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Agency Recommendations Relating to Sea Level Rise and Climate Resilience Provided Pursuant to Resolve 2021, Chapter 6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cf53026_f91b_42d6_"/>
      <w:bookmarkStart w:id="1" w:name="_DOC_BODY__0ea9de58_ac54_4090_bbd9_9dc2b"/>
      <w:bookmarkStart w:id="2" w:name="_PAGE__1_0a6c5f37_ad90_4ca3_8eb3_225a13a"/>
      <w:bookmarkStart w:id="3" w:name="_PAR__1_913eac46_ec6a_4874_a058_7f1d840a"/>
      <w:bookmarkStart w:id="4" w:name="_ENACTING_CLAUSE__20926b13_a6e6_48d5_847"/>
      <w:bookmarkStart w:id="5" w:name="_LINE__1_429df413_7f1e_4c03_8d6c_8806c0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913eac46_ec6a_4874_a058_7f1d840a"/>
      <w:bookmarkStart w:id="7" w:name="_ENACTING_CLAUSE__20926b13_a6e6_48d5_847"/>
      <w:bookmarkStart w:id="8" w:name="_DOC_BODY_CONTENT__92e1fc9e_48c3_486e_ac"/>
      <w:bookmarkStart w:id="9" w:name="_BILL_PART__a3f848df_7902_4fec_8ee1_b038"/>
      <w:bookmarkStart w:id="10" w:name="_PAR__2_35ae1b95_346c_493f_b624_1975f25a"/>
      <w:bookmarkStart w:id="11" w:name="_LINE__2_b3e05901_d668_4668_8b56_e58fd91"/>
      <w:bookmarkStart w:id="12" w:name="_BILL_PART_HEADER__29698bad_6dd1_4e28_8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28a0c7a4_5434_4538_8b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5ae1b95_346c_493f_b624_1975f25a"/>
      <w:bookmarkStart w:id="15" w:name="_BILL_SECTION__c7859db3_2520_451f_856b_7"/>
      <w:bookmarkStart w:id="16" w:name="_PAR__3_1bba8b13_78c3_4a6a_ac7e_dc5dbaec"/>
      <w:bookmarkStart w:id="17" w:name="_BILL_SECTION_HEADER__b87d05e5_7abc_4980"/>
      <w:bookmarkStart w:id="18" w:name="_LINE__3_c3f0c42f_5bc0_4635_ac14_fdc9c55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462cffc8_5a12_48d1_b7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3582c05d_a6b7_425d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12 MRSA §685-B, sub-§1-A, ¶A,</w:t>
      </w:r>
      <w:r>
        <w:rPr>
          <w:rFonts w:eastAsia="Arial" w:cs="Arial" w:ascii="Arial" w:hAnsi="Arial"/>
        </w:rPr>
        <w:t xml:space="preserve"> as amended by PL 2001, c. 402, §4, </w:t>
      </w:r>
      <w:bookmarkStart w:id="21" w:name="_LINE__4_5bde1157_0514_4db5_b6f2_555460f"/>
      <w:bookmarkEnd w:id="18"/>
      <w:r>
        <w:rPr>
          <w:rFonts w:eastAsia="Arial" w:cs="Arial" w:ascii="Arial" w:hAnsi="Arial"/>
        </w:rPr>
        <w:t>is repealed and the following enacted in its place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1bba8b13_78c3_4a6a_ac7e_dc5dbaec"/>
      <w:bookmarkStart w:id="23" w:name="_BILL_SECTION_HEADER__b87d05e5_7abc_4980"/>
      <w:bookmarkStart w:id="24" w:name="_PROCESSED_CHANGE__305b7b89_4245_4f1b_b9"/>
      <w:bookmarkStart w:id="25" w:name="_STATUTE_P__258e6d03_3d66_4b10_be5f_c7af"/>
      <w:bookmarkStart w:id="26" w:name="_PAR__4_28480c50_c775_4242_ab72_7049d5a4"/>
      <w:bookmarkStart w:id="27" w:name="_LINE__5_c75ecc64_bee6_4bbc_9e45_a8cd881"/>
      <w:bookmarkStart w:id="28" w:name="_STATUTE_NUMBER__48c0c221_125e_4497_ba22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0da67516_3aa0_4921_bd1"/>
      <w:r>
        <w:rPr>
          <w:rFonts w:eastAsia="Arial" w:cs="Arial" w:ascii="Arial" w:hAnsi="Arial"/>
          <w:u w:val="single"/>
        </w:rPr>
        <w:t xml:space="preserve">A permit is not required for the repair and maintenance of an existing road culvert </w:t>
      </w:r>
      <w:bookmarkStart w:id="30" w:name="_LINE__6_c60531c1_f804_4fc9_8d6b_856df8b"/>
      <w:bookmarkEnd w:id="27"/>
      <w:r>
        <w:rPr>
          <w:rFonts w:eastAsia="Arial" w:cs="Arial" w:ascii="Arial" w:hAnsi="Arial"/>
          <w:u w:val="single"/>
        </w:rPr>
        <w:t xml:space="preserve">or for the replacement of an existing road culvert, including ancillary culverting </w:t>
      </w:r>
      <w:bookmarkStart w:id="31" w:name="_LINE__7_b64f068d_f453_4cd9_bc78_608e126"/>
      <w:bookmarkEnd w:id="30"/>
      <w:r>
        <w:rPr>
          <w:rFonts w:eastAsia="Arial" w:cs="Arial" w:ascii="Arial" w:hAnsi="Arial"/>
          <w:u w:val="single"/>
        </w:rPr>
        <w:t>activities such as excavation and filling, as long as:</w:t>
      </w:r>
      <w:bookmarkEnd w:id="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" w:name="_PAR__4_28480c50_c775_4242_ab72_7049d5a4"/>
      <w:bookmarkStart w:id="33" w:name="_PAR__5_7e2c30b8_913b_40a5_a366_c3964873"/>
      <w:bookmarkStart w:id="34" w:name="_STATUTE_SP__2fc7dc9c_6f6a_49cc_a4c3_edd"/>
      <w:bookmarkStart w:id="35" w:name="_LINE__8_aaae579b_58cd_41a9_b774_4044dc8"/>
      <w:bookmarkEnd w:id="32"/>
      <w:bookmarkEnd w:id="29"/>
      <w:bookmarkEnd w:id="33"/>
      <w:bookmarkEnd w:id="34"/>
      <w:r>
        <w:rPr>
          <w:rFonts w:eastAsia="Arial" w:cs="Arial" w:ascii="Arial" w:hAnsi="Arial"/>
          <w:u w:val="single"/>
        </w:rPr>
        <w:t>(</w:t>
      </w:r>
      <w:bookmarkStart w:id="36" w:name="_STATUTE_NUMBER__105eb7fe_85fd_463e_8d03"/>
      <w:r>
        <w:rPr>
          <w:rFonts w:eastAsia="Arial" w:cs="Arial" w:ascii="Arial" w:hAnsi="Arial"/>
          <w:u w:val="single"/>
        </w:rPr>
        <w:t>1</w:t>
      </w:r>
      <w:bookmarkEnd w:id="36"/>
      <w:r>
        <w:rPr>
          <w:rFonts w:eastAsia="Arial" w:cs="Arial" w:ascii="Arial" w:hAnsi="Arial"/>
          <w:u w:val="single"/>
        </w:rPr>
        <w:t xml:space="preserve">)  </w:t>
      </w:r>
      <w:bookmarkStart w:id="37" w:name="_STATUTE_CONTENT__3473184a_1db2_4348_961"/>
      <w:r>
        <w:rPr>
          <w:rFonts w:eastAsia="Arial" w:cs="Arial" w:ascii="Arial" w:hAnsi="Arial"/>
          <w:u w:val="single"/>
        </w:rPr>
        <w:t>Erosion control measures are taken to prevent sedimentation of the water;</w:t>
      </w:r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" w:name="_PAR__5_7e2c30b8_913b_40a5_a366_c3964873"/>
      <w:bookmarkStart w:id="39" w:name="_STATUTE_SP__2fc7dc9c_6f6a_49cc_a4c3_edd"/>
      <w:bookmarkStart w:id="40" w:name="_PAR__6_bed53b61_9a30_4894_961b_c1513a0c"/>
      <w:bookmarkStart w:id="41" w:name="_STATUTE_SP__0ceb2e51_c70a_48ec_aa81_d11"/>
      <w:bookmarkStart w:id="42" w:name="_LINE__9_601a03bd_a7a9_4761_8ee7_4fcdaa5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(</w:t>
      </w:r>
      <w:bookmarkStart w:id="43" w:name="_STATUTE_NUMBER__2491504b_b655_4aa4_8fff"/>
      <w:r>
        <w:rPr>
          <w:rFonts w:eastAsia="Arial" w:cs="Arial" w:ascii="Arial" w:hAnsi="Arial"/>
          <w:u w:val="single"/>
        </w:rPr>
        <w:t>2</w:t>
      </w:r>
      <w:bookmarkEnd w:id="43"/>
      <w:r>
        <w:rPr>
          <w:rFonts w:eastAsia="Arial" w:cs="Arial" w:ascii="Arial" w:hAnsi="Arial"/>
          <w:u w:val="single"/>
        </w:rPr>
        <w:t xml:space="preserve">)  </w:t>
      </w:r>
      <w:bookmarkStart w:id="44" w:name="_STATUTE_CONTENT__729593ee_f1c3_4991_b02"/>
      <w:r>
        <w:rPr>
          <w:rFonts w:eastAsia="Arial" w:cs="Arial" w:ascii="Arial" w:hAnsi="Arial"/>
          <w:u w:val="single"/>
        </w:rPr>
        <w:t>The road culvert does not block passage for fish in flowing water; and</w:t>
      </w:r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6_bed53b61_9a30_4894_961b_c1513a0c"/>
      <w:bookmarkStart w:id="46" w:name="_STATUTE_SP__0ceb2e51_c70a_48ec_aa81_d11"/>
      <w:bookmarkStart w:id="47" w:name="_STATUTE_SP__9513aabf_a28a_4ba8_a0c4_4da"/>
      <w:bookmarkStart w:id="48" w:name="_PAR__7_9d584ea5_e7b3_4c56_8fe6_e5da3046"/>
      <w:bookmarkStart w:id="49" w:name="_LINE__10_b33be904_773b_47eb_bcc9_88c8c6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(</w:t>
      </w:r>
      <w:bookmarkStart w:id="50" w:name="_STATUTE_NUMBER__eaa09ee3_b0c2_49ce_8387"/>
      <w:r>
        <w:rPr>
          <w:rFonts w:eastAsia="Arial" w:cs="Arial" w:ascii="Arial" w:hAnsi="Arial"/>
          <w:u w:val="single"/>
        </w:rPr>
        <w:t>3</w:t>
      </w:r>
      <w:bookmarkEnd w:id="50"/>
      <w:r>
        <w:rPr>
          <w:rFonts w:eastAsia="Arial" w:cs="Arial" w:ascii="Arial" w:hAnsi="Arial"/>
          <w:u w:val="single"/>
        </w:rPr>
        <w:t xml:space="preserve">)  </w:t>
      </w:r>
      <w:bookmarkStart w:id="51" w:name="_STATUTE_CONTENT__a173357c_191b_45f2_91b"/>
      <w:r>
        <w:rPr>
          <w:rFonts w:eastAsia="Arial" w:cs="Arial" w:ascii="Arial" w:hAnsi="Arial"/>
          <w:u w:val="single"/>
        </w:rPr>
        <w:t>For replacements of existing road culverts crossing flowing water:</w:t>
      </w:r>
      <w:bookmarkEnd w:id="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7_9d584ea5_e7b3_4c56_8fe6_e5da3046"/>
      <w:bookmarkStart w:id="53" w:name="_PAR__8_925c3bc9_19ff_4d52_ba77_2524ab5a"/>
      <w:bookmarkStart w:id="54" w:name="_STATUTE_D__e129f856_1485_4f1b_92d7_5283"/>
      <w:bookmarkStart w:id="55" w:name="_LINE__11_191b00a1_80cc_4c84_8f00_5ec001"/>
      <w:bookmarkEnd w:id="52"/>
      <w:bookmarkEnd w:id="51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23c1e0f0_2132_4e5c_8841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f61a6967_7ca8_45a4_9c9"/>
      <w:r>
        <w:rPr>
          <w:rFonts w:eastAsia="Arial" w:cs="Arial" w:ascii="Arial" w:hAnsi="Arial"/>
          <w:u w:val="single"/>
        </w:rPr>
        <w:t xml:space="preserve">The replacement culvert is designed, installed and maintained to match the </w:t>
      </w:r>
      <w:bookmarkStart w:id="58" w:name="_LINE__12_528bb199_3119_4371_b452_a166ef"/>
      <w:bookmarkEnd w:id="55"/>
      <w:r>
        <w:rPr>
          <w:rFonts w:eastAsia="Arial" w:cs="Arial" w:ascii="Arial" w:hAnsi="Arial"/>
          <w:u w:val="single"/>
        </w:rPr>
        <w:t>natural grade of the channel bed of the water to avoid drops or perching; and</w:t>
      </w:r>
      <w:bookmarkEnd w:id="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9" w:name="_PAR__8_925c3bc9_19ff_4d52_ba77_2524ab5a"/>
      <w:bookmarkStart w:id="60" w:name="_STATUTE_D__e129f856_1485_4f1b_92d7_5283"/>
      <w:bookmarkStart w:id="61" w:name="_PAR__9_2f272707_aae6_4dac_b169_e7f8a05d"/>
      <w:bookmarkStart w:id="62" w:name="_STATUTE_D__972105ae_2149_45f1_a60e_a958"/>
      <w:bookmarkStart w:id="63" w:name="_LINE__13_f9355589_ea2d_48d9_98ec_00535a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340641dc_1fea_45ad_911b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bc270102_fedf_44bd_b25"/>
      <w:r>
        <w:rPr>
          <w:rFonts w:eastAsia="Arial" w:cs="Arial" w:ascii="Arial" w:hAnsi="Arial"/>
          <w:u w:val="single"/>
        </w:rPr>
        <w:t xml:space="preserve">As site conditions allow, culverts that are not open bottomed are embedded </w:t>
      </w:r>
      <w:bookmarkStart w:id="66" w:name="_LINE__14_23ecac5c_afd4_45ed_822e_5add12"/>
      <w:bookmarkEnd w:id="63"/>
      <w:r>
        <w:rPr>
          <w:rFonts w:eastAsia="Arial" w:cs="Arial" w:ascii="Arial" w:hAnsi="Arial"/>
          <w:u w:val="single"/>
        </w:rPr>
        <w:t xml:space="preserve">in the channel bed of the water a minimum of one foot or at least 25% of the </w:t>
      </w:r>
      <w:bookmarkStart w:id="67" w:name="_LINE__15_de191d66_e01b_412d_bba6_f349db"/>
      <w:bookmarkEnd w:id="66"/>
      <w:r>
        <w:rPr>
          <w:rFonts w:eastAsia="Arial" w:cs="Arial" w:ascii="Arial" w:hAnsi="Arial"/>
          <w:u w:val="single"/>
        </w:rPr>
        <w:t xml:space="preserve">culvert or other structure's diameter, whichever is greater, except that a culvert </w:t>
      </w:r>
      <w:bookmarkStart w:id="68" w:name="_LINE__16_bc5aaaae_c4f7_41fc_be58_7ab59e"/>
      <w:bookmarkEnd w:id="67"/>
      <w:r>
        <w:rPr>
          <w:rFonts w:eastAsia="Arial" w:cs="Arial" w:ascii="Arial" w:hAnsi="Arial"/>
          <w:u w:val="single"/>
        </w:rPr>
        <w:t>does not have to be embedded more than 2 feet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STATUTE_SP__9513aabf_a28a_4ba8_a0c4_4da"/>
      <w:bookmarkStart w:id="70" w:name="_PAR__9_2f272707_aae6_4dac_b169_e7f8a05d"/>
      <w:bookmarkStart w:id="71" w:name="_STATUTE_D__972105ae_2149_45f1_a60e_a958"/>
      <w:bookmarkStart w:id="72" w:name="_PAR__10_5eb94f3c_6f5b_4c13_911d_229c266"/>
      <w:bookmarkStart w:id="73" w:name="_STATUTE_CONTENT__5023fcff_2f1a_4700_877"/>
      <w:bookmarkStart w:id="74" w:name="_STATUTE_P__e21b809a_fba0_469a_aa2a_e25a"/>
      <w:bookmarkStart w:id="75" w:name="_LINE__17_cab87561_0824_4b7b_8508_75e153"/>
      <w:bookmarkEnd w:id="69"/>
      <w:bookmarkEnd w:id="70"/>
      <w:bookmarkEnd w:id="71"/>
      <w:bookmarkEnd w:id="65"/>
      <w:bookmarkEnd w:id="72"/>
      <w:bookmarkEnd w:id="73"/>
      <w:bookmarkEnd w:id="74"/>
      <w:r>
        <w:rPr>
          <w:rFonts w:eastAsia="Arial" w:cs="Arial" w:ascii="Arial" w:hAnsi="Arial"/>
          <w:u w:val="single"/>
        </w:rPr>
        <w:t xml:space="preserve">For purposes of this paragraph, "repair and maintenance" includes, but is not limited </w:t>
      </w:r>
      <w:bookmarkStart w:id="76" w:name="_LINE__18_1f06caa6_6dd2_42c5_a294_407063"/>
      <w:bookmarkEnd w:id="75"/>
      <w:r>
        <w:rPr>
          <w:rFonts w:eastAsia="Arial" w:cs="Arial" w:ascii="Arial" w:hAnsi="Arial"/>
          <w:u w:val="single"/>
        </w:rPr>
        <w:t xml:space="preserve">to, the riprapping of side slopes or culvert ends; removing debris and blockages within </w:t>
      </w:r>
      <w:bookmarkStart w:id="77" w:name="_LINE__19_6e031624_a691_4869_8f0b_a237a1"/>
      <w:bookmarkEnd w:id="76"/>
      <w:r>
        <w:rPr>
          <w:rFonts w:eastAsia="Arial" w:cs="Arial" w:ascii="Arial" w:hAnsi="Arial"/>
          <w:u w:val="single"/>
        </w:rPr>
        <w:t xml:space="preserve">the culvert structure and at its inlet and outlet; and installing or replacing culvert ends </w:t>
      </w:r>
      <w:bookmarkStart w:id="78" w:name="_LINE__20_2c589d54_9d0e_4024_abb3_275184"/>
      <w:bookmarkEnd w:id="77"/>
      <w:r>
        <w:rPr>
          <w:rFonts w:eastAsia="Arial" w:cs="Arial" w:ascii="Arial" w:hAnsi="Arial"/>
          <w:u w:val="single"/>
        </w:rPr>
        <w:t>if less than 50% of the culvert structure is being replaced;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c7859db3_2520_451f_856b_7"/>
      <w:bookmarkStart w:id="80" w:name="_PROCESSED_CHANGE__305b7b89_4245_4f1b_b9"/>
      <w:bookmarkStart w:id="81" w:name="_STATUTE_P__258e6d03_3d66_4b10_be5f_c7af"/>
      <w:bookmarkStart w:id="82" w:name="_PAR__10_5eb94f3c_6f5b_4c13_911d_229c266"/>
      <w:bookmarkStart w:id="83" w:name="_STATUTE_CONTENT__5023fcff_2f1a_4700_877"/>
      <w:bookmarkStart w:id="84" w:name="_STATUTE_P__e21b809a_fba0_469a_aa2a_e25a"/>
      <w:bookmarkStart w:id="85" w:name="_BILL_SECTION__f73346e8_9294_42bf_963f_c"/>
      <w:bookmarkStart w:id="86" w:name="_PAR__11_5a8d9b1b_3bcf_4fa8_bcf8_5684945"/>
      <w:bookmarkStart w:id="87" w:name="_BILL_SECTION_HEADER__2d3f3b87_a6f8_4483"/>
      <w:bookmarkStart w:id="88" w:name="_LINE__21_0998b97a_dfa8_4bd8_b646_d8ada2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b3b90dc5_59d9_4091_84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f09229d7_75e5_42c2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30-A MRSA §4301, sub-§4-A,</w:t>
      </w:r>
      <w:r>
        <w:rPr>
          <w:rFonts w:eastAsia="Arial" w:cs="Arial" w:ascii="Arial" w:hAnsi="Arial"/>
        </w:rPr>
        <w:t xml:space="preserve"> as enacted by PL 2001, c. 578, §2, is </w:t>
      </w:r>
      <w:bookmarkStart w:id="91" w:name="_LINE__22_1c798e11_f82b_44bd_a14e_61359a"/>
      <w:bookmarkEnd w:id="88"/>
      <w:r>
        <w:rPr>
          <w:rFonts w:eastAsia="Arial" w:cs="Arial" w:ascii="Arial" w:hAnsi="Arial"/>
        </w:rPr>
        <w:t>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5a8d9b1b_3bcf_4fa8_bcf8_5684945"/>
      <w:bookmarkStart w:id="93" w:name="_BILL_SECTION_HEADER__2d3f3b87_a6f8_4483"/>
      <w:bookmarkStart w:id="94" w:name="_PAR__12_9b94a826_7646_43a3_b3af_47f0376"/>
      <w:bookmarkStart w:id="95" w:name="_STATUTE_SS__9076f1aa_8c72_42ee_bfc4_2af"/>
      <w:bookmarkStart w:id="96" w:name="_LINE__23_bf14b6a9_1d69_419f_b835_4e4006"/>
      <w:bookmarkStart w:id="97" w:name="_STATUTE_NUMBER__d62da818_1ea5_49d6_a859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4-A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35e60e70_2054_4ce8_8c"/>
      <w:r>
        <w:rPr>
          <w:rFonts w:eastAsia="Arial" w:cs="Arial" w:ascii="Arial" w:hAnsi="Arial"/>
          <w:b/>
        </w:rPr>
        <w:t>Critical rural area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a496938c_5a82_4dda_bf4"/>
      <w:r>
        <w:rPr>
          <w:rFonts w:eastAsia="Arial" w:cs="Arial" w:ascii="Arial" w:hAnsi="Arial"/>
        </w:rPr>
        <w:t xml:space="preserve">"Critical rural area" means a rural area that is specifically </w:t>
      </w:r>
      <w:bookmarkStart w:id="100" w:name="_LINE__24_4b6064d7_b10f_4c9a_9dc3_aea354"/>
      <w:bookmarkEnd w:id="96"/>
      <w:r>
        <w:rPr>
          <w:rFonts w:eastAsia="Arial" w:cs="Arial" w:ascii="Arial" w:hAnsi="Arial"/>
        </w:rPr>
        <w:t xml:space="preserve">identified and designated by a municipality's or multimunicipal region's comprehensive </w:t>
      </w:r>
      <w:bookmarkStart w:id="101" w:name="_LINE__25_000b5b59_73d0_4ea8_bbb7_63912c"/>
      <w:bookmarkEnd w:id="100"/>
      <w:r>
        <w:rPr>
          <w:rFonts w:eastAsia="Arial" w:cs="Arial" w:ascii="Arial" w:hAnsi="Arial"/>
        </w:rPr>
        <w:t xml:space="preserve">plan as deserving maximum protection from development to preserve natural resources and </w:t>
      </w:r>
      <w:bookmarkStart w:id="102" w:name="_LINE__26_13450776_e97a_43fa_aa4f_9be226"/>
      <w:bookmarkEnd w:id="101"/>
      <w:r>
        <w:rPr>
          <w:rFonts w:eastAsia="Arial" w:cs="Arial" w:ascii="Arial" w:hAnsi="Arial"/>
        </w:rPr>
        <w:t xml:space="preserve">related economic activities that may include, but are not limited to, significant farmland, </w:t>
      </w:r>
      <w:bookmarkStart w:id="103" w:name="_LINE__27_705bfe6d_44d1_4309_959e_2e47fa"/>
      <w:bookmarkEnd w:id="102"/>
      <w:r>
        <w:rPr>
          <w:rFonts w:eastAsia="Arial" w:cs="Arial" w:ascii="Arial" w:hAnsi="Arial"/>
        </w:rPr>
        <w:t xml:space="preserve">forest land or mineral resources; high-value wildlife or fisheries habitat; scenic areas; </w:t>
      </w:r>
      <w:bookmarkStart w:id="104" w:name="_LINE__28_7adfaab6_3557_47df_8c39_c3edc1"/>
      <w:bookmarkEnd w:id="103"/>
      <w:r>
        <w:rPr>
          <w:rFonts w:eastAsia="Arial" w:cs="Arial" w:ascii="Arial" w:hAnsi="Arial"/>
        </w:rPr>
        <w:t xml:space="preserve">public water supplies; scarce or especially vulnerable natural resources; </w:t>
      </w:r>
      <w:bookmarkStart w:id="105" w:name="_PROCESSED_CHANGE__4573a677_2303_449a_87"/>
      <w:r>
        <w:rPr>
          <w:rFonts w:eastAsia="Arial" w:cs="Arial" w:ascii="Arial" w:hAnsi="Arial"/>
          <w:u w:val="single"/>
        </w:rPr>
        <w:t xml:space="preserve">flood buffer areas </w:t>
      </w:r>
      <w:bookmarkStart w:id="106" w:name="_LINE__29_f76bb833_0584_4a4a_9ed3_7c93ea"/>
      <w:bookmarkEnd w:id="104"/>
      <w:r>
        <w:rPr>
          <w:rFonts w:eastAsia="Arial" w:cs="Arial" w:ascii="Arial" w:hAnsi="Arial"/>
          <w:u w:val="single"/>
        </w:rPr>
        <w:t>and flood-prone areas;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and open lands functionally necessary to support a vibrant rural </w:t>
      </w:r>
      <w:bookmarkStart w:id="107" w:name="_LINE__30_80d2af18_cdba_426e_aa1f_ce0321"/>
      <w:bookmarkEnd w:id="106"/>
      <w:r>
        <w:rPr>
          <w:rFonts w:eastAsia="Arial" w:cs="Arial" w:ascii="Arial" w:hAnsi="Arial"/>
        </w:rPr>
        <w:t>economy.</w:t>
      </w:r>
      <w:bookmarkEnd w:id="99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f73346e8_9294_42bf_963f_c"/>
      <w:bookmarkStart w:id="109" w:name="_PAR__12_9b94a826_7646_43a3_b3af_47f0376"/>
      <w:bookmarkStart w:id="110" w:name="_STATUTE_SS__9076f1aa_8c72_42ee_bfc4_2af"/>
      <w:bookmarkStart w:id="111" w:name="_BILL_SECTION__ebcdc7cc_e570_4513_88df_4"/>
      <w:bookmarkStart w:id="112" w:name="_PAR__13_ae4876c5_b878_4fc1_9e21_49b922f"/>
      <w:bookmarkStart w:id="113" w:name="_BILL_SECTION_HEADER__6378e02a_8cdb_405b"/>
      <w:bookmarkStart w:id="114" w:name="_LINE__31_91fea1c9_c20b_41d0_a3ec_b6e328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PART_LETTER__18b137df_1c87_4973_98"/>
      <w:r>
        <w:rPr>
          <w:rFonts w:eastAsia="Arial" w:cs="Arial" w:ascii="Arial" w:hAnsi="Arial"/>
          <w:b/>
          <w:sz w:val="24"/>
        </w:rPr>
        <w:t>A</w:t>
      </w:r>
      <w:bookmarkEnd w:id="115"/>
      <w:r>
        <w:rPr>
          <w:rFonts w:eastAsia="Arial" w:cs="Arial" w:ascii="Arial" w:hAnsi="Arial"/>
          <w:b/>
          <w:sz w:val="24"/>
        </w:rPr>
        <w:t>-</w:t>
      </w:r>
      <w:bookmarkStart w:id="116" w:name="_BILL_SECTION_NUMBER__8c912ddc_a2de_45bf"/>
      <w:r>
        <w:rPr>
          <w:rFonts w:eastAsia="Arial" w:cs="Arial" w:ascii="Arial" w:hAnsi="Arial"/>
          <w:b/>
          <w:sz w:val="24"/>
        </w:rPr>
        <w:t>3</w:t>
      </w:r>
      <w:bookmarkEnd w:id="116"/>
      <w:r>
        <w:rPr>
          <w:rFonts w:eastAsia="Arial" w:cs="Arial" w:ascii="Arial" w:hAnsi="Arial"/>
          <w:b/>
          <w:sz w:val="24"/>
        </w:rPr>
        <w:t>.  30-A MRSA §4301, sub-§8-A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3_ae4876c5_b878_4fc1_9e21_49b922f"/>
      <w:bookmarkStart w:id="118" w:name="_BILL_SECTION_HEADER__6378e02a_8cdb_405b"/>
      <w:bookmarkStart w:id="119" w:name="_PROCESSED_CHANGE__dbd90fd7_8b00_4f19_9a"/>
      <w:bookmarkStart w:id="120" w:name="_STATUTE_SS__3af6414d_94b6_47f0_abcc_30b"/>
      <w:bookmarkStart w:id="121" w:name="_PAR__14_523f8ec5_36ae_434a_bd1a_e2d2f34"/>
      <w:bookmarkStart w:id="122" w:name="_LINE__32_9814ed53_ccce_4c4c_8591_1c3915"/>
      <w:bookmarkStart w:id="123" w:name="_STATUTE_NUMBER__ccf11435_90e1_4765_bd12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u w:val="single"/>
        </w:rPr>
        <w:t>8-A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93ad37d2_df8e_4d48_98"/>
      <w:r>
        <w:rPr>
          <w:rFonts w:eastAsia="Arial" w:cs="Arial" w:ascii="Arial" w:hAnsi="Arial"/>
          <w:b/>
          <w:u w:val="single"/>
        </w:rPr>
        <w:t xml:space="preserve">Local climate action plan. </w:t>
      </w:r>
      <w:r>
        <w:rPr>
          <w:rFonts w:eastAsia="Arial" w:cs="Arial" w:ascii="Arial" w:hAnsi="Arial"/>
          <w:u w:val="single"/>
        </w:rPr>
        <w:t xml:space="preserve"> </w:t>
      </w:r>
      <w:bookmarkStart w:id="125" w:name="_STATUTE_CONTENT__3174254c_4372_4805_916"/>
      <w:bookmarkEnd w:id="124"/>
      <w:r>
        <w:rPr>
          <w:rFonts w:eastAsia="Arial" w:cs="Arial" w:ascii="Arial" w:hAnsi="Arial"/>
          <w:u w:val="single"/>
        </w:rPr>
        <w:t xml:space="preserve">"Local climate action plan" means a planning and </w:t>
      </w:r>
      <w:bookmarkStart w:id="126" w:name="_LINE__33_5fdb54cb_fa5d_4868_b6c0_c9a66f"/>
      <w:bookmarkEnd w:id="122"/>
      <w:r>
        <w:rPr>
          <w:rFonts w:eastAsia="Arial" w:cs="Arial" w:ascii="Arial" w:hAnsi="Arial"/>
          <w:u w:val="single"/>
        </w:rPr>
        <w:t>decision-making document adopted by a municipality or multimunicipal region that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523f8ec5_36ae_434a_bd1a_e2d2f34"/>
      <w:bookmarkStart w:id="128" w:name="_PAR__15_926ffe5b_6e7d_42b5_a561_41f9601"/>
      <w:bookmarkStart w:id="129" w:name="_STATUTE_P__08b4dc50_0857_4461_96f3_f5b1"/>
      <w:bookmarkStart w:id="130" w:name="_LINE__34_a03d0b76_4959_4a2d_92fe_f6f327"/>
      <w:bookmarkStart w:id="131" w:name="_STATUTE_NUMBER__b7e1ad44_56b6_4c18_a46b"/>
      <w:bookmarkEnd w:id="127"/>
      <w:bookmarkEnd w:id="125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 </w:t>
      </w:r>
      <w:bookmarkStart w:id="132" w:name="_STATUTE_CONTENT__e9d1fce5_9227_4d8c_ac3"/>
      <w:r>
        <w:rPr>
          <w:rFonts w:eastAsia="Arial" w:cs="Arial" w:ascii="Arial" w:hAnsi="Arial"/>
          <w:u w:val="single"/>
        </w:rPr>
        <w:t>Includes compiled information regarding climate and health risks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926ffe5b_6e7d_42b5_a561_41f9601"/>
      <w:bookmarkStart w:id="134" w:name="_STATUTE_P__08b4dc50_0857_4461_96f3_f5b1"/>
      <w:bookmarkStart w:id="135" w:name="_PAR__16_657e4d2f_8fb8_4a19_b2b1_d1988e0"/>
      <w:bookmarkStart w:id="136" w:name="_STATUTE_P__e8ef058c_0943_42b1_8208_73e2"/>
      <w:bookmarkStart w:id="137" w:name="_LINE__35_abe2172c_cf87_405c_9d43_7f6ce9"/>
      <w:bookmarkStart w:id="138" w:name="_STATUTE_NUMBER__9ea44531_74bc_470d_8d6f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 </w:t>
      </w:r>
      <w:bookmarkStart w:id="139" w:name="_STATUTE_CONTENT__2671c113_7280_4574_ad0"/>
      <w:r>
        <w:rPr>
          <w:rFonts w:eastAsia="Arial" w:cs="Arial" w:ascii="Arial" w:hAnsi="Arial"/>
          <w:u w:val="single"/>
        </w:rPr>
        <w:t xml:space="preserve">Includes an evaluation of options for addressing climate and health risks by </w:t>
      </w:r>
      <w:bookmarkStart w:id="140" w:name="_LINE__36_e5ad2964_b54d_4fd5_8001_49dc3c"/>
      <w:bookmarkEnd w:id="137"/>
      <w:r>
        <w:rPr>
          <w:rFonts w:eastAsia="Arial" w:cs="Arial" w:ascii="Arial" w:hAnsi="Arial"/>
          <w:u w:val="single"/>
        </w:rPr>
        <w:t xml:space="preserve">individuals, committees or offices in local or regional government that are responsible </w:t>
      </w:r>
      <w:bookmarkStart w:id="141" w:name="_LINE__37_2822c92d_e30f_4e60_a67b_25eb13"/>
      <w:bookmarkEnd w:id="140"/>
      <w:r>
        <w:rPr>
          <w:rFonts w:eastAsia="Arial" w:cs="Arial" w:ascii="Arial" w:hAnsi="Arial"/>
          <w:u w:val="single"/>
        </w:rPr>
        <w:t xml:space="preserve">for planning, implementing and monitoring activities that reduce climate risk and </w:t>
      </w:r>
      <w:bookmarkStart w:id="142" w:name="_LINE__38_f74586a3_54f1_48e9_ba66_501f6d"/>
      <w:bookmarkEnd w:id="141"/>
      <w:r>
        <w:rPr>
          <w:rFonts w:eastAsia="Arial" w:cs="Arial" w:ascii="Arial" w:hAnsi="Arial"/>
          <w:u w:val="single"/>
        </w:rPr>
        <w:t>improve health and community capacity to manage crises; and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0a6c5f37_ad90_4ca3_8eb3_225a13a"/>
      <w:bookmarkStart w:id="144" w:name="_PAR__16_657e4d2f_8fb8_4a19_b2b1_d1988e0"/>
      <w:bookmarkStart w:id="145" w:name="_STATUTE_P__e8ef058c_0943_42b1_8208_73e2"/>
      <w:bookmarkStart w:id="146" w:name="_PAGE__2_20b13cec_7589_4199_b55d_9c4feaf"/>
      <w:bookmarkStart w:id="147" w:name="_PAR__1_6c9b0f13_08ae_4423_a07e_70a1691d"/>
      <w:bookmarkStart w:id="148" w:name="_STATUTE_P__4e563680_18cd_48cb_ba0f_0398"/>
      <w:bookmarkStart w:id="149" w:name="_LINE__1_7bd0a9a9_fea8_4bb6_bd48_e1b4a51"/>
      <w:bookmarkStart w:id="150" w:name="_STATUTE_NUMBER__4541845c_ea1c_4d8e_a977"/>
      <w:bookmarkEnd w:id="143"/>
      <w:bookmarkEnd w:id="144"/>
      <w:bookmarkEnd w:id="145"/>
      <w:bookmarkEnd w:id="139"/>
      <w:bookmarkEnd w:id="147"/>
      <w:bookmarkEnd w:id="148"/>
      <w:r>
        <w:rPr>
          <w:rFonts w:eastAsia="Arial" w:cs="Arial" w:ascii="Arial" w:hAnsi="Arial"/>
          <w:u w:val="single"/>
        </w:rPr>
        <w:t>C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9edd3e32_16a7_4e34_9af"/>
      <w:r>
        <w:rPr>
          <w:rFonts w:eastAsia="Arial" w:cs="Arial" w:ascii="Arial" w:hAnsi="Arial"/>
          <w:u w:val="single"/>
        </w:rPr>
        <w:t xml:space="preserve">Is produced using community dialogue and participation in a manner that ensures </w:t>
      </w:r>
      <w:bookmarkStart w:id="152" w:name="_LINE__2_332a2f55_b8e3_4c92_903e_e8c3b2d"/>
      <w:bookmarkEnd w:id="149"/>
      <w:r>
        <w:rPr>
          <w:rFonts w:eastAsia="Arial" w:cs="Arial" w:ascii="Arial" w:hAnsi="Arial"/>
          <w:u w:val="single"/>
        </w:rPr>
        <w:t xml:space="preserve">the input and needs of the community's most vulnerable citizens are elevated and </w:t>
      </w:r>
      <w:bookmarkStart w:id="153" w:name="_LINE__3_45294ff7_48ec_4e8e_8a2c_a295920"/>
      <w:bookmarkEnd w:id="152"/>
      <w:r>
        <w:rPr>
          <w:rFonts w:eastAsia="Arial" w:cs="Arial" w:ascii="Arial" w:hAnsi="Arial"/>
          <w:u w:val="single"/>
        </w:rPr>
        <w:t>prioritized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ebcdc7cc_e570_4513_88df_4"/>
      <w:bookmarkStart w:id="155" w:name="_PROCESSED_CHANGE__dbd90fd7_8b00_4f19_9a"/>
      <w:bookmarkStart w:id="156" w:name="_STATUTE_SS__3af6414d_94b6_47f0_abcc_30b"/>
      <w:bookmarkStart w:id="157" w:name="_PAR__1_6c9b0f13_08ae_4423_a07e_70a1691d"/>
      <w:bookmarkStart w:id="158" w:name="_STATUTE_P__4e563680_18cd_48cb_ba0f_0398"/>
      <w:bookmarkStart w:id="159" w:name="_BILL_SECTION__b9a0cdad_a487_4bc5_b987_b"/>
      <w:bookmarkStart w:id="160" w:name="_PAR__2_931af8e0_77a4_4391_a69b_5e302ae6"/>
      <w:bookmarkStart w:id="161" w:name="_BILL_SECTION_HEADER__0e65ca90_f749_418f"/>
      <w:bookmarkStart w:id="162" w:name="_LINE__4_09d79d3d_0aa2_4bfd_923d_2a3acea"/>
      <w:bookmarkEnd w:id="154"/>
      <w:bookmarkEnd w:id="155"/>
      <w:bookmarkEnd w:id="156"/>
      <w:bookmarkEnd w:id="157"/>
      <w:bookmarkEnd w:id="158"/>
      <w:bookmarkEnd w:id="151"/>
      <w:bookmarkEnd w:id="159"/>
      <w:bookmarkEnd w:id="160"/>
      <w:bookmarkEnd w:id="161"/>
      <w:r>
        <w:rPr>
          <w:rFonts w:eastAsia="Arial" w:cs="Arial" w:ascii="Arial" w:hAnsi="Arial"/>
          <w:b/>
          <w:sz w:val="24"/>
        </w:rPr>
        <w:t xml:space="preserve">Sec. </w:t>
      </w:r>
      <w:bookmarkStart w:id="163" w:name="_BILL_PART_LETTER__b47c5ba2_a3ea_4dcc_90"/>
      <w:r>
        <w:rPr>
          <w:rFonts w:eastAsia="Arial" w:cs="Arial" w:ascii="Arial" w:hAnsi="Arial"/>
          <w:b/>
          <w:sz w:val="24"/>
        </w:rPr>
        <w:t>A</w:t>
      </w:r>
      <w:bookmarkEnd w:id="163"/>
      <w:r>
        <w:rPr>
          <w:rFonts w:eastAsia="Arial" w:cs="Arial" w:ascii="Arial" w:hAnsi="Arial"/>
          <w:b/>
          <w:sz w:val="24"/>
        </w:rPr>
        <w:t>-</w:t>
      </w:r>
      <w:bookmarkStart w:id="164" w:name="_BILL_SECTION_NUMBER__68611077_4e56_4a6c"/>
      <w:r>
        <w:rPr>
          <w:rFonts w:eastAsia="Arial" w:cs="Arial" w:ascii="Arial" w:hAnsi="Arial"/>
          <w:b/>
          <w:sz w:val="24"/>
        </w:rPr>
        <w:t>4</w:t>
      </w:r>
      <w:bookmarkEnd w:id="164"/>
      <w:r>
        <w:rPr>
          <w:rFonts w:eastAsia="Arial" w:cs="Arial" w:ascii="Arial" w:hAnsi="Arial"/>
          <w:b/>
          <w:sz w:val="24"/>
        </w:rPr>
        <w:t>.  30-A MRSA §4301, sub-§14-B,</w:t>
      </w:r>
      <w:r>
        <w:rPr>
          <w:rFonts w:eastAsia="Arial" w:cs="Arial" w:ascii="Arial" w:hAnsi="Arial"/>
        </w:rPr>
        <w:t xml:space="preserve"> as enacted by PL 2001, c. 578, §6, is </w:t>
      </w:r>
      <w:bookmarkStart w:id="165" w:name="_LINE__5_7abd2fb9_9d28_4d72_81af_8b57cc7"/>
      <w:bookmarkEnd w:id="162"/>
      <w:r>
        <w:rPr>
          <w:rFonts w:eastAsia="Arial" w:cs="Arial" w:ascii="Arial" w:hAnsi="Arial"/>
        </w:rPr>
        <w:t>amended to read: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2_931af8e0_77a4_4391_a69b_5e302ae6"/>
      <w:bookmarkStart w:id="167" w:name="_BILL_SECTION_HEADER__0e65ca90_f749_418f"/>
      <w:bookmarkStart w:id="168" w:name="_PAR__3_ad17c8b6_c7b3_4cf7_836f_913f79ea"/>
      <w:bookmarkStart w:id="169" w:name="_STATUTE_SS__122f499b_57ee_45aa_bda7_e14"/>
      <w:bookmarkStart w:id="170" w:name="_LINE__6_9e5702f0_7f93_4a5a_9f81_69c400f"/>
      <w:bookmarkStart w:id="171" w:name="_STATUTE_NUMBER__80e75a8c_20a5_4c6c_aff6"/>
      <w:bookmarkEnd w:id="166"/>
      <w:bookmarkEnd w:id="167"/>
      <w:bookmarkEnd w:id="168"/>
      <w:bookmarkEnd w:id="169"/>
      <w:r>
        <w:rPr>
          <w:rFonts w:eastAsia="Arial" w:cs="Arial" w:ascii="Arial" w:hAnsi="Arial"/>
          <w:b/>
        </w:rPr>
        <w:t>14-B</w:t>
      </w:r>
      <w:bookmarkEnd w:id="171"/>
      <w:r>
        <w:rPr>
          <w:rFonts w:eastAsia="Arial" w:cs="Arial" w:ascii="Arial" w:hAnsi="Arial"/>
          <w:b/>
        </w:rPr>
        <w:t xml:space="preserve">.  </w:t>
      </w:r>
      <w:bookmarkStart w:id="172" w:name="_STATUTE_HEADNOTE__83441468_b8cc_4d9a_a3"/>
      <w:r>
        <w:rPr>
          <w:rFonts w:eastAsia="Arial" w:cs="Arial" w:ascii="Arial" w:hAnsi="Arial"/>
          <w:b/>
        </w:rPr>
        <w:t>Rural area.</w:t>
      </w:r>
      <w:bookmarkEnd w:id="1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" w:name="_STATUTE_CONTENT__17331c8e_6e5d_4cf0_bce"/>
      <w:r>
        <w:rPr>
          <w:rFonts w:eastAsia="Arial" w:cs="Arial" w:ascii="Arial" w:hAnsi="Arial"/>
        </w:rPr>
        <w:t xml:space="preserve">"Rural area" means a geographic area that is identified and </w:t>
      </w:r>
      <w:bookmarkStart w:id="174" w:name="_LINE__7_b491b903_9dcd_439b_9010_131df49"/>
      <w:bookmarkEnd w:id="170"/>
      <w:r>
        <w:rPr>
          <w:rFonts w:eastAsia="Arial" w:cs="Arial" w:ascii="Arial" w:hAnsi="Arial"/>
        </w:rPr>
        <w:t xml:space="preserve">designated in a municipality's or multimunicipal region's comprehensive plan as an area </w:t>
      </w:r>
      <w:bookmarkStart w:id="175" w:name="_LINE__8_08ade669_dfc1_4ef1_bd15_336c676"/>
      <w:bookmarkEnd w:id="174"/>
      <w:r>
        <w:rPr>
          <w:rFonts w:eastAsia="Arial" w:cs="Arial" w:ascii="Arial" w:hAnsi="Arial"/>
        </w:rPr>
        <w:t xml:space="preserve">that is deserving of some level of regulatory protection from unrestricted development for </w:t>
      </w:r>
      <w:bookmarkStart w:id="176" w:name="_LINE__9_beb67a6c_0f01_48ad_9989_b875e7e"/>
      <w:bookmarkEnd w:id="175"/>
      <w:r>
        <w:rPr>
          <w:rFonts w:eastAsia="Arial" w:cs="Arial" w:ascii="Arial" w:hAnsi="Arial"/>
        </w:rPr>
        <w:t xml:space="preserve">purposes that may include, but are not limited to, supporting agriculture, forestry, mining, </w:t>
      </w:r>
      <w:bookmarkStart w:id="177" w:name="_LINE__10_cfddb171_4f27_4475_a12a_26b25b"/>
      <w:bookmarkEnd w:id="176"/>
      <w:r>
        <w:rPr>
          <w:rFonts w:eastAsia="Arial" w:cs="Arial" w:ascii="Arial" w:hAnsi="Arial"/>
        </w:rPr>
        <w:t xml:space="preserve">open space, </w:t>
      </w:r>
      <w:bookmarkStart w:id="178" w:name="_PROCESSED_CHANGE__6bf59c1e_8f21_4092_bd"/>
      <w:r>
        <w:rPr>
          <w:rFonts w:eastAsia="Arial" w:cs="Arial" w:ascii="Arial" w:hAnsi="Arial"/>
          <w:u w:val="single"/>
        </w:rPr>
        <w:t>erosion mitigation, water retention,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wildlife habitat, fisheries habitat and scenic </w:t>
      </w:r>
      <w:bookmarkStart w:id="179" w:name="_LINE__11_6e7dc5c6_c4bc_4fac_89fa_1cf6e4"/>
      <w:bookmarkEnd w:id="177"/>
      <w:r>
        <w:rPr>
          <w:rFonts w:eastAsia="Arial" w:cs="Arial" w:ascii="Arial" w:hAnsi="Arial"/>
        </w:rPr>
        <w:t>lands, and away from which most development projected over 10 years is diverted.</w:t>
      </w:r>
      <w:bookmarkEnd w:id="173"/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b9a0cdad_a487_4bc5_b987_b"/>
      <w:bookmarkStart w:id="181" w:name="_PAR__3_ad17c8b6_c7b3_4cf7_836f_913f79ea"/>
      <w:bookmarkStart w:id="182" w:name="_STATUTE_SS__122f499b_57ee_45aa_bda7_e14"/>
      <w:bookmarkStart w:id="183" w:name="_BILL_SECTION__cd4f6441_05f1_44ca_8c9e_2"/>
      <w:bookmarkStart w:id="184" w:name="_PAR__4_9e1fbb20_406b_4606_8b49_c01dc970"/>
      <w:bookmarkStart w:id="185" w:name="_BILL_SECTION_HEADER__cb90f3f6_86f5_4ac5"/>
      <w:bookmarkStart w:id="186" w:name="_LINE__12_655fcaee_d1b7_446d_b01e_2876d2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PART_LETTER__d0532812_f53c_4bb1_91"/>
      <w:r>
        <w:rPr>
          <w:rFonts w:eastAsia="Arial" w:cs="Arial" w:ascii="Arial" w:hAnsi="Arial"/>
          <w:b/>
          <w:sz w:val="24"/>
        </w:rPr>
        <w:t>A</w:t>
      </w:r>
      <w:bookmarkEnd w:id="187"/>
      <w:r>
        <w:rPr>
          <w:rFonts w:eastAsia="Arial" w:cs="Arial" w:ascii="Arial" w:hAnsi="Arial"/>
          <w:b/>
          <w:sz w:val="24"/>
        </w:rPr>
        <w:t>-</w:t>
      </w:r>
      <w:bookmarkStart w:id="188" w:name="_BILL_SECTION_NUMBER__a9399fb9_7382_48a0"/>
      <w:r>
        <w:rPr>
          <w:rFonts w:eastAsia="Arial" w:cs="Arial" w:ascii="Arial" w:hAnsi="Arial"/>
          <w:b/>
          <w:sz w:val="24"/>
        </w:rPr>
        <w:t>5</w:t>
      </w:r>
      <w:bookmarkEnd w:id="188"/>
      <w:r>
        <w:rPr>
          <w:rFonts w:eastAsia="Arial" w:cs="Arial" w:ascii="Arial" w:hAnsi="Arial"/>
          <w:b/>
          <w:sz w:val="24"/>
        </w:rPr>
        <w:t>.  30-A MRSA §4326, sub-§1, ¶J,</w:t>
      </w:r>
      <w:r>
        <w:rPr>
          <w:rFonts w:eastAsia="Arial" w:cs="Arial" w:ascii="Arial" w:hAnsi="Arial"/>
        </w:rPr>
        <w:t xml:space="preserve"> as enacted by PL 1989, c. 104, Pt. A, </w:t>
      </w:r>
      <w:bookmarkStart w:id="189" w:name="_LINE__13_8bba2dc1_68ff_4592_874a_6a0d6a"/>
      <w:bookmarkEnd w:id="186"/>
      <w:r>
        <w:rPr>
          <w:rFonts w:eastAsia="Arial" w:cs="Arial" w:ascii="Arial" w:hAnsi="Arial"/>
        </w:rPr>
        <w:t>§45 and  Pt. C, §10, is amended to read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4_9e1fbb20_406b_4606_8b49_c01dc970"/>
      <w:bookmarkStart w:id="191" w:name="_BILL_SECTION_HEADER__cb90f3f6_86f5_4ac5"/>
      <w:bookmarkStart w:id="192" w:name="_PAR__5_d7c2485e_92cc_4395_beb1_529dbbd0"/>
      <w:bookmarkStart w:id="193" w:name="_STATUTE_P__e09dc640_1f92_4350_9be7_7980"/>
      <w:bookmarkStart w:id="194" w:name="_LINE__14_61b41fb6_fb06_4fe4_9366_32bec4"/>
      <w:bookmarkStart w:id="195" w:name="_STATUTE_NUMBER__21429d50_6e37_406d_9850"/>
      <w:bookmarkEnd w:id="190"/>
      <w:bookmarkEnd w:id="191"/>
      <w:bookmarkEnd w:id="192"/>
      <w:bookmarkEnd w:id="193"/>
      <w:r>
        <w:rPr>
          <w:rFonts w:eastAsia="Arial" w:cs="Arial" w:ascii="Arial" w:hAnsi="Arial"/>
        </w:rPr>
        <w:t>J</w:t>
      </w:r>
      <w:bookmarkEnd w:id="195"/>
      <w:r>
        <w:rPr>
          <w:rFonts w:eastAsia="Arial" w:cs="Arial" w:ascii="Arial" w:hAnsi="Arial"/>
        </w:rPr>
        <w:t xml:space="preserve">.  </w:t>
      </w:r>
      <w:bookmarkStart w:id="196" w:name="_STATUTE_CONTENT__96aa9985_9228_469f_bcf"/>
      <w:r>
        <w:rPr>
          <w:rFonts w:eastAsia="Arial" w:cs="Arial" w:ascii="Arial" w:hAnsi="Arial"/>
        </w:rPr>
        <w:t xml:space="preserve">Land use information describing current and projected development patterns; </w:t>
      </w:r>
      <w:bookmarkStart w:id="197" w:name="_PROCESSED_CHANGE__6ba4877b_144a_4939_b8"/>
      <w:r>
        <w:rPr>
          <w:rFonts w:eastAsia="Arial" w:cs="Arial" w:ascii="Arial" w:hAnsi="Arial"/>
          <w:strike/>
        </w:rPr>
        <w:t>and</w:t>
      </w:r>
      <w:bookmarkEnd w:id="194"/>
      <w:bookmarkEnd w:id="196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cd4f6441_05f1_44ca_8c9e_2"/>
      <w:bookmarkStart w:id="199" w:name="_PAR__5_d7c2485e_92cc_4395_beb1_529dbbd0"/>
      <w:bookmarkStart w:id="200" w:name="_STATUTE_P__e09dc640_1f92_4350_9be7_7980"/>
      <w:bookmarkStart w:id="201" w:name="_BILL_SECTION__7c4fcf20_d029_4e9e_ac48_7"/>
      <w:bookmarkStart w:id="202" w:name="_PAR__6_3cae8aaf_7b62_445c_b862_123e45a2"/>
      <w:bookmarkStart w:id="203" w:name="_BILL_SECTION_HEADER__45e3089d_e291_4ea0"/>
      <w:bookmarkStart w:id="204" w:name="_LINE__15_10d3daa7_7884_4941_a69b_349d0e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PART_LETTER__08902b82_5840_4a40_93"/>
      <w:r>
        <w:rPr>
          <w:rFonts w:eastAsia="Arial" w:cs="Arial" w:ascii="Arial" w:hAnsi="Arial"/>
          <w:b/>
          <w:sz w:val="24"/>
        </w:rPr>
        <w:t>A</w:t>
      </w:r>
      <w:bookmarkEnd w:id="205"/>
      <w:r>
        <w:rPr>
          <w:rFonts w:eastAsia="Arial" w:cs="Arial" w:ascii="Arial" w:hAnsi="Arial"/>
          <w:b/>
          <w:sz w:val="24"/>
        </w:rPr>
        <w:t>-</w:t>
      </w:r>
      <w:bookmarkStart w:id="206" w:name="_BILL_SECTION_NUMBER__d25060a7_1367_4e2a"/>
      <w:r>
        <w:rPr>
          <w:rFonts w:eastAsia="Arial" w:cs="Arial" w:ascii="Arial" w:hAnsi="Arial"/>
          <w:b/>
          <w:sz w:val="24"/>
        </w:rPr>
        <w:t>6</w:t>
      </w:r>
      <w:bookmarkEnd w:id="206"/>
      <w:r>
        <w:rPr>
          <w:rFonts w:eastAsia="Arial" w:cs="Arial" w:ascii="Arial" w:hAnsi="Arial"/>
          <w:b/>
          <w:sz w:val="24"/>
        </w:rPr>
        <w:t>.  30-A MRSA §4326, sub-§1, ¶K,</w:t>
      </w:r>
      <w:r>
        <w:rPr>
          <w:rFonts w:eastAsia="Arial" w:cs="Arial" w:ascii="Arial" w:hAnsi="Arial"/>
        </w:rPr>
        <w:t xml:space="preserve"> as enacted by PL 1989, c. 104, Pt. A, </w:t>
      </w:r>
      <w:bookmarkStart w:id="207" w:name="_LINE__16_04efb682_01a7_4253_8e35_303314"/>
      <w:bookmarkEnd w:id="204"/>
      <w:r>
        <w:rPr>
          <w:rFonts w:eastAsia="Arial" w:cs="Arial" w:ascii="Arial" w:hAnsi="Arial"/>
        </w:rPr>
        <w:t>§45 and  Pt. C, §10, is amended to read: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3cae8aaf_7b62_445c_b862_123e45a2"/>
      <w:bookmarkStart w:id="209" w:name="_BILL_SECTION_HEADER__45e3089d_e291_4ea0"/>
      <w:bookmarkStart w:id="210" w:name="_PAR__7_76dd38a8_070a_4fe4_ae4f_1c65f6ab"/>
      <w:bookmarkStart w:id="211" w:name="_STATUTE_P__eb780080_fe86_438e_8f07_ffe9"/>
      <w:bookmarkStart w:id="212" w:name="_LINE__17_d95e4dbd_c0db_49a2_9d8f_d4bbd7"/>
      <w:bookmarkStart w:id="213" w:name="_STATUTE_NUMBER__a0bc6e23_9d9d_4dc3_9c01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K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25213051_63c4_4c7c_8b5"/>
      <w:r>
        <w:rPr>
          <w:rFonts w:eastAsia="Arial" w:cs="Arial" w:ascii="Arial" w:hAnsi="Arial"/>
        </w:rPr>
        <w:t xml:space="preserve">An assessment of capital facilities and public services necessary to support growth </w:t>
      </w:r>
      <w:bookmarkStart w:id="215" w:name="_LINE__18_1820eca3_5322_4bd6_8a73_2d2a8e"/>
      <w:bookmarkEnd w:id="212"/>
      <w:r>
        <w:rPr>
          <w:rFonts w:eastAsia="Arial" w:cs="Arial" w:ascii="Arial" w:hAnsi="Arial"/>
        </w:rPr>
        <w:t xml:space="preserve">and development and to protect the environment and health, safety and welfare of the </w:t>
      </w:r>
      <w:bookmarkStart w:id="216" w:name="_LINE__19_56084a17_be38_4466_afb8_265309"/>
      <w:bookmarkEnd w:id="215"/>
      <w:r>
        <w:rPr>
          <w:rFonts w:eastAsia="Arial" w:cs="Arial" w:ascii="Arial" w:hAnsi="Arial"/>
        </w:rPr>
        <w:t>public and the costs of those facilities and services</w:t>
      </w:r>
      <w:bookmarkStart w:id="217" w:name="_PROCESSED_CHANGE__fef222e8_2fcb_4426_bf"/>
      <w:r>
        <w:rPr>
          <w:rFonts w:eastAsia="Arial" w:cs="Arial" w:ascii="Arial" w:hAnsi="Arial"/>
          <w:strike/>
        </w:rPr>
        <w:t>.</w:t>
      </w:r>
      <w:bookmarkStart w:id="218" w:name="_PROCESSED_CHANGE__dfaef23e_28ff_4b07_a6"/>
      <w:bookmarkEnd w:id="217"/>
      <w:r>
        <w:rPr>
          <w:rFonts w:eastAsia="Arial" w:cs="Arial" w:ascii="Arial" w:hAnsi="Arial"/>
          <w:u w:val="single"/>
        </w:rPr>
        <w:t>; and</w:t>
      </w:r>
      <w:bookmarkEnd w:id="214"/>
      <w:bookmarkEnd w:id="216"/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BILL_SECTION__7c4fcf20_d029_4e9e_ac48_7"/>
      <w:bookmarkStart w:id="220" w:name="_PAR__7_76dd38a8_070a_4fe4_ae4f_1c65f6ab"/>
      <w:bookmarkStart w:id="221" w:name="_STATUTE_P__eb780080_fe86_438e_8f07_ffe9"/>
      <w:bookmarkStart w:id="222" w:name="_BILL_SECTION__48cc12e1_7770_4272_9490_8"/>
      <w:bookmarkStart w:id="223" w:name="_PAR__8_eed4aa68_e914_4c33_b5ef_f9292dfe"/>
      <w:bookmarkStart w:id="224" w:name="_BILL_SECTION_HEADER__02e4d58c_8262_4b93"/>
      <w:bookmarkStart w:id="225" w:name="_LINE__20_91bf5898_f56c_4534_b896_ad9801"/>
      <w:bookmarkEnd w:id="219"/>
      <w:bookmarkEnd w:id="220"/>
      <w:bookmarkEnd w:id="221"/>
      <w:bookmarkEnd w:id="222"/>
      <w:bookmarkEnd w:id="223"/>
      <w:bookmarkEnd w:id="224"/>
      <w:r>
        <w:rPr>
          <w:rFonts w:eastAsia="Arial" w:cs="Arial" w:ascii="Arial" w:hAnsi="Arial"/>
          <w:b/>
          <w:sz w:val="24"/>
        </w:rPr>
        <w:t xml:space="preserve">Sec. </w:t>
      </w:r>
      <w:bookmarkStart w:id="226" w:name="_BILL_PART_LETTER__c82c53e6_7514_4de8_9b"/>
      <w:r>
        <w:rPr>
          <w:rFonts w:eastAsia="Arial" w:cs="Arial" w:ascii="Arial" w:hAnsi="Arial"/>
          <w:b/>
          <w:sz w:val="24"/>
        </w:rPr>
        <w:t>A</w:t>
      </w:r>
      <w:bookmarkEnd w:id="226"/>
      <w:r>
        <w:rPr>
          <w:rFonts w:eastAsia="Arial" w:cs="Arial" w:ascii="Arial" w:hAnsi="Arial"/>
          <w:b/>
          <w:sz w:val="24"/>
        </w:rPr>
        <w:t>-</w:t>
      </w:r>
      <w:bookmarkStart w:id="227" w:name="_BILL_SECTION_NUMBER__6b8facd4_f53d_4599"/>
      <w:r>
        <w:rPr>
          <w:rFonts w:eastAsia="Arial" w:cs="Arial" w:ascii="Arial" w:hAnsi="Arial"/>
          <w:b/>
          <w:sz w:val="24"/>
        </w:rPr>
        <w:t>7</w:t>
      </w:r>
      <w:bookmarkEnd w:id="227"/>
      <w:r>
        <w:rPr>
          <w:rFonts w:eastAsia="Arial" w:cs="Arial" w:ascii="Arial" w:hAnsi="Arial"/>
          <w:b/>
          <w:sz w:val="24"/>
        </w:rPr>
        <w:t>.  30-A MRSA §4326, sub-§1, ¶L</w:t>
      </w:r>
      <w:r>
        <w:rPr>
          <w:rFonts w:eastAsia="Arial" w:cs="Arial" w:ascii="Arial" w:hAnsi="Arial"/>
        </w:rPr>
        <w:t xml:space="preserve"> is enacted to read:</w:t>
      </w:r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eed4aa68_e914_4c33_b5ef_f9292dfe"/>
      <w:bookmarkStart w:id="229" w:name="_BILL_SECTION_HEADER__02e4d58c_8262_4b93"/>
      <w:bookmarkStart w:id="230" w:name="_PROCESSED_CHANGE__796b5a3c_e11a_4e2a_ae"/>
      <w:bookmarkStart w:id="231" w:name="_PAR__9_80939c9d_1b5b_49d1_818c_aee987ee"/>
      <w:bookmarkStart w:id="232" w:name="_STATUTE_P__e8321ab0_9d4a_4d63_a73c_64fd"/>
      <w:bookmarkStart w:id="233" w:name="_LINE__21_cf0377d1_d460_4ffc_add2_e68ef6"/>
      <w:bookmarkStart w:id="234" w:name="_STATUTE_NUMBER__15114da7_5298_413a_b25c"/>
      <w:bookmarkEnd w:id="228"/>
      <w:bookmarkEnd w:id="229"/>
      <w:bookmarkEnd w:id="230"/>
      <w:bookmarkEnd w:id="231"/>
      <w:bookmarkEnd w:id="232"/>
      <w:r>
        <w:rPr>
          <w:rFonts w:eastAsia="Arial" w:cs="Arial" w:ascii="Arial" w:hAnsi="Arial"/>
          <w:u w:val="single"/>
        </w:rPr>
        <w:t>L</w:t>
      </w:r>
      <w:bookmarkEnd w:id="234"/>
      <w:r>
        <w:rPr>
          <w:rFonts w:eastAsia="Arial" w:cs="Arial" w:ascii="Arial" w:hAnsi="Arial"/>
          <w:u w:val="single"/>
        </w:rPr>
        <w:t xml:space="preserve">.  </w:t>
      </w:r>
      <w:bookmarkStart w:id="235" w:name="_STATUTE_CONTENT__f5d21f1d_9aa2_4363_a0c"/>
      <w:r>
        <w:rPr>
          <w:rFonts w:eastAsia="Arial" w:cs="Arial" w:ascii="Arial" w:hAnsi="Arial"/>
          <w:u w:val="single"/>
        </w:rPr>
        <w:t xml:space="preserve">For a municipality or multimunicipal region that has adopted a local climate action </w:t>
      </w:r>
      <w:bookmarkStart w:id="236" w:name="_LINE__22_9584da04_778a_4de7_986d_021d12"/>
      <w:bookmarkEnd w:id="233"/>
      <w:r>
        <w:rPr>
          <w:rFonts w:eastAsia="Arial" w:cs="Arial" w:ascii="Arial" w:hAnsi="Arial"/>
          <w:u w:val="single"/>
        </w:rPr>
        <w:t xml:space="preserve">plan, a climate vulnerability assessment specific to the municipality or multimunicipal </w:t>
      </w:r>
      <w:bookmarkStart w:id="237" w:name="_LINE__23_1b4caf2f_50cc_4897_a8ea_a73b66"/>
      <w:bookmarkEnd w:id="236"/>
      <w:r>
        <w:rPr>
          <w:rFonts w:eastAsia="Arial" w:cs="Arial" w:ascii="Arial" w:hAnsi="Arial"/>
          <w:u w:val="single"/>
        </w:rPr>
        <w:t>region prepared by the municipality or multimunicipal region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8" w:name="_BILL_SECTION__48cc12e1_7770_4272_9490_8"/>
      <w:bookmarkStart w:id="239" w:name="_PROCESSED_CHANGE__796b5a3c_e11a_4e2a_ae"/>
      <w:bookmarkStart w:id="240" w:name="_PAR__9_80939c9d_1b5b_49d1_818c_aee987ee"/>
      <w:bookmarkStart w:id="241" w:name="_STATUTE_P__e8321ab0_9d4a_4d63_a73c_64fd"/>
      <w:bookmarkStart w:id="242" w:name="_BILL_SECTION__45ae59c5_ad08_478d_80a9_4"/>
      <w:bookmarkStart w:id="243" w:name="_PAR__10_74fa65ad_593b_4da7_8d2e_fbda127"/>
      <w:bookmarkStart w:id="244" w:name="_BILL_SECTION_HEADER__7b56c4b3_e4ed_4590"/>
      <w:bookmarkStart w:id="245" w:name="_LINE__24_e316aac7_4efc_4f4b_b68a_def68b"/>
      <w:bookmarkEnd w:id="238"/>
      <w:bookmarkEnd w:id="239"/>
      <w:bookmarkEnd w:id="240"/>
      <w:bookmarkEnd w:id="241"/>
      <w:bookmarkEnd w:id="235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PART_LETTER__cd5e3b9b_c061_4455_aa"/>
      <w:r>
        <w:rPr>
          <w:rFonts w:eastAsia="Arial" w:cs="Arial" w:ascii="Arial" w:hAnsi="Arial"/>
          <w:b/>
          <w:sz w:val="24"/>
        </w:rPr>
        <w:t>A</w:t>
      </w:r>
      <w:bookmarkEnd w:id="246"/>
      <w:r>
        <w:rPr>
          <w:rFonts w:eastAsia="Arial" w:cs="Arial" w:ascii="Arial" w:hAnsi="Arial"/>
          <w:b/>
          <w:sz w:val="24"/>
        </w:rPr>
        <w:t>-</w:t>
      </w:r>
      <w:bookmarkStart w:id="247" w:name="_BILL_SECTION_NUMBER__0242fde3_5570_4bdb"/>
      <w:r>
        <w:rPr>
          <w:rFonts w:eastAsia="Arial" w:cs="Arial" w:ascii="Arial" w:hAnsi="Arial"/>
          <w:b/>
          <w:sz w:val="24"/>
        </w:rPr>
        <w:t>8</w:t>
      </w:r>
      <w:bookmarkEnd w:id="247"/>
      <w:r>
        <w:rPr>
          <w:rFonts w:eastAsia="Arial" w:cs="Arial" w:ascii="Arial" w:hAnsi="Arial"/>
          <w:b/>
          <w:sz w:val="24"/>
        </w:rPr>
        <w:t>.  30-A MRSA §4326, sub-§4-B</w:t>
      </w:r>
      <w:r>
        <w:rPr>
          <w:rFonts w:eastAsia="Arial" w:cs="Arial" w:ascii="Arial" w:hAnsi="Arial"/>
        </w:rPr>
        <w:t xml:space="preserve"> is enacted to read: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0_74fa65ad_593b_4da7_8d2e_fbda127"/>
      <w:bookmarkStart w:id="249" w:name="_BILL_SECTION_HEADER__7b56c4b3_e4ed_4590"/>
      <w:bookmarkStart w:id="250" w:name="_PROCESSED_CHANGE__348939cf_f39b_4e90_97"/>
      <w:bookmarkStart w:id="251" w:name="_PAR__11_52f349b5_7944_4a52_8867_7a7f329"/>
      <w:bookmarkStart w:id="252" w:name="_STATUTE_SS__9880d3e2_cc80_4ca5_ac4a_12f"/>
      <w:bookmarkStart w:id="253" w:name="_LINE__25_0f1916ee_3d7f_4b4b_b808_3c4503"/>
      <w:bookmarkStart w:id="254" w:name="_STATUTE_NUMBER__77eea207_2c44_46e8_b022"/>
      <w:bookmarkEnd w:id="248"/>
      <w:bookmarkEnd w:id="249"/>
      <w:bookmarkEnd w:id="250"/>
      <w:bookmarkEnd w:id="251"/>
      <w:bookmarkEnd w:id="252"/>
      <w:r>
        <w:rPr>
          <w:rFonts w:eastAsia="Arial" w:cs="Arial" w:ascii="Arial" w:hAnsi="Arial"/>
          <w:b/>
          <w:u w:val="single"/>
        </w:rPr>
        <w:t>4-B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ab3ae8c2_18cd_458e_b3"/>
      <w:r>
        <w:rPr>
          <w:rFonts w:eastAsia="Arial" w:cs="Arial" w:ascii="Arial" w:hAnsi="Arial"/>
          <w:b/>
          <w:u w:val="single"/>
        </w:rPr>
        <w:t xml:space="preserve">Addressing climate risks. </w:t>
      </w:r>
      <w:r>
        <w:rPr>
          <w:rFonts w:eastAsia="Arial" w:cs="Arial" w:ascii="Arial" w:hAnsi="Arial"/>
          <w:u w:val="single"/>
        </w:rPr>
        <w:t xml:space="preserve"> </w:t>
      </w:r>
      <w:bookmarkStart w:id="256" w:name="_STATUTE_CONTENT__63f7fafa_be85_4e57_bf7"/>
      <w:bookmarkEnd w:id="255"/>
      <w:r>
        <w:rPr>
          <w:rFonts w:eastAsia="Arial" w:cs="Arial" w:ascii="Arial" w:hAnsi="Arial"/>
          <w:u w:val="single"/>
        </w:rPr>
        <w:t xml:space="preserve">A municipality or multimunicipal region may include </w:t>
      </w:r>
      <w:bookmarkStart w:id="257" w:name="_LINE__26_1e879b49_b9d8_4652_8f03_a53b1a"/>
      <w:bookmarkEnd w:id="253"/>
      <w:r>
        <w:rPr>
          <w:rFonts w:eastAsia="Arial" w:cs="Arial" w:ascii="Arial" w:hAnsi="Arial"/>
          <w:u w:val="single"/>
        </w:rPr>
        <w:t xml:space="preserve">in its comprehensive plan projections regarding risks posed by climate change as identified </w:t>
      </w:r>
      <w:bookmarkStart w:id="258" w:name="_LINE__27_665a80b8_a57b_4297_9eb0_bf104a"/>
      <w:bookmarkEnd w:id="257"/>
      <w:r>
        <w:rPr>
          <w:rFonts w:eastAsia="Arial" w:cs="Arial" w:ascii="Arial" w:hAnsi="Arial"/>
          <w:u w:val="single"/>
        </w:rPr>
        <w:t xml:space="preserve">in its climate vulnerability assessment prepared pursuant to subsection 1, paragraph L and </w:t>
      </w:r>
      <w:bookmarkStart w:id="259" w:name="_LINE__28_9cf22981_b11e_4b4b_aaac_9a656b"/>
      <w:bookmarkEnd w:id="258"/>
      <w:r>
        <w:rPr>
          <w:rFonts w:eastAsia="Arial" w:cs="Arial" w:ascii="Arial" w:hAnsi="Arial"/>
          <w:u w:val="single"/>
        </w:rPr>
        <w:t xml:space="preserve">the potential effects of those risks on buildings, transportation infrastructure, sewage </w:t>
      </w:r>
      <w:bookmarkStart w:id="260" w:name="_LINE__29_28ee26c9_d7f4_47cc_94b5_d284b2"/>
      <w:bookmarkEnd w:id="259"/>
      <w:r>
        <w:rPr>
          <w:rFonts w:eastAsia="Arial" w:cs="Arial" w:ascii="Arial" w:hAnsi="Arial"/>
          <w:u w:val="single"/>
        </w:rPr>
        <w:t xml:space="preserve">treatment facilities and other relevant municipal, multimunicipal or privately held </w:t>
      </w:r>
      <w:bookmarkStart w:id="261" w:name="_LINE__30_141ccde1_f6fb_4623_ab48_084a43"/>
      <w:bookmarkEnd w:id="260"/>
      <w:r>
        <w:rPr>
          <w:rFonts w:eastAsia="Arial" w:cs="Arial" w:ascii="Arial" w:hAnsi="Arial"/>
          <w:u w:val="single"/>
        </w:rPr>
        <w:t>infrastructure or property and may develop a coordinated plan for addressing those risks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45ae59c5_ad08_478d_80a9_4"/>
      <w:bookmarkStart w:id="263" w:name="_PROCESSED_CHANGE__348939cf_f39b_4e90_97"/>
      <w:bookmarkStart w:id="264" w:name="_PAR__11_52f349b5_7944_4a52_8867_7a7f329"/>
      <w:bookmarkStart w:id="265" w:name="_STATUTE_SS__9880d3e2_cc80_4ca5_ac4a_12f"/>
      <w:bookmarkStart w:id="266" w:name="_BILL_SECTION__120a6c51_0da6_452e_8666_a"/>
      <w:bookmarkStart w:id="267" w:name="_PAR__12_30688b81_92b3_48f4_838d_20796c8"/>
      <w:bookmarkStart w:id="268" w:name="_BILL_SECTION_HEADER__6c840bb4_2f0f_4a7f"/>
      <w:bookmarkStart w:id="269" w:name="_LINE__31_8a8d1937_e37d_4831_a454_4ce70c"/>
      <w:bookmarkEnd w:id="262"/>
      <w:bookmarkEnd w:id="263"/>
      <w:bookmarkEnd w:id="264"/>
      <w:bookmarkEnd w:id="265"/>
      <w:bookmarkEnd w:id="256"/>
      <w:bookmarkEnd w:id="266"/>
      <w:bookmarkEnd w:id="267"/>
      <w:bookmarkEnd w:id="268"/>
      <w:r>
        <w:rPr>
          <w:rFonts w:eastAsia="Arial" w:cs="Arial" w:ascii="Arial" w:hAnsi="Arial"/>
          <w:b/>
          <w:sz w:val="24"/>
        </w:rPr>
        <w:t xml:space="preserve">Sec. </w:t>
      </w:r>
      <w:bookmarkStart w:id="270" w:name="_BILL_PART_LETTER__966c4f51_4d07_44b8_ad"/>
      <w:r>
        <w:rPr>
          <w:rFonts w:eastAsia="Arial" w:cs="Arial" w:ascii="Arial" w:hAnsi="Arial"/>
          <w:b/>
          <w:sz w:val="24"/>
        </w:rPr>
        <w:t>A</w:t>
      </w:r>
      <w:bookmarkEnd w:id="270"/>
      <w:r>
        <w:rPr>
          <w:rFonts w:eastAsia="Arial" w:cs="Arial" w:ascii="Arial" w:hAnsi="Arial"/>
          <w:b/>
          <w:sz w:val="24"/>
        </w:rPr>
        <w:t>-</w:t>
      </w:r>
      <w:bookmarkStart w:id="271" w:name="_BILL_SECTION_NUMBER__3caa625d_00c5_4cb0"/>
      <w:r>
        <w:rPr>
          <w:rFonts w:eastAsia="Arial" w:cs="Arial" w:ascii="Arial" w:hAnsi="Arial"/>
          <w:b/>
          <w:sz w:val="24"/>
        </w:rPr>
        <w:t>9</w:t>
      </w:r>
      <w:bookmarkEnd w:id="271"/>
      <w:r>
        <w:rPr>
          <w:rFonts w:eastAsia="Arial" w:cs="Arial" w:ascii="Arial" w:hAnsi="Arial"/>
          <w:b/>
          <w:sz w:val="24"/>
        </w:rPr>
        <w:t>.  30-A MRSA §4346, 2nd ¶,</w:t>
      </w:r>
      <w:r>
        <w:rPr>
          <w:rFonts w:eastAsia="Arial" w:cs="Arial" w:ascii="Arial" w:hAnsi="Arial"/>
        </w:rPr>
        <w:t xml:space="preserve"> as amended by PL 2011, c. 655, Pt. JJ, §20 </w:t>
      </w:r>
      <w:bookmarkStart w:id="272" w:name="_LINE__32_7dc2d638_ba75_4600_b285_d070d5"/>
      <w:bookmarkEnd w:id="269"/>
      <w:r>
        <w:rPr>
          <w:rFonts w:eastAsia="Arial" w:cs="Arial" w:ascii="Arial" w:hAnsi="Arial"/>
        </w:rPr>
        <w:t>and affected by §41, is further amended to 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2_30688b81_92b3_48f4_838d_20796c8"/>
      <w:bookmarkStart w:id="274" w:name="_BILL_SECTION_HEADER__6c840bb4_2f0f_4a7f"/>
      <w:bookmarkStart w:id="275" w:name="_STATUTE_P__5374690a_a75e_4419_b87d_59af"/>
      <w:bookmarkStart w:id="276" w:name="_STATUTE_CONTENT__4a836f2d_6be4_43ed_984"/>
      <w:bookmarkStart w:id="277" w:name="_PAR__13_00ac7e95_6661_4815_a90e_56abca2"/>
      <w:bookmarkStart w:id="278" w:name="_LINE__33_d083f11b_cf7d_4b2c_aaa1_1b767c"/>
      <w:bookmarkEnd w:id="273"/>
      <w:bookmarkEnd w:id="274"/>
      <w:bookmarkEnd w:id="275"/>
      <w:r>
        <w:rPr>
          <w:rFonts w:eastAsia="Arial" w:cs="Arial" w:ascii="Arial" w:hAnsi="Arial"/>
        </w:rPr>
        <w:t xml:space="preserve">The department may enter into financial assistance grants only to the extent that funds </w:t>
      </w:r>
      <w:bookmarkStart w:id="279" w:name="_LINE__34_65f923fe_19cd_4d2e_a294_9187e1"/>
      <w:bookmarkEnd w:id="278"/>
      <w:r>
        <w:rPr>
          <w:rFonts w:eastAsia="Arial" w:cs="Arial" w:ascii="Arial" w:hAnsi="Arial"/>
        </w:rPr>
        <w:t xml:space="preserve">are available.   In making grants, the department shall consider the need for planning in a </w:t>
      </w:r>
      <w:bookmarkStart w:id="280" w:name="_LINE__35_74c30a6c_5f0e_4375_8932_3f71bd"/>
      <w:bookmarkEnd w:id="279"/>
      <w:r>
        <w:rPr>
          <w:rFonts w:eastAsia="Arial" w:cs="Arial" w:ascii="Arial" w:hAnsi="Arial"/>
        </w:rPr>
        <w:t xml:space="preserve">municipality or multimunicipal region, the proximity of the municipality or multimunicipal </w:t>
      </w:r>
      <w:bookmarkStart w:id="281" w:name="_LINE__36_5900325d_c0fe_415a_a656_e4ef69"/>
      <w:bookmarkEnd w:id="280"/>
      <w:r>
        <w:rPr>
          <w:rFonts w:eastAsia="Arial" w:cs="Arial" w:ascii="Arial" w:hAnsi="Arial"/>
        </w:rPr>
        <w:t xml:space="preserve">region to other areas that are conducting or have completed the planning process and the </w:t>
      </w:r>
      <w:bookmarkStart w:id="282" w:name="_LINE__37_0f1ac547_ec6b_4af1_9fc9_9a2fad"/>
      <w:bookmarkEnd w:id="281"/>
      <w:r>
        <w:rPr>
          <w:rFonts w:eastAsia="Arial" w:cs="Arial" w:ascii="Arial" w:hAnsi="Arial"/>
        </w:rPr>
        <w:t xml:space="preserve">economic and geographic role of the municipality or multimunicipal region within a </w:t>
      </w:r>
      <w:bookmarkStart w:id="283" w:name="_LINE__38_716a19a3_bdf5_4c4f_ac39_0c725b"/>
      <w:bookmarkEnd w:id="282"/>
      <w:r>
        <w:rPr>
          <w:rFonts w:eastAsia="Arial" w:cs="Arial" w:ascii="Arial" w:hAnsi="Arial"/>
        </w:rPr>
        <w:t xml:space="preserve">regional context.  </w:t>
      </w:r>
      <w:bookmarkStart w:id="284" w:name="_PROCESSED_CHANGE__d284f65c_d63e_4224_a7"/>
      <w:r>
        <w:rPr>
          <w:rFonts w:eastAsia="Arial" w:cs="Arial" w:ascii="Arial" w:hAnsi="Arial"/>
          <w:u w:val="single"/>
        </w:rPr>
        <w:t xml:space="preserve">The department shall give priority in making grants to any municipality </w:t>
      </w:r>
      <w:bookmarkStart w:id="285" w:name="_LINE__39_6e2544ca_4687_42d3_a9fb_2a58eb"/>
      <w:bookmarkEnd w:id="283"/>
      <w:r>
        <w:rPr>
          <w:rFonts w:eastAsia="Arial" w:cs="Arial" w:ascii="Arial" w:hAnsi="Arial"/>
          <w:u w:val="single"/>
        </w:rPr>
        <w:t xml:space="preserve">or multimunicipal region that has adopted a local climate action plan and, if the </w:t>
      </w:r>
      <w:bookmarkStart w:id="286" w:name="_LINE__40_4af09642_4ce1_4c65_86b6_35d0e6"/>
      <w:bookmarkEnd w:id="285"/>
      <w:r>
        <w:rPr>
          <w:rFonts w:eastAsia="Arial" w:cs="Arial" w:ascii="Arial" w:hAnsi="Arial"/>
          <w:u w:val="single"/>
        </w:rPr>
        <w:t xml:space="preserve">municipality or multimunicipal region has adopted a comprehensive plan or growth </w:t>
      </w:r>
      <w:bookmarkStart w:id="287" w:name="_LINE__41_99faeba4_5c0b_4b06_a2ee_de89f9"/>
      <w:bookmarkEnd w:id="286"/>
      <w:r>
        <w:rPr>
          <w:rFonts w:eastAsia="Arial" w:cs="Arial" w:ascii="Arial" w:hAnsi="Arial"/>
          <w:u w:val="single"/>
        </w:rPr>
        <w:t xml:space="preserve">management program, prepared a climate vulnerability assessment pursuant to section </w:t>
      </w:r>
      <w:bookmarkStart w:id="288" w:name="_LINE__42_4a81cb8c_c5bb_42b5_b794_d553cd"/>
      <w:bookmarkEnd w:id="287"/>
      <w:r>
        <w:rPr>
          <w:rFonts w:eastAsia="Arial" w:cs="Arial" w:ascii="Arial" w:hAnsi="Arial"/>
          <w:u w:val="single"/>
        </w:rPr>
        <w:t>4326, subsection 1, paragraph L.</w:t>
      </w:r>
      <w:r>
        <w:rPr>
          <w:rFonts w:eastAsia="Arial" w:cs="Arial" w:ascii="Arial" w:hAnsi="Arial"/>
        </w:rPr>
        <w:t xml:space="preserve">  </w:t>
      </w:r>
      <w:bookmarkEnd w:id="284"/>
      <w:r>
        <w:rPr>
          <w:rFonts w:eastAsia="Arial" w:cs="Arial" w:ascii="Arial" w:hAnsi="Arial"/>
        </w:rPr>
        <w:t xml:space="preserve">The department may consider other criteria in making </w:t>
      </w:r>
      <w:bookmarkStart w:id="289" w:name="_PAGE__3_474ef296_326c_4011_81c6_30b069d"/>
      <w:bookmarkStart w:id="290" w:name="_PAR__1_3ea92b97_157f_4957_8f1a_1a730bb5"/>
      <w:bookmarkStart w:id="291" w:name="_LINE__1_908dddf5_a75f_4273_ae51_bc47f4b"/>
      <w:bookmarkStart w:id="292" w:name="_PAGE_SPLIT__08e6d25c_af1a_4c99_b0ba_043"/>
      <w:bookmarkEnd w:id="146"/>
      <w:bookmarkEnd w:id="277"/>
      <w:bookmarkEnd w:id="288"/>
      <w:r>
        <w:rPr>
          <w:rFonts w:eastAsia="Arial" w:cs="Arial" w:ascii="Arial" w:hAnsi="Arial"/>
        </w:rPr>
        <w:t>g</w:t>
      </w:r>
      <w:bookmarkEnd w:id="292"/>
      <w:r>
        <w:rPr>
          <w:rFonts w:eastAsia="Arial" w:cs="Arial" w:ascii="Arial" w:hAnsi="Arial"/>
        </w:rPr>
        <w:t xml:space="preserve">rants, as long as the criteria support the goal of encouraging and facilitating the adoption </w:t>
      </w:r>
      <w:bookmarkStart w:id="293" w:name="_LINE__2_db261da3_6a87_46f6_9dfa_3ce9fb2"/>
      <w:bookmarkEnd w:id="291"/>
      <w:r>
        <w:rPr>
          <w:rFonts w:eastAsia="Arial" w:cs="Arial" w:ascii="Arial" w:hAnsi="Arial"/>
        </w:rPr>
        <w:t xml:space="preserve">and implementation of local and multimunicipal growth management programs consistent </w:t>
      </w:r>
      <w:bookmarkStart w:id="294" w:name="_LINE__3_8fbc095f_e8fa_4d3f_9313_acdd868"/>
      <w:bookmarkEnd w:id="293"/>
      <w:r>
        <w:rPr>
          <w:rFonts w:eastAsia="Arial" w:cs="Arial" w:ascii="Arial" w:hAnsi="Arial"/>
        </w:rPr>
        <w:t xml:space="preserve">with the procedures, goals and guidelines established in this subchapter.  In order to </w:t>
      </w:r>
      <w:bookmarkStart w:id="295" w:name="_LINE__4_ef4fc048_077b_4730_8e5d_601b8ae"/>
      <w:bookmarkEnd w:id="294"/>
      <w:r>
        <w:rPr>
          <w:rFonts w:eastAsia="Arial" w:cs="Arial" w:ascii="Arial" w:hAnsi="Arial"/>
        </w:rPr>
        <w:t xml:space="preserve">maximize the availability of the technical and financial assistance program to all </w:t>
      </w:r>
      <w:bookmarkStart w:id="296" w:name="_LINE__5_8a3d41be_2d6d_4bff_912b_f487abc"/>
      <w:bookmarkEnd w:id="295"/>
      <w:r>
        <w:rPr>
          <w:rFonts w:eastAsia="Arial" w:cs="Arial" w:ascii="Arial" w:hAnsi="Arial"/>
        </w:rPr>
        <w:t xml:space="preserve">municipalities, multimunicipal regions and regional councils, financial assistance programs </w:t>
      </w:r>
      <w:bookmarkStart w:id="297" w:name="_LINE__6_b6e26343_f794_445e_8238_4015e76"/>
      <w:bookmarkEnd w:id="296"/>
      <w:r>
        <w:rPr>
          <w:rFonts w:eastAsia="Arial" w:cs="Arial" w:ascii="Arial" w:hAnsi="Arial"/>
        </w:rPr>
        <w:t xml:space="preserve">administered competitively under this article are exempt from rules adopted by the </w:t>
      </w:r>
      <w:bookmarkStart w:id="298" w:name="_LINE__7_11c2cc4e_ee37_48b8_a09a_3b42e72"/>
      <w:bookmarkEnd w:id="297"/>
      <w:r>
        <w:rPr>
          <w:rFonts w:eastAsia="Arial" w:cs="Arial" w:ascii="Arial" w:hAnsi="Arial"/>
        </w:rPr>
        <w:t xml:space="preserve">Department of Administrative and Financial Services pursuant to Title 5, section 1825-C </w:t>
      </w:r>
      <w:bookmarkStart w:id="299" w:name="_LINE__8_6b75f63a_8a02_4ec2_b7fd_f08da55"/>
      <w:bookmarkEnd w:id="298"/>
      <w:r>
        <w:rPr>
          <w:rFonts w:eastAsia="Arial" w:cs="Arial" w:ascii="Arial" w:hAnsi="Arial"/>
        </w:rPr>
        <w:t xml:space="preserve">for use in the purchase of services and the awarding of grants and contracts.  The </w:t>
      </w:r>
      <w:bookmarkStart w:id="300" w:name="_LINE__9_3c34e4b1_5c2b_4866_808c_528c258"/>
      <w:bookmarkEnd w:id="299"/>
      <w:r>
        <w:rPr>
          <w:rFonts w:eastAsia="Arial" w:cs="Arial" w:ascii="Arial" w:hAnsi="Arial"/>
        </w:rPr>
        <w:t xml:space="preserve">department shall publish a program statement describing its grant program and advertising </w:t>
      </w:r>
      <w:bookmarkStart w:id="301" w:name="_LINE__10_f05953c3_0775_4f56_9c7b_247357"/>
      <w:bookmarkEnd w:id="300"/>
      <w:r>
        <w:rPr>
          <w:rFonts w:eastAsia="Arial" w:cs="Arial" w:ascii="Arial" w:hAnsi="Arial"/>
        </w:rPr>
        <w:t>its availability to eligible applicants.</w:t>
      </w:r>
      <w:bookmarkEnd w:id="276"/>
      <w:bookmarkEnd w:id="301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302" w:name="_BILL_PART__a3f848df_7902_4fec_8ee1_b038"/>
      <w:bookmarkStart w:id="303" w:name="_BILL_SECTION__120a6c51_0da6_452e_8666_a"/>
      <w:bookmarkStart w:id="304" w:name="_STATUTE_P__5374690a_a75e_4419_b87d_59af"/>
      <w:bookmarkStart w:id="305" w:name="_BILL_PART__731d77d5_c5a7_420d_8914_8b21"/>
      <w:bookmarkStart w:id="306" w:name="_PAR__2_d032a112_6900_4e66_869b_d009a732"/>
      <w:bookmarkStart w:id="307" w:name="_LINE__11_a517e087_4f1f_4d1a_ae60_491e98"/>
      <w:bookmarkStart w:id="308" w:name="_BILL_PART_HEADER__bc5b3881_e13d_4b78_8f"/>
      <w:bookmarkEnd w:id="302"/>
      <w:bookmarkEnd w:id="303"/>
      <w:bookmarkEnd w:id="304"/>
      <w:bookmarkEnd w:id="290"/>
      <w:bookmarkEnd w:id="305"/>
      <w:bookmarkEnd w:id="306"/>
      <w:r>
        <w:rPr>
          <w:rFonts w:eastAsia="Arial" w:cs="Arial" w:ascii="Arial" w:hAnsi="Arial"/>
          <w:b/>
          <w:sz w:val="24"/>
        </w:rPr>
        <w:t xml:space="preserve">PART </w:t>
      </w:r>
      <w:bookmarkStart w:id="309" w:name="_BILL_PART_LETTER__b9ad22b3_ec54_48b0_98"/>
      <w:r>
        <w:rPr>
          <w:rFonts w:eastAsia="Arial" w:cs="Arial" w:ascii="Arial" w:hAnsi="Arial"/>
          <w:b/>
          <w:sz w:val="24"/>
        </w:rPr>
        <w:t>B</w:t>
      </w:r>
      <w:bookmarkEnd w:id="307"/>
      <w:bookmarkEnd w:id="308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2_d032a112_6900_4e66_869b_d009a732"/>
      <w:bookmarkStart w:id="311" w:name="_BILL_SECTION__df20cf32_92dc_4b52_9c1e_4"/>
      <w:bookmarkStart w:id="312" w:name="_PAR__3_ef26ac85_3fb0_4c6a_b1c3_dbd3830a"/>
      <w:bookmarkStart w:id="313" w:name="_BILL_SECTION_HEADER__3a428f8f_9a1b_4baf"/>
      <w:bookmarkStart w:id="314" w:name="_LINE__12_14a5214d_294f_419f_a18d_a4c08b"/>
      <w:bookmarkEnd w:id="310"/>
      <w:bookmarkEnd w:id="311"/>
      <w:bookmarkEnd w:id="312"/>
      <w:bookmarkEnd w:id="313"/>
      <w:r>
        <w:rPr>
          <w:rFonts w:eastAsia="Arial" w:cs="Arial" w:ascii="Arial" w:hAnsi="Arial"/>
          <w:b/>
          <w:sz w:val="24"/>
        </w:rPr>
        <w:t xml:space="preserve">Sec. </w:t>
      </w:r>
      <w:bookmarkStart w:id="315" w:name="_BILL_PART_LETTER__9fb27ffd_01f7_4af3_a3"/>
      <w:r>
        <w:rPr>
          <w:rFonts w:eastAsia="Arial" w:cs="Arial" w:ascii="Arial" w:hAnsi="Arial"/>
          <w:b/>
          <w:sz w:val="24"/>
        </w:rPr>
        <w:t>B</w:t>
      </w:r>
      <w:bookmarkEnd w:id="315"/>
      <w:r>
        <w:rPr>
          <w:rFonts w:eastAsia="Arial" w:cs="Arial" w:ascii="Arial" w:hAnsi="Arial"/>
          <w:b/>
          <w:sz w:val="24"/>
        </w:rPr>
        <w:t>-</w:t>
      </w:r>
      <w:bookmarkStart w:id="316" w:name="_BILL_SECTION_NUMBER__14b38626_4c05_40d0"/>
      <w:r>
        <w:rPr>
          <w:rFonts w:eastAsia="Arial" w:cs="Arial" w:ascii="Arial" w:hAnsi="Arial"/>
          <w:b/>
          <w:sz w:val="24"/>
        </w:rPr>
        <w:t>1</w:t>
      </w:r>
      <w:bookmarkEnd w:id="316"/>
      <w:r>
        <w:rPr>
          <w:rFonts w:eastAsia="Arial" w:cs="Arial" w:ascii="Arial" w:hAnsi="Arial"/>
          <w:b/>
          <w:sz w:val="24"/>
        </w:rPr>
        <w:t>.  38 MRSA §484, sub-§3, ¶I</w:t>
      </w:r>
      <w:r>
        <w:rPr>
          <w:rFonts w:eastAsia="Arial" w:cs="Arial" w:ascii="Arial" w:hAnsi="Arial"/>
        </w:rPr>
        <w:t xml:space="preserve"> is enacted to read:</w:t>
      </w:r>
      <w:bookmarkEnd w:id="3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7" w:name="_PAR__3_ef26ac85_3fb0_4c6a_b1c3_dbd3830a"/>
      <w:bookmarkStart w:id="318" w:name="_BILL_SECTION_HEADER__3a428f8f_9a1b_4baf"/>
      <w:bookmarkStart w:id="319" w:name="_PROCESSED_CHANGE__69a54c3c_8cc1_4fd9_b1"/>
      <w:bookmarkStart w:id="320" w:name="_PAR__4_293c0c9b_edd7_48e1_b2fc_f4e81a20"/>
      <w:bookmarkStart w:id="321" w:name="_STATUTE_P__707fb4ae_cd3e_4729_a53f_6a59"/>
      <w:bookmarkStart w:id="322" w:name="_LINE__13_b6587d7c_e528_4eeb_99e8_759e72"/>
      <w:bookmarkStart w:id="323" w:name="_STATUTE_NUMBER__454ad5b7_853d_4ed0_8917"/>
      <w:bookmarkEnd w:id="317"/>
      <w:bookmarkEnd w:id="318"/>
      <w:bookmarkEnd w:id="319"/>
      <w:bookmarkEnd w:id="320"/>
      <w:bookmarkEnd w:id="321"/>
      <w:r>
        <w:rPr>
          <w:rFonts w:eastAsia="Arial" w:cs="Arial" w:ascii="Arial" w:hAnsi="Arial"/>
          <w:u w:val="single"/>
        </w:rPr>
        <w:t>I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9a57920a_7718_4380_ad8"/>
      <w:r>
        <w:rPr>
          <w:rFonts w:eastAsia="Arial" w:cs="Arial" w:ascii="Arial" w:hAnsi="Arial"/>
          <w:u w:val="single"/>
        </w:rPr>
        <w:t xml:space="preserve">In determining whether a developer has made adequate provision for fitting the </w:t>
      </w:r>
      <w:bookmarkStart w:id="325" w:name="_LINE__14_48dd5969_ee9d_4e0f_ab9c_a480ff"/>
      <w:bookmarkEnd w:id="322"/>
      <w:r>
        <w:rPr>
          <w:rFonts w:eastAsia="Arial" w:cs="Arial" w:ascii="Arial" w:hAnsi="Arial"/>
          <w:u w:val="single"/>
        </w:rPr>
        <w:t xml:space="preserve">development harmoniously into the existing natural environment, the department may </w:t>
      </w:r>
      <w:bookmarkStart w:id="326" w:name="_LINE__15_37abcc6b_b9e6_4ee2_b72e_b08ed6"/>
      <w:bookmarkEnd w:id="325"/>
      <w:r>
        <w:rPr>
          <w:rFonts w:eastAsia="Arial" w:cs="Arial" w:ascii="Arial" w:hAnsi="Arial"/>
          <w:u w:val="single"/>
        </w:rPr>
        <w:t xml:space="preserve">consider the effect of at least 1.5 feet of relative sea level rise by 2050 and 4 feet of </w:t>
      </w:r>
      <w:bookmarkStart w:id="327" w:name="_LINE__16_4532a9a0_3f87_4741_ae6e_8ec031"/>
      <w:bookmarkEnd w:id="326"/>
      <w:r>
        <w:rPr>
          <w:rFonts w:eastAsia="Arial" w:cs="Arial" w:ascii="Arial" w:hAnsi="Arial"/>
          <w:u w:val="single"/>
        </w:rPr>
        <w:t xml:space="preserve">relative sea level rise by 2100 as specified by the department by rule adopted pursuant </w:t>
      </w:r>
      <w:bookmarkStart w:id="328" w:name="_LINE__17_307b2d43_cfed_47fc_b295_42df8b"/>
      <w:bookmarkEnd w:id="327"/>
      <w:r>
        <w:rPr>
          <w:rFonts w:eastAsia="Arial" w:cs="Arial" w:ascii="Arial" w:hAnsi="Arial"/>
          <w:u w:val="single"/>
        </w:rPr>
        <w:t>to section 489-E.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9" w:name="_BILL_SECTION__df20cf32_92dc_4b52_9c1e_4"/>
      <w:bookmarkStart w:id="330" w:name="_PROCESSED_CHANGE__69a54c3c_8cc1_4fd9_b1"/>
      <w:bookmarkStart w:id="331" w:name="_PAR__4_293c0c9b_edd7_48e1_b2fc_f4e81a20"/>
      <w:bookmarkStart w:id="332" w:name="_STATUTE_P__707fb4ae_cd3e_4729_a53f_6a59"/>
      <w:bookmarkStart w:id="333" w:name="_BILL_SECTION__654da720_12b6_4d27_a8c3_f"/>
      <w:bookmarkStart w:id="334" w:name="_PAR__5_85d32b96_1494_46fe_8860_de7c63da"/>
      <w:bookmarkStart w:id="335" w:name="_BILL_SECTION_HEADER__84d15721_7ba2_4068"/>
      <w:bookmarkStart w:id="336" w:name="_LINE__18_a3e6eadc_c394_40d3_b5a0_949dbd"/>
      <w:bookmarkEnd w:id="329"/>
      <w:bookmarkEnd w:id="330"/>
      <w:bookmarkEnd w:id="331"/>
      <w:bookmarkEnd w:id="332"/>
      <w:bookmarkEnd w:id="324"/>
      <w:bookmarkEnd w:id="333"/>
      <w:bookmarkEnd w:id="334"/>
      <w:bookmarkEnd w:id="335"/>
      <w:r>
        <w:rPr>
          <w:rFonts w:eastAsia="Arial" w:cs="Arial" w:ascii="Arial" w:hAnsi="Arial"/>
          <w:b/>
          <w:sz w:val="24"/>
        </w:rPr>
        <w:t xml:space="preserve">Sec. </w:t>
      </w:r>
      <w:bookmarkStart w:id="337" w:name="_BILL_PART_LETTER__eaa16f2c_e09f_4e86_81"/>
      <w:r>
        <w:rPr>
          <w:rFonts w:eastAsia="Arial" w:cs="Arial" w:ascii="Arial" w:hAnsi="Arial"/>
          <w:b/>
          <w:sz w:val="24"/>
        </w:rPr>
        <w:t>B</w:t>
      </w:r>
      <w:bookmarkEnd w:id="337"/>
      <w:r>
        <w:rPr>
          <w:rFonts w:eastAsia="Arial" w:cs="Arial" w:ascii="Arial" w:hAnsi="Arial"/>
          <w:b/>
          <w:sz w:val="24"/>
        </w:rPr>
        <w:t>-</w:t>
      </w:r>
      <w:bookmarkStart w:id="338" w:name="_BILL_SECTION_NUMBER__c25a2fed_a8ec_4491"/>
      <w:r>
        <w:rPr>
          <w:rFonts w:eastAsia="Arial" w:cs="Arial" w:ascii="Arial" w:hAnsi="Arial"/>
          <w:b/>
          <w:sz w:val="24"/>
        </w:rPr>
        <w:t>2</w:t>
      </w:r>
      <w:bookmarkEnd w:id="338"/>
      <w:r>
        <w:rPr>
          <w:rFonts w:eastAsia="Arial" w:cs="Arial" w:ascii="Arial" w:hAnsi="Arial"/>
          <w:b/>
          <w:sz w:val="24"/>
        </w:rPr>
        <w:t>.  38 MRSA §1310-N, sub-§2-F, ¶C,</w:t>
      </w:r>
      <w:r>
        <w:rPr>
          <w:rFonts w:eastAsia="Arial" w:cs="Arial" w:ascii="Arial" w:hAnsi="Arial"/>
        </w:rPr>
        <w:t xml:space="preserve"> as repealed and replaced by PL </w:t>
      </w:r>
      <w:bookmarkStart w:id="339" w:name="_LINE__19_f4fcc6b0_3425_43d2_a70f_b7a242"/>
      <w:bookmarkEnd w:id="336"/>
      <w:r>
        <w:rPr>
          <w:rFonts w:eastAsia="Arial" w:cs="Arial" w:ascii="Arial" w:hAnsi="Arial"/>
        </w:rPr>
        <w:t>1993, c. 680, Pt. A, §37, is amended to read:</w:t>
      </w:r>
      <w:bookmarkEnd w:id="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0" w:name="_PAR__5_85d32b96_1494_46fe_8860_de7c63da"/>
      <w:bookmarkStart w:id="341" w:name="_BILL_SECTION_HEADER__84d15721_7ba2_4068"/>
      <w:bookmarkStart w:id="342" w:name="_PAR__6_846c19f9_51b3_40ef_a0ab_6ad51686"/>
      <w:bookmarkStart w:id="343" w:name="_STATUTE_P__6e771a31_5698_4673_a8c5_76e8"/>
      <w:bookmarkStart w:id="344" w:name="_LINE__20_ce0a9382_d0d7_4e02_af2d_f1ee70"/>
      <w:bookmarkStart w:id="345" w:name="_STATUTE_NUMBER__d2ad176a_4792_4274_9ffd"/>
      <w:bookmarkEnd w:id="340"/>
      <w:bookmarkEnd w:id="341"/>
      <w:bookmarkEnd w:id="342"/>
      <w:bookmarkEnd w:id="343"/>
      <w:r>
        <w:rPr>
          <w:rFonts w:eastAsia="Arial" w:cs="Arial" w:ascii="Arial" w:hAnsi="Arial"/>
        </w:rPr>
        <w:t>C</w:t>
      </w:r>
      <w:bookmarkEnd w:id="345"/>
      <w:r>
        <w:rPr>
          <w:rFonts w:eastAsia="Arial" w:cs="Arial" w:ascii="Arial" w:hAnsi="Arial"/>
        </w:rPr>
        <w:t xml:space="preserve">.  </w:t>
      </w:r>
      <w:bookmarkStart w:id="346" w:name="_STATUTE_CONTENT__3ad4e85d_8c9f_45a9_919"/>
      <w:r>
        <w:rPr>
          <w:rFonts w:eastAsia="Arial" w:cs="Arial" w:ascii="Arial" w:hAnsi="Arial"/>
        </w:rPr>
        <w:t xml:space="preserve">The applicant has made adequate provision for fitting the proposed solid waste </w:t>
      </w:r>
      <w:bookmarkStart w:id="347" w:name="_LINE__21_742e5259_e05b_4e17_bce5_ee01ec"/>
      <w:bookmarkEnd w:id="344"/>
      <w:r>
        <w:rPr>
          <w:rFonts w:eastAsia="Arial" w:cs="Arial" w:ascii="Arial" w:hAnsi="Arial"/>
        </w:rPr>
        <w:t xml:space="preserve">facility harmoniously into the existing natural environment and the proposed solid </w:t>
      </w:r>
      <w:bookmarkStart w:id="348" w:name="_LINE__22_9011bc91_b520_4802_8ec8_b0e753"/>
      <w:bookmarkEnd w:id="347"/>
      <w:r>
        <w:rPr>
          <w:rFonts w:eastAsia="Arial" w:cs="Arial" w:ascii="Arial" w:hAnsi="Arial"/>
        </w:rPr>
        <w:t xml:space="preserve">waste facility will not unreasonably adversely affect existing uses, scenic character, air </w:t>
      </w:r>
      <w:bookmarkStart w:id="349" w:name="_LINE__23_85f03556_bc2f_4f3b_93f7_5ac868"/>
      <w:bookmarkEnd w:id="348"/>
      <w:r>
        <w:rPr>
          <w:rFonts w:eastAsia="Arial" w:cs="Arial" w:ascii="Arial" w:hAnsi="Arial"/>
        </w:rPr>
        <w:t xml:space="preserve">quality, water quality or other natural resources in the municipality or in neighboring </w:t>
      </w:r>
      <w:bookmarkStart w:id="350" w:name="_LINE__24_c21f08a5_0af8_4450_a2a1_d64657"/>
      <w:bookmarkEnd w:id="349"/>
      <w:r>
        <w:rPr>
          <w:rFonts w:eastAsia="Arial" w:cs="Arial" w:ascii="Arial" w:hAnsi="Arial"/>
        </w:rPr>
        <w:t>municipalities.</w:t>
      </w:r>
      <w:bookmarkStart w:id="351" w:name="_PROCESSED_CHANGE__67f002df_6803_4ffe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In determining whether an applicant has made adequate provision for </w:t>
      </w:r>
      <w:bookmarkStart w:id="352" w:name="_LINE__25_117a5360_026f_4492_aa31_3e6a2c"/>
      <w:bookmarkEnd w:id="350"/>
      <w:r>
        <w:rPr>
          <w:rFonts w:eastAsia="Arial" w:cs="Arial" w:ascii="Arial" w:hAnsi="Arial"/>
          <w:u w:val="single"/>
        </w:rPr>
        <w:t xml:space="preserve">fitting the proposed solid waste facility harmoniously into the existing natural </w:t>
      </w:r>
      <w:bookmarkStart w:id="353" w:name="_LINE__26_c8761e30_186f_4d9b_bbe6_30f783"/>
      <w:bookmarkEnd w:id="352"/>
      <w:r>
        <w:rPr>
          <w:rFonts w:eastAsia="Arial" w:cs="Arial" w:ascii="Arial" w:hAnsi="Arial"/>
          <w:u w:val="single"/>
        </w:rPr>
        <w:t xml:space="preserve">environment, the department may consider the effect of at least 1.5 feet of relative sea </w:t>
      </w:r>
      <w:bookmarkStart w:id="354" w:name="_LINE__27_7ce83393_1689_4ddd_bdc6_298a34"/>
      <w:bookmarkEnd w:id="353"/>
      <w:r>
        <w:rPr>
          <w:rFonts w:eastAsia="Arial" w:cs="Arial" w:ascii="Arial" w:hAnsi="Arial"/>
          <w:u w:val="single"/>
        </w:rPr>
        <w:t xml:space="preserve">level rise by 2050 and 4 feet of relative sea level rise by 2100 as specified by the </w:t>
      </w:r>
      <w:bookmarkStart w:id="355" w:name="_LINE__28_163a2925_161a_411f_b8a5_a3434a"/>
      <w:bookmarkEnd w:id="354"/>
      <w:r>
        <w:rPr>
          <w:rFonts w:eastAsia="Arial" w:cs="Arial" w:ascii="Arial" w:hAnsi="Arial"/>
          <w:u w:val="single"/>
        </w:rPr>
        <w:t xml:space="preserve">department by rule.  Rules adopted by the department pursuant to this paragraph are </w:t>
      </w:r>
      <w:bookmarkStart w:id="356" w:name="_LINE__29_04cd79e2_9f8e_4ef9_b1af_4a88a7"/>
      <w:bookmarkEnd w:id="355"/>
      <w:r>
        <w:rPr>
          <w:rFonts w:eastAsia="Arial" w:cs="Arial" w:ascii="Arial" w:hAnsi="Arial"/>
          <w:u w:val="single"/>
        </w:rPr>
        <w:t>routine technical rules as defined in Title 5, chapter 375, subchapter 2-A.</w:t>
      </w:r>
      <w:bookmarkEnd w:id="346"/>
      <w:bookmarkEnd w:id="351"/>
      <w:bookmarkEnd w:id="3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7" w:name="_DOC_BODY_CONTENT__92e1fc9e_48c3_486e_ac"/>
      <w:bookmarkStart w:id="358" w:name="_BILL_PART__731d77d5_c5a7_420d_8914_8b21"/>
      <w:bookmarkStart w:id="359" w:name="_BILL_SECTION__654da720_12b6_4d27_a8c3_f"/>
      <w:bookmarkStart w:id="360" w:name="_PAR__6_846c19f9_51b3_40ef_a0ab_6ad51686"/>
      <w:bookmarkStart w:id="361" w:name="_STATUTE_P__6e771a31_5698_4673_a8c5_76e8"/>
      <w:bookmarkStart w:id="362" w:name="_SUMMARY__bd18b71a_62e3_401d_a65f_a66bec"/>
      <w:bookmarkStart w:id="363" w:name="_PAR__7_9c64782c_3fc9_4171_9c84_904da7dd"/>
      <w:bookmarkStart w:id="364" w:name="_LINE__30_10ead2d5_8ca0_4810_b900_278a70"/>
      <w:bookmarkEnd w:id="357"/>
      <w:bookmarkEnd w:id="358"/>
      <w:bookmarkEnd w:id="359"/>
      <w:bookmarkEnd w:id="360"/>
      <w:bookmarkEnd w:id="361"/>
      <w:bookmarkEnd w:id="363"/>
      <w:r>
        <w:rPr>
          <w:rFonts w:eastAsia="Arial" w:cs="Arial" w:ascii="Arial" w:hAnsi="Arial"/>
          <w:b/>
          <w:sz w:val="24"/>
        </w:rPr>
        <w:t>SUMMARY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7_9c64782c_3fc9_4171_9c84_904da7dd"/>
      <w:bookmarkStart w:id="366" w:name="_PAR__8_d90feac4_8e69_4931_bd89_a3194d76"/>
      <w:bookmarkStart w:id="367" w:name="_LINE__31_5ca43406_1e6d_46f7_82e4_b27ece"/>
      <w:bookmarkEnd w:id="365"/>
      <w:bookmarkEnd w:id="366"/>
      <w:r>
        <w:rPr>
          <w:rFonts w:eastAsia="Arial" w:cs="Arial" w:ascii="Arial" w:hAnsi="Arial"/>
        </w:rPr>
        <w:t xml:space="preserve">This bill, which is reported out by the Joint Standing Committee on Environment and </w:t>
      </w:r>
      <w:bookmarkStart w:id="368" w:name="_LINE__32_3c603180_128e_4a58_9ed3_b6503f"/>
      <w:bookmarkEnd w:id="367"/>
      <w:r>
        <w:rPr>
          <w:rFonts w:eastAsia="Arial" w:cs="Arial" w:ascii="Arial" w:hAnsi="Arial"/>
        </w:rPr>
        <w:t xml:space="preserve">Natural Resources pursuant to Resolve 2021, chapter 67, section 1, implements agency </w:t>
      </w:r>
      <w:bookmarkStart w:id="369" w:name="_LINE__33_15247160_aea5_4faf_a135_823160"/>
      <w:bookmarkEnd w:id="368"/>
      <w:r>
        <w:rPr>
          <w:rFonts w:eastAsia="Arial" w:cs="Arial" w:ascii="Arial" w:hAnsi="Arial"/>
        </w:rPr>
        <w:t xml:space="preserve">recommendations resulting from a review by multiple agencies of their respective laws and </w:t>
      </w:r>
      <w:bookmarkStart w:id="370" w:name="_LINE__34_b25b2deb_f805_4399_b23e_25687f"/>
      <w:bookmarkEnd w:id="369"/>
      <w:r>
        <w:rPr>
          <w:rFonts w:eastAsia="Arial" w:cs="Arial" w:ascii="Arial" w:hAnsi="Arial"/>
        </w:rPr>
        <w:t xml:space="preserve">rules to determine changes necessary to incorporate into those laws and rules sea level rise </w:t>
      </w:r>
      <w:bookmarkStart w:id="371" w:name="_LINE__35_25af8812_50b5_4499_8eb2_c4243b"/>
      <w:bookmarkEnd w:id="370"/>
      <w:r>
        <w:rPr>
          <w:rFonts w:eastAsia="Arial" w:cs="Arial" w:ascii="Arial" w:hAnsi="Arial"/>
        </w:rPr>
        <w:t xml:space="preserve">projections and measures designed to enhance community resilience to flooding and other </w:t>
      </w:r>
      <w:bookmarkStart w:id="372" w:name="_LINE__36_1220d160_03e8_4e70_8521_b7a363"/>
      <w:bookmarkEnd w:id="371"/>
      <w:r>
        <w:rPr>
          <w:rFonts w:eastAsia="Arial" w:cs="Arial" w:ascii="Arial" w:hAnsi="Arial"/>
        </w:rPr>
        <w:t>climate impacts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8_d90feac4_8e69_4931_bd89_a3194d76"/>
      <w:bookmarkStart w:id="374" w:name="_PAR__9_f08d69f7_e1c2_48cc_835b_8e3790c4"/>
      <w:bookmarkStart w:id="375" w:name="_LINE__37_a2ca3b86_995b_4c74_9d0b_9777dc"/>
      <w:bookmarkEnd w:id="373"/>
      <w:r>
        <w:rPr>
          <w:rFonts w:eastAsia="Arial" w:cs="Arial" w:ascii="Arial" w:hAnsi="Arial"/>
        </w:rPr>
        <w:t xml:space="preserve">Part A of the bill implements the recommendations of the Department of Agriculture, </w:t>
      </w:r>
      <w:bookmarkStart w:id="376" w:name="_LINE__38_a95cf87f_cb27_4e72_9642_a60671"/>
      <w:bookmarkEnd w:id="375"/>
      <w:r>
        <w:rPr>
          <w:rFonts w:eastAsia="Arial" w:cs="Arial" w:ascii="Arial" w:hAnsi="Arial"/>
        </w:rPr>
        <w:t xml:space="preserve">Conservation and Forestry.  It amends the requirements of the Maine Land Use Planning </w:t>
      </w:r>
      <w:bookmarkStart w:id="377" w:name="_LINE__39_8559ec52_effe_48fd_9633_615929"/>
      <w:bookmarkEnd w:id="376"/>
      <w:r>
        <w:rPr>
          <w:rFonts w:eastAsia="Arial" w:cs="Arial" w:ascii="Arial" w:hAnsi="Arial"/>
        </w:rPr>
        <w:t xml:space="preserve">Commission permit exception for the repair and maintenance or replacement of existing </w:t>
      </w:r>
      <w:bookmarkStart w:id="378" w:name="_LINE__40_618eaba7_0730_438b_87cf_9c5a8c"/>
      <w:bookmarkEnd w:id="377"/>
      <w:r>
        <w:rPr>
          <w:rFonts w:eastAsia="Arial" w:cs="Arial" w:ascii="Arial" w:hAnsi="Arial"/>
        </w:rPr>
        <w:t xml:space="preserve">road culverts to incorporate similar requirements for such activities imposed under the </w:t>
      </w:r>
      <w:bookmarkStart w:id="379" w:name="_LINE__41_13adad4b_8669_42ac_8324_70460d"/>
      <w:bookmarkEnd w:id="378"/>
      <w:r>
        <w:rPr>
          <w:rFonts w:eastAsia="Arial" w:cs="Arial" w:ascii="Arial" w:hAnsi="Arial"/>
        </w:rPr>
        <w:t xml:space="preserve">Natural Resources Protection Act.  It amends the laws governing municipal planning and </w:t>
      </w:r>
      <w:bookmarkStart w:id="380" w:name="_LINE__42_38a0a4bc_0c74_4673_a0f2_7c4970"/>
      <w:bookmarkEnd w:id="379"/>
      <w:r>
        <w:rPr>
          <w:rFonts w:eastAsia="Arial" w:cs="Arial" w:ascii="Arial" w:hAnsi="Arial"/>
        </w:rPr>
        <w:t xml:space="preserve">land use regulation to define "local climate action plan"; to incorporate such plans into a </w:t>
      </w:r>
      <w:bookmarkStart w:id="381" w:name="_LINE__43_ead0728e_ff16_4d50_970d_1c231f"/>
      <w:bookmarkEnd w:id="380"/>
      <w:r>
        <w:rPr>
          <w:rFonts w:eastAsia="Arial" w:cs="Arial" w:ascii="Arial" w:hAnsi="Arial"/>
        </w:rPr>
        <w:t xml:space="preserve">municipality's or multimunicipal region's growth management program through the </w:t>
      </w:r>
      <w:bookmarkStart w:id="382" w:name="_PAGE__4_c7a412f5_e7ac_4892_9e0a_103cf50"/>
      <w:bookmarkStart w:id="383" w:name="_PAR__1_f41522bf_7952_45d6_a8c0_5484f4c3"/>
      <w:bookmarkStart w:id="384" w:name="_LINE__1_a0985aa2_c873_44a5_9683_1f37c40"/>
      <w:bookmarkStart w:id="385" w:name="_PAGE_SPLIT__253b998d_217a_4dd5_b011_714"/>
      <w:bookmarkEnd w:id="289"/>
      <w:bookmarkEnd w:id="374"/>
      <w:bookmarkEnd w:id="381"/>
      <w:r>
        <w:rPr>
          <w:rFonts w:eastAsia="Arial" w:cs="Arial" w:ascii="Arial" w:hAnsi="Arial"/>
        </w:rPr>
        <w:t>p</w:t>
      </w:r>
      <w:bookmarkEnd w:id="385"/>
      <w:r>
        <w:rPr>
          <w:rFonts w:eastAsia="Arial" w:cs="Arial" w:ascii="Arial" w:hAnsi="Arial"/>
        </w:rPr>
        <w:t xml:space="preserve">reparation of a climate vulnerability assessment and by addressing in its program the </w:t>
      </w:r>
      <w:bookmarkStart w:id="386" w:name="_LINE__2_cebd09e6_2af9_49f5_b927_f33414c"/>
      <w:bookmarkEnd w:id="384"/>
      <w:r>
        <w:rPr>
          <w:rFonts w:eastAsia="Arial" w:cs="Arial" w:ascii="Arial" w:hAnsi="Arial"/>
        </w:rPr>
        <w:t xml:space="preserve">climate risks identified in such assessments; and to require that the department's technical </w:t>
      </w:r>
      <w:bookmarkStart w:id="387" w:name="_LINE__3_f0ff1e89_ae96_46d5_b447_e40111b"/>
      <w:bookmarkEnd w:id="386"/>
      <w:r>
        <w:rPr>
          <w:rFonts w:eastAsia="Arial" w:cs="Arial" w:ascii="Arial" w:hAnsi="Arial"/>
        </w:rPr>
        <w:t xml:space="preserve">and financial assistance program for the implementation of growth management programs </w:t>
      </w:r>
      <w:bookmarkStart w:id="388" w:name="_LINE__4_9b6a6ba9_8a79_4bf8_9f25_0b611cf"/>
      <w:bookmarkEnd w:id="387"/>
      <w:r>
        <w:rPr>
          <w:rFonts w:eastAsia="Arial" w:cs="Arial" w:ascii="Arial" w:hAnsi="Arial"/>
        </w:rPr>
        <w:t xml:space="preserve">provide priority in the making of grants under the technical and financial assistance </w:t>
      </w:r>
      <w:bookmarkStart w:id="389" w:name="_LINE__5_d7819f6f_00ab_4f33_8ad2_15524c0"/>
      <w:bookmarkEnd w:id="388"/>
      <w:r>
        <w:rPr>
          <w:rFonts w:eastAsia="Arial" w:cs="Arial" w:ascii="Arial" w:hAnsi="Arial"/>
        </w:rPr>
        <w:t xml:space="preserve">program to municipalities and multimunicipal regions that have adopted local climate </w:t>
      </w:r>
      <w:bookmarkStart w:id="390" w:name="_LINE__6_480c5528_0a8d_4327_af12_9d88d7b"/>
      <w:bookmarkEnd w:id="389"/>
      <w:r>
        <w:rPr>
          <w:rFonts w:eastAsia="Arial" w:cs="Arial" w:ascii="Arial" w:hAnsi="Arial"/>
        </w:rPr>
        <w:t xml:space="preserve">action plans and prepared climate vulnerability assessments.  </w:t>
      </w:r>
      <w:bookmarkEnd w:id="3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1" w:name="_PAR__2_1b3e3fcf_162e_42e8_a565_c6873245"/>
      <w:bookmarkStart w:id="392" w:name="_LINE__7_ead066d7_c7c1_4f47_ae85_4272b65"/>
      <w:bookmarkEnd w:id="383"/>
      <w:bookmarkEnd w:id="391"/>
      <w:r>
        <w:rPr>
          <w:rFonts w:eastAsia="Arial" w:cs="Arial" w:ascii="Arial" w:hAnsi="Arial"/>
        </w:rPr>
        <w:t xml:space="preserve">Part B of the bill implements the recommendations of the Department of </w:t>
      </w:r>
      <w:bookmarkStart w:id="393" w:name="_LINE__8_9e610177_5e8e_49b8_a624_3f5e6b5"/>
      <w:bookmarkEnd w:id="392"/>
      <w:r>
        <w:rPr>
          <w:rFonts w:eastAsia="Arial" w:cs="Arial" w:ascii="Arial" w:hAnsi="Arial"/>
        </w:rPr>
        <w:t xml:space="preserve">Environmental Protection.  It amends the site location of development laws to authorize </w:t>
      </w:r>
      <w:bookmarkStart w:id="394" w:name="_LINE__9_b623e04b_4843_4c94_aed2_67b81cf"/>
      <w:bookmarkEnd w:id="393"/>
      <w:r>
        <w:rPr>
          <w:rFonts w:eastAsia="Arial" w:cs="Arial" w:ascii="Arial" w:hAnsi="Arial"/>
        </w:rPr>
        <w:t xml:space="preserve">the department to consider the effects of sea level rise in determining whether a developer </w:t>
      </w:r>
      <w:bookmarkStart w:id="395" w:name="_LINE__10_c0b5c8ac_ebbe_41a8_8683_6ec9b4"/>
      <w:bookmarkEnd w:id="394"/>
      <w:r>
        <w:rPr>
          <w:rFonts w:eastAsia="Arial" w:cs="Arial" w:ascii="Arial" w:hAnsi="Arial"/>
        </w:rPr>
        <w:t xml:space="preserve">has made adequate provision for fitting a proposed development harmoniously into the </w:t>
      </w:r>
      <w:bookmarkStart w:id="396" w:name="_LINE__11_79f8ec52_e5dc_4cfd_bfae_ea184d"/>
      <w:bookmarkEnd w:id="395"/>
      <w:r>
        <w:rPr>
          <w:rFonts w:eastAsia="Arial" w:cs="Arial" w:ascii="Arial" w:hAnsi="Arial"/>
        </w:rPr>
        <w:t xml:space="preserve">existing natural environment.  It amends solid waste facility siting laws to authorize the </w:t>
      </w:r>
      <w:bookmarkStart w:id="397" w:name="_LINE__12_1c887530_849f_4aec_aaef_060836"/>
      <w:bookmarkEnd w:id="396"/>
      <w:r>
        <w:rPr>
          <w:rFonts w:eastAsia="Arial" w:cs="Arial" w:ascii="Arial" w:hAnsi="Arial"/>
        </w:rPr>
        <w:t xml:space="preserve">department to consider the effects of sea level rise in determining whether an applicant for </w:t>
      </w:r>
      <w:bookmarkStart w:id="398" w:name="_LINE__13_067db715_1e0d_4c22_8bbd_8137f2"/>
      <w:bookmarkEnd w:id="397"/>
      <w:r>
        <w:rPr>
          <w:rFonts w:eastAsia="Arial" w:cs="Arial" w:ascii="Arial" w:hAnsi="Arial"/>
        </w:rPr>
        <w:t xml:space="preserve">a solid waste facility license has made adequate provision for fitting a proposed facility </w:t>
      </w:r>
      <w:bookmarkStart w:id="399" w:name="_LINE__14_0c52d526_e2e6_4275_9adb_055656"/>
      <w:bookmarkEnd w:id="398"/>
      <w:r>
        <w:rPr>
          <w:rFonts w:eastAsia="Arial" w:cs="Arial" w:ascii="Arial" w:hAnsi="Arial"/>
        </w:rPr>
        <w:t xml:space="preserve">harmoniously into the existing natural environment.  </w:t>
      </w:r>
      <w:bookmarkEnd w:id="3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0" w:name="_PAR__2_1b3e3fcf_162e_42e8_a565_c6873245"/>
      <w:bookmarkStart w:id="401" w:name="_PAR__3_919c7628_a9df_48fd_84e4_1494b113"/>
      <w:bookmarkStart w:id="402" w:name="_LINE__15_ae2ad0b6_b782_4102_ab42_cb755f"/>
      <w:bookmarkEnd w:id="400"/>
      <w:r>
        <w:rPr>
          <w:rFonts w:eastAsia="Arial" w:cs="Arial" w:ascii="Arial" w:hAnsi="Arial"/>
        </w:rPr>
        <w:t xml:space="preserve">The committee has not taken a position on the substance of the bill and by reporting </w:t>
      </w:r>
      <w:bookmarkStart w:id="403" w:name="_LINE__16_ff3fba28_bde9_4338_90b0_213999"/>
      <w:bookmarkEnd w:id="402"/>
      <w:r>
        <w:rPr>
          <w:rFonts w:eastAsia="Arial" w:cs="Arial" w:ascii="Arial" w:hAnsi="Arial"/>
        </w:rPr>
        <w:t xml:space="preserve">this bill out, the committee is not suggesting and does not intend to suggest that it agrees </w:t>
      </w:r>
      <w:bookmarkStart w:id="404" w:name="_LINE__17_aaa2e68f_3f69_456c_9836_2dcdaf"/>
      <w:bookmarkEnd w:id="403"/>
      <w:r>
        <w:rPr>
          <w:rFonts w:eastAsia="Arial" w:cs="Arial" w:ascii="Arial" w:hAnsi="Arial"/>
        </w:rPr>
        <w:t xml:space="preserve">or disagrees with any aspect of this bill.  The committee is reporting the bill out for the sole </w:t>
      </w:r>
      <w:bookmarkStart w:id="405" w:name="_LINE__18_f221d93e_8317_463e_a101_e2bec5"/>
      <w:bookmarkEnd w:id="404"/>
      <w:r>
        <w:rPr>
          <w:rFonts w:eastAsia="Arial" w:cs="Arial" w:ascii="Arial" w:hAnsi="Arial"/>
        </w:rPr>
        <w:t xml:space="preserve">purpose of obtaining a printed bill that can be referred to the committee for a public hearing </w:t>
      </w:r>
      <w:bookmarkStart w:id="406" w:name="_LINE__19_b19b3ccc_9fc3_42ce_898c_26a9b2"/>
      <w:bookmarkEnd w:id="405"/>
      <w:r>
        <w:rPr>
          <w:rFonts w:eastAsia="Arial" w:cs="Arial" w:ascii="Arial" w:hAnsi="Arial"/>
        </w:rPr>
        <w:t>and subsequent committee action in the normal course.</w:t>
      </w:r>
      <w:bookmarkEnd w:id="0"/>
      <w:bookmarkEnd w:id="1"/>
      <w:bookmarkEnd w:id="362"/>
      <w:bookmarkEnd w:id="382"/>
      <w:bookmarkEnd w:id="401"/>
      <w:bookmarkEnd w:id="4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9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Agency Recommendations Relating to Sea Level Rise and Climate Resilience Provided Pursuant to Resolve 2021, Chapter 67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3561</ItemId>
    <LRId>69313</LRId>
    <LRNumber>2598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Agency Recommendations Relating to Sea Level Rise and Climate Resilience Provided Pursuant to Resolve 2021, Chapter 67</LRTitle>
    <ItemTitle>An Act To Implement Agency Recommendations Relating to Sea Level Rise and Climate Resilience Provided Pursuant to Resolve 2021, Chapter 67</ItemTitle>
    <ShortTitle1>IMPLEMENT AGENCY </ShortTitle1>
    <ShortTitle2>RECOMMENDATIONS RELATING TO</ShortTitle2>
    <JacketLegend>Submitted by the Joint Standing Committee on Environment and Natural Resources pursuant to Resolve 2021, chapter 67.</JacketLegend>
    <DraftingCycleCount>1</DraftingCycleCount>
    <LatestDraftingActionId>124</LatestDraftingActionId>
    <LatestDraftingActionDate>2022-01-28T14:04:38</LatestDraftingActionDate>
    <LatestDrafterName>dtartakoff</LatestDrafterName>
    <LatestProoferName>smcsorley</LatestProoferName>
    <LatestTechName>clhall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2648" w:rsidRDefault="00122648" w:rsidP="00122648"&amp;gt;&amp;lt;w:pPr&amp;gt;&amp;lt;w:ind w:left="360" /&amp;gt;&amp;lt;/w:pPr&amp;gt;&amp;lt;w:bookmarkStart w:id="0" w:name="_ENACTING_CLAUSE__20926b13_a6e6_48d5_847" /&amp;gt;&amp;lt;w:bookmarkStart w:id="1" w:name="_DOC_BODY__0ea9de58_ac54_4090_bbd9_9dc2b" /&amp;gt;&amp;lt;w:bookmarkStart w:id="2" w:name="_DOC_BODY_CONTAINER__4cf53026_f91b_42d6_" /&amp;gt;&amp;lt;w:bookmarkStart w:id="3" w:name="_PAGE__1_0a6c5f37_ad90_4ca3_8eb3_225a13a" /&amp;gt;&amp;lt;w:bookmarkStart w:id="4" w:name="_PAR__1_913eac46_ec6a_4874_a058_7f1d840a" /&amp;gt;&amp;lt;w:bookmarkStart w:id="5" w:name="_LINE__1_429df413_7f1e_4c03_8d6c_8806c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2648" w:rsidRDefault="00122648" w:rsidP="00122648"&amp;gt;&amp;lt;w:pPr&amp;gt;&amp;lt;w:ind w:left="360" /&amp;gt;&amp;lt;w:jc w:val="center" /&amp;gt;&amp;lt;/w:pPr&amp;gt;&amp;lt;w:bookmarkStart w:id="6" w:name="_BILL_PART_HEADER__29698bad_6dd1_4e28_89" /&amp;gt;&amp;lt;w:bookmarkStart w:id="7" w:name="_BILL_PART__a3f848df_7902_4fec_8ee1_b038" /&amp;gt;&amp;lt;w:bookmarkStart w:id="8" w:name="_DOC_BODY_CONTENT__92e1fc9e_48c3_486e_ac" /&amp;gt;&amp;lt;w:bookmarkStart w:id="9" w:name="_PAR__2_35ae1b95_346c_493f_b624_1975f25a" /&amp;gt;&amp;lt;w:bookmarkStart w:id="10" w:name="_LINE__2_b3e05901_d668_4668_8b56_e58fd91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28a0c7a4_5434_4538_8b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122648" w:rsidRDefault="00122648" w:rsidP="00122648"&amp;gt;&amp;lt;w:pPr&amp;gt;&amp;lt;w:ind w:left="360" w:firstLine="360" /&amp;gt;&amp;lt;/w:pPr&amp;gt;&amp;lt;w:bookmarkStart w:id="12" w:name="_BILL_SECTION_HEADER__b87d05e5_7abc_4980" /&amp;gt;&amp;lt;w:bookmarkStart w:id="13" w:name="_BILL_SECTION__c7859db3_2520_451f_856b_7" /&amp;gt;&amp;lt;w:bookmarkStart w:id="14" w:name="_PAR__3_1bba8b13_78c3_4a6a_ac7e_dc5dbaec" /&amp;gt;&amp;lt;w:bookmarkStart w:id="15" w:name="_LINE__3_c3f0c42f_5bc0_4635_ac14_fdc9c55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462cffc8_5a12_48d1_b7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3582c05d_a6b7_425d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12 MRSA §685-B, sub-§1-A, ¶A,&amp;lt;/w:t&amp;gt;&amp;lt;/w:r&amp;gt;&amp;lt;w:r&amp;gt;&amp;lt;w:t xml:space="preserve"&amp;gt; as amended by PL 2001, c. 402, §4, &amp;lt;/w:t&amp;gt;&amp;lt;/w:r&amp;gt;&amp;lt;w:bookmarkStart w:id="18" w:name="_LINE__4_5bde1157_0514_4db5_b6f2_555460f" /&amp;gt;&amp;lt;w:bookmarkEnd w:id="15" /&amp;gt;&amp;lt;w:r&amp;gt;&amp;lt;w:t&amp;gt;is repealed and the following enacted in its place:&amp;lt;/w:t&amp;gt;&amp;lt;/w:r&amp;gt;&amp;lt;w:bookmarkEnd w:id="18" /&amp;gt;&amp;lt;/w:p&amp;gt;&amp;lt;w:p w:rsidR="00122648" w:rsidRDefault="00122648" w:rsidP="00122648"&amp;gt;&amp;lt;w:pPr&amp;gt;&amp;lt;w:ind w:left="720" /&amp;gt;&amp;lt;w:rPr&amp;gt;&amp;lt;w:ins w:id="19" w:author="BPS" w:date="2022-01-20T13:10:00Z" /&amp;gt;&amp;lt;/w:rPr&amp;gt;&amp;lt;/w:pPr&amp;gt;&amp;lt;w:bookmarkStart w:id="20" w:name="_STATUTE_NUMBER__48c0c221_125e_4497_ba22" /&amp;gt;&amp;lt;w:bookmarkStart w:id="21" w:name="_STATUTE_P__258e6d03_3d66_4b10_be5f_c7af" /&amp;gt;&amp;lt;w:bookmarkStart w:id="22" w:name="_PAR__4_28480c50_c775_4242_ab72_7049d5a4" /&amp;gt;&amp;lt;w:bookmarkStart w:id="23" w:name="_LINE__5_c75ecc64_bee6_4bbc_9e45_a8cd881" /&amp;gt;&amp;lt;w:bookmarkStart w:id="24" w:name="_PROCESSED_CHANGE__305b7b89_4245_4f1b_b9" /&amp;gt;&amp;lt;w:bookmarkEnd w:id="12" /&amp;gt;&amp;lt;w:bookmarkEnd w:id="14" /&amp;gt;&amp;lt;w:ins w:id="25" w:author="BPS" w:date="2022-01-20T13:10:00Z"&amp;gt;&amp;lt;w:r&amp;gt;&amp;lt;w:t&amp;gt;A&amp;lt;/w:t&amp;gt;&amp;lt;/w:r&amp;gt;&amp;lt;w:bookmarkEnd w:id="20" /&amp;gt;&amp;lt;w:r&amp;gt;&amp;lt;w:t xml:space="preserve"&amp;gt;.  &amp;lt;/w:t&amp;gt;&amp;lt;/w:r&amp;gt;&amp;lt;/w:ins&amp;gt;&amp;lt;w:bookmarkStart w:id="26" w:name="_STATUTE_CONTENT__0da67516_3aa0_4921_bd1" /&amp;gt;&amp;lt;w:ins w:id="27" w:author="BPS" w:date="2022-01-20T13:11:00Z"&amp;gt;&amp;lt;w:r w:rsidRPr="00AA0241"&amp;gt;&amp;lt;w:t xml:space="preserve"&amp;gt;A permit is not required for the repair and maintenance of an existing road culvert &amp;lt;/w:t&amp;gt;&amp;lt;/w:r&amp;gt;&amp;lt;w:bookmarkStart w:id="28" w:name="_LINE__6_c60531c1_f804_4fc9_8d6b_856df8b" /&amp;gt;&amp;lt;w:bookmarkEnd w:id="23" /&amp;gt;&amp;lt;w:r w:rsidRPr="00AA0241"&amp;gt;&amp;lt;w:t xml:space="preserve"&amp;gt;or for the replacement of an existing road culvert, including ancillary culverting &amp;lt;/w:t&amp;gt;&amp;lt;/w:r&amp;gt;&amp;lt;w:bookmarkStart w:id="29" w:name="_LINE__7_b64f068d_f453_4cd9_bc78_608e126" /&amp;gt;&amp;lt;w:bookmarkEnd w:id="28" /&amp;gt;&amp;lt;w:r w:rsidRPr="00AA0241"&amp;gt;&amp;lt;w:t&amp;gt;activities such as excavation and filling, as long as:&amp;lt;/w:t&amp;gt;&amp;lt;/w:r&amp;gt;&amp;lt;/w:ins&amp;gt;&amp;lt;w:bookmarkEnd w:id="29" /&amp;gt;&amp;lt;/w:p&amp;gt;&amp;lt;w:p w:rsidR="00122648" w:rsidRDefault="00122648" w:rsidP="00122648"&amp;gt;&amp;lt;w:pPr&amp;gt;&amp;lt;w:ind w:left="1080" /&amp;gt;&amp;lt;w:rPr&amp;gt;&amp;lt;w:ins w:id="30" w:author="BPS" w:date="2022-01-20T13:10:00Z" /&amp;gt;&amp;lt;/w:rPr&amp;gt;&amp;lt;/w:pPr&amp;gt;&amp;lt;w:bookmarkStart w:id="31" w:name="_STATUTE_SP__2fc7dc9c_6f6a_49cc_a4c3_edd" /&amp;gt;&amp;lt;w:bookmarkStart w:id="32" w:name="_PAR__5_7e2c30b8_913b_40a5_a366_c3964873" /&amp;gt;&amp;lt;w:bookmarkStart w:id="33" w:name="_LINE__8_aaae579b_58cd_41a9_b774_4044dc8" /&amp;gt;&amp;lt;w:bookmarkEnd w:id="22" /&amp;gt;&amp;lt;w:bookmarkEnd w:id="26" /&amp;gt;&amp;lt;w:ins w:id="34" w:author="BPS" w:date="2022-01-20T13:10:00Z"&amp;gt;&amp;lt;w:r&amp;gt;&amp;lt;w:t&amp;gt;(&amp;lt;/w:t&amp;gt;&amp;lt;/w:r&amp;gt;&amp;lt;w:bookmarkStart w:id="35" w:name="_STATUTE_NUMBER__105eb7fe_85fd_463e_8d03" /&amp;gt;&amp;lt;w:r&amp;gt;&amp;lt;w:t&amp;gt;1&amp;lt;/w:t&amp;gt;&amp;lt;/w:r&amp;gt;&amp;lt;w:bookmarkEnd w:id="35" /&amp;gt;&amp;lt;w:r&amp;gt;&amp;lt;w:t xml:space="preserve"&amp;gt;)  &amp;lt;/w:t&amp;gt;&amp;lt;/w:r&amp;gt;&amp;lt;/w:ins&amp;gt;&amp;lt;w:bookmarkStart w:id="36" w:name="_STATUTE_CONTENT__3473184a_1db2_4348_961" /&amp;gt;&amp;lt;w:ins w:id="37" w:author="BPS" w:date="2022-01-20T13:11:00Z"&amp;gt;&amp;lt;w:r w:rsidRPr="00AA0241"&amp;gt;&amp;lt;w:t&amp;gt;Erosion control measures are taken to prevent sedimentation of the water;&amp;lt;/w:t&amp;gt;&amp;lt;/w:r&amp;gt;&amp;lt;/w:ins&amp;gt;&amp;lt;w:bookmarkEnd w:id="33" /&amp;gt;&amp;lt;/w:p&amp;gt;&amp;lt;w:p w:rsidR="00122648" w:rsidRDefault="00122648" w:rsidP="00122648"&amp;gt;&amp;lt;w:pPr&amp;gt;&amp;lt;w:ind w:left="1080" /&amp;gt;&amp;lt;w:rPr&amp;gt;&amp;lt;w:ins w:id="38" w:author="BPS" w:date="2022-01-20T13:10:00Z" /&amp;gt;&amp;lt;/w:rPr&amp;gt;&amp;lt;/w:pPr&amp;gt;&amp;lt;w:bookmarkStart w:id="39" w:name="_STATUTE_SP__0ceb2e51_c70a_48ec_aa81_d11" /&amp;gt;&amp;lt;w:bookmarkStart w:id="40" w:name="_PAR__6_bed53b61_9a30_4894_961b_c1513a0c" /&amp;gt;&amp;lt;w:bookmarkStart w:id="41" w:name="_LINE__9_601a03bd_a7a9_4761_8ee7_4fcdaa5" /&amp;gt;&amp;lt;w:bookmarkEnd w:id="31" /&amp;gt;&amp;lt;w:bookmarkEnd w:id="32" /&amp;gt;&amp;lt;w:bookmarkEnd w:id="36" /&amp;gt;&amp;lt;w:ins w:id="42" w:author="BPS" w:date="2022-01-20T13:10:00Z"&amp;gt;&amp;lt;w:r&amp;gt;&amp;lt;w:t&amp;gt;(&amp;lt;/w:t&amp;gt;&amp;lt;/w:r&amp;gt;&amp;lt;w:bookmarkStart w:id="43" w:name="_STATUTE_NUMBER__2491504b_b655_4aa4_8fff" /&amp;gt;&amp;lt;w:r&amp;gt;&amp;lt;w:t&amp;gt;2&amp;lt;/w:t&amp;gt;&amp;lt;/w:r&amp;gt;&amp;lt;w:bookmarkEnd w:id="43" /&amp;gt;&amp;lt;w:r&amp;gt;&amp;lt;w:t xml:space="preserve"&amp;gt;)  &amp;lt;/w:t&amp;gt;&amp;lt;/w:r&amp;gt;&amp;lt;/w:ins&amp;gt;&amp;lt;w:bookmarkStart w:id="44" w:name="_STATUTE_CONTENT__729593ee_f1c3_4991_b02" /&amp;gt;&amp;lt;w:ins w:id="45" w:author="BPS" w:date="2022-01-20T13:12:00Z"&amp;gt;&amp;lt;w:r w:rsidRPr="00AA0241"&amp;gt;&amp;lt;w:t xml:space="preserve"&amp;gt;The &amp;lt;/w:t&amp;gt;&amp;lt;/w:r&amp;gt;&amp;lt;/w:ins&amp;gt;&amp;lt;w:ins w:id="46" w:author="BPS" w:date="2022-01-25T10:20:00Z"&amp;gt;&amp;lt;w:r&amp;gt;&amp;lt;w:t xml:space="preserve"&amp;gt;road &amp;lt;/w:t&amp;gt;&amp;lt;/w:r&amp;gt;&amp;lt;/w:ins&amp;gt;&amp;lt;w:ins w:id="47" w:author="BPS" w:date="2022-01-20T13:12:00Z"&amp;gt;&amp;lt;w:r w:rsidRPr="00AA0241"&amp;gt;&amp;lt;w:t&amp;gt;culvert does not block passage for fish in flowing water; and&amp;lt;/w:t&amp;gt;&amp;lt;/w:r&amp;gt;&amp;lt;/w:ins&amp;gt;&amp;lt;w:bookmarkEnd w:id="41" /&amp;gt;&amp;lt;/w:p&amp;gt;&amp;lt;w:p w:rsidR="00122648" w:rsidRDefault="00122648" w:rsidP="00122648"&amp;gt;&amp;lt;w:pPr&amp;gt;&amp;lt;w:ind w:left="1080" /&amp;gt;&amp;lt;w:rPr&amp;gt;&amp;lt;w:ins w:id="48" w:author="BPS" w:date="2022-01-20T13:10:00Z" /&amp;gt;&amp;lt;/w:rPr&amp;gt;&amp;lt;/w:pPr&amp;gt;&amp;lt;w:bookmarkStart w:id="49" w:name="_STATUTE_SP__9513aabf_a28a_4ba8_a0c4_4da" /&amp;gt;&amp;lt;w:bookmarkStart w:id="50" w:name="_PAR__7_9d584ea5_e7b3_4c56_8fe6_e5da3046" /&amp;gt;&amp;lt;w:bookmarkStart w:id="51" w:name="_LINE__10_b33be904_773b_47eb_bcc9_88c8c6" /&amp;gt;&amp;lt;w:bookmarkEnd w:id="39" /&amp;gt;&amp;lt;w:bookmarkEnd w:id="40" /&amp;gt;&amp;lt;w:bookmarkEnd w:id="44" /&amp;gt;&amp;lt;w:ins w:id="52" w:author="BPS" w:date="2022-01-20T13:10:00Z"&amp;gt;&amp;lt;w:r&amp;gt;&amp;lt;w:t&amp;gt;(&amp;lt;/w:t&amp;gt;&amp;lt;/w:r&amp;gt;&amp;lt;w:bookmarkStart w:id="53" w:name="_STATUTE_NUMBER__eaa09ee3_b0c2_49ce_8387" /&amp;gt;&amp;lt;w:r&amp;gt;&amp;lt;w:t&amp;gt;3&amp;lt;/w:t&amp;gt;&amp;lt;/w:r&amp;gt;&amp;lt;w:bookmarkEnd w:id="53" /&amp;gt;&amp;lt;w:r&amp;gt;&amp;lt;w:t xml:space="preserve"&amp;gt;)  &amp;lt;/w:t&amp;gt;&amp;lt;/w:r&amp;gt;&amp;lt;/w:ins&amp;gt;&amp;lt;w:bookmarkStart w:id="54" w:name="_STATUTE_CONTENT__a173357c_191b_45f2_91b" /&amp;gt;&amp;lt;w:ins w:id="55" w:author="BPS" w:date="2022-01-20T13:12:00Z"&amp;gt;&amp;lt;w:r w:rsidRPr="00AA0241"&amp;gt;&amp;lt;w:t&amp;gt;For replacements of existing road culverts crossing flowing water:&amp;lt;/w:t&amp;gt;&amp;lt;/w:r&amp;gt;&amp;lt;/w:ins&amp;gt;&amp;lt;w:bookmarkEnd w:id="51" /&amp;gt;&amp;lt;/w:p&amp;gt;&amp;lt;w:p w:rsidR="00122648" w:rsidRDefault="00122648" w:rsidP="00122648"&amp;gt;&amp;lt;w:pPr&amp;gt;&amp;lt;w:ind w:left="1440" /&amp;gt;&amp;lt;w:rPr&amp;gt;&amp;lt;w:ins w:id="56" w:author="BPS" w:date="2022-01-20T13:10:00Z" /&amp;gt;&amp;lt;/w:rPr&amp;gt;&amp;lt;/w:pPr&amp;gt;&amp;lt;w:bookmarkStart w:id="57" w:name="_STATUTE_D__e129f856_1485_4f1b_92d7_5283" /&amp;gt;&amp;lt;w:bookmarkStart w:id="58" w:name="_PAR__8_925c3bc9_19ff_4d52_ba77_2524ab5a" /&amp;gt;&amp;lt;w:bookmarkStart w:id="59" w:name="_LINE__11_191b00a1_80cc_4c84_8f00_5ec001" /&amp;gt;&amp;lt;w:bookmarkEnd w:id="50" /&amp;gt;&amp;lt;w:bookmarkEnd w:id="54" /&amp;gt;&amp;lt;w:ins w:id="60" w:author="BPS" w:date="2022-01-20T13:10:00Z"&amp;gt;&amp;lt;w:r&amp;gt;&amp;lt;w:t&amp;gt;(&amp;lt;/w:t&amp;gt;&amp;lt;/w:r&amp;gt;&amp;lt;w:bookmarkStart w:id="61" w:name="_STATUTE_NUMBER__23c1e0f0_2132_4e5c_8841" /&amp;gt;&amp;lt;w:r&amp;gt;&amp;lt;w:t&amp;gt;a&amp;lt;/w:t&amp;gt;&amp;lt;/w:r&amp;gt;&amp;lt;w:bookmarkEnd w:id="61" /&amp;gt;&amp;lt;w:r&amp;gt;&amp;lt;w:t xml:space="preserve"&amp;gt;)  &amp;lt;/w:t&amp;gt;&amp;lt;/w:r&amp;gt;&amp;lt;/w:ins&amp;gt;&amp;lt;w:bookmarkStart w:id="62" w:name="_STATUTE_CONTENT__f61a6967_7ca8_45a4_9c9" /&amp;gt;&amp;lt;w:ins w:id="63" w:author="BPS" w:date="2022-01-20T13:12:00Z"&amp;gt;&amp;lt;w:r w:rsidRPr="00AA0241"&amp;gt;&amp;lt;w:t xml:space="preserve"&amp;gt;The replacement culvert is designed, installed and maintained to match the &amp;lt;/w:t&amp;gt;&amp;lt;/w:r&amp;gt;&amp;lt;w:bookmarkStart w:id="64" w:name="_LINE__12_528bb199_3119_4371_b452_a166ef" /&amp;gt;&amp;lt;w:bookmarkEnd w:id="59" /&amp;gt;&amp;lt;w:r w:rsidRPr="00AA0241"&amp;gt;&amp;lt;w:t xml:space="preserve"&amp;gt;natural grade of the channel bed &amp;lt;/w:t&amp;gt;&amp;lt;/w:r&amp;gt;&amp;lt;/w:ins&amp;gt;&amp;lt;w:ins w:id="65" w:author="BPS" w:date="2022-01-25T10:21:00Z"&amp;gt;&amp;lt;w:r&amp;gt;&amp;lt;w:t xml:space="preserve"&amp;gt;of &amp;lt;/w:t&amp;gt;&amp;lt;/w:r&amp;gt;&amp;lt;/w:ins&amp;gt;&amp;lt;w:ins w:id="66" w:author="BPS" w:date="2022-01-25T11:32:00Z"&amp;gt;&amp;lt;w:r&amp;gt;&amp;lt;w:t xml:space="preserve"&amp;gt;the &amp;lt;/w:t&amp;gt;&amp;lt;/w:r&amp;gt;&amp;lt;/w:ins&amp;gt;&amp;lt;w:ins w:id="67" w:author="BPS" w:date="2022-01-25T10:21:00Z"&amp;gt;&amp;lt;w:r&amp;gt;&amp;lt;w:t xml:space="preserve"&amp;gt;water &amp;lt;/w:t&amp;gt;&amp;lt;/w:r&amp;gt;&amp;lt;/w:ins&amp;gt;&amp;lt;w:ins w:id="68" w:author="BPS" w:date="2022-01-20T13:12:00Z"&amp;gt;&amp;lt;w:r w:rsidRPr="00AA0241"&amp;gt;&amp;lt;w:t&amp;gt;to avoid drops or perching; and&amp;lt;/w:t&amp;gt;&amp;lt;/w:r&amp;gt;&amp;lt;/w:ins&amp;gt;&amp;lt;w:bookmarkEnd w:id="64" /&amp;gt;&amp;lt;/w:p&amp;gt;&amp;lt;w:p w:rsidR="00122648" w:rsidRDefault="00122648" w:rsidP="00122648"&amp;gt;&amp;lt;w:pPr&amp;gt;&amp;lt;w:ind w:left="1440" /&amp;gt;&amp;lt;w:rPr&amp;gt;&amp;lt;w:ins w:id="69" w:author="BPS" w:date="2022-01-20T13:10:00Z" /&amp;gt;&amp;lt;/w:rPr&amp;gt;&amp;lt;/w:pPr&amp;gt;&amp;lt;w:bookmarkStart w:id="70" w:name="_STATUTE_D__972105ae_2149_45f1_a60e_a958" /&amp;gt;&amp;lt;w:bookmarkStart w:id="71" w:name="_PAR__9_2f272707_aae6_4dac_b169_e7f8a05d" /&amp;gt;&amp;lt;w:bookmarkStart w:id="72" w:name="_LINE__13_f9355589_ea2d_48d9_98ec_00535a" /&amp;gt;&amp;lt;w:bookmarkEnd w:id="57" /&amp;gt;&amp;lt;w:bookmarkEnd w:id="58" /&amp;gt;&amp;lt;w:bookmarkEnd w:id="62" /&amp;gt;&amp;lt;w:ins w:id="73" w:author="BPS" w:date="2022-01-20T13:10:00Z"&amp;gt;&amp;lt;w:r&amp;gt;&amp;lt;w:t&amp;gt;(&amp;lt;/w:t&amp;gt;&amp;lt;/w:r&amp;gt;&amp;lt;w:bookmarkStart w:id="74" w:name="_STATUTE_NUMBER__340641dc_1fea_45ad_911b" /&amp;gt;&amp;lt;w:r&amp;gt;&amp;lt;w:t&amp;gt;b&amp;lt;/w:t&amp;gt;&amp;lt;/w:r&amp;gt;&amp;lt;w:bookmarkEnd w:id="74" /&amp;gt;&amp;lt;w:r&amp;gt;&amp;lt;w:t xml:space="preserve"&amp;gt;)  &amp;lt;/w:t&amp;gt;&amp;lt;/w:r&amp;gt;&amp;lt;/w:ins&amp;gt;&amp;lt;w:bookmarkStart w:id="75" w:name="_STATUTE_CONTENT__bc270102_fedf_44bd_b25" /&amp;gt;&amp;lt;w:ins w:id="76" w:author="BPS" w:date="2022-01-20T13:12:00Z"&amp;gt;&amp;lt;w:r w:rsidRPr="00AA0241"&amp;gt;&amp;lt;w:t xml:space="preserve"&amp;gt;As site conditions allow, culverts that are not open bottomed are embedded &amp;lt;/w:t&amp;gt;&amp;lt;/w:r&amp;gt;&amp;lt;w:bookmarkStart w:id="77" w:name="_LINE__14_23ecac5c_afd4_45ed_822e_5add12" /&amp;gt;&amp;lt;w:bookmarkEnd w:id="72" /&amp;gt;&amp;lt;w:r w:rsidRPr="00AA0241"&amp;gt;&amp;lt;w:t xml:space="preserve"&amp;gt;in the channel bed &amp;lt;/w:t&amp;gt;&amp;lt;/w:r&amp;gt;&amp;lt;/w:ins&amp;gt;&amp;lt;w:ins w:id="78" w:author="BPS" w:date="2022-01-25T10:21:00Z"&amp;gt;&amp;lt;w:r&amp;gt;&amp;lt;w:t xml:space="preserve"&amp;gt;of &amp;lt;/w:t&amp;gt;&amp;lt;/w:r&amp;gt;&amp;lt;/w:ins&amp;gt;&amp;lt;w:ins w:id="79" w:author="BPS" w:date="2022-01-25T11:32:00Z"&amp;gt;&amp;lt;w:r&amp;gt;&amp;lt;w:t xml:space="preserve"&amp;gt;the &amp;lt;/w:t&amp;gt;&amp;lt;/w:r&amp;gt;&amp;lt;/w:ins&amp;gt;&amp;lt;w:ins w:id="80" w:author="BPS" w:date="2022-01-25T10:21:00Z"&amp;gt;&amp;lt;w:r&amp;gt;&amp;lt;w:t xml:space="preserve"&amp;gt;water &amp;lt;/w:t&amp;gt;&amp;lt;/w:r&amp;gt;&amp;lt;/w:ins&amp;gt;&amp;lt;w:ins w:id="81" w:author="BPS" w:date="2022-01-20T13:12:00Z"&amp;gt;&amp;lt;w:r w:rsidRPr="00AA0241"&amp;gt;&amp;lt;w:t xml:space="preserve"&amp;gt;a minimum of one foot or at least 25% of the &amp;lt;/w:t&amp;gt;&amp;lt;/w:r&amp;gt;&amp;lt;w:bookmarkStart w:id="82" w:name="_LINE__15_de191d66_e01b_412d_bba6_f349db" /&amp;gt;&amp;lt;w:bookmarkEnd w:id="77" /&amp;gt;&amp;lt;w:r w:rsidRPr="00AA0241"&amp;gt;&amp;lt;w:t xml:space="preserve"&amp;gt;culvert or other structure's diameter, whichever is greater, except that a culvert &amp;lt;/w:t&amp;gt;&amp;lt;/w:r&amp;gt;&amp;lt;w:bookmarkStart w:id="83" w:name="_LINE__16_bc5aaaae_c4f7_41fc_be58_7ab59e" /&amp;gt;&amp;lt;w:bookmarkEnd w:id="82" /&amp;gt;&amp;lt;w:r w:rsidRPr="00AA0241"&amp;gt;&amp;lt;w:t&amp;gt;does not have to be embedded more than 2 feet.&amp;lt;/w:t&amp;gt;&amp;lt;/w:r&amp;gt;&amp;lt;/w:ins&amp;gt;&amp;lt;w:bookmarkEnd w:id="83" /&amp;gt;&amp;lt;/w:p&amp;gt;&amp;lt;w:p w:rsidR="00122648" w:rsidRDefault="00122648" w:rsidP="00122648"&amp;gt;&amp;lt;w:pPr&amp;gt;&amp;lt;w:ind w:left="720" /&amp;gt;&amp;lt;/w:pPr&amp;gt;&amp;lt;w:bookmarkStart w:id="84" w:name="_STATUTE_P__e21b809a_fba0_469a_aa2a_e25a" /&amp;gt;&amp;lt;w:bookmarkStart w:id="85" w:name="_STATUTE_CONTENT__5023fcff_2f1a_4700_877" /&amp;gt;&amp;lt;w:bookmarkStart w:id="86" w:name="_PAR__10_5eb94f3c_6f5b_4c13_911d_229c266" /&amp;gt;&amp;lt;w:bookmarkStart w:id="87" w:name="_LINE__17_cab87561_0824_4b7b_8508_75e153" /&amp;gt;&amp;lt;w:bookmarkEnd w:id="49" /&amp;gt;&amp;lt;w:bookmarkEnd w:id="70" /&amp;gt;&amp;lt;w:bookmarkEnd w:id="71" /&amp;gt;&amp;lt;w:bookmarkEnd w:id="75" /&amp;gt;&amp;lt;w:ins w:id="88" w:author="BPS" w:date="2022-01-20T13:12:00Z"&amp;gt;&amp;lt;w:r w:rsidRPr="00AA0241"&amp;gt;&amp;lt;w:t xml:space="preserve"&amp;gt;For purposes of this paragraph, "repair and maintenance" includes, but is not limited &amp;lt;/w:t&amp;gt;&amp;lt;/w:r&amp;gt;&amp;lt;w:bookmarkStart w:id="89" w:name="_LINE__18_1f06caa6_6dd2_42c5_a294_407063" /&amp;gt;&amp;lt;w:bookmarkEnd w:id="87" /&amp;gt;&amp;lt;w:r w:rsidRPr="00AA0241"&amp;gt;&amp;lt;w:t xml:space="preserve"&amp;gt;to, the riprapping of side slopes or culvert ends; removing debris and blockages within &amp;lt;/w:t&amp;gt;&amp;lt;/w:r&amp;gt;&amp;lt;w:bookmarkStart w:id="90" w:name="_LINE__19_6e031624_a691_4869_8f0b_a237a1" /&amp;gt;&amp;lt;w:bookmarkEnd w:id="89" /&amp;gt;&amp;lt;w:r w:rsidRPr="00AA0241"&amp;gt;&amp;lt;w:t xml:space="preserve"&amp;gt;the culvert structure and at its inlet and outlet; and installing or replacing culvert ends &amp;lt;/w:t&amp;gt;&amp;lt;/w:r&amp;gt;&amp;lt;w:bookmarkStart w:id="91" w:name="_LINE__20_2c589d54_9d0e_4024_abb3_275184" /&amp;gt;&amp;lt;w:bookmarkEnd w:id="90" /&amp;gt;&amp;lt;w:r w:rsidRPr="00AA0241"&amp;gt;&amp;lt;w:t&amp;gt;if less than 50% of the culvert structure is being replaced;&amp;lt;/w:t&amp;gt;&amp;lt;/w:r&amp;gt;&amp;lt;/w:ins&amp;gt;&amp;lt;w:bookmarkEnd w:id="91" /&amp;gt;&amp;lt;/w:p&amp;gt;&amp;lt;w:p w:rsidR="00122648" w:rsidRDefault="00122648" w:rsidP="00122648"&amp;gt;&amp;lt;w:pPr&amp;gt;&amp;lt;w:ind w:left="360" w:firstLine="360" /&amp;gt;&amp;lt;/w:pPr&amp;gt;&amp;lt;w:bookmarkStart w:id="92" w:name="_BILL_SECTION_HEADER__2d3f3b87_a6f8_4483" /&amp;gt;&amp;lt;w:bookmarkStart w:id="93" w:name="_BILL_SECTION__f73346e8_9294_42bf_963f_c" /&amp;gt;&amp;lt;w:bookmarkStart w:id="94" w:name="_PAR__11_5a8d9b1b_3bcf_4fa8_bcf8_5684945" /&amp;gt;&amp;lt;w:bookmarkStart w:id="95" w:name="_LINE__21_0998b97a_dfa8_4bd8_b646_d8ada2" /&amp;gt;&amp;lt;w:bookmarkEnd w:id="13" /&amp;gt;&amp;lt;w:bookmarkEnd w:id="21" /&amp;gt;&amp;lt;w:bookmarkEnd w:id="24" /&amp;gt;&amp;lt;w:bookmarkEnd w:id="84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6" w:name="_BILL_PART_LETTER__b3b90dc5_59d9_4091_84" /&amp;gt;&amp;lt;w:r&amp;gt;&amp;lt;w:rPr&amp;gt;&amp;lt;w:b /&amp;gt;&amp;lt;w:sz w:val="24" /&amp;gt;&amp;lt;/w:rPr&amp;gt;&amp;lt;w:t&amp;gt;A&amp;lt;/w:t&amp;gt;&amp;lt;/w:r&amp;gt;&amp;lt;w:bookmarkEnd w:id="96" /&amp;gt;&amp;lt;w:r&amp;gt;&amp;lt;w:rPr&amp;gt;&amp;lt;w:b /&amp;gt;&amp;lt;w:sz w:val="24" /&amp;gt;&amp;lt;/w:rPr&amp;gt;&amp;lt;w:t&amp;gt;-&amp;lt;/w:t&amp;gt;&amp;lt;/w:r&amp;gt;&amp;lt;w:bookmarkStart w:id="97" w:name="_BILL_SECTION_NUMBER__f09229d7_75e5_42c2" /&amp;gt;&amp;lt;w:r&amp;gt;&amp;lt;w:rPr&amp;gt;&amp;lt;w:b /&amp;gt;&amp;lt;w:sz w:val="24" /&amp;gt;&amp;lt;/w:rPr&amp;gt;&amp;lt;w:t&amp;gt;2&amp;lt;/w:t&amp;gt;&amp;lt;/w:r&amp;gt;&amp;lt;w:bookmarkEnd w:id="97" /&amp;gt;&amp;lt;w:r&amp;gt;&amp;lt;w:rPr&amp;gt;&amp;lt;w:b /&amp;gt;&amp;lt;w:sz w:val="24" /&amp;gt;&amp;lt;/w:rPr&amp;gt;&amp;lt;w:t&amp;gt;.  30-A MRSA §4301, sub-§4-A,&amp;lt;/w:t&amp;gt;&amp;lt;/w:r&amp;gt;&amp;lt;w:r&amp;gt;&amp;lt;w:t xml:space="preserve"&amp;gt; as enacted by PL 2001, c. 578, §2, is &amp;lt;/w:t&amp;gt;&amp;lt;/w:r&amp;gt;&amp;lt;w:bookmarkStart w:id="98" w:name="_LINE__22_1c798e11_f82b_44bd_a14e_61359a" /&amp;gt;&amp;lt;w:bookmarkEnd w:id="95" /&amp;gt;&amp;lt;w:r&amp;gt;&amp;lt;w:t&amp;gt;amended to read:&amp;lt;/w:t&amp;gt;&amp;lt;/w:r&amp;gt;&amp;lt;w:bookmarkEnd w:id="98" /&amp;gt;&amp;lt;/w:p&amp;gt;&amp;lt;w:p w:rsidR="00122648" w:rsidRDefault="00122648" w:rsidP="00122648"&amp;gt;&amp;lt;w:pPr&amp;gt;&amp;lt;w:ind w:left="360" w:firstLine="360" /&amp;gt;&amp;lt;/w:pPr&amp;gt;&amp;lt;w:bookmarkStart w:id="99" w:name="_STATUTE_NUMBER__d62da818_1ea5_49d6_a859" /&amp;gt;&amp;lt;w:bookmarkStart w:id="100" w:name="_STATUTE_SS__9076f1aa_8c72_42ee_bfc4_2af" /&amp;gt;&amp;lt;w:bookmarkStart w:id="101" w:name="_PAR__12_9b94a826_7646_43a3_b3af_47f0376" /&amp;gt;&amp;lt;w:bookmarkStart w:id="102" w:name="_LINE__23_bf14b6a9_1d69_419f_b835_4e4006" /&amp;gt;&amp;lt;w:bookmarkEnd w:id="92" /&amp;gt;&amp;lt;w:bookmarkEnd w:id="94" /&amp;gt;&amp;lt;w:r&amp;gt;&amp;lt;w:rPr&amp;gt;&amp;lt;w:b /&amp;gt;&amp;lt;/w:rPr&amp;gt;&amp;lt;w:t&amp;gt;4-A&amp;lt;/w:t&amp;gt;&amp;lt;/w:r&amp;gt;&amp;lt;w:bookmarkEnd w:id="99" /&amp;gt;&amp;lt;w:r&amp;gt;&amp;lt;w:rPr&amp;gt;&amp;lt;w:b /&amp;gt;&amp;lt;/w:rPr&amp;gt;&amp;lt;w:t xml:space="preserve"&amp;gt;.  &amp;lt;/w:t&amp;gt;&amp;lt;/w:r&amp;gt;&amp;lt;w:bookmarkStart w:id="103" w:name="_STATUTE_HEADNOTE__35e60e70_2054_4ce8_8c" /&amp;gt;&amp;lt;w:r&amp;gt;&amp;lt;w:rPr&amp;gt;&amp;lt;w:b /&amp;gt;&amp;lt;/w:rPr&amp;gt;&amp;lt;w:t&amp;gt;Critical rural area.&amp;lt;/w:t&amp;gt;&amp;lt;/w:r&amp;gt;&amp;lt;w:bookmarkEnd w:id="1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4" w:name="_STATUTE_CONTENT__a496938c_5a82_4dda_bf4" /&amp;gt;&amp;lt;w:r&amp;gt;&amp;lt;w:t xml:space="preserve"&amp;gt;"Critical rural area" means a rural area that is specifically &amp;lt;/w:t&amp;gt;&amp;lt;/w:r&amp;gt;&amp;lt;w:bookmarkStart w:id="105" w:name="_LINE__24_4b6064d7_b10f_4c9a_9dc3_aea354" /&amp;gt;&amp;lt;w:bookmarkEnd w:id="102" /&amp;gt;&amp;lt;w:r&amp;gt;&amp;lt;w:t xml:space="preserve"&amp;gt;identified and designated by a municipality's or multimunicipal region's comprehensive &amp;lt;/w:t&amp;gt;&amp;lt;/w:r&amp;gt;&amp;lt;w:bookmarkStart w:id="106" w:name="_LINE__25_000b5b59_73d0_4ea8_bbb7_63912c" /&amp;gt;&amp;lt;w:bookmarkEnd w:id="105" /&amp;gt;&amp;lt;w:r&amp;gt;&amp;lt;w:t xml:space="preserve"&amp;gt;plan as deserving maximum protection from development to preserve natural resources and &amp;lt;/w:t&amp;gt;&amp;lt;/w:r&amp;gt;&amp;lt;w:bookmarkStart w:id="107" w:name="_LINE__26_13450776_e97a_43fa_aa4f_9be226" /&amp;gt;&amp;lt;w:bookmarkEnd w:id="106" /&amp;gt;&amp;lt;w:r&amp;gt;&amp;lt;w:t xml:space="preserve"&amp;gt;related economic activities that may include, but are not limited to, significant farmland, &amp;lt;/w:t&amp;gt;&amp;lt;/w:r&amp;gt;&amp;lt;w:bookmarkStart w:id="108" w:name="_LINE__27_705bfe6d_44d1_4309_959e_2e47fa" /&amp;gt;&amp;lt;w:bookmarkEnd w:id="107" /&amp;gt;&amp;lt;w:r&amp;gt;&amp;lt;w:t xml:space="preserve"&amp;gt;forest land or mineral resources; high-value wildlife or fisheries habitat; scenic areas; &amp;lt;/w:t&amp;gt;&amp;lt;/w:r&amp;gt;&amp;lt;w:bookmarkStart w:id="109" w:name="_LINE__28_7adfaab6_3557_47df_8c39_c3edc1" /&amp;gt;&amp;lt;w:bookmarkEnd w:id="108" /&amp;gt;&amp;lt;w:r&amp;gt;&amp;lt;w:t xml:space="preserve"&amp;gt;public water supplies; scarce or especially vulnerable natural resources; &amp;lt;/w:t&amp;gt;&amp;lt;/w:r&amp;gt;&amp;lt;w:bookmarkStart w:id="110" w:name="_PROCESSED_CHANGE__4573a677_2303_449a_87" /&amp;gt;&amp;lt;w:ins w:id="111" w:author="BPS" w:date="2022-01-20T13:14:00Z"&amp;gt;&amp;lt;w:r w:rsidRPr="00AA0241"&amp;gt;&amp;lt;w:t xml:space="preserve"&amp;gt;flood buffer areas &amp;lt;/w:t&amp;gt;&amp;lt;/w:r&amp;gt;&amp;lt;w:bookmarkStart w:id="112" w:name="_LINE__29_f76bb833_0584_4a4a_9ed3_7c93ea" /&amp;gt;&amp;lt;w:bookmarkEnd w:id="109" /&amp;gt;&amp;lt;w:r w:rsidRPr="00AA0241"&amp;gt;&amp;lt;w:t&amp;gt;and flood&amp;lt;/w:t&amp;gt;&amp;lt;/w:r&amp;gt;&amp;lt;/w:ins&amp;gt;&amp;lt;w:ins w:id="113" w:author="BPS" w:date="2022-01-25T10:29:00Z"&amp;gt;&amp;lt;w:r&amp;gt;&amp;lt;w:t&amp;gt;-&amp;lt;/w:t&amp;gt;&amp;lt;/w:r&amp;gt;&amp;lt;/w:ins&amp;gt;&amp;lt;w:ins w:id="114" w:author="BPS" w:date="2022-01-20T13:14:00Z"&amp;gt;&amp;lt;w:r w:rsidRPr="00AA0241"&amp;gt;&amp;lt;w:t&amp;gt;prone areas;&amp;lt;/w:t&amp;gt;&amp;lt;/w:r&amp;gt;&amp;lt;/w:ins&amp;gt;&amp;lt;w:r&amp;gt;&amp;lt;w:t xml:space="preserve"&amp;gt; &amp;lt;/w:t&amp;gt;&amp;lt;/w:r&amp;gt;&amp;lt;w:bookmarkEnd w:id="110" /&amp;gt;&amp;lt;w:r&amp;gt;&amp;lt;w:t xml:space="preserve"&amp;gt;and open lands functionally necessary to support a vibrant rural &amp;lt;/w:t&amp;gt;&amp;lt;/w:r&amp;gt;&amp;lt;w:bookmarkStart w:id="115" w:name="_LINE__30_80d2af18_cdba_426e_aa1f_ce0321" /&amp;gt;&amp;lt;w:bookmarkEnd w:id="112" /&amp;gt;&amp;lt;w:r&amp;gt;&amp;lt;w:t&amp;gt;economy.&amp;lt;/w:t&amp;gt;&amp;lt;/w:r&amp;gt;&amp;lt;w:bookmarkEnd w:id="104" /&amp;gt;&amp;lt;w:bookmarkEnd w:id="115" /&amp;gt;&amp;lt;/w:p&amp;gt;&amp;lt;w:p w:rsidR="00122648" w:rsidRDefault="00122648" w:rsidP="00122648"&amp;gt;&amp;lt;w:pPr&amp;gt;&amp;lt;w:ind w:left="360" w:firstLine="360" /&amp;gt;&amp;lt;/w:pPr&amp;gt;&amp;lt;w:bookmarkStart w:id="116" w:name="_BILL_SECTION_HEADER__6378e02a_8cdb_405b" /&amp;gt;&amp;lt;w:bookmarkStart w:id="117" w:name="_BILL_SECTION__ebcdc7cc_e570_4513_88df_4" /&amp;gt;&amp;lt;w:bookmarkStart w:id="118" w:name="_PAR__13_ae4876c5_b878_4fc1_9e21_49b922f" /&amp;gt;&amp;lt;w:bookmarkStart w:id="119" w:name="_LINE__31_91fea1c9_c20b_41d0_a3ec_b6e328" /&amp;gt;&amp;lt;w:bookmarkEnd w:id="93" /&amp;gt;&amp;lt;w:bookmarkEnd w:id="100" /&amp;gt;&amp;lt;w:bookmarkEnd w:id="101" /&amp;gt;&amp;lt;w:r&amp;gt;&amp;lt;w:rPr&amp;gt;&amp;lt;w:b /&amp;gt;&amp;lt;w:sz w:val="24" /&amp;gt;&amp;lt;/w:rPr&amp;gt;&amp;lt;w:t xml:space="preserve"&amp;gt;Sec. &amp;lt;/w:t&amp;gt;&amp;lt;/w:r&amp;gt;&amp;lt;w:bookmarkStart w:id="120" w:name="_BILL_PART_LETTER__18b137df_1c87_4973_98" /&amp;gt;&amp;lt;w:r&amp;gt;&amp;lt;w:rPr&amp;gt;&amp;lt;w:b /&amp;gt;&amp;lt;w:sz w:val="24" /&amp;gt;&amp;lt;/w:rPr&amp;gt;&amp;lt;w:t&amp;gt;A&amp;lt;/w:t&amp;gt;&amp;lt;/w:r&amp;gt;&amp;lt;w:bookmarkEnd w:id="120" /&amp;gt;&amp;lt;w:r&amp;gt;&amp;lt;w:rPr&amp;gt;&amp;lt;w:b /&amp;gt;&amp;lt;w:sz w:val="24" /&amp;gt;&amp;lt;/w:rPr&amp;gt;&amp;lt;w:t&amp;gt;-&amp;lt;/w:t&amp;gt;&amp;lt;/w:r&amp;gt;&amp;lt;w:bookmarkStart w:id="121" w:name="_BILL_SECTION_NUMBER__8c912ddc_a2de_45bf" /&amp;gt;&amp;lt;w:r&amp;gt;&amp;lt;w:rPr&amp;gt;&amp;lt;w:b /&amp;gt;&amp;lt;w:sz w:val="24" /&amp;gt;&amp;lt;/w:rPr&amp;gt;&amp;lt;w:t&amp;gt;3&amp;lt;/w:t&amp;gt;&amp;lt;/w:r&amp;gt;&amp;lt;w:bookmarkEnd w:id="121" /&amp;gt;&amp;lt;w:r&amp;gt;&amp;lt;w:rPr&amp;gt;&amp;lt;w:b /&amp;gt;&amp;lt;w:sz w:val="24" /&amp;gt;&amp;lt;/w:rPr&amp;gt;&amp;lt;w:t&amp;gt;.  30-A MRSA §4301, sub-§8-A&amp;lt;/w:t&amp;gt;&amp;lt;/w:r&amp;gt;&amp;lt;w:r&amp;gt;&amp;lt;w:t xml:space="preserve"&amp;gt; is enacted to read:&amp;lt;/w:t&amp;gt;&amp;lt;/w:r&amp;gt;&amp;lt;w:bookmarkEnd w:id="119" /&amp;gt;&amp;lt;/w:p&amp;gt;&amp;lt;w:p w:rsidR="00122648" w:rsidRDefault="00122648" w:rsidP="00122648"&amp;gt;&amp;lt;w:pPr&amp;gt;&amp;lt;w:ind w:left="360" w:firstLine="360" /&amp;gt;&amp;lt;w:rPr&amp;gt;&amp;lt;w:ins w:id="122" w:author="BPS" w:date="2022-01-20T13:15:00Z" /&amp;gt;&amp;lt;/w:rPr&amp;gt;&amp;lt;/w:pPr&amp;gt;&amp;lt;w:bookmarkStart w:id="123" w:name="_STATUTE_NUMBER__ccf11435_90e1_4765_bd12" /&amp;gt;&amp;lt;w:bookmarkStart w:id="124" w:name="_STATUTE_SS__3af6414d_94b6_47f0_abcc_30b" /&amp;gt;&amp;lt;w:bookmarkStart w:id="125" w:name="_PAR__14_523f8ec5_36ae_434a_bd1a_e2d2f34" /&amp;gt;&amp;lt;w:bookmarkStart w:id="126" w:name="_LINE__32_9814ed53_ccce_4c4c_8591_1c3915" /&amp;gt;&amp;lt;w:bookmarkStart w:id="127" w:name="_PROCESSED_CHANGE__dbd90fd7_8b00_4f19_9a" /&amp;gt;&amp;lt;w:bookmarkEnd w:id="116" /&amp;gt;&amp;lt;w:bookmarkEnd w:id="118" /&amp;gt;&amp;lt;w:ins w:id="128" w:author="BPS" w:date="2022-01-20T13:15:00Z"&amp;gt;&amp;lt;w:r&amp;gt;&amp;lt;w:rPr&amp;gt;&amp;lt;w:b /&amp;gt;&amp;lt;/w:rPr&amp;gt;&amp;lt;w:t&amp;gt;8-A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9" w:name="_STATUTE_HEADNOTE__93ad37d2_df8e_4d48_98" /&amp;gt;&amp;lt;w:r&amp;gt;&amp;lt;w:rPr&amp;gt;&amp;lt;w:b /&amp;gt;&amp;lt;/w:rPr&amp;gt;&amp;lt;w:t xml:space="preserve"&amp;gt;Local climate action plan. &amp;lt;/w:t&amp;gt;&amp;lt;/w:r&amp;gt;&amp;lt;w:r&amp;gt;&amp;lt;w:t xml:space="preserve"&amp;gt; &amp;lt;/w:t&amp;gt;&amp;lt;/w:r&amp;gt;&amp;lt;w:bookmarkStart w:id="130" w:name="_STATUTE_CONTENT__3174254c_4372_4805_916" /&amp;gt;&amp;lt;w:bookmarkEnd w:id="129" /&amp;gt;&amp;lt;w:r w:rsidRPr="00AA0241"&amp;gt;&amp;lt;w:t xml:space="preserve"&amp;gt;"Local climate action plan" means a planning and &amp;lt;/w:t&amp;gt;&amp;lt;/w:r&amp;gt;&amp;lt;w:bookmarkStart w:id="131" w:name="_LINE__33_5fdb54cb_fa5d_4868_b6c0_c9a66f" /&amp;gt;&amp;lt;w:bookmarkEnd w:id="126" /&amp;gt;&amp;lt;w:r w:rsidRPr="00AA0241"&amp;gt;&amp;lt;w:t&amp;gt;decision-making document adopted by a municipality or multimunicipal region that:&amp;lt;/w:t&amp;gt;&amp;lt;/w:r&amp;gt;&amp;lt;w:bookmarkEnd w:id="131" /&amp;gt;&amp;lt;/w:ins&amp;gt;&amp;lt;/w:p&amp;gt;&amp;lt;w:p w:rsidR="00122648" w:rsidRDefault="00122648" w:rsidP="00122648"&amp;gt;&amp;lt;w:pPr&amp;gt;&amp;lt;w:ind w:left="720" /&amp;gt;&amp;lt;w:rPr&amp;gt;&amp;lt;w:ins w:id="132" w:author="BPS" w:date="2022-01-20T13:15:00Z" /&amp;gt;&amp;lt;/w:rPr&amp;gt;&amp;lt;/w:pPr&amp;gt;&amp;lt;w:bookmarkStart w:id="133" w:name="_STATUTE_NUMBER__b7e1ad44_56b6_4c18_a46b" /&amp;gt;&amp;lt;w:bookmarkStart w:id="134" w:name="_STATUTE_P__08b4dc50_0857_4461_96f3_f5b1" /&amp;gt;&amp;lt;w:bookmarkStart w:id="135" w:name="_PAR__15_926ffe5b_6e7d_42b5_a561_41f9601" /&amp;gt;&amp;lt;w:bookmarkStart w:id="136" w:name="_LINE__34_a03d0b76_4959_4a2d_92fe_f6f327" /&amp;gt;&amp;lt;w:bookmarkEnd w:id="125" /&amp;gt;&amp;lt;w:bookmarkEnd w:id="130" /&amp;gt;&amp;lt;w:ins w:id="137" w:author="BPS" w:date="2022-01-20T13:15:00Z"&amp;gt;&amp;lt;w:r&amp;gt;&amp;lt;w:t&amp;gt;A&amp;lt;/w:t&amp;gt;&amp;lt;/w:r&amp;gt;&amp;lt;w:bookmarkEnd w:id="133" /&amp;gt;&amp;lt;w:r&amp;gt;&amp;lt;w:t xml:space="preserve"&amp;gt;.  &amp;lt;/w:t&amp;gt;&amp;lt;/w:r&amp;gt;&amp;lt;/w:ins&amp;gt;&amp;lt;w:bookmarkStart w:id="138" w:name="_STATUTE_CONTENT__e9d1fce5_9227_4d8c_ac3" /&amp;gt;&amp;lt;w:ins w:id="139" w:author="BPS" w:date="2022-01-20T13:16:00Z"&amp;gt;&amp;lt;w:r w:rsidRPr="00AA0241"&amp;gt;&amp;lt;w:t&amp;gt;Includes compiled information regarding climate and health risks;&amp;lt;/w:t&amp;gt;&amp;lt;/w:r&amp;gt;&amp;lt;/w:ins&amp;gt;&amp;lt;w:bookmarkEnd w:id="136" /&amp;gt;&amp;lt;/w:p&amp;gt;&amp;lt;w:p w:rsidR="00122648" w:rsidRDefault="00122648" w:rsidP="00122648"&amp;gt;&amp;lt;w:pPr&amp;gt;&amp;lt;w:ind w:left="720" /&amp;gt;&amp;lt;w:rPr&amp;gt;&amp;lt;w:ins w:id="140" w:author="BPS" w:date="2022-01-20T13:15:00Z" /&amp;gt;&amp;lt;/w:rPr&amp;gt;&amp;lt;/w:pPr&amp;gt;&amp;lt;w:bookmarkStart w:id="141" w:name="_STATUTE_NUMBER__9ea44531_74bc_470d_8d6f" /&amp;gt;&amp;lt;w:bookmarkStart w:id="142" w:name="_STATUTE_P__e8ef058c_0943_42b1_8208_73e2" /&amp;gt;&amp;lt;w:bookmarkStart w:id="143" w:name="_PAR__16_657e4d2f_8fb8_4a19_b2b1_d1988e0" /&amp;gt;&amp;lt;w:bookmarkStart w:id="144" w:name="_LINE__35_abe2172c_cf87_405c_9d43_7f6ce9" /&amp;gt;&amp;lt;w:bookmarkEnd w:id="134" /&amp;gt;&amp;lt;w:bookmarkEnd w:id="135" /&amp;gt;&amp;lt;w:bookmarkEnd w:id="138" /&amp;gt;&amp;lt;w:ins w:id="145" w:author="BPS" w:date="2022-01-20T13:15:00Z"&amp;gt;&amp;lt;w:r&amp;gt;&amp;lt;w:t&amp;gt;B&amp;lt;/w:t&amp;gt;&amp;lt;/w:r&amp;gt;&amp;lt;w:bookmarkEnd w:id="141" /&amp;gt;&amp;lt;w:r&amp;gt;&amp;lt;w:t xml:space="preserve"&amp;gt;.  &amp;lt;/w:t&amp;gt;&amp;lt;/w:r&amp;gt;&amp;lt;/w:ins&amp;gt;&amp;lt;w:bookmarkStart w:id="146" w:name="_STATUTE_CONTENT__2671c113_7280_4574_ad0" /&amp;gt;&amp;lt;w:ins w:id="147" w:author="BPS" w:date="2022-01-20T13:16:00Z"&amp;gt;&amp;lt;w:r w:rsidRPr="00AA0241"&amp;gt;&amp;lt;w:t xml:space="preserve"&amp;gt;Includes an evaluation of options for addressing &amp;lt;/w:t&amp;gt;&amp;lt;/w:r&amp;gt;&amp;lt;/w:ins&amp;gt;&amp;lt;w:ins w:id="148" w:author="BPS" w:date="2022-01-25T10:21:00Z"&amp;gt;&amp;lt;w:r&amp;gt;&amp;lt;w:t&amp;gt;climate and health&amp;lt;/w:t&amp;gt;&amp;lt;/w:r&amp;gt;&amp;lt;/w:ins&amp;gt;&amp;lt;w:ins w:id="149" w:author="BPS" w:date="2022-01-20T13:16:00Z"&amp;gt;&amp;lt;w:r w:rsidRPr="00AA0241"&amp;gt;&amp;lt;w:t xml:space="preserve"&amp;gt; risks by &amp;lt;/w:t&amp;gt;&amp;lt;/w:r&amp;gt;&amp;lt;w:bookmarkStart w:id="150" w:name="_LINE__36_e5ad2964_b54d_4fd5_8001_49dc3c" /&amp;gt;&amp;lt;w:bookmarkEnd w:id="144" /&amp;gt;&amp;lt;w:r w:rsidRPr="00AA0241"&amp;gt;&amp;lt;w:t xml:space="preserve"&amp;gt;individuals, committees or offices in local or regional government that are responsible &amp;lt;/w:t&amp;gt;&amp;lt;/w:r&amp;gt;&amp;lt;w:bookmarkStart w:id="151" w:name="_LINE__37_2822c92d_e30f_4e60_a67b_25eb13" /&amp;gt;&amp;lt;w:bookmarkEnd w:id="150" /&amp;gt;&amp;lt;w:r w:rsidRPr="00AA0241"&amp;gt;&amp;lt;w:t xml:space="preserve"&amp;gt;for planning, implementing and monitoring activities that reduce climate risk and &amp;lt;/w:t&amp;gt;&amp;lt;/w:r&amp;gt;&amp;lt;w:bookmarkStart w:id="152" w:name="_LINE__38_f74586a3_54f1_48e9_ba66_501f6d" /&amp;gt;&amp;lt;w:bookmarkEnd w:id="151" /&amp;gt;&amp;lt;w:r w:rsidRPr="00AA0241"&amp;gt;&amp;lt;w:t&amp;gt;improve health and community capacity to manage crises; and&amp;lt;/w:t&amp;gt;&amp;lt;/w:r&amp;gt;&amp;lt;/w:ins&amp;gt;&amp;lt;w:bookmarkEnd w:id="152" /&amp;gt;&amp;lt;/w:p&amp;gt;&amp;lt;w:p w:rsidR="00122648" w:rsidRDefault="00122648" w:rsidP="00122648"&amp;gt;&amp;lt;w:pPr&amp;gt;&amp;lt;w:ind w:left="720" /&amp;gt;&amp;lt;/w:pPr&amp;gt;&amp;lt;w:bookmarkStart w:id="153" w:name="_STATUTE_NUMBER__4541845c_ea1c_4d8e_a977" /&amp;gt;&amp;lt;w:bookmarkStart w:id="154" w:name="_STATUTE_P__4e563680_18cd_48cb_ba0f_0398" /&amp;gt;&amp;lt;w:bookmarkStart w:id="155" w:name="_PAGE__2_20b13cec_7589_4199_b55d_9c4feaf" /&amp;gt;&amp;lt;w:bookmarkStart w:id="156" w:name="_PAR__1_6c9b0f13_08ae_4423_a07e_70a1691d" /&amp;gt;&amp;lt;w:bookmarkStart w:id="157" w:name="_LINE__1_7bd0a9a9_fea8_4bb6_bd48_e1b4a51" /&amp;gt;&amp;lt;w:bookmarkEnd w:id="3" /&amp;gt;&amp;lt;w:bookmarkEnd w:id="142" /&amp;gt;&amp;lt;w:bookmarkEnd w:id="143" /&amp;gt;&amp;lt;w:bookmarkEnd w:id="146" /&amp;gt;&amp;lt;w:ins w:id="158" w:author="BPS" w:date="2022-01-20T13:15:00Z"&amp;gt;&amp;lt;w:r&amp;gt;&amp;lt;w:t&amp;gt;C&amp;lt;/w:t&amp;gt;&amp;lt;/w:r&amp;gt;&amp;lt;w:bookmarkEnd w:id="153" /&amp;gt;&amp;lt;w:r&amp;gt;&amp;lt;w:t xml:space="preserve"&amp;gt;.  &amp;lt;/w:t&amp;gt;&amp;lt;/w:r&amp;gt;&amp;lt;/w:ins&amp;gt;&amp;lt;w:bookmarkStart w:id="159" w:name="_STATUTE_CONTENT__9edd3e32_16a7_4e34_9af" /&amp;gt;&amp;lt;w:ins w:id="160" w:author="BPS" w:date="2022-01-20T13:16:00Z"&amp;gt;&amp;lt;w:r w:rsidRPr="00AA0241"&amp;gt;&amp;lt;w:t xml:space="preserve"&amp;gt;Is produced using community dialogue and participation in a manner that ensures &amp;lt;/w:t&amp;gt;&amp;lt;/w:r&amp;gt;&amp;lt;w:bookmarkStart w:id="161" w:name="_LINE__2_332a2f55_b8e3_4c92_903e_e8c3b2d" /&amp;gt;&amp;lt;w:bookmarkEnd w:id="157" /&amp;gt;&amp;lt;w:r w:rsidRPr="00AA0241"&amp;gt;&amp;lt;w:t xml:space="preserve"&amp;gt;the &amp;lt;/w:t&amp;gt;&amp;lt;/w:r&amp;gt;&amp;lt;/w:ins&amp;gt;&amp;lt;w:ins w:id="162" w:author="BPS" w:date="2022-01-25T10:22:00Z"&amp;gt;&amp;lt;w:r&amp;gt;&amp;lt;w:t&amp;gt;input&amp;lt;/w:t&amp;gt;&amp;lt;/w:r&amp;gt;&amp;lt;/w:ins&amp;gt;&amp;lt;w:ins w:id="163" w:author="BPS" w:date="2022-01-20T13:16:00Z"&amp;gt;&amp;lt;w:r w:rsidRPr="00AA0241"&amp;gt;&amp;lt;w:t xml:space="preserve"&amp;gt; and needs of the community's most vulnerable citizens are elevated and &amp;lt;/w:t&amp;gt;&amp;lt;/w:r&amp;gt;&amp;lt;w:bookmarkStart w:id="164" w:name="_LINE__3_45294ff7_48ec_4e8e_8a2c_a295920" /&amp;gt;&amp;lt;w:bookmarkEnd w:id="161" /&amp;gt;&amp;lt;w:r w:rsidRPr="00AA0241"&amp;gt;&amp;lt;w:t&amp;gt;prioritized.&amp;lt;/w:t&amp;gt;&amp;lt;/w:r&amp;gt;&amp;lt;/w:ins&amp;gt;&amp;lt;w:bookmarkEnd w:id="164" /&amp;gt;&amp;lt;/w:p&amp;gt;&amp;lt;w:p w:rsidR="00122648" w:rsidRDefault="00122648" w:rsidP="00122648"&amp;gt;&amp;lt;w:pPr&amp;gt;&amp;lt;w:ind w:left="360" w:firstLine="360" /&amp;gt;&amp;lt;/w:pPr&amp;gt;&amp;lt;w:bookmarkStart w:id="165" w:name="_BILL_SECTION_HEADER__0e65ca90_f749_418f" /&amp;gt;&amp;lt;w:bookmarkStart w:id="166" w:name="_BILL_SECTION__b9a0cdad_a487_4bc5_b987_b" /&amp;gt;&amp;lt;w:bookmarkStart w:id="167" w:name="_PAR__2_931af8e0_77a4_4391_a69b_5e302ae6" /&amp;gt;&amp;lt;w:bookmarkStart w:id="168" w:name="_LINE__4_09d79d3d_0aa2_4bfd_923d_2a3acea" /&amp;gt;&amp;lt;w:bookmarkEnd w:id="117" /&amp;gt;&amp;lt;w:bookmarkEnd w:id="124" /&amp;gt;&amp;lt;w:bookmarkEnd w:id="127" /&amp;gt;&amp;lt;w:bookmarkEnd w:id="154" /&amp;gt;&amp;lt;w:bookmarkEnd w:id="156" /&amp;gt;&amp;lt;w:bookmarkEnd w:id="159" /&amp;gt;&amp;lt;w:r&amp;gt;&amp;lt;w:rPr&amp;gt;&amp;lt;w:b /&amp;gt;&amp;lt;w:sz w:val="24" /&amp;gt;&amp;lt;/w:rPr&amp;gt;&amp;lt;w:t xml:space="preserve"&amp;gt;Sec. &amp;lt;/w:t&amp;gt;&amp;lt;/w:r&amp;gt;&amp;lt;w:bookmarkStart w:id="169" w:name="_BILL_PART_LETTER__b47c5ba2_a3ea_4dcc_90" /&amp;gt;&amp;lt;w:r&amp;gt;&amp;lt;w:rPr&amp;gt;&amp;lt;w:b /&amp;gt;&amp;lt;w:sz w:val="24" /&amp;gt;&amp;lt;/w:rPr&amp;gt;&amp;lt;w:t&amp;gt;A&amp;lt;/w:t&amp;gt;&amp;lt;/w:r&amp;gt;&amp;lt;w:bookmarkEnd w:id="169" /&amp;gt;&amp;lt;w:r&amp;gt;&amp;lt;w:rPr&amp;gt;&amp;lt;w:b /&amp;gt;&amp;lt;w:sz w:val="24" /&amp;gt;&amp;lt;/w:rPr&amp;gt;&amp;lt;w:t&amp;gt;-&amp;lt;/w:t&amp;gt;&amp;lt;/w:r&amp;gt;&amp;lt;w:bookmarkStart w:id="170" w:name="_BILL_SECTION_NUMBER__68611077_4e56_4a6c" /&amp;gt;&amp;lt;w:r&amp;gt;&amp;lt;w:rPr&amp;gt;&amp;lt;w:b /&amp;gt;&amp;lt;w:sz w:val="24" /&amp;gt;&amp;lt;/w:rPr&amp;gt;&amp;lt;w:t&amp;gt;4&amp;lt;/w:t&amp;gt;&amp;lt;/w:r&amp;gt;&amp;lt;w:bookmarkEnd w:id="170" /&amp;gt;&amp;lt;w:r&amp;gt;&amp;lt;w:rPr&amp;gt;&amp;lt;w:b /&amp;gt;&amp;lt;w:sz w:val="24" /&amp;gt;&amp;lt;/w:rPr&amp;gt;&amp;lt;w:t&amp;gt;.  30-A MRSA §4301, sub-§14-B,&amp;lt;/w:t&amp;gt;&amp;lt;/w:r&amp;gt;&amp;lt;w:r&amp;gt;&amp;lt;w:t xml:space="preserve"&amp;gt; as enacted by PL 2001, c. 578, §6, is &amp;lt;/w:t&amp;gt;&amp;lt;/w:r&amp;gt;&amp;lt;w:bookmarkStart w:id="171" w:name="_LINE__5_7abd2fb9_9d28_4d72_81af_8b57cc7" /&amp;gt;&amp;lt;w:bookmarkEnd w:id="168" /&amp;gt;&amp;lt;w:r&amp;gt;&amp;lt;w:t&amp;gt;amended to read:&amp;lt;/w:t&amp;gt;&amp;lt;/w:r&amp;gt;&amp;lt;w:bookmarkEnd w:id="171" /&amp;gt;&amp;lt;/w:p&amp;gt;&amp;lt;w:p w:rsidR="00122648" w:rsidRDefault="00122648" w:rsidP="00122648"&amp;gt;&amp;lt;w:pPr&amp;gt;&amp;lt;w:ind w:left="360" w:firstLine="360" /&amp;gt;&amp;lt;/w:pPr&amp;gt;&amp;lt;w:bookmarkStart w:id="172" w:name="_STATUTE_NUMBER__80e75a8c_20a5_4c6c_aff6" /&amp;gt;&amp;lt;w:bookmarkStart w:id="173" w:name="_STATUTE_SS__122f499b_57ee_45aa_bda7_e14" /&amp;gt;&amp;lt;w:bookmarkStart w:id="174" w:name="_PAR__3_ad17c8b6_c7b3_4cf7_836f_913f79ea" /&amp;gt;&amp;lt;w:bookmarkStart w:id="175" w:name="_LINE__6_9e5702f0_7f93_4a5a_9f81_69c400f" /&amp;gt;&amp;lt;w:bookmarkEnd w:id="165" /&amp;gt;&amp;lt;w:bookmarkEnd w:id="167" /&amp;gt;&amp;lt;w:r&amp;gt;&amp;lt;w:rPr&amp;gt;&amp;lt;w:b /&amp;gt;&amp;lt;/w:rPr&amp;gt;&amp;lt;w:t&amp;gt;14-B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6" w:name="_STATUTE_HEADNOTE__83441468_b8cc_4d9a_a3" /&amp;gt;&amp;lt;w:r&amp;gt;&amp;lt;w:rPr&amp;gt;&amp;lt;w:b /&amp;gt;&amp;lt;/w:rPr&amp;gt;&amp;lt;w:t&amp;gt;Rural area.&amp;lt;/w:t&amp;gt;&amp;lt;/w:r&amp;gt;&amp;lt;w:bookmarkEnd w:id="1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" w:name="_STATUTE_CONTENT__17331c8e_6e5d_4cf0_bce" /&amp;gt;&amp;lt;w:r&amp;gt;&amp;lt;w:t xml:space="preserve"&amp;gt;"Rural area" means a geographic area that is identified and &amp;lt;/w:t&amp;gt;&amp;lt;/w:r&amp;gt;&amp;lt;w:bookmarkStart w:id="178" w:name="_LINE__7_b491b903_9dcd_439b_9010_131df49" /&amp;gt;&amp;lt;w:bookmarkEnd w:id="175" /&amp;gt;&amp;lt;w:r&amp;gt;&amp;lt;w:t xml:space="preserve"&amp;gt;designated in a municipality's or multimunicipal region's comprehensive plan as an area &amp;lt;/w:t&amp;gt;&amp;lt;/w:r&amp;gt;&amp;lt;w:bookmarkStart w:id="179" w:name="_LINE__8_08ade669_dfc1_4ef1_bd15_336c676" /&amp;gt;&amp;lt;w:bookmarkEnd w:id="178" /&amp;gt;&amp;lt;w:r&amp;gt;&amp;lt;w:t xml:space="preserve"&amp;gt;that is deserving of some level of regulatory protection from unrestricted development for &amp;lt;/w:t&amp;gt;&amp;lt;/w:r&amp;gt;&amp;lt;w:bookmarkStart w:id="180" w:name="_LINE__9_beb67a6c_0f01_48ad_9989_b875e7e" /&amp;gt;&amp;lt;w:bookmarkEnd w:id="179" /&amp;gt;&amp;lt;w:r&amp;gt;&amp;lt;w:t xml:space="preserve"&amp;gt;purposes that may include, but are not limited to, supporting agriculture, forestry, mining, &amp;lt;/w:t&amp;gt;&amp;lt;/w:r&amp;gt;&amp;lt;w:bookmarkStart w:id="181" w:name="_LINE__10_cfddb171_4f27_4475_a12a_26b25b" /&amp;gt;&amp;lt;w:bookmarkEnd w:id="180" /&amp;gt;&amp;lt;w:r&amp;gt;&amp;lt;w:t xml:space="preserve"&amp;gt;open space, &amp;lt;/w:t&amp;gt;&amp;lt;/w:r&amp;gt;&amp;lt;w:bookmarkStart w:id="182" w:name="_PROCESSED_CHANGE__6bf59c1e_8f21_4092_bd" /&amp;gt;&amp;lt;w:ins w:id="183" w:author="BPS" w:date="2022-01-20T13:17:00Z"&amp;gt;&amp;lt;w:r w:rsidRPr="00AA0241"&amp;gt;&amp;lt;w:t&amp;gt;erosion mitigation&amp;lt;/w:t&amp;gt;&amp;lt;/w:r&amp;gt;&amp;lt;/w:ins&amp;gt;&amp;lt;w:ins w:id="184" w:author="BPS" w:date="2022-01-25T10:22:00Z"&amp;gt;&amp;lt;w:r&amp;gt;&amp;lt;w:t&amp;gt;,&amp;lt;/w:t&amp;gt;&amp;lt;/w:r&amp;gt;&amp;lt;/w:ins&amp;gt;&amp;lt;w:ins w:id="185" w:author="BPS" w:date="2022-01-20T13:17:00Z"&amp;gt;&amp;lt;w:r w:rsidRPr="00AA0241"&amp;gt;&amp;lt;w:t xml:space="preserve"&amp;gt; water retention,&amp;lt;/w:t&amp;gt;&amp;lt;/w:r&amp;gt;&amp;lt;/w:ins&amp;gt;&amp;lt;w:r w:rsidRPr="00AA0241"&amp;gt;&amp;lt;w:t xml:space="preserve"&amp;gt; &amp;lt;/w:t&amp;gt;&amp;lt;/w:r&amp;gt;&amp;lt;w:bookmarkEnd w:id="182" /&amp;gt;&amp;lt;w:r&amp;gt;&amp;lt;w:t xml:space="preserve"&amp;gt;wildlife habitat, fisheries habitat and scenic &amp;lt;/w:t&amp;gt;&amp;lt;/w:r&amp;gt;&amp;lt;w:bookmarkStart w:id="186" w:name="_LINE__11_6e7dc5c6_c4bc_4fac_89fa_1cf6e4" /&amp;gt;&amp;lt;w:bookmarkEnd w:id="181" /&amp;gt;&amp;lt;w:r&amp;gt;&amp;lt;w:t&amp;gt;lands, and away from which most development projected over 10 years is diverted.&amp;lt;/w:t&amp;gt;&amp;lt;/w:r&amp;gt;&amp;lt;w:bookmarkEnd w:id="177" /&amp;gt;&amp;lt;w:bookmarkEnd w:id="186" /&amp;gt;&amp;lt;/w:p&amp;gt;&amp;lt;w:p w:rsidR="00122648" w:rsidRDefault="00122648" w:rsidP="00122648"&amp;gt;&amp;lt;w:pPr&amp;gt;&amp;lt;w:ind w:left="360" w:firstLine="360" /&amp;gt;&amp;lt;/w:pPr&amp;gt;&amp;lt;w:bookmarkStart w:id="187" w:name="_BILL_SECTION_HEADER__cb90f3f6_86f5_4ac5" /&amp;gt;&amp;lt;w:bookmarkStart w:id="188" w:name="_BILL_SECTION__cd4f6441_05f1_44ca_8c9e_2" /&amp;gt;&amp;lt;w:bookmarkStart w:id="189" w:name="_PAR__4_9e1fbb20_406b_4606_8b49_c01dc970" /&amp;gt;&amp;lt;w:bookmarkStart w:id="190" w:name="_LINE__12_655fcaee_d1b7_446d_b01e_2876d2" /&amp;gt;&amp;lt;w:bookmarkEnd w:id="166" /&amp;gt;&amp;lt;w:bookmarkEnd w:id="173" /&amp;gt;&amp;lt;w:bookmarkEnd w:id="174" /&amp;gt;&amp;lt;w:r&amp;gt;&amp;lt;w:rPr&amp;gt;&amp;lt;w:b /&amp;gt;&amp;lt;w:sz w:val="24" /&amp;gt;&amp;lt;/w:rPr&amp;gt;&amp;lt;w:t xml:space="preserve"&amp;gt;Sec. &amp;lt;/w:t&amp;gt;&amp;lt;/w:r&amp;gt;&amp;lt;w:bookmarkStart w:id="191" w:name="_BILL_PART_LETTER__d0532812_f53c_4bb1_91" /&amp;gt;&amp;lt;w:r&amp;gt;&amp;lt;w:rPr&amp;gt;&amp;lt;w:b /&amp;gt;&amp;lt;w:sz w:val="24" /&amp;gt;&amp;lt;/w:rPr&amp;gt;&amp;lt;w:t&amp;gt;A&amp;lt;/w:t&amp;gt;&amp;lt;/w:r&amp;gt;&amp;lt;w:bookmarkEnd w:id="191" /&amp;gt;&amp;lt;w:r&amp;gt;&amp;lt;w:rPr&amp;gt;&amp;lt;w:b /&amp;gt;&amp;lt;w:sz w:val="24" /&amp;gt;&amp;lt;/w:rPr&amp;gt;&amp;lt;w:t&amp;gt;-&amp;lt;/w:t&amp;gt;&amp;lt;/w:r&amp;gt;&amp;lt;w:bookmarkStart w:id="192" w:name="_BILL_SECTION_NUMBER__a9399fb9_7382_48a0" /&amp;gt;&amp;lt;w:r&amp;gt;&amp;lt;w:rPr&amp;gt;&amp;lt;w:b /&amp;gt;&amp;lt;w:sz w:val="24" /&amp;gt;&amp;lt;/w:rPr&amp;gt;&amp;lt;w:t&amp;gt;5&amp;lt;/w:t&amp;gt;&amp;lt;/w:r&amp;gt;&amp;lt;w:bookmarkEnd w:id="192" /&amp;gt;&amp;lt;w:r&amp;gt;&amp;lt;w:rPr&amp;gt;&amp;lt;w:b /&amp;gt;&amp;lt;w:sz w:val="24" /&amp;gt;&amp;lt;/w:rPr&amp;gt;&amp;lt;w:t&amp;gt;.  30-A MRSA §4326, sub-§1, ¶J,&amp;lt;/w:t&amp;gt;&amp;lt;/w:r&amp;gt;&amp;lt;w:r&amp;gt;&amp;lt;w:t xml:space="preserve"&amp;gt; as enacted by PL 1989, c. 104, Pt. A, &amp;lt;/w:t&amp;gt;&amp;lt;/w:r&amp;gt;&amp;lt;w:bookmarkStart w:id="193" w:name="_LINE__13_8bba2dc1_68ff_4592_874a_6a0d6a" /&amp;gt;&amp;lt;w:bookmarkEnd w:id="190" /&amp;gt;&amp;lt;w:r&amp;gt;&amp;lt;w:t&amp;gt;§45 and  Pt. C, §10, is amended to read:&amp;lt;/w:t&amp;gt;&amp;lt;/w:r&amp;gt;&amp;lt;w:bookmarkEnd w:id="193" /&amp;gt;&amp;lt;/w:p&amp;gt;&amp;lt;w:p w:rsidR="00122648" w:rsidRDefault="00122648" w:rsidP="00122648"&amp;gt;&amp;lt;w:pPr&amp;gt;&amp;lt;w:ind w:left="720" /&amp;gt;&amp;lt;/w:pPr&amp;gt;&amp;lt;w:bookmarkStart w:id="194" w:name="_STATUTE_NUMBER__21429d50_6e37_406d_9850" /&amp;gt;&amp;lt;w:bookmarkStart w:id="195" w:name="_STATUTE_P__e09dc640_1f92_4350_9be7_7980" /&amp;gt;&amp;lt;w:bookmarkStart w:id="196" w:name="_PAR__5_d7c2485e_92cc_4395_beb1_529dbbd0" /&amp;gt;&amp;lt;w:bookmarkStart w:id="197" w:name="_LINE__14_61b41fb6_fb06_4fe4_9366_32bec4" /&amp;gt;&amp;lt;w:bookmarkEnd w:id="187" /&amp;gt;&amp;lt;w:bookmarkEnd w:id="189" /&amp;gt;&amp;lt;w:r&amp;gt;&amp;lt;w:t&amp;gt;J&amp;lt;/w:t&amp;gt;&amp;lt;/w:r&amp;gt;&amp;lt;w:bookmarkEnd w:id="194" /&amp;gt;&amp;lt;w:r&amp;gt;&amp;lt;w:t xml:space="preserve"&amp;gt;.  &amp;lt;/w:t&amp;gt;&amp;lt;/w:r&amp;gt;&amp;lt;w:bookmarkStart w:id="198" w:name="_STATUTE_CONTENT__96aa9985_9228_469f_bcf" /&amp;gt;&amp;lt;w:r&amp;gt;&amp;lt;w:t xml:space="preserve"&amp;gt;Land use information describing current and projected development patterns; &amp;lt;/w:t&amp;gt;&amp;lt;/w:r&amp;gt;&amp;lt;w:bookmarkStart w:id="199" w:name="_PROCESSED_CHANGE__6ba4877b_144a_4939_b8" /&amp;gt;&amp;lt;w:del w:id="200" w:author="BPS" w:date="2022-01-20T13:18:00Z"&amp;gt;&amp;lt;w:r w:rsidDel="00AA0241"&amp;gt;&amp;lt;w:delText&amp;gt;and&amp;lt;/w:delText&amp;gt;&amp;lt;/w:r&amp;gt;&amp;lt;/w:del&amp;gt;&amp;lt;w:bookmarkEnd w:id="197" /&amp;gt;&amp;lt;w:bookmarkEnd w:id="198" /&amp;gt;&amp;lt;w:bookmarkEnd w:id="199" /&amp;gt;&amp;lt;/w:p&amp;gt;&amp;lt;w:p w:rsidR="00122648" w:rsidRDefault="00122648" w:rsidP="00122648"&amp;gt;&amp;lt;w:pPr&amp;gt;&amp;lt;w:ind w:left="360" w:firstLine="360" /&amp;gt;&amp;lt;/w:pPr&amp;gt;&amp;lt;w:bookmarkStart w:id="201" w:name="_BILL_SECTION_HEADER__45e3089d_e291_4ea0" /&amp;gt;&amp;lt;w:bookmarkStart w:id="202" w:name="_BILL_SECTION__7c4fcf20_d029_4e9e_ac48_7" /&amp;gt;&amp;lt;w:bookmarkStart w:id="203" w:name="_PAR__6_3cae8aaf_7b62_445c_b862_123e45a2" /&amp;gt;&amp;lt;w:bookmarkStart w:id="204" w:name="_LINE__15_10d3daa7_7884_4941_a69b_349d0e" /&amp;gt;&amp;lt;w:bookmarkEnd w:id="188" /&amp;gt;&amp;lt;w:bookmarkEnd w:id="195" /&amp;gt;&amp;lt;w:bookmarkEnd w:id="196" /&amp;gt;&amp;lt;w:r&amp;gt;&amp;lt;w:rPr&amp;gt;&amp;lt;w:b /&amp;gt;&amp;lt;w:sz w:val="24" /&amp;gt;&amp;lt;/w:rPr&amp;gt;&amp;lt;w:t xml:space="preserve"&amp;gt;Sec. &amp;lt;/w:t&amp;gt;&amp;lt;/w:r&amp;gt;&amp;lt;w:bookmarkStart w:id="205" w:name="_BILL_PART_LETTER__08902b82_5840_4a40_93" /&amp;gt;&amp;lt;w:r&amp;gt;&amp;lt;w:rPr&amp;gt;&amp;lt;w:b /&amp;gt;&amp;lt;w:sz w:val="24" /&amp;gt;&amp;lt;/w:rPr&amp;gt;&amp;lt;w:t&amp;gt;A&amp;lt;/w:t&amp;gt;&amp;lt;/w:r&amp;gt;&amp;lt;w:bookmarkEnd w:id="205" /&amp;gt;&amp;lt;w:r&amp;gt;&amp;lt;w:rPr&amp;gt;&amp;lt;w:b /&amp;gt;&amp;lt;w:sz w:val="24" /&amp;gt;&amp;lt;/w:rPr&amp;gt;&amp;lt;w:t&amp;gt;-&amp;lt;/w:t&amp;gt;&amp;lt;/w:r&amp;gt;&amp;lt;w:bookmarkStart w:id="206" w:name="_BILL_SECTION_NUMBER__d25060a7_1367_4e2a" /&amp;gt;&amp;lt;w:r&amp;gt;&amp;lt;w:rPr&amp;gt;&amp;lt;w:b /&amp;gt;&amp;lt;w:sz w:val="24" /&amp;gt;&amp;lt;/w:rPr&amp;gt;&amp;lt;w:t&amp;gt;6&amp;lt;/w:t&amp;gt;&amp;lt;/w:r&amp;gt;&amp;lt;w:bookmarkEnd w:id="206" /&amp;gt;&amp;lt;w:r&amp;gt;&amp;lt;w:rPr&amp;gt;&amp;lt;w:b /&amp;gt;&amp;lt;w:sz w:val="24" /&amp;gt;&amp;lt;/w:rPr&amp;gt;&amp;lt;w:t&amp;gt;.  30-A MRSA §4326, sub-§1, ¶K,&amp;lt;/w:t&amp;gt;&amp;lt;/w:r&amp;gt;&amp;lt;w:r&amp;gt;&amp;lt;w:t xml:space="preserve"&amp;gt; as enacted by PL 1989, c. 104, Pt. A, &amp;lt;/w:t&amp;gt;&amp;lt;/w:r&amp;gt;&amp;lt;w:bookmarkStart w:id="207" w:name="_LINE__16_04efb682_01a7_4253_8e35_303314" /&amp;gt;&amp;lt;w:bookmarkEnd w:id="204" /&amp;gt;&amp;lt;w:r&amp;gt;&amp;lt;w:t&amp;gt;§45 and  Pt. C, §10, is amended to read:&amp;lt;/w:t&amp;gt;&amp;lt;/w:r&amp;gt;&amp;lt;w:bookmarkEnd w:id="207" /&amp;gt;&amp;lt;/w:p&amp;gt;&amp;lt;w:p w:rsidR="00122648" w:rsidRDefault="00122648" w:rsidP="00122648"&amp;gt;&amp;lt;w:pPr&amp;gt;&amp;lt;w:ind w:left="720" /&amp;gt;&amp;lt;/w:pPr&amp;gt;&amp;lt;w:bookmarkStart w:id="208" w:name="_STATUTE_NUMBER__a0bc6e23_9d9d_4dc3_9c01" /&amp;gt;&amp;lt;w:bookmarkStart w:id="209" w:name="_STATUTE_P__eb780080_fe86_438e_8f07_ffe9" /&amp;gt;&amp;lt;w:bookmarkStart w:id="210" w:name="_PAR__7_76dd38a8_070a_4fe4_ae4f_1c65f6ab" /&amp;gt;&amp;lt;w:bookmarkStart w:id="211" w:name="_LINE__17_d95e4dbd_c0db_49a2_9d8f_d4bbd7" /&amp;gt;&amp;lt;w:bookmarkEnd w:id="201" /&amp;gt;&amp;lt;w:bookmarkEnd w:id="203" /&amp;gt;&amp;lt;w:r&amp;gt;&amp;lt;w:t&amp;gt;K&amp;lt;/w:t&amp;gt;&amp;lt;/w:r&amp;gt;&amp;lt;w:bookmarkEnd w:id="208" /&amp;gt;&amp;lt;w:r&amp;gt;&amp;lt;w:t xml:space="preserve"&amp;gt;.  &amp;lt;/w:t&amp;gt;&amp;lt;/w:r&amp;gt;&amp;lt;w:bookmarkStart w:id="212" w:name="_STATUTE_CONTENT__25213051_63c4_4c7c_8b5" /&amp;gt;&amp;lt;w:r&amp;gt;&amp;lt;w:t xml:space="preserve"&amp;gt;An assessment of capital facilities and public services necessary to support growth &amp;lt;/w:t&amp;gt;&amp;lt;/w:r&amp;gt;&amp;lt;w:bookmarkStart w:id="213" w:name="_LINE__18_1820eca3_5322_4bd6_8a73_2d2a8e" /&amp;gt;&amp;lt;w:bookmarkEnd w:id="211" /&amp;gt;&amp;lt;w:r&amp;gt;&amp;lt;w:t xml:space="preserve"&amp;gt;and development and to protect the environment and health, safety and welfare of the &amp;lt;/w:t&amp;gt;&amp;lt;/w:r&amp;gt;&amp;lt;w:bookmarkStart w:id="214" w:name="_LINE__19_56084a17_be38_4466_afb8_265309" /&amp;gt;&amp;lt;w:bookmarkEnd w:id="213" /&amp;gt;&amp;lt;w:r&amp;gt;&amp;lt;w:t&amp;gt;public and the costs of those facilities and services&amp;lt;/w:t&amp;gt;&amp;lt;/w:r&amp;gt;&amp;lt;w:bookmarkStart w:id="215" w:name="_PROCESSED_CHANGE__fef222e8_2fcb_4426_bf" /&amp;gt;&amp;lt;w:del w:id="216" w:author="BPS" w:date="2022-01-20T13:18:00Z"&amp;gt;&amp;lt;w:r w:rsidDel="00AA0241"&amp;gt;&amp;lt;w:delText&amp;gt;.&amp;lt;/w:delText&amp;gt;&amp;lt;/w:r&amp;gt;&amp;lt;/w:del&amp;gt;&amp;lt;w:bookmarkStart w:id="217" w:name="_PROCESSED_CHANGE__dfaef23e_28ff_4b07_a6" /&amp;gt;&amp;lt;w:bookmarkEnd w:id="215" /&amp;gt;&amp;lt;w:ins w:id="218" w:author="BPS" w:date="2022-01-20T13:18:00Z"&amp;gt;&amp;lt;w:r&amp;gt;&amp;lt;w:t&amp;gt;; and&amp;lt;/w:t&amp;gt;&amp;lt;/w:r&amp;gt;&amp;lt;/w:ins&amp;gt;&amp;lt;w:bookmarkEnd w:id="212" /&amp;gt;&amp;lt;w:bookmarkEnd w:id="214" /&amp;gt;&amp;lt;w:bookmarkEnd w:id="217" /&amp;gt;&amp;lt;/w:p&amp;gt;&amp;lt;w:p w:rsidR="00122648" w:rsidRDefault="00122648" w:rsidP="00122648"&amp;gt;&amp;lt;w:pPr&amp;gt;&amp;lt;w:ind w:left="360" w:firstLine="360" /&amp;gt;&amp;lt;/w:pPr&amp;gt;&amp;lt;w:bookmarkStart w:id="219" w:name="_BILL_SECTION_HEADER__02e4d58c_8262_4b93" /&amp;gt;&amp;lt;w:bookmarkStart w:id="220" w:name="_BILL_SECTION__48cc12e1_7770_4272_9490_8" /&amp;gt;&amp;lt;w:bookmarkStart w:id="221" w:name="_PAR__8_eed4aa68_e914_4c33_b5ef_f9292dfe" /&amp;gt;&amp;lt;w:bookmarkStart w:id="222" w:name="_LINE__20_91bf5898_f56c_4534_b896_ad9801" /&amp;gt;&amp;lt;w:bookmarkEnd w:id="202" /&amp;gt;&amp;lt;w:bookmarkEnd w:id="209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223" w:name="_BILL_PART_LETTER__c82c53e6_7514_4de8_9b" /&amp;gt;&amp;lt;w:r&amp;gt;&amp;lt;w:rPr&amp;gt;&amp;lt;w:b /&amp;gt;&amp;lt;w:sz w:val="24" /&amp;gt;&amp;lt;/w:rPr&amp;gt;&amp;lt;w:t&amp;gt;A&amp;lt;/w:t&amp;gt;&amp;lt;/w:r&amp;gt;&amp;lt;w:bookmarkEnd w:id="223" /&amp;gt;&amp;lt;w:r&amp;gt;&amp;lt;w:rPr&amp;gt;&amp;lt;w:b /&amp;gt;&amp;lt;w:sz w:val="24" /&amp;gt;&amp;lt;/w:rPr&amp;gt;&amp;lt;w:t&amp;gt;-&amp;lt;/w:t&amp;gt;&amp;lt;/w:r&amp;gt;&amp;lt;w:bookmarkStart w:id="224" w:name="_BILL_SECTION_NUMBER__6b8facd4_f53d_4599" /&amp;gt;&amp;lt;w:r&amp;gt;&amp;lt;w:rPr&amp;gt;&amp;lt;w:b /&amp;gt;&amp;lt;w:sz w:val="24" /&amp;gt;&amp;lt;/w:rPr&amp;gt;&amp;lt;w:t&amp;gt;7&amp;lt;/w:t&amp;gt;&amp;lt;/w:r&amp;gt;&amp;lt;w:bookmarkEnd w:id="224" /&amp;gt;&amp;lt;w:r&amp;gt;&amp;lt;w:rPr&amp;gt;&amp;lt;w:b /&amp;gt;&amp;lt;w:sz w:val="24" /&amp;gt;&amp;lt;/w:rPr&amp;gt;&amp;lt;w:t&amp;gt;.  30-A MRSA §4326, sub-§1, ¶L&amp;lt;/w:t&amp;gt;&amp;lt;/w:r&amp;gt;&amp;lt;w:r&amp;gt;&amp;lt;w:t xml:space="preserve"&amp;gt; is enacted to read:&amp;lt;/w:t&amp;gt;&amp;lt;/w:r&amp;gt;&amp;lt;w:bookmarkEnd w:id="222" /&amp;gt;&amp;lt;/w:p&amp;gt;&amp;lt;w:p w:rsidR="00122648" w:rsidRDefault="00122648" w:rsidP="00122648"&amp;gt;&amp;lt;w:pPr&amp;gt;&amp;lt;w:ind w:left="720" /&amp;gt;&amp;lt;/w:pPr&amp;gt;&amp;lt;w:bookmarkStart w:id="225" w:name="_STATUTE_NUMBER__15114da7_5298_413a_b25c" /&amp;gt;&amp;lt;w:bookmarkStart w:id="226" w:name="_STATUTE_P__e8321ab0_9d4a_4d63_a73c_64fd" /&amp;gt;&amp;lt;w:bookmarkStart w:id="227" w:name="_PAR__9_80939c9d_1b5b_49d1_818c_aee987ee" /&amp;gt;&amp;lt;w:bookmarkStart w:id="228" w:name="_LINE__21_cf0377d1_d460_4ffc_add2_e68ef6" /&amp;gt;&amp;lt;w:bookmarkStart w:id="229" w:name="_PROCESSED_CHANGE__796b5a3c_e11a_4e2a_ae" /&amp;gt;&amp;lt;w:bookmarkEnd w:id="219" /&amp;gt;&amp;lt;w:bookmarkEnd w:id="221" /&amp;gt;&amp;lt;w:ins w:id="230" w:author="BPS" w:date="2022-01-20T13:19:00Z"&amp;gt;&amp;lt;w:r&amp;gt;&amp;lt;w:t&amp;gt;L&amp;lt;/w:t&amp;gt;&amp;lt;/w:r&amp;gt;&amp;lt;w:bookmarkEnd w:id="225" /&amp;gt;&amp;lt;w:r&amp;gt;&amp;lt;w:t xml:space="preserve"&amp;gt;.  &amp;lt;/w:t&amp;gt;&amp;lt;/w:r&amp;gt;&amp;lt;w:bookmarkStart w:id="231" w:name="_STATUTE_CONTENT__f5d21f1d_9aa2_4363_a0c" /&amp;gt;&amp;lt;w:r w:rsidRPr="00AA0241"&amp;gt;&amp;lt;w:t xml:space="preserve"&amp;gt;For a municipality or multimunicipal region that has adopted a local climate action &amp;lt;/w:t&amp;gt;&amp;lt;/w:r&amp;gt;&amp;lt;w:bookmarkStart w:id="232" w:name="_LINE__22_9584da04_778a_4de7_986d_021d12" /&amp;gt;&amp;lt;w:bookmarkEnd w:id="228" /&amp;gt;&amp;lt;w:r w:rsidRPr="00AA0241"&amp;gt;&amp;lt;w:t xml:space="preserve"&amp;gt;plan, a climate vulnerability assessment specific to the municipality or multimunicipal &amp;lt;/w:t&amp;gt;&amp;lt;/w:r&amp;gt;&amp;lt;w:bookmarkStart w:id="233" w:name="_LINE__23_1b4caf2f_50cc_4897_a8ea_a73b66" /&amp;gt;&amp;lt;w:bookmarkEnd w:id="232" /&amp;gt;&amp;lt;w:r w:rsidRPr="00AA0241"&amp;gt;&amp;lt;w:t&amp;gt;region&amp;lt;/w:t&amp;gt;&amp;lt;/w:r&amp;gt;&amp;lt;/w:ins&amp;gt;&amp;lt;w:ins w:id="234" w:author="BPS" w:date="2022-01-25T10:22:00Z"&amp;gt;&amp;lt;w:r&amp;gt;&amp;lt;w:t xml:space="preserve"&amp;gt; prepared by the municipality or multimunicipal &amp;lt;/w:t&amp;gt;&amp;lt;/w:r&amp;gt;&amp;lt;/w:ins&amp;gt;&amp;lt;w:ins w:id="235" w:author="BPS" w:date="2022-01-25T10:23:00Z"&amp;gt;&amp;lt;w:r&amp;gt;&amp;lt;w:t&amp;gt;region&amp;lt;/w:t&amp;gt;&amp;lt;/w:r&amp;gt;&amp;lt;/w:ins&amp;gt;&amp;lt;w:ins w:id="236" w:author="BPS" w:date="2022-01-20T13:19:00Z"&amp;gt;&amp;lt;w:r w:rsidRPr="00AA0241"&amp;gt;&amp;lt;w:t&amp;gt;.&amp;lt;/w:t&amp;gt;&amp;lt;/w:r&amp;gt;&amp;lt;/w:ins&amp;gt;&amp;lt;w:bookmarkEnd w:id="233" /&amp;gt;&amp;lt;/w:p&amp;gt;&amp;lt;w:p w:rsidR="00122648" w:rsidRDefault="00122648" w:rsidP="00122648"&amp;gt;&amp;lt;w:pPr&amp;gt;&amp;lt;w:ind w:left="360" w:firstLine="360" /&amp;gt;&amp;lt;/w:pPr&amp;gt;&amp;lt;w:bookmarkStart w:id="237" w:name="_BILL_SECTION_HEADER__7b56c4b3_e4ed_4590" /&amp;gt;&amp;lt;w:bookmarkStart w:id="238" w:name="_BILL_SECTION__45ae59c5_ad08_478d_80a9_4" /&amp;gt;&amp;lt;w:bookmarkStart w:id="239" w:name="_PAR__10_74fa65ad_593b_4da7_8d2e_fbda127" /&amp;gt;&amp;lt;w:bookmarkStart w:id="240" w:name="_LINE__24_e316aac7_4efc_4f4b_b68a_def68b" /&amp;gt;&amp;lt;w:bookmarkEnd w:id="220" /&amp;gt;&amp;lt;w:bookmarkEnd w:id="226" /&amp;gt;&amp;lt;w:bookmarkEnd w:id="227" /&amp;gt;&amp;lt;w:bookmarkEnd w:id="229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41" w:name="_BILL_PART_LETTER__cd5e3b9b_c061_4455_aa" /&amp;gt;&amp;lt;w:r&amp;gt;&amp;lt;w:rPr&amp;gt;&amp;lt;w:b /&amp;gt;&amp;lt;w:sz w:val="24" /&amp;gt;&amp;lt;/w:rPr&amp;gt;&amp;lt;w:t&amp;gt;A&amp;lt;/w:t&amp;gt;&amp;lt;/w:r&amp;gt;&amp;lt;w:bookmarkEnd w:id="241" /&amp;gt;&amp;lt;w:r&amp;gt;&amp;lt;w:rPr&amp;gt;&amp;lt;w:b /&amp;gt;&amp;lt;w:sz w:val="24" /&amp;gt;&amp;lt;/w:rPr&amp;gt;&amp;lt;w:t&amp;gt;-&amp;lt;/w:t&amp;gt;&amp;lt;/w:r&amp;gt;&amp;lt;w:bookmarkStart w:id="242" w:name="_BILL_SECTION_NUMBER__0242fde3_5570_4bdb" /&amp;gt;&amp;lt;w:r&amp;gt;&amp;lt;w:rPr&amp;gt;&amp;lt;w:b /&amp;gt;&amp;lt;w:sz w:val="24" /&amp;gt;&amp;lt;/w:rPr&amp;gt;&amp;lt;w:t&amp;gt;8&amp;lt;/w:t&amp;gt;&amp;lt;/w:r&amp;gt;&amp;lt;w:bookmarkEnd w:id="242" /&amp;gt;&amp;lt;w:r&amp;gt;&amp;lt;w:rPr&amp;gt;&amp;lt;w:b /&amp;gt;&amp;lt;w:sz w:val="24" /&amp;gt;&amp;lt;/w:rPr&amp;gt;&amp;lt;w:t&amp;gt;.  30-A MRSA §4326, sub-§4-B&amp;lt;/w:t&amp;gt;&amp;lt;/w:r&amp;gt;&amp;lt;w:r&amp;gt;&amp;lt;w:t xml:space="preserve"&amp;gt; is enacted to read:&amp;lt;/w:t&amp;gt;&amp;lt;/w:r&amp;gt;&amp;lt;w:bookmarkEnd w:id="240" /&amp;gt;&amp;lt;/w:p&amp;gt;&amp;lt;w:p w:rsidR="00122648" w:rsidRDefault="00122648" w:rsidP="00122648"&amp;gt;&amp;lt;w:pPr&amp;gt;&amp;lt;w:ind w:left="360" w:firstLine="360" /&amp;gt;&amp;lt;/w:pPr&amp;gt;&amp;lt;w:bookmarkStart w:id="243" w:name="_STATUTE_NUMBER__77eea207_2c44_46e8_b022" /&amp;gt;&amp;lt;w:bookmarkStart w:id="244" w:name="_STATUTE_SS__9880d3e2_cc80_4ca5_ac4a_12f" /&amp;gt;&amp;lt;w:bookmarkStart w:id="245" w:name="_PAR__11_52f349b5_7944_4a52_8867_7a7f329" /&amp;gt;&amp;lt;w:bookmarkStart w:id="246" w:name="_LINE__25_0f1916ee_3d7f_4b4b_b808_3c4503" /&amp;gt;&amp;lt;w:bookmarkStart w:id="247" w:name="_PROCESSED_CHANGE__348939cf_f39b_4e90_97" /&amp;gt;&amp;lt;w:bookmarkEnd w:id="237" /&amp;gt;&amp;lt;w:bookmarkEnd w:id="239" /&amp;gt;&amp;lt;w:ins w:id="248" w:author="BPS" w:date="2022-01-20T13:20:00Z"&amp;gt;&amp;lt;w:r&amp;gt;&amp;lt;w:rPr&amp;gt;&amp;lt;w:b /&amp;gt;&amp;lt;/w:rPr&amp;gt;&amp;lt;w:t&amp;gt;4-B&amp;lt;/w:t&amp;gt;&amp;lt;/w:r&amp;gt;&amp;lt;w:bookmarkEnd w:id="243" /&amp;gt;&amp;lt;w:r&amp;gt;&amp;lt;w:rPr&amp;gt;&amp;lt;w:b /&amp;gt;&amp;lt;/w:rPr&amp;gt;&amp;lt;w:t xml:space="preserve"&amp;gt;.  &amp;lt;/w:t&amp;gt;&amp;lt;/w:r&amp;gt;&amp;lt;w:bookmarkStart w:id="249" w:name="_STATUTE_HEADNOTE__ab3ae8c2_18cd_458e_b3" /&amp;gt;&amp;lt;w:r&amp;gt;&amp;lt;w:rPr&amp;gt;&amp;lt;w:b /&amp;gt;&amp;lt;/w:rPr&amp;gt;&amp;lt;w:t xml:space="preserve"&amp;gt;Addressing climate risks. &amp;lt;/w:t&amp;gt;&amp;lt;/w:r&amp;gt;&amp;lt;w:r&amp;gt;&amp;lt;w:t xml:space="preserve"&amp;gt; &amp;lt;/w:t&amp;gt;&amp;lt;/w:r&amp;gt;&amp;lt;w:bookmarkStart w:id="250" w:name="_STATUTE_CONTENT__63f7fafa_be85_4e57_bf7" /&amp;gt;&amp;lt;w:bookmarkEnd w:id="249" /&amp;gt;&amp;lt;w:r w:rsidRPr="00AA0241"&amp;gt;&amp;lt;w:t xml:space="preserve"&amp;gt;A municipality or multimunicipal region may include &amp;lt;/w:t&amp;gt;&amp;lt;/w:r&amp;gt;&amp;lt;w:bookmarkStart w:id="251" w:name="_LINE__26_1e879b49_b9d8_4652_8f03_a53b1a" /&amp;gt;&amp;lt;w:bookmarkEnd w:id="246" /&amp;gt;&amp;lt;w:r w:rsidRPr="00AA0241"&amp;gt;&amp;lt;w:t xml:space="preserve"&amp;gt;in its comprehensive plan projections regarding risks posed by climate change as identified &amp;lt;/w:t&amp;gt;&amp;lt;/w:r&amp;gt;&amp;lt;w:bookmarkStart w:id="252" w:name="_LINE__27_665a80b8_a57b_4297_9eb0_bf104a" /&amp;gt;&amp;lt;w:bookmarkEnd w:id="251" /&amp;gt;&amp;lt;w:r w:rsidRPr="00AA0241"&amp;gt;&amp;lt;w:t xml:space="preserve"&amp;gt;in its climate vulnerability assessment prepared pursuant to subsection 1, paragraph L and &amp;lt;/w:t&amp;gt;&amp;lt;/w:r&amp;gt;&amp;lt;w:bookmarkStart w:id="253" w:name="_LINE__28_9cf22981_b11e_4b4b_aaac_9a656b" /&amp;gt;&amp;lt;w:bookmarkEnd w:id="252" /&amp;gt;&amp;lt;w:r w:rsidRPr="00AA0241"&amp;gt;&amp;lt;w:t xml:space="preserve"&amp;gt;the potential effects of those risks on buildings, transportation infrastructure, sewage &amp;lt;/w:t&amp;gt;&amp;lt;/w:r&amp;gt;&amp;lt;w:bookmarkStart w:id="254" w:name="_LINE__29_28ee26c9_d7f4_47cc_94b5_d284b2" /&amp;gt;&amp;lt;w:bookmarkEnd w:id="253" /&amp;gt;&amp;lt;w:r w:rsidRPr="00AA0241"&amp;gt;&amp;lt;w:t xml:space="preserve"&amp;gt;treatment facilities and other relevant municipal, multimunicipal or privately held &amp;lt;/w:t&amp;gt;&amp;lt;/w:r&amp;gt;&amp;lt;w:bookmarkStart w:id="255" w:name="_LINE__30_141ccde1_f6fb_4623_ab48_084a43" /&amp;gt;&amp;lt;w:bookmarkEnd w:id="254" /&amp;gt;&amp;lt;w:r w:rsidRPr="00AA0241"&amp;gt;&amp;lt;w:t&amp;gt;infrastructure or property and may develop a coordinated plan for addressing those risks.&amp;lt;/w:t&amp;gt;&amp;lt;/w:r&amp;gt;&amp;lt;/w:ins&amp;gt;&amp;lt;w:bookmarkEnd w:id="255" /&amp;gt;&amp;lt;/w:p&amp;gt;&amp;lt;w:p w:rsidR="00122648" w:rsidRDefault="00122648" w:rsidP="00122648"&amp;gt;&amp;lt;w:pPr&amp;gt;&amp;lt;w:ind w:left="360" w:firstLine="360" /&amp;gt;&amp;lt;/w:pPr&amp;gt;&amp;lt;w:bookmarkStart w:id="256" w:name="_BILL_SECTION_HEADER__6c840bb4_2f0f_4a7f" /&amp;gt;&amp;lt;w:bookmarkStart w:id="257" w:name="_BILL_SECTION__120a6c51_0da6_452e_8666_a" /&amp;gt;&amp;lt;w:bookmarkStart w:id="258" w:name="_PAR__12_30688b81_92b3_48f4_838d_20796c8" /&amp;gt;&amp;lt;w:bookmarkStart w:id="259" w:name="_LINE__31_8a8d1937_e37d_4831_a454_4ce70c" /&amp;gt;&amp;lt;w:bookmarkEnd w:id="238" /&amp;gt;&amp;lt;w:bookmarkEnd w:id="244" /&amp;gt;&amp;lt;w:bookmarkEnd w:id="245" /&amp;gt;&amp;lt;w:bookmarkEnd w:id="247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0" w:name="_BILL_PART_LETTER__966c4f51_4d07_44b8_ad" /&amp;gt;&amp;lt;w:r&amp;gt;&amp;lt;w:rPr&amp;gt;&amp;lt;w:b /&amp;gt;&amp;lt;w:sz w:val="24" /&amp;gt;&amp;lt;/w:rPr&amp;gt;&amp;lt;w:t&amp;gt;A&amp;lt;/w:t&amp;gt;&amp;lt;/w:r&amp;gt;&amp;lt;w:bookmarkEnd w:id="260" /&amp;gt;&amp;lt;w:r&amp;gt;&amp;lt;w:rPr&amp;gt;&amp;lt;w:b /&amp;gt;&amp;lt;w:sz w:val="24" /&amp;gt;&amp;lt;/w:rPr&amp;gt;&amp;lt;w:t&amp;gt;-&amp;lt;/w:t&amp;gt;&amp;lt;/w:r&amp;gt;&amp;lt;w:bookmarkStart w:id="261" w:name="_BILL_SECTION_NUMBER__3caa625d_00c5_4cb0" /&amp;gt;&amp;lt;w:r&amp;gt;&amp;lt;w:rPr&amp;gt;&amp;lt;w:b /&amp;gt;&amp;lt;w:sz w:val="24" /&amp;gt;&amp;lt;/w:rPr&amp;gt;&amp;lt;w:t&amp;gt;9&amp;lt;/w:t&amp;gt;&amp;lt;/w:r&amp;gt;&amp;lt;w:bookmarkEnd w:id="261" /&amp;gt;&amp;lt;w:r&amp;gt;&amp;lt;w:rPr&amp;gt;&amp;lt;w:b /&amp;gt;&amp;lt;w:sz w:val="24" /&amp;gt;&amp;lt;/w:rPr&amp;gt;&amp;lt;w:t&amp;gt;.  30-A MRSA §4346, 2nd ¶,&amp;lt;/w:t&amp;gt;&amp;lt;/w:r&amp;gt;&amp;lt;w:r&amp;gt;&amp;lt;w:t xml:space="preserve"&amp;gt; as amended by PL 2011, c. 655, Pt. JJ, §20 &amp;lt;/w:t&amp;gt;&amp;lt;/w:r&amp;gt;&amp;lt;w:bookmarkStart w:id="262" w:name="_LINE__32_7dc2d638_ba75_4600_b285_d070d5" /&amp;gt;&amp;lt;w:bookmarkEnd w:id="259" /&amp;gt;&amp;lt;w:r&amp;gt;&amp;lt;w:t&amp;gt;and affected by §41, is further amended to read:&amp;lt;/w:t&amp;gt;&amp;lt;/w:r&amp;gt;&amp;lt;w:bookmarkEnd w:id="262" /&amp;gt;&amp;lt;/w:p&amp;gt;&amp;lt;w:p w:rsidR="00122648" w:rsidRDefault="00122648" w:rsidP="00122648"&amp;gt;&amp;lt;w:pPr&amp;gt;&amp;lt;w:ind w:left="360" w:firstLine="360" /&amp;gt;&amp;lt;/w:pPr&amp;gt;&amp;lt;w:bookmarkStart w:id="263" w:name="_STATUTE_CONTENT__4a836f2d_6be4_43ed_984" /&amp;gt;&amp;lt;w:bookmarkStart w:id="264" w:name="_STATUTE_P__5374690a_a75e_4419_b87d_59af" /&amp;gt;&amp;lt;w:bookmarkStart w:id="265" w:name="_PAR__13_00ac7e95_6661_4815_a90e_56abca2" /&amp;gt;&amp;lt;w:bookmarkStart w:id="266" w:name="_LINE__33_d083f11b_cf7d_4b2c_aaa1_1b767c" /&amp;gt;&amp;lt;w:bookmarkEnd w:id="256" /&amp;gt;&amp;lt;w:bookmarkEnd w:id="258" /&amp;gt;&amp;lt;w:r&amp;gt;&amp;lt;w:t xml:space="preserve"&amp;gt;The department may enter into financial assistance grants only to the extent that funds &amp;lt;/w:t&amp;gt;&amp;lt;/w:r&amp;gt;&amp;lt;w:bookmarkStart w:id="267" w:name="_LINE__34_65f923fe_19cd_4d2e_a294_9187e1" /&amp;gt;&amp;lt;w:bookmarkEnd w:id="266" /&amp;gt;&amp;lt;w:r&amp;gt;&amp;lt;w:t xml:space="preserve"&amp;gt;are available.   In making grants, the department shall consider the need for planning in a &amp;lt;/w:t&amp;gt;&amp;lt;/w:r&amp;gt;&amp;lt;w:bookmarkStart w:id="268" w:name="_LINE__35_74c30a6c_5f0e_4375_8932_3f71bd" /&amp;gt;&amp;lt;w:bookmarkEnd w:id="267" /&amp;gt;&amp;lt;w:r&amp;gt;&amp;lt;w:t xml:space="preserve"&amp;gt;municipality or multimunicipal region, the proximity of the municipality or multimunicipal &amp;lt;/w:t&amp;gt;&amp;lt;/w:r&amp;gt;&amp;lt;w:bookmarkStart w:id="269" w:name="_LINE__36_5900325d_c0fe_415a_a656_e4ef69" /&amp;gt;&amp;lt;w:bookmarkEnd w:id="268" /&amp;gt;&amp;lt;w:r&amp;gt;&amp;lt;w:t xml:space="preserve"&amp;gt;region to other areas that are conducting or have completed the planning process and the &amp;lt;/w:t&amp;gt;&amp;lt;/w:r&amp;gt;&amp;lt;w:bookmarkStart w:id="270" w:name="_LINE__37_0f1ac547_ec6b_4af1_9fc9_9a2fad" /&amp;gt;&amp;lt;w:bookmarkEnd w:id="269" /&amp;gt;&amp;lt;w:r&amp;gt;&amp;lt;w:t xml:space="preserve"&amp;gt;economic and geographic role of the municipality or multimunicipal region within a &amp;lt;/w:t&amp;gt;&amp;lt;/w:r&amp;gt;&amp;lt;w:bookmarkStart w:id="271" w:name="_LINE__38_716a19a3_bdf5_4c4f_ac39_0c725b" /&amp;gt;&amp;lt;w:bookmarkEnd w:id="270" /&amp;gt;&amp;lt;w:r&amp;gt;&amp;lt;w:t xml:space="preserve"&amp;gt;regional context.  &amp;lt;/w:t&amp;gt;&amp;lt;/w:r&amp;gt;&amp;lt;w:bookmarkStart w:id="272" w:name="_PROCESSED_CHANGE__d284f65c_d63e_4224_a7" /&amp;gt;&amp;lt;w:ins w:id="273" w:author="BPS" w:date="2022-01-20T13:21:00Z"&amp;gt;&amp;lt;w:r w:rsidRPr="00AA0241"&amp;gt;&amp;lt;w:t xml:space="preserve"&amp;gt;The department shall give priority in making grants to any municipality &amp;lt;/w:t&amp;gt;&amp;lt;/w:r&amp;gt;&amp;lt;w:bookmarkStart w:id="274" w:name="_LINE__39_6e2544ca_4687_42d3_a9fb_2a58eb" /&amp;gt;&amp;lt;w:bookmarkEnd w:id="271" /&amp;gt;&amp;lt;w:r w:rsidRPr="00AA0241"&amp;gt;&amp;lt;w:t xml:space="preserve"&amp;gt;or multimunicipal region that has adopted a local climate action plan and, if the &amp;lt;/w:t&amp;gt;&amp;lt;/w:r&amp;gt;&amp;lt;w:bookmarkStart w:id="275" w:name="_LINE__40_4af09642_4ce1_4c65_86b6_35d0e6" /&amp;gt;&amp;lt;w:bookmarkEnd w:id="274" /&amp;gt;&amp;lt;w:r w:rsidRPr="00AA0241"&amp;gt;&amp;lt;w:t xml:space="preserve"&amp;gt;municipality &amp;lt;/w:t&amp;gt;&amp;lt;/w:r&amp;gt;&amp;lt;/w:ins&amp;gt;&amp;lt;w:ins w:id="276" w:author="BPS" w:date="2022-01-25T10:23:00Z"&amp;gt;&amp;lt;w:r&amp;gt;&amp;lt;w:t xml:space="preserve"&amp;gt;or multimunicipal region &amp;lt;/w:t&amp;gt;&amp;lt;/w:r&amp;gt;&amp;lt;/w:ins&amp;gt;&amp;lt;w:ins w:id="277" w:author="BPS" w:date="2022-01-20T13:21:00Z"&amp;gt;&amp;lt;w:r w:rsidRPr="00AA0241"&amp;gt;&amp;lt;w:t xml:space="preserve"&amp;gt;has adopted a comprehensive plan or growth &amp;lt;/w:t&amp;gt;&amp;lt;/w:r&amp;gt;&amp;lt;w:bookmarkStart w:id="278" w:name="_LINE__41_99faeba4_5c0b_4b06_a2ee_de89f9" /&amp;gt;&amp;lt;w:bookmarkEnd w:id="275" /&amp;gt;&amp;lt;w:r w:rsidRPr="00AA0241"&amp;gt;&amp;lt;w:t xml:space="preserve"&amp;gt;management program, prepared a climate vulnerability assessment pursuant to section &amp;lt;/w:t&amp;gt;&amp;lt;/w:r&amp;gt;&amp;lt;w:bookmarkStart w:id="279" w:name="_LINE__42_4a81cb8c_c5bb_42b5_b794_d553cd" /&amp;gt;&amp;lt;w:bookmarkEnd w:id="278" /&amp;gt;&amp;lt;w:r w:rsidRPr="00AA0241"&amp;gt;&amp;lt;w:t&amp;gt;4326, subsection 1, paragraph L&amp;lt;/w:t&amp;gt;&amp;lt;/w:r&amp;gt;&amp;lt;/w:ins&amp;gt;&amp;lt;w:ins w:id="280" w:author="BPS" w:date="2022-01-20T13:22:00Z"&amp;gt;&amp;lt;w:r&amp;gt;&amp;lt;w:t&amp;gt;.&amp;lt;/w:t&amp;gt;&amp;lt;/w:r&amp;gt;&amp;lt;/w:ins&amp;gt;&amp;lt;w:r&amp;gt;&amp;lt;w:t xml:space="preserve"&amp;gt;  &amp;lt;/w:t&amp;gt;&amp;lt;/w:r&amp;gt;&amp;lt;w:bookmarkEnd w:id="272" /&amp;gt;&amp;lt;w:r&amp;gt;&amp;lt;w:t xml:space="preserve"&amp;gt;The department may consider other criteria in making &amp;lt;/w:t&amp;gt;&amp;lt;/w:r&amp;gt;&amp;lt;w:bookmarkStart w:id="281" w:name="_PAGE_SPLIT__08e6d25c_af1a_4c99_b0ba_043" /&amp;gt;&amp;lt;w:bookmarkStart w:id="282" w:name="_PAGE__3_474ef296_326c_4011_81c6_30b069d" /&amp;gt;&amp;lt;w:bookmarkStart w:id="283" w:name="_PAR__1_3ea92b97_157f_4957_8f1a_1a730bb5" /&amp;gt;&amp;lt;w:bookmarkStart w:id="284" w:name="_LINE__1_908dddf5_a75f_4273_ae51_bc47f4b" /&amp;gt;&amp;lt;w:bookmarkEnd w:id="155" /&amp;gt;&amp;lt;w:bookmarkEnd w:id="265" /&amp;gt;&amp;lt;w:bookmarkEnd w:id="279" /&amp;gt;&amp;lt;w:r&amp;gt;&amp;lt;w:t&amp;gt;g&amp;lt;/w:t&amp;gt;&amp;lt;/w:r&amp;gt;&amp;lt;w:bookmarkEnd w:id="281" /&amp;gt;&amp;lt;w:r&amp;gt;&amp;lt;w:t xml:space="preserve"&amp;gt;rants, as long as the criteria support the goal of encouraging and facilitating the adoption &amp;lt;/w:t&amp;gt;&amp;lt;/w:r&amp;gt;&amp;lt;w:bookmarkStart w:id="285" w:name="_LINE__2_db261da3_6a87_46f6_9dfa_3ce9fb2" /&amp;gt;&amp;lt;w:bookmarkEnd w:id="284" /&amp;gt;&amp;lt;w:r&amp;gt;&amp;lt;w:t xml:space="preserve"&amp;gt;and implementation of local and multimunicipal growth management programs consistent &amp;lt;/w:t&amp;gt;&amp;lt;/w:r&amp;gt;&amp;lt;w:bookmarkStart w:id="286" w:name="_LINE__3_8fbc095f_e8fa_4d3f_9313_acdd868" /&amp;gt;&amp;lt;w:bookmarkEnd w:id="285" /&amp;gt;&amp;lt;w:r&amp;gt;&amp;lt;w:t xml:space="preserve"&amp;gt;with the procedures, goals and guidelines established in this subchapter.  In order to &amp;lt;/w:t&amp;gt;&amp;lt;/w:r&amp;gt;&amp;lt;w:bookmarkStart w:id="287" w:name="_LINE__4_ef4fc048_077b_4730_8e5d_601b8ae" /&amp;gt;&amp;lt;w:bookmarkEnd w:id="286" /&amp;gt;&amp;lt;w:r&amp;gt;&amp;lt;w:t xml:space="preserve"&amp;gt;maximize the availability of the technical and financial assistance program to all &amp;lt;/w:t&amp;gt;&amp;lt;/w:r&amp;gt;&amp;lt;w:bookmarkStart w:id="288" w:name="_LINE__5_8a3d41be_2d6d_4bff_912b_f487abc" /&amp;gt;&amp;lt;w:bookmarkEnd w:id="287" /&amp;gt;&amp;lt;w:r&amp;gt;&amp;lt;w:t xml:space="preserve"&amp;gt;municipalities, multimunicipal regions and regional councils, financial assistance programs &amp;lt;/w:t&amp;gt;&amp;lt;/w:r&amp;gt;&amp;lt;w:bookmarkStart w:id="289" w:name="_LINE__6_b6e26343_f794_445e_8238_4015e76" /&amp;gt;&amp;lt;w:bookmarkEnd w:id="288" /&amp;gt;&amp;lt;w:r&amp;gt;&amp;lt;w:t xml:space="preserve"&amp;gt;administered competitively under this article are exempt from rules adopted by the &amp;lt;/w:t&amp;gt;&amp;lt;/w:r&amp;gt;&amp;lt;w:bookmarkStart w:id="290" w:name="_LINE__7_11c2cc4e_ee37_48b8_a09a_3b42e72" /&amp;gt;&amp;lt;w:bookmarkEnd w:id="289" /&amp;gt;&amp;lt;w:r&amp;gt;&amp;lt;w:t xml:space="preserve"&amp;gt;Department of Administrative and Financial Services pursuant to Title 5, section 1825-C &amp;lt;/w:t&amp;gt;&amp;lt;/w:r&amp;gt;&amp;lt;w:bookmarkStart w:id="291" w:name="_LINE__8_6b75f63a_8a02_4ec2_b7fd_f08da55" /&amp;gt;&amp;lt;w:bookmarkEnd w:id="290" /&amp;gt;&amp;lt;w:r&amp;gt;&amp;lt;w:t xml:space="preserve"&amp;gt;for use in the purchase of services and the awarding of grants and contracts.  The &amp;lt;/w:t&amp;gt;&amp;lt;/w:r&amp;gt;&amp;lt;w:bookmarkStart w:id="292" w:name="_LINE__9_3c34e4b1_5c2b_4866_808c_528c258" /&amp;gt;&amp;lt;w:bookmarkEnd w:id="291" /&amp;gt;&amp;lt;w:r&amp;gt;&amp;lt;w:t xml:space="preserve"&amp;gt;department shall publish a program statement describing its grant program and advertising &amp;lt;/w:t&amp;gt;&amp;lt;/w:r&amp;gt;&amp;lt;w:bookmarkStart w:id="293" w:name="_LINE__10_f05953c3_0775_4f56_9c7b_247357" /&amp;gt;&amp;lt;w:bookmarkEnd w:id="292" /&amp;gt;&amp;lt;w:r&amp;gt;&amp;lt;w:t&amp;gt;its availability to eligible applicants.&amp;lt;/w:t&amp;gt;&amp;lt;/w:r&amp;gt;&amp;lt;w:bookmarkEnd w:id="263" /&amp;gt;&amp;lt;w:bookmarkEnd w:id="293" /&amp;gt;&amp;lt;/w:p&amp;gt;&amp;lt;w:p w:rsidR="00122648" w:rsidRDefault="00122648" w:rsidP="00122648"&amp;gt;&amp;lt;w:pPr&amp;gt;&amp;lt;w:ind w:left="360" /&amp;gt;&amp;lt;w:jc w:val="center" /&amp;gt;&amp;lt;/w:pPr&amp;gt;&amp;lt;w:bookmarkStart w:id="294" w:name="_BILL_PART_HEADER__bc5b3881_e13d_4b78_8f" /&amp;gt;&amp;lt;w:bookmarkStart w:id="295" w:name="_BILL_PART__731d77d5_c5a7_420d_8914_8b21" /&amp;gt;&amp;lt;w:bookmarkStart w:id="296" w:name="_PAR__2_d032a112_6900_4e66_869b_d009a732" /&amp;gt;&amp;lt;w:bookmarkStart w:id="297" w:name="_LINE__11_a517e087_4f1f_4d1a_ae60_491e98" /&amp;gt;&amp;lt;w:bookmarkEnd w:id="7" /&amp;gt;&amp;lt;w:bookmarkEnd w:id="257" /&amp;gt;&amp;lt;w:bookmarkEnd w:id="264" /&amp;gt;&amp;lt;w:bookmarkEnd w:id="283" /&amp;gt;&amp;lt;w:r&amp;gt;&amp;lt;w:rPr&amp;gt;&amp;lt;w:b /&amp;gt;&amp;lt;w:sz w:val="24" /&amp;gt;&amp;lt;/w:rPr&amp;gt;&amp;lt;w:t xml:space="preserve"&amp;gt;PART &amp;lt;/w:t&amp;gt;&amp;lt;/w:r&amp;gt;&amp;lt;w:bookmarkStart w:id="298" w:name="_BILL_PART_LETTER__b9ad22b3_ec54_48b0_98" /&amp;gt;&amp;lt;w:r&amp;gt;&amp;lt;w:rPr&amp;gt;&amp;lt;w:b /&amp;gt;&amp;lt;w:sz w:val="24" /&amp;gt;&amp;lt;/w:rPr&amp;gt;&amp;lt;w:t&amp;gt;B&amp;lt;/w:t&amp;gt;&amp;lt;/w:r&amp;gt;&amp;lt;w:bookmarkEnd w:id="294" /&amp;gt;&amp;lt;w:bookmarkEnd w:id="297" /&amp;gt;&amp;lt;w:bookmarkEnd w:id="298" /&amp;gt;&amp;lt;/w:p&amp;gt;&amp;lt;w:p w:rsidR="00122648" w:rsidRDefault="00122648" w:rsidP="00122648"&amp;gt;&amp;lt;w:pPr&amp;gt;&amp;lt;w:ind w:left="360" w:firstLine="360" /&amp;gt;&amp;lt;/w:pPr&amp;gt;&amp;lt;w:bookmarkStart w:id="299" w:name="_BILL_SECTION_HEADER__3a428f8f_9a1b_4baf" /&amp;gt;&amp;lt;w:bookmarkStart w:id="300" w:name="_BILL_SECTION__df20cf32_92dc_4b52_9c1e_4" /&amp;gt;&amp;lt;w:bookmarkStart w:id="301" w:name="_PAR__3_ef26ac85_3fb0_4c6a_b1c3_dbd3830a" /&amp;gt;&amp;lt;w:bookmarkStart w:id="302" w:name="_LINE__12_14a5214d_294f_419f_a18d_a4c08b" /&amp;gt;&amp;lt;w:bookmarkEnd w:id="296" /&amp;gt;&amp;lt;w:r&amp;gt;&amp;lt;w:rPr&amp;gt;&amp;lt;w:b /&amp;gt;&amp;lt;w:sz w:val="24" /&amp;gt;&amp;lt;/w:rPr&amp;gt;&amp;lt;w:t xml:space="preserve"&amp;gt;Sec. &amp;lt;/w:t&amp;gt;&amp;lt;/w:r&amp;gt;&amp;lt;w:bookmarkStart w:id="303" w:name="_BILL_PART_LETTER__9fb27ffd_01f7_4af3_a3" /&amp;gt;&amp;lt;w:r&amp;gt;&amp;lt;w:rPr&amp;gt;&amp;lt;w:b /&amp;gt;&amp;lt;w:sz w:val="24" /&amp;gt;&amp;lt;/w:rPr&amp;gt;&amp;lt;w:t&amp;gt;B&amp;lt;/w:t&amp;gt;&amp;lt;/w:r&amp;gt;&amp;lt;w:bookmarkEnd w:id="303" /&amp;gt;&amp;lt;w:r&amp;gt;&amp;lt;w:rPr&amp;gt;&amp;lt;w:b /&amp;gt;&amp;lt;w:sz w:val="24" /&amp;gt;&amp;lt;/w:rPr&amp;gt;&amp;lt;w:t&amp;gt;-&amp;lt;/w:t&amp;gt;&amp;lt;/w:r&amp;gt;&amp;lt;w:bookmarkStart w:id="304" w:name="_BILL_SECTION_NUMBER__14b38626_4c05_40d0" /&amp;gt;&amp;lt;w:r&amp;gt;&amp;lt;w:rPr&amp;gt;&amp;lt;w:b /&amp;gt;&amp;lt;w:sz w:val="24" /&amp;gt;&amp;lt;/w:rPr&amp;gt;&amp;lt;w:t&amp;gt;1&amp;lt;/w:t&amp;gt;&amp;lt;/w:r&amp;gt;&amp;lt;w:bookmarkEnd w:id="304" /&amp;gt;&amp;lt;w:r&amp;gt;&amp;lt;w:rPr&amp;gt;&amp;lt;w:b /&amp;gt;&amp;lt;w:sz w:val="24" /&amp;gt;&amp;lt;/w:rPr&amp;gt;&amp;lt;w:t&amp;gt;.  38 MRSA §484, sub-§3, ¶I&amp;lt;/w:t&amp;gt;&amp;lt;/w:r&amp;gt;&amp;lt;w:r&amp;gt;&amp;lt;w:t xml:space="preserve"&amp;gt; is enacted to read:&amp;lt;/w:t&amp;gt;&amp;lt;/w:r&amp;gt;&amp;lt;w:bookmarkEnd w:id="302" /&amp;gt;&amp;lt;/w:p&amp;gt;&amp;lt;w:p w:rsidR="00122648" w:rsidRDefault="00122648" w:rsidP="00122648"&amp;gt;&amp;lt;w:pPr&amp;gt;&amp;lt;w:ind w:left="720" /&amp;gt;&amp;lt;/w:pPr&amp;gt;&amp;lt;w:bookmarkStart w:id="305" w:name="_STATUTE_NUMBER__454ad5b7_853d_4ed0_8917" /&amp;gt;&amp;lt;w:bookmarkStart w:id="306" w:name="_STATUTE_P__707fb4ae_cd3e_4729_a53f_6a59" /&amp;gt;&amp;lt;w:bookmarkStart w:id="307" w:name="_PAR__4_293c0c9b_edd7_48e1_b2fc_f4e81a20" /&amp;gt;&amp;lt;w:bookmarkStart w:id="308" w:name="_LINE__13_b6587d7c_e528_4eeb_99e8_759e72" /&amp;gt;&amp;lt;w:bookmarkStart w:id="309" w:name="_PROCESSED_CHANGE__69a54c3c_8cc1_4fd9_b1" /&amp;gt;&amp;lt;w:bookmarkEnd w:id="299" /&amp;gt;&amp;lt;w:bookmarkEnd w:id="301" /&amp;gt;&amp;lt;w:ins w:id="310" w:author="BPS" w:date="2022-01-20T13:23:00Z"&amp;gt;&amp;lt;w:r&amp;gt;&amp;lt;w:t&amp;gt;I&amp;lt;/w:t&amp;gt;&amp;lt;/w:r&amp;gt;&amp;lt;w:bookmarkEnd w:id="305" /&amp;gt;&amp;lt;w:r&amp;gt;&amp;lt;w:t xml:space="preserve"&amp;gt;.  &amp;lt;/w:t&amp;gt;&amp;lt;/w:r&amp;gt;&amp;lt;/w:ins&amp;gt;&amp;lt;w:bookmarkStart w:id="311" w:name="_STATUTE_CONTENT__9a57920a_7718_4380_ad8" /&amp;gt;&amp;lt;w:ins w:id="312" w:author="BPS" w:date="2022-01-20T13:24:00Z"&amp;gt;&amp;lt;w:r w:rsidRPr="00AA0241"&amp;gt;&amp;lt;w:t xml:space="preserve"&amp;gt;In determining whether a developer has made adequate provision for fitting the &amp;lt;/w:t&amp;gt;&amp;lt;/w:r&amp;gt;&amp;lt;w:bookmarkStart w:id="313" w:name="_LINE__14_48dd5969_ee9d_4e0f_ab9c_a480ff" /&amp;gt;&amp;lt;w:bookmarkEnd w:id="308" /&amp;gt;&amp;lt;w:r w:rsidRPr="00AA0241"&amp;gt;&amp;lt;w:t xml:space="preserve"&amp;gt;development harmoniously into the existing natural environment, the department may &amp;lt;/w:t&amp;gt;&amp;lt;/w:r&amp;gt;&amp;lt;w:bookmarkStart w:id="314" w:name="_LINE__15_37abcc6b_b9e6_4ee2_b72e_b08ed6" /&amp;gt;&amp;lt;w:bookmarkEnd w:id="313" /&amp;gt;&amp;lt;w:r w:rsidRPr="00AA0241"&amp;gt;&amp;lt;w:t&amp;gt;consider the effect of at least 1&amp;lt;/w:t&amp;gt;&amp;lt;/w:r&amp;gt;&amp;lt;/w:ins&amp;gt;&amp;lt;w:ins w:id="315" w:author="BPS" w:date="2022-01-25T10:23:00Z"&amp;gt;&amp;lt;w:r&amp;gt;&amp;lt;w:t&amp;gt;.5&amp;lt;/w:t&amp;gt;&amp;lt;/w:r&amp;gt;&amp;lt;/w:ins&amp;gt;&amp;lt;w:ins w:id="316" w:author="BPS" w:date="2022-01-20T13:24:00Z"&amp;gt;&amp;lt;w:r w:rsidRPr="00AA0241"&amp;gt;&amp;lt;w:t xml:space="preserve"&amp;gt; feet of relative sea level rise by 2050 and 4 feet of &amp;lt;/w:t&amp;gt;&amp;lt;/w:r&amp;gt;&amp;lt;w:bookmarkStart w:id="317" w:name="_LINE__16_4532a9a0_3f87_4741_ae6e_8ec031" /&amp;gt;&amp;lt;w:bookmarkEnd w:id="314" /&amp;gt;&amp;lt;w:r w:rsidRPr="00AA0241"&amp;gt;&amp;lt;w:t xml:space="preserve"&amp;gt;relative sea level rise by 2100 as specified by the department by rule adopted pursuant &amp;lt;/w:t&amp;gt;&amp;lt;/w:r&amp;gt;&amp;lt;w:bookmarkStart w:id="318" w:name="_LINE__17_307b2d43_cfed_47fc_b295_42df8b" /&amp;gt;&amp;lt;w:bookmarkEnd w:id="317" /&amp;gt;&amp;lt;w:r w:rsidRPr="00AA0241"&amp;gt;&amp;lt;w:t&amp;gt;to section 489-E.&amp;lt;/w:t&amp;gt;&amp;lt;/w:r&amp;gt;&amp;lt;/w:ins&amp;gt;&amp;lt;w:bookmarkEnd w:id="318" /&amp;gt;&amp;lt;/w:p&amp;gt;&amp;lt;w:p w:rsidR="00122648" w:rsidRDefault="00122648" w:rsidP="00122648"&amp;gt;&amp;lt;w:pPr&amp;gt;&amp;lt;w:ind w:left="360" w:firstLine="360" /&amp;gt;&amp;lt;/w:pPr&amp;gt;&amp;lt;w:bookmarkStart w:id="319" w:name="_BILL_SECTION_HEADER__84d15721_7ba2_4068" /&amp;gt;&amp;lt;w:bookmarkStart w:id="320" w:name="_BILL_SECTION__654da720_12b6_4d27_a8c3_f" /&amp;gt;&amp;lt;w:bookmarkStart w:id="321" w:name="_PAR__5_85d32b96_1494_46fe_8860_de7c63da" /&amp;gt;&amp;lt;w:bookmarkStart w:id="322" w:name="_LINE__18_a3e6eadc_c394_40d3_b5a0_949dbd" /&amp;gt;&amp;lt;w:bookmarkEnd w:id="300" /&amp;gt;&amp;lt;w:bookmarkEnd w:id="306" /&amp;gt;&amp;lt;w:bookmarkEnd w:id="307" /&amp;gt;&amp;lt;w:bookmarkEnd w:id="309" /&amp;gt;&amp;lt;w:bookmarkEnd w:id="311" /&amp;gt;&amp;lt;w:r&amp;gt;&amp;lt;w:rPr&amp;gt;&amp;lt;w:b /&amp;gt;&amp;lt;w:sz w:val="24" /&amp;gt;&amp;lt;/w:rPr&amp;gt;&amp;lt;w:t xml:space="preserve"&amp;gt;Sec. &amp;lt;/w:t&amp;gt;&amp;lt;/w:r&amp;gt;&amp;lt;w:bookmarkStart w:id="323" w:name="_BILL_PART_LETTER__eaa16f2c_e09f_4e86_81" /&amp;gt;&amp;lt;w:r&amp;gt;&amp;lt;w:rPr&amp;gt;&amp;lt;w:b /&amp;gt;&amp;lt;w:sz w:val="24" /&amp;gt;&amp;lt;/w:rPr&amp;gt;&amp;lt;w:t&amp;gt;B&amp;lt;/w:t&amp;gt;&amp;lt;/w:r&amp;gt;&amp;lt;w:bookmarkEnd w:id="323" /&amp;gt;&amp;lt;w:r&amp;gt;&amp;lt;w:rPr&amp;gt;&amp;lt;w:b /&amp;gt;&amp;lt;w:sz w:val="24" /&amp;gt;&amp;lt;/w:rPr&amp;gt;&amp;lt;w:t&amp;gt;-&amp;lt;/w:t&amp;gt;&amp;lt;/w:r&amp;gt;&amp;lt;w:bookmarkStart w:id="324" w:name="_BILL_SECTION_NUMBER__c25a2fed_a8ec_4491" /&amp;gt;&amp;lt;w:r&amp;gt;&amp;lt;w:rPr&amp;gt;&amp;lt;w:b /&amp;gt;&amp;lt;w:sz w:val="24" /&amp;gt;&amp;lt;/w:rPr&amp;gt;&amp;lt;w:t&amp;gt;2&amp;lt;/w:t&amp;gt;&amp;lt;/w:r&amp;gt;&amp;lt;w:bookmarkEnd w:id="324" /&amp;gt;&amp;lt;w:r&amp;gt;&amp;lt;w:rPr&amp;gt;&amp;lt;w:b /&amp;gt;&amp;lt;w:sz w:val="24" /&amp;gt;&amp;lt;/w:rPr&amp;gt;&amp;lt;w:t&amp;gt;.  38 MRSA §1310-N, sub-§2-F, ¶C,&amp;lt;/w:t&amp;gt;&amp;lt;/w:r&amp;gt;&amp;lt;w:r&amp;gt;&amp;lt;w:t xml:space="preserve"&amp;gt; as repealed and replaced by PL &amp;lt;/w:t&amp;gt;&amp;lt;/w:r&amp;gt;&amp;lt;w:bookmarkStart w:id="325" w:name="_LINE__19_f4fcc6b0_3425_43d2_a70f_b7a242" /&amp;gt;&amp;lt;w:bookmarkEnd w:id="322" /&amp;gt;&amp;lt;w:r&amp;gt;&amp;lt;w:t&amp;gt;1993, c. 680, Pt. A, §37, is amended to read:&amp;lt;/w:t&amp;gt;&amp;lt;/w:r&amp;gt;&amp;lt;w:bookmarkEnd w:id="325" /&amp;gt;&amp;lt;/w:p&amp;gt;&amp;lt;w:p w:rsidR="00122648" w:rsidRDefault="00122648" w:rsidP="00122648"&amp;gt;&amp;lt;w:pPr&amp;gt;&amp;lt;w:ind w:left="720" /&amp;gt;&amp;lt;/w:pPr&amp;gt;&amp;lt;w:bookmarkStart w:id="326" w:name="_STATUTE_NUMBER__d2ad176a_4792_4274_9ffd" /&amp;gt;&amp;lt;w:bookmarkStart w:id="327" w:name="_STATUTE_P__6e771a31_5698_4673_a8c5_76e8" /&amp;gt;&amp;lt;w:bookmarkStart w:id="328" w:name="_PAR__6_846c19f9_51b3_40ef_a0ab_6ad51686" /&amp;gt;&amp;lt;w:bookmarkStart w:id="329" w:name="_LINE__20_ce0a9382_d0d7_4e02_af2d_f1ee70" /&amp;gt;&amp;lt;w:bookmarkEnd w:id="319" /&amp;gt;&amp;lt;w:bookmarkEnd w:id="321" /&amp;gt;&amp;lt;w:r&amp;gt;&amp;lt;w:t&amp;gt;C&amp;lt;/w:t&amp;gt;&amp;lt;/w:r&amp;gt;&amp;lt;w:bookmarkEnd w:id="326" /&amp;gt;&amp;lt;w:r&amp;gt;&amp;lt;w:t xml:space="preserve"&amp;gt;.  &amp;lt;/w:t&amp;gt;&amp;lt;/w:r&amp;gt;&amp;lt;w:bookmarkStart w:id="330" w:name="_STATUTE_CONTENT__3ad4e85d_8c9f_45a9_919" /&amp;gt;&amp;lt;w:r&amp;gt;&amp;lt;w:t xml:space="preserve"&amp;gt;The applicant has made adequate provision for fitting the proposed solid waste &amp;lt;/w:t&amp;gt;&amp;lt;/w:r&amp;gt;&amp;lt;w:bookmarkStart w:id="331" w:name="_LINE__21_742e5259_e05b_4e17_bce5_ee01ec" /&amp;gt;&amp;lt;w:bookmarkEnd w:id="329" /&amp;gt;&amp;lt;w:r&amp;gt;&amp;lt;w:t xml:space="preserve"&amp;gt;facility harmoniously into the existing natural environment and the proposed solid &amp;lt;/w:t&amp;gt;&amp;lt;/w:r&amp;gt;&amp;lt;w:bookmarkStart w:id="332" w:name="_LINE__22_9011bc91_b520_4802_8ec8_b0e753" /&amp;gt;&amp;lt;w:bookmarkEnd w:id="331" /&amp;gt;&amp;lt;w:r&amp;gt;&amp;lt;w:t xml:space="preserve"&amp;gt;waste facility will not unreasonably adversely affect existing uses, scenic character, air &amp;lt;/w:t&amp;gt;&amp;lt;/w:r&amp;gt;&amp;lt;w:bookmarkStart w:id="333" w:name="_LINE__23_85f03556_bc2f_4f3b_93f7_5ac868" /&amp;gt;&amp;lt;w:bookmarkEnd w:id="332" /&amp;gt;&amp;lt;w:r&amp;gt;&amp;lt;w:t xml:space="preserve"&amp;gt;quality, water quality or other natural resources in the municipality or in neighboring &amp;lt;/w:t&amp;gt;&amp;lt;/w:r&amp;gt;&amp;lt;w:bookmarkStart w:id="334" w:name="_LINE__24_c21f08a5_0af8_4450_a2a1_d64657" /&amp;gt;&amp;lt;w:bookmarkEnd w:id="333" /&amp;gt;&amp;lt;w:r&amp;gt;&amp;lt;w:t&amp;gt;municipalities.&amp;lt;/w:t&amp;gt;&amp;lt;/w:r&amp;gt;&amp;lt;w:bookmarkStart w:id="335" w:name="_PROCESSED_CHANGE__67f002df_6803_4ffe_93" /&amp;gt;&amp;lt;w:r w:rsidRPr="00AA0241"&amp;gt;&amp;lt;w:t xml:space="preserve"&amp;gt; &amp;lt;/w:t&amp;gt;&amp;lt;/w:r&amp;gt;&amp;lt;w:r&amp;gt;&amp;lt;w:t xml:space="preserve"&amp;gt; &amp;lt;/w:t&amp;gt;&amp;lt;/w:r&amp;gt;&amp;lt;w:ins w:id="336" w:author="BPS" w:date="2022-01-20T13:26:00Z"&amp;gt;&amp;lt;w:r w:rsidRPr="00AA0241"&amp;gt;&amp;lt;w:t xml:space="preserve"&amp;gt;In determining whether an applicant has made adequate provision for &amp;lt;/w:t&amp;gt;&amp;lt;/w:r&amp;gt;&amp;lt;w:bookmarkStart w:id="337" w:name="_LINE__25_117a5360_026f_4492_aa31_3e6a2c" /&amp;gt;&amp;lt;w:bookmarkEnd w:id="334" /&amp;gt;&amp;lt;w:r w:rsidRPr="00AA0241"&amp;gt;&amp;lt;w:t xml:space="preserve"&amp;gt;fitting the proposed solid waste facility harmoniously into the existing natural &amp;lt;/w:t&amp;gt;&amp;lt;/w:r&amp;gt;&amp;lt;w:bookmarkStart w:id="338" w:name="_LINE__26_c8761e30_186f_4d9b_bbe6_30f783" /&amp;gt;&amp;lt;w:bookmarkEnd w:id="337" /&amp;gt;&amp;lt;w:r w:rsidRPr="00AA0241"&amp;gt;&amp;lt;w:t&amp;gt;environment, the department may consider the effect of at least 1&amp;lt;/w:t&amp;gt;&amp;lt;/w:r&amp;gt;&amp;lt;/w:ins&amp;gt;&amp;lt;w:ins w:id="339" w:author="BPS" w:date="2022-01-25T10:23:00Z"&amp;gt;&amp;lt;w:r&amp;gt;&amp;lt;w:t&amp;gt;.5&amp;lt;/w:t&amp;gt;&amp;lt;/w:r&amp;gt;&amp;lt;/w:ins&amp;gt;&amp;lt;w:ins w:id="340" w:author="BPS" w:date="2022-01-20T13:26:00Z"&amp;gt;&amp;lt;w:r w:rsidRPr="00AA0241"&amp;gt;&amp;lt;w:t xml:space="preserve"&amp;gt; feet of relative sea &amp;lt;/w:t&amp;gt;&amp;lt;/w:r&amp;gt;&amp;lt;w:bookmarkStart w:id="341" w:name="_LINE__27_7ce83393_1689_4ddd_bdc6_298a34" /&amp;gt;&amp;lt;w:bookmarkEnd w:id="338" /&amp;gt;&amp;lt;w:r w:rsidRPr="00AA0241"&amp;gt;&amp;lt;w:t xml:space="preserve"&amp;gt;level rise by 2050 and 4 feet of relative sea level rise by 2100 as specified by the &amp;lt;/w:t&amp;gt;&amp;lt;/w:r&amp;gt;&amp;lt;w:bookmarkStart w:id="342" w:name="_LINE__28_163a2925_161a_411f_b8a5_a3434a" /&amp;gt;&amp;lt;w:bookmarkEnd w:id="341" /&amp;gt;&amp;lt;w:r w:rsidRPr="00AA0241"&amp;gt;&amp;lt;w:t&amp;gt;department by rule.&amp;lt;/w:t&amp;gt;&amp;lt;/w:r&amp;gt;&amp;lt;/w:ins&amp;gt;&amp;lt;w:ins w:id="343" w:author="BPS" w:date="2022-01-25T10:24:00Z"&amp;gt;&amp;lt;w:r&amp;gt;&amp;lt;w:t xml:space="preserve"&amp;gt;  Rules adopted by the department pursuant to this paragraph are &amp;lt;/w:t&amp;gt;&amp;lt;/w:r&amp;gt;&amp;lt;w:bookmarkStart w:id="344" w:name="_LINE__29_04cd79e2_9f8e_4ef9_b1af_4a88a7" /&amp;gt;&amp;lt;w:bookmarkEnd w:id="342" /&amp;gt;&amp;lt;w:r&amp;gt;&amp;lt;w:t&amp;gt;routine technical rules as defined in Title 5, chapter 375, subchapter 2-A.&amp;lt;/w:t&amp;gt;&amp;lt;/w:r&amp;gt;&amp;lt;/w:ins&amp;gt;&amp;lt;w:bookmarkEnd w:id="330" /&amp;gt;&amp;lt;w:bookmarkEnd w:id="335" /&amp;gt;&amp;lt;w:bookmarkEnd w:id="344" /&amp;gt;&amp;lt;/w:p&amp;gt;&amp;lt;w:p w:rsidR="00122648" w:rsidRDefault="00122648" w:rsidP="00122648"&amp;gt;&amp;lt;w:pPr&amp;gt;&amp;lt;w:keepNext /&amp;gt;&amp;lt;w:spacing w:before="240" /&amp;gt;&amp;lt;w:ind w:left="360" /&amp;gt;&amp;lt;w:jc w:val="center" /&amp;gt;&amp;lt;/w:pPr&amp;gt;&amp;lt;w:bookmarkStart w:id="345" w:name="_SUMMARY__bd18b71a_62e3_401d_a65f_a66bec" /&amp;gt;&amp;lt;w:bookmarkStart w:id="346" w:name="_PAR__7_9c64782c_3fc9_4171_9c84_904da7dd" /&amp;gt;&amp;lt;w:bookmarkStart w:id="347" w:name="_LINE__30_10ead2d5_8ca0_4810_b900_278a70" /&amp;gt;&amp;lt;w:bookmarkEnd w:id="8" /&amp;gt;&amp;lt;w:bookmarkEnd w:id="295" /&amp;gt;&amp;lt;w:bookmarkEnd w:id="320" /&amp;gt;&amp;lt;w:bookmarkEnd w:id="327" /&amp;gt;&amp;lt;w:bookmarkEnd w:id="328" /&amp;gt;&amp;lt;w:r&amp;gt;&amp;lt;w:rPr&amp;gt;&amp;lt;w:b /&amp;gt;&amp;lt;w:sz w:val="24" /&amp;gt;&amp;lt;/w:rPr&amp;gt;&amp;lt;w:t&amp;gt;SUMMARY&amp;lt;/w:t&amp;gt;&amp;lt;/w:r&amp;gt;&amp;lt;w:bookmarkEnd w:id="347" /&amp;gt;&amp;lt;/w:p&amp;gt;&amp;lt;w:p w:rsidR="00122648" w:rsidRDefault="00122648" w:rsidP="00122648"&amp;gt;&amp;lt;w:pPr&amp;gt;&amp;lt;w:ind w:left="360" w:firstLine="360" /&amp;gt;&amp;lt;/w:pPr&amp;gt;&amp;lt;w:bookmarkStart w:id="348" w:name="_PAR__8_d90feac4_8e69_4931_bd89_a3194d76" /&amp;gt;&amp;lt;w:bookmarkStart w:id="349" w:name="_LINE__31_5ca43406_1e6d_46f7_82e4_b27ece" /&amp;gt;&amp;lt;w:bookmarkEnd w:id="346" /&amp;gt;&amp;lt;w:r&amp;gt;&amp;lt;w:t xml:space="preserve"&amp;gt;This bill, which is reported out by the Joint Standing Committee on Environment and &amp;lt;/w:t&amp;gt;&amp;lt;/w:r&amp;gt;&amp;lt;w:bookmarkStart w:id="350" w:name="_LINE__32_3c603180_128e_4a58_9ed3_b6503f" /&amp;gt;&amp;lt;w:bookmarkEnd w:id="349" /&amp;gt;&amp;lt;w:r&amp;gt;&amp;lt;w:t xml:space="preserve"&amp;gt;Natural Resources pursuant to Resolve 2021, chapter 67, section 1, implements agency &amp;lt;/w:t&amp;gt;&amp;lt;/w:r&amp;gt;&amp;lt;w:bookmarkStart w:id="351" w:name="_LINE__33_15247160_aea5_4faf_a135_823160" /&amp;gt;&amp;lt;w:bookmarkEnd w:id="350" /&amp;gt;&amp;lt;w:r&amp;gt;&amp;lt;w:t xml:space="preserve"&amp;gt;recommendations resulting from a review by multiple agencies of their respective laws and &amp;lt;/w:t&amp;gt;&amp;lt;/w:r&amp;gt;&amp;lt;w:bookmarkStart w:id="352" w:name="_LINE__34_b25b2deb_f805_4399_b23e_25687f" /&amp;gt;&amp;lt;w:bookmarkEnd w:id="351" /&amp;gt;&amp;lt;w:r&amp;gt;&amp;lt;w:t xml:space="preserve"&amp;gt;rules to determine changes necessary to incorporate into those laws and rules sea level rise &amp;lt;/w:t&amp;gt;&amp;lt;/w:r&amp;gt;&amp;lt;w:bookmarkStart w:id="353" w:name="_LINE__35_25af8812_50b5_4499_8eb2_c4243b" /&amp;gt;&amp;lt;w:bookmarkEnd w:id="352" /&amp;gt;&amp;lt;w:r&amp;gt;&amp;lt;w:t xml:space="preserve"&amp;gt;projections and measures designed to enhance community resilience to flooding and other &amp;lt;/w:t&amp;gt;&amp;lt;/w:r&amp;gt;&amp;lt;w:bookmarkStart w:id="354" w:name="_LINE__36_1220d160_03e8_4e70_8521_b7a363" /&amp;gt;&amp;lt;w:bookmarkEnd w:id="353" /&amp;gt;&amp;lt;w:r&amp;gt;&amp;lt;w:t&amp;gt;climate impacts.&amp;lt;/w:t&amp;gt;&amp;lt;/w:r&amp;gt;&amp;lt;w:bookmarkEnd w:id="354" /&amp;gt;&amp;lt;/w:p&amp;gt;&amp;lt;w:p w:rsidR="00122648" w:rsidRDefault="00122648" w:rsidP="00122648"&amp;gt;&amp;lt;w:pPr&amp;gt;&amp;lt;w:ind w:left="360" w:firstLine="360" /&amp;gt;&amp;lt;/w:pPr&amp;gt;&amp;lt;w:bookmarkStart w:id="355" w:name="_PAR__9_f08d69f7_e1c2_48cc_835b_8e3790c4" /&amp;gt;&amp;lt;w:bookmarkStart w:id="356" w:name="_LINE__37_a2ca3b86_995b_4c74_9d0b_9777dc" /&amp;gt;&amp;lt;w:bookmarkEnd w:id="348" /&amp;gt;&amp;lt;w:r&amp;gt;&amp;lt;w:t xml:space="preserve"&amp;gt;Part A of the bill implements the recommendations of the Department of Agriculture, &amp;lt;/w:t&amp;gt;&amp;lt;/w:r&amp;gt;&amp;lt;w:bookmarkStart w:id="357" w:name="_LINE__38_a95cf87f_cb27_4e72_9642_a60671" /&amp;gt;&amp;lt;w:bookmarkEnd w:id="356" /&amp;gt;&amp;lt;w:r&amp;gt;&amp;lt;w:t xml:space="preserve"&amp;gt;Conservation and Forestry.  It amends the requirements of the Maine Land Use Planning &amp;lt;/w:t&amp;gt;&amp;lt;/w:r&amp;gt;&amp;lt;w:bookmarkStart w:id="358" w:name="_LINE__39_8559ec52_effe_48fd_9633_615929" /&amp;gt;&amp;lt;w:bookmarkEnd w:id="357" /&amp;gt;&amp;lt;w:r&amp;gt;&amp;lt;w:t xml:space="preserve"&amp;gt;Commission permit exception for the repair and maintenance or replacement of existing &amp;lt;/w:t&amp;gt;&amp;lt;/w:r&amp;gt;&amp;lt;w:bookmarkStart w:id="359" w:name="_LINE__40_618eaba7_0730_438b_87cf_9c5a8c" /&amp;gt;&amp;lt;w:bookmarkEnd w:id="358" /&amp;gt;&amp;lt;w:r&amp;gt;&amp;lt;w:t xml:space="preserve"&amp;gt;road culverts to incorporate similar requirements for such activities imposed under the &amp;lt;/w:t&amp;gt;&amp;lt;/w:r&amp;gt;&amp;lt;w:bookmarkStart w:id="360" w:name="_LINE__41_13adad4b_8669_42ac_8324_70460d" /&amp;gt;&amp;lt;w:bookmarkEnd w:id="359" /&amp;gt;&amp;lt;w:r&amp;gt;&amp;lt;w:t xml:space="preserve"&amp;gt;Natural Resources Protection Act.  It amends the laws governing municipal planning and &amp;lt;/w:t&amp;gt;&amp;lt;/w:r&amp;gt;&amp;lt;w:bookmarkStart w:id="361" w:name="_LINE__42_38a0a4bc_0c74_4673_a0f2_7c4970" /&amp;gt;&amp;lt;w:bookmarkEnd w:id="360" /&amp;gt;&amp;lt;w:r&amp;gt;&amp;lt;w:t xml:space="preserve"&amp;gt;land use regulation to define "local climate action plan"; to incorporate such plans into a &amp;lt;/w:t&amp;gt;&amp;lt;/w:r&amp;gt;&amp;lt;w:bookmarkStart w:id="362" w:name="_LINE__43_ead0728e_ff16_4d50_970d_1c231f" /&amp;gt;&amp;lt;w:bookmarkEnd w:id="361" /&amp;gt;&amp;lt;w:r&amp;gt;&amp;lt;w:t xml:space="preserve"&amp;gt;municipality's or multimunicipal region's growth management program through the &amp;lt;/w:t&amp;gt;&amp;lt;/w:r&amp;gt;&amp;lt;w:bookmarkStart w:id="363" w:name="_PAGE_SPLIT__253b998d_217a_4dd5_b011_714" /&amp;gt;&amp;lt;w:bookmarkStart w:id="364" w:name="_PAGE__4_c7a412f5_e7ac_4892_9e0a_103cf50" /&amp;gt;&amp;lt;w:bookmarkStart w:id="365" w:name="_PAR__1_f41522bf_7952_45d6_a8c0_5484f4c3" /&amp;gt;&amp;lt;w:bookmarkStart w:id="366" w:name="_LINE__1_a0985aa2_c873_44a5_9683_1f37c40" /&amp;gt;&amp;lt;w:bookmarkEnd w:id="282" /&amp;gt;&amp;lt;w:bookmarkEnd w:id="355" /&amp;gt;&amp;lt;w:bookmarkEnd w:id="362" /&amp;gt;&amp;lt;w:r&amp;gt;&amp;lt;w:t&amp;gt;p&amp;lt;/w:t&amp;gt;&amp;lt;/w:r&amp;gt;&amp;lt;w:bookmarkEnd w:id="363" /&amp;gt;&amp;lt;w:r&amp;gt;&amp;lt;w:t xml:space="preserve"&amp;gt;reparation of a climate vulnerability assessment and by addressing in its program the &amp;lt;/w:t&amp;gt;&amp;lt;/w:r&amp;gt;&amp;lt;w:bookmarkStart w:id="367" w:name="_LINE__2_cebd09e6_2af9_49f5_b927_f33414c" /&amp;gt;&amp;lt;w:bookmarkEnd w:id="366" /&amp;gt;&amp;lt;w:r&amp;gt;&amp;lt;w:t&amp;gt;climate risks identified in such assessments; and to require that&amp;lt;/w:t&amp;gt;&amp;lt;/w:r&amp;gt;&amp;lt;w:r&amp;gt;&amp;lt;w:t xml:space="preserve"&amp;gt; &amp;lt;/w:t&amp;gt;&amp;lt;/w:r&amp;gt;&amp;lt;w:r&amp;gt;&amp;lt;w:t xml:space="preserve"&amp;gt;the department's technical &amp;lt;/w:t&amp;gt;&amp;lt;/w:r&amp;gt;&amp;lt;w:bookmarkStart w:id="368" w:name="_LINE__3_f0ff1e89_ae96_46d5_b447_e40111b" /&amp;gt;&amp;lt;w:bookmarkEnd w:id="367" /&amp;gt;&amp;lt;w:r&amp;gt;&amp;lt;w:t xml:space="preserve"&amp;gt;and financial assistance program for the implementation of growth management programs &amp;lt;/w:t&amp;gt;&amp;lt;/w:r&amp;gt;&amp;lt;w:bookmarkStart w:id="369" w:name="_LINE__4_9b6a6ba9_8a79_4bf8_9f25_0b611cf" /&amp;gt;&amp;lt;w:bookmarkEnd w:id="368" /&amp;gt;&amp;lt;w:r&amp;gt;&amp;lt;w:t&amp;gt;provide priority in the making of grants under the technical and financial assistance&amp;lt;/w:t&amp;gt;&amp;lt;/w:r&amp;gt;&amp;lt;w:r&amp;gt;&amp;lt;w:t xml:space="preserve"&amp;gt; &amp;lt;/w:t&amp;gt;&amp;lt;/w:r&amp;gt;&amp;lt;w:bookmarkStart w:id="370" w:name="_LINE__5_d7819f6f_00ab_4f33_8ad2_15524c0" /&amp;gt;&amp;lt;w:bookmarkEnd w:id="369" /&amp;gt;&amp;lt;w:r&amp;gt;&amp;lt;w:t xml:space="preserve"&amp;gt;program to municipalities and multimunicipal regions that have adopted local climate &amp;lt;/w:t&amp;gt;&amp;lt;/w:r&amp;gt;&amp;lt;w:bookmarkStart w:id="371" w:name="_LINE__6_480c5528_0a8d_4327_af12_9d88d7b" /&amp;gt;&amp;lt;w:bookmarkEnd w:id="370" /&amp;gt;&amp;lt;w:r&amp;gt;&amp;lt;w:t xml:space="preserve"&amp;gt;action plans and prepared climate vulnerability assessments.  &amp;lt;/w:t&amp;gt;&amp;lt;/w:r&amp;gt;&amp;lt;w:bookmarkEnd w:id="371" /&amp;gt;&amp;lt;/w:p&amp;gt;&amp;lt;w:p w:rsidR="00122648" w:rsidRDefault="00122648" w:rsidP="00122648"&amp;gt;&amp;lt;w:pPr&amp;gt;&amp;lt;w:ind w:left="360" w:firstLine="360" /&amp;gt;&amp;lt;/w:pPr&amp;gt;&amp;lt;w:bookmarkStart w:id="372" w:name="_PAR__2_1b3e3fcf_162e_42e8_a565_c6873245" /&amp;gt;&amp;lt;w:bookmarkStart w:id="373" w:name="_LINE__7_ead066d7_c7c1_4f47_ae85_4272b65" /&amp;gt;&amp;lt;w:bookmarkEnd w:id="365" /&amp;gt;&amp;lt;w:r&amp;gt;&amp;lt;w:t xml:space="preserve"&amp;gt;Part B of the bill implements the recommendations of the Department of &amp;lt;/w:t&amp;gt;&amp;lt;/w:r&amp;gt;&amp;lt;w:bookmarkStart w:id="374" w:name="_LINE__8_9e610177_5e8e_49b8_a624_3f5e6b5" /&amp;gt;&amp;lt;w:bookmarkEnd w:id="373" /&amp;gt;&amp;lt;w:r&amp;gt;&amp;lt;w:t xml:space="preserve"&amp;gt;Environmental Protection.  It amends the site location of development laws to authorize &amp;lt;/w:t&amp;gt;&amp;lt;/w:r&amp;gt;&amp;lt;w:bookmarkStart w:id="375" w:name="_LINE__9_b623e04b_4843_4c94_aed2_67b81cf" /&amp;gt;&amp;lt;w:bookmarkEnd w:id="374" /&amp;gt;&amp;lt;w:r&amp;gt;&amp;lt;w:t xml:space="preserve"&amp;gt;the department to consider the effects of sea level rise in determining whether a developer &amp;lt;/w:t&amp;gt;&amp;lt;/w:r&amp;gt;&amp;lt;w:bookmarkStart w:id="376" w:name="_LINE__10_c0b5c8ac_ebbe_41a8_8683_6ec9b4" /&amp;gt;&amp;lt;w:bookmarkEnd w:id="375" /&amp;gt;&amp;lt;w:r&amp;gt;&amp;lt;w:t xml:space="preserve"&amp;gt;has made adequate provision for fitting a proposed development harmoniously into the &amp;lt;/w:t&amp;gt;&amp;lt;/w:r&amp;gt;&amp;lt;w:bookmarkStart w:id="377" w:name="_LINE__11_79f8ec52_e5dc_4cfd_bfae_ea184d" /&amp;gt;&amp;lt;w:bookmarkEnd w:id="376" /&amp;gt;&amp;lt;w:r&amp;gt;&amp;lt;w:t xml:space="preserve"&amp;gt;existing natural environment.  It amends solid waste facility siting laws to authorize the &amp;lt;/w:t&amp;gt;&amp;lt;/w:r&amp;gt;&amp;lt;w:bookmarkStart w:id="378" w:name="_LINE__12_1c887530_849f_4aec_aaef_060836" /&amp;gt;&amp;lt;w:bookmarkEnd w:id="377" /&amp;gt;&amp;lt;w:r&amp;gt;&amp;lt;w:t xml:space="preserve"&amp;gt;department to consider the effects of sea level rise in determining whether an applicant for &amp;lt;/w:t&amp;gt;&amp;lt;/w:r&amp;gt;&amp;lt;w:bookmarkStart w:id="379" w:name="_LINE__13_067db715_1e0d_4c22_8bbd_8137f2" /&amp;gt;&amp;lt;w:bookmarkEnd w:id="378" /&amp;gt;&amp;lt;w:r&amp;gt;&amp;lt;w:t xml:space="preserve"&amp;gt;a solid waste facility license has made adequate provision for fitting a proposed facility &amp;lt;/w:t&amp;gt;&amp;lt;/w:r&amp;gt;&amp;lt;w:bookmarkStart w:id="380" w:name="_LINE__14_0c52d526_e2e6_4275_9adb_055656" /&amp;gt;&amp;lt;w:bookmarkEnd w:id="379" /&amp;gt;&amp;lt;w:r&amp;gt;&amp;lt;w:t xml:space="preserve"&amp;gt;harmoniously into the existing natural environment.  &amp;lt;/w:t&amp;gt;&amp;lt;/w:r&amp;gt;&amp;lt;w:bookmarkEnd w:id="380" /&amp;gt;&amp;lt;/w:p&amp;gt;&amp;lt;w:p w:rsidR="00122648" w:rsidRDefault="00122648" w:rsidP="00122648"&amp;gt;&amp;lt;w:pPr&amp;gt;&amp;lt;w:ind w:left="360" w:firstLine="360" /&amp;gt;&amp;lt;/w:pPr&amp;gt;&amp;lt;w:bookmarkStart w:id="381" w:name="_PAR__3_919c7628_a9df_48fd_84e4_1494b113" /&amp;gt;&amp;lt;w:bookmarkStart w:id="382" w:name="_LINE__15_ae2ad0b6_b782_4102_ab42_cb755f" /&amp;gt;&amp;lt;w:bookmarkEnd w:id="372" /&amp;gt;&amp;lt;w:r&amp;gt;&amp;lt;w:t xml:space="preserve"&amp;gt;The committee has not taken a position on the substance of the bill and by reporting &amp;lt;/w:t&amp;gt;&amp;lt;/w:r&amp;gt;&amp;lt;w:bookmarkStart w:id="383" w:name="_LINE__16_ff3fba28_bde9_4338_90b0_213999" /&amp;gt;&amp;lt;w:bookmarkEnd w:id="382" /&amp;gt;&amp;lt;w:r&amp;gt;&amp;lt;w:t xml:space="preserve"&amp;gt;this bill out, the committee is not suggesting and does not intend to suggest that it agrees &amp;lt;/w:t&amp;gt;&amp;lt;/w:r&amp;gt;&amp;lt;w:bookmarkStart w:id="384" w:name="_LINE__17_aaa2e68f_3f69_456c_9836_2dcdaf" /&amp;gt;&amp;lt;w:bookmarkEnd w:id="383" /&amp;gt;&amp;lt;w:r&amp;gt;&amp;lt;w:t xml:space="preserve"&amp;gt;or disagrees with any aspect of this bill.  The committee is reporting the bill out for the sole &amp;lt;/w:t&amp;gt;&amp;lt;/w:r&amp;gt;&amp;lt;w:bookmarkStart w:id="385" w:name="_LINE__18_f221d93e_8317_463e_a101_e2bec5" /&amp;gt;&amp;lt;w:bookmarkEnd w:id="384" /&amp;gt;&amp;lt;w:r&amp;gt;&amp;lt;w:t xml:space="preserve"&amp;gt;purpose of obtaining a printed bill that can be referred to the committee for a public hearing &amp;lt;/w:t&amp;gt;&amp;lt;/w:r&amp;gt;&amp;lt;w:bookmarkStart w:id="386" w:name="_LINE__19_b19b3ccc_9fc3_42ce_898c_26a9b2" /&amp;gt;&amp;lt;w:bookmarkEnd w:id="385" /&amp;gt;&amp;lt;w:r&amp;gt;&amp;lt;w:t&amp;gt;and subsequent committee action in the normal course.&amp;lt;/w:t&amp;gt;&amp;lt;/w:r&amp;gt;&amp;lt;w:bookmarkEnd w:id="386" /&amp;gt;&amp;lt;/w:p&amp;gt;&amp;lt;w:bookmarkEnd w:id="1" /&amp;gt;&amp;lt;w:bookmarkEnd w:id="2" /&amp;gt;&amp;lt;w:bookmarkEnd w:id="345" /&amp;gt;&amp;lt;w:bookmarkEnd w:id="364" /&amp;gt;&amp;lt;w:bookmarkEnd w:id="381" /&amp;gt;&amp;lt;w:p w:rsidR="00000000" w:rsidRDefault="00122648"&amp;gt;&amp;lt;w:r&amp;gt;&amp;lt;w:t xml:space="preserve"&amp;gt; &amp;lt;/w:t&amp;gt;&amp;lt;/w:r&amp;gt;&amp;lt;/w:p&amp;gt;&amp;lt;w:sectPr w:rsidR="00000000" w:rsidSect="0012264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85DA1" w:rsidRDefault="0012264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5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a6c5f37_ad90_4ca3_8eb3_225a13a&lt;/BookmarkName&gt;&lt;Tables /&gt;&lt;/ProcessedCheckInPage&gt;&lt;ProcessedCheckInPage&gt;&lt;PageNumber&gt;2&lt;/PageNumber&gt;&lt;BookmarkName&gt;_PAGE__2_20b13cec_7589_4199_b55d_9c4feaf&lt;/BookmarkName&gt;&lt;Tables /&gt;&lt;/ProcessedCheckInPage&gt;&lt;ProcessedCheckInPage&gt;&lt;PageNumber&gt;3&lt;/PageNumber&gt;&lt;BookmarkName&gt;_PAGE__3_474ef296_326c_4011_81c6_30b069d&lt;/BookmarkName&gt;&lt;Tables /&gt;&lt;/ProcessedCheckInPage&gt;&lt;ProcessedCheckInPage&gt;&lt;PageNumber&gt;4&lt;/PageNumber&gt;&lt;BookmarkName&gt;_PAGE__4_c7a412f5_e7ac_4892_9e0a_103cf50&lt;/BookmarkName&gt;&lt;Tables /&gt;&lt;/ProcessedCheckInPage&gt;&lt;/Pages&gt;&lt;Paragraphs&gt;&lt;CheckInParagraphs&gt;&lt;PageNumber&gt;1&lt;/PageNumber&gt;&lt;BookmarkName&gt;_PAR__1_913eac46_ec6a_4874_a058_7f1d840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ae1b95_346c_493f_b624_1975f2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ba8b13_78c3_4a6a_ac7e_dc5dbae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480c50_c775_4242_ab72_7049d5a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e2c30b8_913b_40a5_a366_c396487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ed53b61_9a30_4894_961b_c1513a0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584ea5_e7b3_4c56_8fe6_e5da304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25c3bc9_19ff_4d52_ba77_2524ab5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f272707_aae6_4dac_b169_e7f8a05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b94f3c_6f5b_4c13_911d_229c26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a8d9b1b_3bcf_4fa8_bcf8_568494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b94a826_7646_43a3_b3af_47f0376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e4876c5_b878_4fc1_9e21_49b922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3f8ec5_36ae_434a_bd1a_e2d2f3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26ffe5b_6e7d_42b5_a561_41f960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57e4d2f_8fb8_4a19_b2b1_d1988e0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c9b0f13_08ae_4423_a07e_70a1691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1af8e0_77a4_4391_a69b_5e302ae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d17c8b6_c7b3_4cf7_836f_913f79ea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e1fbb20_406b_4606_8b49_c01dc97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7c2485e_92cc_4395_beb1_529dbbd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cae8aaf_7b62_445c_b862_123e45a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6dd38a8_070a_4fe4_ae4f_1c65f6ab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ed4aa68_e914_4c33_b5ef_f9292df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0939c9d_1b5b_49d1_818c_aee987ee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fa65ad_593b_4da7_8d2e_fbda12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2f349b5_7944_4a52_8867_7a7f329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0688b81_92b3_48f4_838d_20796c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0ac7e95_6661_4815_a90e_56abca2&lt;/BookmarkName&gt;&lt;StartingLineNumber&gt;33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ea92b97_157f_4957_8f1a_1a730bb5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032a112_6900_4e66_869b_d009a73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f26ac85_3fb0_4c6a_b1c3_dbd3830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93c0c9b_edd7_48e1_b2fc_f4e81a20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5d32b96_1494_46fe_8860_de7c63d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46c19f9_51b3_40ef_a0ab_6ad51686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c64782c_3fc9_4171_9c84_904da7d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90feac4_8e69_4931_bd89_a3194d76&lt;/BookmarkName&gt;&lt;StartingLineNumber&gt;31&lt;/StartingLineNumber&gt;&lt;EndingLineNumber&gt;3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f08d69f7_e1c2_48cc_835b_8e3790c4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4&lt;/PageNumber&gt;&lt;BookmarkName&gt;_PAR__1_f41522bf_7952_45d6_a8c0_5484f4c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b3e3fcf_162e_42e8_a565_c6873245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19c7628_a9df_48fd_84e4_1494b113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