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Commissioner of Administrative and Financial Services to Convey by Sale the Interests of the State in 3 Properties Located in Biddeford, Sanford and Yor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352250d_080b_4a6f_"/>
      <w:bookmarkStart w:id="1" w:name="_DOC_BODY__1103ea93_ec4c_42cb_a273_30990"/>
      <w:bookmarkStart w:id="2" w:name="_DOC_BODY_CONTENT__cbc7a779_a9d0_4288_94"/>
      <w:bookmarkStart w:id="3" w:name="_PAGE__1_3a5aadc0_eb9e_4ce0_9101_9ff7966"/>
      <w:bookmarkStart w:id="4" w:name="_BILL_SECTION_UNALLOCATED__14099740_b752"/>
      <w:bookmarkStart w:id="5" w:name="_PAR__1_b98db18a_7114_4e59_8c77_4c102790"/>
      <w:bookmarkStart w:id="6" w:name="_LINE__1_d8f9dbf6_6ab3_4db9_9bff_0403d97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b88eb84_5349_443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Authority to convey state property.  Resolved:</w:t>
      </w:r>
      <w:r>
        <w:rPr>
          <w:rFonts w:eastAsia="Arial" w:cs="Arial" w:ascii="Arial" w:hAnsi="Arial"/>
        </w:rPr>
        <w:t xml:space="preserve">  That, notwithstanding </w:t>
      </w:r>
      <w:bookmarkStart w:id="8" w:name="_LINE__2_4e9969f0_bbc5_4821_9bae_a9b24c9"/>
      <w:bookmarkEnd w:id="6"/>
      <w:r>
        <w:rPr>
          <w:rFonts w:eastAsia="Arial" w:cs="Arial" w:ascii="Arial" w:hAnsi="Arial"/>
        </w:rPr>
        <w:t xml:space="preserve">any provision of law to the contrary, the State, by and through the Commissioner of </w:t>
      </w:r>
      <w:bookmarkStart w:id="9" w:name="_LINE__3_5a096405_01c9_46af_9a65_7bbe15b"/>
      <w:bookmarkEnd w:id="8"/>
      <w:r>
        <w:rPr>
          <w:rFonts w:eastAsia="Arial" w:cs="Arial" w:ascii="Arial" w:hAnsi="Arial"/>
        </w:rPr>
        <w:t xml:space="preserve">Administrative and Financial Services, referred to in this resolve as "the commissioner," </w:t>
      </w:r>
      <w:bookmarkStart w:id="10" w:name="_LINE__4_60fee516_3765_44e5_80e7_f31d961"/>
      <w:bookmarkEnd w:id="9"/>
      <w:r>
        <w:rPr>
          <w:rFonts w:eastAsia="Arial" w:cs="Arial" w:ascii="Arial" w:hAnsi="Arial"/>
        </w:rPr>
        <w:t>may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b98db18a_7114_4e59_8c77_4c102790"/>
      <w:bookmarkStart w:id="12" w:name="_PAR__2_01cac597_eafc_4161_a16b_fa354e62"/>
      <w:bookmarkStart w:id="13" w:name="_LINE__5_3bf6ec77_2e9f_42a5_9dc9_e796bcf"/>
      <w:bookmarkEnd w:id="11"/>
      <w:bookmarkEnd w:id="12"/>
      <w:r>
        <w:rPr>
          <w:rFonts w:eastAsia="Arial" w:cs="Arial" w:ascii="Arial" w:hAnsi="Arial"/>
        </w:rPr>
        <w:t xml:space="preserve">1.  Convey by sale all or a portion of the State's interests in the 3 parcels of state </w:t>
      </w:r>
      <w:bookmarkStart w:id="14" w:name="_LINE__6_beff4976_c338_4c04_844c_fb20a49"/>
      <w:bookmarkEnd w:id="13"/>
      <w:r>
        <w:rPr>
          <w:rFonts w:eastAsia="Arial" w:cs="Arial" w:ascii="Arial" w:hAnsi="Arial"/>
        </w:rPr>
        <w:t xml:space="preserve">property described in section 2, together with the buildings and improvements, all </w:t>
      </w:r>
      <w:bookmarkStart w:id="15" w:name="_LINE__7_fd29fd62_4baa_408c_8df2_1f193fd"/>
      <w:bookmarkEnd w:id="14"/>
      <w:r>
        <w:rPr>
          <w:rFonts w:eastAsia="Arial" w:cs="Arial" w:ascii="Arial" w:hAnsi="Arial"/>
        </w:rPr>
        <w:t xml:space="preserve">appurtenant rights and easements and all personal property located on each of the parcels, </w:t>
      </w:r>
      <w:bookmarkStart w:id="16" w:name="_LINE__8_576087f6_fa3b_49c8_8625_43b0391"/>
      <w:bookmarkEnd w:id="15"/>
      <w:r>
        <w:rPr>
          <w:rFonts w:eastAsia="Arial" w:cs="Arial" w:ascii="Arial" w:hAnsi="Arial"/>
        </w:rPr>
        <w:t>including vehicles, machinery, equipment and supplies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01cac597_eafc_4161_a16b_fa354e62"/>
      <w:bookmarkStart w:id="18" w:name="_PAR__3_e42190e5_d1a2_4a27_9220_6b7c29b7"/>
      <w:bookmarkStart w:id="19" w:name="_LINE__9_6e1cbcb9_2fe3_4580_96d9_424405b"/>
      <w:bookmarkEnd w:id="17"/>
      <w:bookmarkEnd w:id="18"/>
      <w:r>
        <w:rPr>
          <w:rFonts w:eastAsia="Arial" w:cs="Arial" w:ascii="Arial" w:hAnsi="Arial"/>
        </w:rPr>
        <w:t xml:space="preserve">2.  Negotiate, draft, execute and deliver any documents necessary to settle any </w:t>
      </w:r>
      <w:bookmarkStart w:id="20" w:name="_LINE__10_431cede1_5e97_470d_84d1_d60b2f"/>
      <w:bookmarkEnd w:id="19"/>
      <w:r>
        <w:rPr>
          <w:rFonts w:eastAsia="Arial" w:cs="Arial" w:ascii="Arial" w:hAnsi="Arial"/>
        </w:rPr>
        <w:t>boundary line discrepancies regarding the state property described in section 2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e42190e5_d1a2_4a27_9220_6b7c29b7"/>
      <w:bookmarkStart w:id="22" w:name="_PAR__4_2d4f43da_0712_4b2f_a7e8_4b604cbd"/>
      <w:bookmarkStart w:id="23" w:name="_LINE__11_02bc5c0e_976d_49a5_ba68_254158"/>
      <w:bookmarkEnd w:id="21"/>
      <w:bookmarkEnd w:id="22"/>
      <w:r>
        <w:rPr>
          <w:rFonts w:eastAsia="Arial" w:cs="Arial" w:ascii="Arial" w:hAnsi="Arial"/>
        </w:rPr>
        <w:t xml:space="preserve">3.  Exercise, pursuant to the Maine Revised Statutes, Title 23, chapter 3, subchapter 3, </w:t>
      </w:r>
      <w:bookmarkStart w:id="24" w:name="_LINE__12_94e42957_1b60_496f_858e_76ad09"/>
      <w:bookmarkEnd w:id="23"/>
      <w:r>
        <w:rPr>
          <w:rFonts w:eastAsia="Arial" w:cs="Arial" w:ascii="Arial" w:hAnsi="Arial"/>
        </w:rPr>
        <w:t xml:space="preserve">the power of eminent domain to quiet for all time any possible challenges to ownership of </w:t>
      </w:r>
      <w:bookmarkStart w:id="25" w:name="_LINE__13_90a6d38b_ec6c_4246_9aeb_edbd9d"/>
      <w:bookmarkEnd w:id="24"/>
      <w:r>
        <w:rPr>
          <w:rFonts w:eastAsia="Arial" w:cs="Arial" w:ascii="Arial" w:hAnsi="Arial"/>
        </w:rPr>
        <w:t>the state property described in section 2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2d4f43da_0712_4b2f_a7e8_4b604cbd"/>
      <w:bookmarkStart w:id="27" w:name="_PAR__5_dfddeb00_ebde_4465_a5cc_af75c770"/>
      <w:bookmarkStart w:id="28" w:name="_LINE__14_5ad28578_b3c6_476e_b068_dfd4a0"/>
      <w:bookmarkEnd w:id="26"/>
      <w:bookmarkEnd w:id="27"/>
      <w:r>
        <w:rPr>
          <w:rFonts w:eastAsia="Arial" w:cs="Arial" w:ascii="Arial" w:hAnsi="Arial"/>
        </w:rPr>
        <w:t xml:space="preserve">4.  Negotiate, draft, execute and deliver any easements or other rights that, in the </w:t>
      </w:r>
      <w:bookmarkStart w:id="29" w:name="_LINE__15_61cdb75e_e784_4584_8be1_ddc313"/>
      <w:bookmarkEnd w:id="28"/>
      <w:r>
        <w:rPr>
          <w:rFonts w:eastAsia="Arial" w:cs="Arial" w:ascii="Arial" w:hAnsi="Arial"/>
        </w:rPr>
        <w:t xml:space="preserve">commissioner's discretion, may contribute to the value of a proposed sale of the State's </w:t>
      </w:r>
      <w:bookmarkStart w:id="30" w:name="_LINE__16_b979cd9a_9105_4c90_8024_43710d"/>
      <w:bookmarkEnd w:id="29"/>
      <w:r>
        <w:rPr>
          <w:rFonts w:eastAsia="Arial" w:cs="Arial" w:ascii="Arial" w:hAnsi="Arial"/>
        </w:rPr>
        <w:t>interests in any of the state property described in section 2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fddeb00_ebde_4465_a5cc_af75c770"/>
      <w:bookmarkStart w:id="32" w:name="_PAR__6_591a3eea_08f2_4e46_a21b_a08ea70b"/>
      <w:bookmarkStart w:id="33" w:name="_LINE__17_92f73c1f_0396_47b1_8a5d_7fba32"/>
      <w:bookmarkEnd w:id="31"/>
      <w:bookmarkEnd w:id="32"/>
      <w:r>
        <w:rPr>
          <w:rFonts w:eastAsia="Arial" w:cs="Arial" w:ascii="Arial" w:hAnsi="Arial"/>
        </w:rPr>
        <w:t xml:space="preserve">5.  Release any interests in the state property described in section 2 that, in the </w:t>
      </w:r>
      <w:bookmarkStart w:id="34" w:name="_LINE__18_94d998fc_f9e5_4247_be4d_4d5bc0"/>
      <w:bookmarkEnd w:id="33"/>
      <w:r>
        <w:rPr>
          <w:rFonts w:eastAsia="Arial" w:cs="Arial" w:ascii="Arial" w:hAnsi="Arial"/>
        </w:rPr>
        <w:t xml:space="preserve">commissioner's discretion, do not contribute to the value of any remaining state property </w:t>
      </w:r>
      <w:bookmarkStart w:id="35" w:name="_LINE__19_05d95d05_0ccd_4ffe_a3e4_30ee5c"/>
      <w:bookmarkEnd w:id="34"/>
      <w:r>
        <w:rPr>
          <w:rFonts w:eastAsia="Arial" w:cs="Arial" w:ascii="Arial" w:hAnsi="Arial"/>
        </w:rPr>
        <w:t>described in section 2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591a3eea_08f2_4e46_a21b_a08ea70b"/>
      <w:bookmarkStart w:id="37" w:name="_PAR__7_8213feec_ab14_4858_a1de_87c86481"/>
      <w:bookmarkStart w:id="38" w:name="_LINE__20_462c3d02_f472_4d2b_b36f_ee1551"/>
      <w:bookmarkEnd w:id="36"/>
      <w:bookmarkEnd w:id="37"/>
      <w:r>
        <w:rPr>
          <w:rFonts w:eastAsia="Arial" w:cs="Arial" w:ascii="Arial" w:hAnsi="Arial"/>
        </w:rPr>
        <w:t xml:space="preserve">The 3 parcels comprising the state property described in section 2 may be conveyed by </w:t>
      </w:r>
      <w:bookmarkStart w:id="39" w:name="_LINE__21_6e9f0c5f_1dbd_40c6_8c09_248e98"/>
      <w:bookmarkEnd w:id="38"/>
      <w:r>
        <w:rPr>
          <w:rFonts w:eastAsia="Arial" w:cs="Arial" w:ascii="Arial" w:hAnsi="Arial"/>
        </w:rPr>
        <w:t>sale individually or collectively, in the commissioner's discretion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UNALLOCATED__14099740_b752"/>
      <w:bookmarkStart w:id="41" w:name="_PAR__7_8213feec_ab14_4858_a1de_87c86481"/>
      <w:bookmarkStart w:id="42" w:name="_BILL_SECTION_UNALLOCATED__4b450dc5_4669"/>
      <w:bookmarkStart w:id="43" w:name="_PAR__8_4a76ccb3_b13d_4743_95c8_7cc72058"/>
      <w:bookmarkStart w:id="44" w:name="_LINE__22_d0d800b8_fae1_41bf_8326_24dd06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7c6d18b7_bf19_46cf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Property interests that may be conveyed. Resolved:</w:t>
      </w:r>
      <w:r>
        <w:rPr>
          <w:rFonts w:eastAsia="Arial" w:cs="Arial" w:ascii="Arial" w:hAnsi="Arial"/>
        </w:rPr>
        <w:t xml:space="preserve">  That the state </w:t>
      </w:r>
      <w:bookmarkStart w:id="46" w:name="_LINE__23_3993d434_d86f_4763_b645_040d8b"/>
      <w:bookmarkEnd w:id="44"/>
      <w:r>
        <w:rPr>
          <w:rFonts w:eastAsia="Arial" w:cs="Arial" w:ascii="Arial" w:hAnsi="Arial"/>
        </w:rPr>
        <w:t>property authorized to be sold is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4a76ccb3_b13d_4743_95c8_7cc72058"/>
      <w:bookmarkStart w:id="48" w:name="_PAR__9_a66f4f7f_9606_478a_94dc_cb405f76"/>
      <w:bookmarkStart w:id="49" w:name="_LINE__24_1d44780f_7622_41dc_9438_6a2269"/>
      <w:bookmarkEnd w:id="47"/>
      <w:bookmarkEnd w:id="48"/>
      <w:r>
        <w:rPr>
          <w:rFonts w:eastAsia="Arial" w:cs="Arial" w:ascii="Arial" w:hAnsi="Arial"/>
        </w:rPr>
        <w:t xml:space="preserve">1.  A parcel or parcels of land, located between Washington and Adams Streets in the </w:t>
      </w:r>
      <w:bookmarkStart w:id="50" w:name="_LINE__25_5837ece5_9730_4e43_9b6f_f42174"/>
      <w:bookmarkEnd w:id="49"/>
      <w:r>
        <w:rPr>
          <w:rFonts w:eastAsia="Arial" w:cs="Arial" w:ascii="Arial" w:hAnsi="Arial"/>
        </w:rPr>
        <w:t xml:space="preserve">City of Biddeford, conveyed by the Maine Governmental Facilities Authority to the State, </w:t>
      </w:r>
      <w:bookmarkStart w:id="51" w:name="_LINE__26_91168488_ab72_40e6_824d_0603d2"/>
      <w:bookmarkEnd w:id="50"/>
      <w:r>
        <w:rPr>
          <w:rFonts w:eastAsia="Arial" w:cs="Arial" w:ascii="Arial" w:hAnsi="Arial"/>
        </w:rPr>
        <w:t xml:space="preserve">acting by and through the judicial branch, by quitclaim deed recorded in the York County </w:t>
      </w:r>
      <w:bookmarkStart w:id="52" w:name="_LINE__27_a7364559_9a89_4cba_908a_12041c"/>
      <w:bookmarkEnd w:id="51"/>
      <w:r>
        <w:rPr>
          <w:rFonts w:eastAsia="Arial" w:cs="Arial" w:ascii="Arial" w:hAnsi="Arial"/>
        </w:rPr>
        <w:t>Registry of Deeds, Book 18544, Page 272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a66f4f7f_9606_478a_94dc_cb405f76"/>
      <w:bookmarkStart w:id="54" w:name="_PAR__10_221d2b52_f5cb_4079_9cf2_91fdea7"/>
      <w:bookmarkStart w:id="55" w:name="_LINE__28_4d964a51_fadc_4608_8e40_684011"/>
      <w:bookmarkEnd w:id="53"/>
      <w:bookmarkEnd w:id="54"/>
      <w:r>
        <w:rPr>
          <w:rFonts w:eastAsia="Arial" w:cs="Arial" w:ascii="Arial" w:hAnsi="Arial"/>
        </w:rPr>
        <w:t xml:space="preserve">2.  A parcel or parcels of land, located in Springvale Village in the City of Sanford, </w:t>
      </w:r>
      <w:bookmarkStart w:id="56" w:name="_LINE__29_5ade5266_ed2c_4284_a444_ac5578"/>
      <w:bookmarkEnd w:id="55"/>
      <w:r>
        <w:rPr>
          <w:rFonts w:eastAsia="Arial" w:cs="Arial" w:ascii="Arial" w:hAnsi="Arial"/>
        </w:rPr>
        <w:t xml:space="preserve">conveyed by the Maine Governmental Facilities Authority to the State, acting by and </w:t>
      </w:r>
      <w:bookmarkStart w:id="57" w:name="_LINE__30_1da788be_543c_4ea4_b203_5a16f1"/>
      <w:bookmarkEnd w:id="56"/>
      <w:r>
        <w:rPr>
          <w:rFonts w:eastAsia="Arial" w:cs="Arial" w:ascii="Arial" w:hAnsi="Arial"/>
        </w:rPr>
        <w:t xml:space="preserve">through the judicial branch, by quitclaim deed recorded in the York County Registry of </w:t>
      </w:r>
      <w:bookmarkStart w:id="58" w:name="_LINE__31_3be18db0_616b_4695_a008_0e07f3"/>
      <w:bookmarkEnd w:id="57"/>
      <w:r>
        <w:rPr>
          <w:rFonts w:eastAsia="Arial" w:cs="Arial" w:ascii="Arial" w:hAnsi="Arial"/>
        </w:rPr>
        <w:t>Deeds, Book 19242, Page 906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221d2b52_f5cb_4079_9cf2_91fdea7"/>
      <w:bookmarkStart w:id="60" w:name="_PAR__11_c3470bf9_3df5_46fc_9a77_4111aea"/>
      <w:bookmarkStart w:id="61" w:name="_LINE__32_d1a27ee5_32c3_45dd_924b_56d2aa"/>
      <w:bookmarkEnd w:id="59"/>
      <w:bookmarkEnd w:id="60"/>
      <w:r>
        <w:rPr>
          <w:rFonts w:eastAsia="Arial" w:cs="Arial" w:ascii="Arial" w:hAnsi="Arial"/>
        </w:rPr>
        <w:t xml:space="preserve">3.  A parcel or parcels of land, located in the Town of York, conveyed by the Maine </w:t>
      </w:r>
      <w:bookmarkStart w:id="62" w:name="_LINE__33_1d7078bb_5735_4f60_8d57_4045ba"/>
      <w:bookmarkEnd w:id="61"/>
      <w:r>
        <w:rPr>
          <w:rFonts w:eastAsia="Arial" w:cs="Arial" w:ascii="Arial" w:hAnsi="Arial"/>
        </w:rPr>
        <w:t xml:space="preserve">Governmental Facilities Authority to the State, acting by and through the judicial branch, </w:t>
      </w:r>
      <w:bookmarkStart w:id="63" w:name="_LINE__34_58546f01_897a_4e84_ba62_beef1b"/>
      <w:bookmarkEnd w:id="62"/>
      <w:r>
        <w:rPr>
          <w:rFonts w:eastAsia="Arial" w:cs="Arial" w:ascii="Arial" w:hAnsi="Arial"/>
        </w:rPr>
        <w:t>by quitclaim deed recorded in the York County Registry of Deeds, Book 18544, Page 275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UNALLOCATED__4b450dc5_4669"/>
      <w:bookmarkStart w:id="65" w:name="_PAR__11_c3470bf9_3df5_46fc_9a77_4111aea"/>
      <w:bookmarkStart w:id="66" w:name="_PAR__12_f6946d03_1e25_4354_bb02_1c7e636"/>
      <w:bookmarkStart w:id="67" w:name="_BILL_SECTION_UNALLOCATED__d8d13556_418e"/>
      <w:bookmarkStart w:id="68" w:name="_LINE__35_dd6ea27c_1da3_4dc9_b9fe_7475a6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1ab3d7ba_82c2_4fc5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Property to be sold "as is". Resolved:</w:t>
      </w:r>
      <w:r>
        <w:rPr>
          <w:rFonts w:eastAsia="Arial" w:cs="Arial" w:ascii="Arial" w:hAnsi="Arial"/>
        </w:rPr>
        <w:t xml:space="preserve">  That the commissioner may </w:t>
      </w:r>
      <w:bookmarkStart w:id="70" w:name="_LINE__36_de849c0c_6409_4bda_8933_450aa0"/>
      <w:bookmarkEnd w:id="68"/>
      <w:r>
        <w:rPr>
          <w:rFonts w:eastAsia="Arial" w:cs="Arial" w:ascii="Arial" w:hAnsi="Arial"/>
        </w:rPr>
        <w:t xml:space="preserve">negotiate and execute purchase and sale agreements upon terms the commissioner </w:t>
      </w:r>
      <w:bookmarkStart w:id="71" w:name="_LINE__37_4f49f9ab_c151_42fe_87dc_32259c"/>
      <w:bookmarkEnd w:id="70"/>
      <w:r>
        <w:rPr>
          <w:rFonts w:eastAsia="Arial" w:cs="Arial" w:ascii="Arial" w:hAnsi="Arial"/>
        </w:rPr>
        <w:t xml:space="preserve">considers appropriate; however, the state property described in section 2 must be sold "as </w:t>
      </w:r>
      <w:bookmarkStart w:id="72" w:name="_LINE__38_1e165c94_d7bc_463d_a318_fb721f"/>
      <w:bookmarkEnd w:id="71"/>
      <w:r>
        <w:rPr>
          <w:rFonts w:eastAsia="Arial" w:cs="Arial" w:ascii="Arial" w:hAnsi="Arial"/>
        </w:rPr>
        <w:t xml:space="preserve">is," with no representations or warranties. Title must be transferred by quitclaim deed </w:t>
      </w:r>
      <w:bookmarkStart w:id="73" w:name="_LINE__39_ab8c1e4e_7fa4_409f_b0b8_13eed1"/>
      <w:bookmarkEnd w:id="72"/>
      <w:r>
        <w:rPr>
          <w:rFonts w:eastAsia="Arial" w:cs="Arial" w:ascii="Arial" w:hAnsi="Arial"/>
        </w:rPr>
        <w:t>without covenant or release deed and executed by the commissioner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2_f6946d03_1e25_4354_bb02_1c7e636"/>
      <w:bookmarkStart w:id="75" w:name="_BILL_SECTION_UNALLOCATED__d8d13556_418e"/>
      <w:bookmarkStart w:id="76" w:name="_BILL_SECTION_UNALLOCATED__fa8e8d11_1f1e"/>
      <w:bookmarkStart w:id="77" w:name="_PAR__13_2df2aa5c_f223_4489_9012_6989615"/>
      <w:bookmarkStart w:id="78" w:name="_LINE__40_976fa3a1_46e6_46e9_b11d_f45f0a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1f8d7ea4_0978_4abd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 xml:space="preserve">.  Maine State Housing Authority or local public housing authority. </w:t>
      </w:r>
      <w:bookmarkStart w:id="80" w:name="_LINE__41_c7195eeb_ba5c_4f52_87d6_7a1328"/>
      <w:bookmarkEnd w:id="78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disposition of the state property described in section 2 must follow the </w:t>
      </w:r>
      <w:bookmarkStart w:id="81" w:name="_LINE__42_aa696bc5_70ae_4bab_9bf6_f551af"/>
      <w:bookmarkEnd w:id="80"/>
      <w:r>
        <w:rPr>
          <w:rFonts w:eastAsia="Arial" w:cs="Arial" w:ascii="Arial" w:hAnsi="Arial"/>
        </w:rPr>
        <w:t xml:space="preserve">provisions of the Maine Revised Statutes, Title 30-A, section 4754-A. If neither the Maine </w:t>
      </w:r>
      <w:bookmarkStart w:id="82" w:name="_PAGE__2_a17a59a8_0151_421a_b66a_5342c29"/>
      <w:bookmarkStart w:id="83" w:name="_PAR__1_58d8c027_0f34_44de_b285_d7f86842"/>
      <w:bookmarkStart w:id="84" w:name="_LINE__1_9fef55fe_003f_4818_a98a_7720884"/>
      <w:bookmarkStart w:id="85" w:name="_PAGE_SPLIT__6e47ebb7_1719_483a_a9d0_705"/>
      <w:bookmarkEnd w:id="3"/>
      <w:bookmarkEnd w:id="77"/>
      <w:bookmarkEnd w:id="81"/>
      <w:r>
        <w:rPr>
          <w:rFonts w:eastAsia="Arial" w:cs="Arial" w:ascii="Arial" w:hAnsi="Arial"/>
        </w:rPr>
        <w:t>S</w:t>
      </w:r>
      <w:bookmarkEnd w:id="85"/>
      <w:r>
        <w:rPr>
          <w:rFonts w:eastAsia="Arial" w:cs="Arial" w:ascii="Arial" w:hAnsi="Arial"/>
        </w:rPr>
        <w:t xml:space="preserve">tate Housing Authority nor a local public housing authority exercises the option to </w:t>
      </w:r>
      <w:bookmarkStart w:id="86" w:name="_LINE__2_0947e740_0f27_4444_8ed5_e62bb99"/>
      <w:bookmarkEnd w:id="84"/>
      <w:r>
        <w:rPr>
          <w:rFonts w:eastAsia="Arial" w:cs="Arial" w:ascii="Arial" w:hAnsi="Arial"/>
        </w:rPr>
        <w:t xml:space="preserve">purchase one or more of the parcels comprising the state property for residential housing, </w:t>
      </w:r>
      <w:bookmarkStart w:id="87" w:name="_LINE__3_e0f72199_9782_4059_8f07_972d3fd"/>
      <w:bookmarkEnd w:id="86"/>
      <w:r>
        <w:rPr>
          <w:rFonts w:eastAsia="Arial" w:cs="Arial" w:ascii="Arial" w:hAnsi="Arial"/>
        </w:rPr>
        <w:t>it must be sold pursuant to section 5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UNALLOCATED__fa8e8d11_1f1e"/>
      <w:bookmarkStart w:id="89" w:name="_PAR__2_f8606c54_6875_413b_9577_37f64d7e"/>
      <w:bookmarkStart w:id="90" w:name="_BILL_SECTION_UNALLOCATED__53468761_afec"/>
      <w:bookmarkStart w:id="91" w:name="_LINE__4_c46f62fd_3bba_47c0_aa07_9ec50dc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2979ff25_8b0c_42b7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Opinion of value. Resolved:</w:t>
      </w:r>
      <w:r>
        <w:rPr>
          <w:rFonts w:eastAsia="Arial" w:cs="Arial" w:ascii="Arial" w:hAnsi="Arial"/>
        </w:rPr>
        <w:t xml:space="preserve">  That, if the state property described in section </w:t>
      </w:r>
      <w:bookmarkStart w:id="93" w:name="_LINE__5_fc22f12a_8125_47f1_b02e_ff74bed"/>
      <w:bookmarkEnd w:id="91"/>
      <w:r>
        <w:rPr>
          <w:rFonts w:eastAsia="Arial" w:cs="Arial" w:ascii="Arial" w:hAnsi="Arial"/>
        </w:rPr>
        <w:t xml:space="preserve">2 is not conveyed to the Maine State Housing Authority or one or more local public housing </w:t>
      </w:r>
      <w:bookmarkStart w:id="94" w:name="_LINE__6_26a7d92d_58a0_4886_91cb_b8e21a4"/>
      <w:bookmarkEnd w:id="93"/>
      <w:r>
        <w:rPr>
          <w:rFonts w:eastAsia="Arial" w:cs="Arial" w:ascii="Arial" w:hAnsi="Arial"/>
        </w:rPr>
        <w:t xml:space="preserve">authorities for residential housing pursuant to section 4, the commissioner shall have the </w:t>
      </w:r>
      <w:bookmarkStart w:id="95" w:name="_LINE__7_19357051_1db0_4b3c_8d5e_e602682"/>
      <w:bookmarkEnd w:id="94"/>
      <w:r>
        <w:rPr>
          <w:rFonts w:eastAsia="Arial" w:cs="Arial" w:ascii="Arial" w:hAnsi="Arial"/>
        </w:rPr>
        <w:t xml:space="preserve">current market value of the state property described in section 2 determined by a broker </w:t>
      </w:r>
      <w:bookmarkStart w:id="96" w:name="_LINE__8_79be1229_509e_4d72_b7ed_5fdb6ec"/>
      <w:bookmarkEnd w:id="95"/>
      <w:r>
        <w:rPr>
          <w:rFonts w:eastAsia="Arial" w:cs="Arial" w:ascii="Arial" w:hAnsi="Arial"/>
        </w:rPr>
        <w:t xml:space="preserve">opinion of value and current comparative market analysis. The commissioner may sell the </w:t>
      </w:r>
      <w:bookmarkStart w:id="97" w:name="_LINE__9_5ae11227_7c54_4143_8c1d_a39f017"/>
      <w:bookmarkEnd w:id="96"/>
      <w:r>
        <w:rPr>
          <w:rFonts w:eastAsia="Arial" w:cs="Arial" w:ascii="Arial" w:hAnsi="Arial"/>
        </w:rPr>
        <w:t xml:space="preserve">state property described in section 2 directly to a purchaser through a competitive process, </w:t>
      </w:r>
      <w:bookmarkStart w:id="98" w:name="_LINE__10_397c2c47_b267_4723_99d0_a9220b"/>
      <w:bookmarkEnd w:id="97"/>
      <w:r>
        <w:rPr>
          <w:rFonts w:eastAsia="Arial" w:cs="Arial" w:ascii="Arial" w:hAnsi="Arial"/>
        </w:rPr>
        <w:t xml:space="preserve">list the state property for sale with a private real estate broker or engage an auction company </w:t>
      </w:r>
      <w:bookmarkStart w:id="99" w:name="_LINE__11_424a1968_6569_4496_b584_5e10a0"/>
      <w:bookmarkEnd w:id="98"/>
      <w:r>
        <w:rPr>
          <w:rFonts w:eastAsia="Arial" w:cs="Arial" w:ascii="Arial" w:hAnsi="Arial"/>
        </w:rPr>
        <w:t xml:space="preserve">to solicit bids. After evaluating bids or offers, the commissioner may either negotiate the </w:t>
      </w:r>
      <w:bookmarkStart w:id="100" w:name="_LINE__12_7ee78b52_bcaa_4e0a_b6a4_c7b371"/>
      <w:bookmarkEnd w:id="99"/>
      <w:r>
        <w:rPr>
          <w:rFonts w:eastAsia="Arial" w:cs="Arial" w:ascii="Arial" w:hAnsi="Arial"/>
        </w:rPr>
        <w:t xml:space="preserve">terms of sale, executing deeds and other closing documentation or reject any or all bids or </w:t>
      </w:r>
      <w:bookmarkStart w:id="101" w:name="_LINE__13_82e3e3f9_960e_41dc_a0a1_b75204"/>
      <w:bookmarkEnd w:id="100"/>
      <w:r>
        <w:rPr>
          <w:rFonts w:eastAsia="Arial" w:cs="Arial" w:ascii="Arial" w:hAnsi="Arial"/>
        </w:rPr>
        <w:t>offe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f8606c54_6875_413b_9577_37f64d7e"/>
      <w:bookmarkStart w:id="103" w:name="_BILL_SECTION_UNALLOCATED__53468761_afec"/>
      <w:bookmarkStart w:id="104" w:name="_PAR__3_3980d6a1_c6fa_4d19_b5cf_f63101ad"/>
      <w:bookmarkStart w:id="105" w:name="_BILL_SECTION_UNALLOCATED__01b3d80e_088b"/>
      <w:bookmarkStart w:id="106" w:name="_LINE__14_aa94af35_625f_4791_9fdf_b3b84e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3d4b9a3d_4ce6_4d04"/>
      <w:r>
        <w:rPr>
          <w:rFonts w:eastAsia="Arial" w:cs="Arial" w:ascii="Arial" w:hAnsi="Arial"/>
          <w:b/>
          <w:sz w:val="24"/>
        </w:rPr>
        <w:t>6</w:t>
      </w:r>
      <w:bookmarkEnd w:id="107"/>
      <w:r>
        <w:rPr>
          <w:rFonts w:eastAsia="Arial" w:cs="Arial" w:ascii="Arial" w:hAnsi="Arial"/>
          <w:b/>
          <w:sz w:val="24"/>
        </w:rPr>
        <w:t>.  Proceeds. Resolved:</w:t>
      </w:r>
      <w:r>
        <w:rPr>
          <w:rFonts w:eastAsia="Arial" w:cs="Arial" w:ascii="Arial" w:hAnsi="Arial"/>
        </w:rPr>
        <w:t xml:space="preserve">  That any proceeds from the sale of the state property </w:t>
      </w:r>
      <w:bookmarkStart w:id="108" w:name="_LINE__15_5dfdb3c6_dc10_49d2_8527_5680e4"/>
      <w:bookmarkEnd w:id="106"/>
      <w:r>
        <w:rPr>
          <w:rFonts w:eastAsia="Arial" w:cs="Arial" w:ascii="Arial" w:hAnsi="Arial"/>
        </w:rPr>
        <w:t xml:space="preserve">described in section 2 must be deposited into the Department of Administrative and </w:t>
      </w:r>
      <w:bookmarkStart w:id="109" w:name="_LINE__16_dcc02d6f_c906_445d_89c9_602121"/>
      <w:bookmarkEnd w:id="108"/>
      <w:r>
        <w:rPr>
          <w:rFonts w:eastAsia="Arial" w:cs="Arial" w:ascii="Arial" w:hAnsi="Arial"/>
        </w:rPr>
        <w:t xml:space="preserve">Financial Services, Bureau of General Services capital repair and improvement account for </w:t>
      </w:r>
      <w:bookmarkStart w:id="110" w:name="_LINE__17_49bf3811_f447_4b25_9d3b_a68085"/>
      <w:bookmarkEnd w:id="109"/>
      <w:r>
        <w:rPr>
          <w:rFonts w:eastAsia="Arial" w:cs="Arial" w:ascii="Arial" w:hAnsi="Arial"/>
        </w:rPr>
        <w:t>capital improvements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3_3980d6a1_c6fa_4d19_b5cf_f63101ad"/>
      <w:bookmarkStart w:id="112" w:name="_BILL_SECTION_UNALLOCATED__01b3d80e_088b"/>
      <w:bookmarkStart w:id="113" w:name="_PAR__4_da69027f_11b1_400e_ab39_4bad6f22"/>
      <w:bookmarkStart w:id="114" w:name="_BILL_SECTION_UNALLOCATED__898c51af_c60d"/>
      <w:bookmarkStart w:id="115" w:name="_LINE__18_239ecc45_0987_4ea1_a18f_a05581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4b0dacf5_2bd3_46f2"/>
      <w:r>
        <w:rPr>
          <w:rFonts w:eastAsia="Arial" w:cs="Arial" w:ascii="Arial" w:hAnsi="Arial"/>
          <w:b/>
          <w:sz w:val="24"/>
        </w:rPr>
        <w:t>7</w:t>
      </w:r>
      <w:bookmarkEnd w:id="116"/>
      <w:r>
        <w:rPr>
          <w:rFonts w:eastAsia="Arial" w:cs="Arial" w:ascii="Arial" w:hAnsi="Arial"/>
          <w:b/>
          <w:sz w:val="24"/>
        </w:rPr>
        <w:t>.  Deed covenants. Resolved:</w:t>
      </w:r>
      <w:r>
        <w:rPr>
          <w:rFonts w:eastAsia="Arial" w:cs="Arial" w:ascii="Arial" w:hAnsi="Arial"/>
        </w:rPr>
        <w:t xml:space="preserve">  That, if the state property described in section </w:t>
      </w:r>
      <w:bookmarkStart w:id="117" w:name="_LINE__19_6eb8ea46_8185_4f1a_8073_2a42e0"/>
      <w:bookmarkEnd w:id="115"/>
      <w:r>
        <w:rPr>
          <w:rFonts w:eastAsia="Arial" w:cs="Arial" w:ascii="Arial" w:hAnsi="Arial"/>
        </w:rPr>
        <w:t xml:space="preserve">2 or any portion is transferred to the Maine State Housing Authority or a local public </w:t>
      </w:r>
      <w:bookmarkStart w:id="118" w:name="_LINE__20_ef9de3c3_cb3a_45fd_aa46_e91d74"/>
      <w:bookmarkEnd w:id="117"/>
      <w:r>
        <w:rPr>
          <w:rFonts w:eastAsia="Arial" w:cs="Arial" w:ascii="Arial" w:hAnsi="Arial"/>
        </w:rPr>
        <w:t xml:space="preserve">housing authority for residential housing pursuant to section 4, the Maine State Housing </w:t>
      </w:r>
      <w:bookmarkStart w:id="119" w:name="_LINE__21_93444a14_4f8c_4340_9e72_dbfc26"/>
      <w:bookmarkEnd w:id="118"/>
      <w:r>
        <w:rPr>
          <w:rFonts w:eastAsia="Arial" w:cs="Arial" w:ascii="Arial" w:hAnsi="Arial"/>
        </w:rPr>
        <w:t xml:space="preserve">Authority or a local public housing authority shall ensure that it is used for that purpose for </w:t>
      </w:r>
      <w:bookmarkStart w:id="120" w:name="_LINE__22_3ac81f51_3ea5_4313_a2b3_352550"/>
      <w:bookmarkEnd w:id="119"/>
      <w:r>
        <w:rPr>
          <w:rFonts w:eastAsia="Arial" w:cs="Arial" w:ascii="Arial" w:hAnsi="Arial"/>
        </w:rPr>
        <w:t>a minimum of 10 years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4_da69027f_11b1_400e_ab39_4bad6f22"/>
      <w:bookmarkStart w:id="122" w:name="_BILL_SECTION_UNALLOCATED__898c51af_c60d"/>
      <w:bookmarkStart w:id="123" w:name="_PAR__5_4ec016da_46bf_4b98_ab5d_21612a56"/>
      <w:bookmarkStart w:id="124" w:name="_BILL_SECTION_UNALLOCATED__ea29410c_2480"/>
      <w:bookmarkStart w:id="125" w:name="_LINE__23_e2cce0c7_8131_4148_8bcd_70823a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029a68d4_fa38_4aa3"/>
      <w:r>
        <w:rPr>
          <w:rFonts w:eastAsia="Arial" w:cs="Arial" w:ascii="Arial" w:hAnsi="Arial"/>
          <w:b/>
          <w:sz w:val="24"/>
        </w:rPr>
        <w:t>8</w:t>
      </w:r>
      <w:bookmarkEnd w:id="126"/>
      <w:r>
        <w:rPr>
          <w:rFonts w:eastAsia="Arial" w:cs="Arial" w:ascii="Arial" w:hAnsi="Arial"/>
          <w:b/>
          <w:sz w:val="24"/>
        </w:rPr>
        <w:t>.  Repeal. Resolved:</w:t>
      </w:r>
      <w:r>
        <w:rPr>
          <w:rFonts w:eastAsia="Arial" w:cs="Arial" w:ascii="Arial" w:hAnsi="Arial"/>
        </w:rPr>
        <w:t xml:space="preserve">  That this resolve is repealed 5 years from its effective </w:t>
      </w:r>
      <w:bookmarkStart w:id="127" w:name="_LINE__24_ec2686f4_f216_47e8_be29_e9e67a"/>
      <w:bookmarkEnd w:id="125"/>
      <w:r>
        <w:rPr>
          <w:rFonts w:eastAsia="Arial" w:cs="Arial" w:ascii="Arial" w:hAnsi="Arial"/>
        </w:rPr>
        <w:t>date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cbc7a779_a9d0_4288_94"/>
      <w:bookmarkStart w:id="129" w:name="_PAR__5_4ec016da_46bf_4b98_ab5d_21612a56"/>
      <w:bookmarkStart w:id="130" w:name="_BILL_SECTION_UNALLOCATED__ea29410c_2480"/>
      <w:bookmarkStart w:id="131" w:name="_SUMMARY__c5c344d3_5a79_4eaf_9780_11f8ba"/>
      <w:bookmarkStart w:id="132" w:name="_PAR__6_1e8c20b0_a983_4f62_8d5d_f15c59e1"/>
      <w:bookmarkStart w:id="133" w:name="_LINE__25_416f14de_6eea_4675_872b_61ce0c"/>
      <w:bookmarkEnd w:id="128"/>
      <w:bookmarkEnd w:id="129"/>
      <w:bookmarkEnd w:id="130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6_1e8c20b0_a983_4f62_8d5d_f15c59e1"/>
      <w:bookmarkStart w:id="135" w:name="_PAR__7_7022342c_f79d_472d_9b8b_420639df"/>
      <w:bookmarkStart w:id="136" w:name="_LINE__26_14fe894d_6e0b_4611_9c64_98f4e3"/>
      <w:bookmarkEnd w:id="134"/>
      <w:r>
        <w:rPr>
          <w:rFonts w:eastAsia="Arial" w:cs="Arial" w:ascii="Arial" w:hAnsi="Arial"/>
        </w:rPr>
        <w:t xml:space="preserve">This resolve authorizes the Commissioner of Administrative and Financial Services to </w:t>
      </w:r>
      <w:bookmarkStart w:id="137" w:name="_LINE__27_ce082f08_fb0a_4e16_96f4_5619e9"/>
      <w:bookmarkEnd w:id="136"/>
      <w:r>
        <w:rPr>
          <w:rFonts w:eastAsia="Arial" w:cs="Arial" w:ascii="Arial" w:hAnsi="Arial"/>
        </w:rPr>
        <w:t xml:space="preserve">convey the State's interests in 3 former courthouses located in the City of Biddeford, the </w:t>
      </w:r>
      <w:bookmarkStart w:id="138" w:name="_LINE__28_0586e0e5_c5e4_4eae_9822_6aff56"/>
      <w:bookmarkEnd w:id="137"/>
      <w:r>
        <w:rPr>
          <w:rFonts w:eastAsia="Arial" w:cs="Arial" w:ascii="Arial" w:hAnsi="Arial"/>
        </w:rPr>
        <w:t xml:space="preserve">City of Sanford and the Town of York, pursuant to the procedures set out in the Maine </w:t>
      </w:r>
      <w:bookmarkStart w:id="139" w:name="_LINE__29_d840e050_41af_4ef3_ad84_d2cbc5"/>
      <w:bookmarkEnd w:id="138"/>
      <w:r>
        <w:rPr>
          <w:rFonts w:eastAsia="Arial" w:cs="Arial" w:ascii="Arial" w:hAnsi="Arial"/>
        </w:rPr>
        <w:t xml:space="preserve">Revised Statutes, Title 30-A, section 4754-A, for use as residential housing.  However, if </w:t>
      </w:r>
      <w:bookmarkStart w:id="140" w:name="_LINE__30_19f766f1_c492_4d42_9fe0_1ff0a6"/>
      <w:bookmarkEnd w:id="139"/>
      <w:r>
        <w:rPr>
          <w:rFonts w:eastAsia="Arial" w:cs="Arial" w:ascii="Arial" w:hAnsi="Arial"/>
        </w:rPr>
        <w:t xml:space="preserve">any of the 3 parcels comprising the state property is not transferred to the Maine State </w:t>
      </w:r>
      <w:bookmarkStart w:id="141" w:name="_LINE__31_264b1bd6_94a9_43cb_adb7_0e04d2"/>
      <w:bookmarkEnd w:id="140"/>
      <w:r>
        <w:rPr>
          <w:rFonts w:eastAsia="Arial" w:cs="Arial" w:ascii="Arial" w:hAnsi="Arial"/>
        </w:rPr>
        <w:t xml:space="preserve">Housing Authority or a local public housing authority for residential housing under an </w:t>
      </w:r>
      <w:bookmarkStart w:id="142" w:name="_LINE__32_7f96032e_42cb_4564_a1ce_5f221e"/>
      <w:bookmarkEnd w:id="141"/>
      <w:r>
        <w:rPr>
          <w:rFonts w:eastAsia="Arial" w:cs="Arial" w:ascii="Arial" w:hAnsi="Arial"/>
        </w:rPr>
        <w:t>option to purchase, it is required to be sold using a competitive process via sale or auction.</w:t>
      </w:r>
      <w:bookmarkEnd w:id="0"/>
      <w:bookmarkEnd w:id="1"/>
      <w:bookmarkEnd w:id="82"/>
      <w:bookmarkEnd w:id="131"/>
      <w:bookmarkEnd w:id="135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Commissioner of Administrative and Financial Services to Convey by Sale the Interests of the State in 3 Properties Located in Biddeford, Sanford and Y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