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Authorizing the Joint Standing Committee on Veterans and Legal Affairs To Report Out a Bill to the Second Regular Session of the 130th Legislature Updating the Designation of Vietnam War Remembrance Day under the Maine Revised Statutes, Title 1, section 150-G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090dd37_82b4_4e2c_9a48_4b32f47f"/>
      <w:bookmarkStart w:id="1" w:name="_PAGE__1_f162f0af_a260_445f_8428_f0264c1"/>
      <w:bookmarkStart w:id="2" w:name="_DOC_BODY_CONTAINER__ca47830e_6e9d_4e63_"/>
      <w:bookmarkStart w:id="3" w:name="_DOC_BODY__2c69d084_0e5f_4b98_acdd_0f761"/>
      <w:bookmarkStart w:id="4" w:name="_DOC_BODY_CONTENT__5aa39d76_2f61_4091_9c"/>
      <w:bookmarkStart w:id="5" w:name="_ORD_PAR__1368175e_50c5_4211_be42_450f09"/>
      <w:bookmarkStart w:id="6" w:name="_LINE__1_fe5f9601_f617_4514_9414_189db6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Veterans </w:t>
      </w:r>
      <w:bookmarkStart w:id="7" w:name="_LINE__2_0996de9e_237f_461f_8079_2bd3863"/>
      <w:bookmarkEnd w:id="6"/>
      <w:r>
        <w:rPr>
          <w:rFonts w:eastAsia="Arial" w:cs="Arial" w:ascii="Arial" w:hAnsi="Arial"/>
        </w:rPr>
        <w:t xml:space="preserve">and Legal Affairs may report out, to the House, a bill updating the designation of Vietnam </w:t>
      </w:r>
      <w:bookmarkStart w:id="8" w:name="_LINE__3_0a8c4bef_89c2_4e0a_957d_5fa461a"/>
      <w:bookmarkEnd w:id="7"/>
      <w:r>
        <w:rPr>
          <w:rFonts w:eastAsia="Arial" w:cs="Arial" w:ascii="Arial" w:hAnsi="Arial"/>
        </w:rPr>
        <w:t>War Remembrance Day under the Maine Revised Statutes, Title 1, section 150</w:t>
        <w:noBreakHyphen/>
        <w:t>G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76d63578_5522_4222_9b2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KINNE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76d63578_5522_4222_9b25_"/>
      <w:r>
        <w:rPr>
          <w:rFonts w:eastAsia="Arial" w:cs="Arial" w:ascii="Arial" w:hAnsi="Arial"/>
          <w:b/>
        </w:rPr>
        <w:t>TOWN: Knox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Authorizing the Joint Standing Committee on Veterans and Legal Affairs To Report Out a Bill to the Second Regular Session of the 130th Legislature Updating the Designation of Vietnam War Remembrance Day under the Maine Revised Statutes, Title 1, section 150-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