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omatically Seal Criminal History Record Information for Class D and Class E Crimes Relating to Marijuana Possession and Cultiv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ad311a0_6211_4efe_"/>
      <w:bookmarkStart w:id="1" w:name="_DOC_BODY__f5facba2_673a_4448_ae44_a99a2"/>
      <w:bookmarkStart w:id="2" w:name="_PAGE__1_14cb5613_0e33_4ec3_bcb7_de9152d"/>
      <w:bookmarkStart w:id="3" w:name="_PAR__1_7fe2c0e6_598a_4d50_84bb_21a8bfeb"/>
      <w:bookmarkStart w:id="4" w:name="_ENACTING_CLAUSE__6197c290_6c07_40f4_908"/>
      <w:bookmarkStart w:id="5" w:name="_LINE__1_f6144afa_44ea_4509_8b18_f53cb4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fe2c0e6_598a_4d50_84bb_21a8bfeb"/>
      <w:bookmarkStart w:id="7" w:name="_ENACTING_CLAUSE__6197c290_6c07_40f4_908"/>
      <w:bookmarkStart w:id="8" w:name="_DOC_BODY_CONTENT__526cfdaf_248b_4e94_9b"/>
      <w:bookmarkStart w:id="9" w:name="_BILL_SECTION__ab718fe8_2cfb_4201_9fe3_1"/>
      <w:bookmarkStart w:id="10" w:name="_PAR__2_6122d9ef_8afc_4e14_a84b_38705e69"/>
      <w:bookmarkStart w:id="11" w:name="_BILL_SECTION_HEADER__19801b38_f635_4e1c"/>
      <w:bookmarkStart w:id="12" w:name="_LINE__2_a97ced3b_e20c_429a_b304_5c969b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d1a7119_fe59_47d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c. 31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6122d9ef_8afc_4e14_a84b_38705e69"/>
      <w:bookmarkStart w:id="15" w:name="_BILL_SECTION_HEADER__19801b38_f635_4e1c"/>
      <w:bookmarkStart w:id="16" w:name="_PROCESSED_CHANGE__cd6179c9_6f85_4400_a9"/>
      <w:bookmarkStart w:id="17" w:name="_STATUTE_C__82191aec_f94b_4968_8d53_2f9f"/>
      <w:bookmarkStart w:id="18" w:name="_PAR__3_cb199b3c_a5eb_4a5e_ac92_5716c228"/>
      <w:bookmarkStart w:id="19" w:name="_LINE__3_a2ea57f4_00a7_47ff_a7df_4034dc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5ddb9914_88c3_4575_88e7"/>
      <w:r>
        <w:rPr>
          <w:rFonts w:eastAsia="Arial" w:cs="Arial" w:ascii="Arial" w:hAnsi="Arial"/>
          <w:b/>
          <w:u w:val="single"/>
        </w:rPr>
        <w:t>313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cb199b3c_a5eb_4a5e_ac92_5716c228"/>
      <w:bookmarkStart w:id="22" w:name="_PAR__4_caba29bf_d036_477b_b8f2_906e53e9"/>
      <w:bookmarkStart w:id="23" w:name="_STATUTE_HEADNOTE__ef3dc798_3917_44ce_8c"/>
      <w:bookmarkStart w:id="24" w:name="_LINE__4_bf97ba28_556c_4029_902c_789d085"/>
      <w:bookmarkEnd w:id="21"/>
      <w:bookmarkEnd w:id="22"/>
      <w:r>
        <w:rPr>
          <w:rFonts w:eastAsia="Arial" w:cs="Arial" w:ascii="Arial" w:hAnsi="Arial"/>
          <w:b/>
          <w:u w:val="single"/>
        </w:rPr>
        <w:t xml:space="preserve">AUTOMATIC SEALING OF CERTAIN CRIMINAL HISTORY RECORD </w:t>
      </w:r>
      <w:bookmarkStart w:id="25" w:name="_LINE__5_5c91b4a7_0a3a_4f5b_a2bd_4923590"/>
      <w:bookmarkEnd w:id="24"/>
      <w:r>
        <w:rPr>
          <w:rFonts w:eastAsia="Arial" w:cs="Arial" w:ascii="Arial" w:hAnsi="Arial"/>
          <w:b/>
          <w:u w:val="single"/>
        </w:rPr>
        <w:t>INFORMATION</w:t>
      </w:r>
      <w:bookmarkEnd w:id="23"/>
      <w:bookmarkEnd w:id="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" w:name="_PAR__4_caba29bf_d036_477b_b8f2_906e53e9"/>
      <w:bookmarkStart w:id="27" w:name="_STATUTE_S__a82e670c_9494_4a6b_902c_5b92"/>
      <w:bookmarkStart w:id="28" w:name="_PAR__5_3a9e9278_6756_451c_bcb7_62770f4c"/>
      <w:bookmarkStart w:id="29" w:name="_LINE__6_ee5d9b32_d5a8_4bce_8da7_4259d41"/>
      <w:bookmarkEnd w:id="26"/>
      <w:bookmarkEnd w:id="27"/>
      <w:bookmarkEnd w:id="28"/>
      <w:r>
        <w:rPr>
          <w:rFonts w:eastAsia="Arial" w:cs="Arial" w:ascii="Arial" w:hAnsi="Arial"/>
          <w:b/>
          <w:u w:val="single"/>
        </w:rPr>
        <w:t>§</w:t>
      </w:r>
      <w:bookmarkStart w:id="30" w:name="_STATUTE_NUMBER__de2f813f_79d2_4712_b43c"/>
      <w:r>
        <w:rPr>
          <w:rFonts w:eastAsia="Arial" w:cs="Arial" w:ascii="Arial" w:hAnsi="Arial"/>
          <w:b/>
          <w:u w:val="single"/>
        </w:rPr>
        <w:t>2401</w:t>
      </w:r>
      <w:bookmarkEnd w:id="30"/>
      <w:r>
        <w:rPr>
          <w:rFonts w:eastAsia="Arial" w:cs="Arial" w:ascii="Arial" w:hAnsi="Arial"/>
          <w:b/>
          <w:u w:val="single"/>
        </w:rPr>
        <w:t xml:space="preserve">. </w:t>
      </w:r>
      <w:bookmarkStart w:id="31" w:name="_STATUTE_HEADNOTE__7505d001_51b8_4634_96"/>
      <w:r>
        <w:rPr>
          <w:rFonts w:eastAsia="Arial" w:cs="Arial" w:ascii="Arial" w:hAnsi="Arial"/>
          <w:b/>
          <w:u w:val="single"/>
        </w:rPr>
        <w:t>Definitions</w:t>
      </w:r>
      <w:bookmarkEnd w:id="29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3a9e9278_6756_451c_bcb7_62770f4c"/>
      <w:bookmarkStart w:id="33" w:name="_PAR__6_8efc1346_217d_428b_8dc8_665234f9"/>
      <w:bookmarkStart w:id="34" w:name="_STATUTE_CONTENT__859a2e0a_28a8_427a_876"/>
      <w:bookmarkStart w:id="35" w:name="_STATUTE_P__3968edd2_69fc_469d_bf7f_1e1e"/>
      <w:bookmarkStart w:id="36" w:name="_LINE__7_6c65328a_6a27_4202_8f8a_19b059e"/>
      <w:bookmarkEnd w:id="32"/>
      <w:bookmarkEnd w:id="33"/>
      <w:bookmarkEnd w:id="34"/>
      <w:bookmarkEnd w:id="35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37" w:name="_LINE__8_17d49921_1b91_4e71_b02a_c87b7be"/>
      <w:bookmarkEnd w:id="36"/>
      <w:r>
        <w:rPr>
          <w:rFonts w:eastAsia="Arial" w:cs="Arial" w:ascii="Arial" w:hAnsi="Arial"/>
          <w:u w:val="single"/>
        </w:rPr>
        <w:t>have the following meanings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8efc1346_217d_428b_8dc8_665234f9"/>
      <w:bookmarkStart w:id="39" w:name="_STATUTE_CONTENT__859a2e0a_28a8_427a_876"/>
      <w:bookmarkStart w:id="40" w:name="_STATUTE_P__3968edd2_69fc_469d_bf7f_1e1e"/>
      <w:bookmarkStart w:id="41" w:name="_PAR__7_9ad67882_c9e0_4692_9968_f27125ca"/>
      <w:bookmarkStart w:id="42" w:name="_STATUTE_SS__f369671c_a06b_448c_a4af_1f3"/>
      <w:bookmarkStart w:id="43" w:name="_LINE__9_89f5c74e_65d7_47ac_8a2d_0fd268a"/>
      <w:bookmarkStart w:id="44" w:name="_STATUTE_NUMBER__e8ebb4e4_aa67_4f8a_9e24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1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93f58c1d_580e_457a_94"/>
      <w:r>
        <w:rPr>
          <w:rFonts w:eastAsia="Arial" w:cs="Arial" w:ascii="Arial" w:hAnsi="Arial"/>
          <w:b/>
          <w:u w:val="single"/>
        </w:rPr>
        <w:t xml:space="preserve">Another jurisdiction.  </w:t>
      </w:r>
      <w:bookmarkStart w:id="46" w:name="_STATUTE_CONTENT__d6231deb_5b18_483a_bf6"/>
      <w:bookmarkEnd w:id="45"/>
      <w:r>
        <w:rPr>
          <w:rFonts w:eastAsia="Arial" w:cs="Arial" w:ascii="Arial" w:hAnsi="Arial"/>
          <w:u w:val="single"/>
        </w:rPr>
        <w:t xml:space="preserve">"Another jurisdiction" has the same meaning as in Title </w:t>
      </w:r>
      <w:bookmarkStart w:id="47" w:name="_LINE__10_c4b29531_3b38_4402_864d_c7e694"/>
      <w:bookmarkEnd w:id="43"/>
      <w:r>
        <w:rPr>
          <w:rFonts w:eastAsia="Arial" w:cs="Arial" w:ascii="Arial" w:hAnsi="Arial"/>
          <w:u w:val="single"/>
        </w:rPr>
        <w:t>17</w:t>
        <w:noBreakHyphen/>
        <w:t>A, section 2, subsection 3</w:t>
        <w:noBreakHyphen/>
        <w:t>B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7_9ad67882_c9e0_4692_9968_f27125ca"/>
      <w:bookmarkStart w:id="49" w:name="_STATUTE_SS__f369671c_a06b_448c_a4af_1f3"/>
      <w:bookmarkStart w:id="50" w:name="_PAR__8_a3011bee_f402_4738_9c07_32418fa6"/>
      <w:bookmarkStart w:id="51" w:name="_STATUTE_SS__9f9343a7_48d6_4071_af34_7b6"/>
      <w:bookmarkStart w:id="52" w:name="_LINE__11_745f3358_e1eb_4490_8007_2e1654"/>
      <w:bookmarkStart w:id="53" w:name="_STATUTE_NUMBER__bbb9cdfc_3b73_4243_9eb6"/>
      <w:bookmarkEnd w:id="48"/>
      <w:bookmarkEnd w:id="49"/>
      <w:bookmarkEnd w:id="46"/>
      <w:bookmarkEnd w:id="50"/>
      <w:bookmarkEnd w:id="51"/>
      <w:r>
        <w:rPr>
          <w:rFonts w:eastAsia="Arial" w:cs="Arial" w:ascii="Arial" w:hAnsi="Arial"/>
          <w:b/>
          <w:u w:val="single"/>
        </w:rPr>
        <w:t>2</w:t>
      </w:r>
      <w:bookmarkEnd w:id="53"/>
      <w:r>
        <w:rPr>
          <w:rFonts w:eastAsia="Arial" w:cs="Arial" w:ascii="Arial" w:hAnsi="Arial"/>
          <w:b/>
          <w:u w:val="single"/>
        </w:rPr>
        <w:t xml:space="preserve">.  </w:t>
      </w:r>
      <w:bookmarkStart w:id="54" w:name="_STATUTE_HEADNOTE__0fea6ffc_76f0_45bc_a6"/>
      <w:r>
        <w:rPr>
          <w:rFonts w:eastAsia="Arial" w:cs="Arial" w:ascii="Arial" w:hAnsi="Arial"/>
          <w:b/>
          <w:u w:val="single"/>
        </w:rPr>
        <w:t>Bureau.</w:t>
      </w:r>
      <w:r>
        <w:rPr>
          <w:rFonts w:eastAsia="Arial" w:cs="Arial" w:ascii="Arial" w:hAnsi="Arial"/>
          <w:u w:val="single"/>
        </w:rPr>
        <w:t xml:space="preserve">  </w:t>
      </w:r>
      <w:bookmarkStart w:id="55" w:name="_STATUTE_CONTENT__c6a6fb75_b4e6_434c_a9d"/>
      <w:bookmarkEnd w:id="54"/>
      <w:r>
        <w:rPr>
          <w:rFonts w:eastAsia="Arial" w:cs="Arial" w:ascii="Arial" w:hAnsi="Arial"/>
          <w:u w:val="single"/>
        </w:rPr>
        <w:t xml:space="preserve">"Bureau" means the Department of Public Safety, Bureau of State Police, </w:t>
      </w:r>
      <w:bookmarkStart w:id="56" w:name="_LINE__12_e34fa6ad_a487_462a_a112_3228c7"/>
      <w:bookmarkEnd w:id="52"/>
      <w:r>
        <w:rPr>
          <w:rFonts w:eastAsia="Arial" w:cs="Arial" w:ascii="Arial" w:hAnsi="Arial"/>
          <w:u w:val="single"/>
        </w:rPr>
        <w:t>State Bureau of Identification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8_a3011bee_f402_4738_9c07_32418fa6"/>
      <w:bookmarkStart w:id="58" w:name="_STATUTE_SS__9f9343a7_48d6_4071_af34_7b6"/>
      <w:bookmarkStart w:id="59" w:name="_PAR__9_f8513e7b_39d9_45fc_a1b0_2b7cffd5"/>
      <w:bookmarkStart w:id="60" w:name="_STATUTE_SS__a209b43d_0820_4e42_98d5_0a0"/>
      <w:bookmarkStart w:id="61" w:name="_LINE__13_088da996_a383_43f2_8ee6_55e8ba"/>
      <w:bookmarkStart w:id="62" w:name="_STATUTE_NUMBER__376e2fdb_57f6_4ee7_a15c"/>
      <w:bookmarkEnd w:id="57"/>
      <w:bookmarkEnd w:id="58"/>
      <w:bookmarkEnd w:id="55"/>
      <w:bookmarkEnd w:id="59"/>
      <w:bookmarkEnd w:id="60"/>
      <w:r>
        <w:rPr>
          <w:rFonts w:eastAsia="Arial" w:cs="Arial" w:ascii="Arial" w:hAnsi="Arial"/>
          <w:b/>
          <w:u w:val="single"/>
        </w:rPr>
        <w:t>3</w:t>
      </w:r>
      <w:bookmarkEnd w:id="62"/>
      <w:r>
        <w:rPr>
          <w:rFonts w:eastAsia="Arial" w:cs="Arial" w:ascii="Arial" w:hAnsi="Arial"/>
          <w:b/>
          <w:u w:val="single"/>
        </w:rPr>
        <w:t xml:space="preserve">.  </w:t>
      </w:r>
      <w:bookmarkStart w:id="63" w:name="_STATUTE_HEADNOTE__2b1f7879_6208_4c3e_9e"/>
      <w:r>
        <w:rPr>
          <w:rFonts w:eastAsia="Arial" w:cs="Arial" w:ascii="Arial" w:hAnsi="Arial"/>
          <w:b/>
          <w:u w:val="single"/>
        </w:rPr>
        <w:t>Criminal history record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64" w:name="_STATUTE_CONTENT__aecc7051_8801_4c8b_92e"/>
      <w:bookmarkEnd w:id="63"/>
      <w:r>
        <w:rPr>
          <w:rFonts w:eastAsia="Arial" w:cs="Arial" w:ascii="Arial" w:hAnsi="Arial"/>
          <w:u w:val="single"/>
        </w:rPr>
        <w:t xml:space="preserve">"Criminal history record information" has </w:t>
      </w:r>
      <w:bookmarkStart w:id="65" w:name="_LINE__14_53cbc24b_e521_40bf_b405_f0ce7f"/>
      <w:bookmarkEnd w:id="61"/>
      <w:r>
        <w:rPr>
          <w:rFonts w:eastAsia="Arial" w:cs="Arial" w:ascii="Arial" w:hAnsi="Arial"/>
          <w:u w:val="single"/>
        </w:rPr>
        <w:t>the same meaning as in Title 16, section 703, subsection 3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9_f8513e7b_39d9_45fc_a1b0_2b7cffd5"/>
      <w:bookmarkStart w:id="67" w:name="_STATUTE_SS__a209b43d_0820_4e42_98d5_0a0"/>
      <w:bookmarkStart w:id="68" w:name="_PAR__10_c162b272_9f0c_4ad9_a4c0_2c6db16"/>
      <w:bookmarkStart w:id="69" w:name="_STATUTE_SS__13da5159_1e8d_4efe_a8ef_96b"/>
      <w:bookmarkStart w:id="70" w:name="_LINE__15_8c154058_69cb_4f6c_84bc_20bba1"/>
      <w:bookmarkStart w:id="71" w:name="_STATUTE_NUMBER__995e97ff_0a29_4bfc_9be3"/>
      <w:bookmarkEnd w:id="66"/>
      <w:bookmarkEnd w:id="67"/>
      <w:bookmarkEnd w:id="64"/>
      <w:bookmarkEnd w:id="68"/>
      <w:bookmarkEnd w:id="69"/>
      <w:r>
        <w:rPr>
          <w:rFonts w:eastAsia="Arial" w:cs="Arial" w:ascii="Arial" w:hAnsi="Arial"/>
          <w:b/>
          <w:u w:val="single"/>
        </w:rPr>
        <w:t>4</w:t>
      </w:r>
      <w:bookmarkEnd w:id="71"/>
      <w:r>
        <w:rPr>
          <w:rFonts w:eastAsia="Arial" w:cs="Arial" w:ascii="Arial" w:hAnsi="Arial"/>
          <w:b/>
          <w:u w:val="single"/>
        </w:rPr>
        <w:t xml:space="preserve">.  </w:t>
      </w:r>
      <w:bookmarkStart w:id="72" w:name="_STATUTE_HEADNOTE__a8aec5c3_f0b1_4a99_90"/>
      <w:r>
        <w:rPr>
          <w:rFonts w:eastAsia="Arial" w:cs="Arial" w:ascii="Arial" w:hAnsi="Arial"/>
          <w:b/>
          <w:u w:val="single"/>
        </w:rPr>
        <w:t>Criminal justice agency.</w:t>
      </w:r>
      <w:r>
        <w:rPr>
          <w:rFonts w:eastAsia="Arial" w:cs="Arial" w:ascii="Arial" w:hAnsi="Arial"/>
          <w:u w:val="single"/>
        </w:rPr>
        <w:t xml:space="preserve">  </w:t>
      </w:r>
      <w:bookmarkStart w:id="73" w:name="_STATUTE_CONTENT__6a2f0f42_d65e_4062_bb3"/>
      <w:bookmarkEnd w:id="72"/>
      <w:r>
        <w:rPr>
          <w:rFonts w:eastAsia="Arial" w:cs="Arial" w:ascii="Arial" w:hAnsi="Arial"/>
          <w:u w:val="single"/>
        </w:rPr>
        <w:t xml:space="preserve">"Criminal justice agency" has the same meaning as in </w:t>
      </w:r>
      <w:bookmarkStart w:id="74" w:name="_LINE__16_0937dea3_1d55_4aff_987d_c55d8f"/>
      <w:bookmarkEnd w:id="70"/>
      <w:r>
        <w:rPr>
          <w:rFonts w:eastAsia="Arial" w:cs="Arial" w:ascii="Arial" w:hAnsi="Arial"/>
          <w:u w:val="single"/>
        </w:rPr>
        <w:t>Title 16, section 703, subsection 4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10_c162b272_9f0c_4ad9_a4c0_2c6db16"/>
      <w:bookmarkStart w:id="76" w:name="_STATUTE_SS__13da5159_1e8d_4efe_a8ef_96b"/>
      <w:bookmarkStart w:id="77" w:name="_PAR__11_b83adcc7_75ac_4701_aa1b_66889fa"/>
      <w:bookmarkStart w:id="78" w:name="_STATUTE_SS__6bde26b1_b408_411b_932f_52d"/>
      <w:bookmarkStart w:id="79" w:name="_LINE__17_5b456630_9fcb_499b_9140_189204"/>
      <w:bookmarkStart w:id="80" w:name="_STATUTE_NUMBER__b40f3b33_dd85_46cb_ab44"/>
      <w:bookmarkEnd w:id="75"/>
      <w:bookmarkEnd w:id="76"/>
      <w:bookmarkEnd w:id="73"/>
      <w:bookmarkEnd w:id="77"/>
      <w:bookmarkEnd w:id="78"/>
      <w:r>
        <w:rPr>
          <w:rFonts w:eastAsia="Arial" w:cs="Arial" w:ascii="Arial" w:hAnsi="Arial"/>
          <w:b/>
          <w:u w:val="single"/>
        </w:rPr>
        <w:t>5</w:t>
      </w:r>
      <w:bookmarkEnd w:id="80"/>
      <w:r>
        <w:rPr>
          <w:rFonts w:eastAsia="Arial" w:cs="Arial" w:ascii="Arial" w:hAnsi="Arial"/>
          <w:b/>
          <w:u w:val="single"/>
        </w:rPr>
        <w:t xml:space="preserve">.  </w:t>
      </w:r>
      <w:bookmarkStart w:id="81" w:name="_STATUTE_HEADNOTE__499ff702_65ee_4e77_8c"/>
      <w:r>
        <w:rPr>
          <w:rFonts w:eastAsia="Arial" w:cs="Arial" w:ascii="Arial" w:hAnsi="Arial"/>
          <w:b/>
          <w:u w:val="single"/>
        </w:rPr>
        <w:t>Dissemination.</w:t>
      </w:r>
      <w:r>
        <w:rPr>
          <w:rFonts w:eastAsia="Arial" w:cs="Arial" w:ascii="Arial" w:hAnsi="Arial"/>
          <w:u w:val="single"/>
        </w:rPr>
        <w:t xml:space="preserve">  </w:t>
      </w:r>
      <w:bookmarkStart w:id="82" w:name="_STATUTE_CONTENT__035f0092_fbb2_4691_9a9"/>
      <w:bookmarkEnd w:id="81"/>
      <w:r>
        <w:rPr>
          <w:rFonts w:eastAsia="Arial" w:cs="Arial" w:ascii="Arial" w:hAnsi="Arial"/>
          <w:u w:val="single"/>
        </w:rPr>
        <w:t xml:space="preserve">"Dissemination" has the same meaning as in Title 16, section 703, </w:t>
      </w:r>
      <w:bookmarkStart w:id="83" w:name="_LINE__18_9bf38f06_b41e_445f_a8b9_356f5c"/>
      <w:bookmarkEnd w:id="79"/>
      <w:r>
        <w:rPr>
          <w:rFonts w:eastAsia="Arial" w:cs="Arial" w:ascii="Arial" w:hAnsi="Arial"/>
          <w:u w:val="single"/>
        </w:rPr>
        <w:t>subsection 6.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11_b83adcc7_75ac_4701_aa1b_66889fa"/>
      <w:bookmarkStart w:id="85" w:name="_STATUTE_SS__6bde26b1_b408_411b_932f_52d"/>
      <w:bookmarkStart w:id="86" w:name="_STATUTE_SS__4dd562db_5f84_49f3_bedb_d95"/>
      <w:bookmarkStart w:id="87" w:name="_PAR__12_ca5a1c50_e9c5_40b7_9b1b_79c528d"/>
      <w:bookmarkStart w:id="88" w:name="_LINE__19_f0be2151_442c_4e9d_b543_9ecf40"/>
      <w:bookmarkStart w:id="89" w:name="_STATUTE_NUMBER__abba2bdb_e072_460b_9af9"/>
      <w:bookmarkEnd w:id="84"/>
      <w:bookmarkEnd w:id="85"/>
      <w:bookmarkEnd w:id="82"/>
      <w:bookmarkEnd w:id="86"/>
      <w:bookmarkEnd w:id="87"/>
      <w:r>
        <w:rPr>
          <w:rFonts w:eastAsia="Arial" w:cs="Arial" w:ascii="Arial" w:hAnsi="Arial"/>
          <w:b/>
          <w:u w:val="single"/>
        </w:rPr>
        <w:t>6</w:t>
      </w:r>
      <w:bookmarkEnd w:id="89"/>
      <w:r>
        <w:rPr>
          <w:rFonts w:eastAsia="Arial" w:cs="Arial" w:ascii="Arial" w:hAnsi="Arial"/>
          <w:b/>
          <w:u w:val="single"/>
        </w:rPr>
        <w:t xml:space="preserve">.  </w:t>
      </w:r>
      <w:bookmarkStart w:id="90" w:name="_STATUTE_HEADNOTE__fdbd1e36_b388_4cc0_99"/>
      <w:r>
        <w:rPr>
          <w:rFonts w:eastAsia="Arial" w:cs="Arial" w:ascii="Arial" w:hAnsi="Arial"/>
          <w:b/>
          <w:u w:val="single"/>
        </w:rPr>
        <w:t>Eligible criminal conviction.</w:t>
      </w:r>
      <w:r>
        <w:rPr>
          <w:rFonts w:eastAsia="Arial" w:cs="Arial" w:ascii="Arial" w:hAnsi="Arial"/>
          <w:u w:val="single"/>
        </w:rPr>
        <w:t xml:space="preserve">  </w:t>
      </w:r>
      <w:bookmarkStart w:id="91" w:name="_STATUTE_CONTENT__a051c929_6a5a_4639_87f"/>
      <w:bookmarkEnd w:id="90"/>
      <w:r>
        <w:rPr>
          <w:rFonts w:eastAsia="Arial" w:cs="Arial" w:ascii="Arial" w:hAnsi="Arial"/>
          <w:u w:val="single"/>
        </w:rPr>
        <w:t xml:space="preserve">"Eligible criminal conviction" means a conviction </w:t>
      </w:r>
      <w:bookmarkStart w:id="92" w:name="_LINE__20_941a5ae4_24ee_4f38_868c_fd33c5"/>
      <w:bookmarkEnd w:id="88"/>
      <w:r>
        <w:rPr>
          <w:rFonts w:eastAsia="Arial" w:cs="Arial" w:ascii="Arial" w:hAnsi="Arial"/>
          <w:u w:val="single"/>
        </w:rPr>
        <w:t xml:space="preserve">for a crime committed on or after January 1, 2001 and prior to January 30, 2017 for the </w:t>
      </w:r>
      <w:bookmarkStart w:id="93" w:name="_LINE__21_1f3bba41_04fd_4847_a53d_7c6232"/>
      <w:bookmarkEnd w:id="92"/>
      <w:r>
        <w:rPr>
          <w:rFonts w:eastAsia="Arial" w:cs="Arial" w:ascii="Arial" w:hAnsi="Arial"/>
          <w:u w:val="single"/>
        </w:rPr>
        <w:t>following: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2_ca5a1c50_e9c5_40b7_9b1b_79c528d"/>
      <w:bookmarkStart w:id="95" w:name="_PAR__13_685e7e83_2e74_4c08_a06f_93c4765"/>
      <w:bookmarkStart w:id="96" w:name="_STATUTE_P__8bb0435d_4864_47c2_a735_739a"/>
      <w:bookmarkStart w:id="97" w:name="_LINE__22_d70ae522_4893_46b8_ba68_3b8af2"/>
      <w:bookmarkStart w:id="98" w:name="_STATUTE_NUMBER__710af650_c0e3_4b09_b0df"/>
      <w:bookmarkEnd w:id="94"/>
      <w:bookmarkEnd w:id="91"/>
      <w:bookmarkEnd w:id="95"/>
      <w:bookmarkEnd w:id="96"/>
      <w:r>
        <w:rPr>
          <w:rFonts w:eastAsia="Arial" w:cs="Arial" w:ascii="Arial" w:hAnsi="Arial"/>
          <w:u w:val="single"/>
        </w:rPr>
        <w:t>A</w:t>
      </w:r>
      <w:bookmarkEnd w:id="98"/>
      <w:r>
        <w:rPr>
          <w:rFonts w:eastAsia="Arial" w:cs="Arial" w:ascii="Arial" w:hAnsi="Arial"/>
          <w:u w:val="single"/>
        </w:rPr>
        <w:t xml:space="preserve">. </w:t>
      </w:r>
      <w:bookmarkStart w:id="99" w:name="_STATUTE_CONTENT__1adde2f3_c245_4545_a8f"/>
      <w:r>
        <w:rPr>
          <w:rFonts w:eastAsia="Arial" w:cs="Arial" w:ascii="Arial" w:hAnsi="Arial"/>
          <w:u w:val="single"/>
        </w:rPr>
        <w:t xml:space="preserve">Aggravated trafficking, furnishing or cultivation of scheduled drugs under Title </w:t>
      </w:r>
      <w:bookmarkStart w:id="100" w:name="_LINE__23_862a3c6c_edfc_4c8d_9ae7_82b515"/>
      <w:bookmarkEnd w:id="97"/>
      <w:r>
        <w:rPr>
          <w:rFonts w:eastAsia="Arial" w:cs="Arial" w:ascii="Arial" w:hAnsi="Arial"/>
          <w:u w:val="single"/>
        </w:rPr>
        <w:t>17</w:t>
        <w:noBreakHyphen/>
        <w:t xml:space="preserve">A, former section 1105 when the person was convicted of cultivating scheduled </w:t>
      </w:r>
      <w:bookmarkStart w:id="101" w:name="_LINE__24_5a2829b0_1eb4_449c_99e0_2b3e83"/>
      <w:bookmarkEnd w:id="100"/>
      <w:r>
        <w:rPr>
          <w:rFonts w:eastAsia="Arial" w:cs="Arial" w:ascii="Arial" w:hAnsi="Arial"/>
          <w:u w:val="single"/>
        </w:rPr>
        <w:t xml:space="preserve">drugs, that scheduled drug was marijuana and the underlying crime was a Class D or </w:t>
      </w:r>
      <w:bookmarkStart w:id="102" w:name="_LINE__25_d6caea00_dbac_42c9_a94b_e9e353"/>
      <w:bookmarkEnd w:id="101"/>
      <w:r>
        <w:rPr>
          <w:rFonts w:eastAsia="Arial" w:cs="Arial" w:ascii="Arial" w:hAnsi="Arial"/>
          <w:u w:val="single"/>
        </w:rPr>
        <w:t>Class E crime;</w:t>
      </w:r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13_685e7e83_2e74_4c08_a06f_93c4765"/>
      <w:bookmarkStart w:id="104" w:name="_STATUTE_P__8bb0435d_4864_47c2_a735_739a"/>
      <w:bookmarkStart w:id="105" w:name="_PAR__14_631744bd_07c3_49f4_9e1d_21bef47"/>
      <w:bookmarkStart w:id="106" w:name="_STATUTE_P__c83a7b94_4614_49c9_846c_95b3"/>
      <w:bookmarkStart w:id="107" w:name="_LINE__26_91eadc3a_91f3_4f8c_ac6e_b69b56"/>
      <w:bookmarkStart w:id="108" w:name="_STATUTE_NUMBER__47d17d74_b226_482c_a521"/>
      <w:bookmarkEnd w:id="103"/>
      <w:bookmarkEnd w:id="104"/>
      <w:bookmarkEnd w:id="99"/>
      <w:bookmarkEnd w:id="105"/>
      <w:bookmarkEnd w:id="106"/>
      <w:r>
        <w:rPr>
          <w:rFonts w:eastAsia="Arial" w:cs="Arial" w:ascii="Arial" w:hAnsi="Arial"/>
          <w:u w:val="single"/>
        </w:rPr>
        <w:t>B</w:t>
      </w:r>
      <w:bookmarkEnd w:id="108"/>
      <w:r>
        <w:rPr>
          <w:rFonts w:eastAsia="Arial" w:cs="Arial" w:ascii="Arial" w:hAnsi="Arial"/>
          <w:u w:val="single"/>
        </w:rPr>
        <w:t xml:space="preserve">. </w:t>
      </w:r>
      <w:bookmarkStart w:id="109" w:name="_STATUTE_CONTENT__fe60cb85_d4fb_4fd3_aec"/>
      <w:r>
        <w:rPr>
          <w:rFonts w:eastAsia="Arial" w:cs="Arial" w:ascii="Arial" w:hAnsi="Arial"/>
          <w:u w:val="single"/>
        </w:rPr>
        <w:t xml:space="preserve">Aggravated cultivating of marijuana under Title 17-A, section 1105-D, subsection </w:t>
      </w:r>
      <w:bookmarkStart w:id="110" w:name="_LINE__27_a69a320b_fc6a_4732_8690_b90a56"/>
      <w:bookmarkEnd w:id="107"/>
      <w:r>
        <w:rPr>
          <w:rFonts w:eastAsia="Arial" w:cs="Arial" w:ascii="Arial" w:hAnsi="Arial"/>
          <w:u w:val="single"/>
        </w:rPr>
        <w:t>1, paragraph A, subparagraph (4);</w:t>
      </w:r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14_631744bd_07c3_49f4_9e1d_21bef47"/>
      <w:bookmarkStart w:id="112" w:name="_STATUTE_P__c83a7b94_4614_49c9_846c_95b3"/>
      <w:bookmarkStart w:id="113" w:name="_PAR__15_bbe81ab2_57ec_45e3_8643_6410cdb"/>
      <w:bookmarkStart w:id="114" w:name="_STATUTE_P__6c9b8d2b_dd90_4f4c_ac3e_646b"/>
      <w:bookmarkStart w:id="115" w:name="_LINE__28_b175ceb5_ac5c_4ad8_8452_980309"/>
      <w:bookmarkStart w:id="116" w:name="_STATUTE_NUMBER__4adc853e_0628_4155_b6cb"/>
      <w:bookmarkEnd w:id="111"/>
      <w:bookmarkEnd w:id="112"/>
      <w:bookmarkEnd w:id="109"/>
      <w:bookmarkEnd w:id="113"/>
      <w:bookmarkEnd w:id="114"/>
      <w:r>
        <w:rPr>
          <w:rFonts w:eastAsia="Arial" w:cs="Arial" w:ascii="Arial" w:hAnsi="Arial"/>
          <w:u w:val="single"/>
        </w:rPr>
        <w:t>C</w:t>
      </w:r>
      <w:bookmarkEnd w:id="116"/>
      <w:r>
        <w:rPr>
          <w:rFonts w:eastAsia="Arial" w:cs="Arial" w:ascii="Arial" w:hAnsi="Arial"/>
          <w:u w:val="single"/>
        </w:rPr>
        <w:t xml:space="preserve">. </w:t>
      </w:r>
      <w:bookmarkStart w:id="117" w:name="_STATUTE_CONTENT__b037a89b_17a3_4a8a_a1a"/>
      <w:r>
        <w:rPr>
          <w:rFonts w:eastAsia="Arial" w:cs="Arial" w:ascii="Arial" w:hAnsi="Arial"/>
          <w:u w:val="single"/>
        </w:rPr>
        <w:t xml:space="preserve">Aggravated cultivating of marijuana under Title 17-A, section 1105-D, subsection </w:t>
      </w:r>
      <w:bookmarkStart w:id="118" w:name="_LINE__29_1cc86d6a_e415_49c6_baa8_84ccfd"/>
      <w:bookmarkEnd w:id="115"/>
      <w:r>
        <w:rPr>
          <w:rFonts w:eastAsia="Arial" w:cs="Arial" w:ascii="Arial" w:hAnsi="Arial"/>
          <w:u w:val="single"/>
        </w:rPr>
        <w:t>1, paragraph B-1, subparagraph (4);</w:t>
      </w:r>
      <w:bookmarkEnd w:id="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" w:name="_PAR__15_bbe81ab2_57ec_45e3_8643_6410cdb"/>
      <w:bookmarkStart w:id="120" w:name="_STATUTE_P__6c9b8d2b_dd90_4f4c_ac3e_646b"/>
      <w:bookmarkStart w:id="121" w:name="_PAR__16_0f7182df_d91e_48f1_a3b6_a36e51a"/>
      <w:bookmarkStart w:id="122" w:name="_STATUTE_P__87ac390f_cb41_44e9_bc7e_5935"/>
      <w:bookmarkStart w:id="123" w:name="_LINE__30_601b5a9f_95e6_4f8e_9532_f5348f"/>
      <w:bookmarkStart w:id="124" w:name="_STATUTE_NUMBER__ad9f62d8_655e_4b93_9a33"/>
      <w:bookmarkEnd w:id="119"/>
      <w:bookmarkEnd w:id="120"/>
      <w:bookmarkEnd w:id="117"/>
      <w:bookmarkEnd w:id="121"/>
      <w:bookmarkEnd w:id="122"/>
      <w:r>
        <w:rPr>
          <w:rFonts w:eastAsia="Arial" w:cs="Arial" w:ascii="Arial" w:hAnsi="Arial"/>
          <w:u w:val="single"/>
        </w:rPr>
        <w:t>D</w:t>
      </w:r>
      <w:bookmarkEnd w:id="124"/>
      <w:r>
        <w:rPr>
          <w:rFonts w:eastAsia="Arial" w:cs="Arial" w:ascii="Arial" w:hAnsi="Arial"/>
          <w:u w:val="single"/>
        </w:rPr>
        <w:t xml:space="preserve">. </w:t>
      </w:r>
      <w:bookmarkStart w:id="125" w:name="_STATUTE_CONTENT__2e9d3c2a_aed5_452b_838"/>
      <w:r>
        <w:rPr>
          <w:rFonts w:eastAsia="Arial" w:cs="Arial" w:ascii="Arial" w:hAnsi="Arial"/>
          <w:u w:val="single"/>
        </w:rPr>
        <w:t xml:space="preserve">Aggravated cultivating of marijuana under Title 17-A, section 1105-D, subsection </w:t>
      </w:r>
      <w:bookmarkStart w:id="126" w:name="_LINE__31_a59f5e3d_89d9_4ca7_8967_22df7c"/>
      <w:bookmarkEnd w:id="123"/>
      <w:r>
        <w:rPr>
          <w:rFonts w:eastAsia="Arial" w:cs="Arial" w:ascii="Arial" w:hAnsi="Arial"/>
          <w:u w:val="single"/>
        </w:rPr>
        <w:t>1, paragraph C, subparagraph (4);</w:t>
      </w:r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" w:name="_PAR__16_0f7182df_d91e_48f1_a3b6_a36e51a"/>
      <w:bookmarkStart w:id="128" w:name="_STATUTE_P__87ac390f_cb41_44e9_bc7e_5935"/>
      <w:bookmarkStart w:id="129" w:name="_PAR__17_e1d06911_71b4_477d_a6ea_bd9ca62"/>
      <w:bookmarkStart w:id="130" w:name="_STATUTE_P__4863545b_cbd8_453a_b9d2_b947"/>
      <w:bookmarkStart w:id="131" w:name="_LINE__32_d5f77c3d_11c6_4296_a20f_ac6714"/>
      <w:bookmarkStart w:id="132" w:name="_STATUTE_NUMBER__7b64254f_e3bb_4455_bfa5"/>
      <w:bookmarkEnd w:id="127"/>
      <w:bookmarkEnd w:id="128"/>
      <w:bookmarkEnd w:id="125"/>
      <w:bookmarkEnd w:id="129"/>
      <w:bookmarkEnd w:id="130"/>
      <w:r>
        <w:rPr>
          <w:rFonts w:eastAsia="Arial" w:cs="Arial" w:ascii="Arial" w:hAnsi="Arial"/>
          <w:u w:val="single"/>
        </w:rPr>
        <w:t>E</w:t>
      </w:r>
      <w:bookmarkEnd w:id="132"/>
      <w:r>
        <w:rPr>
          <w:rFonts w:eastAsia="Arial" w:cs="Arial" w:ascii="Arial" w:hAnsi="Arial"/>
          <w:u w:val="single"/>
        </w:rPr>
        <w:t xml:space="preserve">. </w:t>
      </w:r>
      <w:bookmarkStart w:id="133" w:name="_STATUTE_CONTENT__928b2c64_c5ba_4e4c_ae4"/>
      <w:r>
        <w:rPr>
          <w:rFonts w:eastAsia="Arial" w:cs="Arial" w:ascii="Arial" w:hAnsi="Arial"/>
          <w:u w:val="single"/>
        </w:rPr>
        <w:t xml:space="preserve">Aggravated cultivating of marijuana under Title 17-A, section 1105-D, subsection </w:t>
      </w:r>
      <w:bookmarkStart w:id="134" w:name="_LINE__33_27b03633_6d6b_4172_9db4_7c9fb6"/>
      <w:bookmarkEnd w:id="131"/>
      <w:r>
        <w:rPr>
          <w:rFonts w:eastAsia="Arial" w:cs="Arial" w:ascii="Arial" w:hAnsi="Arial"/>
          <w:u w:val="single"/>
        </w:rPr>
        <w:t>1, paragraph D, subparagraph (4);</w:t>
      </w:r>
      <w:bookmarkEnd w:id="1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" w:name="_PAR__17_e1d06911_71b4_477d_a6ea_bd9ca62"/>
      <w:bookmarkStart w:id="136" w:name="_STATUTE_P__4863545b_cbd8_453a_b9d2_b947"/>
      <w:bookmarkStart w:id="137" w:name="_PAR__18_f75171de_b204_470e_a5f1_b68a3be"/>
      <w:bookmarkStart w:id="138" w:name="_STATUTE_P__3560540b_aa84_45d3_8753_c135"/>
      <w:bookmarkStart w:id="139" w:name="_LINE__34_84c24039_756a_41e7_93bb_4a87f0"/>
      <w:bookmarkStart w:id="140" w:name="_STATUTE_NUMBER__4f217ef7_4e69_445c_af2b"/>
      <w:bookmarkEnd w:id="135"/>
      <w:bookmarkEnd w:id="136"/>
      <w:bookmarkEnd w:id="133"/>
      <w:bookmarkEnd w:id="137"/>
      <w:bookmarkEnd w:id="138"/>
      <w:r>
        <w:rPr>
          <w:rFonts w:eastAsia="Arial" w:cs="Arial" w:ascii="Arial" w:hAnsi="Arial"/>
          <w:u w:val="single"/>
        </w:rPr>
        <w:t>F</w:t>
      </w:r>
      <w:bookmarkEnd w:id="140"/>
      <w:r>
        <w:rPr>
          <w:rFonts w:eastAsia="Arial" w:cs="Arial" w:ascii="Arial" w:hAnsi="Arial"/>
          <w:u w:val="single"/>
        </w:rPr>
        <w:t xml:space="preserve">. </w:t>
      </w:r>
      <w:bookmarkStart w:id="141" w:name="_STATUTE_CONTENT__4c7103e9_8f83_4033_ae1"/>
      <w:r>
        <w:rPr>
          <w:rFonts w:eastAsia="Arial" w:cs="Arial" w:ascii="Arial" w:hAnsi="Arial"/>
          <w:u w:val="single"/>
        </w:rPr>
        <w:t xml:space="preserve">Unlawful possession of scheduled drugs under Title 17-A, former section 1107 when </w:t>
      </w:r>
      <w:bookmarkStart w:id="142" w:name="_LINE__35_3dc1ae1f_30b9_40b3_a373_8865d4"/>
      <w:bookmarkEnd w:id="139"/>
      <w:r>
        <w:rPr>
          <w:rFonts w:eastAsia="Arial" w:cs="Arial" w:ascii="Arial" w:hAnsi="Arial"/>
          <w:u w:val="single"/>
        </w:rPr>
        <w:t xml:space="preserve">that scheduled drug was marijuana and the underlying crime was a Class D or Class E </w:t>
      </w:r>
      <w:bookmarkStart w:id="143" w:name="_LINE__36_59263495_86d9_4509_b7f0_464c86"/>
      <w:bookmarkEnd w:id="142"/>
      <w:r>
        <w:rPr>
          <w:rFonts w:eastAsia="Arial" w:cs="Arial" w:ascii="Arial" w:hAnsi="Arial"/>
          <w:u w:val="single"/>
        </w:rPr>
        <w:t>crime;</w:t>
      </w:r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" w:name="_PAR__18_f75171de_b204_470e_a5f1_b68a3be"/>
      <w:bookmarkStart w:id="145" w:name="_STATUTE_P__3560540b_aa84_45d3_8753_c135"/>
      <w:bookmarkStart w:id="146" w:name="_PAR__19_1e223624_df6d_458c_a5c0_de7ae7f"/>
      <w:bookmarkStart w:id="147" w:name="_STATUTE_P__8bf5ee4f_6240_43ef_93ea_029f"/>
      <w:bookmarkStart w:id="148" w:name="_LINE__37_0d7a084c_1231_4dc4_92a4_68148c"/>
      <w:bookmarkStart w:id="149" w:name="_STATUTE_NUMBER__fa99fb86_518b_4fb1_a68d"/>
      <w:bookmarkEnd w:id="144"/>
      <w:bookmarkEnd w:id="145"/>
      <w:bookmarkEnd w:id="141"/>
      <w:bookmarkEnd w:id="146"/>
      <w:bookmarkEnd w:id="147"/>
      <w:r>
        <w:rPr>
          <w:rFonts w:eastAsia="Arial" w:cs="Arial" w:ascii="Arial" w:hAnsi="Arial"/>
          <w:u w:val="single"/>
        </w:rPr>
        <w:t>G</w:t>
      </w:r>
      <w:bookmarkEnd w:id="149"/>
      <w:r>
        <w:rPr>
          <w:rFonts w:eastAsia="Arial" w:cs="Arial" w:ascii="Arial" w:hAnsi="Arial"/>
          <w:u w:val="single"/>
        </w:rPr>
        <w:t xml:space="preserve">. </w:t>
      </w:r>
      <w:bookmarkStart w:id="150" w:name="_STATUTE_CONTENT__ceabac19_4f49_4e60_959"/>
      <w:r>
        <w:rPr>
          <w:rFonts w:eastAsia="Arial" w:cs="Arial" w:ascii="Arial" w:hAnsi="Arial"/>
          <w:u w:val="single"/>
        </w:rPr>
        <w:t xml:space="preserve">Unlawful possession of scheduled drugs under Title 17-A, section 1107-A, </w:t>
      </w:r>
      <w:bookmarkStart w:id="151" w:name="_LINE__38_2d7169a9_2252_4e23_8d91_780305"/>
      <w:bookmarkEnd w:id="148"/>
      <w:r>
        <w:rPr>
          <w:rFonts w:eastAsia="Arial" w:cs="Arial" w:ascii="Arial" w:hAnsi="Arial"/>
          <w:u w:val="single"/>
        </w:rPr>
        <w:t>subsection 1, paragraph F, subparagraph (1) or (2); or</w:t>
      </w:r>
      <w:bookmarkEnd w:id="1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" w:name="_PAGE__1_14cb5613_0e33_4ec3_bcb7_de9152d"/>
      <w:bookmarkStart w:id="153" w:name="_PAR__19_1e223624_df6d_458c_a5c0_de7ae7f"/>
      <w:bookmarkStart w:id="154" w:name="_STATUTE_P__8bf5ee4f_6240_43ef_93ea_029f"/>
      <w:bookmarkStart w:id="155" w:name="_PAGE__2_fd2f725b_9334_44b0_afa8_c8095b6"/>
      <w:bookmarkStart w:id="156" w:name="_PAR__1_722494a7_11e9_4827_9db3_90041115"/>
      <w:bookmarkStart w:id="157" w:name="_STATUTE_P__b937cd4b_f9c0_4492_ba7f_4e06"/>
      <w:bookmarkStart w:id="158" w:name="_LINE__1_64142aca_326b_47b4_9710_9136d7c"/>
      <w:bookmarkStart w:id="159" w:name="_STATUTE_NUMBER__8ff5afd7_cbd0_452e_8fa6"/>
      <w:bookmarkEnd w:id="152"/>
      <w:bookmarkEnd w:id="153"/>
      <w:bookmarkEnd w:id="154"/>
      <w:bookmarkEnd w:id="150"/>
      <w:bookmarkEnd w:id="156"/>
      <w:bookmarkEnd w:id="157"/>
      <w:r>
        <w:rPr>
          <w:rFonts w:eastAsia="Arial" w:cs="Arial" w:ascii="Arial" w:hAnsi="Arial"/>
          <w:u w:val="single"/>
        </w:rPr>
        <w:t>H</w:t>
      </w:r>
      <w:bookmarkEnd w:id="159"/>
      <w:r>
        <w:rPr>
          <w:rFonts w:eastAsia="Arial" w:cs="Arial" w:ascii="Arial" w:hAnsi="Arial"/>
          <w:u w:val="single"/>
        </w:rPr>
        <w:t xml:space="preserve">. </w:t>
      </w:r>
      <w:bookmarkStart w:id="160" w:name="_STATUTE_CONTENT__11bf007d_d63f_4eb9_8cd"/>
      <w:r>
        <w:rPr>
          <w:rFonts w:eastAsia="Arial" w:cs="Arial" w:ascii="Arial" w:hAnsi="Arial"/>
          <w:u w:val="single"/>
        </w:rPr>
        <w:t xml:space="preserve">Cultivating marijuana under Title 17-A, section 1117, subsection 1, paragraph B, </w:t>
      </w:r>
      <w:bookmarkStart w:id="161" w:name="_LINE__2_439c339f_09e2_4637_a6c8_e2b5b39"/>
      <w:bookmarkEnd w:id="158"/>
      <w:r>
        <w:rPr>
          <w:rFonts w:eastAsia="Arial" w:cs="Arial" w:ascii="Arial" w:hAnsi="Arial"/>
          <w:u w:val="single"/>
        </w:rPr>
        <w:t>subparagraph (3) or (4).</w:t>
      </w:r>
      <w:bookmarkEnd w:id="16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2" w:name="_STATUTE_S__a82e670c_9494_4a6b_902c_5b92"/>
      <w:bookmarkStart w:id="163" w:name="_STATUTE_SS__4dd562db_5f84_49f3_bedb_d95"/>
      <w:bookmarkStart w:id="164" w:name="_PAR__1_722494a7_11e9_4827_9db3_90041115"/>
      <w:bookmarkStart w:id="165" w:name="_STATUTE_P__b937cd4b_f9c0_4492_ba7f_4e06"/>
      <w:bookmarkStart w:id="166" w:name="_STATUTE_S__95893682_62cc_4580_938e_ccf1"/>
      <w:bookmarkStart w:id="167" w:name="_PAR__2_50846863_037e_4bb3_bde2_dc4e0927"/>
      <w:bookmarkStart w:id="168" w:name="_LINE__3_71b847a5_9d3e_4819_b5b7_50041a9"/>
      <w:bookmarkEnd w:id="162"/>
      <w:bookmarkEnd w:id="163"/>
      <w:bookmarkEnd w:id="164"/>
      <w:bookmarkEnd w:id="165"/>
      <w:bookmarkEnd w:id="160"/>
      <w:bookmarkEnd w:id="166"/>
      <w:bookmarkEnd w:id="167"/>
      <w:r>
        <w:rPr>
          <w:rFonts w:eastAsia="Arial" w:cs="Arial" w:ascii="Arial" w:hAnsi="Arial"/>
          <w:b/>
          <w:u w:val="single"/>
        </w:rPr>
        <w:t>§</w:t>
      </w:r>
      <w:bookmarkStart w:id="169" w:name="_STATUTE_NUMBER__1d65709a_5c0b_4c68_87bd"/>
      <w:r>
        <w:rPr>
          <w:rFonts w:eastAsia="Arial" w:cs="Arial" w:ascii="Arial" w:hAnsi="Arial"/>
          <w:b/>
          <w:u w:val="single"/>
        </w:rPr>
        <w:t>2402</w:t>
      </w:r>
      <w:bookmarkEnd w:id="169"/>
      <w:r>
        <w:rPr>
          <w:rFonts w:eastAsia="Arial" w:cs="Arial" w:ascii="Arial" w:hAnsi="Arial"/>
          <w:b/>
          <w:u w:val="single"/>
        </w:rPr>
        <w:t xml:space="preserve">. </w:t>
      </w:r>
      <w:bookmarkStart w:id="170" w:name="_STATUTE_HEADNOTE__624b30eb_f0a5_4164_92"/>
      <w:r>
        <w:rPr>
          <w:rFonts w:eastAsia="Arial" w:cs="Arial" w:ascii="Arial" w:hAnsi="Arial"/>
          <w:b/>
          <w:u w:val="single"/>
        </w:rPr>
        <w:t xml:space="preserve">Statutory prerequisites for automatic sealing of criminal history record </w:t>
      </w:r>
      <w:bookmarkStart w:id="171" w:name="_LINE__4_70e2ae05_bb22_4736_91cb_a75816f"/>
      <w:bookmarkEnd w:id="168"/>
      <w:r>
        <w:rPr>
          <w:rFonts w:eastAsia="Arial" w:cs="Arial" w:ascii="Arial" w:hAnsi="Arial"/>
          <w:b/>
          <w:u w:val="single"/>
        </w:rPr>
        <w:t>information</w:t>
      </w:r>
      <w:bookmarkEnd w:id="170"/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PAR__2_50846863_037e_4bb3_bde2_dc4e0927"/>
      <w:bookmarkStart w:id="173" w:name="_PAR__3_81936c40_ae9f_4ea3_8186_5887c09f"/>
      <w:bookmarkStart w:id="174" w:name="_STATUTE_CONTENT__96582227_d015_4975_adc"/>
      <w:bookmarkStart w:id="175" w:name="_STATUTE_P__00687ea9_dd59_456d_859d_4755"/>
      <w:bookmarkStart w:id="176" w:name="_LINE__5_8b19e235_3f73_48c5_a559_09580eb"/>
      <w:bookmarkEnd w:id="172"/>
      <w:bookmarkEnd w:id="173"/>
      <w:bookmarkEnd w:id="174"/>
      <w:bookmarkEnd w:id="175"/>
      <w:r>
        <w:rPr>
          <w:rFonts w:eastAsia="Arial" w:cs="Arial" w:ascii="Arial" w:hAnsi="Arial"/>
          <w:u w:val="single"/>
        </w:rPr>
        <w:t xml:space="preserve">Criminal history record information relating to a specific criminal conviction may be </w:t>
      </w:r>
      <w:bookmarkStart w:id="177" w:name="_LINE__6_d819ea32_8f7b_44ed_b88e_58148d7"/>
      <w:bookmarkEnd w:id="176"/>
      <w:r>
        <w:rPr>
          <w:rFonts w:eastAsia="Arial" w:cs="Arial" w:ascii="Arial" w:hAnsi="Arial"/>
          <w:u w:val="single"/>
        </w:rPr>
        <w:t>sealed under this chapter only if:</w:t>
      </w:r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PAR__3_81936c40_ae9f_4ea3_8186_5887c09f"/>
      <w:bookmarkStart w:id="179" w:name="_STATUTE_CONTENT__96582227_d015_4975_adc"/>
      <w:bookmarkStart w:id="180" w:name="_STATUTE_P__00687ea9_dd59_456d_859d_4755"/>
      <w:bookmarkStart w:id="181" w:name="_PAR__4_2d0dfcc0_96a6_4940_a0a0_4a48ad1c"/>
      <w:bookmarkStart w:id="182" w:name="_STATUTE_SS__ded98e09_d232_4b61_8f0a_7ef"/>
      <w:bookmarkStart w:id="183" w:name="_LINE__7_3a46df92_486f_4dde_a32f_a994f4b"/>
      <w:bookmarkStart w:id="184" w:name="_STATUTE_NUMBER__2b7ce03a_415e_4fb4_9af4"/>
      <w:bookmarkEnd w:id="178"/>
      <w:bookmarkEnd w:id="179"/>
      <w:bookmarkEnd w:id="180"/>
      <w:bookmarkEnd w:id="181"/>
      <w:bookmarkEnd w:id="182"/>
      <w:r>
        <w:rPr>
          <w:rFonts w:eastAsia="Arial" w:cs="Arial" w:ascii="Arial" w:hAnsi="Arial"/>
          <w:b/>
          <w:u w:val="single"/>
        </w:rPr>
        <w:t>1</w:t>
      </w:r>
      <w:bookmarkEnd w:id="184"/>
      <w:r>
        <w:rPr>
          <w:rFonts w:eastAsia="Arial" w:cs="Arial" w:ascii="Arial" w:hAnsi="Arial"/>
          <w:b/>
          <w:u w:val="single"/>
        </w:rPr>
        <w:t xml:space="preserve">.  </w:t>
      </w:r>
      <w:bookmarkStart w:id="185" w:name="_STATUTE_HEADNOTE__33769068_19e1_4e92_89"/>
      <w:r>
        <w:rPr>
          <w:rFonts w:eastAsia="Arial" w:cs="Arial" w:ascii="Arial" w:hAnsi="Arial"/>
          <w:b/>
          <w:u w:val="single"/>
        </w:rPr>
        <w:t>Eligible criminal conviction.</w:t>
      </w:r>
      <w:r>
        <w:rPr>
          <w:rFonts w:eastAsia="Arial" w:cs="Arial" w:ascii="Arial" w:hAnsi="Arial"/>
          <w:u w:val="single"/>
        </w:rPr>
        <w:t xml:space="preserve">  </w:t>
      </w:r>
      <w:bookmarkStart w:id="186" w:name="_STATUTE_CONTENT__734f8a7f_abab_4cc8_939"/>
      <w:bookmarkEnd w:id="185"/>
      <w:r>
        <w:rPr>
          <w:rFonts w:eastAsia="Arial" w:cs="Arial" w:ascii="Arial" w:hAnsi="Arial"/>
          <w:u w:val="single"/>
        </w:rPr>
        <w:t xml:space="preserve">The criminal conviction is an eligible criminal </w:t>
      </w:r>
      <w:bookmarkStart w:id="187" w:name="_LINE__8_91905a04_6cd6_4153_9443_6a58b15"/>
      <w:bookmarkEnd w:id="183"/>
      <w:r>
        <w:rPr>
          <w:rFonts w:eastAsia="Arial" w:cs="Arial" w:ascii="Arial" w:hAnsi="Arial"/>
          <w:u w:val="single"/>
        </w:rPr>
        <w:t>conviction;</w:t>
      </w:r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PAR__4_2d0dfcc0_96a6_4940_a0a0_4a48ad1c"/>
      <w:bookmarkStart w:id="189" w:name="_STATUTE_SS__ded98e09_d232_4b61_8f0a_7ef"/>
      <w:bookmarkStart w:id="190" w:name="_PAR__5_7753b586_5448_4f19_9443_135a2aac"/>
      <w:bookmarkStart w:id="191" w:name="_STATUTE_SS__4733c1a8_cccd_4021_88f0_e64"/>
      <w:bookmarkStart w:id="192" w:name="_LINE__9_fa91c11a_86f8_41c9_a7d2_88f80da"/>
      <w:bookmarkStart w:id="193" w:name="_STATUTE_NUMBER__e030acea_258c_4a49_8daf"/>
      <w:bookmarkEnd w:id="188"/>
      <w:bookmarkEnd w:id="189"/>
      <w:bookmarkEnd w:id="186"/>
      <w:bookmarkEnd w:id="190"/>
      <w:bookmarkEnd w:id="191"/>
      <w:r>
        <w:rPr>
          <w:rFonts w:eastAsia="Arial" w:cs="Arial" w:ascii="Arial" w:hAnsi="Arial"/>
          <w:b/>
          <w:u w:val="single"/>
        </w:rPr>
        <w:t>2</w:t>
      </w:r>
      <w:bookmarkEnd w:id="193"/>
      <w:r>
        <w:rPr>
          <w:rFonts w:eastAsia="Arial" w:cs="Arial" w:ascii="Arial" w:hAnsi="Arial"/>
          <w:b/>
          <w:u w:val="single"/>
        </w:rPr>
        <w:t xml:space="preserve">.  </w:t>
      </w:r>
      <w:bookmarkStart w:id="194" w:name="_STATUTE_HEADNOTE__3b593bb5_f024_47e3_b6"/>
      <w:r>
        <w:rPr>
          <w:rFonts w:eastAsia="Arial" w:cs="Arial" w:ascii="Arial" w:hAnsi="Arial"/>
          <w:b/>
          <w:u w:val="single"/>
        </w:rPr>
        <w:t xml:space="preserve">Other convictions in this State.  </w:t>
      </w:r>
      <w:bookmarkStart w:id="195" w:name="_STATUTE_CONTENT__79019afc_128b_40f2_a89"/>
      <w:bookmarkEnd w:id="194"/>
      <w:r>
        <w:rPr>
          <w:rFonts w:eastAsia="Arial" w:cs="Arial" w:ascii="Arial" w:hAnsi="Arial"/>
          <w:u w:val="single"/>
        </w:rPr>
        <w:t xml:space="preserve">The person has not been convicted of a crime in </w:t>
      </w:r>
      <w:bookmarkStart w:id="196" w:name="_LINE__10_47e90fc5_aeee_4ae6_824e_eceb0d"/>
      <w:bookmarkEnd w:id="192"/>
      <w:r>
        <w:rPr>
          <w:rFonts w:eastAsia="Arial" w:cs="Arial" w:ascii="Arial" w:hAnsi="Arial"/>
          <w:u w:val="single"/>
        </w:rPr>
        <w:t xml:space="preserve">this State and has not had a criminal charge dismissed as a result of a deferred disposition </w:t>
      </w:r>
      <w:bookmarkStart w:id="197" w:name="_LINE__11_661e79fd_8a85_40bc_8d26_55dfcb"/>
      <w:bookmarkEnd w:id="196"/>
      <w:r>
        <w:rPr>
          <w:rFonts w:eastAsia="Arial" w:cs="Arial" w:ascii="Arial" w:hAnsi="Arial"/>
          <w:u w:val="single"/>
        </w:rPr>
        <w:t>pursuant to Title 17</w:t>
        <w:noBreakHyphen/>
        <w:t>A, former chapter 54-F or Title 17</w:t>
        <w:noBreakHyphen/>
        <w:t xml:space="preserve">A, chapter 67, subchapter 4 since </w:t>
      </w:r>
      <w:bookmarkStart w:id="198" w:name="_LINE__12_6226462e_48a9_4e66_b8f8_82333e"/>
      <w:bookmarkEnd w:id="197"/>
      <w:r>
        <w:rPr>
          <w:rFonts w:eastAsia="Arial" w:cs="Arial" w:ascii="Arial" w:hAnsi="Arial"/>
          <w:u w:val="single"/>
        </w:rPr>
        <w:t xml:space="preserve">the time at which the person fully satisfied each of the sentencing alternatives imposed </w:t>
      </w:r>
      <w:bookmarkStart w:id="199" w:name="_LINE__13_2730ac02_99b5_435d_bd74_26110d"/>
      <w:bookmarkEnd w:id="198"/>
      <w:r>
        <w:rPr>
          <w:rFonts w:eastAsia="Arial" w:cs="Arial" w:ascii="Arial" w:hAnsi="Arial"/>
          <w:u w:val="single"/>
        </w:rPr>
        <w:t>under Title 17</w:t>
        <w:noBreakHyphen/>
        <w:t xml:space="preserve">A, section 1502, subsection 2 for the person's most recent eligible criminal </w:t>
      </w:r>
      <w:bookmarkStart w:id="200" w:name="_LINE__14_b647c4a8_b007_4f84_a95f_c29851"/>
      <w:bookmarkEnd w:id="199"/>
      <w:r>
        <w:rPr>
          <w:rFonts w:eastAsia="Arial" w:cs="Arial" w:ascii="Arial" w:hAnsi="Arial"/>
          <w:u w:val="single"/>
        </w:rPr>
        <w:t xml:space="preserve">conviction up until the time the bureau submits the criminal history record information </w:t>
      </w:r>
      <w:bookmarkStart w:id="201" w:name="_LINE__15_73a747c5_431a_484f_82b7_59b128"/>
      <w:bookmarkEnd w:id="200"/>
      <w:r>
        <w:rPr>
          <w:rFonts w:eastAsia="Arial" w:cs="Arial" w:ascii="Arial" w:hAnsi="Arial"/>
          <w:u w:val="single"/>
        </w:rPr>
        <w:t xml:space="preserve">related to that eligible criminal conviction to the Administrative Office of the Courts under </w:t>
      </w:r>
      <w:bookmarkStart w:id="202" w:name="_LINE__16_8d973736_f95c_41a3_be37_2e3184"/>
      <w:bookmarkEnd w:id="201"/>
      <w:r>
        <w:rPr>
          <w:rFonts w:eastAsia="Arial" w:cs="Arial" w:ascii="Arial" w:hAnsi="Arial"/>
          <w:u w:val="single"/>
        </w:rPr>
        <w:t>section 2403, subsection 2;</w:t>
      </w:r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PAR__5_7753b586_5448_4f19_9443_135a2aac"/>
      <w:bookmarkStart w:id="204" w:name="_STATUTE_SS__4733c1a8_cccd_4021_88f0_e64"/>
      <w:bookmarkStart w:id="205" w:name="_PAR__6_e435cace_fa3f_4c8f_a4a4_0e988c8f"/>
      <w:bookmarkStart w:id="206" w:name="_STATUTE_SS__208628cd_008c_43da_93e5_aae"/>
      <w:bookmarkStart w:id="207" w:name="_LINE__17_5b93ae60_21b5_4c7b_8774_50d926"/>
      <w:bookmarkStart w:id="208" w:name="_STATUTE_NUMBER__2bcfd494_b9d8_4a74_856d"/>
      <w:bookmarkEnd w:id="203"/>
      <w:bookmarkEnd w:id="204"/>
      <w:bookmarkEnd w:id="195"/>
      <w:bookmarkEnd w:id="205"/>
      <w:bookmarkEnd w:id="206"/>
      <w:r>
        <w:rPr>
          <w:rFonts w:eastAsia="Arial" w:cs="Arial" w:ascii="Arial" w:hAnsi="Arial"/>
          <w:b/>
          <w:u w:val="single"/>
        </w:rPr>
        <w:t>3</w:t>
      </w:r>
      <w:bookmarkEnd w:id="208"/>
      <w:r>
        <w:rPr>
          <w:rFonts w:eastAsia="Arial" w:cs="Arial" w:ascii="Arial" w:hAnsi="Arial"/>
          <w:b/>
          <w:u w:val="single"/>
        </w:rPr>
        <w:t xml:space="preserve">.  </w:t>
      </w:r>
      <w:bookmarkStart w:id="209" w:name="_STATUTE_HEADNOTE__cfca641d_32b1_4a08_99"/>
      <w:r>
        <w:rPr>
          <w:rFonts w:eastAsia="Arial" w:cs="Arial" w:ascii="Arial" w:hAnsi="Arial"/>
          <w:b/>
          <w:u w:val="single"/>
        </w:rPr>
        <w:t>Convictions in another jurisdiction.</w:t>
      </w:r>
      <w:r>
        <w:rPr>
          <w:rFonts w:eastAsia="Arial" w:cs="Arial" w:ascii="Arial" w:hAnsi="Arial"/>
          <w:u w:val="single"/>
        </w:rPr>
        <w:t xml:space="preserve">  </w:t>
      </w:r>
      <w:bookmarkStart w:id="210" w:name="_STATUTE_CONTENT__8a67fd70_b268_49e7_911"/>
      <w:bookmarkEnd w:id="209"/>
      <w:r>
        <w:rPr>
          <w:rFonts w:eastAsia="Arial" w:cs="Arial" w:ascii="Arial" w:hAnsi="Arial"/>
          <w:u w:val="single"/>
        </w:rPr>
        <w:t xml:space="preserve">The person has not been convicted of a crime </w:t>
      </w:r>
      <w:bookmarkStart w:id="211" w:name="_LINE__18_91cbee80_5261_4d92_bae0_a13dc2"/>
      <w:bookmarkEnd w:id="207"/>
      <w:r>
        <w:rPr>
          <w:rFonts w:eastAsia="Arial" w:cs="Arial" w:ascii="Arial" w:hAnsi="Arial"/>
          <w:u w:val="single"/>
        </w:rPr>
        <w:t xml:space="preserve">in another jurisdiction since the time at which the person fully satisfied each of the </w:t>
      </w:r>
      <w:bookmarkStart w:id="212" w:name="_LINE__19_6a0a6c6c_a626_414f_bb30_28dafe"/>
      <w:bookmarkEnd w:id="211"/>
      <w:r>
        <w:rPr>
          <w:rFonts w:eastAsia="Arial" w:cs="Arial" w:ascii="Arial" w:hAnsi="Arial"/>
          <w:u w:val="single"/>
        </w:rPr>
        <w:t>sentencing alternatives imposed under Title 17</w:t>
        <w:noBreakHyphen/>
        <w:t xml:space="preserve">A, section 1502, subsection 2 for the </w:t>
      </w:r>
      <w:bookmarkStart w:id="213" w:name="_LINE__20_b8f0328d_0834_4ef7_8337_cfa297"/>
      <w:bookmarkEnd w:id="212"/>
      <w:r>
        <w:rPr>
          <w:rFonts w:eastAsia="Arial" w:cs="Arial" w:ascii="Arial" w:hAnsi="Arial"/>
          <w:u w:val="single"/>
        </w:rPr>
        <w:t xml:space="preserve">person's most recent eligible criminal conviction up until the time the bureau transfers the </w:t>
      </w:r>
      <w:bookmarkStart w:id="214" w:name="_LINE__21_cff0183c_842a_4674_a07d_d591fa"/>
      <w:bookmarkEnd w:id="213"/>
      <w:r>
        <w:rPr>
          <w:rFonts w:eastAsia="Arial" w:cs="Arial" w:ascii="Arial" w:hAnsi="Arial"/>
          <w:u w:val="single"/>
        </w:rPr>
        <w:t xml:space="preserve">criminal history record information related to that eligible criminal conviction to the </w:t>
      </w:r>
      <w:bookmarkStart w:id="215" w:name="_LINE__22_3a7fbfaa_2e5d_4ff7_95ef_26867d"/>
      <w:bookmarkEnd w:id="214"/>
      <w:r>
        <w:rPr>
          <w:rFonts w:eastAsia="Arial" w:cs="Arial" w:ascii="Arial" w:hAnsi="Arial"/>
          <w:u w:val="single"/>
        </w:rPr>
        <w:t>Administrative Office of the Courts under section 2403, subsection 2; and</w:t>
      </w:r>
      <w:bookmarkEnd w:id="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PAR__6_e435cace_fa3f_4c8f_a4a4_0e988c8f"/>
      <w:bookmarkStart w:id="217" w:name="_STATUTE_SS__208628cd_008c_43da_93e5_aae"/>
      <w:bookmarkStart w:id="218" w:name="_PAR__7_9f31bd4b_822d_4ac1_9154_0d21411d"/>
      <w:bookmarkStart w:id="219" w:name="_STATUTE_SS__3ea5c3d1_cd77_4fd7_9eed_1b5"/>
      <w:bookmarkStart w:id="220" w:name="_LINE__23_d50dade6_e6ce_4557_898a_2a1c47"/>
      <w:bookmarkStart w:id="221" w:name="_STATUTE_NUMBER__6cd8f2d6_fb49_4211_a902"/>
      <w:bookmarkEnd w:id="216"/>
      <w:bookmarkEnd w:id="217"/>
      <w:bookmarkEnd w:id="210"/>
      <w:bookmarkEnd w:id="218"/>
      <w:bookmarkEnd w:id="219"/>
      <w:r>
        <w:rPr>
          <w:rFonts w:eastAsia="Arial" w:cs="Arial" w:ascii="Arial" w:hAnsi="Arial"/>
          <w:b/>
          <w:u w:val="single"/>
        </w:rPr>
        <w:t>4</w:t>
      </w:r>
      <w:bookmarkEnd w:id="221"/>
      <w:r>
        <w:rPr>
          <w:rFonts w:eastAsia="Arial" w:cs="Arial" w:ascii="Arial" w:hAnsi="Arial"/>
          <w:b/>
          <w:u w:val="single"/>
        </w:rPr>
        <w:t xml:space="preserve">.  </w:t>
      </w:r>
      <w:bookmarkStart w:id="222" w:name="_STATUTE_HEADNOTE__4d83f3cd_e398_46fc_8d"/>
      <w:r>
        <w:rPr>
          <w:rFonts w:eastAsia="Arial" w:cs="Arial" w:ascii="Arial" w:hAnsi="Arial"/>
          <w:b/>
          <w:u w:val="single"/>
        </w:rPr>
        <w:t>Pending criminal charges.</w:t>
      </w:r>
      <w:r>
        <w:rPr>
          <w:rFonts w:eastAsia="Arial" w:cs="Arial" w:ascii="Arial" w:hAnsi="Arial"/>
          <w:u w:val="single"/>
        </w:rPr>
        <w:t xml:space="preserve">  </w:t>
      </w:r>
      <w:bookmarkStart w:id="223" w:name="_STATUTE_CONTENT__eb1e94d1_0a0c_48cc_b73"/>
      <w:bookmarkEnd w:id="222"/>
      <w:r>
        <w:rPr>
          <w:rFonts w:eastAsia="Arial" w:cs="Arial" w:ascii="Arial" w:hAnsi="Arial"/>
          <w:u w:val="single"/>
        </w:rPr>
        <w:t xml:space="preserve">The person does not have any pending criminal charges </w:t>
      </w:r>
      <w:bookmarkStart w:id="224" w:name="_LINE__24_cd96e8d5_678c_472f_9946_e13e95"/>
      <w:bookmarkEnd w:id="220"/>
      <w:r>
        <w:rPr>
          <w:rFonts w:eastAsia="Arial" w:cs="Arial" w:ascii="Arial" w:hAnsi="Arial"/>
          <w:u w:val="single"/>
        </w:rPr>
        <w:t>in this State or in another jurisdiction.</w:t>
      </w:r>
      <w:bookmarkEnd w:id="2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5" w:name="_STATUTE_S__95893682_62cc_4580_938e_ccf1"/>
      <w:bookmarkStart w:id="226" w:name="_PAR__7_9f31bd4b_822d_4ac1_9154_0d21411d"/>
      <w:bookmarkStart w:id="227" w:name="_STATUTE_SS__3ea5c3d1_cd77_4fd7_9eed_1b5"/>
      <w:bookmarkStart w:id="228" w:name="_STATUTE_S__7e75bf3b_ce71_40f8_98a5_d681"/>
      <w:bookmarkStart w:id="229" w:name="_PAR__8_15ed44a9_774d_4dd7_88a6_44ec7ca6"/>
      <w:bookmarkStart w:id="230" w:name="_LINE__25_8c2ae775_0b1d_4b91_a054_6c154c"/>
      <w:bookmarkEnd w:id="225"/>
      <w:bookmarkEnd w:id="226"/>
      <w:bookmarkEnd w:id="227"/>
      <w:bookmarkEnd w:id="223"/>
      <w:bookmarkEnd w:id="228"/>
      <w:bookmarkEnd w:id="229"/>
      <w:r>
        <w:rPr>
          <w:rFonts w:eastAsia="Arial" w:cs="Arial" w:ascii="Arial" w:hAnsi="Arial"/>
          <w:b/>
          <w:u w:val="single"/>
        </w:rPr>
        <w:t>§</w:t>
      </w:r>
      <w:bookmarkStart w:id="231" w:name="_STATUTE_NUMBER__66067eeb_6e22_4c14_ad98"/>
      <w:r>
        <w:rPr>
          <w:rFonts w:eastAsia="Arial" w:cs="Arial" w:ascii="Arial" w:hAnsi="Arial"/>
          <w:b/>
          <w:u w:val="single"/>
        </w:rPr>
        <w:t>2403</w:t>
      </w:r>
      <w:bookmarkEnd w:id="231"/>
      <w:r>
        <w:rPr>
          <w:rFonts w:eastAsia="Arial" w:cs="Arial" w:ascii="Arial" w:hAnsi="Arial"/>
          <w:b/>
          <w:u w:val="single"/>
        </w:rPr>
        <w:t xml:space="preserve">. </w:t>
      </w:r>
      <w:bookmarkStart w:id="232" w:name="_STATUTE_HEADNOTE__e2bb31e7_1c62_4c92_96"/>
      <w:r>
        <w:rPr>
          <w:rFonts w:eastAsia="Arial" w:cs="Arial" w:ascii="Arial" w:hAnsi="Arial"/>
          <w:b/>
          <w:u w:val="single"/>
        </w:rPr>
        <w:t>Automatic sealing of criminal history record information</w:t>
      </w:r>
      <w:bookmarkEnd w:id="230"/>
      <w:bookmarkEnd w:id="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" w:name="_PAR__8_15ed44a9_774d_4dd7_88a6_44ec7ca6"/>
      <w:bookmarkStart w:id="234" w:name="_PAR__9_8266230d_302d_40d4_8dfd_26a94c8f"/>
      <w:bookmarkStart w:id="235" w:name="_STATUTE_CONTENT__6b6eeda0_c4f0_4edc_850"/>
      <w:bookmarkStart w:id="236" w:name="_STATUTE_P__668dc5c5_0d31_40bf_8b7e_f1f2"/>
      <w:bookmarkStart w:id="237" w:name="_LINE__26_07e35dd7_ec91_466f_a2a3_1371a4"/>
      <w:bookmarkEnd w:id="233"/>
      <w:bookmarkEnd w:id="234"/>
      <w:bookmarkEnd w:id="235"/>
      <w:bookmarkEnd w:id="236"/>
      <w:r>
        <w:rPr>
          <w:rFonts w:eastAsia="Arial" w:cs="Arial" w:ascii="Arial" w:hAnsi="Arial"/>
          <w:u w:val="single"/>
        </w:rPr>
        <w:t xml:space="preserve">Criminal history record information for an eligible criminal conviction in which the </w:t>
      </w:r>
      <w:bookmarkStart w:id="238" w:name="_LINE__27_9c0e6e9d_d6e8_4543_aef8_9ffc92"/>
      <w:bookmarkEnd w:id="237"/>
      <w:r>
        <w:rPr>
          <w:rFonts w:eastAsia="Arial" w:cs="Arial" w:ascii="Arial" w:hAnsi="Arial"/>
          <w:u w:val="single"/>
        </w:rPr>
        <w:t xml:space="preserve">person convicted meets the requirements of section 2402 must be sealed in accordance with </w:t>
      </w:r>
      <w:bookmarkStart w:id="239" w:name="_LINE__28_c35f230f_88f8_4d92_9217_0c321c"/>
      <w:bookmarkEnd w:id="238"/>
      <w:r>
        <w:rPr>
          <w:rFonts w:eastAsia="Arial" w:cs="Arial" w:ascii="Arial" w:hAnsi="Arial"/>
          <w:u w:val="single"/>
        </w:rPr>
        <w:t>this section.</w:t>
      </w:r>
      <w:bookmarkEnd w:id="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" w:name="_PAR__9_8266230d_302d_40d4_8dfd_26a94c8f"/>
      <w:bookmarkStart w:id="241" w:name="_STATUTE_CONTENT__6b6eeda0_c4f0_4edc_850"/>
      <w:bookmarkStart w:id="242" w:name="_STATUTE_P__668dc5c5_0d31_40bf_8b7e_f1f2"/>
      <w:bookmarkStart w:id="243" w:name="_STATUTE_SS__1a7e56e1_49fe_4d88_abb4_b29"/>
      <w:bookmarkStart w:id="244" w:name="_PAR__10_5017fb38_6e70_4c0c_bf7a_8976a3b"/>
      <w:bookmarkStart w:id="245" w:name="_LINE__29_a120b1d8_bb18_458e_85fa_2d8612"/>
      <w:bookmarkStart w:id="246" w:name="_STATUTE_NUMBER__ec41a6d5_cc49_4410_b51a"/>
      <w:bookmarkEnd w:id="240"/>
      <w:bookmarkEnd w:id="241"/>
      <w:bookmarkEnd w:id="242"/>
      <w:bookmarkEnd w:id="243"/>
      <w:bookmarkEnd w:id="244"/>
      <w:r>
        <w:rPr>
          <w:rFonts w:eastAsia="Arial" w:cs="Arial" w:ascii="Arial" w:hAnsi="Arial"/>
          <w:b/>
          <w:u w:val="single"/>
        </w:rPr>
        <w:t>1</w:t>
      </w:r>
      <w:bookmarkEnd w:id="246"/>
      <w:r>
        <w:rPr>
          <w:rFonts w:eastAsia="Arial" w:cs="Arial" w:ascii="Arial" w:hAnsi="Arial"/>
          <w:b/>
          <w:u w:val="single"/>
        </w:rPr>
        <w:t xml:space="preserve">. </w:t>
      </w:r>
      <w:bookmarkStart w:id="247" w:name="_STATUTE_HEADNOTE__e0cad22e_795a_4da2_a0"/>
      <w:r>
        <w:rPr>
          <w:rFonts w:eastAsia="Arial" w:cs="Arial" w:ascii="Arial" w:hAnsi="Arial"/>
          <w:b/>
          <w:u w:val="single"/>
        </w:rPr>
        <w:t>Monthly examination of records.</w:t>
      </w:r>
      <w:r>
        <w:rPr>
          <w:rFonts w:eastAsia="Arial" w:cs="Arial" w:ascii="Arial" w:hAnsi="Arial"/>
          <w:u w:val="single"/>
        </w:rPr>
        <w:t xml:space="preserve"> </w:t>
      </w:r>
      <w:bookmarkStart w:id="248" w:name="_STATUTE_CONTENT__1711cbf6_e1f9_4569_a8f"/>
      <w:bookmarkEnd w:id="247"/>
      <w:r>
        <w:rPr>
          <w:rFonts w:eastAsia="Arial" w:cs="Arial" w:ascii="Arial" w:hAnsi="Arial"/>
          <w:u w:val="single"/>
        </w:rPr>
        <w:t xml:space="preserve">The bureau shall at least once a month examine </w:t>
      </w:r>
      <w:bookmarkStart w:id="249" w:name="_LINE__30_21dc99f8_2499_4520_b323_007ba9"/>
      <w:bookmarkEnd w:id="245"/>
      <w:r>
        <w:rPr>
          <w:rFonts w:eastAsia="Arial" w:cs="Arial" w:ascii="Arial" w:hAnsi="Arial"/>
          <w:u w:val="single"/>
        </w:rPr>
        <w:t xml:space="preserve">criminal history record information collected and maintained by the bureau pursuant to </w:t>
      </w:r>
      <w:bookmarkStart w:id="250" w:name="_LINE__31_5e3cc7e0_730b_4a16_bfe4_88b8a8"/>
      <w:bookmarkEnd w:id="249"/>
      <w:r>
        <w:rPr>
          <w:rFonts w:eastAsia="Arial" w:cs="Arial" w:ascii="Arial" w:hAnsi="Arial"/>
          <w:u w:val="single"/>
        </w:rPr>
        <w:t xml:space="preserve">Title 25, section 1541, subsection 4-A to identify criminal history record information that </w:t>
      </w:r>
      <w:bookmarkStart w:id="251" w:name="_LINE__32_3796f7fb_dbcb_4ece_b913_4119a8"/>
      <w:bookmarkEnd w:id="250"/>
      <w:r>
        <w:rPr>
          <w:rFonts w:eastAsia="Arial" w:cs="Arial" w:ascii="Arial" w:hAnsi="Arial"/>
          <w:u w:val="single"/>
        </w:rPr>
        <w:t>may meet the requirements of section 2402.</w:t>
      </w:r>
      <w:bookmarkEnd w:id="25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2" w:name="_PAR__10_5017fb38_6e70_4c0c_bf7a_8976a3b"/>
      <w:bookmarkStart w:id="253" w:name="_PAR__11_95d18861_9469_4653_836e_46628e2"/>
      <w:bookmarkStart w:id="254" w:name="_STATUTE_CONTENT__a9bc335a_fa30_454c_981"/>
      <w:bookmarkStart w:id="255" w:name="_STATUTE_P__a12c5fc4_a69c_434e_9e38_711f"/>
      <w:bookmarkStart w:id="256" w:name="_LINE__33_fde8383b_f6d6_4e9a_84f1_bf272f"/>
      <w:bookmarkEnd w:id="252"/>
      <w:bookmarkEnd w:id="248"/>
      <w:bookmarkEnd w:id="253"/>
      <w:bookmarkEnd w:id="254"/>
      <w:bookmarkEnd w:id="255"/>
      <w:r>
        <w:rPr>
          <w:rFonts w:eastAsia="Arial" w:cs="Arial" w:ascii="Arial" w:hAnsi="Arial"/>
          <w:u w:val="single"/>
        </w:rPr>
        <w:t xml:space="preserve">The Commissioner of Public Safety may adopt rules to carry out the purposes of this </w:t>
      </w:r>
      <w:bookmarkStart w:id="257" w:name="_LINE__34_83e3515f_645f_49f5_aa25_496f7c"/>
      <w:bookmarkEnd w:id="256"/>
      <w:r>
        <w:rPr>
          <w:rFonts w:eastAsia="Arial" w:cs="Arial" w:ascii="Arial" w:hAnsi="Arial"/>
          <w:u w:val="single"/>
        </w:rPr>
        <w:t xml:space="preserve">subsection.  Rules adopted pursuant to this subsection are routine technical rules as defined </w:t>
      </w:r>
      <w:bookmarkStart w:id="258" w:name="_LINE__35_3d1698c0_4af7_493d_8622_1c195e"/>
      <w:bookmarkEnd w:id="257"/>
      <w:r>
        <w:rPr>
          <w:rFonts w:eastAsia="Arial" w:cs="Arial" w:ascii="Arial" w:hAnsi="Arial"/>
          <w:u w:val="single"/>
        </w:rPr>
        <w:t>in Title 5, chapter 375, subchapter 2-A.</w:t>
      </w:r>
      <w:bookmarkEnd w:id="2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9" w:name="_STATUTE_SS__1a7e56e1_49fe_4d88_abb4_b29"/>
      <w:bookmarkStart w:id="260" w:name="_PAR__11_95d18861_9469_4653_836e_46628e2"/>
      <w:bookmarkStart w:id="261" w:name="_STATUTE_CONTENT__a9bc335a_fa30_454c_981"/>
      <w:bookmarkStart w:id="262" w:name="_STATUTE_P__a12c5fc4_a69c_434e_9e38_711f"/>
      <w:bookmarkStart w:id="263" w:name="_STATUTE_SS__8eac64bb_de22_4729_9e4c_9a0"/>
      <w:bookmarkStart w:id="264" w:name="_PAR__12_cf31df93_6775_4a34_b8bf_eabbcaf"/>
      <w:bookmarkStart w:id="265" w:name="_LINE__36_9379f5b7_9920_4b8a_ab9f_a11993"/>
      <w:bookmarkStart w:id="266" w:name="_STATUTE_NUMBER__f5427198_20a9_46da_b7f5"/>
      <w:bookmarkEnd w:id="259"/>
      <w:bookmarkEnd w:id="260"/>
      <w:bookmarkEnd w:id="261"/>
      <w:bookmarkEnd w:id="262"/>
      <w:bookmarkEnd w:id="263"/>
      <w:r>
        <w:rPr>
          <w:rFonts w:eastAsia="Arial" w:cs="Arial" w:ascii="Arial" w:hAnsi="Arial"/>
          <w:b/>
          <w:u w:val="single"/>
        </w:rPr>
        <w:t>2</w:t>
      </w:r>
      <w:bookmarkEnd w:id="266"/>
      <w:r>
        <w:rPr>
          <w:rFonts w:eastAsia="Arial" w:cs="Arial" w:ascii="Arial" w:hAnsi="Arial"/>
          <w:b/>
          <w:u w:val="single"/>
        </w:rPr>
        <w:t xml:space="preserve">. </w:t>
      </w:r>
      <w:bookmarkStart w:id="267" w:name="_STATUTE_HEADNOTE__7cae65ff_95f2_4469_b1"/>
      <w:r>
        <w:rPr>
          <w:rFonts w:eastAsia="Arial" w:cs="Arial" w:ascii="Arial" w:hAnsi="Arial"/>
          <w:b/>
          <w:u w:val="single"/>
        </w:rPr>
        <w:t xml:space="preserve">Transfer of records; records review. </w:t>
      </w:r>
      <w:bookmarkStart w:id="268" w:name="_STATUTE_CONTENT__be8058ef_76a1_47e7_aab"/>
      <w:bookmarkEnd w:id="267"/>
      <w:r>
        <w:rPr>
          <w:rFonts w:eastAsia="Arial" w:cs="Arial" w:ascii="Arial" w:hAnsi="Arial"/>
          <w:u w:val="single"/>
        </w:rPr>
        <w:t xml:space="preserve">If the bureau determines that any criminal </w:t>
      </w:r>
      <w:bookmarkStart w:id="269" w:name="_LINE__37_5d610ec0_2652_46f7_a820_be8d8b"/>
      <w:bookmarkEnd w:id="265"/>
      <w:r>
        <w:rPr>
          <w:rFonts w:eastAsia="Arial" w:cs="Arial" w:ascii="Arial" w:hAnsi="Arial"/>
          <w:u w:val="single"/>
        </w:rPr>
        <w:t xml:space="preserve">history record information examined pursuant to subsection 1 meets the requirements of </w:t>
      </w:r>
      <w:bookmarkStart w:id="270" w:name="_LINE__38_df2c8ae5_284b_4db7_9cd5_6fa01e"/>
      <w:bookmarkEnd w:id="269"/>
      <w:r>
        <w:rPr>
          <w:rFonts w:eastAsia="Arial" w:cs="Arial" w:ascii="Arial" w:hAnsi="Arial"/>
          <w:u w:val="single"/>
        </w:rPr>
        <w:t xml:space="preserve">section 2402, the bureau shall transfer that criminal history record information, along with </w:t>
      </w:r>
      <w:bookmarkStart w:id="271" w:name="_LINE__39_bce5daa0_48e1_48d8_ade1_118cd1"/>
      <w:bookmarkEnd w:id="270"/>
      <w:r>
        <w:rPr>
          <w:rFonts w:eastAsia="Arial" w:cs="Arial" w:ascii="Arial" w:hAnsi="Arial"/>
          <w:u w:val="single"/>
        </w:rPr>
        <w:t xml:space="preserve">any supporting documents or data, to the Administrative Office of the Courts. Upon receipt, </w:t>
      </w:r>
      <w:bookmarkStart w:id="272" w:name="_LINE__40_c06a76c6_092e_4998_8e60_75d3b9"/>
      <w:bookmarkEnd w:id="271"/>
      <w:r>
        <w:rPr>
          <w:rFonts w:eastAsia="Arial" w:cs="Arial" w:ascii="Arial" w:hAnsi="Arial"/>
          <w:u w:val="single"/>
        </w:rPr>
        <w:t xml:space="preserve">the Administrative Office of the Courts shall review its files to determine whether it has in </w:t>
      </w:r>
      <w:bookmarkStart w:id="273" w:name="_LINE__41_c959e199_c4a7_4eb1_a9cb_fa4822"/>
      <w:bookmarkEnd w:id="272"/>
      <w:r>
        <w:rPr>
          <w:rFonts w:eastAsia="Arial" w:cs="Arial" w:ascii="Arial" w:hAnsi="Arial"/>
          <w:u w:val="single"/>
        </w:rPr>
        <w:t xml:space="preserve">its possession any criminal history record information or other information related to the </w:t>
      </w:r>
      <w:bookmarkStart w:id="274" w:name="_LINE__42_6d383235_30ea_4483_ac30_1d7241"/>
      <w:bookmarkEnd w:id="273"/>
      <w:r>
        <w:rPr>
          <w:rFonts w:eastAsia="Arial" w:cs="Arial" w:ascii="Arial" w:hAnsi="Arial"/>
          <w:u w:val="single"/>
        </w:rPr>
        <w:t xml:space="preserve">criminal history record information submitted to it by the bureau. The Administrative </w:t>
      </w:r>
      <w:bookmarkStart w:id="275" w:name="_LINE__43_4ad25d53_0ddf_4b90_aca8_f8d186"/>
      <w:bookmarkEnd w:id="274"/>
      <w:r>
        <w:rPr>
          <w:rFonts w:eastAsia="Arial" w:cs="Arial" w:ascii="Arial" w:hAnsi="Arial"/>
          <w:u w:val="single"/>
        </w:rPr>
        <w:t xml:space="preserve">Office of the Courts shall transfer any information or data found along with the information </w:t>
      </w:r>
      <w:bookmarkStart w:id="276" w:name="_PAGE__3_ceef862f_6e5f_4dbf_a1a5_5b631e9"/>
      <w:bookmarkStart w:id="277" w:name="_PAR__1_e0f58270_8ff2_49cb_9b8b_0ef45c01"/>
      <w:bookmarkStart w:id="278" w:name="_LINE__1_e0d0bd85_8911_45c6_b9a0_88a6abb"/>
      <w:bookmarkStart w:id="279" w:name="_PAGE_SPLIT__4d301df1_6953_41e2_a0aa_cce"/>
      <w:bookmarkEnd w:id="155"/>
      <w:bookmarkEnd w:id="264"/>
      <w:bookmarkEnd w:id="275"/>
      <w:r>
        <w:rPr>
          <w:rFonts w:eastAsia="Arial" w:cs="Arial" w:ascii="Arial" w:hAnsi="Arial"/>
          <w:u w:val="single"/>
        </w:rPr>
        <w:t>a</w:t>
      </w:r>
      <w:bookmarkEnd w:id="279"/>
      <w:r>
        <w:rPr>
          <w:rFonts w:eastAsia="Arial" w:cs="Arial" w:ascii="Arial" w:hAnsi="Arial"/>
          <w:u w:val="single"/>
        </w:rPr>
        <w:t xml:space="preserve">nd data received from the bureau and any additional supporting documents the </w:t>
      </w:r>
      <w:bookmarkStart w:id="280" w:name="_LINE__2_2147ac12_fcb6_4e28_9a37_ffc73af"/>
      <w:bookmarkEnd w:id="278"/>
      <w:r>
        <w:rPr>
          <w:rFonts w:eastAsia="Arial" w:cs="Arial" w:ascii="Arial" w:hAnsi="Arial"/>
          <w:u w:val="single"/>
        </w:rPr>
        <w:t xml:space="preserve">Administrative Office of the Courts determines relevant to the court with jurisdiction in the </w:t>
      </w:r>
      <w:bookmarkStart w:id="281" w:name="_LINE__3_48e1de99_7fd0_411f_a8ef_f76fded"/>
      <w:bookmarkEnd w:id="280"/>
      <w:r>
        <w:rPr>
          <w:rFonts w:eastAsia="Arial" w:cs="Arial" w:ascii="Arial" w:hAnsi="Arial"/>
          <w:u w:val="single"/>
        </w:rPr>
        <w:t>underlying criminal proceeding.</w:t>
      </w:r>
      <w:bookmarkEnd w:id="2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2" w:name="_STATUTE_SS__8eac64bb_de22_4729_9e4c_9a0"/>
      <w:bookmarkStart w:id="283" w:name="_STATUTE_SS__a76aeb8f_5385_4c2e_90a0_f31"/>
      <w:bookmarkStart w:id="284" w:name="_PAR__2_88cc05a8_6502_49aa_9207_7b848a34"/>
      <w:bookmarkStart w:id="285" w:name="_LINE__4_29697521_0a02_4802_a010_3480cbe"/>
      <w:bookmarkStart w:id="286" w:name="_STATUTE_NUMBER__82ee4e8a_bd4d_4abc_8fac"/>
      <w:bookmarkEnd w:id="282"/>
      <w:bookmarkEnd w:id="268"/>
      <w:bookmarkEnd w:id="277"/>
      <w:bookmarkEnd w:id="283"/>
      <w:bookmarkEnd w:id="284"/>
      <w:r>
        <w:rPr>
          <w:rFonts w:eastAsia="Arial" w:cs="Arial" w:ascii="Arial" w:hAnsi="Arial"/>
          <w:b/>
          <w:u w:val="single"/>
        </w:rPr>
        <w:t>3</w:t>
      </w:r>
      <w:bookmarkEnd w:id="286"/>
      <w:r>
        <w:rPr>
          <w:rFonts w:eastAsia="Arial" w:cs="Arial" w:ascii="Arial" w:hAnsi="Arial"/>
          <w:b/>
          <w:u w:val="single"/>
        </w:rPr>
        <w:t xml:space="preserve">. </w:t>
      </w:r>
      <w:bookmarkStart w:id="287" w:name="_STATUTE_HEADNOTE__a709a47d_af80_4d4f_b5"/>
      <w:r>
        <w:rPr>
          <w:rFonts w:eastAsia="Arial" w:cs="Arial" w:ascii="Arial" w:hAnsi="Arial"/>
          <w:b/>
          <w:u w:val="single"/>
        </w:rPr>
        <w:t>Review; written findings.</w:t>
      </w:r>
      <w:r>
        <w:rPr>
          <w:rFonts w:eastAsia="Arial" w:cs="Arial" w:ascii="Arial" w:hAnsi="Arial"/>
          <w:u w:val="single"/>
        </w:rPr>
        <w:t xml:space="preserve"> </w:t>
      </w:r>
      <w:bookmarkStart w:id="288" w:name="_STATUTE_CONTENT__35a832dd_d66c_40c6_ae0"/>
      <w:bookmarkEnd w:id="287"/>
      <w:r>
        <w:rPr>
          <w:rFonts w:eastAsia="Arial" w:cs="Arial" w:ascii="Arial" w:hAnsi="Arial"/>
          <w:u w:val="single"/>
        </w:rPr>
        <w:t xml:space="preserve">Upon receipt of criminal history record information, </w:t>
      </w:r>
      <w:bookmarkStart w:id="289" w:name="_LINE__5_164d6388_9937_43bf_b96e_dca41eb"/>
      <w:bookmarkEnd w:id="285"/>
      <w:r>
        <w:rPr>
          <w:rFonts w:eastAsia="Arial" w:cs="Arial" w:ascii="Arial" w:hAnsi="Arial"/>
          <w:u w:val="single"/>
        </w:rPr>
        <w:t xml:space="preserve">along with any supporting documents or data, and information under subsection 2, the court </w:t>
      </w:r>
      <w:bookmarkStart w:id="290" w:name="_LINE__6_aa837c9e_dd69_4565_8b7e_ba9ed68"/>
      <w:bookmarkEnd w:id="289"/>
      <w:r>
        <w:rPr>
          <w:rFonts w:eastAsia="Arial" w:cs="Arial" w:ascii="Arial" w:hAnsi="Arial"/>
          <w:u w:val="single"/>
        </w:rPr>
        <w:t xml:space="preserve">with jurisdiction in the underlying criminal proceeding shall review those records, data and </w:t>
      </w:r>
      <w:bookmarkStart w:id="291" w:name="_LINE__7_ec4920d2_7936_47ab_8fd9_2beb4c4"/>
      <w:bookmarkEnd w:id="290"/>
      <w:r>
        <w:rPr>
          <w:rFonts w:eastAsia="Arial" w:cs="Arial" w:ascii="Arial" w:hAnsi="Arial"/>
          <w:u w:val="single"/>
        </w:rPr>
        <w:t xml:space="preserve">information to determine if the records, data and information meet the requirements of </w:t>
      </w:r>
      <w:bookmarkStart w:id="292" w:name="_LINE__8_ef38d40d_a1ff_49c9_b264_a88926f"/>
      <w:bookmarkEnd w:id="291"/>
      <w:r>
        <w:rPr>
          <w:rFonts w:eastAsia="Arial" w:cs="Arial" w:ascii="Arial" w:hAnsi="Arial"/>
          <w:u w:val="single"/>
        </w:rPr>
        <w:t>subsection 2402.</w:t>
      </w:r>
      <w:bookmarkEnd w:id="2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3" w:name="_PAR__2_88cc05a8_6502_49aa_9207_7b848a34"/>
      <w:bookmarkStart w:id="294" w:name="_PAR__3_6bbf1022_63b3_4980_b0ed_b5e60433"/>
      <w:bookmarkStart w:id="295" w:name="_STATUTE_P__3e380382_186d_444c_9e95_b28b"/>
      <w:bookmarkStart w:id="296" w:name="_LINE__9_5f94c07d_32f7_48e0_8e27_ce6df40"/>
      <w:bookmarkStart w:id="297" w:name="_STATUTE_NUMBER__4adc026d_2e12_455d_a571"/>
      <w:bookmarkEnd w:id="293"/>
      <w:bookmarkEnd w:id="288"/>
      <w:bookmarkEnd w:id="294"/>
      <w:bookmarkEnd w:id="295"/>
      <w:r>
        <w:rPr>
          <w:rFonts w:eastAsia="Arial" w:cs="Arial" w:ascii="Arial" w:hAnsi="Arial"/>
          <w:u w:val="single"/>
        </w:rPr>
        <w:t>A</w:t>
      </w:r>
      <w:bookmarkEnd w:id="297"/>
      <w:r>
        <w:rPr>
          <w:rFonts w:eastAsia="Arial" w:cs="Arial" w:ascii="Arial" w:hAnsi="Arial"/>
          <w:u w:val="single"/>
        </w:rPr>
        <w:t xml:space="preserve">. </w:t>
      </w:r>
      <w:bookmarkStart w:id="298" w:name="_STATUTE_CONTENT__a890c040_13ba_4df6_b99"/>
      <w:r>
        <w:rPr>
          <w:rFonts w:eastAsia="Arial" w:cs="Arial" w:ascii="Arial" w:hAnsi="Arial"/>
          <w:u w:val="single"/>
        </w:rPr>
        <w:t xml:space="preserve">If the court determines that the records under this subsection meet the requirements </w:t>
      </w:r>
      <w:bookmarkStart w:id="299" w:name="_LINE__10_a0dc7107_92c6_4107_824e_8a10e0"/>
      <w:bookmarkEnd w:id="296"/>
      <w:r>
        <w:rPr>
          <w:rFonts w:eastAsia="Arial" w:cs="Arial" w:ascii="Arial" w:hAnsi="Arial"/>
          <w:u w:val="single"/>
        </w:rPr>
        <w:t xml:space="preserve">of section 2402, the court shall issue an order sealing the criminal history record </w:t>
      </w:r>
      <w:bookmarkStart w:id="300" w:name="_LINE__11_8bc9bccc_4bc6_45d7_bfd8_fd0aea"/>
      <w:bookmarkEnd w:id="299"/>
      <w:r>
        <w:rPr>
          <w:rFonts w:eastAsia="Arial" w:cs="Arial" w:ascii="Arial" w:hAnsi="Arial"/>
          <w:u w:val="single"/>
        </w:rPr>
        <w:t xml:space="preserve">information of the eligible criminal conviction that was the subject of the records </w:t>
      </w:r>
      <w:bookmarkStart w:id="301" w:name="_LINE__12_37cd7dbe_9819_443c_96a6_256638"/>
      <w:bookmarkEnd w:id="300"/>
      <w:r>
        <w:rPr>
          <w:rFonts w:eastAsia="Arial" w:cs="Arial" w:ascii="Arial" w:hAnsi="Arial"/>
          <w:u w:val="single"/>
        </w:rPr>
        <w:t>reviewed.</w:t>
      </w:r>
      <w:bookmarkEnd w:id="3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2" w:name="_PAR__3_6bbf1022_63b3_4980_b0ed_b5e60433"/>
      <w:bookmarkStart w:id="303" w:name="_STATUTE_P__3e380382_186d_444c_9e95_b28b"/>
      <w:bookmarkStart w:id="304" w:name="_PAR__4_f3b76a64_7399_4196_84ab_74a13758"/>
      <w:bookmarkStart w:id="305" w:name="_STATUTE_P__cbaedca6_f794_4013_b443_4c5f"/>
      <w:bookmarkStart w:id="306" w:name="_LINE__13_c25ffffd_3047_4900_9516_cfee09"/>
      <w:bookmarkStart w:id="307" w:name="_STATUTE_NUMBER__512579fb_ed52_4e64_83ff"/>
      <w:bookmarkEnd w:id="302"/>
      <w:bookmarkEnd w:id="303"/>
      <w:bookmarkEnd w:id="298"/>
      <w:bookmarkEnd w:id="304"/>
      <w:bookmarkEnd w:id="305"/>
      <w:r>
        <w:rPr>
          <w:rFonts w:eastAsia="Arial" w:cs="Arial" w:ascii="Arial" w:hAnsi="Arial"/>
          <w:u w:val="single"/>
        </w:rPr>
        <w:t>B</w:t>
      </w:r>
      <w:bookmarkEnd w:id="307"/>
      <w:r>
        <w:rPr>
          <w:rFonts w:eastAsia="Arial" w:cs="Arial" w:ascii="Arial" w:hAnsi="Arial"/>
          <w:u w:val="single"/>
        </w:rPr>
        <w:t xml:space="preserve">. </w:t>
      </w:r>
      <w:bookmarkStart w:id="308" w:name="_STATUTE_CONTENT__e0804703_eeea_46ef_ad8"/>
      <w:r>
        <w:rPr>
          <w:rFonts w:eastAsia="Arial" w:cs="Arial" w:ascii="Arial" w:hAnsi="Arial"/>
          <w:u w:val="single"/>
        </w:rPr>
        <w:t xml:space="preserve">If the court determines that the records under this subsection do not establish one or </w:t>
      </w:r>
      <w:bookmarkStart w:id="309" w:name="_LINE__14_055c5cd7_6bbc_4d16_b160_291571"/>
      <w:bookmarkEnd w:id="306"/>
      <w:r>
        <w:rPr>
          <w:rFonts w:eastAsia="Arial" w:cs="Arial" w:ascii="Arial" w:hAnsi="Arial"/>
          <w:u w:val="single"/>
        </w:rPr>
        <w:t xml:space="preserve">more of the requirements of section 2402, the court shall issue a written order </w:t>
      </w:r>
      <w:bookmarkStart w:id="310" w:name="_LINE__15_f6e16144_5595_464f_aeba_486f1c"/>
      <w:bookmarkEnd w:id="309"/>
      <w:r>
        <w:rPr>
          <w:rFonts w:eastAsia="Arial" w:cs="Arial" w:ascii="Arial" w:hAnsi="Arial"/>
          <w:u w:val="single"/>
        </w:rPr>
        <w:t xml:space="preserve">containing findings of fact supporting the court's determination that the records are not </w:t>
      </w:r>
      <w:bookmarkStart w:id="311" w:name="_LINE__16_3d42ecef_2134_438c_8269_3367d1"/>
      <w:bookmarkEnd w:id="310"/>
      <w:r>
        <w:rPr>
          <w:rFonts w:eastAsia="Arial" w:cs="Arial" w:ascii="Arial" w:hAnsi="Arial"/>
          <w:u w:val="single"/>
        </w:rPr>
        <w:t>subject to automatic sealing.</w:t>
      </w:r>
      <w:bookmarkEnd w:id="3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2" w:name="_STATUTE_SS__a76aeb8f_5385_4c2e_90a0_f31"/>
      <w:bookmarkStart w:id="313" w:name="_PAR__4_f3b76a64_7399_4196_84ab_74a13758"/>
      <w:bookmarkStart w:id="314" w:name="_STATUTE_P__cbaedca6_f794_4013_b443_4c5f"/>
      <w:bookmarkStart w:id="315" w:name="_PAR__5_3e689a5a_082f_4d23_8afc_6e7b0207"/>
      <w:bookmarkStart w:id="316" w:name="_STATUTE_SS__63de449e_b6d6_44f1_9c68_198"/>
      <w:bookmarkStart w:id="317" w:name="_LINE__17_840a352e_1230_4b39_b4da_34616c"/>
      <w:bookmarkStart w:id="318" w:name="_STATUTE_NUMBER__ac0a3585_dc27_4556_94cb"/>
      <w:bookmarkEnd w:id="312"/>
      <w:bookmarkEnd w:id="313"/>
      <w:bookmarkEnd w:id="314"/>
      <w:bookmarkEnd w:id="308"/>
      <w:bookmarkEnd w:id="315"/>
      <w:bookmarkEnd w:id="316"/>
      <w:r>
        <w:rPr>
          <w:rFonts w:eastAsia="Arial" w:cs="Arial" w:ascii="Arial" w:hAnsi="Arial"/>
          <w:b/>
          <w:u w:val="single"/>
        </w:rPr>
        <w:t>4</w:t>
      </w:r>
      <w:bookmarkEnd w:id="318"/>
      <w:r>
        <w:rPr>
          <w:rFonts w:eastAsia="Arial" w:cs="Arial" w:ascii="Arial" w:hAnsi="Arial"/>
          <w:b/>
          <w:u w:val="single"/>
        </w:rPr>
        <w:t xml:space="preserve">.  </w:t>
      </w:r>
      <w:bookmarkStart w:id="319" w:name="_STATUTE_HEADNOTE__42fd4ff8_a7b1_4f8f_80"/>
      <w:r>
        <w:rPr>
          <w:rFonts w:eastAsia="Arial" w:cs="Arial" w:ascii="Arial" w:hAnsi="Arial"/>
          <w:b/>
          <w:u w:val="single"/>
        </w:rPr>
        <w:t>Notice to the bureau.</w:t>
      </w:r>
      <w:r>
        <w:rPr>
          <w:rFonts w:eastAsia="Arial" w:cs="Arial" w:ascii="Arial" w:hAnsi="Arial"/>
          <w:u w:val="single"/>
        </w:rPr>
        <w:t xml:space="preserve">  </w:t>
      </w:r>
      <w:bookmarkStart w:id="320" w:name="_STATUTE_CONTENT__1cbe8da3_0418_4a6f_928"/>
      <w:bookmarkEnd w:id="319"/>
      <w:r>
        <w:rPr>
          <w:rFonts w:eastAsia="Arial" w:cs="Arial" w:ascii="Arial" w:hAnsi="Arial"/>
          <w:u w:val="single"/>
        </w:rPr>
        <w:t xml:space="preserve">The court shall electronically transmit notice of the court's </w:t>
      </w:r>
      <w:bookmarkStart w:id="321" w:name="_LINE__18_504a200b_9a17_447e_a22c_2f9fa3"/>
      <w:bookmarkEnd w:id="317"/>
      <w:r>
        <w:rPr>
          <w:rFonts w:eastAsia="Arial" w:cs="Arial" w:ascii="Arial" w:hAnsi="Arial"/>
          <w:u w:val="single"/>
        </w:rPr>
        <w:t xml:space="preserve">order under subsection 3 to the bureau. If the court issues an order sealing the criminal </w:t>
      </w:r>
      <w:bookmarkStart w:id="322" w:name="_LINE__19_b73e7d1c_e69a_4cee_a214_a6947c"/>
      <w:bookmarkEnd w:id="321"/>
      <w:r>
        <w:rPr>
          <w:rFonts w:eastAsia="Arial" w:cs="Arial" w:ascii="Arial" w:hAnsi="Arial"/>
          <w:u w:val="single"/>
        </w:rPr>
        <w:t xml:space="preserve">history record information under subsection 3, paragraph A, the bureau shall promptly </w:t>
      </w:r>
      <w:bookmarkStart w:id="323" w:name="_LINE__20_f12bec43_6d0c_4970_9ecf_e86ee9"/>
      <w:bookmarkEnd w:id="322"/>
      <w:r>
        <w:rPr>
          <w:rFonts w:eastAsia="Arial" w:cs="Arial" w:ascii="Arial" w:hAnsi="Arial"/>
          <w:u w:val="single"/>
        </w:rPr>
        <w:t xml:space="preserve">amend its records relating to the person's eligible criminal conviction for automatic sealing </w:t>
      </w:r>
      <w:bookmarkStart w:id="324" w:name="_LINE__21_e82d1620_a5f6_49a3_9cf0_024543"/>
      <w:bookmarkEnd w:id="323"/>
      <w:r>
        <w:rPr>
          <w:rFonts w:eastAsia="Arial" w:cs="Arial" w:ascii="Arial" w:hAnsi="Arial"/>
          <w:u w:val="single"/>
        </w:rPr>
        <w:t xml:space="preserve">to reflect that the criminal history record information relating to that criminal conviction is </w:t>
      </w:r>
      <w:bookmarkStart w:id="325" w:name="_LINE__22_7b6f98d7_2a09_42c7_b4bd_e04fe3"/>
      <w:bookmarkEnd w:id="324"/>
      <w:r>
        <w:rPr>
          <w:rFonts w:eastAsia="Arial" w:cs="Arial" w:ascii="Arial" w:hAnsi="Arial"/>
          <w:u w:val="single"/>
        </w:rPr>
        <w:t xml:space="preserve">sealed and that dissemination is governed by section 2265, and the bureau shall send </w:t>
      </w:r>
      <w:bookmarkStart w:id="326" w:name="_LINE__23_8cfb63c3_4e85_45f1_a365_5bf4f3"/>
      <w:bookmarkEnd w:id="325"/>
      <w:r>
        <w:rPr>
          <w:rFonts w:eastAsia="Arial" w:cs="Arial" w:ascii="Arial" w:hAnsi="Arial"/>
          <w:u w:val="single"/>
        </w:rPr>
        <w:t xml:space="preserve">notification of compliance with this subsection to the person's last known address.  If the </w:t>
      </w:r>
      <w:bookmarkStart w:id="327" w:name="_LINE__24_e673a917_76b3_4014_8e16_26d631"/>
      <w:bookmarkEnd w:id="326"/>
      <w:r>
        <w:rPr>
          <w:rFonts w:eastAsia="Arial" w:cs="Arial" w:ascii="Arial" w:hAnsi="Arial"/>
          <w:u w:val="single"/>
        </w:rPr>
        <w:t xml:space="preserve">court issues an order denying the sealing of criminal history record information under </w:t>
      </w:r>
      <w:bookmarkStart w:id="328" w:name="_LINE__25_38485a1f_61bb_4d99_9ed2_8cc3a1"/>
      <w:bookmarkEnd w:id="327"/>
      <w:r>
        <w:rPr>
          <w:rFonts w:eastAsia="Arial" w:cs="Arial" w:ascii="Arial" w:hAnsi="Arial"/>
          <w:u w:val="single"/>
        </w:rPr>
        <w:t xml:space="preserve">subsection 3, paragraph B, the bureau shall file that order with the corresponding criminal </w:t>
      </w:r>
      <w:bookmarkStart w:id="329" w:name="_LINE__26_62cba178_58f1_44a6_9a51_4917ed"/>
      <w:bookmarkEnd w:id="328"/>
      <w:r>
        <w:rPr>
          <w:rFonts w:eastAsia="Arial" w:cs="Arial" w:ascii="Arial" w:hAnsi="Arial"/>
          <w:u w:val="single"/>
        </w:rPr>
        <w:t>history record information.</w:t>
      </w:r>
      <w:bookmarkEnd w:id="3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0" w:name="_PAR__5_3e689a5a_082f_4d23_8afc_6e7b0207"/>
      <w:bookmarkStart w:id="331" w:name="_STATUTE_SS__63de449e_b6d6_44f1_9c68_198"/>
      <w:bookmarkStart w:id="332" w:name="_PAR__6_22215ef1_53f3_41bb_9071_b0d8dc94"/>
      <w:bookmarkStart w:id="333" w:name="_STATUTE_SS__52d6a5e0_1ce0_4d5c_ba51_8d6"/>
      <w:bookmarkStart w:id="334" w:name="_LINE__27_ee0d4782_8023_46fb_9277_016c56"/>
      <w:bookmarkStart w:id="335" w:name="_STATUTE_NUMBER__03c66613_7b29_458e_8322"/>
      <w:bookmarkEnd w:id="330"/>
      <w:bookmarkEnd w:id="331"/>
      <w:bookmarkEnd w:id="320"/>
      <w:bookmarkEnd w:id="332"/>
      <w:bookmarkEnd w:id="333"/>
      <w:r>
        <w:rPr>
          <w:rFonts w:eastAsia="Arial" w:cs="Arial" w:ascii="Arial" w:hAnsi="Arial"/>
          <w:b/>
          <w:u w:val="single"/>
        </w:rPr>
        <w:t>5</w:t>
      </w:r>
      <w:bookmarkEnd w:id="335"/>
      <w:r>
        <w:rPr>
          <w:rFonts w:eastAsia="Arial" w:cs="Arial" w:ascii="Arial" w:hAnsi="Arial"/>
          <w:b/>
          <w:u w:val="single"/>
        </w:rPr>
        <w:t xml:space="preserve">. </w:t>
      </w:r>
      <w:bookmarkStart w:id="336" w:name="_STATUTE_HEADNOTE__1d453ad8_84fb_4e83_82"/>
      <w:r>
        <w:rPr>
          <w:rFonts w:eastAsia="Arial" w:cs="Arial" w:ascii="Arial" w:hAnsi="Arial"/>
          <w:b/>
          <w:u w:val="single"/>
        </w:rPr>
        <w:t>Cooperation.</w:t>
      </w:r>
      <w:r>
        <w:rPr>
          <w:rFonts w:eastAsia="Arial" w:cs="Arial" w:ascii="Arial" w:hAnsi="Arial"/>
          <w:u w:val="single"/>
        </w:rPr>
        <w:t xml:space="preserve"> </w:t>
      </w:r>
      <w:bookmarkStart w:id="337" w:name="_STATUTE_CONTENT__3fe91867_14d6_423d_846"/>
      <w:bookmarkEnd w:id="336"/>
      <w:r>
        <w:rPr>
          <w:rFonts w:eastAsia="Arial" w:cs="Arial" w:ascii="Arial" w:hAnsi="Arial"/>
          <w:u w:val="single"/>
        </w:rPr>
        <w:t xml:space="preserve">The Department of Public Safety, Bureau of State Police; Department </w:t>
      </w:r>
      <w:bookmarkStart w:id="338" w:name="_LINE__28_c8f881dd_409c_4c5d_a2a5_6886da"/>
      <w:bookmarkEnd w:id="334"/>
      <w:r>
        <w:rPr>
          <w:rFonts w:eastAsia="Arial" w:cs="Arial" w:ascii="Arial" w:hAnsi="Arial"/>
          <w:u w:val="single"/>
        </w:rPr>
        <w:t xml:space="preserve">of Corrections; judicial branch; and criminal justice agencies that collect, maintain or </w:t>
      </w:r>
      <w:bookmarkStart w:id="339" w:name="_LINE__29_3db02538_ed29_45e3_a96a_62e19c"/>
      <w:bookmarkEnd w:id="338"/>
      <w:r>
        <w:rPr>
          <w:rFonts w:eastAsia="Arial" w:cs="Arial" w:ascii="Arial" w:hAnsi="Arial"/>
          <w:u w:val="single"/>
        </w:rPr>
        <w:t xml:space="preserve">disseminate criminal history record information shall cooperate with the bureau and assist </w:t>
      </w:r>
      <w:bookmarkStart w:id="340" w:name="_LINE__30_85e1150e_6389_4277_a09f_09435c"/>
      <w:bookmarkEnd w:id="339"/>
      <w:r>
        <w:rPr>
          <w:rFonts w:eastAsia="Arial" w:cs="Arial" w:ascii="Arial" w:hAnsi="Arial"/>
          <w:u w:val="single"/>
        </w:rPr>
        <w:t>it with carrying out the purposes and duties of this section.</w:t>
      </w:r>
      <w:bookmarkEnd w:id="34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1" w:name="_STATUTE_S__7e75bf3b_ce71_40f8_98a5_d681"/>
      <w:bookmarkStart w:id="342" w:name="_PAR__6_22215ef1_53f3_41bb_9071_b0d8dc94"/>
      <w:bookmarkStart w:id="343" w:name="_STATUTE_SS__52d6a5e0_1ce0_4d5c_ba51_8d6"/>
      <w:bookmarkStart w:id="344" w:name="_STATUTE_S__93210b3e_f042_4f0a_af07_99ac"/>
      <w:bookmarkStart w:id="345" w:name="_PAR__7_43ce1352_09d8_487f_8d1f_bc3fdf72"/>
      <w:bookmarkStart w:id="346" w:name="_LINE__31_9ac3ecdd_4b74_4dd5_892e_6eafa8"/>
      <w:bookmarkEnd w:id="341"/>
      <w:bookmarkEnd w:id="342"/>
      <w:bookmarkEnd w:id="343"/>
      <w:bookmarkEnd w:id="337"/>
      <w:bookmarkEnd w:id="344"/>
      <w:bookmarkEnd w:id="345"/>
      <w:r>
        <w:rPr>
          <w:rFonts w:eastAsia="Arial" w:cs="Arial" w:ascii="Arial" w:hAnsi="Arial"/>
          <w:b/>
          <w:u w:val="single"/>
        </w:rPr>
        <w:t>§</w:t>
      </w:r>
      <w:bookmarkStart w:id="347" w:name="_STATUTE_NUMBER__136d4672_6fee_408e_a4d1"/>
      <w:r>
        <w:rPr>
          <w:rFonts w:eastAsia="Arial" w:cs="Arial" w:ascii="Arial" w:hAnsi="Arial"/>
          <w:b/>
          <w:u w:val="single"/>
        </w:rPr>
        <w:t>2404</w:t>
      </w:r>
      <w:bookmarkEnd w:id="347"/>
      <w:r>
        <w:rPr>
          <w:rFonts w:eastAsia="Arial" w:cs="Arial" w:ascii="Arial" w:hAnsi="Arial"/>
          <w:b/>
          <w:u w:val="single"/>
        </w:rPr>
        <w:t xml:space="preserve">. </w:t>
      </w:r>
      <w:bookmarkStart w:id="348" w:name="_STATUTE_HEADNOTE__d3d7a147_33b7_4b0f_88"/>
      <w:r>
        <w:rPr>
          <w:rFonts w:eastAsia="Arial" w:cs="Arial" w:ascii="Arial" w:hAnsi="Arial"/>
          <w:b/>
          <w:u w:val="single"/>
        </w:rPr>
        <w:t>Limited disclosure of eligible criminal conviction</w:t>
      </w:r>
      <w:bookmarkEnd w:id="346"/>
      <w:bookmarkEnd w:id="3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9" w:name="_PAR__7_43ce1352_09d8_487f_8d1f_bc3fdf72"/>
      <w:bookmarkStart w:id="350" w:name="_PAR__8_44a5f965_f6af_4297_9a45_3ab54460"/>
      <w:bookmarkStart w:id="351" w:name="_STATUTE_CONTENT__0c7d2fbf_7138_431c_9b6"/>
      <w:bookmarkStart w:id="352" w:name="_STATUTE_P__39233c09_271f_4cd6_b130_41e4"/>
      <w:bookmarkStart w:id="353" w:name="_LINE__32_9b3592bb_b8ad_40ab_811f_e9e499"/>
      <w:bookmarkEnd w:id="349"/>
      <w:bookmarkEnd w:id="350"/>
      <w:bookmarkEnd w:id="351"/>
      <w:bookmarkEnd w:id="352"/>
      <w:r>
        <w:rPr>
          <w:rFonts w:eastAsia="Arial" w:cs="Arial" w:ascii="Arial" w:hAnsi="Arial"/>
          <w:u w:val="single"/>
        </w:rPr>
        <w:t xml:space="preserve">A person whose eligible criminal conviction is the subject of a sealing order under </w:t>
      </w:r>
      <w:bookmarkStart w:id="354" w:name="_LINE__33_90d754f5_99d6_4875_aecb_ac1fea"/>
      <w:bookmarkEnd w:id="353"/>
      <w:r>
        <w:rPr>
          <w:rFonts w:eastAsia="Arial" w:cs="Arial" w:ascii="Arial" w:hAnsi="Arial"/>
          <w:u w:val="single"/>
        </w:rPr>
        <w:t xml:space="preserve">section 2403, subsection 3, paragraph A may respond to inquiries from persons other than </w:t>
      </w:r>
      <w:bookmarkStart w:id="355" w:name="_LINE__34_bbc5d04d_da82_4561_b53e_23e455"/>
      <w:bookmarkEnd w:id="354"/>
      <w:r>
        <w:rPr>
          <w:rFonts w:eastAsia="Arial" w:cs="Arial" w:ascii="Arial" w:hAnsi="Arial"/>
          <w:u w:val="single"/>
        </w:rPr>
        <w:t xml:space="preserve">criminal justice agencies and other entities that are authorized to obtain the sealed criminal </w:t>
      </w:r>
      <w:bookmarkStart w:id="356" w:name="_LINE__35_0baea783_ec0f_43fb_97fc_2c16bf"/>
      <w:bookmarkEnd w:id="355"/>
      <w:r>
        <w:rPr>
          <w:rFonts w:eastAsia="Arial" w:cs="Arial" w:ascii="Arial" w:hAnsi="Arial"/>
          <w:u w:val="single"/>
        </w:rPr>
        <w:t xml:space="preserve">history record information under section 2265 by not disclosing the existence of the eligible </w:t>
      </w:r>
      <w:bookmarkStart w:id="357" w:name="_LINE__36_3194c78b_3379_4f73_86e7_85ccdb"/>
      <w:bookmarkEnd w:id="356"/>
      <w:r>
        <w:rPr>
          <w:rFonts w:eastAsia="Arial" w:cs="Arial" w:ascii="Arial" w:hAnsi="Arial"/>
          <w:u w:val="single"/>
        </w:rPr>
        <w:t xml:space="preserve">criminal conviction without being subject to any sanctions under the laws of this State. </w:t>
      </w:r>
      <w:bookmarkStart w:id="358" w:name="_LINE__37_c54d7ad4_2872_410b_8417_95a144"/>
      <w:bookmarkEnd w:id="357"/>
      <w:r>
        <w:rPr>
          <w:rFonts w:eastAsia="Arial" w:cs="Arial" w:ascii="Arial" w:hAnsi="Arial"/>
          <w:u w:val="single"/>
        </w:rPr>
        <w:t xml:space="preserve">Other than when responding to criminal justice agencies or when under oath while being </w:t>
      </w:r>
      <w:bookmarkStart w:id="359" w:name="_LINE__38_e0743f29_ada5_49cb_b543_caa7ef"/>
      <w:bookmarkEnd w:id="358"/>
      <w:r>
        <w:rPr>
          <w:rFonts w:eastAsia="Arial" w:cs="Arial" w:ascii="Arial" w:hAnsi="Arial"/>
          <w:u w:val="single"/>
        </w:rPr>
        <w:t xml:space="preserve">prosecuted for a subsequent crime, a person whose eligible criminal conviction is the </w:t>
      </w:r>
      <w:bookmarkStart w:id="360" w:name="_LINE__39_821cc0a3_de11_41ca_99d2_c8a832"/>
      <w:bookmarkEnd w:id="359"/>
      <w:r>
        <w:rPr>
          <w:rFonts w:eastAsia="Arial" w:cs="Arial" w:ascii="Arial" w:hAnsi="Arial"/>
          <w:u w:val="single"/>
        </w:rPr>
        <w:t>subject of a sealing order does not violate Title 17</w:t>
        <w:noBreakHyphen/>
        <w:t xml:space="preserve">A, section 451, 452 or 453 by not </w:t>
      </w:r>
      <w:bookmarkStart w:id="361" w:name="_LINE__40_39da0526_e63a_4575_b379_fb2d2f"/>
      <w:bookmarkEnd w:id="360"/>
      <w:r>
        <w:rPr>
          <w:rFonts w:eastAsia="Arial" w:cs="Arial" w:ascii="Arial" w:hAnsi="Arial"/>
          <w:u w:val="single"/>
        </w:rPr>
        <w:t>disclosing the eligible criminal conviction.</w:t>
      </w:r>
      <w:bookmarkEnd w:id="36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2" w:name="_STATUTE_S__93210b3e_f042_4f0a_af07_99ac"/>
      <w:bookmarkStart w:id="363" w:name="_PAR__8_44a5f965_f6af_4297_9a45_3ab54460"/>
      <w:bookmarkStart w:id="364" w:name="_STATUTE_CONTENT__0c7d2fbf_7138_431c_9b6"/>
      <w:bookmarkStart w:id="365" w:name="_STATUTE_P__39233c09_271f_4cd6_b130_41e4"/>
      <w:bookmarkStart w:id="366" w:name="_STATUTE_S__e45e2f14_2d89_4006_8066_81a7"/>
      <w:bookmarkStart w:id="367" w:name="_PAR__9_0d1cf146_e439_47c0_bd3b_4222df2f"/>
      <w:bookmarkStart w:id="368" w:name="_LINE__41_b655585b_1f4b_47d1_b322_ed415a"/>
      <w:bookmarkEnd w:id="362"/>
      <w:bookmarkEnd w:id="363"/>
      <w:bookmarkEnd w:id="364"/>
      <w:bookmarkEnd w:id="365"/>
      <w:bookmarkEnd w:id="366"/>
      <w:bookmarkEnd w:id="367"/>
      <w:r>
        <w:rPr>
          <w:rFonts w:eastAsia="Arial" w:cs="Arial" w:ascii="Arial" w:hAnsi="Arial"/>
          <w:b/>
          <w:u w:val="single"/>
        </w:rPr>
        <w:t>§</w:t>
      </w:r>
      <w:bookmarkStart w:id="369" w:name="_STATUTE_NUMBER__a0a35358_ee89_4b26_84c0"/>
      <w:r>
        <w:rPr>
          <w:rFonts w:eastAsia="Arial" w:cs="Arial" w:ascii="Arial" w:hAnsi="Arial"/>
          <w:b/>
          <w:u w:val="single"/>
        </w:rPr>
        <w:t>2405</w:t>
      </w:r>
      <w:bookmarkEnd w:id="369"/>
      <w:r>
        <w:rPr>
          <w:rFonts w:eastAsia="Arial" w:cs="Arial" w:ascii="Arial" w:hAnsi="Arial"/>
          <w:b/>
          <w:u w:val="single"/>
        </w:rPr>
        <w:t xml:space="preserve">. </w:t>
      </w:r>
      <w:bookmarkStart w:id="370" w:name="_STATUTE_HEADNOTE__17efad5b_2599_47b1_90"/>
      <w:r>
        <w:rPr>
          <w:rFonts w:eastAsia="Arial" w:cs="Arial" w:ascii="Arial" w:hAnsi="Arial"/>
          <w:b/>
          <w:u w:val="single"/>
        </w:rPr>
        <w:t xml:space="preserve">Review of determination of eligibility; motion to seal criminal history record </w:t>
      </w:r>
      <w:bookmarkStart w:id="371" w:name="_LINE__42_98c0df39_eaf7_4bcb_8737_314239"/>
      <w:bookmarkEnd w:id="368"/>
      <w:r>
        <w:rPr>
          <w:rFonts w:eastAsia="Arial" w:cs="Arial" w:ascii="Arial" w:hAnsi="Arial"/>
          <w:b/>
          <w:u w:val="single"/>
        </w:rPr>
        <w:t>information</w:t>
      </w:r>
      <w:bookmarkEnd w:id="370"/>
      <w:bookmarkEnd w:id="3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2" w:name="_PAR__9_0d1cf146_e439_47c0_bd3b_4222df2f"/>
      <w:bookmarkStart w:id="373" w:name="_PAGE__4_322bb162_6ca3_4c8a_8a08_9520555"/>
      <w:bookmarkStart w:id="374" w:name="_PAR__1_cad6eab9_8e08_4322_a6f5_866be976"/>
      <w:bookmarkStart w:id="375" w:name="_STATUTE_SS__6f199810_3e90_4656_8d07_806"/>
      <w:bookmarkStart w:id="376" w:name="_LINE__1_2bede002_18f1_4a87_99b3_f143d3b"/>
      <w:bookmarkStart w:id="377" w:name="_STATUTE_NUMBER__bb4d1121_a766_401e_9128"/>
      <w:bookmarkEnd w:id="276"/>
      <w:bookmarkEnd w:id="372"/>
      <w:bookmarkEnd w:id="374"/>
      <w:bookmarkEnd w:id="375"/>
      <w:r>
        <w:rPr>
          <w:rFonts w:eastAsia="Arial" w:cs="Arial" w:ascii="Arial" w:hAnsi="Arial"/>
          <w:b/>
          <w:u w:val="single"/>
        </w:rPr>
        <w:t>1</w:t>
      </w:r>
      <w:bookmarkEnd w:id="377"/>
      <w:r>
        <w:rPr>
          <w:rFonts w:eastAsia="Arial" w:cs="Arial" w:ascii="Arial" w:hAnsi="Arial"/>
          <w:b/>
          <w:u w:val="single"/>
        </w:rPr>
        <w:t xml:space="preserve">. </w:t>
      </w:r>
      <w:bookmarkStart w:id="378" w:name="_STATUTE_HEADNOTE__7d405975_fc20_47a9_a6"/>
      <w:r>
        <w:rPr>
          <w:rFonts w:eastAsia="Arial" w:cs="Arial" w:ascii="Arial" w:hAnsi="Arial"/>
          <w:b/>
          <w:u w:val="single"/>
        </w:rPr>
        <w:t>Appeal by person.</w:t>
      </w:r>
      <w:r>
        <w:rPr>
          <w:rFonts w:eastAsia="Arial" w:cs="Arial" w:ascii="Arial" w:hAnsi="Arial"/>
          <w:u w:val="single"/>
        </w:rPr>
        <w:t xml:space="preserve"> </w:t>
      </w:r>
      <w:bookmarkStart w:id="379" w:name="_STATUTE_CONTENT__e1c2bfa6_0545_43e2_9ee"/>
      <w:bookmarkEnd w:id="378"/>
      <w:r>
        <w:rPr>
          <w:rFonts w:eastAsia="Arial" w:cs="Arial" w:ascii="Arial" w:hAnsi="Arial"/>
          <w:u w:val="single"/>
        </w:rPr>
        <w:t xml:space="preserve">A person aggrieved by a written order under section 2403, </w:t>
      </w:r>
      <w:bookmarkStart w:id="380" w:name="_LINE__2_7bbd16a9_2108_429f_b4ef_03029c2"/>
      <w:bookmarkEnd w:id="376"/>
      <w:r>
        <w:rPr>
          <w:rFonts w:eastAsia="Arial" w:cs="Arial" w:ascii="Arial" w:hAnsi="Arial"/>
          <w:u w:val="single"/>
        </w:rPr>
        <w:t xml:space="preserve">subsection 3, paragraph B may not appeal as a matter of right. The manner for a person to </w:t>
      </w:r>
      <w:bookmarkStart w:id="381" w:name="_LINE__3_58f73ee9_4c0c_4125_b40b_84baefe"/>
      <w:bookmarkEnd w:id="380"/>
      <w:r>
        <w:rPr>
          <w:rFonts w:eastAsia="Arial" w:cs="Arial" w:ascii="Arial" w:hAnsi="Arial"/>
          <w:u w:val="single"/>
        </w:rPr>
        <w:t xml:space="preserve">file a motion to appeal must be determined by rule of the Supreme Judicial Court. </w:t>
      </w:r>
      <w:bookmarkEnd w:id="3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2" w:name="_PAR__1_cad6eab9_8e08_4322_a6f5_866be976"/>
      <w:bookmarkStart w:id="383" w:name="_STATUTE_SS__6f199810_3e90_4656_8d07_806"/>
      <w:bookmarkStart w:id="384" w:name="_PAR__2_6f444d83_3203_47fe_b853_5387ba0b"/>
      <w:bookmarkStart w:id="385" w:name="_STATUTE_SS__0a9d360d_502a_4ca4_a5d0_2d4"/>
      <w:bookmarkStart w:id="386" w:name="_LINE__4_fc486119_7724_4056_acc0_327a906"/>
      <w:bookmarkStart w:id="387" w:name="_STATUTE_NUMBER__d0df786c_919e_4aa4_acf7"/>
      <w:bookmarkEnd w:id="382"/>
      <w:bookmarkEnd w:id="383"/>
      <w:bookmarkEnd w:id="379"/>
      <w:bookmarkEnd w:id="384"/>
      <w:bookmarkEnd w:id="385"/>
      <w:r>
        <w:rPr>
          <w:rFonts w:eastAsia="Arial" w:cs="Arial" w:ascii="Arial" w:hAnsi="Arial"/>
          <w:b/>
          <w:u w:val="single"/>
        </w:rPr>
        <w:t>2</w:t>
      </w:r>
      <w:bookmarkEnd w:id="387"/>
      <w:r>
        <w:rPr>
          <w:rFonts w:eastAsia="Arial" w:cs="Arial" w:ascii="Arial" w:hAnsi="Arial"/>
          <w:b/>
          <w:u w:val="single"/>
        </w:rPr>
        <w:t xml:space="preserve">. </w:t>
      </w:r>
      <w:bookmarkStart w:id="388" w:name="_STATUTE_HEADNOTE__a0fa72c1_4ad0_45b0_b1"/>
      <w:r>
        <w:rPr>
          <w:rFonts w:eastAsia="Arial" w:cs="Arial" w:ascii="Arial" w:hAnsi="Arial"/>
          <w:b/>
          <w:u w:val="single"/>
        </w:rPr>
        <w:t>Appeal by State.</w:t>
      </w:r>
      <w:r>
        <w:rPr>
          <w:rFonts w:eastAsia="Arial" w:cs="Arial" w:ascii="Arial" w:hAnsi="Arial"/>
          <w:u w:val="single"/>
        </w:rPr>
        <w:t xml:space="preserve">  </w:t>
      </w:r>
      <w:bookmarkStart w:id="389" w:name="_STATUTE_CONTENT__1b75efe2_3d16_4c6f_bc1"/>
      <w:bookmarkEnd w:id="388"/>
      <w:r>
        <w:rPr>
          <w:rFonts w:eastAsia="Arial" w:cs="Arial" w:ascii="Arial" w:hAnsi="Arial"/>
          <w:u w:val="single"/>
        </w:rPr>
        <w:t xml:space="preserve">If the State is aggrieved by an order under section 2403, subsection </w:t>
      </w:r>
      <w:bookmarkStart w:id="390" w:name="_LINE__5_d72a1c1c_02b6_4847_95cd_ea4d7c0"/>
      <w:bookmarkEnd w:id="386"/>
      <w:r>
        <w:rPr>
          <w:rFonts w:eastAsia="Arial" w:cs="Arial" w:ascii="Arial" w:hAnsi="Arial"/>
          <w:u w:val="single"/>
        </w:rPr>
        <w:t xml:space="preserve">3, paragraph A, the State may appeal as a matter of right, and a certificate of approval by </w:t>
      </w:r>
      <w:bookmarkStart w:id="391" w:name="_LINE__6_ca55c973_8818_4512_afcb_3cbe2e2"/>
      <w:bookmarkEnd w:id="390"/>
      <w:r>
        <w:rPr>
          <w:rFonts w:eastAsia="Arial" w:cs="Arial" w:ascii="Arial" w:hAnsi="Arial"/>
          <w:u w:val="single"/>
        </w:rPr>
        <w:t xml:space="preserve">the Attorney General is not required. The manner and any conditions for an appeal by the </w:t>
      </w:r>
      <w:bookmarkStart w:id="392" w:name="_LINE__7_532909d6_1fad_4142_8871_0fff5b6"/>
      <w:bookmarkEnd w:id="391"/>
      <w:r>
        <w:rPr>
          <w:rFonts w:eastAsia="Arial" w:cs="Arial" w:ascii="Arial" w:hAnsi="Arial"/>
          <w:u w:val="single"/>
        </w:rPr>
        <w:t>Attorney General must be determined by rule of the Supreme Judicial Court.</w:t>
      </w:r>
      <w:bookmarkEnd w:id="3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3" w:name="_PAR__2_6f444d83_3203_47fe_b853_5387ba0b"/>
      <w:bookmarkStart w:id="394" w:name="_STATUTE_SS__0a9d360d_502a_4ca4_a5d0_2d4"/>
      <w:bookmarkStart w:id="395" w:name="_PAR__3_0844a79d_f91a_4d3a_8f67_ff3ff909"/>
      <w:bookmarkStart w:id="396" w:name="_STATUTE_SS__0130ecb8_9673_4174_ad02_29e"/>
      <w:bookmarkStart w:id="397" w:name="_LINE__8_12be6bc7_cd89_4587_822d_8eaabdb"/>
      <w:bookmarkStart w:id="398" w:name="_STATUTE_NUMBER__63943fef_728b_452f_b6ce"/>
      <w:bookmarkEnd w:id="393"/>
      <w:bookmarkEnd w:id="394"/>
      <w:bookmarkEnd w:id="389"/>
      <w:bookmarkEnd w:id="395"/>
      <w:bookmarkEnd w:id="396"/>
      <w:r>
        <w:rPr>
          <w:rFonts w:eastAsia="Arial" w:cs="Arial" w:ascii="Arial" w:hAnsi="Arial"/>
          <w:b/>
          <w:u w:val="single"/>
        </w:rPr>
        <w:t>3</w:t>
      </w:r>
      <w:bookmarkEnd w:id="398"/>
      <w:r>
        <w:rPr>
          <w:rFonts w:eastAsia="Arial" w:cs="Arial" w:ascii="Arial" w:hAnsi="Arial"/>
          <w:b/>
          <w:u w:val="single"/>
        </w:rPr>
        <w:t xml:space="preserve">. </w:t>
      </w:r>
      <w:bookmarkStart w:id="399" w:name="_STATUTE_HEADNOTE__f39f0711_4187_41f3_bb"/>
      <w:r>
        <w:rPr>
          <w:rFonts w:eastAsia="Arial" w:cs="Arial" w:ascii="Arial" w:hAnsi="Arial"/>
          <w:b/>
          <w:u w:val="single"/>
        </w:rPr>
        <w:t xml:space="preserve">Motion to seal criminal history record information; alternative to automatic </w:t>
      </w:r>
      <w:bookmarkStart w:id="400" w:name="_LINE__9_d05af85f_4e15_4806_9eb0_92c8552"/>
      <w:bookmarkEnd w:id="397"/>
      <w:r>
        <w:rPr>
          <w:rFonts w:eastAsia="Arial" w:cs="Arial" w:ascii="Arial" w:hAnsi="Arial"/>
          <w:b/>
          <w:u w:val="single"/>
        </w:rPr>
        <w:t xml:space="preserve">sealing. </w:t>
      </w:r>
      <w:bookmarkStart w:id="401" w:name="_STATUTE_CONTENT__a9f70ded_6cd8_430a_97b"/>
      <w:bookmarkEnd w:id="399"/>
      <w:r>
        <w:rPr>
          <w:rFonts w:eastAsia="Arial" w:cs="Arial" w:ascii="Arial" w:hAnsi="Arial"/>
          <w:u w:val="single"/>
        </w:rPr>
        <w:t xml:space="preserve">This chapter may not be construed to prevent a person from filing a written motion </w:t>
      </w:r>
      <w:bookmarkStart w:id="402" w:name="_LINE__10_793b4aac_35d9_42a7_bcf6_e3b831"/>
      <w:bookmarkEnd w:id="400"/>
      <w:r>
        <w:rPr>
          <w:rFonts w:eastAsia="Arial" w:cs="Arial" w:ascii="Arial" w:hAnsi="Arial"/>
          <w:u w:val="single"/>
        </w:rPr>
        <w:t xml:space="preserve">seeking a court order sealing the person's criminal history record information relating to a </w:t>
      </w:r>
      <w:bookmarkStart w:id="403" w:name="_LINE__11_a1719b77_e41c_44f1_b8e0_4a7a81"/>
      <w:bookmarkEnd w:id="402"/>
      <w:r>
        <w:rPr>
          <w:rFonts w:eastAsia="Arial" w:cs="Arial" w:ascii="Arial" w:hAnsi="Arial"/>
          <w:u w:val="single"/>
        </w:rPr>
        <w:t>specific criminal conviction in accordance with section 2263.</w:t>
      </w:r>
      <w:bookmarkEnd w:id="40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04" w:name="_DOC_BODY_CONTENT__526cfdaf_248b_4e94_9b"/>
      <w:bookmarkStart w:id="405" w:name="_BILL_SECTION__ab718fe8_2cfb_4201_9fe3_1"/>
      <w:bookmarkStart w:id="406" w:name="_PROCESSED_CHANGE__cd6179c9_6f85_4400_a9"/>
      <w:bookmarkStart w:id="407" w:name="_STATUTE_C__82191aec_f94b_4968_8d53_2f9f"/>
      <w:bookmarkStart w:id="408" w:name="_STATUTE_S__e45e2f14_2d89_4006_8066_81a7"/>
      <w:bookmarkStart w:id="409" w:name="_PAR__3_0844a79d_f91a_4d3a_8f67_ff3ff909"/>
      <w:bookmarkStart w:id="410" w:name="_STATUTE_SS__0130ecb8_9673_4174_ad02_29e"/>
      <w:bookmarkStart w:id="411" w:name="_SUMMARY__41034248_2b33_4aa6_ae02_8680d4"/>
      <w:bookmarkStart w:id="412" w:name="_PAR__4_7dd109a1_e599_4925_abf6_3f7fb532"/>
      <w:bookmarkStart w:id="413" w:name="_LINE__12_bba5e4ea_f152_4b42_ad08_49eefb"/>
      <w:bookmarkEnd w:id="404"/>
      <w:bookmarkEnd w:id="405"/>
      <w:bookmarkEnd w:id="406"/>
      <w:bookmarkEnd w:id="407"/>
      <w:bookmarkEnd w:id="408"/>
      <w:bookmarkEnd w:id="409"/>
      <w:bookmarkEnd w:id="410"/>
      <w:bookmarkEnd w:id="401"/>
      <w:bookmarkEnd w:id="412"/>
      <w:r>
        <w:rPr>
          <w:rFonts w:eastAsia="Arial" w:cs="Arial" w:ascii="Arial" w:hAnsi="Arial"/>
          <w:b/>
          <w:sz w:val="24"/>
        </w:rPr>
        <w:t>SUMMARY</w:t>
      </w:r>
      <w:bookmarkEnd w:id="4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4" w:name="_PAR__4_7dd109a1_e599_4925_abf6_3f7fb532"/>
      <w:bookmarkStart w:id="415" w:name="_PAR__5_2196cbd3_d50c_4e39_8920_0841b7e1"/>
      <w:bookmarkStart w:id="416" w:name="_LINE__13_14cf2a6c_1d3f_4cdd_a048_91b7cd"/>
      <w:bookmarkEnd w:id="414"/>
      <w:bookmarkEnd w:id="415"/>
      <w:r>
        <w:rPr>
          <w:rFonts w:eastAsia="Arial" w:cs="Arial" w:ascii="Arial" w:hAnsi="Arial"/>
        </w:rPr>
        <w:t xml:space="preserve">This bill implements a recommendation of the Criminal Records Review Committee. </w:t>
      </w:r>
      <w:bookmarkStart w:id="417" w:name="_LINE__14_61fc3c5d_92a4_431a_8055_9a697a"/>
      <w:bookmarkEnd w:id="416"/>
      <w:r>
        <w:rPr>
          <w:rFonts w:eastAsia="Arial" w:cs="Arial" w:ascii="Arial" w:hAnsi="Arial"/>
        </w:rPr>
        <w:t xml:space="preserve">The bill creates a process to automatically seal or make confidential criminal history record </w:t>
      </w:r>
      <w:bookmarkStart w:id="418" w:name="_LINE__15_ce7bb52d_7bae_425e_b82a_e161b3"/>
      <w:bookmarkEnd w:id="417"/>
      <w:r>
        <w:rPr>
          <w:rFonts w:eastAsia="Arial" w:cs="Arial" w:ascii="Arial" w:hAnsi="Arial"/>
        </w:rPr>
        <w:t xml:space="preserve">information related to convictions for marijuana possession and cultivation related crimes </w:t>
      </w:r>
      <w:bookmarkStart w:id="419" w:name="_LINE__16_c39bf0db_43d4_444e_9e86_b6040f"/>
      <w:bookmarkEnd w:id="418"/>
      <w:r>
        <w:rPr>
          <w:rFonts w:eastAsia="Arial" w:cs="Arial" w:ascii="Arial" w:hAnsi="Arial"/>
        </w:rPr>
        <w:t xml:space="preserve">committed on or after January 1, 2001 and prior to January 30, 2017. The process requires </w:t>
      </w:r>
      <w:bookmarkStart w:id="420" w:name="_LINE__17_c45a6484_c498_4751_97e9_342ee9"/>
      <w:bookmarkEnd w:id="419"/>
      <w:r>
        <w:rPr>
          <w:rFonts w:eastAsia="Arial" w:cs="Arial" w:ascii="Arial" w:hAnsi="Arial"/>
        </w:rPr>
        <w:t xml:space="preserve">the Department of Public Safety, Bureau of State Police, State Bureau of Identification to </w:t>
      </w:r>
      <w:bookmarkStart w:id="421" w:name="_LINE__18_1303931f_1fae_4266_bac6_73b9c5"/>
      <w:bookmarkEnd w:id="420"/>
      <w:r>
        <w:rPr>
          <w:rFonts w:eastAsia="Arial" w:cs="Arial" w:ascii="Arial" w:hAnsi="Arial"/>
        </w:rPr>
        <w:t xml:space="preserve">review monthly the criminal history record information obtained in its files to determine if </w:t>
      </w:r>
      <w:bookmarkStart w:id="422" w:name="_LINE__19_a8ac4246_ed90_4f13_9f1f_4ad167"/>
      <w:bookmarkEnd w:id="421"/>
      <w:r>
        <w:rPr>
          <w:rFonts w:eastAsia="Arial" w:cs="Arial" w:ascii="Arial" w:hAnsi="Arial"/>
        </w:rPr>
        <w:t xml:space="preserve">the underlying convictions for certain criminal history record information qualifies for </w:t>
      </w:r>
      <w:bookmarkStart w:id="423" w:name="_LINE__20_e278dd3b_fadb_4214_b193_3d4fd3"/>
      <w:bookmarkEnd w:id="422"/>
      <w:r>
        <w:rPr>
          <w:rFonts w:eastAsia="Arial" w:cs="Arial" w:ascii="Arial" w:hAnsi="Arial"/>
        </w:rPr>
        <w:t xml:space="preserve">automatic sealing. If it does, it must transfer that information to the Administrative Office </w:t>
      </w:r>
      <w:bookmarkStart w:id="424" w:name="_LINE__21_26a6e253_39d4_4671_b4d2_020f8a"/>
      <w:bookmarkEnd w:id="423"/>
      <w:r>
        <w:rPr>
          <w:rFonts w:eastAsia="Arial" w:cs="Arial" w:ascii="Arial" w:hAnsi="Arial"/>
        </w:rPr>
        <w:t xml:space="preserve">of the Courts, which is required to do the same with its files for the corresponding </w:t>
      </w:r>
      <w:bookmarkStart w:id="425" w:name="_LINE__22_5f6028d5_eb33_433a_944d_b4030c"/>
      <w:bookmarkEnd w:id="424"/>
      <w:r>
        <w:rPr>
          <w:rFonts w:eastAsia="Arial" w:cs="Arial" w:ascii="Arial" w:hAnsi="Arial"/>
        </w:rPr>
        <w:t>underlying convictions.</w:t>
      </w:r>
      <w:bookmarkEnd w:id="4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6" w:name="_PAR__5_2196cbd3_d50c_4e39_8920_0841b7e1"/>
      <w:bookmarkStart w:id="427" w:name="_PAR__6_023395ef_3d6e_4583_b402_920f4dc8"/>
      <w:bookmarkStart w:id="428" w:name="_LINE__23_78fd2744_1052_47a1_9221_6ce8a6"/>
      <w:bookmarkEnd w:id="426"/>
      <w:bookmarkEnd w:id="427"/>
      <w:r>
        <w:rPr>
          <w:rFonts w:eastAsia="Arial" w:cs="Arial" w:ascii="Arial" w:hAnsi="Arial"/>
        </w:rPr>
        <w:t xml:space="preserve">Once the Administrative Office of the Courts has compiled all of the relevant </w:t>
      </w:r>
      <w:bookmarkStart w:id="429" w:name="_LINE__24_2b9b5acc_96db_4e8a_9761_e50d3e"/>
      <w:bookmarkEnd w:id="428"/>
      <w:r>
        <w:rPr>
          <w:rFonts w:eastAsia="Arial" w:cs="Arial" w:ascii="Arial" w:hAnsi="Arial"/>
        </w:rPr>
        <w:t xml:space="preserve">information, the bill requires the Administrative Office of the Courts to submit that </w:t>
      </w:r>
      <w:bookmarkStart w:id="430" w:name="_LINE__25_648caf25_a846_4b98_ad17_ab166e"/>
      <w:bookmarkEnd w:id="429"/>
      <w:r>
        <w:rPr>
          <w:rFonts w:eastAsia="Arial" w:cs="Arial" w:ascii="Arial" w:hAnsi="Arial"/>
        </w:rPr>
        <w:t xml:space="preserve">information to the Superior Court or District Court in the underlying criminal proceeding. </w:t>
      </w:r>
      <w:bookmarkStart w:id="431" w:name="_LINE__26_77e42c91_d942_4b99_bc35_7002ed"/>
      <w:bookmarkEnd w:id="430"/>
      <w:r>
        <w:rPr>
          <w:rFonts w:eastAsia="Arial" w:cs="Arial" w:ascii="Arial" w:hAnsi="Arial"/>
        </w:rPr>
        <w:t xml:space="preserve">That court is required to determine whether the underlying criminal conviction qualifies to </w:t>
      </w:r>
      <w:bookmarkStart w:id="432" w:name="_LINE__27_22043639_94d2_445e_89fa_a81e1b"/>
      <w:bookmarkEnd w:id="431"/>
      <w:r>
        <w:rPr>
          <w:rFonts w:eastAsia="Arial" w:cs="Arial" w:ascii="Arial" w:hAnsi="Arial"/>
        </w:rPr>
        <w:t xml:space="preserve">have the criminal history record information related to the conviction sealed. If it does </w:t>
      </w:r>
      <w:bookmarkStart w:id="433" w:name="_LINE__28_ec6f0681_5047_44f0_affa_5331f8"/>
      <w:bookmarkEnd w:id="432"/>
      <w:r>
        <w:rPr>
          <w:rFonts w:eastAsia="Arial" w:cs="Arial" w:ascii="Arial" w:hAnsi="Arial"/>
        </w:rPr>
        <w:t xml:space="preserve">qualify, the court is required to send notice to the State Bureau of Identification to make </w:t>
      </w:r>
      <w:bookmarkStart w:id="434" w:name="_LINE__29_81f6f3bc_3158_4d70_999f_cae336"/>
      <w:bookmarkEnd w:id="433"/>
      <w:r>
        <w:rPr>
          <w:rFonts w:eastAsia="Arial" w:cs="Arial" w:ascii="Arial" w:hAnsi="Arial"/>
        </w:rPr>
        <w:t xml:space="preserve">that criminal history record information confidential. If it does not qualify, the court is </w:t>
      </w:r>
      <w:bookmarkStart w:id="435" w:name="_LINE__30_818d7c64_d476_4297_872f_3ab940"/>
      <w:bookmarkEnd w:id="434"/>
      <w:r>
        <w:rPr>
          <w:rFonts w:eastAsia="Arial" w:cs="Arial" w:ascii="Arial" w:hAnsi="Arial"/>
        </w:rPr>
        <w:t xml:space="preserve">required to send the order denying seal to the State Bureau of Identification to be filed with </w:t>
      </w:r>
      <w:bookmarkStart w:id="436" w:name="_LINE__31_c584d8e8_6302_46e4_b959_ac611f"/>
      <w:bookmarkEnd w:id="435"/>
      <w:r>
        <w:rPr>
          <w:rFonts w:eastAsia="Arial" w:cs="Arial" w:ascii="Arial" w:hAnsi="Arial"/>
        </w:rPr>
        <w:t>the criminal history record information for that underlying conviction.</w:t>
      </w:r>
      <w:bookmarkEnd w:id="4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7" w:name="_PAR__6_023395ef_3d6e_4583_b402_920f4dc8"/>
      <w:bookmarkStart w:id="438" w:name="_PAR__7_cad1642a_107c_4e72_8052_858f251f"/>
      <w:bookmarkStart w:id="439" w:name="_LINE__32_fca1af1a_70c6_4b96_acae_f97d12"/>
      <w:bookmarkEnd w:id="437"/>
      <w:r>
        <w:rPr>
          <w:rFonts w:eastAsia="Arial" w:cs="Arial" w:ascii="Arial" w:hAnsi="Arial"/>
        </w:rPr>
        <w:t xml:space="preserve">The bill provides that a person aggrieved by a finding that the person's conviction does </w:t>
      </w:r>
      <w:bookmarkStart w:id="440" w:name="_LINE__33_73523257_c765_40e2_a5d2_a1a456"/>
      <w:bookmarkEnd w:id="439"/>
      <w:r>
        <w:rPr>
          <w:rFonts w:eastAsia="Arial" w:cs="Arial" w:ascii="Arial" w:hAnsi="Arial"/>
        </w:rPr>
        <w:t xml:space="preserve">not qualify for automatic sealing does not have a right to appeal, but the Supreme Judicial </w:t>
      </w:r>
      <w:bookmarkStart w:id="441" w:name="_LINE__34_2e4a33f8_177d_44ab_8aa6_486047"/>
      <w:bookmarkEnd w:id="440"/>
      <w:r>
        <w:rPr>
          <w:rFonts w:eastAsia="Arial" w:cs="Arial" w:ascii="Arial" w:hAnsi="Arial"/>
        </w:rPr>
        <w:t xml:space="preserve">Court may make rules for the manner for taking appeal. Regardless of a finding that a </w:t>
      </w:r>
      <w:bookmarkStart w:id="442" w:name="_LINE__35_a9f82ce5_244e_4b36_812b_f8930d"/>
      <w:bookmarkEnd w:id="441"/>
      <w:r>
        <w:rPr>
          <w:rFonts w:eastAsia="Arial" w:cs="Arial" w:ascii="Arial" w:hAnsi="Arial"/>
        </w:rPr>
        <w:t xml:space="preserve">person's conviction does not qualify for automatic sealing, the person is still permitted to </w:t>
      </w:r>
      <w:bookmarkStart w:id="443" w:name="_LINE__36_926ddd5d_6ee3_45f2_b0bf_317cf8"/>
      <w:bookmarkEnd w:id="442"/>
      <w:r>
        <w:rPr>
          <w:rFonts w:eastAsia="Arial" w:cs="Arial" w:ascii="Arial" w:hAnsi="Arial"/>
        </w:rPr>
        <w:t xml:space="preserve">file a motion to seal the criminal history record information for that conviction. The State </w:t>
      </w:r>
      <w:bookmarkStart w:id="444" w:name="_LINE__37_b1ec1315_c60b_4301_92bc_53be59"/>
      <w:bookmarkEnd w:id="443"/>
      <w:r>
        <w:rPr>
          <w:rFonts w:eastAsia="Arial" w:cs="Arial" w:ascii="Arial" w:hAnsi="Arial"/>
        </w:rPr>
        <w:t xml:space="preserve">may appeal a decision granting automatic sealing of an eligible criminal conviction as a </w:t>
      </w:r>
      <w:bookmarkStart w:id="445" w:name="_LINE__38_492f63c4_f917_409f_a765_08f76f"/>
      <w:bookmarkEnd w:id="444"/>
      <w:r>
        <w:rPr>
          <w:rFonts w:eastAsia="Arial" w:cs="Arial" w:ascii="Arial" w:hAnsi="Arial"/>
        </w:rPr>
        <w:t>matter of right.</w:t>
      </w:r>
      <w:bookmarkEnd w:id="0"/>
      <w:bookmarkEnd w:id="1"/>
      <w:bookmarkEnd w:id="373"/>
      <w:bookmarkEnd w:id="411"/>
      <w:bookmarkEnd w:id="438"/>
      <w:bookmarkEnd w:id="4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9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omatically Seal Criminal History Record Information for Class D and Class E Crimes Relating to Marijuana Possession and Cultiv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939</ItemId>
    <LRId>73309</LRId>
    <LRNumber>3098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utomatically Seal Criminal History Record Information for Class D and Class E Crimes Relating to Marijuana Possession and Cultivation</LRTitle>
    <ItemTitle>An Act to Automatically Seal Criminal History Record Information for Class D and Class E Crimes Relating to Marijuana Possession and Cultivation</ItemTitle>
    <ShortTitle1>AUTOMATICALLY SEAL CRIMINAL</ShortTitle1>
    <ShortTitle2>HISTORY RECORD INFORMATION FOR</ShortTitle2>
    <JacketLegend>Submitted by the Joint Standing Committee on Judiciary pursuant to Resolve 2023, chapter 103, section 7.</JacketLegend>
    <DraftingCycleCount>1</DraftingCycleCount>
    <LatestDraftingActionId>124</LatestDraftingActionId>
    <LatestDraftingActionDate>2024-03-13T09:06:40</LatestDraftingActionDate>
    <LatestDrafterName>EMurphy</LatestDrafterName>
    <LatestProoferName>smcsorley</LatestProoferName>
    <LatestTechName>mringrose</LatestTechName>
    <CurrentCustodyInitials>bhudson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45785" w:rsidRDefault="00545785" w:rsidP="00545785"&amp;gt;&amp;lt;w:pPr&amp;gt;&amp;lt;w:ind w:left="360" /&amp;gt;&amp;lt;/w:pPr&amp;gt;&amp;lt;w:bookmarkStart w:id="0" w:name="_ENACTING_CLAUSE__6197c290_6c07_40f4_908" /&amp;gt;&amp;lt;w:bookmarkStart w:id="1" w:name="_DOC_BODY__f5facba2_673a_4448_ae44_a99a2" /&amp;gt;&amp;lt;w:bookmarkStart w:id="2" w:name="_DOC_BODY_CONTAINER__4ad311a0_6211_4efe_" /&amp;gt;&amp;lt;w:bookmarkStart w:id="3" w:name="_PAGE__1_14cb5613_0e33_4ec3_bcb7_de9152d" /&amp;gt;&amp;lt;w:bookmarkStart w:id="4" w:name="_PAR__1_7fe2c0e6_598a_4d50_84bb_21a8bfeb" /&amp;gt;&amp;lt;w:bookmarkStart w:id="5" w:name="_LINE__1_f6144afa_44ea_4509_8b18_f53cb4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45785" w:rsidRDefault="00545785" w:rsidP="00545785"&amp;gt;&amp;lt;w:pPr&amp;gt;&amp;lt;w:ind w:left="360" w:firstLine="360" /&amp;gt;&amp;lt;/w:pPr&amp;gt;&amp;lt;w:bookmarkStart w:id="6" w:name="_BILL_SECTION_HEADER__19801b38_f635_4e1c" /&amp;gt;&amp;lt;w:bookmarkStart w:id="7" w:name="_BILL_SECTION__ab718fe8_2cfb_4201_9fe3_1" /&amp;gt;&amp;lt;w:bookmarkStart w:id="8" w:name="_DOC_BODY_CONTENT__526cfdaf_248b_4e94_9b" /&amp;gt;&amp;lt;w:bookmarkStart w:id="9" w:name="_PAR__2_6122d9ef_8afc_4e14_a84b_38705e69" /&amp;gt;&amp;lt;w:bookmarkStart w:id="10" w:name="_LINE__2_a97ced3b_e20c_429a_b304_5c969b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d1a7119_fe59_47d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c. 313&amp;lt;/w:t&amp;gt;&amp;lt;/w:r&amp;gt;&amp;lt;w:r&amp;gt;&amp;lt;w:t xml:space="preserve"&amp;gt; is enacted to read:&amp;lt;/w:t&amp;gt;&amp;lt;/w:r&amp;gt;&amp;lt;w:bookmarkEnd w:id="10" /&amp;gt;&amp;lt;/w:p&amp;gt;&amp;lt;w:p w:rsidR="00545785" w:rsidRDefault="00545785" w:rsidP="00545785"&amp;gt;&amp;lt;w:pPr&amp;gt;&amp;lt;w:spacing w:before="300" w:after="300" /&amp;gt;&amp;lt;w:ind w:left="360" /&amp;gt;&amp;lt;w:jc w:val="center" /&amp;gt;&amp;lt;w:rPr&amp;gt;&amp;lt;w:ins w:id="12" w:author="BPS" w:date="2024-03-07T10:40:00Z" /&amp;gt;&amp;lt;/w:rPr&amp;gt;&amp;lt;/w:pPr&amp;gt;&amp;lt;w:bookmarkStart w:id="13" w:name="_STATUTE_C__82191aec_f94b_4968_8d53_2f9f" /&amp;gt;&amp;lt;w:bookmarkStart w:id="14" w:name="_PAR__3_cb199b3c_a5eb_4a5e_ac92_5716c228" /&amp;gt;&amp;lt;w:bookmarkStart w:id="15" w:name="_LINE__3_a2ea57f4_00a7_47ff_a7df_4034dcd" /&amp;gt;&amp;lt;w:bookmarkStart w:id="16" w:name="_PROCESSED_CHANGE__cd6179c9_6f85_4400_a9" /&amp;gt;&amp;lt;w:bookmarkEnd w:id="6" /&amp;gt;&amp;lt;w:bookmarkEnd w:id="9" /&amp;gt;&amp;lt;w:ins w:id="17" w:author="BPS" w:date="2024-03-07T10:40:00Z"&amp;gt;&amp;lt;w:r&amp;gt;&amp;lt;w:rPr&amp;gt;&amp;lt;w:b /&amp;gt;&amp;lt;/w:rPr&amp;gt;&amp;lt;w:t xml:space="preserve"&amp;gt;CHAPTER &amp;lt;/w:t&amp;gt;&amp;lt;/w:r&amp;gt;&amp;lt;w:bookmarkStart w:id="18" w:name="_STATUTE_NUMBER__5ddb9914_88c3_4575_88e7" /&amp;gt;&amp;lt;w:r&amp;gt;&amp;lt;w:rPr&amp;gt;&amp;lt;w:b /&amp;gt;&amp;lt;/w:rPr&amp;gt;&amp;lt;w:t&amp;gt;313&amp;lt;/w:t&amp;gt;&amp;lt;/w:r&amp;gt;&amp;lt;w:bookmarkEnd w:id="15" /&amp;gt;&amp;lt;w:bookmarkEnd w:id="18" /&amp;gt;&amp;lt;/w:ins&amp;gt;&amp;lt;/w:p&amp;gt;&amp;lt;w:p w:rsidR="00545785" w:rsidRDefault="00545785" w:rsidP="00545785"&amp;gt;&amp;lt;w:pPr&amp;gt;&amp;lt;w:spacing w:before="300" w:after="300" /&amp;gt;&amp;lt;w:ind w:left="360" /&amp;gt;&amp;lt;w:jc w:val="center" /&amp;gt;&amp;lt;w:rPr&amp;gt;&amp;lt;w:ins w:id="19" w:author="BPS" w:date="2024-03-07T10:40:00Z" /&amp;gt;&amp;lt;/w:rPr&amp;gt;&amp;lt;/w:pPr&amp;gt;&amp;lt;w:bookmarkStart w:id="20" w:name="_STATUTE_HEADNOTE__ef3dc798_3917_44ce_8c" /&amp;gt;&amp;lt;w:bookmarkStart w:id="21" w:name="_PAR__4_caba29bf_d036_477b_b8f2_906e53e9" /&amp;gt;&amp;lt;w:bookmarkStart w:id="22" w:name="_LINE__4_bf97ba28_556c_4029_902c_789d085" /&amp;gt;&amp;lt;w:bookmarkEnd w:id="14" /&amp;gt;&amp;lt;w:ins w:id="23" w:author="BPS" w:date="2024-03-07T10:40:00Z"&amp;gt;&amp;lt;w:r&amp;gt;&amp;lt;w:rPr&amp;gt;&amp;lt;w:b /&amp;gt;&amp;lt;/w:rPr&amp;gt;&amp;lt;w:t xml:space="preserve"&amp;gt;AUTOMATIC SEALING OF CERTAIN CRIMINAL HISTORY RECORD &amp;lt;/w:t&amp;gt;&amp;lt;/w:r&amp;gt;&amp;lt;w:bookmarkStart w:id="24" w:name="_LINE__5_5c91b4a7_0a3a_4f5b_a2bd_4923590" /&amp;gt;&amp;lt;w:bookmarkEnd w:id="22" /&amp;gt;&amp;lt;w:r&amp;gt;&amp;lt;w:rPr&amp;gt;&amp;lt;w:b /&amp;gt;&amp;lt;/w:rPr&amp;gt;&amp;lt;w:t&amp;gt;INFORMATION&amp;lt;/w:t&amp;gt;&amp;lt;/w:r&amp;gt;&amp;lt;w:bookmarkEnd w:id="20" /&amp;gt;&amp;lt;w:bookmarkEnd w:id="24" /&amp;gt;&amp;lt;/w:ins&amp;gt;&amp;lt;/w:p&amp;gt;&amp;lt;w:p w:rsidR="00545785" w:rsidRPr="00173937" w:rsidRDefault="00545785" w:rsidP="00545785"&amp;gt;&amp;lt;w:pPr&amp;gt;&amp;lt;w:ind w:left="1080" w:hanging="720" /&amp;gt;&amp;lt;w:rPr&amp;gt;&amp;lt;w:ins w:id="25" w:author="BPS" w:date="2024-03-07T10:40:00Z" /&amp;gt;&amp;lt;/w:rPr&amp;gt;&amp;lt;/w:pPr&amp;gt;&amp;lt;w:bookmarkStart w:id="26" w:name="_STATUTE_S__a82e670c_9494_4a6b_902c_5b92" /&amp;gt;&amp;lt;w:bookmarkStart w:id="27" w:name="_PAR__5_3a9e9278_6756_451c_bcb7_62770f4c" /&amp;gt;&amp;lt;w:bookmarkStart w:id="28" w:name="_LINE__6_ee5d9b32_d5a8_4bce_8da7_4259d41" /&amp;gt;&amp;lt;w:bookmarkEnd w:id="21" /&amp;gt;&amp;lt;w:ins w:id="29" w:author="BPS" w:date="2024-03-07T10:40:00Z"&amp;gt;&amp;lt;w:r w:rsidRPr="00173937"&amp;gt;&amp;lt;w:rPr&amp;gt;&amp;lt;w:b /&amp;gt;&amp;lt;/w:rPr&amp;gt;&amp;lt;w:t&amp;gt;§&amp;lt;/w:t&amp;gt;&amp;lt;/w:r&amp;gt;&amp;lt;w:bookmarkStart w:id="30" w:name="_STATUTE_NUMBER__de2f813f_79d2_4712_b43c" /&amp;gt;&amp;lt;w:r w:rsidRPr="00173937"&amp;gt;&amp;lt;w:rPr&amp;gt;&amp;lt;w:b /&amp;gt;&amp;lt;/w:rPr&amp;gt;&amp;lt;w:t&amp;gt;2401&amp;lt;/w:t&amp;gt;&amp;lt;/w:r&amp;gt;&amp;lt;w:bookmarkEnd w:id="30" /&amp;gt;&amp;lt;w:r w:rsidRPr="00173937"&amp;gt;&amp;lt;w:rPr&amp;gt;&amp;lt;w:b /&amp;gt;&amp;lt;/w:rPr&amp;gt;&amp;lt;w:t xml:space="preserve"&amp;gt;. &amp;lt;/w:t&amp;gt;&amp;lt;/w:r&amp;gt;&amp;lt;w:bookmarkStart w:id="31" w:name="_STATUTE_HEADNOTE__7505d001_51b8_4634_96" /&amp;gt;&amp;lt;w:r w:rsidRPr="00173937"&amp;gt;&amp;lt;w:rPr&amp;gt;&amp;lt;w:b /&amp;gt;&amp;lt;/w:rPr&amp;gt;&amp;lt;w:t&amp;gt;Definitions&amp;lt;/w:t&amp;gt;&amp;lt;/w:r&amp;gt;&amp;lt;w:bookmarkEnd w:id="28" /&amp;gt;&amp;lt;w:bookmarkEnd w:id="31" /&amp;gt;&amp;lt;/w:ins&amp;gt;&amp;lt;/w:p&amp;gt;&amp;lt;w:p w:rsidR="00545785" w:rsidRPr="00173937" w:rsidRDefault="00545785" w:rsidP="00545785"&amp;gt;&amp;lt;w:pPr&amp;gt;&amp;lt;w:ind w:left="360" w:firstLine="360" /&amp;gt;&amp;lt;w:rPr&amp;gt;&amp;lt;w:ins w:id="32" w:author="BPS" w:date="2024-03-07T10:40:00Z" /&amp;gt;&amp;lt;/w:rPr&amp;gt;&amp;lt;/w:pPr&amp;gt;&amp;lt;w:bookmarkStart w:id="33" w:name="_STATUTE_P__3968edd2_69fc_469d_bf7f_1e1e" /&amp;gt;&amp;lt;w:bookmarkStart w:id="34" w:name="_STATUTE_CONTENT__859a2e0a_28a8_427a_876" /&amp;gt;&amp;lt;w:bookmarkStart w:id="35" w:name="_PAR__6_8efc1346_217d_428b_8dc8_665234f9" /&amp;gt;&amp;lt;w:bookmarkStart w:id="36" w:name="_LINE__7_6c65328a_6a27_4202_8f8a_19b059e" /&amp;gt;&amp;lt;w:bookmarkEnd w:id="27" /&amp;gt;&amp;lt;w:ins w:id="37" w:author="BPS" w:date="2024-03-07T10:40:00Z"&amp;gt;&amp;lt;w:r w:rsidRPr="00173937"&amp;gt;&amp;lt;w:t xml:space="preserve"&amp;gt;As used in this chapter, unless the context otherwise indicates, the following terms &amp;lt;/w:t&amp;gt;&amp;lt;/w:r&amp;gt;&amp;lt;w:bookmarkStart w:id="38" w:name="_LINE__8_17d49921_1b91_4e71_b02a_c87b7be" /&amp;gt;&amp;lt;w:bookmarkEnd w:id="36" /&amp;gt;&amp;lt;w:r w:rsidRPr="00173937"&amp;gt;&amp;lt;w:t&amp;gt;have the following meanings.&amp;lt;/w:t&amp;gt;&amp;lt;/w:r&amp;gt;&amp;lt;w:bookmarkEnd w:id="38" /&amp;gt;&amp;lt;/w:ins&amp;gt;&amp;lt;/w:p&amp;gt;&amp;lt;w:p w:rsidR="00545785" w:rsidRPr="00173937" w:rsidRDefault="00545785" w:rsidP="00545785"&amp;gt;&amp;lt;w:pPr&amp;gt;&amp;lt;w:ind w:left="360" w:firstLine="360" /&amp;gt;&amp;lt;w:rPr&amp;gt;&amp;lt;w:ins w:id="39" w:author="BPS" w:date="2024-03-07T10:40:00Z" /&amp;gt;&amp;lt;/w:rPr&amp;gt;&amp;lt;/w:pPr&amp;gt;&amp;lt;w:bookmarkStart w:id="40" w:name="_STATUTE_NUMBER__e8ebb4e4_aa67_4f8a_9e24" /&amp;gt;&amp;lt;w:bookmarkStart w:id="41" w:name="_STATUTE_SS__f369671c_a06b_448c_a4af_1f3" /&amp;gt;&amp;lt;w:bookmarkStart w:id="42" w:name="_PAR__7_9ad67882_c9e0_4692_9968_f27125ca" /&amp;gt;&amp;lt;w:bookmarkStart w:id="43" w:name="_LINE__9_89f5c74e_65d7_47ac_8a2d_0fd268a" /&amp;gt;&amp;lt;w:bookmarkEnd w:id="33" /&amp;gt;&amp;lt;w:bookmarkEnd w:id="34" /&amp;gt;&amp;lt;w:bookmarkEnd w:id="35" /&amp;gt;&amp;lt;w:ins w:id="44" w:author="BPS" w:date="2024-03-07T10:40:00Z"&amp;gt;&amp;lt;w:r w:rsidRPr="00173937"&amp;gt;&amp;lt;w:rPr&amp;gt;&amp;lt;w:b /&amp;gt;&amp;lt;/w:rPr&amp;gt;&amp;lt;w:t&amp;gt;1&amp;lt;/w:t&amp;gt;&amp;lt;/w:r&amp;gt;&amp;lt;w:bookmarkEnd w:id="40" /&amp;gt;&amp;lt;w:r w:rsidRPr="00173937"&amp;gt;&amp;lt;w:rPr&amp;gt;&amp;lt;w:b /&amp;gt;&amp;lt;/w:rPr&amp;gt;&amp;lt;w:t xml:space="preserve"&amp;gt;.  &amp;lt;/w:t&amp;gt;&amp;lt;/w:r&amp;gt;&amp;lt;w:bookmarkStart w:id="45" w:name="_STATUTE_HEADNOTE__93f58c1d_580e_457a_94" /&amp;gt;&amp;lt;w:r w:rsidRPr="00173937"&amp;gt;&amp;lt;w:rPr&amp;gt;&amp;lt;w:b /&amp;gt;&amp;lt;/w:rPr&amp;gt;&amp;lt;w:t xml:space="preserve"&amp;gt;Another jurisdiction.  &amp;lt;/w:t&amp;gt;&amp;lt;/w:r&amp;gt;&amp;lt;w:bookmarkStart w:id="46" w:name="_STATUTE_CONTENT__d6231deb_5b18_483a_bf6" /&amp;gt;&amp;lt;w:bookmarkEnd w:id="45" /&amp;gt;&amp;lt;w:r w:rsidRPr="00173937"&amp;gt;&amp;lt;w:t xml:space="preserve"&amp;gt;"Another jurisdiction" has the same meaning as in Title &amp;lt;/w:t&amp;gt;&amp;lt;/w:r&amp;gt;&amp;lt;w:bookmarkStart w:id="47" w:name="_LINE__10_c4b29531_3b38_4402_864d_c7e694" /&amp;gt;&amp;lt;w:bookmarkEnd w:id="43" /&amp;gt;&amp;lt;w:r w:rsidRPr="00173937"&amp;gt;&amp;lt;w:t&amp;gt;17‑A, section 2, subsection 3‑B.&amp;lt;/w:t&amp;gt;&amp;lt;/w:r&amp;gt;&amp;lt;w:bookmarkEnd w:id="47" /&amp;gt;&amp;lt;/w:ins&amp;gt;&amp;lt;/w:p&amp;gt;&amp;lt;w:p w:rsidR="00545785" w:rsidRPr="00F91AAA" w:rsidRDefault="00545785" w:rsidP="00545785"&amp;gt;&amp;lt;w:pPr&amp;gt;&amp;lt;w:ind w:left="360" w:firstLine="360" /&amp;gt;&amp;lt;w:rPr&amp;gt;&amp;lt;w:ins w:id="48" w:author="BPS" w:date="2024-03-07T10:40:00Z" /&amp;gt;&amp;lt;/w:rPr&amp;gt;&amp;lt;/w:pPr&amp;gt;&amp;lt;w:bookmarkStart w:id="49" w:name="_STATUTE_NUMBER__bbb9cdfc_3b73_4243_9eb6" /&amp;gt;&amp;lt;w:bookmarkStart w:id="50" w:name="_STATUTE_SS__9f9343a7_48d6_4071_af34_7b6" /&amp;gt;&amp;lt;w:bookmarkStart w:id="51" w:name="_PAR__8_a3011bee_f402_4738_9c07_32418fa6" /&amp;gt;&amp;lt;w:bookmarkStart w:id="52" w:name="_LINE__11_745f3358_e1eb_4490_8007_2e1654" /&amp;gt;&amp;lt;w:bookmarkEnd w:id="41" /&amp;gt;&amp;lt;w:bookmarkEnd w:id="42" /&amp;gt;&amp;lt;w:bookmarkEnd w:id="46" /&amp;gt;&amp;lt;w:ins w:id="53" w:author="BPS" w:date="2024-03-07T10:40:00Z"&amp;gt;&amp;lt;w:r w:rsidRPr="00173937"&amp;gt;&amp;lt;w:rPr&amp;gt;&amp;lt;w:b /&amp;gt;&amp;lt;/w:rPr&amp;gt;&amp;lt;w:t&amp;gt;2&amp;lt;/w:t&amp;gt;&amp;lt;/w:r&amp;gt;&amp;lt;w:bookmarkEnd w:id="49" /&amp;gt;&amp;lt;w:r w:rsidRPr="00173937"&amp;gt;&amp;lt;w:rPr&amp;gt;&amp;lt;w:b /&amp;gt;&amp;lt;/w:rPr&amp;gt;&amp;lt;w:t xml:space="preserve"&amp;gt;.  &amp;lt;/w:t&amp;gt;&amp;lt;/w:r&amp;gt;&amp;lt;w:bookmarkStart w:id="54" w:name="_STATUTE_HEADNOTE__0fea6ffc_76f0_45bc_a6" /&amp;gt;&amp;lt;w:r&amp;gt;&amp;lt;w:rPr&amp;gt;&amp;lt;w:b /&amp;gt;&amp;lt;/w:rPr&amp;gt;&amp;lt;w:t&amp;gt;Bureau.&amp;lt;/w:t&amp;gt;&amp;lt;/w:r&amp;gt;&amp;lt;w:r&amp;gt;&amp;lt;w:t xml:space="preserve"&amp;gt;  &amp;lt;/w:t&amp;gt;&amp;lt;/w:r&amp;gt;&amp;lt;w:bookmarkStart w:id="55" w:name="_STATUTE_CONTENT__c6a6fb75_b4e6_434c_a9d" /&amp;gt;&amp;lt;w:bookmarkEnd w:id="54" /&amp;gt;&amp;lt;w:r&amp;gt;&amp;lt;w:t xml:space="preserve"&amp;gt;"Bureau" means the Department of Public Safety, Bureau of State Police, &amp;lt;/w:t&amp;gt;&amp;lt;/w:r&amp;gt;&amp;lt;/w:ins&amp;gt;&amp;lt;w:bookmarkStart w:id="56" w:name="_LINE__12_e34fa6ad_a487_462a_a112_3228c7" /&amp;gt;&amp;lt;w:bookmarkEnd w:id="52" /&amp;gt;&amp;lt;w:ins w:id="57" w:author="BPS" w:date="2024-03-13T08:03:00Z"&amp;gt;&amp;lt;w:r&amp;gt;&amp;lt;w:t xml:space="preserve"&amp;gt;State &amp;lt;/w:t&amp;gt;&amp;lt;/w:r&amp;gt;&amp;lt;/w:ins&amp;gt;&amp;lt;w:ins w:id="58" w:author="BPS" w:date="2024-03-07T10:40:00Z"&amp;gt;&amp;lt;w:r&amp;gt;&amp;lt;w:t&amp;gt;Bureau of Identification.&amp;lt;/w:t&amp;gt;&amp;lt;/w:r&amp;gt;&amp;lt;w:bookmarkEnd w:id="56" /&amp;gt;&amp;lt;/w:ins&amp;gt;&amp;lt;/w:p&amp;gt;&amp;lt;w:p w:rsidR="00545785" w:rsidRPr="00173937" w:rsidRDefault="00545785" w:rsidP="00545785"&amp;gt;&amp;lt;w:pPr&amp;gt;&amp;lt;w:ind w:left="360" w:firstLine="360" /&amp;gt;&amp;lt;w:rPr&amp;gt;&amp;lt;w:ins w:id="59" w:author="BPS" w:date="2024-03-07T10:40:00Z" /&amp;gt;&amp;lt;/w:rPr&amp;gt;&amp;lt;/w:pPr&amp;gt;&amp;lt;w:bookmarkStart w:id="60" w:name="_STATUTE_NUMBER__376e2fdb_57f6_4ee7_a15c" /&amp;gt;&amp;lt;w:bookmarkStart w:id="61" w:name="_STATUTE_SS__a209b43d_0820_4e42_98d5_0a0" /&amp;gt;&amp;lt;w:bookmarkStart w:id="62" w:name="_PAR__9_f8513e7b_39d9_45fc_a1b0_2b7cffd5" /&amp;gt;&amp;lt;w:bookmarkStart w:id="63" w:name="_LINE__13_088da996_a383_43f2_8ee6_55e8ba" /&amp;gt;&amp;lt;w:bookmarkEnd w:id="50" /&amp;gt;&amp;lt;w:bookmarkEnd w:id="51" /&amp;gt;&amp;lt;w:bookmarkEnd w:id="55" /&amp;gt;&amp;lt;w:ins w:id="64" w:author="BPS" w:date="2024-03-07T10:40:00Z"&amp;gt;&amp;lt;w:r&amp;gt;&amp;lt;w:rPr&amp;gt;&amp;lt;w:b /&amp;gt;&amp;lt;/w:rPr&amp;gt;&amp;lt;w:t&amp;gt;3&amp;lt;/w:t&amp;gt;&amp;lt;/w:r&amp;gt;&amp;lt;w:bookmarkEnd w:id="60" /&amp;gt;&amp;lt;w:r&amp;gt;&amp;lt;w:rPr&amp;gt;&amp;lt;w:b /&amp;gt;&amp;lt;/w:rPr&amp;gt;&amp;lt;w:t xml:space="preserve"&amp;gt;.  &amp;lt;/w:t&amp;gt;&amp;lt;/w:r&amp;gt;&amp;lt;w:bookmarkStart w:id="65" w:name="_STATUTE_HEADNOTE__2b1f7879_6208_4c3e_9e" /&amp;gt;&amp;lt;w:r w:rsidRPr="00173937"&amp;gt;&amp;lt;w:rPr&amp;gt;&amp;lt;w:b /&amp;gt;&amp;lt;/w:rPr&amp;gt;&amp;lt;w:t&amp;gt;Criminal history record information.&amp;lt;/w:t&amp;gt;&amp;lt;/w:r&amp;gt;&amp;lt;w:r w:rsidRPr="00173937"&amp;gt;&amp;lt;w:t xml:space="preserve"&amp;gt;  &amp;lt;/w:t&amp;gt;&amp;lt;/w:r&amp;gt;&amp;lt;w:bookmarkStart w:id="66" w:name="_STATUTE_CONTENT__aecc7051_8801_4c8b_92e" /&amp;gt;&amp;lt;w:bookmarkEnd w:id="65" /&amp;gt;&amp;lt;w:r w:rsidRPr="00173937"&amp;gt;&amp;lt;w:t xml:space="preserve"&amp;gt;"Criminal history record information" has &amp;lt;/w:t&amp;gt;&amp;lt;/w:r&amp;gt;&amp;lt;w:bookmarkStart w:id="67" w:name="_LINE__14_53cbc24b_e521_40bf_b405_f0ce7f" /&amp;gt;&amp;lt;w:bookmarkEnd w:id="63" /&amp;gt;&amp;lt;w:r w:rsidRPr="00173937"&amp;gt;&amp;lt;w:t&amp;gt;the same meaning as in Title 16, section 703, subsection 3.&amp;lt;/w:t&amp;gt;&amp;lt;/w:r&amp;gt;&amp;lt;w:bookmarkEnd w:id="67" /&amp;gt;&amp;lt;/w:ins&amp;gt;&amp;lt;/w:p&amp;gt;&amp;lt;w:p w:rsidR="00545785" w:rsidRPr="00173937" w:rsidRDefault="00545785" w:rsidP="00545785"&amp;gt;&amp;lt;w:pPr&amp;gt;&amp;lt;w:ind w:left="360" w:firstLine="360" /&amp;gt;&amp;lt;w:rPr&amp;gt;&amp;lt;w:ins w:id="68" w:author="BPS" w:date="2024-03-07T10:40:00Z" /&amp;gt;&amp;lt;/w:rPr&amp;gt;&amp;lt;/w:pPr&amp;gt;&amp;lt;w:bookmarkStart w:id="69" w:name="_STATUTE_NUMBER__995e97ff_0a29_4bfc_9be3" /&amp;gt;&amp;lt;w:bookmarkStart w:id="70" w:name="_STATUTE_SS__13da5159_1e8d_4efe_a8ef_96b" /&amp;gt;&amp;lt;w:bookmarkStart w:id="71" w:name="_PAR__10_c162b272_9f0c_4ad9_a4c0_2c6db16" /&amp;gt;&amp;lt;w:bookmarkStart w:id="72" w:name="_LINE__15_8c154058_69cb_4f6c_84bc_20bba1" /&amp;gt;&amp;lt;w:bookmarkEnd w:id="61" /&amp;gt;&amp;lt;w:bookmarkEnd w:id="62" /&amp;gt;&amp;lt;w:bookmarkEnd w:id="66" /&amp;gt;&amp;lt;w:ins w:id="73" w:author="BPS" w:date="2024-03-07T10:40:00Z"&amp;gt;&amp;lt;w:r&amp;gt;&amp;lt;w:rPr&amp;gt;&amp;lt;w:b /&amp;gt;&amp;lt;/w:rPr&amp;gt;&amp;lt;w:t&amp;gt;4&amp;lt;/w:t&amp;gt;&amp;lt;/w:r&amp;gt;&amp;lt;w:bookmarkEnd w:id="69" /&amp;gt;&amp;lt;w:r w:rsidRPr="00173937"&amp;gt;&amp;lt;w:rPr&amp;gt;&amp;lt;w:b /&amp;gt;&amp;lt;/w:rPr&amp;gt;&amp;lt;w:t xml:space="preserve"&amp;gt;.  &amp;lt;/w:t&amp;gt;&amp;lt;/w:r&amp;gt;&amp;lt;w:bookmarkStart w:id="74" w:name="_STATUTE_HEADNOTE__a8aec5c3_f0b1_4a99_90" /&amp;gt;&amp;lt;w:r w:rsidRPr="00173937"&amp;gt;&amp;lt;w:rPr&amp;gt;&amp;lt;w:b /&amp;gt;&amp;lt;/w:rPr&amp;gt;&amp;lt;w:t&amp;gt;Criminal justice agency.&amp;lt;/w:t&amp;gt;&amp;lt;/w:r&amp;gt;&amp;lt;w:r w:rsidRPr="00173937"&amp;gt;&amp;lt;w:t xml:space="preserve"&amp;gt;  &amp;lt;/w:t&amp;gt;&amp;lt;/w:r&amp;gt;&amp;lt;w:bookmarkStart w:id="75" w:name="_STATUTE_CONTENT__6a2f0f42_d65e_4062_bb3" /&amp;gt;&amp;lt;w:bookmarkEnd w:id="74" /&amp;gt;&amp;lt;w:r w:rsidRPr="00173937"&amp;gt;&amp;lt;w:t xml:space="preserve"&amp;gt;"Criminal justice agency" has the same meaning as in &amp;lt;/w:t&amp;gt;&amp;lt;/w:r&amp;gt;&amp;lt;w:bookmarkStart w:id="76" w:name="_LINE__16_0937dea3_1d55_4aff_987d_c55d8f" /&amp;gt;&amp;lt;w:bookmarkEnd w:id="72" /&amp;gt;&amp;lt;w:r w:rsidRPr="00173937"&amp;gt;&amp;lt;w:t&amp;gt;Title 16, section 703, subsection 4.&amp;lt;/w:t&amp;gt;&amp;lt;/w:r&amp;gt;&amp;lt;w:bookmarkEnd w:id="76" /&amp;gt;&amp;lt;/w:ins&amp;gt;&amp;lt;/w:p&amp;gt;&amp;lt;w:p w:rsidR="00545785" w:rsidRPr="00173937" w:rsidRDefault="00545785" w:rsidP="00545785"&amp;gt;&amp;lt;w:pPr&amp;gt;&amp;lt;w:ind w:left="360" w:firstLine="360" /&amp;gt;&amp;lt;w:rPr&amp;gt;&amp;lt;w:ins w:id="77" w:author="BPS" w:date="2024-03-07T10:40:00Z" /&amp;gt;&amp;lt;/w:rPr&amp;gt;&amp;lt;/w:pPr&amp;gt;&amp;lt;w:bookmarkStart w:id="78" w:name="_STATUTE_NUMBER__b40f3b33_dd85_46cb_ab44" /&amp;gt;&amp;lt;w:bookmarkStart w:id="79" w:name="_STATUTE_SS__6bde26b1_b408_411b_932f_52d" /&amp;gt;&amp;lt;w:bookmarkStart w:id="80" w:name="_PAR__11_b83adcc7_75ac_4701_aa1b_66889fa" /&amp;gt;&amp;lt;w:bookmarkStart w:id="81" w:name="_LINE__17_5b456630_9fcb_499b_9140_189204" /&amp;gt;&amp;lt;w:bookmarkEnd w:id="70" /&amp;gt;&amp;lt;w:bookmarkEnd w:id="71" /&amp;gt;&amp;lt;w:bookmarkEnd w:id="75" /&amp;gt;&amp;lt;w:ins w:id="82" w:author="BPS" w:date="2024-03-07T10:40:00Z"&amp;gt;&amp;lt;w:r w:rsidRPr="00173937"&amp;gt;&amp;lt;w:rPr&amp;gt;&amp;lt;w:b /&amp;gt;&amp;lt;/w:rPr&amp;gt;&amp;lt;w:t&amp;gt;5&amp;lt;/w:t&amp;gt;&amp;lt;/w:r&amp;gt;&amp;lt;w:bookmarkEnd w:id="78" /&amp;gt;&amp;lt;w:r w:rsidRPr="00173937"&amp;gt;&amp;lt;w:rPr&amp;gt;&amp;lt;w:b /&amp;gt;&amp;lt;/w:rPr&amp;gt;&amp;lt;w:t xml:space="preserve"&amp;gt;.  &amp;lt;/w:t&amp;gt;&amp;lt;/w:r&amp;gt;&amp;lt;w:bookmarkStart w:id="83" w:name="_STATUTE_HEADNOTE__499ff702_65ee_4e77_8c" /&amp;gt;&amp;lt;w:r w:rsidRPr="00173937"&amp;gt;&amp;lt;w:rPr&amp;gt;&amp;lt;w:b /&amp;gt;&amp;lt;/w:rPr&amp;gt;&amp;lt;w:t&amp;gt;Dissemination.&amp;lt;/w:t&amp;gt;&amp;lt;/w:r&amp;gt;&amp;lt;w:r w:rsidRPr="00173937"&amp;gt;&amp;lt;w:t xml:space="preserve"&amp;gt;  &amp;lt;/w:t&amp;gt;&amp;lt;/w:r&amp;gt;&amp;lt;w:bookmarkStart w:id="84" w:name="_STATUTE_CONTENT__035f0092_fbb2_4691_9a9" /&amp;gt;&amp;lt;w:bookmarkEnd w:id="83" /&amp;gt;&amp;lt;w:r w:rsidRPr="00173937"&amp;gt;&amp;lt;w:t xml:space="preserve"&amp;gt;"Dissemination" has the same meaning as in Title 16, section 703, &amp;lt;/w:t&amp;gt;&amp;lt;/w:r&amp;gt;&amp;lt;w:bookmarkStart w:id="85" w:name="_LINE__18_9bf38f06_b41e_445f_a8b9_356f5c" /&amp;gt;&amp;lt;w:bookmarkEnd w:id="81" /&amp;gt;&amp;lt;w:r w:rsidRPr="00173937"&amp;gt;&amp;lt;w:t&amp;gt;subsection 6.&amp;lt;/w:t&amp;gt;&amp;lt;/w:r&amp;gt;&amp;lt;w:bookmarkEnd w:id="85" /&amp;gt;&amp;lt;/w:ins&amp;gt;&amp;lt;/w:p&amp;gt;&amp;lt;w:p w:rsidR="00545785" w:rsidRPr="00173937" w:rsidRDefault="00545785" w:rsidP="00545785"&amp;gt;&amp;lt;w:pPr&amp;gt;&amp;lt;w:ind w:left="360" w:firstLine="360" /&amp;gt;&amp;lt;w:rPr&amp;gt;&amp;lt;w:ins w:id="86" w:author="BPS" w:date="2024-03-07T10:40:00Z" /&amp;gt;&amp;lt;/w:rPr&amp;gt;&amp;lt;/w:pPr&amp;gt;&amp;lt;w:bookmarkStart w:id="87" w:name="_STATUTE_NUMBER__abba2bdb_e072_460b_9af9" /&amp;gt;&amp;lt;w:bookmarkStart w:id="88" w:name="_STATUTE_SS__4dd562db_5f84_49f3_bedb_d95" /&amp;gt;&amp;lt;w:bookmarkStart w:id="89" w:name="_PAR__12_ca5a1c50_e9c5_40b7_9b1b_79c528d" /&amp;gt;&amp;lt;w:bookmarkStart w:id="90" w:name="_LINE__19_f0be2151_442c_4e9d_b543_9ecf40" /&amp;gt;&amp;lt;w:bookmarkEnd w:id="79" /&amp;gt;&amp;lt;w:bookmarkEnd w:id="80" /&amp;gt;&amp;lt;w:bookmarkEnd w:id="84" /&amp;gt;&amp;lt;w:ins w:id="91" w:author="BPS" w:date="2024-03-07T10:40:00Z"&amp;gt;&amp;lt;w:r w:rsidRPr="00173937"&amp;gt;&amp;lt;w:rPr&amp;gt;&amp;lt;w:b /&amp;gt;&amp;lt;/w:rPr&amp;gt;&amp;lt;w:t&amp;gt;6&amp;lt;/w:t&amp;gt;&amp;lt;/w:r&amp;gt;&amp;lt;w:bookmarkEnd w:id="87" /&amp;gt;&amp;lt;w:r w:rsidRPr="00173937"&amp;gt;&amp;lt;w:rPr&amp;gt;&amp;lt;w:b /&amp;gt;&amp;lt;/w:rPr&amp;gt;&amp;lt;w:t xml:space="preserve"&amp;gt;.  &amp;lt;/w:t&amp;gt;&amp;lt;/w:r&amp;gt;&amp;lt;w:bookmarkStart w:id="92" w:name="_STATUTE_HEADNOTE__fdbd1e36_b388_4cc0_99" /&amp;gt;&amp;lt;w:r w:rsidRPr="00173937"&amp;gt;&amp;lt;w:rPr&amp;gt;&amp;lt;w:b /&amp;gt;&amp;lt;/w:rPr&amp;gt;&amp;lt;w:t&amp;gt;Eligible criminal conviction.&amp;lt;/w:t&amp;gt;&amp;lt;/w:r&amp;gt;&amp;lt;w:r w:rsidRPr="00173937"&amp;gt;&amp;lt;w:t xml:space="preserve"&amp;gt;  &amp;lt;/w:t&amp;gt;&amp;lt;/w:r&amp;gt;&amp;lt;w:bookmarkStart w:id="93" w:name="_STATUTE_CONTENT__a051c929_6a5a_4639_87f" /&amp;gt;&amp;lt;w:bookmarkEnd w:id="92" /&amp;gt;&amp;lt;w:r w:rsidRPr="00173937"&amp;gt;&amp;lt;w:t xml:space="preserve"&amp;gt;"Eligible criminal conviction" means a conviction &amp;lt;/w:t&amp;gt;&amp;lt;/w:r&amp;gt;&amp;lt;w:bookmarkStart w:id="94" w:name="_LINE__20_941a5ae4_24ee_4f38_868c_fd33c5" /&amp;gt;&amp;lt;w:bookmarkEnd w:id="90" /&amp;gt;&amp;lt;w:r w:rsidRPr="00173937"&amp;gt;&amp;lt;w:t xml:space="preserve"&amp;gt;for a crime committed &amp;lt;/w:t&amp;gt;&amp;lt;/w:r&amp;gt;&amp;lt;w:r&amp;gt;&amp;lt;w:t xml:space="preserve"&amp;gt;on or &amp;lt;/w:t&amp;gt;&amp;lt;/w:r&amp;gt;&amp;lt;w:r w:rsidRPr="00173937"&amp;gt;&amp;lt;w:t xml:space="preserve"&amp;gt;after January 1, 2001 and prior to January 30, 2017 for the &amp;lt;/w:t&amp;gt;&amp;lt;/w:r&amp;gt;&amp;lt;w:bookmarkStart w:id="95" w:name="_LINE__21_1f3bba41_04fd_4847_a53d_7c6232" /&amp;gt;&amp;lt;w:bookmarkEnd w:id="94" /&amp;gt;&amp;lt;w:r w:rsidRPr="00173937"&amp;gt;&amp;lt;w:t&amp;gt;following:&amp;lt;/w:t&amp;gt;&amp;lt;/w:r&amp;gt;&amp;lt;w:bookmarkEnd w:id="95" /&amp;gt;&amp;lt;/w:ins&amp;gt;&amp;lt;/w:p&amp;gt;&amp;lt;w:p w:rsidR="00545785" w:rsidRPr="00173937" w:rsidRDefault="00545785" w:rsidP="00545785"&amp;gt;&amp;lt;w:pPr&amp;gt;&amp;lt;w:ind w:left="720" /&amp;gt;&amp;lt;w:rPr&amp;gt;&amp;lt;w:ins w:id="96" w:author="BPS" w:date="2024-03-07T10:40:00Z" /&amp;gt;&amp;lt;/w:rPr&amp;gt;&amp;lt;/w:pPr&amp;gt;&amp;lt;w:bookmarkStart w:id="97" w:name="_STATUTE_NUMBER__710af650_c0e3_4b09_b0df" /&amp;gt;&amp;lt;w:bookmarkStart w:id="98" w:name="_STATUTE_P__8bb0435d_4864_47c2_a735_739a" /&amp;gt;&amp;lt;w:bookmarkStart w:id="99" w:name="_PAR__13_685e7e83_2e74_4c08_a06f_93c4765" /&amp;gt;&amp;lt;w:bookmarkStart w:id="100" w:name="_LINE__22_d70ae522_4893_46b8_ba68_3b8af2" /&amp;gt;&amp;lt;w:bookmarkEnd w:id="89" /&amp;gt;&amp;lt;w:bookmarkEnd w:id="93" /&amp;gt;&amp;lt;w:ins w:id="101" w:author="BPS" w:date="2024-03-07T10:40:00Z"&amp;gt;&amp;lt;w:r w:rsidRPr="00173937"&amp;gt;&amp;lt;w:t&amp;gt;A&amp;lt;/w:t&amp;gt;&amp;lt;/w:r&amp;gt;&amp;lt;w:bookmarkEnd w:id="97" /&amp;gt;&amp;lt;w:r w:rsidRPr="00173937"&amp;gt;&amp;lt;w:t&amp;gt;.&amp;lt;/w:t&amp;gt;&amp;lt;/w:r&amp;gt;&amp;lt;w:r&amp;gt;&amp;lt;w:t xml:space="preserve"&amp;gt; &amp;lt;/w:t&amp;gt;&amp;lt;/w:r&amp;gt;&amp;lt;w:bookmarkStart w:id="102" w:name="_STATUTE_CONTENT__1adde2f3_c245_4545_a8f" /&amp;gt;&amp;lt;w:r w:rsidRPr="00173937"&amp;gt;&amp;lt;w:t xml:space="preserve"&amp;gt;Aggravated trafficking, furnishing or cultivation of scheduled drugs under Title &amp;lt;/w:t&amp;gt;&amp;lt;/w:r&amp;gt;&amp;lt;w:bookmarkStart w:id="103" w:name="_LINE__23_862a3c6c_edfc_4c8d_9ae7_82b515" /&amp;gt;&amp;lt;w:bookmarkEnd w:id="100" /&amp;gt;&amp;lt;w:r w:rsidRPr="00173937"&amp;gt;&amp;lt;w:t&amp;gt;17&amp;lt;/w:t&amp;gt;&amp;lt;/w:r&amp;gt;&amp;lt;/w:ins&amp;gt;&amp;lt;w:ins w:id="104" w:author="BPS" w:date="2024-03-07T10:55:00Z"&amp;gt;&amp;lt;w:r&amp;gt;&amp;lt;w:noBreakHyphen /&amp;gt;&amp;lt;/w:r&amp;gt;&amp;lt;/w:ins&amp;gt;&amp;lt;w:ins w:id="105" w:author="BPS" w:date="2024-03-07T10:40:00Z"&amp;gt;&amp;lt;w:r w:rsidRPr="00173937"&amp;gt;&amp;lt;w:t xml:space="preserve"&amp;gt;A, &amp;lt;/w:t&amp;gt;&amp;lt;/w:r&amp;gt;&amp;lt;w:r&amp;gt;&amp;lt;w:t xml:space="preserve"&amp;gt;former &amp;lt;/w:t&amp;gt;&amp;lt;/w:r&amp;gt;&amp;lt;w:r w:rsidRPr="00173937"&amp;gt;&amp;lt;w:t xml:space="preserve"&amp;gt;section 1105 when the &amp;lt;/w:t&amp;gt;&amp;lt;/w:r&amp;gt;&amp;lt;/w:ins&amp;gt;&amp;lt;w:ins w:id="106" w:author="BPS" w:date="2024-03-08T12:00:00Z"&amp;gt;&amp;lt;w:r&amp;gt;&amp;lt;w:t&amp;gt;person&amp;lt;/w:t&amp;gt;&amp;lt;/w:r&amp;gt;&amp;lt;/w:ins&amp;gt;&amp;lt;w:ins w:id="107" w:author="BPS" w:date="2024-03-07T10:40:00Z"&amp;gt;&amp;lt;w:r w:rsidRPr="00173937"&amp;gt;&amp;lt;w:t xml:space="preserve"&amp;gt; was convicted of cultivating scheduled &amp;lt;/w:t&amp;gt;&amp;lt;/w:r&amp;gt;&amp;lt;w:bookmarkStart w:id="108" w:name="_LINE__24_5a2829b0_1eb4_449c_99e0_2b3e83" /&amp;gt;&amp;lt;w:bookmarkEnd w:id="103" /&amp;gt;&amp;lt;w:r w:rsidRPr="00173937"&amp;gt;&amp;lt;w:t xml:space="preserve"&amp;gt;drugs, that scheduled drug was marijuana and the &amp;lt;/w:t&amp;gt;&amp;lt;/w:r&amp;gt;&amp;lt;w:r&amp;gt;&amp;lt;w:t xml:space="preserve"&amp;gt;underlying &amp;lt;/w:t&amp;gt;&amp;lt;/w:r&amp;gt;&amp;lt;w:r w:rsidRPr="00173937"&amp;gt;&amp;lt;w:t xml:space="preserve"&amp;gt;crime was a Class &amp;lt;/w:t&amp;gt;&amp;lt;/w:r&amp;gt;&amp;lt;w:r&amp;gt;&amp;lt;w:t&amp;gt;D&amp;lt;/w:t&amp;gt;&amp;lt;/w:r&amp;gt;&amp;lt;w:r w:rsidRPr="00173937"&amp;gt;&amp;lt;w:t xml:space="preserve"&amp;gt; or &amp;lt;/w:t&amp;gt;&amp;lt;/w:r&amp;gt;&amp;lt;w:bookmarkStart w:id="109" w:name="_LINE__25_d6caea00_dbac_42c9_a94b_e9e353" /&amp;gt;&amp;lt;w:bookmarkEnd w:id="108" /&amp;gt;&amp;lt;w:r w:rsidRPr="00173937"&amp;gt;&amp;lt;w:t xml:space="preserve"&amp;gt;Class &amp;lt;/w:t&amp;gt;&amp;lt;/w:r&amp;gt;&amp;lt;w:r&amp;gt;&amp;lt;w:t&amp;gt;E&amp;lt;/w:t&amp;gt;&amp;lt;/w:r&amp;gt;&amp;lt;w:r w:rsidRPr="00173937"&amp;gt;&amp;lt;w:t xml:space="preserve"&amp;gt; crime;&amp;lt;/w:t&amp;gt;&amp;lt;/w:r&amp;gt;&amp;lt;w:bookmarkEnd w:id="109" /&amp;gt;&amp;lt;/w:ins&amp;gt;&amp;lt;/w:p&amp;gt;&amp;lt;w:p w:rsidR="00545785" w:rsidRPr="00173937" w:rsidRDefault="00545785" w:rsidP="00545785"&amp;gt;&amp;lt;w:pPr&amp;gt;&amp;lt;w:ind w:left="720" /&amp;gt;&amp;lt;w:rPr&amp;gt;&amp;lt;w:ins w:id="110" w:author="BPS" w:date="2024-03-07T10:40:00Z" /&amp;gt;&amp;lt;/w:rPr&amp;gt;&amp;lt;/w:pPr&amp;gt;&amp;lt;w:bookmarkStart w:id="111" w:name="_STATUTE_NUMBER__47d17d74_b226_482c_a521" /&amp;gt;&amp;lt;w:bookmarkStart w:id="112" w:name="_STATUTE_P__c83a7b94_4614_49c9_846c_95b3" /&amp;gt;&amp;lt;w:bookmarkStart w:id="113" w:name="_PAR__14_631744bd_07c3_49f4_9e1d_21bef47" /&amp;gt;&amp;lt;w:bookmarkStart w:id="114" w:name="_LINE__26_91eadc3a_91f3_4f8c_ac6e_b69b56" /&amp;gt;&amp;lt;w:bookmarkEnd w:id="98" /&amp;gt;&amp;lt;w:bookmarkEnd w:id="99" /&amp;gt;&amp;lt;w:bookmarkEnd w:id="102" /&amp;gt;&amp;lt;w:ins w:id="115" w:author="BPS" w:date="2024-03-07T10:40:00Z"&amp;gt;&amp;lt;w:r w:rsidRPr="00173937"&amp;gt;&amp;lt;w:t&amp;gt;B&amp;lt;/w:t&amp;gt;&amp;lt;/w:r&amp;gt;&amp;lt;w:bookmarkEnd w:id="111" /&amp;gt;&amp;lt;w:r w:rsidRPr="00173937"&amp;gt;&amp;lt;w:t&amp;gt;.&amp;lt;/w:t&amp;gt;&amp;lt;/w:r&amp;gt;&amp;lt;w:r&amp;gt;&amp;lt;w:t xml:space="preserve"&amp;gt; &amp;lt;/w:t&amp;gt;&amp;lt;/w:r&amp;gt;&amp;lt;w:bookmarkStart w:id="116" w:name="_STATUTE_CONTENT__fe60cb85_d4fb_4fd3_aec" /&amp;gt;&amp;lt;w:r w:rsidRPr="00173937"&amp;gt;&amp;lt;w:t xml:space="preserve"&amp;gt;Aggravated cultivating of marijuana under Title 17-A, section 1105-D, subsection &amp;lt;/w:t&amp;gt;&amp;lt;/w:r&amp;gt;&amp;lt;w:bookmarkStart w:id="117" w:name="_LINE__27_a69a320b_fc6a_4732_8690_b90a56" /&amp;gt;&amp;lt;w:bookmarkEnd w:id="114" /&amp;gt;&amp;lt;w:r w:rsidRPr="00173937"&amp;gt;&amp;lt;w:t&amp;gt;1, paragraph A, subparagraph (4);&amp;lt;/w:t&amp;gt;&amp;lt;/w:r&amp;gt;&amp;lt;w:bookmarkEnd w:id="117" /&amp;gt;&amp;lt;/w:ins&amp;gt;&amp;lt;/w:p&amp;gt;&amp;lt;w:p w:rsidR="00545785" w:rsidRPr="00173937" w:rsidRDefault="00545785" w:rsidP="00545785"&amp;gt;&amp;lt;w:pPr&amp;gt;&amp;lt;w:ind w:left="720" /&amp;gt;&amp;lt;w:rPr&amp;gt;&amp;lt;w:ins w:id="118" w:author="BPS" w:date="2024-03-07T10:40:00Z" /&amp;gt;&amp;lt;/w:rPr&amp;gt;&amp;lt;/w:pPr&amp;gt;&amp;lt;w:bookmarkStart w:id="119" w:name="_STATUTE_NUMBER__4adc853e_0628_4155_b6cb" /&amp;gt;&amp;lt;w:bookmarkStart w:id="120" w:name="_STATUTE_P__6c9b8d2b_dd90_4f4c_ac3e_646b" /&amp;gt;&amp;lt;w:bookmarkStart w:id="121" w:name="_PAR__15_bbe81ab2_57ec_45e3_8643_6410cdb" /&amp;gt;&amp;lt;w:bookmarkStart w:id="122" w:name="_LINE__28_b175ceb5_ac5c_4ad8_8452_980309" /&amp;gt;&amp;lt;w:bookmarkEnd w:id="112" /&amp;gt;&amp;lt;w:bookmarkEnd w:id="113" /&amp;gt;&amp;lt;w:bookmarkEnd w:id="116" /&amp;gt;&amp;lt;w:ins w:id="123" w:author="BPS" w:date="2024-03-07T10:40:00Z"&amp;gt;&amp;lt;w:r w:rsidRPr="00173937"&amp;gt;&amp;lt;w:t&amp;gt;C&amp;lt;/w:t&amp;gt;&amp;lt;/w:r&amp;gt;&amp;lt;w:bookmarkEnd w:id="119" /&amp;gt;&amp;lt;w:r w:rsidRPr="00173937"&amp;gt;&amp;lt;w:t&amp;gt;.&amp;lt;/w:t&amp;gt;&amp;lt;/w:r&amp;gt;&amp;lt;w:r&amp;gt;&amp;lt;w:t xml:space="preserve"&amp;gt; &amp;lt;/w:t&amp;gt;&amp;lt;/w:r&amp;gt;&amp;lt;w:bookmarkStart w:id="124" w:name="_STATUTE_CONTENT__b037a89b_17a3_4a8a_a1a" /&amp;gt;&amp;lt;w:r w:rsidRPr="00173937"&amp;gt;&amp;lt;w:t xml:space="preserve"&amp;gt;Aggravated cultivating of marijuana under Title 17-A, section 1105-D, subsection &amp;lt;/w:t&amp;gt;&amp;lt;/w:r&amp;gt;&amp;lt;w:bookmarkStart w:id="125" w:name="_LINE__29_1cc86d6a_e415_49c6_baa8_84ccfd" /&amp;gt;&amp;lt;w:bookmarkEnd w:id="122" /&amp;gt;&amp;lt;w:r w:rsidRPr="00173937"&amp;gt;&amp;lt;w:t&amp;gt;1, paragraph B-1, subparagraph (4);&amp;lt;/w:t&amp;gt;&amp;lt;/w:r&amp;gt;&amp;lt;w:bookmarkEnd w:id="125" /&amp;gt;&amp;lt;/w:ins&amp;gt;&amp;lt;/w:p&amp;gt;&amp;lt;w:p w:rsidR="00545785" w:rsidRPr="00173937" w:rsidRDefault="00545785" w:rsidP="00545785"&amp;gt;&amp;lt;w:pPr&amp;gt;&amp;lt;w:ind w:left="720" /&amp;gt;&amp;lt;w:rPr&amp;gt;&amp;lt;w:ins w:id="126" w:author="BPS" w:date="2024-03-07T10:40:00Z" /&amp;gt;&amp;lt;/w:rPr&amp;gt;&amp;lt;/w:pPr&amp;gt;&amp;lt;w:bookmarkStart w:id="127" w:name="_STATUTE_NUMBER__ad9f62d8_655e_4b93_9a33" /&amp;gt;&amp;lt;w:bookmarkStart w:id="128" w:name="_STATUTE_P__87ac390f_cb41_44e9_bc7e_5935" /&amp;gt;&amp;lt;w:bookmarkStart w:id="129" w:name="_PAR__16_0f7182df_d91e_48f1_a3b6_a36e51a" /&amp;gt;&amp;lt;w:bookmarkStart w:id="130" w:name="_LINE__30_601b5a9f_95e6_4f8e_9532_f5348f" /&amp;gt;&amp;lt;w:bookmarkEnd w:id="120" /&amp;gt;&amp;lt;w:bookmarkEnd w:id="121" /&amp;gt;&amp;lt;w:bookmarkEnd w:id="124" /&amp;gt;&amp;lt;w:ins w:id="131" w:author="BPS" w:date="2024-03-07T10:40:00Z"&amp;gt;&amp;lt;w:r w:rsidRPr="00173937"&amp;gt;&amp;lt;w:t&amp;gt;D&amp;lt;/w:t&amp;gt;&amp;lt;/w:r&amp;gt;&amp;lt;w:bookmarkEnd w:id="127" /&amp;gt;&amp;lt;w:r w:rsidRPr="00173937"&amp;gt;&amp;lt;w:t&amp;gt;.&amp;lt;/w:t&amp;gt;&amp;lt;/w:r&amp;gt;&amp;lt;w:r&amp;gt;&amp;lt;w:t xml:space="preserve"&amp;gt; &amp;lt;/w:t&amp;gt;&amp;lt;/w:r&amp;gt;&amp;lt;w:bookmarkStart w:id="132" w:name="_STATUTE_CONTENT__2e9d3c2a_aed5_452b_838" /&amp;gt;&amp;lt;w:r w:rsidRPr="00173937"&amp;gt;&amp;lt;w:t xml:space="preserve"&amp;gt;Aggravated cultivating of marijuana under Title 17-A, section 1105-D, subsection &amp;lt;/w:t&amp;gt;&amp;lt;/w:r&amp;gt;&amp;lt;w:bookmarkStart w:id="133" w:name="_LINE__31_a59f5e3d_89d9_4ca7_8967_22df7c" /&amp;gt;&amp;lt;w:bookmarkEnd w:id="130" /&amp;gt;&amp;lt;w:r w:rsidRPr="00173937"&amp;gt;&amp;lt;w:t&amp;gt;1, paragraph C, subparagraph (4);&amp;lt;/w:t&amp;gt;&amp;lt;/w:r&amp;gt;&amp;lt;w:bookmarkEnd w:id="133" /&amp;gt;&amp;lt;/w:ins&amp;gt;&amp;lt;/w:p&amp;gt;&amp;lt;w:p w:rsidR="00545785" w:rsidRPr="00173937" w:rsidRDefault="00545785" w:rsidP="00545785"&amp;gt;&amp;lt;w:pPr&amp;gt;&amp;lt;w:ind w:left="720" /&amp;gt;&amp;lt;w:rPr&amp;gt;&amp;lt;w:ins w:id="134" w:author="BPS" w:date="2024-03-07T10:40:00Z" /&amp;gt;&amp;lt;/w:rPr&amp;gt;&amp;lt;/w:pPr&amp;gt;&amp;lt;w:bookmarkStart w:id="135" w:name="_STATUTE_NUMBER__7b64254f_e3bb_4455_bfa5" /&amp;gt;&amp;lt;w:bookmarkStart w:id="136" w:name="_STATUTE_P__4863545b_cbd8_453a_b9d2_b947" /&amp;gt;&amp;lt;w:bookmarkStart w:id="137" w:name="_PAR__17_e1d06911_71b4_477d_a6ea_bd9ca62" /&amp;gt;&amp;lt;w:bookmarkStart w:id="138" w:name="_LINE__32_d5f77c3d_11c6_4296_a20f_ac6714" /&amp;gt;&amp;lt;w:bookmarkEnd w:id="128" /&amp;gt;&amp;lt;w:bookmarkEnd w:id="129" /&amp;gt;&amp;lt;w:bookmarkEnd w:id="132" /&amp;gt;&amp;lt;w:ins w:id="139" w:author="BPS" w:date="2024-03-07T10:40:00Z"&amp;gt;&amp;lt;w:r w:rsidRPr="00173937"&amp;gt;&amp;lt;w:t&amp;gt;E&amp;lt;/w:t&amp;gt;&amp;lt;/w:r&amp;gt;&amp;lt;w:bookmarkEnd w:id="135" /&amp;gt;&amp;lt;w:r w:rsidRPr="00173937"&amp;gt;&amp;lt;w:t&amp;gt;.&amp;lt;/w:t&amp;gt;&amp;lt;/w:r&amp;gt;&amp;lt;w:r&amp;gt;&amp;lt;w:t xml:space="preserve"&amp;gt; &amp;lt;/w:t&amp;gt;&amp;lt;/w:r&amp;gt;&amp;lt;w:bookmarkStart w:id="140" w:name="_STATUTE_CONTENT__928b2c64_c5ba_4e4c_ae4" /&amp;gt;&amp;lt;w:r w:rsidRPr="00173937"&amp;gt;&amp;lt;w:t xml:space="preserve"&amp;gt;Aggravated cultivating of marijuana under Title 17-A, section 1105-D, subsection &amp;lt;/w:t&amp;gt;&amp;lt;/w:r&amp;gt;&amp;lt;w:bookmarkStart w:id="141" w:name="_LINE__33_27b03633_6d6b_4172_9db4_7c9fb6" /&amp;gt;&amp;lt;w:bookmarkEnd w:id="138" /&amp;gt;&amp;lt;w:r w:rsidRPr="00173937"&amp;gt;&amp;lt;w:t&amp;gt;1, paragraph D, subparagraph (4);&amp;lt;/w:t&amp;gt;&amp;lt;/w:r&amp;gt;&amp;lt;w:bookmarkEnd w:id="141" /&amp;gt;&amp;lt;/w:ins&amp;gt;&amp;lt;/w:p&amp;gt;&amp;lt;w:p w:rsidR="00545785" w:rsidRPr="00173937" w:rsidRDefault="00545785" w:rsidP="00545785"&amp;gt;&amp;lt;w:pPr&amp;gt;&amp;lt;w:ind w:left="720" /&amp;gt;&amp;lt;w:rPr&amp;gt;&amp;lt;w:ins w:id="142" w:author="BPS" w:date="2024-03-07T10:40:00Z" /&amp;gt;&amp;lt;/w:rPr&amp;gt;&amp;lt;/w:pPr&amp;gt;&amp;lt;w:bookmarkStart w:id="143" w:name="_STATUTE_NUMBER__4f217ef7_4e69_445c_af2b" /&amp;gt;&amp;lt;w:bookmarkStart w:id="144" w:name="_STATUTE_P__3560540b_aa84_45d3_8753_c135" /&amp;gt;&amp;lt;w:bookmarkStart w:id="145" w:name="_PAR__18_f75171de_b204_470e_a5f1_b68a3be" /&amp;gt;&amp;lt;w:bookmarkStart w:id="146" w:name="_LINE__34_84c24039_756a_41e7_93bb_4a87f0" /&amp;gt;&amp;lt;w:bookmarkEnd w:id="136" /&amp;gt;&amp;lt;w:bookmarkEnd w:id="137" /&amp;gt;&amp;lt;w:bookmarkEnd w:id="140" /&amp;gt;&amp;lt;w:ins w:id="147" w:author="BPS" w:date="2024-03-07T10:40:00Z"&amp;gt;&amp;lt;w:r w:rsidRPr="00173937"&amp;gt;&amp;lt;w:t&amp;gt;F&amp;lt;/w:t&amp;gt;&amp;lt;/w:r&amp;gt;&amp;lt;w:bookmarkEnd w:id="143" /&amp;gt;&amp;lt;w:r w:rsidRPr="00173937"&amp;gt;&amp;lt;w:t&amp;gt;.&amp;lt;/w:t&amp;gt;&amp;lt;/w:r&amp;gt;&amp;lt;w:r&amp;gt;&amp;lt;w:t xml:space="preserve"&amp;gt; &amp;lt;/w:t&amp;gt;&amp;lt;/w:r&amp;gt;&amp;lt;w:bookmarkStart w:id="148" w:name="_STATUTE_CONTENT__4c7103e9_8f83_4033_ae1" /&amp;gt;&amp;lt;w:r w:rsidRPr="00173937"&amp;gt;&amp;lt;w:t xml:space="preserve"&amp;gt;Unlawful possession of scheduled drugs under Title 17-A, &amp;lt;/w:t&amp;gt;&amp;lt;/w:r&amp;gt;&amp;lt;w:r&amp;gt;&amp;lt;w:t xml:space="preserve"&amp;gt;former &amp;lt;/w:t&amp;gt;&amp;lt;/w:r&amp;gt;&amp;lt;w:r w:rsidRPr="00173937"&amp;gt;&amp;lt;w:t xml:space="preserve"&amp;gt;section 1107 when &amp;lt;/w:t&amp;gt;&amp;lt;/w:r&amp;gt;&amp;lt;w:bookmarkStart w:id="149" w:name="_LINE__35_3dc1ae1f_30b9_40b3_a373_8865d4" /&amp;gt;&amp;lt;w:bookmarkEnd w:id="146" /&amp;gt;&amp;lt;w:r w:rsidRPr="00173937"&amp;gt;&amp;lt;w:t xml:space="preserve"&amp;gt;that &amp;lt;/w:t&amp;gt;&amp;lt;/w:r&amp;gt;&amp;lt;w:r&amp;gt;&amp;lt;w:t xml:space="preserve"&amp;gt;scheduled &amp;lt;/w:t&amp;gt;&amp;lt;/w:r&amp;gt;&amp;lt;w:r w:rsidRPr="00173937"&amp;gt;&amp;lt;w:t xml:space="preserve"&amp;gt;drug was marijuana and the underlying crime was a Class &amp;lt;/w:t&amp;gt;&amp;lt;/w:r&amp;gt;&amp;lt;w:r&amp;gt;&amp;lt;w:t&amp;gt;D&amp;lt;/w:t&amp;gt;&amp;lt;/w:r&amp;gt;&amp;lt;w:r w:rsidRPr="00173937"&amp;gt;&amp;lt;w:t xml:space="preserve"&amp;gt; or Class &amp;lt;/w:t&amp;gt;&amp;lt;/w:r&amp;gt;&amp;lt;w:r&amp;gt;&amp;lt;w:t&amp;gt;E&amp;lt;/w:t&amp;gt;&amp;lt;/w:r&amp;gt;&amp;lt;w:r w:rsidRPr="00173937"&amp;gt;&amp;lt;w:t xml:space="preserve"&amp;gt; &amp;lt;/w:t&amp;gt;&amp;lt;/w:r&amp;gt;&amp;lt;w:bookmarkStart w:id="150" w:name="_LINE__36_59263495_86d9_4509_b7f0_464c86" /&amp;gt;&amp;lt;w:bookmarkEnd w:id="149" /&amp;gt;&amp;lt;w:r w:rsidRPr="00173937"&amp;gt;&amp;lt;w:t&amp;gt;crime;&amp;lt;/w:t&amp;gt;&amp;lt;/w:r&amp;gt;&amp;lt;w:bookmarkEnd w:id="150" /&amp;gt;&amp;lt;/w:ins&amp;gt;&amp;lt;/w:p&amp;gt;&amp;lt;w:p w:rsidR="00545785" w:rsidRPr="00173937" w:rsidRDefault="00545785" w:rsidP="00545785"&amp;gt;&amp;lt;w:pPr&amp;gt;&amp;lt;w:ind w:left="720" /&amp;gt;&amp;lt;w:rPr&amp;gt;&amp;lt;w:ins w:id="151" w:author="BPS" w:date="2024-03-07T10:40:00Z" /&amp;gt;&amp;lt;/w:rPr&amp;gt;&amp;lt;/w:pPr&amp;gt;&amp;lt;w:bookmarkStart w:id="152" w:name="_STATUTE_NUMBER__fa99fb86_518b_4fb1_a68d" /&amp;gt;&amp;lt;w:bookmarkStart w:id="153" w:name="_STATUTE_P__8bf5ee4f_6240_43ef_93ea_029f" /&amp;gt;&amp;lt;w:bookmarkStart w:id="154" w:name="_PAR__19_1e223624_df6d_458c_a5c0_de7ae7f" /&amp;gt;&amp;lt;w:bookmarkStart w:id="155" w:name="_LINE__37_0d7a084c_1231_4dc4_92a4_68148c" /&amp;gt;&amp;lt;w:bookmarkEnd w:id="144" /&amp;gt;&amp;lt;w:bookmarkEnd w:id="145" /&amp;gt;&amp;lt;w:bookmarkEnd w:id="148" /&amp;gt;&amp;lt;w:ins w:id="156" w:author="BPS" w:date="2024-03-07T10:40:00Z"&amp;gt;&amp;lt;w:r w:rsidRPr="00173937"&amp;gt;&amp;lt;w:t&amp;gt;G&amp;lt;/w:t&amp;gt;&amp;lt;/w:r&amp;gt;&amp;lt;w:bookmarkEnd w:id="152" /&amp;gt;&amp;lt;w:r w:rsidRPr="00173937"&amp;gt;&amp;lt;w:t&amp;gt;.&amp;lt;/w:t&amp;gt;&amp;lt;/w:r&amp;gt;&amp;lt;w:r&amp;gt;&amp;lt;w:t xml:space="preserve"&amp;gt; &amp;lt;/w:t&amp;gt;&amp;lt;/w:r&amp;gt;&amp;lt;w:bookmarkStart w:id="157" w:name="_STATUTE_CONTENT__ceabac19_4f49_4e60_959" /&amp;gt;&amp;lt;w:r w:rsidRPr="00173937"&amp;gt;&amp;lt;w:t xml:space="preserve"&amp;gt;Unlawful possession of scheduled drugs under Title 17-A, section 1107-A, &amp;lt;/w:t&amp;gt;&amp;lt;/w:r&amp;gt;&amp;lt;w:bookmarkStart w:id="158" w:name="_LINE__38_2d7169a9_2252_4e23_8d91_780305" /&amp;gt;&amp;lt;w:bookmarkEnd w:id="155" /&amp;gt;&amp;lt;w:r w:rsidRPr="00173937"&amp;gt;&amp;lt;w:t&amp;gt;subsection 1, paragraph F, subparagraph (1) or (2); or&amp;lt;/w:t&amp;gt;&amp;lt;/w:r&amp;gt;&amp;lt;w:bookmarkEnd w:id="158" /&amp;gt;&amp;lt;/w:ins&amp;gt;&amp;lt;/w:p&amp;gt;&amp;lt;w:p w:rsidR="00545785" w:rsidRPr="00173937" w:rsidRDefault="00545785" w:rsidP="00545785"&amp;gt;&amp;lt;w:pPr&amp;gt;&amp;lt;w:ind w:left="720" /&amp;gt;&amp;lt;w:rPr&amp;gt;&amp;lt;w:ins w:id="159" w:author="BPS" w:date="2024-03-07T10:40:00Z" /&amp;gt;&amp;lt;/w:rPr&amp;gt;&amp;lt;/w:pPr&amp;gt;&amp;lt;w:bookmarkStart w:id="160" w:name="_STATUTE_NUMBER__8ff5afd7_cbd0_452e_8fa6" /&amp;gt;&amp;lt;w:bookmarkStart w:id="161" w:name="_STATUTE_P__b937cd4b_f9c0_4492_ba7f_4e06" /&amp;gt;&amp;lt;w:bookmarkStart w:id="162" w:name="_PAGE__2_fd2f725b_9334_44b0_afa8_c8095b6" /&amp;gt;&amp;lt;w:bookmarkStart w:id="163" w:name="_PAR__1_722494a7_11e9_4827_9db3_90041115" /&amp;gt;&amp;lt;w:bookmarkStart w:id="164" w:name="_LINE__1_64142aca_326b_47b4_9710_9136d7c" /&amp;gt;&amp;lt;w:bookmarkEnd w:id="3" /&amp;gt;&amp;lt;w:bookmarkEnd w:id="153" /&amp;gt;&amp;lt;w:bookmarkEnd w:id="154" /&amp;gt;&amp;lt;w:bookmarkEnd w:id="157" /&amp;gt;&amp;lt;w:ins w:id="165" w:author="BPS" w:date="2024-03-07T10:40:00Z"&amp;gt;&amp;lt;w:r w:rsidRPr="00173937"&amp;gt;&amp;lt;w:t&amp;gt;H&amp;lt;/w:t&amp;gt;&amp;lt;/w:r&amp;gt;&amp;lt;w:bookmarkEnd w:id="160" /&amp;gt;&amp;lt;w:r w:rsidRPr="00173937"&amp;gt;&amp;lt;w:t&amp;gt;.&amp;lt;/w:t&amp;gt;&amp;lt;/w:r&amp;gt;&amp;lt;w:r&amp;gt;&amp;lt;w:t xml:space="preserve"&amp;gt; &amp;lt;/w:t&amp;gt;&amp;lt;/w:r&amp;gt;&amp;lt;w:bookmarkStart w:id="166" w:name="_STATUTE_CONTENT__11bf007d_d63f_4eb9_8cd" /&amp;gt;&amp;lt;w:r w:rsidRPr="00173937"&amp;gt;&amp;lt;w:t xml:space="preserve"&amp;gt;Cultivating marijuana under Title 17-A, section 1117, subsection 1, paragraph B, &amp;lt;/w:t&amp;gt;&amp;lt;/w:r&amp;gt;&amp;lt;w:bookmarkStart w:id="167" w:name="_LINE__2_439c339f_09e2_4637_a6c8_e2b5b39" /&amp;gt;&amp;lt;w:bookmarkEnd w:id="164" /&amp;gt;&amp;lt;w:r w:rsidRPr="00173937"&amp;gt;&amp;lt;w:t&amp;gt;subparagraph (3) or (4).&amp;lt;/w:t&amp;gt;&amp;lt;/w:r&amp;gt;&amp;lt;w:bookmarkEnd w:id="167" /&amp;gt;&amp;lt;/w:ins&amp;gt;&amp;lt;/w:p&amp;gt;&amp;lt;w:p w:rsidR="00545785" w:rsidRPr="00173937" w:rsidRDefault="00545785" w:rsidP="00545785"&amp;gt;&amp;lt;w:pPr&amp;gt;&amp;lt;w:ind w:left="1080" w:hanging="720" /&amp;gt;&amp;lt;w:rPr&amp;gt;&amp;lt;w:ins w:id="168" w:author="BPS" w:date="2024-03-07T10:40:00Z" /&amp;gt;&amp;lt;/w:rPr&amp;gt;&amp;lt;/w:pPr&amp;gt;&amp;lt;w:bookmarkStart w:id="169" w:name="_STATUTE_S__95893682_62cc_4580_938e_ccf1" /&amp;gt;&amp;lt;w:bookmarkStart w:id="170" w:name="_PAR__2_50846863_037e_4bb3_bde2_dc4e0927" /&amp;gt;&amp;lt;w:bookmarkStart w:id="171" w:name="_LINE__3_71b847a5_9d3e_4819_b5b7_50041a9" /&amp;gt;&amp;lt;w:bookmarkEnd w:id="26" /&amp;gt;&amp;lt;w:bookmarkEnd w:id="88" /&amp;gt;&amp;lt;w:bookmarkEnd w:id="161" /&amp;gt;&amp;lt;w:bookmarkEnd w:id="163" /&amp;gt;&amp;lt;w:bookmarkEnd w:id="166" /&amp;gt;&amp;lt;w:ins w:id="172" w:author="BPS" w:date="2024-03-07T10:40:00Z"&amp;gt;&amp;lt;w:r w:rsidRPr="00173937"&amp;gt;&amp;lt;w:rPr&amp;gt;&amp;lt;w:b /&amp;gt;&amp;lt;/w:rPr&amp;gt;&amp;lt;w:t&amp;gt;§&amp;lt;/w:t&amp;gt;&amp;lt;/w:r&amp;gt;&amp;lt;w:bookmarkStart w:id="173" w:name="_STATUTE_NUMBER__1d65709a_5c0b_4c68_87bd" /&amp;gt;&amp;lt;w:r w:rsidRPr="00173937"&amp;gt;&amp;lt;w:rPr&amp;gt;&amp;lt;w:b /&amp;gt;&amp;lt;/w:rPr&amp;gt;&amp;lt;w:t&amp;gt;2402&amp;lt;/w:t&amp;gt;&amp;lt;/w:r&amp;gt;&amp;lt;w:bookmarkEnd w:id="173" /&amp;gt;&amp;lt;w:r w:rsidRPr="00173937"&amp;gt;&amp;lt;w:rPr&amp;gt;&amp;lt;w:b /&amp;gt;&amp;lt;/w:rPr&amp;gt;&amp;lt;w:t xml:space="preserve"&amp;gt;. &amp;lt;/w:t&amp;gt;&amp;lt;/w:r&amp;gt;&amp;lt;w:bookmarkStart w:id="174" w:name="_STATUTE_HEADNOTE__624b30eb_f0a5_4164_92" /&amp;gt;&amp;lt;w:r w:rsidRPr="00173937"&amp;gt;&amp;lt;w:rPr&amp;gt;&amp;lt;w:b /&amp;gt;&amp;lt;/w:rPr&amp;gt;&amp;lt;w:t xml:space="preserve"&amp;gt;Statutory prerequisites for automatic sealing of criminal history record &amp;lt;/w:t&amp;gt;&amp;lt;/w:r&amp;gt;&amp;lt;w:bookmarkStart w:id="175" w:name="_LINE__4_70e2ae05_bb22_4736_91cb_a75816f" /&amp;gt;&amp;lt;w:bookmarkEnd w:id="171" /&amp;gt;&amp;lt;w:r w:rsidRPr="00173937"&amp;gt;&amp;lt;w:rPr&amp;gt;&amp;lt;w:b /&amp;gt;&amp;lt;/w:rPr&amp;gt;&amp;lt;w:t&amp;gt;information&amp;lt;/w:t&amp;gt;&amp;lt;/w:r&amp;gt;&amp;lt;w:bookmarkEnd w:id="174" /&amp;gt;&amp;lt;w:bookmarkEnd w:id="175" /&amp;gt;&amp;lt;/w:ins&amp;gt;&amp;lt;/w:p&amp;gt;&amp;lt;w:p w:rsidR="00545785" w:rsidRPr="00173937" w:rsidRDefault="00545785" w:rsidP="00545785"&amp;gt;&amp;lt;w:pPr&amp;gt;&amp;lt;w:ind w:left="360" w:firstLine="360" /&amp;gt;&amp;lt;w:rPr&amp;gt;&amp;lt;w:ins w:id="176" w:author="BPS" w:date="2024-03-07T10:40:00Z" /&amp;gt;&amp;lt;/w:rPr&amp;gt;&amp;lt;/w:pPr&amp;gt;&amp;lt;w:bookmarkStart w:id="177" w:name="_STATUTE_P__00687ea9_dd59_456d_859d_4755" /&amp;gt;&amp;lt;w:bookmarkStart w:id="178" w:name="_STATUTE_CONTENT__96582227_d015_4975_adc" /&amp;gt;&amp;lt;w:bookmarkStart w:id="179" w:name="_PAR__3_81936c40_ae9f_4ea3_8186_5887c09f" /&amp;gt;&amp;lt;w:bookmarkStart w:id="180" w:name="_LINE__5_8b19e235_3f73_48c5_a559_09580eb" /&amp;gt;&amp;lt;w:bookmarkEnd w:id="170" /&amp;gt;&amp;lt;w:ins w:id="181" w:author="BPS" w:date="2024-03-07T10:40:00Z"&amp;gt;&amp;lt;w:r w:rsidRPr="00173937"&amp;gt;&amp;lt;w:t xml:space="preserve"&amp;gt;Criminal history record information relating to a specific criminal conviction may be &amp;lt;/w:t&amp;gt;&amp;lt;/w:r&amp;gt;&amp;lt;w:bookmarkStart w:id="182" w:name="_LINE__6_d819ea32_8f7b_44ed_b88e_58148d7" /&amp;gt;&amp;lt;w:bookmarkEnd w:id="180" /&amp;gt;&amp;lt;w:r w:rsidRPr="00173937"&amp;gt;&amp;lt;w:t&amp;gt;sealed under this chapter only if:&amp;lt;/w:t&amp;gt;&amp;lt;/w:r&amp;gt;&amp;lt;w:bookmarkEnd w:id="182" /&amp;gt;&amp;lt;/w:ins&amp;gt;&amp;lt;/w:p&amp;gt;&amp;lt;w:p w:rsidR="00545785" w:rsidRPr="00173937" w:rsidRDefault="00545785" w:rsidP="00545785"&amp;gt;&amp;lt;w:pPr&amp;gt;&amp;lt;w:ind w:left="360" w:firstLine="360" /&amp;gt;&amp;lt;w:rPr&amp;gt;&amp;lt;w:ins w:id="183" w:author="BPS" w:date="2024-03-07T10:40:00Z" /&amp;gt;&amp;lt;/w:rPr&amp;gt;&amp;lt;/w:pPr&amp;gt;&amp;lt;w:bookmarkStart w:id="184" w:name="_STATUTE_NUMBER__2b7ce03a_415e_4fb4_9af4" /&amp;gt;&amp;lt;w:bookmarkStart w:id="185" w:name="_STATUTE_SS__ded98e09_d232_4b61_8f0a_7ef" /&amp;gt;&amp;lt;w:bookmarkStart w:id="186" w:name="_PAR__4_2d0dfcc0_96a6_4940_a0a0_4a48ad1c" /&amp;gt;&amp;lt;w:bookmarkStart w:id="187" w:name="_LINE__7_3a46df92_486f_4dde_a32f_a994f4b" /&amp;gt;&amp;lt;w:bookmarkEnd w:id="177" /&amp;gt;&amp;lt;w:bookmarkEnd w:id="178" /&amp;gt;&amp;lt;w:bookmarkEnd w:id="179" /&amp;gt;&amp;lt;w:ins w:id="188" w:author="BPS" w:date="2024-03-07T10:40:00Z"&amp;gt;&amp;lt;w:r w:rsidRPr="00173937"&amp;gt;&amp;lt;w:rPr&amp;gt;&amp;lt;w:b /&amp;gt;&amp;lt;/w:rPr&amp;gt;&amp;lt;w:t&amp;gt;1&amp;lt;/w:t&amp;gt;&amp;lt;/w:r&amp;gt;&amp;lt;w:bookmarkEnd w:id="184" /&amp;gt;&amp;lt;w:r w:rsidRPr="00173937"&amp;gt;&amp;lt;w:rPr&amp;gt;&amp;lt;w:b /&amp;gt;&amp;lt;/w:rPr&amp;gt;&amp;lt;w:t xml:space="preserve"&amp;gt;.  &amp;lt;/w:t&amp;gt;&amp;lt;/w:r&amp;gt;&amp;lt;w:bookmarkStart w:id="189" w:name="_STATUTE_HEADNOTE__33769068_19e1_4e92_89" /&amp;gt;&amp;lt;w:r w:rsidRPr="00173937"&amp;gt;&amp;lt;w:rPr&amp;gt;&amp;lt;w:b /&amp;gt;&amp;lt;/w:rPr&amp;gt;&amp;lt;w:t&amp;gt;Eligible criminal conviction.&amp;lt;/w:t&amp;gt;&amp;lt;/w:r&amp;gt;&amp;lt;w:r w:rsidRPr="00173937"&amp;gt;&amp;lt;w:t xml:space="preserve"&amp;gt;  &amp;lt;/w:t&amp;gt;&amp;lt;/w:r&amp;gt;&amp;lt;w:bookmarkStart w:id="190" w:name="_STATUTE_CONTENT__734f8a7f_abab_4cc8_939" /&amp;gt;&amp;lt;w:bookmarkEnd w:id="189" /&amp;gt;&amp;lt;w:r w:rsidRPr="00173937"&amp;gt;&amp;lt;w:t xml:space="preserve"&amp;gt;The criminal conviction is an eligible criminal &amp;lt;/w:t&amp;gt;&amp;lt;/w:r&amp;gt;&amp;lt;w:bookmarkStart w:id="191" w:name="_LINE__8_91905a04_6cd6_4153_9443_6a58b15" /&amp;gt;&amp;lt;w:bookmarkEnd w:id="187" /&amp;gt;&amp;lt;w:r w:rsidRPr="00173937"&amp;gt;&amp;lt;w:t&amp;gt;conviction;&amp;lt;/w:t&amp;gt;&amp;lt;/w:r&amp;gt;&amp;lt;w:bookmarkEnd w:id="191" /&amp;gt;&amp;lt;/w:ins&amp;gt;&amp;lt;/w:p&amp;gt;&amp;lt;w:p w:rsidR="00545785" w:rsidRPr="00173937" w:rsidRDefault="00545785" w:rsidP="00545785"&amp;gt;&amp;lt;w:pPr&amp;gt;&amp;lt;w:ind w:left="360" w:firstLine="360" /&amp;gt;&amp;lt;w:rPr&amp;gt;&amp;lt;w:ins w:id="192" w:author="BPS" w:date="2024-03-07T10:40:00Z" /&amp;gt;&amp;lt;/w:rPr&amp;gt;&amp;lt;/w:pPr&amp;gt;&amp;lt;w:bookmarkStart w:id="193" w:name="_STATUTE_NUMBER__e030acea_258c_4a49_8daf" /&amp;gt;&amp;lt;w:bookmarkStart w:id="194" w:name="_STATUTE_SS__4733c1a8_cccd_4021_88f0_e64" /&amp;gt;&amp;lt;w:bookmarkStart w:id="195" w:name="_PAR__5_7753b586_5448_4f19_9443_135a2aac" /&amp;gt;&amp;lt;w:bookmarkStart w:id="196" w:name="_LINE__9_fa91c11a_86f8_41c9_a7d2_88f80da" /&amp;gt;&amp;lt;w:bookmarkEnd w:id="185" /&amp;gt;&amp;lt;w:bookmarkEnd w:id="186" /&amp;gt;&amp;lt;w:bookmarkEnd w:id="190" /&amp;gt;&amp;lt;w:ins w:id="197" w:author="BPS" w:date="2024-03-07T10:40:00Z"&amp;gt;&amp;lt;w:r w:rsidRPr="00173937"&amp;gt;&amp;lt;w:rPr&amp;gt;&amp;lt;w:b /&amp;gt;&amp;lt;/w:rPr&amp;gt;&amp;lt;w:t&amp;gt;2&amp;lt;/w:t&amp;gt;&amp;lt;/w:r&amp;gt;&amp;lt;w:bookmarkEnd w:id="193" /&amp;gt;&amp;lt;w:r w:rsidRPr="00173937"&amp;gt;&amp;lt;w:rPr&amp;gt;&amp;lt;w:b /&amp;gt;&amp;lt;/w:rPr&amp;gt;&amp;lt;w:t xml:space="preserve"&amp;gt;.  &amp;lt;/w:t&amp;gt;&amp;lt;/w:r&amp;gt;&amp;lt;w:bookmarkStart w:id="198" w:name="_STATUTE_HEADNOTE__3b593bb5_f024_47e3_b6" /&amp;gt;&amp;lt;w:r w:rsidRPr="00173937"&amp;gt;&amp;lt;w:rPr&amp;gt;&amp;lt;w:b /&amp;gt;&amp;lt;/w:rPr&amp;gt;&amp;lt;w:t xml:space="preserve"&amp;gt;Other convictions in this State.  &amp;lt;/w:t&amp;gt;&amp;lt;/w:r&amp;gt;&amp;lt;w:bookmarkStart w:id="199" w:name="_STATUTE_CONTENT__79019afc_128b_40f2_a89" /&amp;gt;&amp;lt;w:bookmarkEnd w:id="198" /&amp;gt;&amp;lt;w:r w:rsidRPr="00173937"&amp;gt;&amp;lt;w:t xml:space="preserve"&amp;gt;The person has not been convicted of a crime in &amp;lt;/w:t&amp;gt;&amp;lt;/w:r&amp;gt;&amp;lt;w:bookmarkStart w:id="200" w:name="_LINE__10_47e90fc5_aeee_4ae6_824e_eceb0d" /&amp;gt;&amp;lt;w:bookmarkEnd w:id="196" /&amp;gt;&amp;lt;w:r w:rsidRPr="00173937"&amp;gt;&amp;lt;w:t xml:space="preserve"&amp;gt;this State and has not had a criminal charge dismissed as a result of a deferred disposition &amp;lt;/w:t&amp;gt;&amp;lt;/w:r&amp;gt;&amp;lt;w:bookmarkStart w:id="201" w:name="_LINE__11_661e79fd_8a85_40bc_8d26_55dfcb" /&amp;gt;&amp;lt;w:bookmarkEnd w:id="200" /&amp;gt;&amp;lt;w:r w:rsidRPr="00173937"&amp;gt;&amp;lt;w:t&amp;gt;pursuant to Title 17&amp;lt;/w:t&amp;gt;&amp;lt;/w:r&amp;gt;&amp;lt;w:r&amp;gt;&amp;lt;w:noBreakHyphen /&amp;gt;&amp;lt;/w:r&amp;gt;&amp;lt;w:r w:rsidRPr="00173937"&amp;gt;&amp;lt;w:t xml:space="preserve"&amp;gt;A, former chapter 54-F or Title 17‑A, chapter 67, subchapter 4 since &amp;lt;/w:t&amp;gt;&amp;lt;/w:r&amp;gt;&amp;lt;w:bookmarkStart w:id="202" w:name="_LINE__12_6226462e_48a9_4e66_b8f8_82333e" /&amp;gt;&amp;lt;w:bookmarkEnd w:id="201" /&amp;gt;&amp;lt;w:r w:rsidRPr="00173937"&amp;gt;&amp;lt;w:t xml:space="preserve"&amp;gt;the time at which the person fully satisfied each of the sentencing alternatives imposed &amp;lt;/w:t&amp;gt;&amp;lt;/w:r&amp;gt;&amp;lt;w:bookmarkStart w:id="203" w:name="_LINE__13_2730ac02_99b5_435d_bd74_26110d" /&amp;gt;&amp;lt;w:bookmarkEnd w:id="202" /&amp;gt;&amp;lt;w:r w:rsidRPr="00173937"&amp;gt;&amp;lt;w:t xml:space="preserve"&amp;gt;under Title 17‑A, section 1502, subsection 2 for the person's most recent eligible criminal &amp;lt;/w:t&amp;gt;&amp;lt;/w:r&amp;gt;&amp;lt;w:bookmarkStart w:id="204" w:name="_LINE__14_b647c4a8_b007_4f84_a95f_c29851" /&amp;gt;&amp;lt;w:bookmarkEnd w:id="203" /&amp;gt;&amp;lt;w:r w:rsidRPr="00173937"&amp;gt;&amp;lt;w:t xml:space="preserve"&amp;gt;conviction up until the time the &amp;lt;/w:t&amp;gt;&amp;lt;/w:r&amp;gt;&amp;lt;w:r&amp;gt;&amp;lt;w:t&amp;gt;b&amp;lt;/w:t&amp;gt;&amp;lt;/w:r&amp;gt;&amp;lt;w:r w:rsidRPr="00173937"&amp;gt;&amp;lt;w:t xml:space="preserve"&amp;gt;ureau submits the criminal history record information &amp;lt;/w:t&amp;gt;&amp;lt;/w:r&amp;gt;&amp;lt;w:bookmarkStart w:id="205" w:name="_LINE__15_73a747c5_431a_484f_82b7_59b128" /&amp;gt;&amp;lt;w:bookmarkEnd w:id="204" /&amp;gt;&amp;lt;w:r w:rsidRPr="00173937"&amp;gt;&amp;lt;w:t xml:space="preserve"&amp;gt;related to that eligible criminal conviction to the Administrative Office of the Courts under &amp;lt;/w:t&amp;gt;&amp;lt;/w:r&amp;gt;&amp;lt;w:bookmarkStart w:id="206" w:name="_LINE__16_8d973736_f95c_41a3_be37_2e3184" /&amp;gt;&amp;lt;w:bookmarkEnd w:id="205" /&amp;gt;&amp;lt;w:r w:rsidRPr="00173937"&amp;gt;&amp;lt;w:t&amp;gt;section 2403, subsection 2;&amp;lt;/w:t&amp;gt;&amp;lt;/w:r&amp;gt;&amp;lt;w:bookmarkEnd w:id="206" /&amp;gt;&amp;lt;/w:ins&amp;gt;&amp;lt;/w:p&amp;gt;&amp;lt;w:p w:rsidR="00545785" w:rsidRPr="00173937" w:rsidRDefault="00545785" w:rsidP="00545785"&amp;gt;&amp;lt;w:pPr&amp;gt;&amp;lt;w:ind w:left="360" w:firstLine="360" /&amp;gt;&amp;lt;w:rPr&amp;gt;&amp;lt;w:ins w:id="207" w:author="BPS" w:date="2024-03-07T10:40:00Z" /&amp;gt;&amp;lt;/w:rPr&amp;gt;&amp;lt;/w:pPr&amp;gt;&amp;lt;w:bookmarkStart w:id="208" w:name="_STATUTE_NUMBER__2bcfd494_b9d8_4a74_856d" /&amp;gt;&amp;lt;w:bookmarkStart w:id="209" w:name="_STATUTE_SS__208628cd_008c_43da_93e5_aae" /&amp;gt;&amp;lt;w:bookmarkStart w:id="210" w:name="_PAR__6_e435cace_fa3f_4c8f_a4a4_0e988c8f" /&amp;gt;&amp;lt;w:bookmarkStart w:id="211" w:name="_LINE__17_5b93ae60_21b5_4c7b_8774_50d926" /&amp;gt;&amp;lt;w:bookmarkEnd w:id="194" /&amp;gt;&amp;lt;w:bookmarkEnd w:id="195" /&amp;gt;&amp;lt;w:bookmarkEnd w:id="199" /&amp;gt;&amp;lt;w:ins w:id="212" w:author="BPS" w:date="2024-03-07T10:40:00Z"&amp;gt;&amp;lt;w:r w:rsidRPr="00173937"&amp;gt;&amp;lt;w:rPr&amp;gt;&amp;lt;w:b /&amp;gt;&amp;lt;/w:rPr&amp;gt;&amp;lt;w:t&amp;gt;3&amp;lt;/w:t&amp;gt;&amp;lt;/w:r&amp;gt;&amp;lt;w:bookmarkEnd w:id="208" /&amp;gt;&amp;lt;w:r w:rsidRPr="00173937"&amp;gt;&amp;lt;w:rPr&amp;gt;&amp;lt;w:b /&amp;gt;&amp;lt;/w:rPr&amp;gt;&amp;lt;w:t xml:space="preserve"&amp;gt;.  &amp;lt;/w:t&amp;gt;&amp;lt;/w:r&amp;gt;&amp;lt;w:bookmarkStart w:id="213" w:name="_STATUTE_HEADNOTE__cfca641d_32b1_4a08_99" /&amp;gt;&amp;lt;w:r w:rsidRPr="00173937"&amp;gt;&amp;lt;w:rPr&amp;gt;&amp;lt;w:b /&amp;gt;&amp;lt;/w:rPr&amp;gt;&amp;lt;w:t&amp;gt;Convictions in another jurisdiction.&amp;lt;/w:t&amp;gt;&amp;lt;/w:r&amp;gt;&amp;lt;w:r w:rsidRPr="00173937"&amp;gt;&amp;lt;w:t xml:space="preserve"&amp;gt;  &amp;lt;/w:t&amp;gt;&amp;lt;/w:r&amp;gt;&amp;lt;w:bookmarkStart w:id="214" w:name="_STATUTE_CONTENT__8a67fd70_b268_49e7_911" /&amp;gt;&amp;lt;w:bookmarkEnd w:id="213" /&amp;gt;&amp;lt;w:r w:rsidRPr="00173937"&amp;gt;&amp;lt;w:t xml:space="preserve"&amp;gt;The person has not been convicted of a crime &amp;lt;/w:t&amp;gt;&amp;lt;/w:r&amp;gt;&amp;lt;w:bookmarkStart w:id="215" w:name="_LINE__18_91cbee80_5261_4d92_bae0_a13dc2" /&amp;gt;&amp;lt;w:bookmarkEnd w:id="211" /&amp;gt;&amp;lt;w:r w:rsidRPr="00173937"&amp;gt;&amp;lt;w:t xml:space="preserve"&amp;gt;in another jurisdiction since the time at which the person fully satisfied each of the &amp;lt;/w:t&amp;gt;&amp;lt;/w:r&amp;gt;&amp;lt;w:bookmarkStart w:id="216" w:name="_LINE__19_6a0a6c6c_a626_414f_bb30_28dafe" /&amp;gt;&amp;lt;w:bookmarkEnd w:id="215" /&amp;gt;&amp;lt;w:r w:rsidRPr="00173937"&amp;gt;&amp;lt;w:t xml:space="preserve"&amp;gt;sentencing alternatives imposed under Title 17‑A, section 1502, subsection 2 for the &amp;lt;/w:t&amp;gt;&amp;lt;/w:r&amp;gt;&amp;lt;w:bookmarkStart w:id="217" w:name="_LINE__20_b8f0328d_0834_4ef7_8337_cfa297" /&amp;gt;&amp;lt;w:bookmarkEnd w:id="216" /&amp;gt;&amp;lt;w:r w:rsidRPr="00173937"&amp;gt;&amp;lt;w:t xml:space="preserve"&amp;gt;person's most recent eligible criminal conviction up until the time the &amp;lt;/w:t&amp;gt;&amp;lt;/w:r&amp;gt;&amp;lt;w:r&amp;gt;&amp;lt;w:t&amp;gt;b&amp;lt;/w:t&amp;gt;&amp;lt;/w:r&amp;gt;&amp;lt;w:r w:rsidRPr="00173937"&amp;gt;&amp;lt;w:t xml:space="preserve"&amp;gt;ureau &amp;lt;/w:t&amp;gt;&amp;lt;/w:r&amp;gt;&amp;lt;/w:ins&amp;gt;&amp;lt;w:ins w:id="218" w:author="BPS" w:date="2024-03-13T08:04:00Z"&amp;gt;&amp;lt;w:r&amp;gt;&amp;lt;w:t&amp;gt;transfers&amp;lt;/w:t&amp;gt;&amp;lt;/w:r&amp;gt;&amp;lt;/w:ins&amp;gt;&amp;lt;w:ins w:id="219" w:author="BPS" w:date="2024-03-07T10:40:00Z"&amp;gt;&amp;lt;w:r w:rsidRPr="00173937"&amp;gt;&amp;lt;w:t xml:space="preserve"&amp;gt; the &amp;lt;/w:t&amp;gt;&amp;lt;/w:r&amp;gt;&amp;lt;w:bookmarkStart w:id="220" w:name="_LINE__21_cff0183c_842a_4674_a07d_d591fa" /&amp;gt;&amp;lt;w:bookmarkEnd w:id="217" /&amp;gt;&amp;lt;w:r w:rsidRPr="00173937"&amp;gt;&amp;lt;w:t xml:space="preserve"&amp;gt;criminal history record information related to that eligible criminal conviction to the &amp;lt;/w:t&amp;gt;&amp;lt;/w:r&amp;gt;&amp;lt;w:bookmarkStart w:id="221" w:name="_LINE__22_3a7fbfaa_2e5d_4ff7_95ef_26867d" /&amp;gt;&amp;lt;w:bookmarkEnd w:id="220" /&amp;gt;&amp;lt;w:r w:rsidRPr="00173937"&amp;gt;&amp;lt;w:t&amp;gt;Administrative Office of the Courts under section 2403, subsection 2; and&amp;lt;/w:t&amp;gt;&amp;lt;/w:r&amp;gt;&amp;lt;w:bookmarkEnd w:id="221" /&amp;gt;&amp;lt;/w:ins&amp;gt;&amp;lt;/w:p&amp;gt;&amp;lt;w:p w:rsidR="00545785" w:rsidRPr="00173937" w:rsidRDefault="00545785" w:rsidP="00545785"&amp;gt;&amp;lt;w:pPr&amp;gt;&amp;lt;w:ind w:left="360" w:firstLine="360" /&amp;gt;&amp;lt;w:rPr&amp;gt;&amp;lt;w:ins w:id="222" w:author="BPS" w:date="2024-03-07T10:40:00Z" /&amp;gt;&amp;lt;/w:rPr&amp;gt;&amp;lt;/w:pPr&amp;gt;&amp;lt;w:bookmarkStart w:id="223" w:name="_STATUTE_NUMBER__6cd8f2d6_fb49_4211_a902" /&amp;gt;&amp;lt;w:bookmarkStart w:id="224" w:name="_STATUTE_SS__3ea5c3d1_cd77_4fd7_9eed_1b5" /&amp;gt;&amp;lt;w:bookmarkStart w:id="225" w:name="_PAR__7_9f31bd4b_822d_4ac1_9154_0d21411d" /&amp;gt;&amp;lt;w:bookmarkStart w:id="226" w:name="_LINE__23_d50dade6_e6ce_4557_898a_2a1c47" /&amp;gt;&amp;lt;w:bookmarkEnd w:id="209" /&amp;gt;&amp;lt;w:bookmarkEnd w:id="210" /&amp;gt;&amp;lt;w:bookmarkEnd w:id="214" /&amp;gt;&amp;lt;w:ins w:id="227" w:author="BPS" w:date="2024-03-07T10:40:00Z"&amp;gt;&amp;lt;w:r w:rsidRPr="00173937"&amp;gt;&amp;lt;w:rPr&amp;gt;&amp;lt;w:b /&amp;gt;&amp;lt;/w:rPr&amp;gt;&amp;lt;w:t&amp;gt;4&amp;lt;/w:t&amp;gt;&amp;lt;/w:r&amp;gt;&amp;lt;w:bookmarkEnd w:id="223" /&amp;gt;&amp;lt;w:r w:rsidRPr="00173937"&amp;gt;&amp;lt;w:rPr&amp;gt;&amp;lt;w:b /&amp;gt;&amp;lt;/w:rPr&amp;gt;&amp;lt;w:t xml:space="preserve"&amp;gt;.  &amp;lt;/w:t&amp;gt;&amp;lt;/w:r&amp;gt;&amp;lt;w:bookmarkStart w:id="228" w:name="_STATUTE_HEADNOTE__4d83f3cd_e398_46fc_8d" /&amp;gt;&amp;lt;w:r w:rsidRPr="00173937"&amp;gt;&amp;lt;w:rPr&amp;gt;&amp;lt;w:b /&amp;gt;&amp;lt;/w:rPr&amp;gt;&amp;lt;w:t&amp;gt;Pending criminal charges.&amp;lt;/w:t&amp;gt;&amp;lt;/w:r&amp;gt;&amp;lt;w:r w:rsidRPr="00173937"&amp;gt;&amp;lt;w:t xml:space="preserve"&amp;gt;  &amp;lt;/w:t&amp;gt;&amp;lt;/w:r&amp;gt;&amp;lt;w:bookmarkStart w:id="229" w:name="_STATUTE_CONTENT__eb1e94d1_0a0c_48cc_b73" /&amp;gt;&amp;lt;w:bookmarkEnd w:id="228" /&amp;gt;&amp;lt;w:r w:rsidRPr="00173937"&amp;gt;&amp;lt;w:t xml:space="preserve"&amp;gt;The person does not have any pending criminal charges &amp;lt;/w:t&amp;gt;&amp;lt;/w:r&amp;gt;&amp;lt;w:bookmarkStart w:id="230" w:name="_LINE__24_cd96e8d5_678c_472f_9946_e13e95" /&amp;gt;&amp;lt;w:bookmarkEnd w:id="226" /&amp;gt;&amp;lt;w:r w:rsidRPr="00173937"&amp;gt;&amp;lt;w:t&amp;gt;in this State or in another jurisdiction.&amp;lt;/w:t&amp;gt;&amp;lt;/w:r&amp;gt;&amp;lt;w:bookmarkEnd w:id="230" /&amp;gt;&amp;lt;/w:ins&amp;gt;&amp;lt;/w:p&amp;gt;&amp;lt;w:p w:rsidR="00545785" w:rsidRPr="00173937" w:rsidRDefault="00545785" w:rsidP="00545785"&amp;gt;&amp;lt;w:pPr&amp;gt;&amp;lt;w:ind w:left="1080" w:hanging="720" /&amp;gt;&amp;lt;w:rPr&amp;gt;&amp;lt;w:ins w:id="231" w:author="BPS" w:date="2024-03-07T10:40:00Z" /&amp;gt;&amp;lt;/w:rPr&amp;gt;&amp;lt;/w:pPr&amp;gt;&amp;lt;w:bookmarkStart w:id="232" w:name="_STATUTE_S__7e75bf3b_ce71_40f8_98a5_d681" /&amp;gt;&amp;lt;w:bookmarkStart w:id="233" w:name="_PAR__8_15ed44a9_774d_4dd7_88a6_44ec7ca6" /&amp;gt;&amp;lt;w:bookmarkStart w:id="234" w:name="_LINE__25_8c2ae775_0b1d_4b91_a054_6c154c" /&amp;gt;&amp;lt;w:bookmarkEnd w:id="169" /&amp;gt;&amp;lt;w:bookmarkEnd w:id="224" /&amp;gt;&amp;lt;w:bookmarkEnd w:id="225" /&amp;gt;&amp;lt;w:bookmarkEnd w:id="229" /&amp;gt;&amp;lt;w:ins w:id="235" w:author="BPS" w:date="2024-03-07T10:40:00Z"&amp;gt;&amp;lt;w:r w:rsidRPr="00173937"&amp;gt;&amp;lt;w:rPr&amp;gt;&amp;lt;w:b /&amp;gt;&amp;lt;/w:rPr&amp;gt;&amp;lt;w:t&amp;gt;§&amp;lt;/w:t&amp;gt;&amp;lt;/w:r&amp;gt;&amp;lt;w:bookmarkStart w:id="236" w:name="_STATUTE_NUMBER__66067eeb_6e22_4c14_ad98" /&amp;gt;&amp;lt;w:r w:rsidRPr="00173937"&amp;gt;&amp;lt;w:rPr&amp;gt;&amp;lt;w:b /&amp;gt;&amp;lt;/w:rPr&amp;gt;&amp;lt;w:t&amp;gt;2403&amp;lt;/w:t&amp;gt;&amp;lt;/w:r&amp;gt;&amp;lt;w:bookmarkEnd w:id="236" /&amp;gt;&amp;lt;w:r w:rsidRPr="00173937"&amp;gt;&amp;lt;w:rPr&amp;gt;&amp;lt;w:b /&amp;gt;&amp;lt;/w:rPr&amp;gt;&amp;lt;w:t xml:space="preserve"&amp;gt;. &amp;lt;/w:t&amp;gt;&amp;lt;/w:r&amp;gt;&amp;lt;w:bookmarkStart w:id="237" w:name="_STATUTE_HEADNOTE__e2bb31e7_1c62_4c92_96" /&amp;gt;&amp;lt;w:r w:rsidRPr="00173937"&amp;gt;&amp;lt;w:rPr&amp;gt;&amp;lt;w:b /&amp;gt;&amp;lt;/w:rPr&amp;gt;&amp;lt;w:t&amp;gt;Automatic sealing of criminal history record informatio&amp;lt;/w:t&amp;gt;&amp;lt;/w:r&amp;gt;&amp;lt;w:r&amp;gt;&amp;lt;w:rPr&amp;gt;&amp;lt;w:b /&amp;gt;&amp;lt;/w:rPr&amp;gt;&amp;lt;w:t&amp;gt;n&amp;lt;/w:t&amp;gt;&amp;lt;/w:r&amp;gt;&amp;lt;w:bookmarkEnd w:id="234" /&amp;gt;&amp;lt;w:bookmarkEnd w:id="237" /&amp;gt;&amp;lt;/w:ins&amp;gt;&amp;lt;/w:p&amp;gt;&amp;lt;w:p w:rsidR="00545785" w:rsidRPr="00173937" w:rsidRDefault="00545785" w:rsidP="00545785"&amp;gt;&amp;lt;w:pPr&amp;gt;&amp;lt;w:ind w:left="360" w:firstLine="360" /&amp;gt;&amp;lt;w:rPr&amp;gt;&amp;lt;w:ins w:id="238" w:author="BPS" w:date="2024-03-07T10:40:00Z" /&amp;gt;&amp;lt;/w:rPr&amp;gt;&amp;lt;/w:pPr&amp;gt;&amp;lt;w:bookmarkStart w:id="239" w:name="_STATUTE_P__668dc5c5_0d31_40bf_8b7e_f1f2" /&amp;gt;&amp;lt;w:bookmarkStart w:id="240" w:name="_STATUTE_CONTENT__6b6eeda0_c4f0_4edc_850" /&amp;gt;&amp;lt;w:bookmarkStart w:id="241" w:name="_PAR__9_8266230d_302d_40d4_8dfd_26a94c8f" /&amp;gt;&amp;lt;w:bookmarkStart w:id="242" w:name="_LINE__26_07e35dd7_ec91_466f_a2a3_1371a4" /&amp;gt;&amp;lt;w:bookmarkEnd w:id="233" /&amp;gt;&amp;lt;w:ins w:id="243" w:author="BPS" w:date="2024-03-07T10:40:00Z"&amp;gt;&amp;lt;w:r w:rsidRPr="00173937"&amp;gt;&amp;lt;w:t xml:space="preserve"&amp;gt;Criminal history record information for an eligible criminal conviction &amp;lt;/w:t&amp;gt;&amp;lt;/w:r&amp;gt;&amp;lt;w:r&amp;gt;&amp;lt;w:t&amp;gt;in which&amp;lt;/w:t&amp;gt;&amp;lt;/w:r&amp;gt;&amp;lt;w:r w:rsidRPr="00173937"&amp;gt;&amp;lt;w:t xml:space="preserve"&amp;gt; the &amp;lt;/w:t&amp;gt;&amp;lt;/w:r&amp;gt;&amp;lt;w:bookmarkStart w:id="244" w:name="_LINE__27_9c0e6e9d_d6e8_4543_aef8_9ffc92" /&amp;gt;&amp;lt;w:bookmarkEnd w:id="242" /&amp;gt;&amp;lt;w:r w:rsidRPr="00173937"&amp;gt;&amp;lt;w:t xml:space="preserve"&amp;gt;person convicted meets the requirements of section 2402 must be sealed in accordance with &amp;lt;/w:t&amp;gt;&amp;lt;/w:r&amp;gt;&amp;lt;w:bookmarkStart w:id="245" w:name="_LINE__28_c35f230f_88f8_4d92_9217_0c321c" /&amp;gt;&amp;lt;w:bookmarkEnd w:id="244" /&amp;gt;&amp;lt;w:r w:rsidRPr="00173937"&amp;gt;&amp;lt;w:t&amp;gt;this section.&amp;lt;/w:t&amp;gt;&amp;lt;/w:r&amp;gt;&amp;lt;w:bookmarkEnd w:id="245" /&amp;gt;&amp;lt;/w:ins&amp;gt;&amp;lt;/w:p&amp;gt;&amp;lt;w:p w:rsidR="00545785" w:rsidRPr="00173937" w:rsidRDefault="00545785" w:rsidP="00545785"&amp;gt;&amp;lt;w:pPr&amp;gt;&amp;lt;w:ind w:left="360" w:firstLine="360" /&amp;gt;&amp;lt;w:rPr&amp;gt;&amp;lt;w:ins w:id="246" w:author="BPS" w:date="2024-03-07T10:40:00Z" /&amp;gt;&amp;lt;/w:rPr&amp;gt;&amp;lt;/w:pPr&amp;gt;&amp;lt;w:bookmarkStart w:id="247" w:name="_STATUTE_NUMBER__ec41a6d5_cc49_4410_b51a" /&amp;gt;&amp;lt;w:bookmarkStart w:id="248" w:name="_STATUTE_SS__1a7e56e1_49fe_4d88_abb4_b29" /&amp;gt;&amp;lt;w:bookmarkStart w:id="249" w:name="_PAR__10_5017fb38_6e70_4c0c_bf7a_8976a3b" /&amp;gt;&amp;lt;w:bookmarkStart w:id="250" w:name="_LINE__29_a120b1d8_bb18_458e_85fa_2d8612" /&amp;gt;&amp;lt;w:bookmarkEnd w:id="239" /&amp;gt;&amp;lt;w:bookmarkEnd w:id="240" /&amp;gt;&amp;lt;w:bookmarkEnd w:id="241" /&amp;gt;&amp;lt;w:ins w:id="251" w:author="BPS" w:date="2024-03-07T10:40:00Z"&amp;gt;&amp;lt;w:r w:rsidRPr="00173937"&amp;gt;&amp;lt;w:rPr&amp;gt;&amp;lt;w:b /&amp;gt;&amp;lt;/w:rPr&amp;gt;&amp;lt;w:t&amp;gt;1&amp;lt;/w:t&amp;gt;&amp;lt;/w:r&amp;gt;&amp;lt;w:bookmarkEnd w:id="247" /&amp;gt;&amp;lt;w:r w:rsidRPr="00173937"&amp;gt;&amp;lt;w:rPr&amp;gt;&amp;lt;w:b /&amp;gt;&amp;lt;/w:rPr&amp;gt;&amp;lt;w:t xml:space="preserve"&amp;gt;. &amp;lt;/w:t&amp;gt;&amp;lt;/w:r&amp;gt;&amp;lt;w:bookmarkStart w:id="252" w:name="_STATUTE_HEADNOTE__e0cad22e_795a_4da2_a0" /&amp;gt;&amp;lt;w:r&amp;gt;&amp;lt;w:rPr&amp;gt;&amp;lt;w:b /&amp;gt;&amp;lt;/w:rPr&amp;gt;&amp;lt;w:t&amp;gt;Monthly&amp;lt;/w:t&amp;gt;&amp;lt;/w:r&amp;gt;&amp;lt;w:r w:rsidRPr="00173937"&amp;gt;&amp;lt;w:rPr&amp;gt;&amp;lt;w:b /&amp;gt;&amp;lt;/w:rPr&amp;gt;&amp;lt;w:t xml:space="preserve"&amp;gt; examination of records.&amp;lt;/w:t&amp;gt;&amp;lt;/w:r&amp;gt;&amp;lt;w:r w:rsidRPr="00173937"&amp;gt;&amp;lt;w:t xml:space="preserve"&amp;gt; &amp;lt;/w:t&amp;gt;&amp;lt;/w:r&amp;gt;&amp;lt;w:bookmarkStart w:id="253" w:name="_STATUTE_CONTENT__1711cbf6_e1f9_4569_a8f" /&amp;gt;&amp;lt;w:bookmarkEnd w:id="252" /&amp;gt;&amp;lt;w:r w:rsidRPr="00173937"&amp;gt;&amp;lt;w:t xml:space="preserve"&amp;gt;The &amp;lt;/w:t&amp;gt;&amp;lt;/w:r&amp;gt;&amp;lt;w:r&amp;gt;&amp;lt;w:t&amp;gt;b&amp;lt;/w:t&amp;gt;&amp;lt;/w:r&amp;gt;&amp;lt;w:r w:rsidRPr="00173937"&amp;gt;&amp;lt;w:t xml:space="preserve"&amp;gt;ureau shall at least once a month examine &amp;lt;/w:t&amp;gt;&amp;lt;/w:r&amp;gt;&amp;lt;w:bookmarkStart w:id="254" w:name="_LINE__30_21dc99f8_2499_4520_b323_007ba9" /&amp;gt;&amp;lt;w:bookmarkEnd w:id="250" /&amp;gt;&amp;lt;w:r w:rsidRPr="00173937"&amp;gt;&amp;lt;w:t xml:space="preserve"&amp;gt;criminal history record information collected and maintained by &amp;lt;/w:t&amp;gt;&amp;lt;/w:r&amp;gt;&amp;lt;w:r&amp;gt;&amp;lt;w:t&amp;gt;the bureau&amp;lt;/w:t&amp;gt;&amp;lt;/w:r&amp;gt;&amp;lt;w:r w:rsidRPr="00173937"&amp;gt;&amp;lt;w:t xml:space="preserve"&amp;gt; pursuant to &amp;lt;/w:t&amp;gt;&amp;lt;/w:r&amp;gt;&amp;lt;w:bookmarkStart w:id="255" w:name="_LINE__31_5e3cc7e0_730b_4a16_bfe4_88b8a8" /&amp;gt;&amp;lt;w:bookmarkEnd w:id="254" /&amp;gt;&amp;lt;w:r w:rsidRPr="00173937"&amp;gt;&amp;lt;w:t xml:space="preserve"&amp;gt;Title 25, section 1541, subsection 4-A to identify criminal history record information that &amp;lt;/w:t&amp;gt;&amp;lt;/w:r&amp;gt;&amp;lt;w:bookmarkStart w:id="256" w:name="_LINE__32_3796f7fb_dbcb_4ece_b913_4119a8" /&amp;gt;&amp;lt;w:bookmarkEnd w:id="255" /&amp;gt;&amp;lt;w:r w:rsidRPr="00173937"&amp;gt;&amp;lt;w:t&amp;gt;may meet the requirements of section 2402.&amp;lt;/w:t&amp;gt;&amp;lt;/w:r&amp;gt;&amp;lt;w:bookmarkEnd w:id="256" /&amp;gt;&amp;lt;/w:ins&amp;gt;&amp;lt;/w:p&amp;gt;&amp;lt;w:p w:rsidR="00545785" w:rsidRPr="00173937" w:rsidRDefault="00545785" w:rsidP="00545785"&amp;gt;&amp;lt;w:pPr&amp;gt;&amp;lt;w:ind w:left="360" /&amp;gt;&amp;lt;w:rPr&amp;gt;&amp;lt;w:ins w:id="257" w:author="BPS" w:date="2024-03-07T10:40:00Z" /&amp;gt;&amp;lt;/w:rPr&amp;gt;&amp;lt;/w:pPr&amp;gt;&amp;lt;w:bookmarkStart w:id="258" w:name="_STATUTE_P__a12c5fc4_a69c_434e_9e38_711f" /&amp;gt;&amp;lt;w:bookmarkStart w:id="259" w:name="_STATUTE_CONTENT__a9bc335a_fa30_454c_981" /&amp;gt;&amp;lt;w:bookmarkStart w:id="260" w:name="_PAR__11_95d18861_9469_4653_836e_46628e2" /&amp;gt;&amp;lt;w:bookmarkStart w:id="261" w:name="_LINE__33_fde8383b_f6d6_4e9a_84f1_bf272f" /&amp;gt;&amp;lt;w:bookmarkEnd w:id="249" /&amp;gt;&amp;lt;w:bookmarkEnd w:id="253" /&amp;gt;&amp;lt;w:ins w:id="262" w:author="BPS" w:date="2024-03-07T10:40:00Z"&amp;gt;&amp;lt;w:r w:rsidRPr="00173937"&amp;gt;&amp;lt;w:t xml:space="preserve"&amp;gt;The Commissioner of Public Safety may adopt rules to carry out the purposes of this &amp;lt;/w:t&amp;gt;&amp;lt;/w:r&amp;gt;&amp;lt;w:bookmarkStart w:id="263" w:name="_LINE__34_83e3515f_645f_49f5_aa25_496f7c" /&amp;gt;&amp;lt;w:bookmarkEnd w:id="261" /&amp;gt;&amp;lt;w:r w:rsidRPr="00173937"&amp;gt;&amp;lt;w:t xml:space="preserve"&amp;gt;subsection.  Rules adopted pursuant to this subsection are routine technical rules as defined &amp;lt;/w:t&amp;gt;&amp;lt;/w:r&amp;gt;&amp;lt;w:bookmarkStart w:id="264" w:name="_LINE__35_3d1698c0_4af7_493d_8622_1c195e" /&amp;gt;&amp;lt;w:bookmarkEnd w:id="263" /&amp;gt;&amp;lt;w:r w:rsidRPr="00173937"&amp;gt;&amp;lt;w:t&amp;gt;in Title 5, chapter 375, subchapter 2-A.&amp;lt;/w:t&amp;gt;&amp;lt;/w:r&amp;gt;&amp;lt;w:bookmarkEnd w:id="264" /&amp;gt;&amp;lt;/w:ins&amp;gt;&amp;lt;/w:p&amp;gt;&amp;lt;w:p w:rsidR="00545785" w:rsidRPr="00173937" w:rsidRDefault="00545785" w:rsidP="00545785"&amp;gt;&amp;lt;w:pPr&amp;gt;&amp;lt;w:ind w:left="360" w:firstLine="360" /&amp;gt;&amp;lt;w:rPr&amp;gt;&amp;lt;w:ins w:id="265" w:author="BPS" w:date="2024-03-07T10:40:00Z" /&amp;gt;&amp;lt;/w:rPr&amp;gt;&amp;lt;/w:pPr&amp;gt;&amp;lt;w:bookmarkStart w:id="266" w:name="_STATUTE_NUMBER__f5427198_20a9_46da_b7f5" /&amp;gt;&amp;lt;w:bookmarkStart w:id="267" w:name="_STATUTE_SS__8eac64bb_de22_4729_9e4c_9a0" /&amp;gt;&amp;lt;w:bookmarkStart w:id="268" w:name="_PAR__12_cf31df93_6775_4a34_b8bf_eabbcaf" /&amp;gt;&amp;lt;w:bookmarkStart w:id="269" w:name="_LINE__36_9379f5b7_9920_4b8a_ab9f_a11993" /&amp;gt;&amp;lt;w:bookmarkEnd w:id="248" /&amp;gt;&amp;lt;w:bookmarkEnd w:id="258" /&amp;gt;&amp;lt;w:bookmarkEnd w:id="259" /&amp;gt;&amp;lt;w:bookmarkEnd w:id="260" /&amp;gt;&amp;lt;w:ins w:id="270" w:author="BPS" w:date="2024-03-07T10:40:00Z"&amp;gt;&amp;lt;w:r w:rsidRPr="00173937"&amp;gt;&amp;lt;w:rPr&amp;gt;&amp;lt;w:b /&amp;gt;&amp;lt;/w:rPr&amp;gt;&amp;lt;w:t&amp;gt;2&amp;lt;/w:t&amp;gt;&amp;lt;/w:r&amp;gt;&amp;lt;w:bookmarkEnd w:id="266" /&amp;gt;&amp;lt;w:r w:rsidRPr="00173937"&amp;gt;&amp;lt;w:rPr&amp;gt;&amp;lt;w:b /&amp;gt;&amp;lt;/w:rPr&amp;gt;&amp;lt;w:t xml:space="preserve"&amp;gt;. &amp;lt;/w:t&amp;gt;&amp;lt;/w:r&amp;gt;&amp;lt;w:bookmarkStart w:id="271" w:name="_STATUTE_HEADNOTE__7cae65ff_95f2_4469_b1" /&amp;gt;&amp;lt;w:r w:rsidRPr="00173937"&amp;gt;&amp;lt;w:rPr&amp;gt;&amp;lt;w:b /&amp;gt;&amp;lt;/w:rPr&amp;gt;&amp;lt;w:t&amp;gt;Transfer o&amp;lt;/w:t&amp;gt;&amp;lt;/w:r&amp;gt;&amp;lt;w:r&amp;gt;&amp;lt;w:rPr&amp;gt;&amp;lt;w:b /&amp;gt;&amp;lt;/w:rPr&amp;gt;&amp;lt;w:t&amp;gt;f&amp;lt;/w:t&amp;gt;&amp;lt;/w:r&amp;gt;&amp;lt;w:r w:rsidRPr="00173937"&amp;gt;&amp;lt;w:rPr&amp;gt;&amp;lt;w:b /&amp;gt;&amp;lt;/w:rPr&amp;gt;&amp;lt;w:t xml:space="preserve"&amp;gt; records; records review. &amp;lt;/w:t&amp;gt;&amp;lt;/w:r&amp;gt;&amp;lt;w:bookmarkStart w:id="272" w:name="_STATUTE_CONTENT__be8058ef_76a1_47e7_aab" /&amp;gt;&amp;lt;w:bookmarkEnd w:id="271" /&amp;gt;&amp;lt;w:r w:rsidRPr="00173937"&amp;gt;&amp;lt;w:t xml:space="preserve"&amp;gt;If the &amp;lt;/w:t&amp;gt;&amp;lt;/w:r&amp;gt;&amp;lt;w:r&amp;gt;&amp;lt;w:t&amp;gt;b&amp;lt;/w:t&amp;gt;&amp;lt;/w:r&amp;gt;&amp;lt;w:r w:rsidRPr="00173937"&amp;gt;&amp;lt;w:t xml:space="preserve"&amp;gt;ureau determines that any criminal &amp;lt;/w:t&amp;gt;&amp;lt;/w:r&amp;gt;&amp;lt;w:bookmarkStart w:id="273" w:name="_LINE__37_5d610ec0_2652_46f7_a820_be8d8b" /&amp;gt;&amp;lt;w:bookmarkEnd w:id="269" /&amp;gt;&amp;lt;w:r w:rsidRPr="00173937"&amp;gt;&amp;lt;w:t xml:space="preserve"&amp;gt;history record information examined &amp;lt;/w:t&amp;gt;&amp;lt;/w:r&amp;gt;&amp;lt;w:r&amp;gt;&amp;lt;w:t&amp;gt;pursuant to&amp;lt;/w:t&amp;gt;&amp;lt;/w:r&amp;gt;&amp;lt;w:r w:rsidRPr="00173937"&amp;gt;&amp;lt;w:t xml:space="preserve"&amp;gt; subsection 1 meets the requirements &amp;lt;/w:t&amp;gt;&amp;lt;/w:r&amp;gt;&amp;lt;/w:ins&amp;gt;&amp;lt;w:ins w:id="274" w:author="BPS" w:date="2024-03-13T08:04:00Z"&amp;gt;&amp;lt;w:r&amp;gt;&amp;lt;w:t&amp;gt;of&amp;lt;/w:t&amp;gt;&amp;lt;/w:r&amp;gt;&amp;lt;/w:ins&amp;gt;&amp;lt;w:ins w:id="275" w:author="BPS" w:date="2024-03-07T10:40:00Z"&amp;gt;&amp;lt;w:r w:rsidRPr="00173937"&amp;gt;&amp;lt;w:t xml:space="preserve"&amp;gt; &amp;lt;/w:t&amp;gt;&amp;lt;/w:r&amp;gt;&amp;lt;w:bookmarkStart w:id="276" w:name="_LINE__38_df2c8ae5_284b_4db7_9cd5_6fa01e" /&amp;gt;&amp;lt;w:bookmarkEnd w:id="273" /&amp;gt;&amp;lt;w:r w:rsidRPr="00173937"&amp;gt;&amp;lt;w:t xml:space="preserve"&amp;gt;section 2402, the &amp;lt;/w:t&amp;gt;&amp;lt;/w:r&amp;gt;&amp;lt;w:r&amp;gt;&amp;lt;w:t&amp;gt;b&amp;lt;/w:t&amp;gt;&amp;lt;/w:r&amp;gt;&amp;lt;w:r w:rsidRPr="00173937"&amp;gt;&amp;lt;w:t xml:space="preserve"&amp;gt;ureau shall &amp;lt;/w:t&amp;gt;&amp;lt;/w:r&amp;gt;&amp;lt;w:r&amp;gt;&amp;lt;w:t&amp;gt;transfer&amp;lt;/w:t&amp;gt;&amp;lt;/w:r&amp;gt;&amp;lt;w:r w:rsidRPr="00173937"&amp;gt;&amp;lt;w:t xml:space="preserve"&amp;gt; that criminal history record information, along with &amp;lt;/w:t&amp;gt;&amp;lt;/w:r&amp;gt;&amp;lt;w:bookmarkStart w:id="277" w:name="_LINE__39_bce5daa0_48e1_48d8_ade1_118cd1" /&amp;gt;&amp;lt;w:bookmarkEnd w:id="276" /&amp;gt;&amp;lt;w:r w:rsidRPr="00173937"&amp;gt;&amp;lt;w:t xml:space="preserve"&amp;gt;any supporting documents or data, to the Administrative Office of the Courts. Upon receipt, &amp;lt;/w:t&amp;gt;&amp;lt;/w:r&amp;gt;&amp;lt;w:bookmarkStart w:id="278" w:name="_LINE__40_c06a76c6_092e_4998_8e60_75d3b9" /&amp;gt;&amp;lt;w:bookmarkEnd w:id="277" /&amp;gt;&amp;lt;w:r w:rsidRPr="00173937"&amp;gt;&amp;lt;w:t xml:space="preserve"&amp;gt;the Administrative Office of the Courts shall review its files to determine whether it has in &amp;lt;/w:t&amp;gt;&amp;lt;/w:r&amp;gt;&amp;lt;w:bookmarkStart w:id="279" w:name="_LINE__41_c959e199_c4a7_4eb1_a9cb_fa4822" /&amp;gt;&amp;lt;w:bookmarkEnd w:id="278" /&amp;gt;&amp;lt;w:r w:rsidRPr="00173937"&amp;gt;&amp;lt;w:t xml:space="preserve"&amp;gt;its possession any criminal history record information or other information related to the &amp;lt;/w:t&amp;gt;&amp;lt;/w:r&amp;gt;&amp;lt;w:bookmarkStart w:id="280" w:name="_LINE__42_6d383235_30ea_4483_ac30_1d7241" /&amp;gt;&amp;lt;w:bookmarkEnd w:id="279" /&amp;gt;&amp;lt;w:r w:rsidRPr="00173937"&amp;gt;&amp;lt;w:t xml:space="preserve"&amp;gt;criminal history record information submitted to it by the &amp;lt;/w:t&amp;gt;&amp;lt;/w:r&amp;gt;&amp;lt;w:r&amp;gt;&amp;lt;w:t&amp;gt;b&amp;lt;/w:t&amp;gt;&amp;lt;/w:r&amp;gt;&amp;lt;w:r w:rsidRPr="00173937"&amp;gt;&amp;lt;w:t xml:space="preserve"&amp;gt;ureau. The Administrative &amp;lt;/w:t&amp;gt;&amp;lt;/w:r&amp;gt;&amp;lt;w:bookmarkStart w:id="281" w:name="_LINE__43_4ad25d53_0ddf_4b90_aca8_f8d186" /&amp;gt;&amp;lt;w:bookmarkEnd w:id="280" /&amp;gt;&amp;lt;w:r w:rsidRPr="00173937"&amp;gt;&amp;lt;w:t xml:space="preserve"&amp;gt;Office of the Courts shall &amp;lt;/w:t&amp;gt;&amp;lt;/w:r&amp;gt;&amp;lt;w:r&amp;gt;&amp;lt;w:t&amp;gt;transfer&amp;lt;/w:t&amp;gt;&amp;lt;/w:r&amp;gt;&amp;lt;w:r w:rsidRPr="00173937"&amp;gt;&amp;lt;w:t xml:space="preserve"&amp;gt; any information or data found along with the information &amp;lt;/w:t&amp;gt;&amp;lt;/w:r&amp;gt;&amp;lt;w:bookmarkStart w:id="282" w:name="_PAGE_SPLIT__4d301df1_6953_41e2_a0aa_cce" /&amp;gt;&amp;lt;w:bookmarkStart w:id="283" w:name="_PAGE__3_ceef862f_6e5f_4dbf_a1a5_5b631e9" /&amp;gt;&amp;lt;w:bookmarkStart w:id="284" w:name="_PAR__1_e0f58270_8ff2_49cb_9b8b_0ef45c01" /&amp;gt;&amp;lt;w:bookmarkStart w:id="285" w:name="_LINE__1_e0d0bd85_8911_45c6_b9a0_88a6abb" /&amp;gt;&amp;lt;w:bookmarkEnd w:id="162" /&amp;gt;&amp;lt;w:bookmarkEnd w:id="268" /&amp;gt;&amp;lt;w:bookmarkEnd w:id="281" /&amp;gt;&amp;lt;w:r w:rsidRPr="00173937"&amp;gt;&amp;lt;w:t&amp;gt;a&amp;lt;/w:t&amp;gt;&amp;lt;/w:r&amp;gt;&amp;lt;w:bookmarkEnd w:id="282" /&amp;gt;&amp;lt;w:r w:rsidRPr="00173937"&amp;gt;&amp;lt;w:t xml:space="preserve"&amp;gt;nd data received from the &amp;lt;/w:t&amp;gt;&amp;lt;/w:r&amp;gt;&amp;lt;w:r&amp;gt;&amp;lt;w:t&amp;gt;b&amp;lt;/w:t&amp;gt;&amp;lt;/w:r&amp;gt;&amp;lt;w:r w:rsidRPr="00173937"&amp;gt;&amp;lt;w:t xml:space="preserve"&amp;gt;ureau and any additional supporting documents &amp;lt;/w:t&amp;gt;&amp;lt;/w:r&amp;gt;&amp;lt;w:r&amp;gt;&amp;lt;w:t xml:space="preserve"&amp;gt;the &amp;lt;/w:t&amp;gt;&amp;lt;/w:r&amp;gt;&amp;lt;w:bookmarkStart w:id="286" w:name="_LINE__2_2147ac12_fcb6_4e28_9a37_ffc73af" /&amp;gt;&amp;lt;w:bookmarkEnd w:id="285" /&amp;gt;&amp;lt;w:r&amp;gt;&amp;lt;w:t&amp;gt;Administrative Office of the Courts determines&amp;lt;/w:t&amp;gt;&amp;lt;/w:r&amp;gt;&amp;lt;w:r w:rsidRPr="00173937"&amp;gt;&amp;lt;w:t xml:space="preserve"&amp;gt; relevant to the court with jurisdiction in the &amp;lt;/w:t&amp;gt;&amp;lt;/w:r&amp;gt;&amp;lt;w:bookmarkStart w:id="287" w:name="_LINE__3_48e1de99_7fd0_411f_a8ef_f76fded" /&amp;gt;&amp;lt;w:bookmarkEnd w:id="286" /&amp;gt;&amp;lt;w:r w:rsidRPr="00173937"&amp;gt;&amp;lt;w:t&amp;gt;underlying criminal proceeding.&amp;lt;/w:t&amp;gt;&amp;lt;/w:r&amp;gt;&amp;lt;w:bookmarkEnd w:id="287" /&amp;gt;&amp;lt;/w:ins&amp;gt;&amp;lt;/w:p&amp;gt;&amp;lt;w:p w:rsidR="00545785" w:rsidRPr="00173937" w:rsidRDefault="00545785" w:rsidP="00545785"&amp;gt;&amp;lt;w:pPr&amp;gt;&amp;lt;w:ind w:left="360" w:firstLine="360" /&amp;gt;&amp;lt;w:rPr&amp;gt;&amp;lt;w:ins w:id="288" w:author="BPS" w:date="2024-03-07T10:40:00Z" /&amp;gt;&amp;lt;/w:rPr&amp;gt;&amp;lt;/w:pPr&amp;gt;&amp;lt;w:bookmarkStart w:id="289" w:name="_STATUTE_NUMBER__82ee4e8a_bd4d_4abc_8fac" /&amp;gt;&amp;lt;w:bookmarkStart w:id="290" w:name="_STATUTE_SS__a76aeb8f_5385_4c2e_90a0_f31" /&amp;gt;&amp;lt;w:bookmarkStart w:id="291" w:name="_PAR__2_88cc05a8_6502_49aa_9207_7b848a34" /&amp;gt;&amp;lt;w:bookmarkStart w:id="292" w:name="_LINE__4_29697521_0a02_4802_a010_3480cbe" /&amp;gt;&amp;lt;w:bookmarkEnd w:id="267" /&amp;gt;&amp;lt;w:bookmarkEnd w:id="272" /&amp;gt;&amp;lt;w:bookmarkEnd w:id="284" /&amp;gt;&amp;lt;w:ins w:id="293" w:author="BPS" w:date="2024-03-07T10:40:00Z"&amp;gt;&amp;lt;w:r w:rsidRPr="00173937"&amp;gt;&amp;lt;w:rPr&amp;gt;&amp;lt;w:b /&amp;gt;&amp;lt;/w:rPr&amp;gt;&amp;lt;w:t&amp;gt;3&amp;lt;/w:t&amp;gt;&amp;lt;/w:r&amp;gt;&amp;lt;w:bookmarkEnd w:id="289" /&amp;gt;&amp;lt;w:r w:rsidRPr="00173937"&amp;gt;&amp;lt;w:rPr&amp;gt;&amp;lt;w:b /&amp;gt;&amp;lt;/w:rPr&amp;gt;&amp;lt;w:t xml:space="preserve"&amp;gt;. &amp;lt;/w:t&amp;gt;&amp;lt;/w:r&amp;gt;&amp;lt;w:bookmarkStart w:id="294" w:name="_STATUTE_HEADNOTE__a709a47d_af80_4d4f_b5" /&amp;gt;&amp;lt;w:r w:rsidRPr="00173937"&amp;gt;&amp;lt;w:rPr&amp;gt;&amp;lt;w:b /&amp;gt;&amp;lt;/w:rPr&amp;gt;&amp;lt;w:t&amp;gt;Review; written findings.&amp;lt;/w:t&amp;gt;&amp;lt;/w:r&amp;gt;&amp;lt;w:r w:rsidRPr="00173937"&amp;gt;&amp;lt;w:t xml:space="preserve"&amp;gt; &amp;lt;/w:t&amp;gt;&amp;lt;/w:r&amp;gt;&amp;lt;w:bookmarkStart w:id="295" w:name="_STATUTE_CONTENT__35a832dd_d66c_40c6_ae0" /&amp;gt;&amp;lt;w:bookmarkEnd w:id="294" /&amp;gt;&amp;lt;w:r w:rsidRPr="00173937"&amp;gt;&amp;lt;w:t xml:space="preserve"&amp;gt;Upon receipt of &amp;lt;/w:t&amp;gt;&amp;lt;/w:r&amp;gt;&amp;lt;w:r&amp;gt;&amp;lt;w:t&amp;gt;criminal history record information&amp;lt;/w:t&amp;gt;&amp;lt;/w:r&amp;gt;&amp;lt;/w:ins&amp;gt;&amp;lt;w:ins w:id="296" w:author="BPS" w:date="2024-03-08T12:01:00Z"&amp;gt;&amp;lt;w:r&amp;gt;&amp;lt;w:t&amp;gt;,&amp;lt;/w:t&amp;gt;&amp;lt;/w:r&amp;gt;&amp;lt;/w:ins&amp;gt;&amp;lt;w:ins w:id="297" w:author="BPS" w:date="2024-03-07T10:40:00Z"&amp;gt;&amp;lt;w:r&amp;gt;&amp;lt;w:t xml:space="preserve"&amp;gt; &amp;lt;/w:t&amp;gt;&amp;lt;/w:r&amp;gt;&amp;lt;w:bookmarkStart w:id="298" w:name="_LINE__5_164d6388_9937_43bf_b96e_dca41eb" /&amp;gt;&amp;lt;w:bookmarkEnd w:id="292" /&amp;gt;&amp;lt;w:r&amp;gt;&amp;lt;w:t&amp;gt;along with any support&amp;lt;/w:t&amp;gt;&amp;lt;/w:r&amp;gt;&amp;lt;/w:ins&amp;gt;&amp;lt;w:ins w:id="299" w:author="BPS" w:date="2024-03-07T10:56:00Z"&amp;gt;&amp;lt;w:r&amp;gt;&amp;lt;w:t&amp;gt;ing&amp;lt;/w:t&amp;gt;&amp;lt;/w:r&amp;gt;&amp;lt;/w:ins&amp;gt;&amp;lt;w:ins w:id="300" w:author="BPS" w:date="2024-03-07T10:40:00Z"&amp;gt;&amp;lt;w:r&amp;gt;&amp;lt;w:t xml:space="preserve"&amp;gt; documents or data,&amp;lt;/w:t&amp;gt;&amp;lt;/w:r&amp;gt;&amp;lt;w:r w:rsidRPr="00173937"&amp;gt;&amp;lt;w:t xml:space="preserve"&amp;gt; and information under subsection 2, the court&amp;lt;/w:t&amp;gt;&amp;lt;/w:r&amp;gt;&amp;lt;w:r&amp;gt;&amp;lt;w:t xml:space="preserve"&amp;gt; &amp;lt;/w:t&amp;gt;&amp;lt;/w:r&amp;gt;&amp;lt;w:bookmarkStart w:id="301" w:name="_LINE__6_aa837c9e_dd69_4565_8b7e_ba9ed68" /&amp;gt;&amp;lt;w:bookmarkEnd w:id="298" /&amp;gt;&amp;lt;w:r&amp;gt;&amp;lt;w:t&amp;gt;with jurisdiction in the underlying criminal proceeding&amp;lt;/w:t&amp;gt;&amp;lt;/w:r&amp;gt;&amp;lt;w:r w:rsidRPr="00173937"&amp;gt;&amp;lt;w:t xml:space="preserve"&amp;gt; shall review&amp;lt;/w:t&amp;gt;&amp;lt;/w:r&amp;gt;&amp;lt;/w:ins&amp;gt;&amp;lt;w:ins w:id="302" w:author="BPS" w:date="2024-03-07T11:23:00Z"&amp;gt;&amp;lt;w:r&amp;gt;&amp;lt;w:t xml:space="preserve"&amp;gt; those&amp;lt;/w:t&amp;gt;&amp;lt;/w:r&amp;gt;&amp;lt;/w:ins&amp;gt;&amp;lt;w:ins w:id="303" w:author="BPS" w:date="2024-03-07T10:40:00Z"&amp;gt;&amp;lt;w:r w:rsidRPr="00173937"&amp;gt;&amp;lt;w:t xml:space="preserve"&amp;gt; records, data and &amp;lt;/w:t&amp;gt;&amp;lt;/w:r&amp;gt;&amp;lt;w:bookmarkStart w:id="304" w:name="_LINE__7_ec4920d2_7936_47ab_8fd9_2beb4c4" /&amp;gt;&amp;lt;w:bookmarkEnd w:id="301" /&amp;gt;&amp;lt;w:r w:rsidRPr="00173937"&amp;gt;&amp;lt;w:t xml:space="preserve"&amp;gt;information to determine if the records, data and information meet the requirements of &amp;lt;/w:t&amp;gt;&amp;lt;/w:r&amp;gt;&amp;lt;w:bookmarkStart w:id="305" w:name="_LINE__8_ef38d40d_a1ff_49c9_b264_a88926f" /&amp;gt;&amp;lt;w:bookmarkEnd w:id="304" /&amp;gt;&amp;lt;w:r w:rsidRPr="00173937"&amp;gt;&amp;lt;w:t&amp;gt;subsection 2402.&amp;lt;/w:t&amp;gt;&amp;lt;/w:r&amp;gt;&amp;lt;w:bookmarkEnd w:id="305" /&amp;gt;&amp;lt;/w:ins&amp;gt;&amp;lt;/w:p&amp;gt;&amp;lt;w:p w:rsidR="00545785" w:rsidRPr="00173937" w:rsidRDefault="00545785" w:rsidP="00545785"&amp;gt;&amp;lt;w:pPr&amp;gt;&amp;lt;w:ind w:left="720" /&amp;gt;&amp;lt;w:rPr&amp;gt;&amp;lt;w:ins w:id="306" w:author="BPS" w:date="2024-03-07T10:40:00Z" /&amp;gt;&amp;lt;/w:rPr&amp;gt;&amp;lt;/w:pPr&amp;gt;&amp;lt;w:bookmarkStart w:id="307" w:name="_STATUTE_NUMBER__4adc026d_2e12_455d_a571" /&amp;gt;&amp;lt;w:bookmarkStart w:id="308" w:name="_STATUTE_P__3e380382_186d_444c_9e95_b28b" /&amp;gt;&amp;lt;w:bookmarkStart w:id="309" w:name="_PAR__3_6bbf1022_63b3_4980_b0ed_b5e60433" /&amp;gt;&amp;lt;w:bookmarkStart w:id="310" w:name="_LINE__9_5f94c07d_32f7_48e0_8e27_ce6df40" /&amp;gt;&amp;lt;w:bookmarkEnd w:id="291" /&amp;gt;&amp;lt;w:bookmarkEnd w:id="295" /&amp;gt;&amp;lt;w:ins w:id="311" w:author="BPS" w:date="2024-03-07T10:40:00Z"&amp;gt;&amp;lt;w:r w:rsidRPr="00173937"&amp;gt;&amp;lt;w:t&amp;gt;A&amp;lt;/w:t&amp;gt;&amp;lt;/w:r&amp;gt;&amp;lt;w:bookmarkEnd w:id="307" /&amp;gt;&amp;lt;w:r w:rsidRPr="00173937"&amp;gt;&amp;lt;w:t xml:space="preserve"&amp;gt;. &amp;lt;/w:t&amp;gt;&amp;lt;/w:r&amp;gt;&amp;lt;w:bookmarkStart w:id="312" w:name="_STATUTE_CONTENT__a890c040_13ba_4df6_b99" /&amp;gt;&amp;lt;w:r w:rsidRPr="00173937"&amp;gt;&amp;lt;w:t&amp;gt;If the court determines that the records&amp;lt;/w:t&amp;gt;&amp;lt;/w:r&amp;gt;&amp;lt;w:r&amp;gt;&amp;lt;w:t xml:space="preserve"&amp;gt; under this subsection&amp;lt;/w:t&amp;gt;&amp;lt;/w:r&amp;gt;&amp;lt;w:r w:rsidRPr="00173937"&amp;gt;&amp;lt;w:t xml:space="preserve"&amp;gt; meet the requirements &amp;lt;/w:t&amp;gt;&amp;lt;/w:r&amp;gt;&amp;lt;w:bookmarkStart w:id="313" w:name="_LINE__10_a0dc7107_92c6_4107_824e_8a10e0" /&amp;gt;&amp;lt;w:bookmarkEnd w:id="310" /&amp;gt;&amp;lt;w:r w:rsidRPr="00173937"&amp;gt;&amp;lt;w:t xml:space="preserve"&amp;gt;of section 2402, the court shall issue an order sealing the criminal history record &amp;lt;/w:t&amp;gt;&amp;lt;/w:r&amp;gt;&amp;lt;w:bookmarkStart w:id="314" w:name="_LINE__11_8bc9bccc_4bc6_45d7_bfd8_fd0aea" /&amp;gt;&amp;lt;w:bookmarkEnd w:id="313" /&amp;gt;&amp;lt;w:r w:rsidRPr="00173937"&amp;gt;&amp;lt;w:t xml:space="preserve"&amp;gt;information of the eligible criminal conviction that was the subject of the records &amp;lt;/w:t&amp;gt;&amp;lt;/w:r&amp;gt;&amp;lt;w:bookmarkStart w:id="315" w:name="_LINE__12_37cd7dbe_9819_443c_96a6_256638" /&amp;gt;&amp;lt;w:bookmarkEnd w:id="314" /&amp;gt;&amp;lt;w:r w:rsidRPr="00173937"&amp;gt;&amp;lt;w:t&amp;gt;reviewed.&amp;lt;/w:t&amp;gt;&amp;lt;/w:r&amp;gt;&amp;lt;w:bookmarkEnd w:id="315" /&amp;gt;&amp;lt;/w:ins&amp;gt;&amp;lt;/w:p&amp;gt;&amp;lt;w:p w:rsidR="00545785" w:rsidRPr="00173937" w:rsidRDefault="00545785" w:rsidP="00545785"&amp;gt;&amp;lt;w:pPr&amp;gt;&amp;lt;w:ind w:left="720" /&amp;gt;&amp;lt;w:rPr&amp;gt;&amp;lt;w:ins w:id="316" w:author="BPS" w:date="2024-03-07T10:40:00Z" /&amp;gt;&amp;lt;/w:rPr&amp;gt;&amp;lt;/w:pPr&amp;gt;&amp;lt;w:bookmarkStart w:id="317" w:name="_STATUTE_NUMBER__512579fb_ed52_4e64_83ff" /&amp;gt;&amp;lt;w:bookmarkStart w:id="318" w:name="_STATUTE_P__cbaedca6_f794_4013_b443_4c5f" /&amp;gt;&amp;lt;w:bookmarkStart w:id="319" w:name="_PAR__4_f3b76a64_7399_4196_84ab_74a13758" /&amp;gt;&amp;lt;w:bookmarkStart w:id="320" w:name="_LINE__13_c25ffffd_3047_4900_9516_cfee09" /&amp;gt;&amp;lt;w:bookmarkEnd w:id="308" /&amp;gt;&amp;lt;w:bookmarkEnd w:id="309" /&amp;gt;&amp;lt;w:bookmarkEnd w:id="312" /&amp;gt;&amp;lt;w:ins w:id="321" w:author="BPS" w:date="2024-03-07T10:40:00Z"&amp;gt;&amp;lt;w:r w:rsidRPr="00173937"&amp;gt;&amp;lt;w:t&amp;gt;B&amp;lt;/w:t&amp;gt;&amp;lt;/w:r&amp;gt;&amp;lt;w:bookmarkEnd w:id="317" /&amp;gt;&amp;lt;w:r w:rsidRPr="00173937"&amp;gt;&amp;lt;w:t xml:space="preserve"&amp;gt;. &amp;lt;/w:t&amp;gt;&amp;lt;/w:r&amp;gt;&amp;lt;w:bookmarkStart w:id="322" w:name="_STATUTE_CONTENT__e0804703_eeea_46ef_ad8" /&amp;gt;&amp;lt;w:r w:rsidRPr="00173937"&amp;gt;&amp;lt;w:t&amp;gt;If the court determines that the records&amp;lt;/w:t&amp;gt;&amp;lt;/w:r&amp;gt;&amp;lt;w:r&amp;gt;&amp;lt;w:t xml:space="preserve"&amp;gt; under this subsection&amp;lt;/w:t&amp;gt;&amp;lt;/w:r&amp;gt;&amp;lt;w:r w:rsidRPr="00173937"&amp;gt;&amp;lt;w:t xml:space="preserve"&amp;gt; do not establish one or &amp;lt;/w:t&amp;gt;&amp;lt;/w:r&amp;gt;&amp;lt;w:bookmarkStart w:id="323" w:name="_LINE__14_055c5cd7_6bbc_4d16_b160_291571" /&amp;gt;&amp;lt;w:bookmarkEnd w:id="320" /&amp;gt;&amp;lt;w:r w:rsidRPr="00173937"&amp;gt;&amp;lt;w:t xml:space="preserve"&amp;gt;more of the requirements of section 2402, the court shall issue a written order &amp;lt;/w:t&amp;gt;&amp;lt;/w:r&amp;gt;&amp;lt;w:bookmarkStart w:id="324" w:name="_LINE__15_f6e16144_5595_464f_aeba_486f1c" /&amp;gt;&amp;lt;w:bookmarkEnd w:id="323" /&amp;gt;&amp;lt;w:r w:rsidRPr="00173937"&amp;gt;&amp;lt;w:t xml:space="preserve"&amp;gt;containing findings of fact supporting the court's determination that the records are not &amp;lt;/w:t&amp;gt;&amp;lt;/w:r&amp;gt;&amp;lt;w:bookmarkStart w:id="325" w:name="_LINE__16_3d42ecef_2134_438c_8269_3367d1" /&amp;gt;&amp;lt;w:bookmarkEnd w:id="324" /&amp;gt;&amp;lt;w:r w:rsidRPr="00173937"&amp;gt;&amp;lt;w:t&amp;gt;subject to automatic seal&amp;lt;/w:t&amp;gt;&amp;lt;/w:r&amp;gt;&amp;lt;w:r&amp;gt;&amp;lt;w:t&amp;gt;ing&amp;lt;/w:t&amp;gt;&amp;lt;/w:r&amp;gt;&amp;lt;w:r w:rsidRPr="00173937"&amp;gt;&amp;lt;w:t&amp;gt;.&amp;lt;/w:t&amp;gt;&amp;lt;/w:r&amp;gt;&amp;lt;w:bookmarkEnd w:id="325" /&amp;gt;&amp;lt;/w:ins&amp;gt;&amp;lt;/w:p&amp;gt;&amp;lt;w:p w:rsidR="00545785" w:rsidRPr="00173937" w:rsidRDefault="00545785" w:rsidP="00545785"&amp;gt;&amp;lt;w:pPr&amp;gt;&amp;lt;w:ind w:left="360" w:firstLine="360" /&amp;gt;&amp;lt;w:rPr&amp;gt;&amp;lt;w:ins w:id="326" w:author="BPS" w:date="2024-03-07T10:40:00Z" /&amp;gt;&amp;lt;/w:rPr&amp;gt;&amp;lt;/w:pPr&amp;gt;&amp;lt;w:bookmarkStart w:id="327" w:name="_STATUTE_NUMBER__ac0a3585_dc27_4556_94cb" /&amp;gt;&amp;lt;w:bookmarkStart w:id="328" w:name="_STATUTE_SS__63de449e_b6d6_44f1_9c68_198" /&amp;gt;&amp;lt;w:bookmarkStart w:id="329" w:name="_PAR__5_3e689a5a_082f_4d23_8afc_6e7b0207" /&amp;gt;&amp;lt;w:bookmarkStart w:id="330" w:name="_LINE__17_840a352e_1230_4b39_b4da_34616c" /&amp;gt;&amp;lt;w:bookmarkEnd w:id="290" /&amp;gt;&amp;lt;w:bookmarkEnd w:id="318" /&amp;gt;&amp;lt;w:bookmarkEnd w:id="319" /&amp;gt;&amp;lt;w:bookmarkEnd w:id="322" /&amp;gt;&amp;lt;w:ins w:id="331" w:author="BPS" w:date="2024-03-07T10:40:00Z"&amp;gt;&amp;lt;w:r w:rsidRPr="00173937"&amp;gt;&amp;lt;w:rPr&amp;gt;&amp;lt;w:b /&amp;gt;&amp;lt;/w:rPr&amp;gt;&amp;lt;w:t&amp;gt;4&amp;lt;/w:t&amp;gt;&amp;lt;/w:r&amp;gt;&amp;lt;w:bookmarkEnd w:id="327" /&amp;gt;&amp;lt;w:r w:rsidRPr="00173937"&amp;gt;&amp;lt;w:rPr&amp;gt;&amp;lt;w:b /&amp;gt;&amp;lt;/w:rPr&amp;gt;&amp;lt;w:t xml:space="preserve"&amp;gt;.  &amp;lt;/w:t&amp;gt;&amp;lt;/w:r&amp;gt;&amp;lt;w:bookmarkStart w:id="332" w:name="_STATUTE_HEADNOTE__42fd4ff8_a7b1_4f8f_80" /&amp;gt;&amp;lt;w:r w:rsidRPr="00173937"&amp;gt;&amp;lt;w:rPr&amp;gt;&amp;lt;w:b /&amp;gt;&amp;lt;/w:rPr&amp;gt;&amp;lt;w:t xml:space="preserve"&amp;gt;Notice to &amp;lt;/w:t&amp;gt;&amp;lt;/w:r&amp;gt;&amp;lt;w:r&amp;gt;&amp;lt;w:rPr&amp;gt;&amp;lt;w:b /&amp;gt;&amp;lt;/w:rPr&amp;gt;&amp;lt;w:t&amp;gt;the b&amp;lt;/w:t&amp;gt;&amp;lt;/w:r&amp;gt;&amp;lt;w:r w:rsidRPr="00173937"&amp;gt;&amp;lt;w:rPr&amp;gt;&amp;lt;w:b /&amp;gt;&amp;lt;/w:rPr&amp;gt;&amp;lt;w:t&amp;gt;ureau.&amp;lt;/w:t&amp;gt;&amp;lt;/w:r&amp;gt;&amp;lt;w:r w:rsidRPr="00173937"&amp;gt;&amp;lt;w:t xml:space="preserve"&amp;gt;  &amp;lt;/w:t&amp;gt;&amp;lt;/w:r&amp;gt;&amp;lt;w:bookmarkStart w:id="333" w:name="_STATUTE_CONTENT__1cbe8da3_0418_4a6f_928" /&amp;gt;&amp;lt;w:bookmarkEnd w:id="332" /&amp;gt;&amp;lt;w:r w:rsidRPr="00173937"&amp;gt;&amp;lt;w:t xml:space="preserve"&amp;gt;The court shall electronically transmit notice of the court's &amp;lt;/w:t&amp;gt;&amp;lt;/w:r&amp;gt;&amp;lt;w:bookmarkStart w:id="334" w:name="_LINE__18_504a200b_9a17_447e_a22c_2f9fa3" /&amp;gt;&amp;lt;w:bookmarkEnd w:id="330" /&amp;gt;&amp;lt;w:r w:rsidRPr="00173937"&amp;gt;&amp;lt;w:t xml:space="preserve"&amp;gt;order &amp;lt;/w:t&amp;gt;&amp;lt;/w:r&amp;gt;&amp;lt;w:r&amp;gt;&amp;lt;w:t&amp;gt;under&amp;lt;/w:t&amp;gt;&amp;lt;/w:r&amp;gt;&amp;lt;w:r w:rsidRPr="00173937"&amp;gt;&amp;lt;w:t xml:space="preserve"&amp;gt; subsection 3 to the &amp;lt;/w:t&amp;gt;&amp;lt;/w:r&amp;gt;&amp;lt;/w:ins&amp;gt;&amp;lt;w:ins w:id="335" w:author="BPS" w:date="2024-03-08T12:01:00Z"&amp;gt;&amp;lt;w:r&amp;gt;&amp;lt;w:t&amp;gt;b&amp;lt;/w:t&amp;gt;&amp;lt;/w:r&amp;gt;&amp;lt;/w:ins&amp;gt;&amp;lt;w:ins w:id="336" w:author="BPS" w:date="2024-03-07T10:40:00Z"&amp;gt;&amp;lt;w:r w:rsidRPr="00173937"&amp;gt;&amp;lt;w:t xml:space="preserve"&amp;gt;ureau. If the court issues an order sealing the criminal &amp;lt;/w:t&amp;gt;&amp;lt;/w:r&amp;gt;&amp;lt;w:bookmarkStart w:id="337" w:name="_LINE__19_b73e7d1c_e69a_4cee_a214_a6947c" /&amp;gt;&amp;lt;w:bookmarkEnd w:id="334" /&amp;gt;&amp;lt;w:r w:rsidRPr="00173937"&amp;gt;&amp;lt;w:t xml:space="preserve"&amp;gt;history record information under subsection 3, paragraph A, the &amp;lt;/w:t&amp;gt;&amp;lt;/w:r&amp;gt;&amp;lt;w:r&amp;gt;&amp;lt;w:t&amp;gt;b&amp;lt;/w:t&amp;gt;&amp;lt;/w:r&amp;gt;&amp;lt;w:r w:rsidRPr="00173937"&amp;gt;&amp;lt;w:t xml:space="preserve"&amp;gt;ureau shall promptly &amp;lt;/w:t&amp;gt;&amp;lt;/w:r&amp;gt;&amp;lt;w:bookmarkStart w:id="338" w:name="_LINE__20_f12bec43_6d0c_4970_9ecf_e86ee9" /&amp;gt;&amp;lt;w:bookmarkEnd w:id="337" /&amp;gt;&amp;lt;w:r w:rsidRPr="00173937"&amp;gt;&amp;lt;w:t&amp;gt;amend its records relating to the person's eligible criminal conviction for automatic seal&amp;lt;/w:t&amp;gt;&amp;lt;/w:r&amp;gt;&amp;lt;w:r&amp;gt;&amp;lt;w:t&amp;gt;ing&amp;lt;/w:t&amp;gt;&amp;lt;/w:r&amp;gt;&amp;lt;w:r w:rsidRPr="00173937"&amp;gt;&amp;lt;w:t xml:space="preserve"&amp;gt; &amp;lt;/w:t&amp;gt;&amp;lt;/w:r&amp;gt;&amp;lt;w:bookmarkStart w:id="339" w:name="_LINE__21_e82d1620_a5f6_49a3_9cf0_024543" /&amp;gt;&amp;lt;w:bookmarkEnd w:id="338" /&amp;gt;&amp;lt;w:r w:rsidRPr="00173937"&amp;gt;&amp;lt;w:t xml:space="preserve"&amp;gt;to reflect that the criminal history record information relating to that criminal conviction is &amp;lt;/w:t&amp;gt;&amp;lt;/w:r&amp;gt;&amp;lt;w:bookmarkStart w:id="340" w:name="_LINE__22_7b6f98d7_2a09_42c7_b4bd_e04fe3" /&amp;gt;&amp;lt;w:bookmarkEnd w:id="339" /&amp;gt;&amp;lt;w:r w:rsidRPr="00173937"&amp;gt;&amp;lt;w:t xml:space="preserve"&amp;gt;sealed and that dissemination is governed by section 2265, and the &amp;lt;/w:t&amp;gt;&amp;lt;/w:r&amp;gt;&amp;lt;w:r&amp;gt;&amp;lt;w:t&amp;gt;b&amp;lt;/w:t&amp;gt;&amp;lt;/w:r&amp;gt;&amp;lt;w:r w:rsidRPr="00173937"&amp;gt;&amp;lt;w:t xml:space="preserve"&amp;gt;ureau shall send &amp;lt;/w:t&amp;gt;&amp;lt;/w:r&amp;gt;&amp;lt;w:bookmarkStart w:id="341" w:name="_LINE__23_8cfb63c3_4e85_45f1_a365_5bf4f3" /&amp;gt;&amp;lt;w:bookmarkEnd w:id="340" /&amp;gt;&amp;lt;w:r w:rsidRPr="00173937"&amp;gt;&amp;lt;w:t xml:space="preserve"&amp;gt;notification of compliance with this subsection to the person's last known address.  If the &amp;lt;/w:t&amp;gt;&amp;lt;/w:r&amp;gt;&amp;lt;w:bookmarkStart w:id="342" w:name="_LINE__24_e673a917_76b3_4014_8e16_26d631" /&amp;gt;&amp;lt;w:bookmarkEnd w:id="341" /&amp;gt;&amp;lt;w:r w:rsidRPr="00173937"&amp;gt;&amp;lt;w:t xml:space="preserve"&amp;gt;court issues an order denying the sealing of criminal history record information under &amp;lt;/w:t&amp;gt;&amp;lt;/w:r&amp;gt;&amp;lt;w:bookmarkStart w:id="343" w:name="_LINE__25_38485a1f_61bb_4d99_9ed2_8cc3a1" /&amp;gt;&amp;lt;w:bookmarkEnd w:id="342" /&amp;gt;&amp;lt;w:r w:rsidRPr="00173937"&amp;gt;&amp;lt;w:t xml:space="preserve"&amp;gt;subsection 3, paragraph B, the &amp;lt;/w:t&amp;gt;&amp;lt;/w:r&amp;gt;&amp;lt;w:r&amp;gt;&amp;lt;w:t&amp;gt;b&amp;lt;/w:t&amp;gt;&amp;lt;/w:r&amp;gt;&amp;lt;w:r w:rsidRPr="00173937"&amp;gt;&amp;lt;w:t xml:space="preserve"&amp;gt;ureau shall file that order with the corresponding criminal &amp;lt;/w:t&amp;gt;&amp;lt;/w:r&amp;gt;&amp;lt;w:bookmarkStart w:id="344" w:name="_LINE__26_62cba178_58f1_44a6_9a51_4917ed" /&amp;gt;&amp;lt;w:bookmarkEnd w:id="343" /&amp;gt;&amp;lt;w:r w:rsidRPr="00173937"&amp;gt;&amp;lt;w:t&amp;gt;history record information.&amp;lt;/w:t&amp;gt;&amp;lt;/w:r&amp;gt;&amp;lt;w:bookmarkEnd w:id="344" /&amp;gt;&amp;lt;/w:ins&amp;gt;&amp;lt;/w:p&amp;gt;&amp;lt;w:p w:rsidR="00545785" w:rsidRPr="00173937" w:rsidRDefault="00545785" w:rsidP="00545785"&amp;gt;&amp;lt;w:pPr&amp;gt;&amp;lt;w:ind w:left="360" w:firstLine="360" /&amp;gt;&amp;lt;w:rPr&amp;gt;&amp;lt;w:ins w:id="345" w:author="BPS" w:date="2024-03-07T10:40:00Z" /&amp;gt;&amp;lt;/w:rPr&amp;gt;&amp;lt;/w:pPr&amp;gt;&amp;lt;w:bookmarkStart w:id="346" w:name="_STATUTE_NUMBER__03c66613_7b29_458e_8322" /&amp;gt;&amp;lt;w:bookmarkStart w:id="347" w:name="_STATUTE_SS__52d6a5e0_1ce0_4d5c_ba51_8d6" /&amp;gt;&amp;lt;w:bookmarkStart w:id="348" w:name="_PAR__6_22215ef1_53f3_41bb_9071_b0d8dc94" /&amp;gt;&amp;lt;w:bookmarkStart w:id="349" w:name="_LINE__27_ee0d4782_8023_46fb_9277_016c56" /&amp;gt;&amp;lt;w:bookmarkEnd w:id="328" /&amp;gt;&amp;lt;w:bookmarkEnd w:id="329" /&amp;gt;&amp;lt;w:bookmarkEnd w:id="333" /&amp;gt;&amp;lt;w:ins w:id="350" w:author="BPS" w:date="2024-03-07T10:40:00Z"&amp;gt;&amp;lt;w:r w:rsidRPr="00173937"&amp;gt;&amp;lt;w:rPr&amp;gt;&amp;lt;w:b /&amp;gt;&amp;lt;/w:rPr&amp;gt;&amp;lt;w:t&amp;gt;5&amp;lt;/w:t&amp;gt;&amp;lt;/w:r&amp;gt;&amp;lt;w:bookmarkEnd w:id="346" /&amp;gt;&amp;lt;w:r w:rsidRPr="00173937"&amp;gt;&amp;lt;w:rPr&amp;gt;&amp;lt;w:b /&amp;gt;&amp;lt;/w:rPr&amp;gt;&amp;lt;w:t xml:space="preserve"&amp;gt;. &amp;lt;/w:t&amp;gt;&amp;lt;/w:r&amp;gt;&amp;lt;w:bookmarkStart w:id="351" w:name="_STATUTE_HEADNOTE__1d453ad8_84fb_4e83_82" /&amp;gt;&amp;lt;w:r w:rsidRPr="00173937"&amp;gt;&amp;lt;w:rPr&amp;gt;&amp;lt;w:b /&amp;gt;&amp;lt;/w:rPr&amp;gt;&amp;lt;w:t&amp;gt;Cooperation.&amp;lt;/w:t&amp;gt;&amp;lt;/w:r&amp;gt;&amp;lt;w:r w:rsidRPr="00173937"&amp;gt;&amp;lt;w:t xml:space="preserve"&amp;gt; &amp;lt;/w:t&amp;gt;&amp;lt;/w:r&amp;gt;&amp;lt;w:bookmarkStart w:id="352" w:name="_STATUTE_CONTENT__3fe91867_14d6_423d_846" /&amp;gt;&amp;lt;w:bookmarkEnd w:id="351" /&amp;gt;&amp;lt;w:r w:rsidRPr="00173937"&amp;gt;&amp;lt;w:t xml:space="preserve"&amp;gt;The Department of Public Safety, Bureau of State Police; Department &amp;lt;/w:t&amp;gt;&amp;lt;/w:r&amp;gt;&amp;lt;w:bookmarkStart w:id="353" w:name="_LINE__28_c8f881dd_409c_4c5d_a2a5_6886da" /&amp;gt;&amp;lt;w:bookmarkEnd w:id="349" /&amp;gt;&amp;lt;w:r w:rsidRPr="00173937"&amp;gt;&amp;lt;w:t xml:space="preserve"&amp;gt;of Corrections; &amp;lt;/w:t&amp;gt;&amp;lt;/w:r&amp;gt;&amp;lt;w:r&amp;gt;&amp;lt;w:t&amp;gt;j&amp;lt;/w:t&amp;gt;&amp;lt;/w:r&amp;gt;&amp;lt;w:r w:rsidRPr="00173937"&amp;gt;&amp;lt;w:t xml:space="preserve"&amp;gt;udicial &amp;lt;/w:t&amp;gt;&amp;lt;/w:r&amp;gt;&amp;lt;w:r&amp;gt;&amp;lt;w:t&amp;gt;b&amp;lt;/w:t&amp;gt;&amp;lt;/w:r&amp;gt;&amp;lt;w:r w:rsidRPr="00173937"&amp;gt;&amp;lt;w:t xml:space="preserve"&amp;gt;ranch; and criminal justice agencies that collect, maintain or &amp;lt;/w:t&amp;gt;&amp;lt;/w:r&amp;gt;&amp;lt;w:bookmarkStart w:id="354" w:name="_LINE__29_3db02538_ed29_45e3_a96a_62e19c" /&amp;gt;&amp;lt;w:bookmarkEnd w:id="353" /&amp;gt;&amp;lt;w:r w:rsidRPr="00173937"&amp;gt;&amp;lt;w:t xml:space="preserve"&amp;gt;disseminate criminal history record information shall cooperate with the &amp;lt;/w:t&amp;gt;&amp;lt;/w:r&amp;gt;&amp;lt;w:r&amp;gt;&amp;lt;w:t&amp;gt;b&amp;lt;/w:t&amp;gt;&amp;lt;/w:r&amp;gt;&amp;lt;w:r w:rsidRPr="00173937"&amp;gt;&amp;lt;w:t xml:space="preserve"&amp;gt;ureau and assist &amp;lt;/w:t&amp;gt;&amp;lt;/w:r&amp;gt;&amp;lt;w:bookmarkStart w:id="355" w:name="_LINE__30_85e1150e_6389_4277_a09f_09435c" /&amp;gt;&amp;lt;w:bookmarkEnd w:id="354" /&amp;gt;&amp;lt;w:r w:rsidRPr="00173937"&amp;gt;&amp;lt;w:t&amp;gt;it with carrying out the purposes and duties of this section.&amp;lt;/w:t&amp;gt;&amp;lt;/w:r&amp;gt;&amp;lt;w:bookmarkEnd w:id="355" /&amp;gt;&amp;lt;/w:ins&amp;gt;&amp;lt;/w:p&amp;gt;&amp;lt;w:p w:rsidR="00545785" w:rsidRPr="00173937" w:rsidRDefault="00545785" w:rsidP="00545785"&amp;gt;&amp;lt;w:pPr&amp;gt;&amp;lt;w:ind w:left="1080" w:hanging="720" /&amp;gt;&amp;lt;w:rPr&amp;gt;&amp;lt;w:ins w:id="356" w:author="BPS" w:date="2024-03-07T10:40:00Z" /&amp;gt;&amp;lt;/w:rPr&amp;gt;&amp;lt;/w:pPr&amp;gt;&amp;lt;w:bookmarkStart w:id="357" w:name="_STATUTE_S__93210b3e_f042_4f0a_af07_99ac" /&amp;gt;&amp;lt;w:bookmarkStart w:id="358" w:name="_PAR__7_43ce1352_09d8_487f_8d1f_bc3fdf72" /&amp;gt;&amp;lt;w:bookmarkStart w:id="359" w:name="_LINE__31_9ac3ecdd_4b74_4dd5_892e_6eafa8" /&amp;gt;&amp;lt;w:bookmarkEnd w:id="232" /&amp;gt;&amp;lt;w:bookmarkEnd w:id="347" /&amp;gt;&amp;lt;w:bookmarkEnd w:id="348" /&amp;gt;&amp;lt;w:bookmarkEnd w:id="352" /&amp;gt;&amp;lt;w:ins w:id="360" w:author="BPS" w:date="2024-03-07T10:40:00Z"&amp;gt;&amp;lt;w:r w:rsidRPr="00173937"&amp;gt;&amp;lt;w:rPr&amp;gt;&amp;lt;w:b /&amp;gt;&amp;lt;/w:rPr&amp;gt;&amp;lt;w:t&amp;gt;§&amp;lt;/w:t&amp;gt;&amp;lt;/w:r&amp;gt;&amp;lt;w:bookmarkStart w:id="361" w:name="_STATUTE_NUMBER__136d4672_6fee_408e_a4d1" /&amp;gt;&amp;lt;w:r w:rsidRPr="00173937"&amp;gt;&amp;lt;w:rPr&amp;gt;&amp;lt;w:b /&amp;gt;&amp;lt;/w:rPr&amp;gt;&amp;lt;w:t&amp;gt;240&amp;lt;/w:t&amp;gt;&amp;lt;/w:r&amp;gt;&amp;lt;w:r&amp;gt;&amp;lt;w:rPr&amp;gt;&amp;lt;w:b /&amp;gt;&amp;lt;/w:rPr&amp;gt;&amp;lt;w:t&amp;gt;4&amp;lt;/w:t&amp;gt;&amp;lt;/w:r&amp;gt;&amp;lt;w:bookmarkEnd w:id="361" /&amp;gt;&amp;lt;w:r w:rsidRPr="00173937"&amp;gt;&amp;lt;w:rPr&amp;gt;&amp;lt;w:b /&amp;gt;&amp;lt;/w:rPr&amp;gt;&amp;lt;w:t xml:space="preserve"&amp;gt;. &amp;lt;/w:t&amp;gt;&amp;lt;/w:r&amp;gt;&amp;lt;w:bookmarkStart w:id="362" w:name="_STATUTE_HEADNOTE__d3d7a147_33b7_4b0f_88" /&amp;gt;&amp;lt;w:r w:rsidRPr="00173937"&amp;gt;&amp;lt;w:rPr&amp;gt;&amp;lt;w:b /&amp;gt;&amp;lt;/w:rPr&amp;gt;&amp;lt;w:t&amp;gt;Limited disclosure of eligible criminal conviction&amp;lt;/w:t&amp;gt;&amp;lt;/w:r&amp;gt;&amp;lt;w:bookmarkEnd w:id="359" /&amp;gt;&amp;lt;w:bookmarkEnd w:id="362" /&amp;gt;&amp;lt;/w:ins&amp;gt;&amp;lt;/w:p&amp;gt;&amp;lt;w:p w:rsidR="00545785" w:rsidRPr="00173937" w:rsidRDefault="00545785" w:rsidP="00545785"&amp;gt;&amp;lt;w:pPr&amp;gt;&amp;lt;w:ind w:left="360" w:firstLine="360" /&amp;gt;&amp;lt;w:rPr&amp;gt;&amp;lt;w:ins w:id="363" w:author="BPS" w:date="2024-03-07T10:40:00Z" /&amp;gt;&amp;lt;/w:rPr&amp;gt;&amp;lt;/w:pPr&amp;gt;&amp;lt;w:bookmarkStart w:id="364" w:name="_STATUTE_P__39233c09_271f_4cd6_b130_41e4" /&amp;gt;&amp;lt;w:bookmarkStart w:id="365" w:name="_STATUTE_CONTENT__0c7d2fbf_7138_431c_9b6" /&amp;gt;&amp;lt;w:bookmarkStart w:id="366" w:name="_PAR__8_44a5f965_f6af_4297_9a45_3ab54460" /&amp;gt;&amp;lt;w:bookmarkStart w:id="367" w:name="_LINE__32_9b3592bb_b8ad_40ab_811f_e9e499" /&amp;gt;&amp;lt;w:bookmarkEnd w:id="358" /&amp;gt;&amp;lt;w:ins w:id="368" w:author="BPS" w:date="2024-03-07T10:40:00Z"&amp;gt;&amp;lt;w:r w:rsidRPr="00173937"&amp;gt;&amp;lt;w:t xml:space="preserve"&amp;gt;A person whose eligible criminal conviction is the subject of a sealing order under &amp;lt;/w:t&amp;gt;&amp;lt;/w:r&amp;gt;&amp;lt;w:bookmarkStart w:id="369" w:name="_LINE__33_90d754f5_99d6_4875_aecb_ac1fea" /&amp;gt;&amp;lt;w:bookmarkEnd w:id="367" /&amp;gt;&amp;lt;w:r w:rsidRPr="00173937"&amp;gt;&amp;lt;w:t&amp;gt;section 240&amp;lt;/w:t&amp;gt;&amp;lt;/w:r&amp;gt;&amp;lt;w:r&amp;gt;&amp;lt;w:t&amp;gt;3&amp;lt;/w:t&amp;gt;&amp;lt;/w:r&amp;gt;&amp;lt;w:r w:rsidRPr="00173937"&amp;gt;&amp;lt;w:t xml:space="preserve"&amp;gt;, subsection 3, paragraph A may respond to inquiries from persons other than &amp;lt;/w:t&amp;gt;&amp;lt;/w:r&amp;gt;&amp;lt;w:bookmarkStart w:id="370" w:name="_LINE__34_bbc5d04d_da82_4561_b53e_23e455" /&amp;gt;&amp;lt;w:bookmarkEnd w:id="369" /&amp;gt;&amp;lt;w:r w:rsidRPr="00173937"&amp;gt;&amp;lt;w:t xml:space="preserve"&amp;gt;criminal justice agencies and other entities that are authorized to obtain the sealed criminal &amp;lt;/w:t&amp;gt;&amp;lt;/w:r&amp;gt;&amp;lt;w:bookmarkStart w:id="371" w:name="_LINE__35_0baea783_ec0f_43fb_97fc_2c16bf" /&amp;gt;&amp;lt;w:bookmarkEnd w:id="370" /&amp;gt;&amp;lt;w:r w:rsidRPr="00173937"&amp;gt;&amp;lt;w:t xml:space="preserve"&amp;gt;history record information under section 2265 by not disclosing the existence of the eligible &amp;lt;/w:t&amp;gt;&amp;lt;/w:r&amp;gt;&amp;lt;w:bookmarkStart w:id="372" w:name="_LINE__36_3194c78b_3379_4f73_86e7_85ccdb" /&amp;gt;&amp;lt;w:bookmarkEnd w:id="371" /&amp;gt;&amp;lt;w:r w:rsidRPr="00173937"&amp;gt;&amp;lt;w:t xml:space="preserve"&amp;gt;criminal conviction without being subject to any sanctions under the laws of this State. &amp;lt;/w:t&amp;gt;&amp;lt;/w:r&amp;gt;&amp;lt;w:bookmarkStart w:id="373" w:name="_LINE__37_c54d7ad4_2872_410b_8417_95a144" /&amp;gt;&amp;lt;w:bookmarkEnd w:id="372" /&amp;gt;&amp;lt;w:r w:rsidRPr="00173937"&amp;gt;&amp;lt;w:t xml:space="preserve"&amp;gt;Other than when responding to criminal justice agencies or when under oath while being &amp;lt;/w:t&amp;gt;&amp;lt;/w:r&amp;gt;&amp;lt;w:bookmarkStart w:id="374" w:name="_LINE__38_e0743f29_ada5_49cb_b543_caa7ef" /&amp;gt;&amp;lt;w:bookmarkEnd w:id="373" /&amp;gt;&amp;lt;w:r w:rsidRPr="00173937"&amp;gt;&amp;lt;w:t&amp;gt;prosecuted for a subsequent crime, a person whose&amp;lt;/w:t&amp;gt;&amp;lt;/w:r&amp;gt;&amp;lt;w:r&amp;gt;&amp;lt;w:t xml:space="preserve"&amp;gt; eligible&amp;lt;/w:t&amp;gt;&amp;lt;/w:r&amp;gt;&amp;lt;w:r w:rsidRPr="00173937"&amp;gt;&amp;lt;w:t xml:space="preserve"&amp;gt; criminal conviction is&amp;lt;/w:t&amp;gt;&amp;lt;/w:r&amp;gt;&amp;lt;w:r&amp;gt;&amp;lt;w:t xml:space="preserve"&amp;gt; the &amp;lt;/w:t&amp;gt;&amp;lt;/w:r&amp;gt;&amp;lt;w:bookmarkStart w:id="375" w:name="_LINE__39_821cc0a3_de11_41ca_99d2_c8a832" /&amp;gt;&amp;lt;w:bookmarkEnd w:id="374" /&amp;gt;&amp;lt;w:r&amp;gt;&amp;lt;w:t&amp;gt;subject of a sealing order&amp;lt;/w:t&amp;gt;&amp;lt;/w:r&amp;gt;&amp;lt;w:r w:rsidRPr="00173937"&amp;gt;&amp;lt;w:t xml:space="preserve"&amp;gt; does not violate Title 17‑A, section 451, 452 or 453 by not &amp;lt;/w:t&amp;gt;&amp;lt;/w:r&amp;gt;&amp;lt;w:bookmarkStart w:id="376" w:name="_LINE__40_39da0526_e63a_4575_b379_fb2d2f" /&amp;gt;&amp;lt;w:bookmarkEnd w:id="375" /&amp;gt;&amp;lt;w:r w:rsidRPr="00173937"&amp;gt;&amp;lt;w:t xml:space="preserve"&amp;gt;disclosing the &amp;lt;/w:t&amp;gt;&amp;lt;/w:r&amp;gt;&amp;lt;w:r&amp;gt;&amp;lt;w:t&amp;gt;eligible&amp;lt;/w:t&amp;gt;&amp;lt;/w:r&amp;gt;&amp;lt;w:r w:rsidRPr="00173937"&amp;gt;&amp;lt;w:t xml:space="preserve"&amp;gt; criminal conviction.&amp;lt;/w:t&amp;gt;&amp;lt;/w:r&amp;gt;&amp;lt;w:bookmarkEnd w:id="376" /&amp;gt;&amp;lt;/w:ins&amp;gt;&amp;lt;/w:p&amp;gt;&amp;lt;w:p w:rsidR="00545785" w:rsidRPr="00173937" w:rsidRDefault="00545785" w:rsidP="00545785"&amp;gt;&amp;lt;w:pPr&amp;gt;&amp;lt;w:ind w:left="1080" w:hanging="720" /&amp;gt;&amp;lt;w:rPr&amp;gt;&amp;lt;w:ins w:id="377" w:author="BPS" w:date="2024-03-07T10:40:00Z" /&amp;gt;&amp;lt;/w:rPr&amp;gt;&amp;lt;/w:pPr&amp;gt;&amp;lt;w:bookmarkStart w:id="378" w:name="_STATUTE_S__e45e2f14_2d89_4006_8066_81a7" /&amp;gt;&amp;lt;w:bookmarkStart w:id="379" w:name="_PAR__9_0d1cf146_e439_47c0_bd3b_4222df2f" /&amp;gt;&amp;lt;w:bookmarkStart w:id="380" w:name="_LINE__41_b655585b_1f4b_47d1_b322_ed415a" /&amp;gt;&amp;lt;w:bookmarkEnd w:id="357" /&amp;gt;&amp;lt;w:bookmarkEnd w:id="364" /&amp;gt;&amp;lt;w:bookmarkEnd w:id="365" /&amp;gt;&amp;lt;w:bookmarkEnd w:id="366" /&amp;gt;&amp;lt;w:ins w:id="381" w:author="BPS" w:date="2024-03-07T10:40:00Z"&amp;gt;&amp;lt;w:r w:rsidRPr="00173937"&amp;gt;&amp;lt;w:rPr&amp;gt;&amp;lt;w:b /&amp;gt;&amp;lt;/w:rPr&amp;gt;&amp;lt;w:t&amp;gt;§&amp;lt;/w:t&amp;gt;&amp;lt;/w:r&amp;gt;&amp;lt;w:bookmarkStart w:id="382" w:name="_STATUTE_NUMBER__a0a35358_ee89_4b26_84c0" /&amp;gt;&amp;lt;w:r w:rsidRPr="00173937"&amp;gt;&amp;lt;w:rPr&amp;gt;&amp;lt;w:b /&amp;gt;&amp;lt;/w:rPr&amp;gt;&amp;lt;w:t&amp;gt;240&amp;lt;/w:t&amp;gt;&amp;lt;/w:r&amp;gt;&amp;lt;w:r&amp;gt;&amp;lt;w:rPr&amp;gt;&amp;lt;w:b /&amp;gt;&amp;lt;/w:rPr&amp;gt;&amp;lt;w:t&amp;gt;5&amp;lt;/w:t&amp;gt;&amp;lt;/w:r&amp;gt;&amp;lt;w:bookmarkEnd w:id="382" /&amp;gt;&amp;lt;w:r w:rsidRPr="00173937"&amp;gt;&amp;lt;w:rPr&amp;gt;&amp;lt;w:b /&amp;gt;&amp;lt;/w:rPr&amp;gt;&amp;lt;w:t xml:space="preserve"&amp;gt;. &amp;lt;/w:t&amp;gt;&amp;lt;/w:r&amp;gt;&amp;lt;w:bookmarkStart w:id="383" w:name="_STATUTE_HEADNOTE__17efad5b_2599_47b1_90" /&amp;gt;&amp;lt;w:r w:rsidRPr="00173937"&amp;gt;&amp;lt;w:rPr&amp;gt;&amp;lt;w:b /&amp;gt;&amp;lt;/w:rPr&amp;gt;&amp;lt;w:t&amp;gt;Review of determination of eligibility; motion to seal criminal history recor&amp;lt;/w:t&amp;gt;&amp;lt;/w:r&amp;gt;&amp;lt;/w:ins&amp;gt;&amp;lt;w:ins w:id="384" w:author="BPS" w:date="2024-03-13T08:04:00Z"&amp;gt;&amp;lt;w:r&amp;gt;&amp;lt;w:rPr&amp;gt;&amp;lt;w:b /&amp;gt;&amp;lt;/w:rPr&amp;gt;&amp;lt;w:t xml:space="preserve"&amp;gt;d &amp;lt;/w:t&amp;gt;&amp;lt;/w:r&amp;gt;&amp;lt;w:bookmarkStart w:id="385" w:name="_LINE__42_98c0df39_eaf7_4bcb_8737_314239" /&amp;gt;&amp;lt;w:bookmarkEnd w:id="380" /&amp;gt;&amp;lt;w:r&amp;gt;&amp;lt;w:rPr&amp;gt;&amp;lt;w:b /&amp;gt;&amp;lt;/w:rPr&amp;gt;&amp;lt;w:t&amp;gt;informa&amp;lt;/w:t&amp;gt;&amp;lt;/w:r&amp;gt;&amp;lt;/w:ins&amp;gt;&amp;lt;w:ins w:id="386" w:author="BPS" w:date="2024-03-13T08:05:00Z"&amp;gt;&amp;lt;w:r&amp;gt;&amp;lt;w:rPr&amp;gt;&amp;lt;w:b /&amp;gt;&amp;lt;/w:rPr&amp;gt;&amp;lt;w:t&amp;gt;tion&amp;lt;/w:t&amp;gt;&amp;lt;/w:r&amp;gt;&amp;lt;/w:ins&amp;gt;&amp;lt;w:bookmarkEnd w:id="383" /&amp;gt;&amp;lt;w:bookmarkEnd w:id="385" /&amp;gt;&amp;lt;/w:p&amp;gt;&amp;lt;w:p w:rsidR="00545785" w:rsidRPr="00173937" w:rsidRDefault="00545785" w:rsidP="00545785"&amp;gt;&amp;lt;w:pPr&amp;gt;&amp;lt;w:ind w:left="360" w:firstLine="360" /&amp;gt;&amp;lt;w:rPr&amp;gt;&amp;lt;w:ins w:id="387" w:author="BPS" w:date="2024-03-07T10:40:00Z" /&amp;gt;&amp;lt;/w:rPr&amp;gt;&amp;lt;/w:pPr&amp;gt;&amp;lt;w:bookmarkStart w:id="388" w:name="_STATUTE_NUMBER__bb4d1121_a766_401e_9128" /&amp;gt;&amp;lt;w:bookmarkStart w:id="389" w:name="_STATUTE_SS__6f199810_3e90_4656_8d07_806" /&amp;gt;&amp;lt;w:bookmarkStart w:id="390" w:name="_PAGE__4_322bb162_6ca3_4c8a_8a08_9520555" /&amp;gt;&amp;lt;w:bookmarkStart w:id="391" w:name="_PAR__1_cad6eab9_8e08_4322_a6f5_866be976" /&amp;gt;&amp;lt;w:bookmarkStart w:id="392" w:name="_LINE__1_2bede002_18f1_4a87_99b3_f143d3b" /&amp;gt;&amp;lt;w:bookmarkEnd w:id="283" /&amp;gt;&amp;lt;w:bookmarkEnd w:id="379" /&amp;gt;&amp;lt;w:ins w:id="393" w:author="BPS" w:date="2024-03-07T10:40:00Z"&amp;gt;&amp;lt;w:r w:rsidRPr="00173937"&amp;gt;&amp;lt;w:rPr&amp;gt;&amp;lt;w:b /&amp;gt;&amp;lt;/w:rPr&amp;gt;&amp;lt;w:t&amp;gt;1&amp;lt;/w:t&amp;gt;&amp;lt;/w:r&amp;gt;&amp;lt;w:bookmarkEnd w:id="388" /&amp;gt;&amp;lt;w:r w:rsidRPr="00173937"&amp;gt;&amp;lt;w:rPr&amp;gt;&amp;lt;w:b /&amp;gt;&amp;lt;/w:rPr&amp;gt;&amp;lt;w:t xml:space="preserve"&amp;gt;. &amp;lt;/w:t&amp;gt;&amp;lt;/w:r&amp;gt;&amp;lt;w:bookmarkStart w:id="394" w:name="_STATUTE_HEADNOTE__7d405975_fc20_47a9_a6" /&amp;gt;&amp;lt;w:r w:rsidRPr="00173937"&amp;gt;&amp;lt;w:rPr&amp;gt;&amp;lt;w:b /&amp;gt;&amp;lt;/w:rPr&amp;gt;&amp;lt;w:t&amp;gt;Appeal by person.&amp;lt;/w:t&amp;gt;&amp;lt;/w:r&amp;gt;&amp;lt;w:r w:rsidRPr="00173937"&amp;gt;&amp;lt;w:t xml:space="preserve"&amp;gt; &amp;lt;/w:t&amp;gt;&amp;lt;/w:r&amp;gt;&amp;lt;w:bookmarkStart w:id="395" w:name="_STATUTE_CONTENT__e1c2bfa6_0545_43e2_9ee" /&amp;gt;&amp;lt;w:bookmarkEnd w:id="394" /&amp;gt;&amp;lt;w:r w:rsidRPr="00173937"&amp;gt;&amp;lt;w:t&amp;gt;A person aggrieved by a&amp;lt;/w:t&amp;gt;&amp;lt;/w:r&amp;gt;&amp;lt;/w:ins&amp;gt;&amp;lt;w:ins w:id="396" w:author="BPS" w:date="2024-03-13T08:31:00Z"&amp;gt;&amp;lt;w:r&amp;gt;&amp;lt;w:t xml:space="preserve"&amp;gt; written&amp;lt;/w:t&amp;gt;&amp;lt;/w:r&amp;gt;&amp;lt;/w:ins&amp;gt;&amp;lt;w:ins w:id="397" w:author="BPS" w:date="2024-03-07T10:40:00Z"&amp;gt;&amp;lt;w:r w:rsidRPr="00173937"&amp;gt;&amp;lt;w:t xml:space="preserve"&amp;gt; order under section 240&amp;lt;/w:t&amp;gt;&amp;lt;/w:r&amp;gt;&amp;lt;w:r&amp;gt;&amp;lt;w:t&amp;gt;3&amp;lt;/w:t&amp;gt;&amp;lt;/w:r&amp;gt;&amp;lt;w:r w:rsidRPr="00173937"&amp;gt;&amp;lt;w:t xml:space="preserve"&amp;gt;, &amp;lt;/w:t&amp;gt;&amp;lt;/w:r&amp;gt;&amp;lt;w:bookmarkStart w:id="398" w:name="_LINE__2_7bbd16a9_2108_429f_b4ef_03029c2" /&amp;gt;&amp;lt;w:bookmarkEnd w:id="392" /&amp;gt;&amp;lt;w:r w:rsidRPr="00173937"&amp;gt;&amp;lt;w:t xml:space="preserve"&amp;gt;subsection 3, paragraph B may not appeal as a matter of right. The manner for a person to &amp;lt;/w:t&amp;gt;&amp;lt;/w:r&amp;gt;&amp;lt;w:bookmarkStart w:id="399" w:name="_LINE__3_58f73ee9_4c0c_4125_b40b_84baefe" /&amp;gt;&amp;lt;w:bookmarkEnd w:id="398" /&amp;gt;&amp;lt;w:r w:rsidRPr="00173937"&amp;gt;&amp;lt;w:t xml:space="preserve"&amp;gt;file a motion to appeal must be determined by rule of the Supreme Judicial Court. &amp;lt;/w:t&amp;gt;&amp;lt;/w:r&amp;gt;&amp;lt;w:bookmarkEnd w:id="399" /&amp;gt;&amp;lt;/w:ins&amp;gt;&amp;lt;/w:p&amp;gt;&amp;lt;w:p w:rsidR="00545785" w:rsidRPr="00173937" w:rsidRDefault="00545785" w:rsidP="00545785"&amp;gt;&amp;lt;w:pPr&amp;gt;&amp;lt;w:ind w:left="360" w:firstLine="360" /&amp;gt;&amp;lt;w:rPr&amp;gt;&amp;lt;w:ins w:id="400" w:author="BPS" w:date="2024-03-07T10:40:00Z" /&amp;gt;&amp;lt;/w:rPr&amp;gt;&amp;lt;/w:pPr&amp;gt;&amp;lt;w:bookmarkStart w:id="401" w:name="_STATUTE_NUMBER__d0df786c_919e_4aa4_acf7" /&amp;gt;&amp;lt;w:bookmarkStart w:id="402" w:name="_STATUTE_SS__0a9d360d_502a_4ca4_a5d0_2d4" /&amp;gt;&amp;lt;w:bookmarkStart w:id="403" w:name="_PAR__2_6f444d83_3203_47fe_b853_5387ba0b" /&amp;gt;&amp;lt;w:bookmarkStart w:id="404" w:name="_LINE__4_fc486119_7724_4056_acc0_327a906" /&amp;gt;&amp;lt;w:bookmarkEnd w:id="389" /&amp;gt;&amp;lt;w:bookmarkEnd w:id="391" /&amp;gt;&amp;lt;w:bookmarkEnd w:id="395" /&amp;gt;&amp;lt;w:ins w:id="405" w:author="BPS" w:date="2024-03-07T10:40:00Z"&amp;gt;&amp;lt;w:r w:rsidRPr="00173937"&amp;gt;&amp;lt;w:rPr&amp;gt;&amp;lt;w:b /&amp;gt;&amp;lt;/w:rPr&amp;gt;&amp;lt;w:t&amp;gt;2&amp;lt;/w:t&amp;gt;&amp;lt;/w:r&amp;gt;&amp;lt;w:bookmarkEnd w:id="401" /&amp;gt;&amp;lt;w:r w:rsidRPr="00173937"&amp;gt;&amp;lt;w:rPr&amp;gt;&amp;lt;w:b /&amp;gt;&amp;lt;/w:rPr&amp;gt;&amp;lt;w:t xml:space="preserve"&amp;gt;. &amp;lt;/w:t&amp;gt;&amp;lt;/w:r&amp;gt;&amp;lt;w:bookmarkStart w:id="406" w:name="_STATUTE_HEADNOTE__a0fa72c1_4ad0_45b0_b1" /&amp;gt;&amp;lt;w:r w:rsidRPr="00173937"&amp;gt;&amp;lt;w:rPr&amp;gt;&amp;lt;w:b /&amp;gt;&amp;lt;/w:rPr&amp;gt;&amp;lt;w:t&amp;gt;Appeal by State.&amp;lt;/w:t&amp;gt;&amp;lt;/w:r&amp;gt;&amp;lt;w:r w:rsidRPr="00173937"&amp;gt;&amp;lt;w:t xml:space="preserve"&amp;gt;  &amp;lt;/w:t&amp;gt;&amp;lt;/w:r&amp;gt;&amp;lt;w:bookmarkStart w:id="407" w:name="_STATUTE_CONTENT__1b75efe2_3d16_4c6f_bc1" /&amp;gt;&amp;lt;w:bookmarkEnd w:id="406" /&amp;gt;&amp;lt;w:r w:rsidRPr="00173937"&amp;gt;&amp;lt;w:t&amp;gt;If the State is aggrieved by an order under section 240&amp;lt;/w:t&amp;gt;&amp;lt;/w:r&amp;gt;&amp;lt;w:r&amp;gt;&amp;lt;w:t&amp;gt;3&amp;lt;/w:t&amp;gt;&amp;lt;/w:r&amp;gt;&amp;lt;w:r w:rsidRPr="00173937"&amp;gt;&amp;lt;w:t xml:space="preserve"&amp;gt;, subsection &amp;lt;/w:t&amp;gt;&amp;lt;/w:r&amp;gt;&amp;lt;w:bookmarkStart w:id="408" w:name="_LINE__5_d72a1c1c_02b6_4847_95cd_ea4d7c0" /&amp;gt;&amp;lt;w:bookmarkEnd w:id="404" /&amp;gt;&amp;lt;w:r w:rsidRPr="00173937"&amp;gt;&amp;lt;w:t&amp;gt;3, paragraph A&amp;lt;/w:t&amp;gt;&amp;lt;/w:r&amp;gt;&amp;lt;w:r&amp;gt;&amp;lt;w:t&amp;gt;, the State&amp;lt;/w:t&amp;gt;&amp;lt;/w:r&amp;gt;&amp;lt;w:r w:rsidRPr="00173937"&amp;gt;&amp;lt;w:t xml:space="preserve"&amp;gt; may appeal as a matter of right, and a certificate of approval by &amp;lt;/w:t&amp;gt;&amp;lt;/w:r&amp;gt;&amp;lt;w:bookmarkStart w:id="409" w:name="_LINE__6_ca55c973_8818_4512_afcb_3cbe2e2" /&amp;gt;&amp;lt;w:bookmarkEnd w:id="408" /&amp;gt;&amp;lt;w:r w:rsidRPr="00173937"&amp;gt;&amp;lt;w:t xml:space="preserve"&amp;gt;the Attorney General is not required. The manner and any conditions for an appeal by the &amp;lt;/w:t&amp;gt;&amp;lt;/w:r&amp;gt;&amp;lt;w:bookmarkStart w:id="410" w:name="_LINE__7_532909d6_1fad_4142_8871_0fff5b6" /&amp;gt;&amp;lt;w:bookmarkEnd w:id="409" /&amp;gt;&amp;lt;w:r w:rsidRPr="00173937"&amp;gt;&amp;lt;w:t&amp;gt;Attorney General must be determined by rule of the Supreme Judicia&amp;lt;/w:t&amp;gt;&amp;lt;/w:r&amp;gt;&amp;lt;w:r&amp;gt;&amp;lt;w:t&amp;gt;l&amp;lt;/w:t&amp;gt;&amp;lt;/w:r&amp;gt;&amp;lt;w:r w:rsidRPr="00173937"&amp;gt;&amp;lt;w:t xml:space="preserve"&amp;gt; Court.&amp;lt;/w:t&amp;gt;&amp;lt;/w:r&amp;gt;&amp;lt;w:bookmarkEnd w:id="410" /&amp;gt;&amp;lt;/w:ins&amp;gt;&amp;lt;/w:p&amp;gt;&amp;lt;w:p w:rsidR="00545785" w:rsidRDefault="00545785" w:rsidP="00545785"&amp;gt;&amp;lt;w:pPr&amp;gt;&amp;lt;w:ind w:left="360" w:firstLine="360" /&amp;gt;&amp;lt;/w:pPr&amp;gt;&amp;lt;w:bookmarkStart w:id="411" w:name="_STATUTE_NUMBER__63943fef_728b_452f_b6ce" /&amp;gt;&amp;lt;w:bookmarkStart w:id="412" w:name="_STATUTE_SS__0130ecb8_9673_4174_ad02_29e" /&amp;gt;&amp;lt;w:bookmarkStart w:id="413" w:name="_PAR__3_0844a79d_f91a_4d3a_8f67_ff3ff909" /&amp;gt;&amp;lt;w:bookmarkStart w:id="414" w:name="_LINE__8_12be6bc7_cd89_4587_822d_8eaabdb" /&amp;gt;&amp;lt;w:bookmarkEnd w:id="402" /&amp;gt;&amp;lt;w:bookmarkEnd w:id="403" /&amp;gt;&amp;lt;w:bookmarkEnd w:id="407" /&amp;gt;&amp;lt;w:ins w:id="415" w:author="BPS" w:date="2024-03-07T10:40:00Z"&amp;gt;&amp;lt;w:r w:rsidRPr="00173937"&amp;gt;&amp;lt;w:rPr&amp;gt;&amp;lt;w:b /&amp;gt;&amp;lt;/w:rPr&amp;gt;&amp;lt;w:t&amp;gt;3&amp;lt;/w:t&amp;gt;&amp;lt;/w:r&amp;gt;&amp;lt;w:bookmarkEnd w:id="411" /&amp;gt;&amp;lt;w:r w:rsidRPr="00173937"&amp;gt;&amp;lt;w:rPr&amp;gt;&amp;lt;w:b /&amp;gt;&amp;lt;/w:rPr&amp;gt;&amp;lt;w:t xml:space="preserve"&amp;gt;. &amp;lt;/w:t&amp;gt;&amp;lt;/w:r&amp;gt;&amp;lt;w:bookmarkStart w:id="416" w:name="_STATUTE_HEADNOTE__f39f0711_4187_41f3_bb" /&amp;gt;&amp;lt;w:r w:rsidRPr="00173937"&amp;gt;&amp;lt;w:rPr&amp;gt;&amp;lt;w:b /&amp;gt;&amp;lt;/w:rPr&amp;gt;&amp;lt;w:t&amp;gt;Motion to seal criminal history record&amp;lt;/w:t&amp;gt;&amp;lt;/w:r&amp;gt;&amp;lt;/w:ins&amp;gt;&amp;lt;w:ins w:id="417" w:author="BPS" w:date="2024-03-13T08:10:00Z"&amp;gt;&amp;lt;w:r&amp;gt;&amp;lt;w:rPr&amp;gt;&amp;lt;w:b /&amp;gt;&amp;lt;/w:rPr&amp;gt;&amp;lt;w:t xml:space="preserve"&amp;gt; information&amp;lt;/w:t&amp;gt;&amp;lt;/w:r&amp;gt;&amp;lt;/w:ins&amp;gt;&amp;lt;w:ins w:id="418" w:author="BPS" w:date="2024-03-07T10:40:00Z"&amp;gt;&amp;lt;w:r w:rsidRPr="00173937"&amp;gt;&amp;lt;w:rPr&amp;gt;&amp;lt;w:b /&amp;gt;&amp;lt;/w:rPr&amp;gt;&amp;lt;w:t xml:space="preserve"&amp;gt;; alternative to automatic &amp;lt;/w:t&amp;gt;&amp;lt;/w:r&amp;gt;&amp;lt;w:bookmarkStart w:id="419" w:name="_LINE__9_d05af85f_4e15_4806_9eb0_92c8552" /&amp;gt;&amp;lt;w:bookmarkEnd w:id="414" /&amp;gt;&amp;lt;w:r w:rsidRPr="00173937"&amp;gt;&amp;lt;w:rPr&amp;gt;&amp;lt;w:b /&amp;gt;&amp;lt;/w:rPr&amp;gt;&amp;lt;w:t&amp;gt;seal&amp;lt;/w:t&amp;gt;&amp;lt;/w:r&amp;gt;&amp;lt;w:r&amp;gt;&amp;lt;w:rPr&amp;gt;&amp;lt;w:b /&amp;gt;&amp;lt;/w:rPr&amp;gt;&amp;lt;w:t&amp;gt;ing&amp;lt;/w:t&amp;gt;&amp;lt;/w:r&amp;gt;&amp;lt;w:r w:rsidRPr="00173937"&amp;gt;&amp;lt;w:rPr&amp;gt;&amp;lt;w:b /&amp;gt;&amp;lt;/w:rPr&amp;gt;&amp;lt;w:t xml:space="preserve"&amp;gt;. &amp;lt;/w:t&amp;gt;&amp;lt;/w:r&amp;gt;&amp;lt;w:bookmarkStart w:id="420" w:name="_STATUTE_CONTENT__a9f70ded_6cd8_430a_97b" /&amp;gt;&amp;lt;w:bookmarkEnd w:id="416" /&amp;gt;&amp;lt;w:r&amp;gt;&amp;lt;w:t&amp;gt;T&amp;lt;/w:t&amp;gt;&amp;lt;/w:r&amp;gt;&amp;lt;w:r w:rsidRPr="00173937"&amp;gt;&amp;lt;w:t xml:space="preserve"&amp;gt;his chapter may not be construed to prevent a person from filing a written motion &amp;lt;/w:t&amp;gt;&amp;lt;/w:r&amp;gt;&amp;lt;w:bookmarkStart w:id="421" w:name="_LINE__10_793b4aac_35d9_42a7_bcf6_e3b831" /&amp;gt;&amp;lt;w:bookmarkEnd w:id="419" /&amp;gt;&amp;lt;w:r w:rsidRPr="00173937"&amp;gt;&amp;lt;w:t xml:space="preserve"&amp;gt;seeking a court order sealing the person's criminal history record information relating to a &amp;lt;/w:t&amp;gt;&amp;lt;/w:r&amp;gt;&amp;lt;w:bookmarkStart w:id="422" w:name="_LINE__11_a1719b77_e41c_44f1_b8e0_4a7a81" /&amp;gt;&amp;lt;w:bookmarkEnd w:id="421" /&amp;gt;&amp;lt;w:r w:rsidRPr="00173937"&amp;gt;&amp;lt;w:t&amp;gt;specific criminal conviction in accordance with section 2263.&amp;lt;/w:t&amp;gt;&amp;lt;/w:r&amp;gt;&amp;lt;/w:ins&amp;gt;&amp;lt;w:bookmarkEnd w:id="422" /&amp;gt;&amp;lt;/w:p&amp;gt;&amp;lt;w:p w:rsidR="00545785" w:rsidRDefault="00545785" w:rsidP="00545785"&amp;gt;&amp;lt;w:pPr&amp;gt;&amp;lt;w:keepNext /&amp;gt;&amp;lt;w:spacing w:before="240" /&amp;gt;&amp;lt;w:ind w:left="360" /&amp;gt;&amp;lt;w:jc w:val="center" /&amp;gt;&amp;lt;/w:pPr&amp;gt;&amp;lt;w:bookmarkStart w:id="423" w:name="_SUMMARY__41034248_2b33_4aa6_ae02_8680d4" /&amp;gt;&amp;lt;w:bookmarkStart w:id="424" w:name="_PAR__4_7dd109a1_e599_4925_abf6_3f7fb532" /&amp;gt;&amp;lt;w:bookmarkStart w:id="425" w:name="_LINE__12_bba5e4ea_f152_4b42_ad08_49eefb" /&amp;gt;&amp;lt;w:bookmarkEnd w:id="7" /&amp;gt;&amp;lt;w:bookmarkEnd w:id="8" /&amp;gt;&amp;lt;w:bookmarkEnd w:id="13" /&amp;gt;&amp;lt;w:bookmarkEnd w:id="16" /&amp;gt;&amp;lt;w:bookmarkEnd w:id="378" /&amp;gt;&amp;lt;w:bookmarkEnd w:id="412" /&amp;gt;&amp;lt;w:bookmarkEnd w:id="413" /&amp;gt;&amp;lt;w:bookmarkEnd w:id="420" /&amp;gt;&amp;lt;w:r&amp;gt;&amp;lt;w:rPr&amp;gt;&amp;lt;w:b /&amp;gt;&amp;lt;w:sz w:val="24" /&amp;gt;&amp;lt;/w:rPr&amp;gt;&amp;lt;w:t&amp;gt;SUMMARY&amp;lt;/w:t&amp;gt;&amp;lt;/w:r&amp;gt;&amp;lt;w:bookmarkEnd w:id="425" /&amp;gt;&amp;lt;/w:p&amp;gt;&amp;lt;w:p w:rsidR="00545785" w:rsidRDefault="00545785" w:rsidP="00545785"&amp;gt;&amp;lt;w:pPr&amp;gt;&amp;lt;w:ind w:left="360" w:firstLine="360" /&amp;gt;&amp;lt;/w:pPr&amp;gt;&amp;lt;w:bookmarkStart w:id="426" w:name="_PAR__5_2196cbd3_d50c_4e39_8920_0841b7e1" /&amp;gt;&amp;lt;w:bookmarkStart w:id="427" w:name="_LINE__13_14cf2a6c_1d3f_4cdd_a048_91b7cd" /&amp;gt;&amp;lt;w:bookmarkEnd w:id="424" /&amp;gt;&amp;lt;w:r&amp;gt;&amp;lt;w:t xml:space="preserve"&amp;gt;This bill implements a recommendation of the Criminal Records Review Committee. &amp;lt;/w:t&amp;gt;&amp;lt;/w:r&amp;gt;&amp;lt;w:bookmarkStart w:id="428" w:name="_LINE__14_61fc3c5d_92a4_431a_8055_9a697a" /&amp;gt;&amp;lt;w:bookmarkEnd w:id="427" /&amp;gt;&amp;lt;w:r&amp;gt;&amp;lt;w:t xml:space="preserve"&amp;gt;The bill creates a process to automatically seal or make confidential criminal history record &amp;lt;/w:t&amp;gt;&amp;lt;/w:r&amp;gt;&amp;lt;w:bookmarkStart w:id="429" w:name="_LINE__15_ce7bb52d_7bae_425e_b82a_e161b3" /&amp;gt;&amp;lt;w:bookmarkEnd w:id="428" /&amp;gt;&amp;lt;w:r&amp;gt;&amp;lt;w:t xml:space="preserve"&amp;gt;information related to convictions for marijuana possession and cultivation related crimes &amp;lt;/w:t&amp;gt;&amp;lt;/w:r&amp;gt;&amp;lt;w:bookmarkStart w:id="430" w:name="_LINE__16_c39bf0db_43d4_444e_9e86_b6040f" /&amp;gt;&amp;lt;w:bookmarkEnd w:id="429" /&amp;gt;&amp;lt;w:r&amp;gt;&amp;lt;w:t xml:space="preserve"&amp;gt;committed on or after January 1, 2001 and prior to January 30, 2017. The process requires &amp;lt;/w:t&amp;gt;&amp;lt;/w:r&amp;gt;&amp;lt;w:bookmarkStart w:id="431" w:name="_LINE__17_c45a6484_c498_4751_97e9_342ee9" /&amp;gt;&amp;lt;w:bookmarkEnd w:id="430" /&amp;gt;&amp;lt;w:r&amp;gt;&amp;lt;w:t xml:space="preserve"&amp;gt;the &amp;lt;/w:t&amp;gt;&amp;lt;/w:r&amp;gt;&amp;lt;w:r w:rsidRPr="003B16EA"&amp;gt;&amp;lt;w:t&amp;gt;Department of Public Safety, Bureau of State Police&amp;lt;/w:t&amp;gt;&amp;lt;/w:r&amp;gt;&amp;lt;w:r&amp;gt;&amp;lt;w:t&amp;gt;,&amp;lt;/w:t&amp;gt;&amp;lt;/w:r&amp;gt;&amp;lt;w:r w:rsidRPr="003B16EA"&amp;gt;&amp;lt;w:t xml:space="preserve"&amp;gt; &amp;lt;/w:t&amp;gt;&amp;lt;/w:r&amp;gt;&amp;lt;w:r&amp;gt;&amp;lt;w:t xml:space="preserve"&amp;gt;State Bureau of Identification to &amp;lt;/w:t&amp;gt;&amp;lt;/w:r&amp;gt;&amp;lt;w:bookmarkStart w:id="432" w:name="_LINE__18_1303931f_1fae_4266_bac6_73b9c5" /&amp;gt;&amp;lt;w:bookmarkEnd w:id="431" /&amp;gt;&amp;lt;w:r&amp;gt;&amp;lt;w:t xml:space="preserve"&amp;gt;review monthly the criminal history record information obtained in its files to determine if &amp;lt;/w:t&amp;gt;&amp;lt;/w:r&amp;gt;&amp;lt;w:bookmarkStart w:id="433" w:name="_LINE__19_a8ac4246_ed90_4f13_9f1f_4ad167" /&amp;gt;&amp;lt;w:bookmarkEnd w:id="432" /&amp;gt;&amp;lt;w:r&amp;gt;&amp;lt;w:t xml:space="preserve"&amp;gt;the underlying convictions for certain criminal history record information qualifies for &amp;lt;/w:t&amp;gt;&amp;lt;/w:r&amp;gt;&amp;lt;w:bookmarkStart w:id="434" w:name="_LINE__20_e278dd3b_fadb_4214_b193_3d4fd3" /&amp;gt;&amp;lt;w:bookmarkEnd w:id="433" /&amp;gt;&amp;lt;w:r&amp;gt;&amp;lt;w:t xml:space="preserve"&amp;gt;automatic sealing. If it does, it must transfer that information to the Administrative Office &amp;lt;/w:t&amp;gt;&amp;lt;/w:r&amp;gt;&amp;lt;w:bookmarkStart w:id="435" w:name="_LINE__21_26a6e253_39d4_4671_b4d2_020f8a" /&amp;gt;&amp;lt;w:bookmarkEnd w:id="434" /&amp;gt;&amp;lt;w:r&amp;gt;&amp;lt;w:t xml:space="preserve"&amp;gt;of the Courts, which is required to do the same with its files for the corresponding &amp;lt;/w:t&amp;gt;&amp;lt;/w:r&amp;gt;&amp;lt;w:bookmarkStart w:id="436" w:name="_LINE__22_5f6028d5_eb33_433a_944d_b4030c" /&amp;gt;&amp;lt;w:bookmarkEnd w:id="435" /&amp;gt;&amp;lt;w:r&amp;gt;&amp;lt;w:t&amp;gt;underlying convictions.&amp;lt;/w:t&amp;gt;&amp;lt;/w:r&amp;gt;&amp;lt;w:bookmarkEnd w:id="436" /&amp;gt;&amp;lt;/w:p&amp;gt;&amp;lt;w:p w:rsidR="00545785" w:rsidRDefault="00545785" w:rsidP="00545785"&amp;gt;&amp;lt;w:pPr&amp;gt;&amp;lt;w:ind w:left="360" w:firstLine="360" /&amp;gt;&amp;lt;/w:pPr&amp;gt;&amp;lt;w:bookmarkStart w:id="437" w:name="_PAR__6_023395ef_3d6e_4583_b402_920f4dc8" /&amp;gt;&amp;lt;w:bookmarkStart w:id="438" w:name="_LINE__23_78fd2744_1052_47a1_9221_6ce8a6" /&amp;gt;&amp;lt;w:bookmarkEnd w:id="426" /&amp;gt;&amp;lt;w:r&amp;gt;&amp;lt;w:t xml:space="preserve"&amp;gt;Once the Administrative Office of the Courts has compiled all of the relevant &amp;lt;/w:t&amp;gt;&amp;lt;/w:r&amp;gt;&amp;lt;w:bookmarkStart w:id="439" w:name="_LINE__24_2b9b5acc_96db_4e8a_9761_e50d3e" /&amp;gt;&amp;lt;w:bookmarkEnd w:id="438" /&amp;gt;&amp;lt;w:r&amp;gt;&amp;lt;w:t xml:space="preserve"&amp;gt;information, the bill requires the Administrative Office of the Courts to submit that &amp;lt;/w:t&amp;gt;&amp;lt;/w:r&amp;gt;&amp;lt;w:bookmarkStart w:id="440" w:name="_LINE__25_648caf25_a846_4b98_ad17_ab166e" /&amp;gt;&amp;lt;w:bookmarkEnd w:id="439" /&amp;gt;&amp;lt;w:r&amp;gt;&amp;lt;w:t xml:space="preserve"&amp;gt;information to the Superior Court or District Court in the underlying criminal proceeding. &amp;lt;/w:t&amp;gt;&amp;lt;/w:r&amp;gt;&amp;lt;w:bookmarkStart w:id="441" w:name="_LINE__26_77e42c91_d942_4b99_bc35_7002ed" /&amp;gt;&amp;lt;w:bookmarkEnd w:id="440" /&amp;gt;&amp;lt;w:r&amp;gt;&amp;lt;w:t xml:space="preserve"&amp;gt;That court is required to determine whether the underlying criminal conviction qualifies to &amp;lt;/w:t&amp;gt;&amp;lt;/w:r&amp;gt;&amp;lt;w:bookmarkStart w:id="442" w:name="_LINE__27_22043639_94d2_445e_89fa_a81e1b" /&amp;gt;&amp;lt;w:bookmarkEnd w:id="441" /&amp;gt;&amp;lt;w:r&amp;gt;&amp;lt;w:t xml:space="preserve"&amp;gt;have the criminal history record information related to the conviction sealed. If it does &amp;lt;/w:t&amp;gt;&amp;lt;/w:r&amp;gt;&amp;lt;w:bookmarkStart w:id="443" w:name="_LINE__28_ec6f0681_5047_44f0_affa_5331f8" /&amp;gt;&amp;lt;w:bookmarkEnd w:id="442" /&amp;gt;&amp;lt;w:r&amp;gt;&amp;lt;w:t xml:space="preserve"&amp;gt;qualify, the court is required to send notice to the State Bureau of Identification to make &amp;lt;/w:t&amp;gt;&amp;lt;/w:r&amp;gt;&amp;lt;w:bookmarkStart w:id="444" w:name="_LINE__29_81f6f3bc_3158_4d70_999f_cae336" /&amp;gt;&amp;lt;w:bookmarkEnd w:id="443" /&amp;gt;&amp;lt;w:r&amp;gt;&amp;lt;w:t xml:space="preserve"&amp;gt;that criminal history record information confidential. If it does not qualify, the court is &amp;lt;/w:t&amp;gt;&amp;lt;/w:r&amp;gt;&amp;lt;w:bookmarkStart w:id="445" w:name="_LINE__30_818d7c64_d476_4297_872f_3ab940" /&amp;gt;&amp;lt;w:bookmarkEnd w:id="444" /&amp;gt;&amp;lt;w:r&amp;gt;&amp;lt;w:t xml:space="preserve"&amp;gt;required to send the order denying seal to the State Bureau of Identification to be filed with &amp;lt;/w:t&amp;gt;&amp;lt;/w:r&amp;gt;&amp;lt;w:bookmarkStart w:id="446" w:name="_LINE__31_c584d8e8_6302_46e4_b959_ac611f" /&amp;gt;&amp;lt;w:bookmarkEnd w:id="445" /&amp;gt;&amp;lt;w:r&amp;gt;&amp;lt;w:t&amp;gt;the criminal history record information for that underlying conviction.&amp;lt;/w:t&amp;gt;&amp;lt;/w:r&amp;gt;&amp;lt;w:bookmarkEnd w:id="446" /&amp;gt;&amp;lt;/w:p&amp;gt;&amp;lt;w:p w:rsidR="00545785" w:rsidRDefault="00545785" w:rsidP="00545785"&amp;gt;&amp;lt;w:pPr&amp;gt;&amp;lt;w:ind w:left="360" w:firstLine="360" /&amp;gt;&amp;lt;/w:pPr&amp;gt;&amp;lt;w:bookmarkStart w:id="447" w:name="_PAR__7_cad1642a_107c_4e72_8052_858f251f" /&amp;gt;&amp;lt;w:bookmarkStart w:id="448" w:name="_LINE__32_fca1af1a_70c6_4b96_acae_f97d12" /&amp;gt;&amp;lt;w:bookmarkEnd w:id="437" /&amp;gt;&amp;lt;w:r&amp;gt;&amp;lt;w:t xml:space="preserve"&amp;gt;The bill provides that a person aggrieved by a finding that the person's conviction does &amp;lt;/w:t&amp;gt;&amp;lt;/w:r&amp;gt;&amp;lt;w:bookmarkStart w:id="449" w:name="_LINE__33_73523257_c765_40e2_a5d2_a1a456" /&amp;gt;&amp;lt;w:bookmarkEnd w:id="448" /&amp;gt;&amp;lt;w:r&amp;gt;&amp;lt;w:t xml:space="preserve"&amp;gt;not qualify for automatic sealing does not have a right to appeal, but the Supreme Judicial &amp;lt;/w:t&amp;gt;&amp;lt;/w:r&amp;gt;&amp;lt;w:bookmarkStart w:id="450" w:name="_LINE__34_2e4a33f8_177d_44ab_8aa6_486047" /&amp;gt;&amp;lt;w:bookmarkEnd w:id="449" /&amp;gt;&amp;lt;w:r&amp;gt;&amp;lt;w:t xml:space="preserve"&amp;gt;Court may make rules for the manner for taking appeal. Regardless of a finding that a &amp;lt;/w:t&amp;gt;&amp;lt;/w:r&amp;gt;&amp;lt;w:bookmarkStart w:id="451" w:name="_LINE__35_a9f82ce5_244e_4b36_812b_f8930d" /&amp;gt;&amp;lt;w:bookmarkEnd w:id="450" /&amp;gt;&amp;lt;w:r&amp;gt;&amp;lt;w:t xml:space="preserve"&amp;gt;person's conviction does not qualify for automatic sealing, the person is still permitted to &amp;lt;/w:t&amp;gt;&amp;lt;/w:r&amp;gt;&amp;lt;w:bookmarkStart w:id="452" w:name="_LINE__36_926ddd5d_6ee3_45f2_b0bf_317cf8" /&amp;gt;&amp;lt;w:bookmarkEnd w:id="451" /&amp;gt;&amp;lt;w:r&amp;gt;&amp;lt;w:t xml:space="preserve"&amp;gt;file a motion to seal the criminal history record information for that conviction. The State &amp;lt;/w:t&amp;gt;&amp;lt;/w:r&amp;gt;&amp;lt;w:bookmarkStart w:id="453" w:name="_LINE__37_b1ec1315_c60b_4301_92bc_53be59" /&amp;gt;&amp;lt;w:bookmarkEnd w:id="452" /&amp;gt;&amp;lt;w:r&amp;gt;&amp;lt;w:t xml:space="preserve"&amp;gt;may appeal a decision granting automatic sealing of an eligible criminal conviction as a &amp;lt;/w:t&amp;gt;&amp;lt;/w:r&amp;gt;&amp;lt;w:bookmarkStart w:id="454" w:name="_LINE__38_492f63c4_f917_409f_a765_08f76f" /&amp;gt;&amp;lt;w:bookmarkEnd w:id="453" /&amp;gt;&amp;lt;w:r&amp;gt;&amp;lt;w:t&amp;gt;matter of right.&amp;lt;/w:t&amp;gt;&amp;lt;/w:r&amp;gt;&amp;lt;w:bookmarkEnd w:id="454" /&amp;gt;&amp;lt;/w:p&amp;gt;&amp;lt;w:bookmarkEnd w:id="1" /&amp;gt;&amp;lt;w:bookmarkEnd w:id="2" /&amp;gt;&amp;lt;w:bookmarkEnd w:id="390" /&amp;gt;&amp;lt;w:bookmarkEnd w:id="423" /&amp;gt;&amp;lt;w:bookmarkEnd w:id="447" /&amp;gt;&amp;lt;w:p w:rsidR="00000000" w:rsidRDefault="00545785"&amp;gt;&amp;lt;w:r&amp;gt;&amp;lt;w:t xml:space="preserve"&amp;gt; &amp;lt;/w:t&amp;gt;&amp;lt;/w:r&amp;gt;&amp;lt;/w:p&amp;gt;&amp;lt;w:sectPr w:rsidR="00000000" w:rsidSect="0054578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109BA" w:rsidRDefault="0054578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0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4cb5613_0e33_4ec3_bcb7_de9152d&lt;/BookmarkName&gt;&lt;Tables /&gt;&lt;/ProcessedCheckInPage&gt;&lt;ProcessedCheckInPage&gt;&lt;PageNumber&gt;2&lt;/PageNumber&gt;&lt;BookmarkName&gt;_PAGE__2_fd2f725b_9334_44b0_afa8_c8095b6&lt;/BookmarkName&gt;&lt;Tables /&gt;&lt;/ProcessedCheckInPage&gt;&lt;ProcessedCheckInPage&gt;&lt;PageNumber&gt;3&lt;/PageNumber&gt;&lt;BookmarkName&gt;_PAGE__3_ceef862f_6e5f_4dbf_a1a5_5b631e9&lt;/BookmarkName&gt;&lt;Tables /&gt;&lt;/ProcessedCheckInPage&gt;&lt;ProcessedCheckInPage&gt;&lt;PageNumber&gt;4&lt;/PageNumber&gt;&lt;BookmarkName&gt;_PAGE__4_322bb162_6ca3_4c8a_8a08_9520555&lt;/BookmarkName&gt;&lt;Tables /&gt;&lt;/ProcessedCheckInPage&gt;&lt;/Pages&gt;&lt;Paragraphs&gt;&lt;CheckInParagraphs&gt;&lt;PageNumber&gt;1&lt;/PageNumber&gt;&lt;BookmarkName&gt;_PAR__1_7fe2c0e6_598a_4d50_84bb_21a8bfe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122d9ef_8afc_4e14_a84b_38705e6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b199b3c_a5eb_4a5e_ac92_5716c22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aba29bf_d036_477b_b8f2_906e53e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a9e9278_6756_451c_bcb7_62770f4c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efc1346_217d_428b_8dc8_665234f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ad67882_c9e0_4692_9968_f27125ca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3011bee_f402_4738_9c07_32418fa6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8513e7b_39d9_45fc_a1b0_2b7cffd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162b272_9f0c_4ad9_a4c0_2c6db16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83adcc7_75ac_4701_aa1b_66889fa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a5a1c50_e9c5_40b7_9b1b_79c528d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85e7e83_2e74_4c08_a06f_93c4765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31744bd_07c3_49f4_9e1d_21bef47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be81ab2_57ec_45e3_8643_6410cdb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0f7182df_d91e_48f1_a3b6_a36e51a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e1d06911_71b4_477d_a6ea_bd9ca62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f75171de_b204_470e_a5f1_b68a3be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1e223624_df6d_458c_a5c0_de7ae7f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22494a7_11e9_4827_9db3_9004111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0846863_037e_4bb3_bde2_dc4e092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1936c40_ae9f_4ea3_8186_5887c09f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d0dfcc0_96a6_4940_a0a0_4a48ad1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753b586_5448_4f19_9443_135a2aac&lt;/BookmarkName&gt;&lt;StartingLineNumber&gt;9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435cace_fa3f_4c8f_a4a4_0e988c8f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f31bd4b_822d_4ac1_9154_0d21411d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5ed44a9_774d_4dd7_88a6_44ec7ca6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266230d_302d_40d4_8dfd_26a94c8f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017fb38_6e70_4c0c_bf7a_8976a3b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95d18861_9469_4653_836e_46628e2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f31df93_6775_4a34_b8bf_eabbcaf&lt;/BookmarkName&gt;&lt;StartingLineNumber&gt;36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e0f58270_8ff2_49cb_9b8b_0ef45c0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8cc05a8_6502_49aa_9207_7b848a34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bbf1022_63b3_4980_b0ed_b5e60433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f3b76a64_7399_4196_84ab_74a13758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3e689a5a_082f_4d23_8afc_6e7b0207&lt;/BookmarkName&gt;&lt;StartingLineNumber&gt;17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22215ef1_53f3_41bb_9071_b0d8dc94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43ce1352_09d8_487f_8d1f_bc3fdf72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44a5f965_f6af_4297_9a45_3ab54460&lt;/BookmarkName&gt;&lt;StartingLineNumber&gt;32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0d1cf146_e439_47c0_bd3b_4222df2f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4&lt;/PageNumber&gt;&lt;BookmarkName&gt;_PAR__1_cad6eab9_8e08_4322_a6f5_866be97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6f444d83_3203_47fe_b853_5387ba0b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0844a79d_f91a_4d3a_8f67_ff3ff909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7dd109a1_e599_4925_abf6_3f7fb532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2196cbd3_d50c_4e39_8920_0841b7e1&lt;/BookmarkName&gt;&lt;StartingLineNumber&gt;13&lt;/StartingLineNumber&gt;&lt;EndingLineNumber&gt;2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023395ef_3d6e_4583_b402_920f4dc8&lt;/BookmarkName&gt;&lt;StartingLineNumber&gt;23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cad1642a_107c_4e72_8052_858f251f&lt;/BookmarkName&gt;&lt;StartingLineNumber&gt;32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