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Commission Regarding Foreign-trained Physicians Living in Maine to Establish a Sponsorship Program for International Medical Gradu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fddad29_aaf5_4554_"/>
      <w:bookmarkStart w:id="1" w:name="_DOC_BODY__b150b65c_7f04_4137_babd_f2d4b"/>
      <w:bookmarkStart w:id="2" w:name="_PAGE__1_5b883ae2_d1d0_4fd0_8425_e791125"/>
      <w:bookmarkStart w:id="3" w:name="_PAR__1_7a8576e7_a8d7_40a8_b0f3_cfbbbff1"/>
      <w:bookmarkStart w:id="4" w:name="_ENACTING_CLAUSE__9871230c_0259_4b3e_aaa"/>
      <w:bookmarkStart w:id="5" w:name="_LINE__1_ce2596d3_bbf7_4d7a_8e8c_aa67bc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8576e7_a8d7_40a8_b0f3_cfbbbff1"/>
      <w:bookmarkStart w:id="7" w:name="_ENACTING_CLAUSE__9871230c_0259_4b3e_aaa"/>
      <w:bookmarkStart w:id="8" w:name="_DOC_BODY_CONTENT__2d48ce91_55d4_41cc_a4"/>
      <w:bookmarkStart w:id="9" w:name="_BILL_SECTION__4c7163b7_69a5_4a9f_8d42_a"/>
      <w:bookmarkStart w:id="10" w:name="_PAR__2_c8c4f4b3_0e63_4208_9a9a_5b1c34d3"/>
      <w:bookmarkStart w:id="11" w:name="_BILL_SECTION_HEADER__102e80f3_9b75_464c"/>
      <w:bookmarkStart w:id="12" w:name="_LINE__2_88fb7c5d_bdf9_42e7_a805_781fc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421d3eb_9a78_46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10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8c4f4b3_0e63_4208_9a9a_5b1c34d3"/>
      <w:bookmarkStart w:id="15" w:name="_BILL_SECTION_HEADER__102e80f3_9b75_464c"/>
      <w:bookmarkStart w:id="16" w:name="_PROCESSED_CHANGE__90d460bf_184e_47b7_88"/>
      <w:bookmarkStart w:id="17" w:name="_STATUTE_S__215d22fa_2b2f_436c_b893_f3bb"/>
      <w:bookmarkStart w:id="18" w:name="_PAR__3_943e5b03_2c24_437e_89ab_2d4b59f7"/>
      <w:bookmarkStart w:id="19" w:name="_LINE__3_f6ac8133_af41_46e2_a5c2_9ee5b1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a932b6a_3786_473d_ad24"/>
      <w:r>
        <w:rPr>
          <w:rFonts w:eastAsia="Arial" w:cs="Arial" w:ascii="Arial" w:hAnsi="Arial"/>
          <w:b/>
          <w:u w:val="single"/>
        </w:rPr>
        <w:t>1210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32e0e79_917d_4ba4_ae"/>
      <w:r>
        <w:rPr>
          <w:rFonts w:eastAsia="Arial" w:cs="Arial" w:ascii="Arial" w:hAnsi="Arial"/>
          <w:b/>
          <w:u w:val="single"/>
        </w:rPr>
        <w:t>International Medical Graduates Sponsorship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43e5b03_2c24_437e_89ab_2d4b59f7"/>
      <w:bookmarkStart w:id="23" w:name="_STATUTE_SS__ce22c00d_7734_4d76_a121_a65"/>
      <w:bookmarkStart w:id="24" w:name="_PAR__4_8e3cdb3f_c810_4a8b_9834_39c4ac88"/>
      <w:bookmarkStart w:id="25" w:name="_LINE__4_ebb1796f_2104_460f_b2b1_b41e05d"/>
      <w:bookmarkStart w:id="26" w:name="_STATUTE_NUMBER__347b5a5c_c945_42c0_b3b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cd99bd65_1faa_4f6f_a9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8" w:name="_STATUTE_CONTENT__125a6221_2003_4352_8e8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a985cb4d_4f24_4c9d_b4fe_ea79be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8e3cdb3f_c810_4a8b_9834_39c4ac88"/>
      <w:bookmarkStart w:id="31" w:name="_PAR__5_69893225_5ab5_4b47_98c5_43be486f"/>
      <w:bookmarkStart w:id="32" w:name="_STATUTE_P__92a4ace3_e04c_494c_a150_e6cd"/>
      <w:bookmarkStart w:id="33" w:name="_LINE__6_1b9e6462_136b_428a_b6d9_0ddce5e"/>
      <w:bookmarkStart w:id="34" w:name="_STATUTE_NUMBER__a0ebf9e5_ee91_49d8_ab7a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ff89b44d_3f0c_44f4_b75"/>
      <w:r>
        <w:rPr>
          <w:rFonts w:eastAsia="Arial" w:cs="Arial" w:ascii="Arial" w:hAnsi="Arial"/>
          <w:u w:val="single"/>
        </w:rPr>
        <w:t xml:space="preserve">"Internationally trained physician" has the same meaning as in Title 32, section </w:t>
      </w:r>
      <w:bookmarkStart w:id="36" w:name="_LINE__7_ae4e44b6_2181_48e8_9c6d_356eeaa"/>
      <w:bookmarkEnd w:id="33"/>
      <w:r>
        <w:rPr>
          <w:rFonts w:eastAsia="Arial" w:cs="Arial" w:ascii="Arial" w:hAnsi="Arial"/>
          <w:u w:val="single"/>
        </w:rPr>
        <w:t>3271, subsection 8, paragraph A, subparagraph (1)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69893225_5ab5_4b47_98c5_43be486f"/>
      <w:bookmarkStart w:id="38" w:name="_STATUTE_P__92a4ace3_e04c_494c_a150_e6cd"/>
      <w:bookmarkStart w:id="39" w:name="_PAR__6_c6e04c84_6c2b_43a9_8c83_52dcda06"/>
      <w:bookmarkStart w:id="40" w:name="_STATUTE_P__a7f8f4be_b8e4_43d0_abb5_def2"/>
      <w:bookmarkStart w:id="41" w:name="_LINE__8_e8a5413a_db54_478a_ac10_b5227a6"/>
      <w:bookmarkStart w:id="42" w:name="_STATUTE_NUMBER__b124035b_0ceb_40ac_9780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a68cb776_fbb0_4269_8fd"/>
      <w:r>
        <w:rPr>
          <w:rFonts w:eastAsia="Arial" w:cs="Arial" w:ascii="Arial" w:hAnsi="Arial"/>
          <w:u w:val="single"/>
        </w:rPr>
        <w:t xml:space="preserve">"Sponsoring institution" has the same meaning as in Title 32, section 3271, </w:t>
      </w:r>
      <w:bookmarkStart w:id="44" w:name="_LINE__9_e479e30c_da2d_420d_a405_77fc3f5"/>
      <w:bookmarkEnd w:id="41"/>
      <w:r>
        <w:rPr>
          <w:rFonts w:eastAsia="Arial" w:cs="Arial" w:ascii="Arial" w:hAnsi="Arial"/>
          <w:u w:val="single"/>
        </w:rPr>
        <w:t>subsection 8, paragraph A, subparagraph (5)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STATUTE_SS__ce22c00d_7734_4d76_a121_a65"/>
      <w:bookmarkStart w:id="46" w:name="_PAR__6_c6e04c84_6c2b_43a9_8c83_52dcda06"/>
      <w:bookmarkStart w:id="47" w:name="_STATUTE_P__a7f8f4be_b8e4_43d0_abb5_def2"/>
      <w:bookmarkStart w:id="48" w:name="_PAR__7_39a15489_6c87_445d_a22f_a90f8c16"/>
      <w:bookmarkStart w:id="49" w:name="_STATUTE_SS__e573094f_f991_4ba2_93f2_4a7"/>
      <w:bookmarkStart w:id="50" w:name="_LINE__10_65f656de_00ec_42cf_b0c6_fac75a"/>
      <w:bookmarkStart w:id="51" w:name="_STATUTE_NUMBER__10242025_a10d_417b_92cf"/>
      <w:bookmarkEnd w:id="45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</w:t>
      </w:r>
      <w:bookmarkStart w:id="52" w:name="_STATUTE_HEADNOTE__bcbad5c0_856a_423e_a2"/>
      <w:r>
        <w:rPr>
          <w:rFonts w:eastAsia="Arial" w:cs="Arial" w:ascii="Arial" w:hAnsi="Arial"/>
          <w:b/>
          <w:u w:val="single"/>
        </w:rPr>
        <w:t xml:space="preserve">Program established. </w:t>
      </w:r>
      <w:bookmarkStart w:id="53" w:name="_STATUTE_CONTENT__d7d2e920_bb84_4562_b28"/>
      <w:bookmarkEnd w:id="52"/>
      <w:r>
        <w:rPr>
          <w:rFonts w:eastAsia="Arial" w:cs="Arial" w:ascii="Arial" w:hAnsi="Arial"/>
          <w:u w:val="single"/>
        </w:rPr>
        <w:t xml:space="preserve">The International Medical Graduates Sponsorship Program, </w:t>
      </w:r>
      <w:bookmarkStart w:id="54" w:name="_LINE__11_b0b6c88a_2058_46ad_b75a_625e4b"/>
      <w:bookmarkEnd w:id="50"/>
      <w:r>
        <w:rPr>
          <w:rFonts w:eastAsia="Arial" w:cs="Arial" w:ascii="Arial" w:hAnsi="Arial"/>
          <w:u w:val="single"/>
        </w:rPr>
        <w:t xml:space="preserve">referred to in this section as "the program," is established within the authority to make </w:t>
      </w:r>
      <w:bookmarkStart w:id="55" w:name="_LINE__12_27932ec2_173e_49b8_8376_a86825"/>
      <w:bookmarkEnd w:id="54"/>
      <w:r>
        <w:rPr>
          <w:rFonts w:eastAsia="Arial" w:cs="Arial" w:ascii="Arial" w:hAnsi="Arial"/>
          <w:u w:val="single"/>
        </w:rPr>
        <w:t xml:space="preserve">grants to sponsoring institutions to provide a pathway to licensure for internationally </w:t>
      </w:r>
      <w:bookmarkStart w:id="56" w:name="_LINE__13_0fd8660c_c89c_4e01_9193_db772a"/>
      <w:bookmarkEnd w:id="55"/>
      <w:r>
        <w:rPr>
          <w:rFonts w:eastAsia="Arial" w:cs="Arial" w:ascii="Arial" w:hAnsi="Arial"/>
          <w:u w:val="single"/>
        </w:rPr>
        <w:t xml:space="preserve">trained physicians in this State and to expand the number of physicians practicing in Maine </w:t>
      </w:r>
      <w:bookmarkStart w:id="57" w:name="_LINE__14_ee4ab6a2_be20_4b51_855a_b7b8f2"/>
      <w:bookmarkEnd w:id="56"/>
      <w:r>
        <w:rPr>
          <w:rFonts w:eastAsia="Arial" w:cs="Arial" w:ascii="Arial" w:hAnsi="Arial"/>
          <w:u w:val="single"/>
        </w:rPr>
        <w:t xml:space="preserve">physician shortage areas, as defined in Title 32, section 3271, subsection 8, paragraph A, </w:t>
      </w:r>
      <w:bookmarkStart w:id="58" w:name="_LINE__15_81e5028f_c6e4_4951_b01c_ddb0bc"/>
      <w:bookmarkEnd w:id="57"/>
      <w:r>
        <w:rPr>
          <w:rFonts w:eastAsia="Arial" w:cs="Arial" w:ascii="Arial" w:hAnsi="Arial"/>
          <w:u w:val="single"/>
        </w:rPr>
        <w:t xml:space="preserve">subparagraph (2). The authority shall administer the program in accordance with the </w:t>
      </w:r>
      <w:bookmarkStart w:id="59" w:name="_LINE__16_2c434829_68af_423e_8de4_945133"/>
      <w:bookmarkEnd w:id="58"/>
      <w:r>
        <w:rPr>
          <w:rFonts w:eastAsia="Arial" w:cs="Arial" w:ascii="Arial" w:hAnsi="Arial"/>
          <w:u w:val="single"/>
        </w:rPr>
        <w:t>requirements of this section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39a15489_6c87_445d_a22f_a90f8c16"/>
      <w:bookmarkStart w:id="61" w:name="_STATUTE_SS__e573094f_f991_4ba2_93f2_4a7"/>
      <w:bookmarkStart w:id="62" w:name="_PAR__8_5289a7bb_0b62_473b_a3aa_e7a8c967"/>
      <w:bookmarkStart w:id="63" w:name="_STATUTE_SS__628ab9c4_a788_4bbb_9d76_ec5"/>
      <w:bookmarkStart w:id="64" w:name="_LINE__17_990319e2_bf84_47a5_adff_30e175"/>
      <w:bookmarkStart w:id="65" w:name="_STATUTE_NUMBER__68858013_441e_49f7_a176"/>
      <w:bookmarkEnd w:id="60"/>
      <w:bookmarkEnd w:id="61"/>
      <w:bookmarkEnd w:id="53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</w:t>
      </w:r>
      <w:bookmarkStart w:id="66" w:name="_STATUTE_HEADNOTE__d5febe2e_7105_4ee1_ae"/>
      <w:r>
        <w:rPr>
          <w:rFonts w:eastAsia="Arial" w:cs="Arial" w:ascii="Arial" w:hAnsi="Arial"/>
          <w:b/>
          <w:u w:val="single"/>
        </w:rPr>
        <w:t xml:space="preserve">Administration. </w:t>
      </w:r>
      <w:bookmarkStart w:id="67" w:name="_STATUTE_CONTENT__5162da8c_b94d_4cf7_9d9"/>
      <w:bookmarkEnd w:id="66"/>
      <w:r>
        <w:rPr>
          <w:rFonts w:eastAsia="Arial" w:cs="Arial" w:ascii="Arial" w:hAnsi="Arial"/>
          <w:u w:val="single"/>
        </w:rPr>
        <w:t xml:space="preserve">Under the program, the authority shall use available funding to </w:t>
      </w:r>
      <w:bookmarkStart w:id="68" w:name="_LINE__18_2d04f898_04a7_47f7_8ed9_324e16"/>
      <w:bookmarkEnd w:id="64"/>
      <w:r>
        <w:rPr>
          <w:rFonts w:eastAsia="Arial" w:cs="Arial" w:ascii="Arial" w:hAnsi="Arial"/>
          <w:u w:val="single"/>
        </w:rPr>
        <w:t xml:space="preserve">establish up to 10 total positions annually at one or more sponsoring institutions for the </w:t>
      </w:r>
      <w:bookmarkStart w:id="69" w:name="_LINE__19_b5d707ed_22bb_419b_a61c_1a82b1"/>
      <w:bookmarkEnd w:id="68"/>
      <w:r>
        <w:rPr>
          <w:rFonts w:eastAsia="Arial" w:cs="Arial" w:ascii="Arial" w:hAnsi="Arial"/>
          <w:u w:val="single"/>
        </w:rPr>
        <w:t xml:space="preserve">employment and training of an internationally trained physician issued a limited license to </w:t>
      </w:r>
      <w:bookmarkStart w:id="70" w:name="_LINE__20_95647284_0852_4416_8ea5_e741c2"/>
      <w:bookmarkEnd w:id="69"/>
      <w:r>
        <w:rPr>
          <w:rFonts w:eastAsia="Arial" w:cs="Arial" w:ascii="Arial" w:hAnsi="Arial"/>
          <w:u w:val="single"/>
        </w:rPr>
        <w:t xml:space="preserve">practice medicine pursuant to Title 32, section 3271, subsection 8.  The authority shall enter </w:t>
      </w:r>
      <w:bookmarkStart w:id="71" w:name="_LINE__21_8d268e86_6e8b_4532_992c_7cd201"/>
      <w:bookmarkEnd w:id="70"/>
      <w:r>
        <w:rPr>
          <w:rFonts w:eastAsia="Arial" w:cs="Arial" w:ascii="Arial" w:hAnsi="Arial"/>
          <w:u w:val="single"/>
        </w:rPr>
        <w:t>into an agreement with each sponsoring institution that seeks to participate in the program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5289a7bb_0b62_473b_a3aa_e7a8c967"/>
      <w:bookmarkStart w:id="73" w:name="_STATUTE_SS__628ab9c4_a788_4bbb_9d76_ec5"/>
      <w:bookmarkStart w:id="74" w:name="_PAR__9_210d922f_ef99_421c_a681_09b63d1e"/>
      <w:bookmarkStart w:id="75" w:name="_STATUTE_SS__fb5f8da6_51f3_49f8_9855_36c"/>
      <w:bookmarkStart w:id="76" w:name="_LINE__22_de009b71_1fa4_403c_8106_e597ed"/>
      <w:bookmarkStart w:id="77" w:name="_STATUTE_NUMBER__6df9bbf2_fdbd_4729_80fe"/>
      <w:bookmarkEnd w:id="72"/>
      <w:bookmarkEnd w:id="73"/>
      <w:bookmarkEnd w:id="67"/>
      <w:bookmarkEnd w:id="74"/>
      <w:bookmarkEnd w:id="75"/>
      <w:r>
        <w:rPr>
          <w:rFonts w:eastAsia="Arial" w:cs="Arial" w:ascii="Arial" w:hAnsi="Arial"/>
          <w:b/>
          <w:u w:val="single"/>
        </w:rPr>
        <w:t>4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db1021e2_7cf2_4576_bf"/>
      <w:r>
        <w:rPr>
          <w:rFonts w:eastAsia="Arial" w:cs="Arial" w:ascii="Arial" w:hAnsi="Arial"/>
          <w:b/>
          <w:u w:val="single"/>
        </w:rPr>
        <w:t xml:space="preserve">Application. </w:t>
      </w:r>
      <w:bookmarkStart w:id="79" w:name="_STATUTE_CONTENT__63a8c6ab_edfd_4803_b70"/>
      <w:bookmarkEnd w:id="78"/>
      <w:r>
        <w:rPr>
          <w:rFonts w:eastAsia="Arial" w:cs="Arial" w:ascii="Arial" w:hAnsi="Arial"/>
          <w:u w:val="single"/>
        </w:rPr>
        <w:t xml:space="preserve">An internationally trained physician shall apply directly to each </w:t>
      </w:r>
      <w:bookmarkStart w:id="80" w:name="_LINE__23_e3bd3742_25a2_4da2_9776_8a9c58"/>
      <w:bookmarkEnd w:id="76"/>
      <w:r>
        <w:rPr>
          <w:rFonts w:eastAsia="Arial" w:cs="Arial" w:ascii="Arial" w:hAnsi="Arial"/>
          <w:u w:val="single"/>
        </w:rPr>
        <w:t xml:space="preserve">sponsoring institution for placement through the program and the sponsoring institution </w:t>
      </w:r>
      <w:bookmarkStart w:id="81" w:name="_LINE__24_26d6432a_1186_45ae_8cbb_36c791"/>
      <w:bookmarkEnd w:id="80"/>
      <w:r>
        <w:rPr>
          <w:rFonts w:eastAsia="Arial" w:cs="Arial" w:ascii="Arial" w:hAnsi="Arial"/>
          <w:u w:val="single"/>
        </w:rPr>
        <w:t xml:space="preserve">shall screen each applicant by using an existing process of a rural graduate medical </w:t>
      </w:r>
      <w:bookmarkStart w:id="82" w:name="_LINE__25_47af1298_b816_44e5_8382_469cec"/>
      <w:bookmarkEnd w:id="81"/>
      <w:r>
        <w:rPr>
          <w:rFonts w:eastAsia="Arial" w:cs="Arial" w:ascii="Arial" w:hAnsi="Arial"/>
          <w:u w:val="single"/>
        </w:rPr>
        <w:t>education collaborative in the State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210d922f_ef99_421c_a681_09b63d1e"/>
      <w:bookmarkStart w:id="84" w:name="_STATUTE_SS__fb5f8da6_51f3_49f8_9855_36c"/>
      <w:bookmarkStart w:id="85" w:name="_PAR__10_78091882_c2e0_43e4_8ef5_b3317b3"/>
      <w:bookmarkStart w:id="86" w:name="_STATUTE_SS__30d66857_b30f_461c_8062_373"/>
      <w:bookmarkStart w:id="87" w:name="_LINE__26_214c09d1_f29f_4d02_ad56_797643"/>
      <w:bookmarkStart w:id="88" w:name="_STATUTE_NUMBER__8c7460cf_8497_4f48_bccf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b/>
          <w:u w:val="single"/>
        </w:rPr>
        <w:t>5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5a98a0ec_b1cb_4478_86"/>
      <w:r>
        <w:rPr>
          <w:rFonts w:eastAsia="Arial" w:cs="Arial" w:ascii="Arial" w:hAnsi="Arial"/>
          <w:b/>
          <w:u w:val="single"/>
        </w:rPr>
        <w:t xml:space="preserve">Fund created.  </w:t>
      </w:r>
      <w:bookmarkStart w:id="90" w:name="_STATUTE_CONTENT__eefdd0d2_47b6_4608_adb"/>
      <w:bookmarkEnd w:id="89"/>
      <w:r>
        <w:rPr>
          <w:rFonts w:eastAsia="Arial" w:cs="Arial" w:ascii="Arial" w:hAnsi="Arial"/>
          <w:u w:val="single"/>
        </w:rPr>
        <w:t xml:space="preserve">A nonlapsing, interest-earning, revolving fund under the jurisdiction </w:t>
      </w:r>
      <w:bookmarkStart w:id="91" w:name="_LINE__27_8c4ba2a6_26c1_4011_94aa_905e7f"/>
      <w:bookmarkEnd w:id="87"/>
      <w:r>
        <w:rPr>
          <w:rFonts w:eastAsia="Arial" w:cs="Arial" w:ascii="Arial" w:hAnsi="Arial"/>
          <w:u w:val="single"/>
        </w:rPr>
        <w:t xml:space="preserve">of the authority, known as the International Medical Graduates Sponsorship Program Fund </w:t>
      </w:r>
      <w:bookmarkStart w:id="92" w:name="_LINE__28_cede34c3_33d9_47ec_97cd_346415"/>
      <w:bookmarkEnd w:id="91"/>
      <w:r>
        <w:rPr>
          <w:rFonts w:eastAsia="Arial" w:cs="Arial" w:ascii="Arial" w:hAnsi="Arial"/>
          <w:u w:val="single"/>
        </w:rPr>
        <w:t xml:space="preserve">and referred to in this subsection as "the fund," is created to carry out the purposes of this </w:t>
      </w:r>
      <w:bookmarkStart w:id="93" w:name="_LINE__29_197965bd_52d9_4dc3_92e9_734a74"/>
      <w:bookmarkEnd w:id="92"/>
      <w:r>
        <w:rPr>
          <w:rFonts w:eastAsia="Arial" w:cs="Arial" w:ascii="Arial" w:hAnsi="Arial"/>
          <w:u w:val="single"/>
        </w:rPr>
        <w:t xml:space="preserve">section.  Any unexpended balance in the fund carries over for continued use under this </w:t>
      </w:r>
      <w:bookmarkStart w:id="94" w:name="_LINE__30_3ca24e8d_46e0_42ad_bf0f_573611"/>
      <w:bookmarkEnd w:id="93"/>
      <w:r>
        <w:rPr>
          <w:rFonts w:eastAsia="Arial" w:cs="Arial" w:ascii="Arial" w:hAnsi="Arial"/>
          <w:u w:val="single"/>
        </w:rPr>
        <w:t xml:space="preserve">section.  The authority may receive, invest and expend on behalf of the fund money from </w:t>
      </w:r>
      <w:bookmarkStart w:id="95" w:name="_LINE__31_2dfff45c_8bc3_43d8_bbe7_543953"/>
      <w:bookmarkEnd w:id="94"/>
      <w:r>
        <w:rPr>
          <w:rFonts w:eastAsia="Arial" w:cs="Arial" w:ascii="Arial" w:hAnsi="Arial"/>
          <w:u w:val="single"/>
        </w:rPr>
        <w:t xml:space="preserve">gifts, grants, bequests and donations or other sources in addition to money appropriated or </w:t>
      </w:r>
      <w:bookmarkStart w:id="96" w:name="_LINE__32_45092ac4_eebd_4c6a_b134_2395e9"/>
      <w:bookmarkEnd w:id="95"/>
      <w:r>
        <w:rPr>
          <w:rFonts w:eastAsia="Arial" w:cs="Arial" w:ascii="Arial" w:hAnsi="Arial"/>
          <w:u w:val="single"/>
        </w:rPr>
        <w:t xml:space="preserve">allocated by the State.  Money in the fund must be invested by the authority, as provided </w:t>
      </w:r>
      <w:bookmarkStart w:id="97" w:name="_LINE__33_76309db8_4f5d_45c3_b4df_3446f6"/>
      <w:bookmarkEnd w:id="96"/>
      <w:r>
        <w:rPr>
          <w:rFonts w:eastAsia="Arial" w:cs="Arial" w:ascii="Arial" w:hAnsi="Arial"/>
          <w:u w:val="single"/>
        </w:rPr>
        <w:t xml:space="preserve">by law, with the earned income to be added to the fund.  Money received by the authority </w:t>
      </w:r>
      <w:bookmarkStart w:id="98" w:name="_LINE__34_9b82ae9e_b2be_4c6f_ae1e_e8ca63"/>
      <w:bookmarkEnd w:id="97"/>
      <w:r>
        <w:rPr>
          <w:rFonts w:eastAsia="Arial" w:cs="Arial" w:ascii="Arial" w:hAnsi="Arial"/>
          <w:u w:val="single"/>
        </w:rPr>
        <w:t>on behalf of the fund must be used for the purposes of this section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4c7163b7_69a5_4a9f_8d42_a"/>
      <w:bookmarkStart w:id="100" w:name="_PROCESSED_CHANGE__90d460bf_184e_47b7_88"/>
      <w:bookmarkStart w:id="101" w:name="_STATUTE_S__215d22fa_2b2f_436c_b893_f3bb"/>
      <w:bookmarkStart w:id="102" w:name="_PAR__10_78091882_c2e0_43e4_8ef5_b3317b3"/>
      <w:bookmarkStart w:id="103" w:name="_STATUTE_SS__30d66857_b30f_461c_8062_373"/>
      <w:bookmarkStart w:id="104" w:name="_BILL_SECTION__2d26476a_de81_4267_b8b7_6"/>
      <w:bookmarkStart w:id="105" w:name="_PAR__11_61352c30_f8a7_436e_b10f_ebba370"/>
      <w:bookmarkStart w:id="106" w:name="_BILL_SECTION_HEADER__a17bd59f_9bbe_4059"/>
      <w:bookmarkStart w:id="107" w:name="_LINE__35_fa493303_7d61_4127_a14e_178ee5"/>
      <w:bookmarkEnd w:id="99"/>
      <w:bookmarkEnd w:id="100"/>
      <w:bookmarkEnd w:id="101"/>
      <w:bookmarkEnd w:id="102"/>
      <w:bookmarkEnd w:id="103"/>
      <w:bookmarkEnd w:id="90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e8a07a4f_11c0_472c"/>
      <w:r>
        <w:rPr>
          <w:rFonts w:eastAsia="Arial" w:cs="Arial" w:ascii="Arial" w:hAnsi="Arial"/>
          <w:b/>
          <w:sz w:val="24"/>
        </w:rPr>
        <w:t>2</w:t>
      </w:r>
      <w:bookmarkEnd w:id="108"/>
      <w:r>
        <w:rPr>
          <w:rFonts w:eastAsia="Arial" w:cs="Arial" w:ascii="Arial" w:hAnsi="Arial"/>
          <w:b/>
          <w:sz w:val="24"/>
        </w:rPr>
        <w:t>.  32 MRSA §3271, sub-§8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1_61352c30_f8a7_436e_b10f_ebba370"/>
      <w:bookmarkStart w:id="110" w:name="_BILL_SECTION_HEADER__a17bd59f_9bbe_4059"/>
      <w:bookmarkStart w:id="111" w:name="_PROCESSED_CHANGE__c5928dfa_b291_41b3_89"/>
      <w:bookmarkStart w:id="112" w:name="_STATUTE_SS__925f8632_2deb_44ab_ae60_45b"/>
      <w:bookmarkStart w:id="113" w:name="_PAR__12_68569da8_dfbc_498d_93a0_801f716"/>
      <w:bookmarkStart w:id="114" w:name="_LINE__36_cc0e1af0_232f_4eb4_8202_d7c816"/>
      <w:bookmarkStart w:id="115" w:name="_STATUTE_NUMBER__77ec64af_48dd_466c_89e0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8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4fb17cc4_6b58_4e61_91"/>
      <w:r>
        <w:rPr>
          <w:rFonts w:eastAsia="Arial" w:cs="Arial" w:ascii="Arial" w:hAnsi="Arial"/>
          <w:b/>
          <w:u w:val="single"/>
        </w:rPr>
        <w:t xml:space="preserve">Alternative license pathway for internationally trained physician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ed1ce871_a7cc_4e0e_933"/>
      <w:bookmarkStart w:id="118" w:name="_LINE__37_fe2cb9ee_766e_4682_94f8_ffc3c3"/>
      <w:bookmarkEnd w:id="114"/>
      <w:bookmarkEnd w:id="116"/>
      <w:r>
        <w:rPr>
          <w:rFonts w:eastAsia="Arial" w:cs="Arial" w:ascii="Arial" w:hAnsi="Arial"/>
          <w:u w:val="single"/>
        </w:rPr>
        <w:t xml:space="preserve">Notwithstanding any other requirements of this chapter, the board shall provide a pathway </w:t>
      </w:r>
      <w:bookmarkStart w:id="119" w:name="_LINE__38_5f1517eb_00a1_4041_abce_be8a47"/>
      <w:bookmarkEnd w:id="118"/>
      <w:r>
        <w:rPr>
          <w:rFonts w:eastAsia="Arial" w:cs="Arial" w:ascii="Arial" w:hAnsi="Arial"/>
          <w:u w:val="single"/>
        </w:rPr>
        <w:t xml:space="preserve">for an internationally trained physician who has been licensed or otherwise authorized to </w:t>
      </w:r>
      <w:bookmarkStart w:id="120" w:name="_LINE__39_045372d0_9989_42d6_bedf_83f2fb"/>
      <w:bookmarkEnd w:id="119"/>
      <w:r>
        <w:rPr>
          <w:rFonts w:eastAsia="Arial" w:cs="Arial" w:ascii="Arial" w:hAnsi="Arial"/>
          <w:u w:val="single"/>
        </w:rPr>
        <w:t xml:space="preserve">practice medicine in a country other than the United States and who meets the requirements </w:t>
      </w:r>
      <w:bookmarkStart w:id="121" w:name="_LINE__40_08478b25_b792_45e6_8fc7_d3a6f1"/>
      <w:bookmarkEnd w:id="120"/>
      <w:r>
        <w:rPr>
          <w:rFonts w:eastAsia="Arial" w:cs="Arial" w:ascii="Arial" w:hAnsi="Arial"/>
          <w:u w:val="single"/>
        </w:rPr>
        <w:t xml:space="preserve">of this subsection to apply for and obtain a full and unrestricted license to practice medicine </w:t>
      </w:r>
      <w:bookmarkStart w:id="122" w:name="_LINE__41_3e1305b4_7a6e_4ed4_85cb_1875d0"/>
      <w:bookmarkEnd w:id="121"/>
      <w:r>
        <w:rPr>
          <w:rFonts w:eastAsia="Arial" w:cs="Arial" w:ascii="Arial" w:hAnsi="Arial"/>
          <w:u w:val="single"/>
        </w:rPr>
        <w:t>in this State.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GE__1_5b883ae2_d1d0_4fd0_8425_e791125"/>
      <w:bookmarkStart w:id="124" w:name="_PAR__12_68569da8_dfbc_498d_93a0_801f716"/>
      <w:bookmarkStart w:id="125" w:name="_PAGE__2_9b1dc437_d938_4583_9524_3474935"/>
      <w:bookmarkStart w:id="126" w:name="_STATUTE_P__492c8980_8a5a_47a8_858b_e8e9"/>
      <w:bookmarkStart w:id="127" w:name="_PAR__1_68f97454_aadc_4abb_b55f_0f1cd83a"/>
      <w:bookmarkStart w:id="128" w:name="_LINE__1_9670dab1_7e07_4fd0_8d7e_3d3878f"/>
      <w:bookmarkStart w:id="129" w:name="_STATUTE_NUMBER__5592cf02_f0fa_43e3_913d"/>
      <w:bookmarkEnd w:id="123"/>
      <w:bookmarkEnd w:id="124"/>
      <w:bookmarkEnd w:id="117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</w:t>
      </w:r>
      <w:bookmarkStart w:id="130" w:name="_STATUTE_CONTENT__c118ce66_fad0_4139_9a4"/>
      <w:r>
        <w:rPr>
          <w:rFonts w:eastAsia="Arial" w:cs="Arial" w:ascii="Arial" w:hAnsi="Arial"/>
          <w:u w:val="single"/>
        </w:rPr>
        <w:t xml:space="preserve">For the purposes of this subsection, unless the context otherwise indicates, the </w:t>
      </w:r>
      <w:bookmarkStart w:id="131" w:name="_LINE__2_84011132_5782_457c_97fd_1692a90"/>
      <w:bookmarkEnd w:id="128"/>
      <w:r>
        <w:rPr>
          <w:rFonts w:eastAsia="Arial" w:cs="Arial" w:ascii="Arial" w:hAnsi="Arial"/>
          <w:u w:val="single"/>
        </w:rPr>
        <w:t>following terms have the following meanings.</w:t>
      </w:r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_68f97454_aadc_4abb_b55f_0f1cd83a"/>
      <w:bookmarkStart w:id="133" w:name="_PAR__2_32a827d3_8362_4591_93e8_6c297fbb"/>
      <w:bookmarkStart w:id="134" w:name="_STATUTE_SP__b0bcabc8_461f_42a8_ad41_96d"/>
      <w:bookmarkStart w:id="135" w:name="_LINE__3_77916624_c661_4784_b8ac_866ac94"/>
      <w:bookmarkEnd w:id="132"/>
      <w:bookmarkEnd w:id="130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997dde0e_aefe_494e_b670"/>
      <w:r>
        <w:rPr>
          <w:rFonts w:eastAsia="Arial" w:cs="Arial" w:ascii="Arial" w:hAnsi="Arial"/>
          <w:u w:val="single"/>
        </w:rPr>
        <w:t>1</w:t>
      </w:r>
      <w:bookmarkEnd w:id="136"/>
      <w:r>
        <w:rPr>
          <w:rFonts w:eastAsia="Arial" w:cs="Arial" w:ascii="Arial" w:hAnsi="Arial"/>
          <w:u w:val="single"/>
        </w:rPr>
        <w:t xml:space="preserve">) </w:t>
      </w:r>
      <w:bookmarkStart w:id="137" w:name="_STATUTE_CONTENT__8f8a2d34_e7db_4071_862"/>
      <w:r>
        <w:rPr>
          <w:rFonts w:eastAsia="Arial" w:cs="Arial" w:ascii="Arial" w:hAnsi="Arial"/>
          <w:u w:val="single"/>
        </w:rPr>
        <w:t xml:space="preserve">"Internationally trained physician" means a physician who has received a </w:t>
      </w:r>
      <w:bookmarkStart w:id="138" w:name="_LINE__4_2a9195c6_0c5b_4eab_8ecd_470e2d6"/>
      <w:bookmarkEnd w:id="135"/>
      <w:r>
        <w:rPr>
          <w:rFonts w:eastAsia="Arial" w:cs="Arial" w:ascii="Arial" w:hAnsi="Arial"/>
          <w:u w:val="single"/>
        </w:rPr>
        <w:t xml:space="preserve">degree of doctor of medicine or its equivalent from a legally chartered medical </w:t>
      </w:r>
      <w:bookmarkStart w:id="139" w:name="_LINE__5_86c664c6_e769_44ed_9893_02ed520"/>
      <w:bookmarkEnd w:id="138"/>
      <w:r>
        <w:rPr>
          <w:rFonts w:eastAsia="Arial" w:cs="Arial" w:ascii="Arial" w:hAnsi="Arial"/>
          <w:u w:val="single"/>
        </w:rPr>
        <w:t xml:space="preserve">school outside the United States recognized by the World Health Organization or </w:t>
      </w:r>
      <w:bookmarkStart w:id="140" w:name="_LINE__6_dfb128af_132a_47a2_9340_ad30296"/>
      <w:bookmarkEnd w:id="139"/>
      <w:r>
        <w:rPr>
          <w:rFonts w:eastAsia="Arial" w:cs="Arial" w:ascii="Arial" w:hAnsi="Arial"/>
          <w:u w:val="single"/>
        </w:rPr>
        <w:t xml:space="preserve">its successor organization; who has been licensed or otherwise authorized to </w:t>
      </w:r>
      <w:bookmarkStart w:id="141" w:name="_LINE__7_c5664a1c_8fff_4e13_9d41_0fab872"/>
      <w:bookmarkEnd w:id="140"/>
      <w:r>
        <w:rPr>
          <w:rFonts w:eastAsia="Arial" w:cs="Arial" w:ascii="Arial" w:hAnsi="Arial"/>
          <w:u w:val="single"/>
        </w:rPr>
        <w:t xml:space="preserve">practice medicine in a country other than the United States; who has practiced </w:t>
      </w:r>
      <w:bookmarkStart w:id="142" w:name="_LINE__8_e0d8e463_2668_4bd6_806b_2192f9f"/>
      <w:bookmarkEnd w:id="141"/>
      <w:r>
        <w:rPr>
          <w:rFonts w:eastAsia="Arial" w:cs="Arial" w:ascii="Arial" w:hAnsi="Arial"/>
          <w:u w:val="single"/>
        </w:rPr>
        <w:t>medicine for at least one year; and who has lived in this State for at least 12 months.</w:t>
      </w:r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2_32a827d3_8362_4591_93e8_6c297fbb"/>
      <w:bookmarkStart w:id="144" w:name="_STATUTE_SP__b0bcabc8_461f_42a8_ad41_96d"/>
      <w:bookmarkStart w:id="145" w:name="_PAR__3_0726b696_eab5_4821_9184_f0749f77"/>
      <w:bookmarkStart w:id="146" w:name="_STATUTE_SP__0e8baf9f_813d_4196_a6c6_984"/>
      <w:bookmarkStart w:id="147" w:name="_LINE__9_d38cae8f_78b4_4e2f_8fc5_d7194dd"/>
      <w:bookmarkEnd w:id="143"/>
      <w:bookmarkEnd w:id="144"/>
      <w:bookmarkEnd w:id="137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d0f4f345_ef9a_46bf_96cf"/>
      <w:r>
        <w:rPr>
          <w:rFonts w:eastAsia="Arial" w:cs="Arial" w:ascii="Arial" w:hAnsi="Arial"/>
          <w:u w:val="single"/>
        </w:rPr>
        <w:t>2</w:t>
      </w:r>
      <w:bookmarkEnd w:id="148"/>
      <w:r>
        <w:rPr>
          <w:rFonts w:eastAsia="Arial" w:cs="Arial" w:ascii="Arial" w:hAnsi="Arial"/>
          <w:u w:val="single"/>
        </w:rPr>
        <w:t xml:space="preserve">) </w:t>
      </w:r>
      <w:bookmarkStart w:id="149" w:name="_STATUTE_CONTENT__313160b7_3b89_49a6_bc0"/>
      <w:r>
        <w:rPr>
          <w:rFonts w:eastAsia="Arial" w:cs="Arial" w:ascii="Arial" w:hAnsi="Arial"/>
          <w:u w:val="single"/>
        </w:rPr>
        <w:t xml:space="preserve">"Maine physician shortage area" means a geographic region or population in </w:t>
      </w:r>
      <w:bookmarkStart w:id="150" w:name="_LINE__10_94fe1eff_77d7_4d82_b14c_d7a938"/>
      <w:bookmarkEnd w:id="147"/>
      <w:r>
        <w:rPr>
          <w:rFonts w:eastAsia="Arial" w:cs="Arial" w:ascii="Arial" w:hAnsi="Arial"/>
          <w:u w:val="single"/>
        </w:rPr>
        <w:t xml:space="preserve">the State experiencing a shortage of physicians, relative to population and need, as </w:t>
      </w:r>
      <w:bookmarkStart w:id="151" w:name="_LINE__11_e4d31875_b126_4038_b1e8_472c21"/>
      <w:bookmarkEnd w:id="150"/>
      <w:r>
        <w:rPr>
          <w:rFonts w:eastAsia="Arial" w:cs="Arial" w:ascii="Arial" w:hAnsi="Arial"/>
          <w:u w:val="single"/>
        </w:rPr>
        <w:t>determined by the board.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3_0726b696_eab5_4821_9184_f0749f77"/>
      <w:bookmarkStart w:id="153" w:name="_STATUTE_SP__0e8baf9f_813d_4196_a6c6_984"/>
      <w:bookmarkStart w:id="154" w:name="_PAR__4_b02e52be_9fe9_440e_abb0_56f1833c"/>
      <w:bookmarkStart w:id="155" w:name="_STATUTE_SP__93b8a3a9_bae5_413c_b982_e20"/>
      <w:bookmarkStart w:id="156" w:name="_LINE__12_0b9ae2c8_12f5_4e8e_bdfe_1abd9e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91af3a64_6c4e_4899_bca6"/>
      <w:r>
        <w:rPr>
          <w:rFonts w:eastAsia="Arial" w:cs="Arial" w:ascii="Arial" w:hAnsi="Arial"/>
          <w:u w:val="single"/>
        </w:rPr>
        <w:t>3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46369701_1e06_4dc9_811"/>
      <w:r>
        <w:rPr>
          <w:rFonts w:eastAsia="Arial" w:cs="Arial" w:ascii="Arial" w:hAnsi="Arial"/>
          <w:u w:val="single"/>
        </w:rPr>
        <w:t xml:space="preserve">"Medical licensing exam" means the United States Medical Licensing </w:t>
      </w:r>
      <w:bookmarkStart w:id="159" w:name="_LINE__13_f60a2d53_1809_49c3_8f50_793f8b"/>
      <w:bookmarkEnd w:id="156"/>
      <w:r>
        <w:rPr>
          <w:rFonts w:eastAsia="Arial" w:cs="Arial" w:ascii="Arial" w:hAnsi="Arial"/>
          <w:u w:val="single"/>
        </w:rPr>
        <w:t>Examination or its successor examination.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4_b02e52be_9fe9_440e_abb0_56f1833c"/>
      <w:bookmarkStart w:id="161" w:name="_STATUTE_SP__93b8a3a9_bae5_413c_b982_e20"/>
      <w:bookmarkStart w:id="162" w:name="_PAR__5_5f73a383_9bae_4d15_9776_cd898686"/>
      <w:bookmarkStart w:id="163" w:name="_STATUTE_SP__e4ee99c9_16b5_4a94_b70a_596"/>
      <w:bookmarkStart w:id="164" w:name="_LINE__14_078d8d61_f1ac_4bd3_8917_e846f8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aadd5f88_37c7_4b03_a858"/>
      <w:r>
        <w:rPr>
          <w:rFonts w:eastAsia="Arial" w:cs="Arial" w:ascii="Arial" w:hAnsi="Arial"/>
          <w:u w:val="single"/>
        </w:rPr>
        <w:t>4</w:t>
      </w:r>
      <w:bookmarkEnd w:id="165"/>
      <w:r>
        <w:rPr>
          <w:rFonts w:eastAsia="Arial" w:cs="Arial" w:ascii="Arial" w:hAnsi="Arial"/>
          <w:u w:val="single"/>
        </w:rPr>
        <w:t xml:space="preserve">) </w:t>
      </w:r>
      <w:bookmarkStart w:id="166" w:name="_STATUTE_CONTENT__2505599c_2e3a_4384_863"/>
      <w:r>
        <w:rPr>
          <w:rFonts w:eastAsia="Arial" w:cs="Arial" w:ascii="Arial" w:hAnsi="Arial"/>
          <w:u w:val="single"/>
        </w:rPr>
        <w:t xml:space="preserve">"Participating health care facility" means a health care facility approved by the </w:t>
      </w:r>
      <w:bookmarkStart w:id="167" w:name="_LINE__15_68471bb8_d66b_40e3_b978_2e84c4"/>
      <w:bookmarkEnd w:id="164"/>
      <w:r>
        <w:rPr>
          <w:rFonts w:eastAsia="Arial" w:cs="Arial" w:ascii="Arial" w:hAnsi="Arial"/>
          <w:u w:val="single"/>
        </w:rPr>
        <w:t xml:space="preserve">board that provides a program for internationally trained physicians according to </w:t>
      </w:r>
      <w:bookmarkStart w:id="168" w:name="_LINE__16_def5a6eb_062c_46b9_a8cb_ee2dd9"/>
      <w:bookmarkEnd w:id="167"/>
      <w:r>
        <w:rPr>
          <w:rFonts w:eastAsia="Arial" w:cs="Arial" w:ascii="Arial" w:hAnsi="Arial"/>
          <w:u w:val="single"/>
        </w:rPr>
        <w:t xml:space="preserve">criteria developed or approved by the board and that provides medical care in a </w:t>
      </w:r>
      <w:bookmarkStart w:id="169" w:name="_LINE__17_88cae1de_4ef2_4c82_a07e_e61388"/>
      <w:bookmarkEnd w:id="168"/>
      <w:r>
        <w:rPr>
          <w:rFonts w:eastAsia="Arial" w:cs="Arial" w:ascii="Arial" w:hAnsi="Arial"/>
          <w:u w:val="single"/>
        </w:rPr>
        <w:t>Maine physician shortage area.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" w:name="_PAR__5_5f73a383_9bae_4d15_9776_cd898686"/>
      <w:bookmarkStart w:id="171" w:name="_STATUTE_SP__e4ee99c9_16b5_4a94_b70a_596"/>
      <w:bookmarkStart w:id="172" w:name="_PAR__6_66955200_bc4e_4c4f_8905_3e29a903"/>
      <w:bookmarkStart w:id="173" w:name="_STATUTE_SP__ae88ad29_83b1_40c0_a905_0a5"/>
      <w:bookmarkStart w:id="174" w:name="_LINE__18_a7bd8a66_d4eb_4ecc_b352_f562a6"/>
      <w:bookmarkEnd w:id="170"/>
      <w:bookmarkEnd w:id="171"/>
      <w:bookmarkEnd w:id="166"/>
      <w:bookmarkEnd w:id="172"/>
      <w:bookmarkEnd w:id="173"/>
      <w:r>
        <w:rPr>
          <w:rFonts w:eastAsia="Arial" w:cs="Arial" w:ascii="Arial" w:hAnsi="Arial"/>
          <w:u w:val="single"/>
        </w:rPr>
        <w:t>(</w:t>
      </w:r>
      <w:bookmarkStart w:id="175" w:name="_STATUTE_NUMBER__788a71bd_87fd_4264_9f31"/>
      <w:r>
        <w:rPr>
          <w:rFonts w:eastAsia="Arial" w:cs="Arial" w:ascii="Arial" w:hAnsi="Arial"/>
          <w:u w:val="single"/>
        </w:rPr>
        <w:t>5</w:t>
      </w:r>
      <w:bookmarkEnd w:id="175"/>
      <w:r>
        <w:rPr>
          <w:rFonts w:eastAsia="Arial" w:cs="Arial" w:ascii="Arial" w:hAnsi="Arial"/>
          <w:u w:val="single"/>
        </w:rPr>
        <w:t xml:space="preserve">) </w:t>
      </w:r>
      <w:bookmarkStart w:id="176" w:name="_STATUTE_CONTENT__808185e0_a1e3_4ec8_8b0"/>
      <w:r>
        <w:rPr>
          <w:rFonts w:eastAsia="Arial" w:cs="Arial" w:ascii="Arial" w:hAnsi="Arial"/>
          <w:u w:val="single"/>
        </w:rPr>
        <w:t xml:space="preserve">"Sponsoring institution" means any of the 4 hospitals in this State accredited </w:t>
      </w:r>
      <w:bookmarkStart w:id="177" w:name="_LINE__19_b79d6b12_366a_4bd1_b442_126f4f"/>
      <w:bookmarkEnd w:id="174"/>
      <w:r>
        <w:rPr>
          <w:rFonts w:eastAsia="Arial" w:cs="Arial" w:ascii="Arial" w:hAnsi="Arial"/>
          <w:u w:val="single"/>
        </w:rPr>
        <w:t>by the Accreditation Council for Graduate Medical Education on January 1, 2024.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STATUTE_P__492c8980_8a5a_47a8_858b_e8e9"/>
      <w:bookmarkStart w:id="179" w:name="_PAR__6_66955200_bc4e_4c4f_8905_3e29a903"/>
      <w:bookmarkStart w:id="180" w:name="_STATUTE_SP__ae88ad29_83b1_40c0_a905_0a5"/>
      <w:bookmarkStart w:id="181" w:name="_STATUTE_P__9ad942ea_7bee_4aae_ad42_5dab"/>
      <w:bookmarkStart w:id="182" w:name="_PAR__7_2c223b65_1575_4976_8e50_de151ea0"/>
      <w:bookmarkStart w:id="183" w:name="_LINE__20_70661d02_2af8_4b29_9380_e727ec"/>
      <w:bookmarkStart w:id="184" w:name="_STATUTE_NUMBER__26ba60a2_c24e_43c0_a4a4"/>
      <w:bookmarkEnd w:id="178"/>
      <w:bookmarkEnd w:id="179"/>
      <w:bookmarkEnd w:id="180"/>
      <w:bookmarkEnd w:id="176"/>
      <w:bookmarkEnd w:id="181"/>
      <w:bookmarkEnd w:id="182"/>
      <w:r>
        <w:rPr>
          <w:rFonts w:eastAsia="Arial" w:cs="Arial" w:ascii="Arial" w:hAnsi="Arial"/>
          <w:u w:val="single"/>
        </w:rPr>
        <w:t>B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0600bd94_ad03_414f_94e"/>
      <w:r>
        <w:rPr>
          <w:rFonts w:eastAsia="Arial" w:cs="Arial" w:ascii="Arial" w:hAnsi="Arial"/>
          <w:u w:val="single"/>
        </w:rPr>
        <w:t xml:space="preserve">An internationally trained physician may apply for a limited license to practice </w:t>
      </w:r>
      <w:bookmarkStart w:id="186" w:name="_LINE__21_aef08b82_ccf6_42e7_b3b1_961f5e"/>
      <w:bookmarkEnd w:id="183"/>
      <w:r>
        <w:rPr>
          <w:rFonts w:eastAsia="Arial" w:cs="Arial" w:ascii="Arial" w:hAnsi="Arial"/>
          <w:u w:val="single"/>
        </w:rPr>
        <w:t xml:space="preserve">medicine for a renewable 2-year term if a sponsoring institution and the applicant </w:t>
      </w:r>
      <w:bookmarkStart w:id="187" w:name="_LINE__22_43c1b0a3_084f_40aa_a01d_c0cd95"/>
      <w:bookmarkEnd w:id="186"/>
      <w:r>
        <w:rPr>
          <w:rFonts w:eastAsia="Arial" w:cs="Arial" w:ascii="Arial" w:hAnsi="Arial"/>
          <w:u w:val="single"/>
        </w:rPr>
        <w:t>submit evidence acceptable to the board that the applicant: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7_2c223b65_1575_4976_8e50_de151ea0"/>
      <w:bookmarkStart w:id="189" w:name="_PAR__8_1c3a257b_46af_4871_b4b1_ae45d967"/>
      <w:bookmarkStart w:id="190" w:name="_STATUTE_SP__4e194f0b_48ea_4a3a_bb1d_7c3"/>
      <w:bookmarkStart w:id="191" w:name="_LINE__23_0128324d_3b71_4a16_a157_838e02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dcbddd82_1622_4c1b_ae65"/>
      <w:r>
        <w:rPr>
          <w:rFonts w:eastAsia="Arial" w:cs="Arial" w:ascii="Arial" w:hAnsi="Arial"/>
          <w:u w:val="single"/>
        </w:rPr>
        <w:t>1</w:t>
      </w:r>
      <w:bookmarkEnd w:id="192"/>
      <w:r>
        <w:rPr>
          <w:rFonts w:eastAsia="Arial" w:cs="Arial" w:ascii="Arial" w:hAnsi="Arial"/>
          <w:u w:val="single"/>
        </w:rPr>
        <w:t xml:space="preserve">) </w:t>
      </w:r>
      <w:bookmarkStart w:id="193" w:name="_STATUTE_CONTENT__158d8b78_0ca5_4d2b_906"/>
      <w:r>
        <w:rPr>
          <w:rFonts w:eastAsia="Arial" w:cs="Arial" w:ascii="Arial" w:hAnsi="Arial"/>
          <w:u w:val="single"/>
        </w:rPr>
        <w:t>Is an internationally trained physician;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8_1c3a257b_46af_4871_b4b1_ae45d967"/>
      <w:bookmarkStart w:id="195" w:name="_STATUTE_SP__4e194f0b_48ea_4a3a_bb1d_7c3"/>
      <w:bookmarkStart w:id="196" w:name="_PAR__9_c5a45ff3_a808_41c4_8429_1203cef9"/>
      <w:bookmarkStart w:id="197" w:name="_STATUTE_SP__068cad6f_fb3e_4c35_ba16_776"/>
      <w:bookmarkStart w:id="198" w:name="_LINE__24_d2a84c60_7c97_4065_88ba_2883df"/>
      <w:bookmarkEnd w:id="194"/>
      <w:bookmarkEnd w:id="195"/>
      <w:bookmarkEnd w:id="193"/>
      <w:bookmarkEnd w:id="196"/>
      <w:bookmarkEnd w:id="197"/>
      <w:r>
        <w:rPr>
          <w:rFonts w:eastAsia="Arial" w:cs="Arial" w:ascii="Arial" w:hAnsi="Arial"/>
          <w:u w:val="single"/>
        </w:rPr>
        <w:t>(</w:t>
      </w:r>
      <w:bookmarkStart w:id="199" w:name="_STATUTE_NUMBER__ebe8a454_1a1f_408a_b3ef"/>
      <w:r>
        <w:rPr>
          <w:rFonts w:eastAsia="Arial" w:cs="Arial" w:ascii="Arial" w:hAnsi="Arial"/>
          <w:u w:val="single"/>
        </w:rPr>
        <w:t>2</w:t>
      </w:r>
      <w:bookmarkEnd w:id="199"/>
      <w:r>
        <w:rPr>
          <w:rFonts w:eastAsia="Arial" w:cs="Arial" w:ascii="Arial" w:hAnsi="Arial"/>
          <w:u w:val="single"/>
        </w:rPr>
        <w:t xml:space="preserve">) </w:t>
      </w:r>
      <w:bookmarkStart w:id="200" w:name="_STATUTE_CONTENT__dcbda3e2_ce1e_4379_b47"/>
      <w:r>
        <w:rPr>
          <w:rFonts w:eastAsia="Arial" w:cs="Arial" w:ascii="Arial" w:hAnsi="Arial"/>
          <w:u w:val="single"/>
        </w:rPr>
        <w:t xml:space="preserve">Has a valid certificate issued by the Educational Commission for Foreign </w:t>
      </w:r>
      <w:bookmarkStart w:id="201" w:name="_LINE__25_49d36010_e1d4_4863_8e38_8d98a7"/>
      <w:bookmarkEnd w:id="198"/>
      <w:r>
        <w:rPr>
          <w:rFonts w:eastAsia="Arial" w:cs="Arial" w:ascii="Arial" w:hAnsi="Arial"/>
          <w:u w:val="single"/>
        </w:rPr>
        <w:t xml:space="preserve">Medical Graduates or its successor organization or other credential evaluation </w:t>
      </w:r>
      <w:bookmarkStart w:id="202" w:name="_LINE__26_7d726788_4f54_461e_8e2b_8847c8"/>
      <w:bookmarkEnd w:id="201"/>
      <w:r>
        <w:rPr>
          <w:rFonts w:eastAsia="Arial" w:cs="Arial" w:ascii="Arial" w:hAnsi="Arial"/>
          <w:u w:val="single"/>
        </w:rPr>
        <w:t xml:space="preserve">service approved by the board, except that the board may waive such certification </w:t>
      </w:r>
      <w:bookmarkStart w:id="203" w:name="_LINE__27_aa7f3005_4885_4346_a5c5_4702fc"/>
      <w:bookmarkEnd w:id="202"/>
      <w:r>
        <w:rPr>
          <w:rFonts w:eastAsia="Arial" w:cs="Arial" w:ascii="Arial" w:hAnsi="Arial"/>
          <w:u w:val="single"/>
        </w:rPr>
        <w:t>at its discretion when the applicant is unable to obtain the required documentation;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9_c5a45ff3_a808_41c4_8429_1203cef9"/>
      <w:bookmarkStart w:id="205" w:name="_STATUTE_SP__068cad6f_fb3e_4c35_ba16_776"/>
      <w:bookmarkStart w:id="206" w:name="_PAR__10_5ede1d1c_6496_4846_9ad6_63487a9"/>
      <w:bookmarkStart w:id="207" w:name="_STATUTE_SP__5b3b15e3_9bb2_4ef9_8e27_243"/>
      <w:bookmarkStart w:id="208" w:name="_LINE__28_cd44128c_3fa2_425b_a6cc_42df71"/>
      <w:bookmarkEnd w:id="204"/>
      <w:bookmarkEnd w:id="205"/>
      <w:bookmarkEnd w:id="200"/>
      <w:bookmarkEnd w:id="206"/>
      <w:bookmarkEnd w:id="207"/>
      <w:r>
        <w:rPr>
          <w:rFonts w:eastAsia="Arial" w:cs="Arial" w:ascii="Arial" w:hAnsi="Arial"/>
          <w:u w:val="single"/>
        </w:rPr>
        <w:t>(</w:t>
      </w:r>
      <w:bookmarkStart w:id="209" w:name="_STATUTE_NUMBER__2b95f09b_5cf3_45f5_892a"/>
      <w:r>
        <w:rPr>
          <w:rFonts w:eastAsia="Arial" w:cs="Arial" w:ascii="Arial" w:hAnsi="Arial"/>
          <w:u w:val="single"/>
        </w:rPr>
        <w:t>3</w:t>
      </w:r>
      <w:bookmarkEnd w:id="209"/>
      <w:r>
        <w:rPr>
          <w:rFonts w:eastAsia="Arial" w:cs="Arial" w:ascii="Arial" w:hAnsi="Arial"/>
          <w:u w:val="single"/>
        </w:rPr>
        <w:t xml:space="preserve">) </w:t>
      </w:r>
      <w:bookmarkStart w:id="210" w:name="_STATUTE_CONTENT__16e26727_8a4c_403e_9f3"/>
      <w:r>
        <w:rPr>
          <w:rFonts w:eastAsia="Arial" w:cs="Arial" w:ascii="Arial" w:hAnsi="Arial"/>
          <w:u w:val="single"/>
        </w:rPr>
        <w:t xml:space="preserve">Has achieved a passing score on both Step 1 and Step 2 CK of the medical </w:t>
      </w:r>
      <w:bookmarkStart w:id="211" w:name="_LINE__29_3014f1d1_3ebb_45fe_bff4_a1da2d"/>
      <w:bookmarkEnd w:id="208"/>
      <w:r>
        <w:rPr>
          <w:rFonts w:eastAsia="Arial" w:cs="Arial" w:ascii="Arial" w:hAnsi="Arial"/>
          <w:u w:val="single"/>
        </w:rPr>
        <w:t>licensing exam;</w:t>
      </w:r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" w:name="_PAR__10_5ede1d1c_6496_4846_9ad6_63487a9"/>
      <w:bookmarkStart w:id="213" w:name="_STATUTE_SP__5b3b15e3_9bb2_4ef9_8e27_243"/>
      <w:bookmarkStart w:id="214" w:name="_PAR__11_88315394_308a_4e98_be16_f436017"/>
      <w:bookmarkStart w:id="215" w:name="_STATUTE_SP__1d7e9471_359c_438d_8234_640"/>
      <w:bookmarkStart w:id="216" w:name="_LINE__30_b3459fdb_11b7_486e_bf25_0b37ad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(</w:t>
      </w:r>
      <w:bookmarkStart w:id="217" w:name="_STATUTE_NUMBER__20a4dc34_88ee_402f_9f6a"/>
      <w:r>
        <w:rPr>
          <w:rFonts w:eastAsia="Arial" w:cs="Arial" w:ascii="Arial" w:hAnsi="Arial"/>
          <w:u w:val="single"/>
        </w:rPr>
        <w:t>4</w:t>
      </w:r>
      <w:bookmarkEnd w:id="217"/>
      <w:r>
        <w:rPr>
          <w:rFonts w:eastAsia="Arial" w:cs="Arial" w:ascii="Arial" w:hAnsi="Arial"/>
          <w:u w:val="single"/>
        </w:rPr>
        <w:t xml:space="preserve">) </w:t>
      </w:r>
      <w:bookmarkStart w:id="218" w:name="_STATUTE_CONTENT__5e772e39_923f_4d1d_b09"/>
      <w:r>
        <w:rPr>
          <w:rFonts w:eastAsia="Arial" w:cs="Arial" w:ascii="Arial" w:hAnsi="Arial"/>
          <w:u w:val="single"/>
        </w:rPr>
        <w:t xml:space="preserve">Has entered into an agreement with the sponsoring institution providing that </w:t>
      </w:r>
      <w:bookmarkStart w:id="219" w:name="_LINE__31_c941e4d3_59a4_4437_9bce_6d5f79"/>
      <w:bookmarkEnd w:id="216"/>
      <w:r>
        <w:rPr>
          <w:rFonts w:eastAsia="Arial" w:cs="Arial" w:ascii="Arial" w:hAnsi="Arial"/>
          <w:u w:val="single"/>
        </w:rPr>
        <w:t xml:space="preserve">the participating health care facility shall develop, assess and evaluate the </w:t>
      </w:r>
      <w:bookmarkStart w:id="220" w:name="_LINE__32_571ec2d5_66ad_40b3_b5c1_6a044f"/>
      <w:bookmarkEnd w:id="219"/>
      <w:r>
        <w:rPr>
          <w:rFonts w:eastAsia="Arial" w:cs="Arial" w:ascii="Arial" w:hAnsi="Arial"/>
          <w:u w:val="single"/>
        </w:rPr>
        <w:t xml:space="preserve">applicant's familiarity with nonclinical skills and standards appropriate for the </w:t>
      </w:r>
      <w:bookmarkStart w:id="221" w:name="_LINE__33_13f72a79_624b_4f4e_958f_4dfc44"/>
      <w:bookmarkEnd w:id="220"/>
      <w:r>
        <w:rPr>
          <w:rFonts w:eastAsia="Arial" w:cs="Arial" w:ascii="Arial" w:hAnsi="Arial"/>
          <w:u w:val="single"/>
        </w:rPr>
        <w:t xml:space="preserve">practice of medicine in the State, according to assessment and evaluation criteria </w:t>
      </w:r>
      <w:bookmarkStart w:id="222" w:name="_LINE__34_6a50126b_52c1_44f1_b144_824a2d"/>
      <w:bookmarkEnd w:id="221"/>
      <w:r>
        <w:rPr>
          <w:rFonts w:eastAsia="Arial" w:cs="Arial" w:ascii="Arial" w:hAnsi="Arial"/>
          <w:u w:val="single"/>
        </w:rPr>
        <w:t>developed or approved by the board;</w:t>
      </w:r>
      <w:bookmarkEnd w:id="2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11_88315394_308a_4e98_be16_f436017"/>
      <w:bookmarkStart w:id="224" w:name="_STATUTE_SP__1d7e9471_359c_438d_8234_640"/>
      <w:bookmarkStart w:id="225" w:name="_PAR__12_18a0b54a_0e0b_42ac_8bea_faaeaa5"/>
      <w:bookmarkStart w:id="226" w:name="_STATUTE_SP__000ef2e7_4f56_4e3b_a789_fd2"/>
      <w:bookmarkStart w:id="227" w:name="_LINE__35_24607849_774f_4c44_9933_c86be1"/>
      <w:bookmarkEnd w:id="223"/>
      <w:bookmarkEnd w:id="224"/>
      <w:bookmarkEnd w:id="218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e32bbed2_9ea0_4ba1_8b9a"/>
      <w:r>
        <w:rPr>
          <w:rFonts w:eastAsia="Arial" w:cs="Arial" w:ascii="Arial" w:hAnsi="Arial"/>
          <w:u w:val="single"/>
        </w:rPr>
        <w:t>5</w:t>
      </w:r>
      <w:bookmarkEnd w:id="228"/>
      <w:r>
        <w:rPr>
          <w:rFonts w:eastAsia="Arial" w:cs="Arial" w:ascii="Arial" w:hAnsi="Arial"/>
          <w:u w:val="single"/>
        </w:rPr>
        <w:t xml:space="preserve">) </w:t>
      </w:r>
      <w:bookmarkStart w:id="229" w:name="_STATUTE_CONTENT__c953e6a2_2360_40f0_b8d"/>
      <w:r>
        <w:rPr>
          <w:rFonts w:eastAsia="Arial" w:cs="Arial" w:ascii="Arial" w:hAnsi="Arial"/>
          <w:u w:val="single"/>
        </w:rPr>
        <w:t xml:space="preserve">Has agreed to enter a full-time employment relationship with the sponsoring </w:t>
      </w:r>
      <w:bookmarkStart w:id="230" w:name="_LINE__36_a6268f2f_83f8_4105_98f4_8520d3"/>
      <w:bookmarkEnd w:id="227"/>
      <w:r>
        <w:rPr>
          <w:rFonts w:eastAsia="Arial" w:cs="Arial" w:ascii="Arial" w:hAnsi="Arial"/>
          <w:u w:val="single"/>
        </w:rPr>
        <w:t xml:space="preserve">institution after the board issues to the applicant a limited license to practice </w:t>
      </w:r>
      <w:bookmarkStart w:id="231" w:name="_LINE__37_40019882_8efe_4a34_8105_a5ab0d"/>
      <w:bookmarkEnd w:id="230"/>
      <w:r>
        <w:rPr>
          <w:rFonts w:eastAsia="Arial" w:cs="Arial" w:ascii="Arial" w:hAnsi="Arial"/>
          <w:u w:val="single"/>
        </w:rPr>
        <w:t>medicine; and</w:t>
      </w:r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12_18a0b54a_0e0b_42ac_8bea_faaeaa5"/>
      <w:bookmarkStart w:id="233" w:name="_STATUTE_SP__000ef2e7_4f56_4e3b_a789_fd2"/>
      <w:bookmarkStart w:id="234" w:name="_PAR__13_d5ce7589_c2be_4af6_a16f_9083c5e"/>
      <w:bookmarkStart w:id="235" w:name="_STATUTE_SP__63243af6_4f80_42b5_addd_974"/>
      <w:bookmarkStart w:id="236" w:name="_LINE__38_5f3b137a_9b5e_44df_860c_f4d283"/>
      <w:bookmarkEnd w:id="232"/>
      <w:bookmarkEnd w:id="233"/>
      <w:bookmarkEnd w:id="229"/>
      <w:bookmarkEnd w:id="234"/>
      <w:bookmarkEnd w:id="235"/>
      <w:r>
        <w:rPr>
          <w:rFonts w:eastAsia="Arial" w:cs="Arial" w:ascii="Arial" w:hAnsi="Arial"/>
          <w:u w:val="single"/>
        </w:rPr>
        <w:t>(</w:t>
      </w:r>
      <w:bookmarkStart w:id="237" w:name="_STATUTE_NUMBER__6a80553c_dc68_4782_898f"/>
      <w:r>
        <w:rPr>
          <w:rFonts w:eastAsia="Arial" w:cs="Arial" w:ascii="Arial" w:hAnsi="Arial"/>
          <w:u w:val="single"/>
        </w:rPr>
        <w:t>6</w:t>
      </w:r>
      <w:bookmarkEnd w:id="237"/>
      <w:r>
        <w:rPr>
          <w:rFonts w:eastAsia="Arial" w:cs="Arial" w:ascii="Arial" w:hAnsi="Arial"/>
          <w:u w:val="single"/>
        </w:rPr>
        <w:t xml:space="preserve">) </w:t>
      </w:r>
      <w:bookmarkStart w:id="238" w:name="_STATUTE_CONTENT__488433c5_2f8d_4a23_b9c"/>
      <w:r>
        <w:rPr>
          <w:rFonts w:eastAsia="Arial" w:cs="Arial" w:ascii="Arial" w:hAnsi="Arial"/>
          <w:u w:val="single"/>
        </w:rPr>
        <w:t xml:space="preserve">Has satisfied other criteria that may be developed by the board in fulfillment of </w:t>
      </w:r>
      <w:bookmarkStart w:id="239" w:name="_LINE__39_27cb6e8b_c17c_49fb_b803_8c54f9"/>
      <w:bookmarkEnd w:id="236"/>
      <w:r>
        <w:rPr>
          <w:rFonts w:eastAsia="Arial" w:cs="Arial" w:ascii="Arial" w:hAnsi="Arial"/>
          <w:u w:val="single"/>
        </w:rPr>
        <w:t>this subsection.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STATUTE_P__9ad942ea_7bee_4aae_ad42_5dab"/>
      <w:bookmarkStart w:id="241" w:name="_PAR__13_d5ce7589_c2be_4af6_a16f_9083c5e"/>
      <w:bookmarkStart w:id="242" w:name="_STATUTE_SP__63243af6_4f80_42b5_addd_974"/>
      <w:bookmarkStart w:id="243" w:name="_PAR__14_fc5c0513_a199_44ac_be36_8b6bf43"/>
      <w:bookmarkStart w:id="244" w:name="_STATUTE_P__1bd76c71_3517_4a72_85b2_056a"/>
      <w:bookmarkStart w:id="245" w:name="_LINE__40_7057b64f_f7e6_4d54_b0f9_92d77c"/>
      <w:bookmarkStart w:id="246" w:name="_STATUTE_NUMBER__50e713e6_3cfd_4246_b831"/>
      <w:bookmarkEnd w:id="240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u w:val="single"/>
        </w:rPr>
        <w:t>C</w:t>
      </w:r>
      <w:bookmarkEnd w:id="246"/>
      <w:r>
        <w:rPr>
          <w:rFonts w:eastAsia="Arial" w:cs="Arial" w:ascii="Arial" w:hAnsi="Arial"/>
          <w:u w:val="single"/>
        </w:rPr>
        <w:t xml:space="preserve">. </w:t>
      </w:r>
      <w:bookmarkStart w:id="247" w:name="_STATUTE_CONTENT__feedf9d5_c783_477e_926"/>
      <w:r>
        <w:rPr>
          <w:rFonts w:eastAsia="Arial" w:cs="Arial" w:ascii="Arial" w:hAnsi="Arial"/>
          <w:u w:val="single"/>
        </w:rPr>
        <w:t xml:space="preserve">A limited license to practice medicine granted by the board under paragraph B may </w:t>
      </w:r>
      <w:bookmarkStart w:id="248" w:name="_LINE__41_f521e2eb_0e15_4a24_bfb2_4614c3"/>
      <w:bookmarkEnd w:id="245"/>
      <w:r>
        <w:rPr>
          <w:rFonts w:eastAsia="Arial" w:cs="Arial" w:ascii="Arial" w:hAnsi="Arial"/>
          <w:u w:val="single"/>
        </w:rPr>
        <w:t>be renewed twice, for a total 6-year period.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GE__2_9b1dc437_d938_4583_9524_3474935"/>
      <w:bookmarkStart w:id="250" w:name="_PAR__14_fc5c0513_a199_44ac_be36_8b6bf43"/>
      <w:bookmarkStart w:id="251" w:name="_STATUTE_P__1bd76c71_3517_4a72_85b2_056a"/>
      <w:bookmarkStart w:id="252" w:name="_PAGE__3_3a1e354a_2dd5_4c00_a6a6_b34d071"/>
      <w:bookmarkStart w:id="253" w:name="_PAR__1_440ca42e_ad75_4cf4_b091_c5d86860"/>
      <w:bookmarkStart w:id="254" w:name="_STATUTE_P__0c87bb48_135d_4aec_ac4c_5564"/>
      <w:bookmarkStart w:id="255" w:name="_LINE__1_68999e6d_bdb7_4511_9c6e_e15cea0"/>
      <w:bookmarkStart w:id="256" w:name="_STATUTE_NUMBER__6eeaa193_efa7_4227_ba87"/>
      <w:bookmarkEnd w:id="249"/>
      <w:bookmarkEnd w:id="250"/>
      <w:bookmarkEnd w:id="251"/>
      <w:bookmarkEnd w:id="247"/>
      <w:bookmarkEnd w:id="253"/>
      <w:bookmarkEnd w:id="254"/>
      <w:r>
        <w:rPr>
          <w:rFonts w:eastAsia="Arial" w:cs="Arial" w:ascii="Arial" w:hAnsi="Arial"/>
          <w:u w:val="single"/>
        </w:rPr>
        <w:t>D</w:t>
      </w:r>
      <w:bookmarkEnd w:id="256"/>
      <w:r>
        <w:rPr>
          <w:rFonts w:eastAsia="Arial" w:cs="Arial" w:ascii="Arial" w:hAnsi="Arial"/>
          <w:u w:val="single"/>
        </w:rPr>
        <w:t xml:space="preserve">. </w:t>
      </w:r>
      <w:bookmarkStart w:id="257" w:name="_STATUTE_CONTENT__fa586ce4_ad3f_4ddf_990"/>
      <w:r>
        <w:rPr>
          <w:rFonts w:eastAsia="Arial" w:cs="Arial" w:ascii="Arial" w:hAnsi="Arial"/>
          <w:u w:val="single"/>
        </w:rPr>
        <w:t xml:space="preserve">An internationally trained physician who provides the board with proof of </w:t>
      </w:r>
      <w:bookmarkStart w:id="258" w:name="_LINE__2_03a05536_bf53_4ee0_8ce4_cd99610"/>
      <w:bookmarkEnd w:id="255"/>
      <w:r>
        <w:rPr>
          <w:rFonts w:eastAsia="Arial" w:cs="Arial" w:ascii="Arial" w:hAnsi="Arial"/>
          <w:u w:val="single"/>
        </w:rPr>
        <w:t xml:space="preserve">successful completion of the sponsoring institution's program pursuant to Title 20-A, </w:t>
      </w:r>
      <w:bookmarkStart w:id="259" w:name="_LINE__3_23fbcc73_e8d1_4f98_bb1b_e927755"/>
      <w:bookmarkEnd w:id="258"/>
      <w:r>
        <w:rPr>
          <w:rFonts w:eastAsia="Arial" w:cs="Arial" w:ascii="Arial" w:hAnsi="Arial"/>
          <w:u w:val="single"/>
        </w:rPr>
        <w:t xml:space="preserve">section 12103-B and a passing score on Step 3 of the medical licensing exam is eligible </w:t>
      </w:r>
      <w:bookmarkStart w:id="260" w:name="_LINE__4_71c7722e_7a91_405b_a1e4_ca0244b"/>
      <w:bookmarkEnd w:id="259"/>
      <w:r>
        <w:rPr>
          <w:rFonts w:eastAsia="Arial" w:cs="Arial" w:ascii="Arial" w:hAnsi="Arial"/>
          <w:u w:val="single"/>
        </w:rPr>
        <w:t xml:space="preserve">to apply for a renewable 2-year restricted license to practice medicine only at a </w:t>
      </w:r>
      <w:bookmarkStart w:id="261" w:name="_LINE__5_1548a803_563e_4e89_91c0_8dbd6a2"/>
      <w:bookmarkEnd w:id="260"/>
      <w:r>
        <w:rPr>
          <w:rFonts w:eastAsia="Arial" w:cs="Arial" w:ascii="Arial" w:hAnsi="Arial"/>
          <w:u w:val="single"/>
        </w:rPr>
        <w:t xml:space="preserve">participating health care facility in a Maine physician shortage area designated by the </w:t>
      </w:r>
      <w:bookmarkStart w:id="262" w:name="_LINE__6_5c4ac542_18e2_400d_9cd1_52c7bc9"/>
      <w:bookmarkEnd w:id="261"/>
      <w:r>
        <w:rPr>
          <w:rFonts w:eastAsia="Arial" w:cs="Arial" w:ascii="Arial" w:hAnsi="Arial"/>
          <w:u w:val="single"/>
        </w:rPr>
        <w:t xml:space="preserve">board, and that license authorizes the physician to practice medicine independently in </w:t>
      </w:r>
      <w:bookmarkStart w:id="263" w:name="_LINE__7_c316bd3f_c494_4308_910e_0208ae5"/>
      <w:bookmarkEnd w:id="262"/>
      <w:r>
        <w:rPr>
          <w:rFonts w:eastAsia="Arial" w:cs="Arial" w:ascii="Arial" w:hAnsi="Arial"/>
          <w:u w:val="single"/>
        </w:rPr>
        <w:t>a primary care setting or a specialty approved by the board.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_440ca42e_ad75_4cf4_b091_c5d86860"/>
      <w:bookmarkStart w:id="265" w:name="_STATUTE_P__0c87bb48_135d_4aec_ac4c_5564"/>
      <w:bookmarkStart w:id="266" w:name="_PAR__2_5bbc0c82_cdee_4476_b4e6_2876d8c4"/>
      <w:bookmarkStart w:id="267" w:name="_STATUTE_P__4434190a_0685_43e2_8a45_b8b8"/>
      <w:bookmarkStart w:id="268" w:name="_LINE__8_2a405589_56e6_4850_a643_0b05fcc"/>
      <w:bookmarkStart w:id="269" w:name="_STATUTE_NUMBER__758ea28d_30a1_4c71_bab0"/>
      <w:bookmarkEnd w:id="264"/>
      <w:bookmarkEnd w:id="265"/>
      <w:bookmarkEnd w:id="257"/>
      <w:bookmarkEnd w:id="266"/>
      <w:bookmarkEnd w:id="267"/>
      <w:r>
        <w:rPr>
          <w:rFonts w:eastAsia="Arial" w:cs="Arial" w:ascii="Arial" w:hAnsi="Arial"/>
          <w:u w:val="single"/>
        </w:rPr>
        <w:t>E</w:t>
      </w:r>
      <w:bookmarkEnd w:id="269"/>
      <w:r>
        <w:rPr>
          <w:rFonts w:eastAsia="Arial" w:cs="Arial" w:ascii="Arial" w:hAnsi="Arial"/>
          <w:u w:val="single"/>
        </w:rPr>
        <w:t xml:space="preserve">. </w:t>
      </w:r>
      <w:bookmarkStart w:id="270" w:name="_STATUTE_CONTENT__50e8fbf8_7175_4219_90c"/>
      <w:r>
        <w:rPr>
          <w:rFonts w:eastAsia="Arial" w:cs="Arial" w:ascii="Arial" w:hAnsi="Arial"/>
          <w:u w:val="single"/>
        </w:rPr>
        <w:t xml:space="preserve">After a minimum of 2 years of restricted practice pursuant to a license issued by the </w:t>
      </w:r>
      <w:bookmarkStart w:id="271" w:name="_LINE__9_bc0ce9f7_0066_4c5a_811d_967d092"/>
      <w:bookmarkEnd w:id="268"/>
      <w:r>
        <w:rPr>
          <w:rFonts w:eastAsia="Arial" w:cs="Arial" w:ascii="Arial" w:hAnsi="Arial"/>
          <w:u w:val="single"/>
        </w:rPr>
        <w:t xml:space="preserve">board under paragraph D, an internationally trained physician may apply for and the </w:t>
      </w:r>
      <w:bookmarkStart w:id="272" w:name="_LINE__10_11506317_0c3e_4733_9147_65925b"/>
      <w:bookmarkEnd w:id="271"/>
      <w:r>
        <w:rPr>
          <w:rFonts w:eastAsia="Arial" w:cs="Arial" w:ascii="Arial" w:hAnsi="Arial"/>
          <w:u w:val="single"/>
        </w:rPr>
        <w:t xml:space="preserve">board may issue a full and unrestricted license to practice medicine in accordance with </w:t>
      </w:r>
      <w:bookmarkStart w:id="273" w:name="_LINE__11_d19cc91e_2d55_4fc0_9aea_ab9898"/>
      <w:bookmarkEnd w:id="272"/>
      <w:r>
        <w:rPr>
          <w:rFonts w:eastAsia="Arial" w:cs="Arial" w:ascii="Arial" w:hAnsi="Arial"/>
          <w:u w:val="single"/>
        </w:rPr>
        <w:t>this subsection.</w:t>
      </w:r>
      <w:bookmarkEnd w:id="2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4" w:name="_DOC_BODY_CONTENT__2d48ce91_55d4_41cc_a4"/>
      <w:bookmarkStart w:id="275" w:name="_BILL_SECTION__2d26476a_de81_4267_b8b7_6"/>
      <w:bookmarkStart w:id="276" w:name="_PROCESSED_CHANGE__c5928dfa_b291_41b3_89"/>
      <w:bookmarkStart w:id="277" w:name="_STATUTE_SS__925f8632_2deb_44ab_ae60_45b"/>
      <w:bookmarkStart w:id="278" w:name="_PAR__2_5bbc0c82_cdee_4476_b4e6_2876d8c4"/>
      <w:bookmarkStart w:id="279" w:name="_STATUTE_P__4434190a_0685_43e2_8a45_b8b8"/>
      <w:bookmarkStart w:id="280" w:name="_SUMMARY__8a5bf06b_8164_4dbf_81c8_55d45e"/>
      <w:bookmarkStart w:id="281" w:name="_PAR__3_b0d9c154_e714_45f9_8f94_835cbaf6"/>
      <w:bookmarkStart w:id="282" w:name="_LINE__12_cea25b25_c786_4182_a11e_d26b8d"/>
      <w:bookmarkEnd w:id="274"/>
      <w:bookmarkEnd w:id="275"/>
      <w:bookmarkEnd w:id="276"/>
      <w:bookmarkEnd w:id="277"/>
      <w:bookmarkEnd w:id="278"/>
      <w:bookmarkEnd w:id="279"/>
      <w:bookmarkEnd w:id="270"/>
      <w:bookmarkEnd w:id="281"/>
      <w:r>
        <w:rPr>
          <w:rFonts w:eastAsia="Arial" w:cs="Arial" w:ascii="Arial" w:hAnsi="Arial"/>
          <w:b/>
          <w:sz w:val="24"/>
        </w:rPr>
        <w:t>SUMMARY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3_b0d9c154_e714_45f9_8f94_835cbaf6"/>
      <w:bookmarkStart w:id="284" w:name="_PAR__4_b09fa292_7688_4ebf_83dd_fa94208d"/>
      <w:bookmarkStart w:id="285" w:name="_LINE__13_56b41e80_9ce6_454e_a1ab_2cedab"/>
      <w:bookmarkEnd w:id="283"/>
      <w:bookmarkEnd w:id="284"/>
      <w:r>
        <w:rPr>
          <w:rFonts w:eastAsia="Arial" w:cs="Arial" w:ascii="Arial" w:hAnsi="Arial"/>
        </w:rPr>
        <w:t>This bill implements certain recommendations of the Commission Regarding Foreign-</w:t>
      </w:r>
      <w:bookmarkStart w:id="286" w:name="_LINE__14_1eb1685f_52a6_4fcb_9ddc_fefb06"/>
      <w:bookmarkEnd w:id="285"/>
      <w:r>
        <w:rPr>
          <w:rFonts w:eastAsia="Arial" w:cs="Arial" w:ascii="Arial" w:hAnsi="Arial"/>
        </w:rPr>
        <w:t xml:space="preserve">trained Physicians Living in Maine and is reported out by the Joint Standing Committee on </w:t>
      </w:r>
      <w:bookmarkStart w:id="287" w:name="_LINE__15_fe0b39ad_5361_4e50_9168_3536b9"/>
      <w:bookmarkEnd w:id="286"/>
      <w:r>
        <w:rPr>
          <w:rFonts w:eastAsia="Arial" w:cs="Arial" w:ascii="Arial" w:hAnsi="Arial"/>
        </w:rPr>
        <w:t xml:space="preserve">Health Coverage, Insurance and Financial Services pursuant to Resolve 2023, chapter 93. </w:t>
      </w:r>
      <w:bookmarkStart w:id="288" w:name="_LINE__16_289cf7d3_3a3b_4e3d_825c_07ab08"/>
      <w:bookmarkEnd w:id="287"/>
      <w:r>
        <w:rPr>
          <w:rFonts w:eastAsia="Arial" w:cs="Arial" w:ascii="Arial" w:hAnsi="Arial"/>
        </w:rPr>
        <w:t xml:space="preserve">The committee is reporting the bill out for the sole purpose of having a bill printed that can </w:t>
      </w:r>
      <w:bookmarkStart w:id="289" w:name="_LINE__17_ab483958_abb1_4cbb_ab0b_a5419b"/>
      <w:bookmarkEnd w:id="288"/>
      <w:r>
        <w:rPr>
          <w:rFonts w:eastAsia="Arial" w:cs="Arial" w:ascii="Arial" w:hAnsi="Arial"/>
        </w:rPr>
        <w:t xml:space="preserve">be referred to the committee for an appropriate public hearing and subsequent processing </w:t>
      </w:r>
      <w:bookmarkStart w:id="290" w:name="_LINE__18_aa8df999_054f_4a71_acc9_df5b58"/>
      <w:bookmarkEnd w:id="289"/>
      <w:r>
        <w:rPr>
          <w:rFonts w:eastAsia="Arial" w:cs="Arial" w:ascii="Arial" w:hAnsi="Arial"/>
        </w:rPr>
        <w:t xml:space="preserve">in the normal course and has not taken a substantive position on the bill.  The committee is </w:t>
      </w:r>
      <w:bookmarkStart w:id="291" w:name="_LINE__19_3ebe078e_561c_4523_ae7f_dfb0a9"/>
      <w:bookmarkEnd w:id="290"/>
      <w:r>
        <w:rPr>
          <w:rFonts w:eastAsia="Arial" w:cs="Arial" w:ascii="Arial" w:hAnsi="Arial"/>
        </w:rPr>
        <w:t xml:space="preserve">taking this action to ensure clarity and transparency in the legislative review of the </w:t>
      </w:r>
      <w:bookmarkStart w:id="292" w:name="_LINE__20_71de3677_74cf_4e51_8ec0_c07b33"/>
      <w:bookmarkEnd w:id="291"/>
      <w:r>
        <w:rPr>
          <w:rFonts w:eastAsia="Arial" w:cs="Arial" w:ascii="Arial" w:hAnsi="Arial"/>
        </w:rPr>
        <w:t>proposals contained in the bill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4_b09fa292_7688_4ebf_83dd_fa94208d"/>
      <w:bookmarkStart w:id="294" w:name="_PAR__5_0e855b5b_a6c9_4daf_a943_79015f5e"/>
      <w:bookmarkStart w:id="295" w:name="_LINE__21_9347223f_d31e_4b59_bea7_a1e0c8"/>
      <w:bookmarkEnd w:id="293"/>
      <w:bookmarkEnd w:id="294"/>
      <w:r>
        <w:rPr>
          <w:rFonts w:eastAsia="Arial" w:cs="Arial" w:ascii="Arial" w:hAnsi="Arial"/>
        </w:rPr>
        <w:t xml:space="preserve">The bill establishes a sponsorship program for international medical graduates. The bill </w:t>
      </w:r>
      <w:bookmarkStart w:id="296" w:name="_LINE__22_c03d0564_7852_4513_9657_074b7f"/>
      <w:bookmarkEnd w:id="295"/>
      <w:r>
        <w:rPr>
          <w:rFonts w:eastAsia="Arial" w:cs="Arial" w:ascii="Arial" w:hAnsi="Arial"/>
        </w:rPr>
        <w:t xml:space="preserve">provides funding for up to 10 total positions at any one time at sponsoring institutions </w:t>
      </w:r>
      <w:bookmarkStart w:id="297" w:name="_LINE__23_777dda4f_f288_448b_b0e3_d66584"/>
      <w:bookmarkEnd w:id="296"/>
      <w:r>
        <w:rPr>
          <w:rFonts w:eastAsia="Arial" w:cs="Arial" w:ascii="Arial" w:hAnsi="Arial"/>
        </w:rPr>
        <w:t xml:space="preserve">responsible for training and employing eligible international medical graduates. </w:t>
      </w:r>
      <w:bookmarkStart w:id="298" w:name="_LINE__24_93d247fa_fc4e_4cdf_ac63_5fd0d5"/>
      <w:bookmarkEnd w:id="297"/>
      <w:r>
        <w:rPr>
          <w:rFonts w:eastAsia="Arial" w:cs="Arial" w:ascii="Arial" w:hAnsi="Arial"/>
        </w:rPr>
        <w:t xml:space="preserve">Sponsoring institutions are the 4 teaching programs in the State accredited by the </w:t>
      </w:r>
      <w:bookmarkStart w:id="299" w:name="_LINE__25_a20459fb_325b_4392_8e5e_ec6994"/>
      <w:bookmarkEnd w:id="298"/>
      <w:r>
        <w:rPr>
          <w:rFonts w:eastAsia="Arial" w:cs="Arial" w:ascii="Arial" w:hAnsi="Arial"/>
        </w:rPr>
        <w:t xml:space="preserve">Accreditation Council for Graduate Medical Education. An internationally trained </w:t>
      </w:r>
      <w:bookmarkStart w:id="300" w:name="_LINE__26_c7f49f99_3a94_48c6_b7b8_12036a"/>
      <w:bookmarkEnd w:id="299"/>
      <w:r>
        <w:rPr>
          <w:rFonts w:eastAsia="Arial" w:cs="Arial" w:ascii="Arial" w:hAnsi="Arial"/>
        </w:rPr>
        <w:t xml:space="preserve">physician is provided a pathway to full licensure as a physician in the State as long as the </w:t>
      </w:r>
      <w:bookmarkStart w:id="301" w:name="_LINE__27_8b5283e1_d405_4e25_9910_48ddc4"/>
      <w:bookmarkEnd w:id="300"/>
      <w:r>
        <w:rPr>
          <w:rFonts w:eastAsia="Arial" w:cs="Arial" w:ascii="Arial" w:hAnsi="Arial"/>
        </w:rPr>
        <w:t xml:space="preserve">internationally trained physician successfully does the following: 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5_0e855b5b_a6c9_4daf_a943_79015f5e"/>
      <w:bookmarkStart w:id="303" w:name="_PAR__6_b8b948ab_13e4_4c4b_9b23_06e10b71"/>
      <w:bookmarkStart w:id="304" w:name="_LINE__28_b5662c38_ba28_4dde_86f3_99b26f"/>
      <w:bookmarkEnd w:id="302"/>
      <w:bookmarkEnd w:id="303"/>
      <w:r>
        <w:rPr>
          <w:rFonts w:eastAsia="Arial" w:cs="Arial" w:ascii="Arial" w:hAnsi="Arial"/>
        </w:rPr>
        <w:t xml:space="preserve">1.  Completes the training provided by the sponsoring institution under a limited license </w:t>
      </w:r>
      <w:bookmarkStart w:id="305" w:name="_LINE__29_e8ec50e8_4d98_4fbd_9ba2_047ede"/>
      <w:bookmarkEnd w:id="304"/>
      <w:r>
        <w:rPr>
          <w:rFonts w:eastAsia="Arial" w:cs="Arial" w:ascii="Arial" w:hAnsi="Arial"/>
        </w:rPr>
        <w:t xml:space="preserve">to practice medicine granted by the Board of Licensure in Medicine; 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6_b8b948ab_13e4_4c4b_9b23_06e10b71"/>
      <w:bookmarkStart w:id="307" w:name="_PAR__7_23c3b871_9d1b_4ac6_8a47_27a8437a"/>
      <w:bookmarkStart w:id="308" w:name="_LINE__30_9c63560e_486d_424a_92cb_14d38c"/>
      <w:bookmarkEnd w:id="306"/>
      <w:bookmarkEnd w:id="307"/>
      <w:r>
        <w:rPr>
          <w:rFonts w:eastAsia="Arial" w:cs="Arial" w:ascii="Arial" w:hAnsi="Arial"/>
        </w:rPr>
        <w:t xml:space="preserve">2.  Achieves a passing score on Step 3 of the national medical licensing exam; and </w:t>
      </w:r>
      <w:bookmarkEnd w:id="3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9" w:name="_PAR__7_23c3b871_9d1b_4ac6_8a47_27a8437a"/>
      <w:bookmarkStart w:id="310" w:name="_PAR__8_5d6760f5_f6ae_45cd_b078_fe4e1457"/>
      <w:bookmarkStart w:id="311" w:name="_LINE__31_582e5055_753b_42ed_bda8_993480"/>
      <w:bookmarkEnd w:id="309"/>
      <w:r>
        <w:rPr>
          <w:rFonts w:eastAsia="Arial" w:cs="Arial" w:ascii="Arial" w:hAnsi="Arial"/>
        </w:rPr>
        <w:t xml:space="preserve">3.  Practices medicine under a restricted license for minimum of 2 years at a </w:t>
      </w:r>
      <w:bookmarkStart w:id="312" w:name="_LINE__32_4f0a54e7_9b3e_4de2_bc9d_7371bf"/>
      <w:bookmarkEnd w:id="311"/>
      <w:r>
        <w:rPr>
          <w:rFonts w:eastAsia="Arial" w:cs="Arial" w:ascii="Arial" w:hAnsi="Arial"/>
        </w:rPr>
        <w:t>participating health care facility in a Maine physician shortage area.</w:t>
      </w:r>
      <w:bookmarkEnd w:id="0"/>
      <w:bookmarkEnd w:id="1"/>
      <w:bookmarkEnd w:id="252"/>
      <w:bookmarkEnd w:id="280"/>
      <w:bookmarkEnd w:id="310"/>
      <w:bookmarkEnd w:id="3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Commission Regarding Foreign-trained Physicians Living in Maine to Establish a Sponsorship Program for International Medical Gradu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00</ItemId>
    <LRId>73290</LRId>
    <LRNumber>308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Commission Regarding Foreign-trained Physicians Living in Maine to Establish a Sponsorship Program for International Medical Graduates</LRTitle>
    <ItemTitle>An Act to Implement the Recommendations of the Commission Regarding Foreign-trained Physicians Living in Maine to Establish a Sponsorship Program for International Medical Graduates</ItemTitle>
    <ShortTitle1>IMPLEMENT THE RECOMMENDATIONS</ShortTitle1>
    <ShortTitle2>OF THE COMMISSION REGARDING</ShortTitle2>
    <JacketLegend>Submitted by the Joint Standing Committee on Health Coverage, Insurance and Financial Services pursuant to Resolve 2023, chapter 93, section 8.</JacketLegend>
    <DraftingCycleCount>1</DraftingCycleCount>
    <LatestDraftingActionId>124</LatestDraftingActionId>
    <LatestDraftingActionDate>2024-03-13T09:28:48</LatestDraftingActionDate>
    <LatestDrafterName>cmccarthyreid</LatestDrafterName>
    <LatestProoferName>abachelder</LatestProofer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1157" w:rsidRDefault="00461157" w:rsidP="00461157"&amp;gt;&amp;lt;w:pPr&amp;gt;&amp;lt;w:ind w:left="360" /&amp;gt;&amp;lt;/w:pPr&amp;gt;&amp;lt;w:bookmarkStart w:id="0" w:name="_ENACTING_CLAUSE__9871230c_0259_4b3e_aaa" /&amp;gt;&amp;lt;w:bookmarkStart w:id="1" w:name="_DOC_BODY__b150b65c_7f04_4137_babd_f2d4b" /&amp;gt;&amp;lt;w:bookmarkStart w:id="2" w:name="_DOC_BODY_CONTAINER__afddad29_aaf5_4554_" /&amp;gt;&amp;lt;w:bookmarkStart w:id="3" w:name="_PAGE__1_5b883ae2_d1d0_4fd0_8425_e791125" /&amp;gt;&amp;lt;w:bookmarkStart w:id="4" w:name="_PAR__1_7a8576e7_a8d7_40a8_b0f3_cfbbbff1" /&amp;gt;&amp;lt;w:bookmarkStart w:id="5" w:name="_LINE__1_ce2596d3_bbf7_4d7a_8e8c_aa67bc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61157" w:rsidRDefault="00461157" w:rsidP="00461157"&amp;gt;&amp;lt;w:pPr&amp;gt;&amp;lt;w:ind w:left="360" w:firstLine="360" /&amp;gt;&amp;lt;/w:pPr&amp;gt;&amp;lt;w:bookmarkStart w:id="6" w:name="_BILL_SECTION_HEADER__102e80f3_9b75_464c" /&amp;gt;&amp;lt;w:bookmarkStart w:id="7" w:name="_BILL_SECTION__4c7163b7_69a5_4a9f_8d42_a" /&amp;gt;&amp;lt;w:bookmarkStart w:id="8" w:name="_DOC_BODY_CONTENT__2d48ce91_55d4_41cc_a4" /&amp;gt;&amp;lt;w:bookmarkStart w:id="9" w:name="_PAR__2_c8c4f4b3_0e63_4208_9a9a_5b1c34d3" /&amp;gt;&amp;lt;w:bookmarkStart w:id="10" w:name="_LINE__2_88fb7c5d_bdf9_42e7_a805_781fc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421d3eb_9a78_46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103-B&amp;lt;/w:t&amp;gt;&amp;lt;/w:r&amp;gt;&amp;lt;w:r&amp;gt;&amp;lt;w:t xml:space="preserve"&amp;gt; is enacted to read:&amp;lt;/w:t&amp;gt;&amp;lt;/w:r&amp;gt;&amp;lt;w:bookmarkEnd w:id="10" /&amp;gt;&amp;lt;/w:p&amp;gt;&amp;lt;w:p w:rsidR="00461157" w:rsidRDefault="00461157" w:rsidP="00461157"&amp;gt;&amp;lt;w:pPr&amp;gt;&amp;lt;w:ind w:left="1080" w:hanging="720" /&amp;gt;&amp;lt;w:rPr&amp;gt;&amp;lt;w:ins w:id="12" w:author="BPS" w:date="2024-02-21T10:58:00Z" /&amp;gt;&amp;lt;/w:rPr&amp;gt;&amp;lt;/w:pPr&amp;gt;&amp;lt;w:bookmarkStart w:id="13" w:name="_STATUTE_S__215d22fa_2b2f_436c_b893_f3bb" /&amp;gt;&amp;lt;w:bookmarkStart w:id="14" w:name="_PAR__3_943e5b03_2c24_437e_89ab_2d4b59f7" /&amp;gt;&amp;lt;w:bookmarkStart w:id="15" w:name="_LINE__3_f6ac8133_af41_46e2_a5c2_9ee5b15" /&amp;gt;&amp;lt;w:bookmarkStart w:id="16" w:name="_PROCESSED_CHANGE__90d460bf_184e_47b7_88" /&amp;gt;&amp;lt;w:bookmarkEnd w:id="6" /&amp;gt;&amp;lt;w:bookmarkEnd w:id="9" /&amp;gt;&amp;lt;w:ins w:id="17" w:author="BPS" w:date="2024-02-21T10:58:00Z"&amp;gt;&amp;lt;w:r&amp;gt;&amp;lt;w:rPr&amp;gt;&amp;lt;w:b /&amp;gt;&amp;lt;/w:rPr&amp;gt;&amp;lt;w:t&amp;gt;§&amp;lt;/w:t&amp;gt;&amp;lt;/w:r&amp;gt;&amp;lt;w:bookmarkStart w:id="18" w:name="_STATUTE_NUMBER__3a932b6a_3786_473d_ad24" /&amp;gt;&amp;lt;w:r&amp;gt;&amp;lt;w:rPr&amp;gt;&amp;lt;w:b /&amp;gt;&amp;lt;/w:rPr&amp;gt;&amp;lt;w:t&amp;gt;1210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32e0e79_917d_4ba4_ae" /&amp;gt;&amp;lt;w:r&amp;gt;&amp;lt;w:rPr&amp;gt;&amp;lt;w:b /&amp;gt;&amp;lt;/w:rPr&amp;gt;&amp;lt;w:t&amp;gt;International Medical Graduates Sponsorship Program&amp;lt;/w:t&amp;gt;&amp;lt;/w:r&amp;gt;&amp;lt;w:bookmarkEnd w:id="15" /&amp;gt;&amp;lt;w:bookmarkEnd w:id="19" /&amp;gt;&amp;lt;/w:ins&amp;gt;&amp;lt;/w:p&amp;gt;&amp;lt;w:p w:rsidR="00461157" w:rsidRPr="00FC1DAB" w:rsidRDefault="00461157" w:rsidP="00461157"&amp;gt;&amp;lt;w:pPr&amp;gt;&amp;lt;w:ind w:left="360" w:firstLine="360" /&amp;gt;&amp;lt;w:rPr&amp;gt;&amp;lt;w:ins w:id="20" w:author="BPS" w:date="2024-02-21T10:58:00Z" /&amp;gt;&amp;lt;/w:rPr&amp;gt;&amp;lt;/w:pPr&amp;gt;&amp;lt;w:bookmarkStart w:id="21" w:name="_STATUTE_NUMBER__347b5a5c_c945_42c0_b3bb" /&amp;gt;&amp;lt;w:bookmarkStart w:id="22" w:name="_STATUTE_SS__ce22c00d_7734_4d76_a121_a65" /&amp;gt;&amp;lt;w:bookmarkStart w:id="23" w:name="_PAR__4_8e3cdb3f_c810_4a8b_9834_39c4ac88" /&amp;gt;&amp;lt;w:bookmarkStart w:id="24" w:name="_LINE__4_ebb1796f_2104_460f_b2b1_b41e05d" /&amp;gt;&amp;lt;w:bookmarkEnd w:id="14" /&amp;gt;&amp;lt;w:ins w:id="25" w:author="BPS" w:date="2024-02-21T10:58:00Z"&amp;gt;&amp;lt;w:r w:rsidRPr="00FC1DAB"&amp;gt;&amp;lt;w:rPr&amp;gt;&amp;lt;w:b /&amp;gt;&amp;lt;/w:rPr&amp;gt;&amp;lt;w:t&amp;gt;1&amp;lt;/w:t&amp;gt;&amp;lt;/w:r&amp;gt;&amp;lt;w:bookmarkEnd w:id="21" /&amp;gt;&amp;lt;w:r w:rsidRPr="00FC1DAB"&amp;gt;&amp;lt;w:rPr&amp;gt;&amp;lt;w:b /&amp;gt;&amp;lt;/w:rPr&amp;gt;&amp;lt;w:t xml:space="preserve"&amp;gt;. &amp;lt;/w:t&amp;gt;&amp;lt;/w:r&amp;gt;&amp;lt;w:bookmarkStart w:id="26" w:name="_STATUTE_HEADNOTE__cd99bd65_1faa_4f6f_a9" /&amp;gt;&amp;lt;w:r w:rsidRPr="00FC1DAB"&amp;gt;&amp;lt;w:rPr&amp;gt;&amp;lt;w:b /&amp;gt;&amp;lt;/w:rPr&amp;gt;&amp;lt;w:t xml:space="preserve"&amp;gt;Definitions. &amp;lt;/w:t&amp;gt;&amp;lt;/w:r&amp;gt;&amp;lt;w:bookmarkStart w:id="27" w:name="_STATUTE_CONTENT__125a6221_2003_4352_8e8" /&amp;gt;&amp;lt;w:bookmarkEnd w:id="26" /&amp;gt;&amp;lt;w:r w:rsidRPr="00FC1DAB"&amp;gt;&amp;lt;w:t xml:space="preserve"&amp;gt;As used in this section, unless the context otherwise indicates, the &amp;lt;/w:t&amp;gt;&amp;lt;/w:r&amp;gt;&amp;lt;w:bookmarkStart w:id="28" w:name="_LINE__5_a985cb4d_4f24_4c9d_b4fe_ea79beb" /&amp;gt;&amp;lt;w:bookmarkEnd w:id="24" /&amp;gt;&amp;lt;w:r w:rsidRPr="00FC1DAB"&amp;gt;&amp;lt;w:t&amp;gt;following terms have the following meanings.&amp;lt;/w:t&amp;gt;&amp;lt;/w:r&amp;gt;&amp;lt;w:bookmarkEnd w:id="28" /&amp;gt;&amp;lt;/w:ins&amp;gt;&amp;lt;/w:p&amp;gt;&amp;lt;w:p w:rsidR="00461157" w:rsidRPr="00FC1DAB" w:rsidRDefault="00461157" w:rsidP="00461157"&amp;gt;&amp;lt;w:pPr&amp;gt;&amp;lt;w:ind w:left="720" /&amp;gt;&amp;lt;w:rPr&amp;gt;&amp;lt;w:ins w:id="29" w:author="BPS" w:date="2024-02-21T10:58:00Z" /&amp;gt;&amp;lt;/w:rPr&amp;gt;&amp;lt;/w:pPr&amp;gt;&amp;lt;w:bookmarkStart w:id="30" w:name="_STATUTE_NUMBER__a0ebf9e5_ee91_49d8_ab7a" /&amp;gt;&amp;lt;w:bookmarkStart w:id="31" w:name="_STATUTE_P__92a4ace3_e04c_494c_a150_e6cd" /&amp;gt;&amp;lt;w:bookmarkStart w:id="32" w:name="_PAR__5_69893225_5ab5_4b47_98c5_43be486f" /&amp;gt;&amp;lt;w:bookmarkStart w:id="33" w:name="_LINE__6_1b9e6462_136b_428a_b6d9_0ddce5e" /&amp;gt;&amp;lt;w:bookmarkEnd w:id="23" /&amp;gt;&amp;lt;w:bookmarkEnd w:id="27" /&amp;gt;&amp;lt;w:ins w:id="34" w:author="BPS" w:date="2024-02-21T10:58:00Z"&amp;gt;&amp;lt;w:r w:rsidRPr="00FC1DAB"&amp;gt;&amp;lt;w:t&amp;gt;A&amp;lt;/w:t&amp;gt;&amp;lt;/w:r&amp;gt;&amp;lt;w:bookmarkEnd w:id="30" /&amp;gt;&amp;lt;w:r w:rsidRPr="00FC1DAB"&amp;gt;&amp;lt;w:t xml:space="preserve"&amp;gt;. &amp;lt;/w:t&amp;gt;&amp;lt;/w:r&amp;gt;&amp;lt;w:bookmarkStart w:id="35" w:name="_STATUTE_CONTENT__ff89b44d_3f0c_44f4_b75" /&amp;gt;&amp;lt;w:r w:rsidRPr="00FC1DAB"&amp;gt;&amp;lt;w:t&amp;gt;"Internationally&amp;lt;/w:t&amp;gt;&amp;lt;/w:r&amp;gt;&amp;lt;/w:ins&amp;gt;&amp;lt;w:ins w:id="36" w:author="BPS" w:date="2024-02-21T11:15:00Z"&amp;gt;&amp;lt;w:r&amp;gt;&amp;lt;w:t xml:space="preserve"&amp;gt; &amp;lt;/w:t&amp;gt;&amp;lt;/w:r&amp;gt;&amp;lt;/w:ins&amp;gt;&amp;lt;w:ins w:id="37" w:author="BPS" w:date="2024-02-21T10:58:00Z"&amp;gt;&amp;lt;w:r w:rsidRPr="00FC1DAB"&amp;gt;&amp;lt;w:t xml:space="preserve"&amp;gt;trained physician" has the same meaning as in Title 32, section &amp;lt;/w:t&amp;gt;&amp;lt;/w:r&amp;gt;&amp;lt;w:bookmarkStart w:id="38" w:name="_LINE__7_ae4e44b6_2181_48e8_9c6d_356eeaa" /&amp;gt;&amp;lt;w:bookmarkEnd w:id="33" /&amp;gt;&amp;lt;w:r w:rsidRPr="00FC1DAB"&amp;gt;&amp;lt;w:t&amp;gt;3271, subsection 8, paragraph A, subparagraph (1).&amp;lt;/w:t&amp;gt;&amp;lt;/w:r&amp;gt;&amp;lt;w:bookmarkEnd w:id="38" /&amp;gt;&amp;lt;/w:ins&amp;gt;&amp;lt;/w:p&amp;gt;&amp;lt;w:p w:rsidR="00461157" w:rsidRPr="00FC1DAB" w:rsidRDefault="00461157" w:rsidP="00461157"&amp;gt;&amp;lt;w:pPr&amp;gt;&amp;lt;w:ind w:left="720" /&amp;gt;&amp;lt;w:rPr&amp;gt;&amp;lt;w:ins w:id="39" w:author="BPS" w:date="2024-02-21T10:58:00Z" /&amp;gt;&amp;lt;/w:rPr&amp;gt;&amp;lt;/w:pPr&amp;gt;&amp;lt;w:bookmarkStart w:id="40" w:name="_STATUTE_NUMBER__b124035b_0ceb_40ac_9780" /&amp;gt;&amp;lt;w:bookmarkStart w:id="41" w:name="_STATUTE_P__a7f8f4be_b8e4_43d0_abb5_def2" /&amp;gt;&amp;lt;w:bookmarkStart w:id="42" w:name="_PAR__6_c6e04c84_6c2b_43a9_8c83_52dcda06" /&amp;gt;&amp;lt;w:bookmarkStart w:id="43" w:name="_LINE__8_e8a5413a_db54_478a_ac10_b5227a6" /&amp;gt;&amp;lt;w:bookmarkEnd w:id="31" /&amp;gt;&amp;lt;w:bookmarkEnd w:id="32" /&amp;gt;&amp;lt;w:bookmarkEnd w:id="35" /&amp;gt;&amp;lt;w:ins w:id="44" w:author="BPS" w:date="2024-02-21T10:58:00Z"&amp;gt;&amp;lt;w:r w:rsidRPr="00FC1DAB"&amp;gt;&amp;lt;w:t&amp;gt;B&amp;lt;/w:t&amp;gt;&amp;lt;/w:r&amp;gt;&amp;lt;w:bookmarkEnd w:id="40" /&amp;gt;&amp;lt;w:r w:rsidRPr="00FC1DAB"&amp;gt;&amp;lt;w:t xml:space="preserve"&amp;gt;. &amp;lt;/w:t&amp;gt;&amp;lt;/w:r&amp;gt;&amp;lt;w:bookmarkStart w:id="45" w:name="_STATUTE_CONTENT__a68cb776_fbb0_4269_8fd" /&amp;gt;&amp;lt;w:r w:rsidRPr="00FC1DAB"&amp;gt;&amp;lt;w:t xml:space="preserve"&amp;gt;"Sponsoring institution" has the same meaning as in Title 32, section 3271, &amp;lt;/w:t&amp;gt;&amp;lt;/w:r&amp;gt;&amp;lt;w:bookmarkStart w:id="46" w:name="_LINE__9_e479e30c_da2d_420d_a405_77fc3f5" /&amp;gt;&amp;lt;w:bookmarkEnd w:id="43" /&amp;gt;&amp;lt;w:r w:rsidRPr="00FC1DAB"&amp;gt;&amp;lt;w:t&amp;gt;subsection 8, paragraph A, subparagraph (&amp;lt;/w:t&amp;gt;&amp;lt;/w:r&amp;gt;&amp;lt;/w:ins&amp;gt;&amp;lt;w:ins w:id="47" w:author="BPS" w:date="2024-03-05T16:13:00Z"&amp;gt;&amp;lt;w:r&amp;gt;&amp;lt;w:t&amp;gt;5&amp;lt;/w:t&amp;gt;&amp;lt;/w:r&amp;gt;&amp;lt;/w:ins&amp;gt;&amp;lt;w:ins w:id="48" w:author="BPS" w:date="2024-02-21T10:58:00Z"&amp;gt;&amp;lt;w:r w:rsidRPr="00FC1DAB"&amp;gt;&amp;lt;w:t&amp;gt;).&amp;lt;/w:t&amp;gt;&amp;lt;/w:r&amp;gt;&amp;lt;w:bookmarkEnd w:id="46" /&amp;gt;&amp;lt;/w:ins&amp;gt;&amp;lt;/w:p&amp;gt;&amp;lt;w:p w:rsidR="00461157" w:rsidRPr="00FC1DAB" w:rsidRDefault="00461157" w:rsidP="00461157"&amp;gt;&amp;lt;w:pPr&amp;gt;&amp;lt;w:ind w:left="360" w:firstLine="360" /&amp;gt;&amp;lt;w:rPr&amp;gt;&amp;lt;w:ins w:id="49" w:author="BPS" w:date="2024-02-21T10:58:00Z" /&amp;gt;&amp;lt;/w:rPr&amp;gt;&amp;lt;/w:pPr&amp;gt;&amp;lt;w:bookmarkStart w:id="50" w:name="_STATUTE_NUMBER__10242025_a10d_417b_92cf" /&amp;gt;&amp;lt;w:bookmarkStart w:id="51" w:name="_STATUTE_SS__e573094f_f991_4ba2_93f2_4a7" /&amp;gt;&amp;lt;w:bookmarkStart w:id="52" w:name="_PAR__7_39a15489_6c87_445d_a22f_a90f8c16" /&amp;gt;&amp;lt;w:bookmarkStart w:id="53" w:name="_LINE__10_65f656de_00ec_42cf_b0c6_fac75a" /&amp;gt;&amp;lt;w:bookmarkEnd w:id="22" /&amp;gt;&amp;lt;w:bookmarkEnd w:id="41" /&amp;gt;&amp;lt;w:bookmarkEnd w:id="42" /&amp;gt;&amp;lt;w:bookmarkEnd w:id="45" /&amp;gt;&amp;lt;w:ins w:id="54" w:author="BPS" w:date="2024-02-21T10:58:00Z"&amp;gt;&amp;lt;w:r w:rsidRPr="00FC1DAB"&amp;gt;&amp;lt;w:rPr&amp;gt;&amp;lt;w:b /&amp;gt;&amp;lt;/w:rPr&amp;gt;&amp;lt;w:t&amp;gt;2&amp;lt;/w:t&amp;gt;&amp;lt;/w:r&amp;gt;&amp;lt;w:bookmarkEnd w:id="50" /&amp;gt;&amp;lt;w:r w:rsidRPr="00FC1DAB"&amp;gt;&amp;lt;w:rPr&amp;gt;&amp;lt;w:b /&amp;gt;&amp;lt;/w:rPr&amp;gt;&amp;lt;w:t xml:space="preserve"&amp;gt;. &amp;lt;/w:t&amp;gt;&amp;lt;/w:r&amp;gt;&amp;lt;w:bookmarkStart w:id="55" w:name="_STATUTE_HEADNOTE__bcbad5c0_856a_423e_a2" /&amp;gt;&amp;lt;w:r w:rsidRPr="00FC1DAB"&amp;gt;&amp;lt;w:rPr&amp;gt;&amp;lt;w:b /&amp;gt;&amp;lt;/w:rPr&amp;gt;&amp;lt;w:t xml:space="preserve"&amp;gt;Program established. &amp;lt;/w:t&amp;gt;&amp;lt;/w:r&amp;gt;&amp;lt;w:bookmarkStart w:id="56" w:name="_STATUTE_CONTENT__d7d2e920_bb84_4562_b28" /&amp;gt;&amp;lt;w:bookmarkEnd w:id="55" /&amp;gt;&amp;lt;w:r&amp;gt;&amp;lt;w:t&amp;gt;Th&amp;lt;/w:t&amp;gt;&amp;lt;/w:r&amp;gt;&amp;lt;w:r w:rsidRPr="00FC1DAB"&amp;gt;&amp;lt;w:t xml:space="preserve"&amp;gt;e International Medical Graduates Sponsorship Program, &amp;lt;/w:t&amp;gt;&amp;lt;/w:r&amp;gt;&amp;lt;w:bookmarkStart w:id="57" w:name="_LINE__11_b0b6c88a_2058_46ad_b75a_625e4b" /&amp;gt;&amp;lt;w:bookmarkEnd w:id="53" /&amp;gt;&amp;lt;w:r w:rsidRPr="00FC1DAB"&amp;gt;&amp;lt;w:t&amp;gt;referred to in this section as "the program,"&amp;lt;/w:t&amp;gt;&amp;lt;/w:r&amp;gt;&amp;lt;w:r&amp;gt;&amp;lt;w:t xml:space="preserve"&amp;gt; is es&amp;lt;/w:t&amp;gt;&amp;lt;/w:r&amp;gt;&amp;lt;/w:ins&amp;gt;&amp;lt;w:ins w:id="58" w:author="BPS" w:date="2024-02-21T10:59:00Z"&amp;gt;&amp;lt;w:r&amp;gt;&amp;lt;w:t&amp;gt;tablished&amp;lt;/w:t&amp;gt;&amp;lt;/w:r&amp;gt;&amp;lt;/w:ins&amp;gt;&amp;lt;w:ins w:id="59" w:author="BPS" w:date="2024-02-21T10:58:00Z"&amp;gt;&amp;lt;w:r w:rsidRPr="00FC1DAB"&amp;gt;&amp;lt;w:t xml:space="preserve"&amp;gt; within the authority to make &amp;lt;/w:t&amp;gt;&amp;lt;/w:r&amp;gt;&amp;lt;w:bookmarkStart w:id="60" w:name="_LINE__12_27932ec2_173e_49b8_8376_a86825" /&amp;gt;&amp;lt;w:bookmarkEnd w:id="57" /&amp;gt;&amp;lt;w:r w:rsidRPr="00FC1DAB"&amp;gt;&amp;lt;w:t&amp;gt;grants to sponsoring institutions to provide a pathway to licensure for international&amp;lt;/w:t&amp;gt;&amp;lt;/w:r&amp;gt;&amp;lt;/w:ins&amp;gt;&amp;lt;w:ins w:id="61" w:author="BPS" w:date="2024-03-05T16:13:00Z"&amp;gt;&amp;lt;w:r&amp;gt;&amp;lt;w:t xml:space="preserve"&amp;gt;ly &amp;lt;/w:t&amp;gt;&amp;lt;/w:r&amp;gt;&amp;lt;/w:ins&amp;gt;&amp;lt;w:bookmarkStart w:id="62" w:name="_LINE__13_0fd8660c_c89c_4e01_9193_db772a" /&amp;gt;&amp;lt;w:bookmarkEnd w:id="60" /&amp;gt;&amp;lt;w:ins w:id="63" w:author="BPS" w:date="2024-02-21T10:58:00Z"&amp;gt;&amp;lt;w:r w:rsidRPr="00FC1DAB"&amp;gt;&amp;lt;w:t&amp;gt;trained physicians in this State and to expand the number of physicians practicing in&amp;lt;/w:t&amp;gt;&amp;lt;/w:r&amp;gt;&amp;lt;/w:ins&amp;gt;&amp;lt;w:ins w:id="64" w:author="BPS" w:date="2024-03-05T16:14:00Z"&amp;gt;&amp;lt;w:r&amp;gt;&amp;lt;w:t xml:space="preserve"&amp;gt; Maine&amp;lt;/w:t&amp;gt;&amp;lt;/w:r&amp;gt;&amp;lt;/w:ins&amp;gt;&amp;lt;w:ins w:id="65" w:author="BPS" w:date="2024-02-21T10:58:00Z"&amp;gt;&amp;lt;w:r w:rsidRPr="00FC1DAB"&amp;gt;&amp;lt;w:t xml:space="preserve"&amp;gt; &amp;lt;/w:t&amp;gt;&amp;lt;/w:r&amp;gt;&amp;lt;w:bookmarkStart w:id="66" w:name="_LINE__14_ee4ab6a2_be20_4b51_855a_b7b8f2" /&amp;gt;&amp;lt;w:bookmarkEnd w:id="62" /&amp;gt;&amp;lt;w:r w:rsidRPr="00FC1DAB"&amp;gt;&amp;lt;w:t&amp;gt;physician shortage areas&amp;lt;/w:t&amp;gt;&amp;lt;/w:r&amp;gt;&amp;lt;/w:ins&amp;gt;&amp;lt;w:ins w:id="67" w:author="BPS" w:date="2024-03-08T13:42:00Z"&amp;gt;&amp;lt;w:r&amp;gt;&amp;lt;w:t xml:space="preserve"&amp;gt;, as defined in Title 32, section 3271, subsection 8, paragraph A, &amp;lt;/w:t&amp;gt;&amp;lt;/w:r&amp;gt;&amp;lt;w:bookmarkStart w:id="68" w:name="_LINE__15_81e5028f_c6e4_4951_b01c_ddb0bc" /&amp;gt;&amp;lt;w:bookmarkEnd w:id="66" /&amp;gt;&amp;lt;w:r&amp;gt;&amp;lt;w:t&amp;gt;subparagraph (2&amp;lt;/w:t&amp;gt;&amp;lt;/w:r&amp;gt;&amp;lt;/w:ins&amp;gt;&amp;lt;w:ins w:id="69" w:author="BPS" w:date="2024-03-08T13:43:00Z"&amp;gt;&amp;lt;w:r&amp;gt;&amp;lt;w:t&amp;gt;)&amp;lt;/w:t&amp;gt;&amp;lt;/w:r&amp;gt;&amp;lt;/w:ins&amp;gt;&amp;lt;w:ins w:id="70" w:author="BPS" w:date="2024-02-21T10:58:00Z"&amp;gt;&amp;lt;w:r w:rsidRPr="00FC1DAB"&amp;gt;&amp;lt;w:t xml:space="preserve"&amp;gt;. The authority shall administer the program in accordance with the &amp;lt;/w:t&amp;gt;&amp;lt;/w:r&amp;gt;&amp;lt;w:bookmarkStart w:id="71" w:name="_LINE__16_2c434829_68af_423e_8de4_945133" /&amp;gt;&amp;lt;w:bookmarkEnd w:id="68" /&amp;gt;&amp;lt;w:r w:rsidRPr="00FC1DAB"&amp;gt;&amp;lt;w:t&amp;gt;requirements of this section.&amp;lt;/w:t&amp;gt;&amp;lt;/w:r&amp;gt;&amp;lt;w:bookmarkEnd w:id="71" /&amp;gt;&amp;lt;/w:ins&amp;gt;&amp;lt;/w:p&amp;gt;&amp;lt;w:p w:rsidR="00461157" w:rsidRPr="00FC1DAB" w:rsidRDefault="00461157" w:rsidP="00461157"&amp;gt;&amp;lt;w:pPr&amp;gt;&amp;lt;w:ind w:left="360" w:firstLine="360" /&amp;gt;&amp;lt;w:rPr&amp;gt;&amp;lt;w:ins w:id="72" w:author="BPS" w:date="2024-02-21T10:58:00Z" /&amp;gt;&amp;lt;/w:rPr&amp;gt;&amp;lt;/w:pPr&amp;gt;&amp;lt;w:bookmarkStart w:id="73" w:name="_STATUTE_NUMBER__68858013_441e_49f7_a176" /&amp;gt;&amp;lt;w:bookmarkStart w:id="74" w:name="_STATUTE_SS__628ab9c4_a788_4bbb_9d76_ec5" /&amp;gt;&amp;lt;w:bookmarkStart w:id="75" w:name="_PAR__8_5289a7bb_0b62_473b_a3aa_e7a8c967" /&amp;gt;&amp;lt;w:bookmarkStart w:id="76" w:name="_LINE__17_990319e2_bf84_47a5_adff_30e175" /&amp;gt;&amp;lt;w:bookmarkEnd w:id="51" /&amp;gt;&amp;lt;w:bookmarkEnd w:id="52" /&amp;gt;&amp;lt;w:bookmarkEnd w:id="56" /&amp;gt;&amp;lt;w:ins w:id="77" w:author="BPS" w:date="2024-02-21T10:58:00Z"&amp;gt;&amp;lt;w:r w:rsidRPr="00FC1DAB"&amp;gt;&amp;lt;w:rPr&amp;gt;&amp;lt;w:b /&amp;gt;&amp;lt;/w:rPr&amp;gt;&amp;lt;w:t&amp;gt;3&amp;lt;/w:t&amp;gt;&amp;lt;/w:r&amp;gt;&amp;lt;w:bookmarkEnd w:id="73" /&amp;gt;&amp;lt;w:r w:rsidRPr="00FC1DAB"&amp;gt;&amp;lt;w:rPr&amp;gt;&amp;lt;w:b /&amp;gt;&amp;lt;/w:rPr&amp;gt;&amp;lt;w:t xml:space="preserve"&amp;gt;. &amp;lt;/w:t&amp;gt;&amp;lt;/w:r&amp;gt;&amp;lt;w:bookmarkStart w:id="78" w:name="_STATUTE_HEADNOTE__d5febe2e_7105_4ee1_ae" /&amp;gt;&amp;lt;w:r w:rsidRPr="00FC1DAB"&amp;gt;&amp;lt;w:rPr&amp;gt;&amp;lt;w:b /&amp;gt;&amp;lt;/w:rPr&amp;gt;&amp;lt;w:t xml:space="preserve"&amp;gt;Administration. &amp;lt;/w:t&amp;gt;&amp;lt;/w:r&amp;gt;&amp;lt;w:bookmarkStart w:id="79" w:name="_STATUTE_CONTENT__5162da8c_b94d_4cf7_9d9" /&amp;gt;&amp;lt;w:bookmarkEnd w:id="78" /&amp;gt;&amp;lt;w:r w:rsidRPr="00FC1DAB"&amp;gt;&amp;lt;w:t xml:space="preserve"&amp;gt;Under &amp;lt;/w:t&amp;gt;&amp;lt;/w:r&amp;gt;&amp;lt;/w:ins&amp;gt;&amp;lt;w:ins w:id="80" w:author="BPS" w:date="2024-02-21T10:59:00Z"&amp;gt;&amp;lt;w:r&amp;gt;&amp;lt;w:t&amp;gt;the&amp;lt;/w:t&amp;gt;&amp;lt;/w:r&amp;gt;&amp;lt;/w:ins&amp;gt;&amp;lt;w:ins w:id="81" w:author="BPS" w:date="2024-02-21T10:58:00Z"&amp;gt;&amp;lt;w:r w:rsidRPr="00FC1DAB"&amp;gt;&amp;lt;w:t xml:space="preserve"&amp;gt; program, the authority shall use available funding to &amp;lt;/w:t&amp;gt;&amp;lt;/w:r&amp;gt;&amp;lt;w:bookmarkStart w:id="82" w:name="_LINE__18_2d04f898_04a7_47f7_8ed9_324e16" /&amp;gt;&amp;lt;w:bookmarkEnd w:id="76" /&amp;gt;&amp;lt;w:r w:rsidRPr="00FC1DAB"&amp;gt;&amp;lt;w:t&amp;gt;establish up to 10&amp;lt;/w:t&amp;gt;&amp;lt;/w:r&amp;gt;&amp;lt;/w:ins&amp;gt;&amp;lt;w:ins w:id="83" w:author="BPS" w:date="2024-03-05T16:14:00Z"&amp;gt;&amp;lt;w:r&amp;gt;&amp;lt;w:t xml:space="preserve"&amp;gt; tot&amp;lt;/w:t&amp;gt;&amp;lt;/w:r&amp;gt;&amp;lt;/w:ins&amp;gt;&amp;lt;w:ins w:id="84" w:author="BPS" w:date="2024-03-05T16:15:00Z"&amp;gt;&amp;lt;w:r&amp;gt;&amp;lt;w:t&amp;gt;al&amp;lt;/w:t&amp;gt;&amp;lt;/w:r&amp;gt;&amp;lt;/w:ins&amp;gt;&amp;lt;w:ins w:id="85" w:author="BPS" w:date="2024-02-21T10:58:00Z"&amp;gt;&amp;lt;w:r w:rsidRPr="00FC1DAB"&amp;gt;&amp;lt;w:t xml:space="preserve"&amp;gt; positions annually at one or more sponsoring institutions for the &amp;lt;/w:t&amp;gt;&amp;lt;/w:r&amp;gt;&amp;lt;w:bookmarkStart w:id="86" w:name="_LINE__19_b5d707ed_22bb_419b_a61c_1a82b1" /&amp;gt;&amp;lt;w:bookmarkEnd w:id="82" /&amp;gt;&amp;lt;w:r w:rsidRPr="00FC1DAB"&amp;gt;&amp;lt;w:t&amp;gt;employment and training of an internationally&amp;lt;/w:t&amp;gt;&amp;lt;/w:r&amp;gt;&amp;lt;/w:ins&amp;gt;&amp;lt;w:ins w:id="87" w:author="BPS" w:date="2024-02-21T11:16:00Z"&amp;gt;&amp;lt;w:r&amp;gt;&amp;lt;w:t xml:space="preserve"&amp;gt; &amp;lt;/w:t&amp;gt;&amp;lt;/w:r&amp;gt;&amp;lt;/w:ins&amp;gt;&amp;lt;w:ins w:id="88" w:author="BPS" w:date="2024-02-21T10:58:00Z"&amp;gt;&amp;lt;w:r w:rsidRPr="00FC1DAB"&amp;gt;&amp;lt;w:t&amp;gt;trained physician issued a limited license&amp;lt;/w:t&amp;gt;&amp;lt;/w:r&amp;gt;&amp;lt;/w:ins&amp;gt;&amp;lt;w:ins w:id="89" w:author="BPS" w:date="2024-03-05T16:15:00Z"&amp;gt;&amp;lt;w:r&amp;gt;&amp;lt;w:t xml:space="preserve"&amp;gt; to &amp;lt;/w:t&amp;gt;&amp;lt;/w:r&amp;gt;&amp;lt;w:bookmarkStart w:id="90" w:name="_LINE__20_95647284_0852_4416_8ea5_e741c2" /&amp;gt;&amp;lt;w:bookmarkEnd w:id="86" /&amp;gt;&amp;lt;w:r&amp;gt;&amp;lt;w:t&amp;gt;practice medicine&amp;lt;/w:t&amp;gt;&amp;lt;/w:r&amp;gt;&amp;lt;/w:ins&amp;gt;&amp;lt;w:ins w:id="91" w:author="BPS" w:date="2024-02-21T10:58:00Z"&amp;gt;&amp;lt;w:r w:rsidRPr="00FC1DAB"&amp;gt;&amp;lt;w:t xml:space="preserve"&amp;gt; pursuant to Title 32, section 3271, subsection 8.  The authority shall enter &amp;lt;/w:t&amp;gt;&amp;lt;/w:r&amp;gt;&amp;lt;w:bookmarkStart w:id="92" w:name="_LINE__21_8d268e86_6e8b_4532_992c_7cd201" /&amp;gt;&amp;lt;w:bookmarkEnd w:id="90" /&amp;gt;&amp;lt;w:r w:rsidRPr="00FC1DAB"&amp;gt;&amp;lt;w:t&amp;gt;into an agreement with each sponsoring institution that seeks to participate in the program.&amp;lt;/w:t&amp;gt;&amp;lt;/w:r&amp;gt;&amp;lt;w:bookmarkEnd w:id="92" /&amp;gt;&amp;lt;/w:ins&amp;gt;&amp;lt;/w:p&amp;gt;&amp;lt;w:p w:rsidR="00461157" w:rsidRPr="00FC1DAB" w:rsidRDefault="00461157" w:rsidP="00461157"&amp;gt;&amp;lt;w:pPr&amp;gt;&amp;lt;w:ind w:left="360" w:firstLine="360" /&amp;gt;&amp;lt;w:rPr&amp;gt;&amp;lt;w:ins w:id="93" w:author="BPS" w:date="2024-02-21T10:58:00Z" /&amp;gt;&amp;lt;/w:rPr&amp;gt;&amp;lt;/w:pPr&amp;gt;&amp;lt;w:bookmarkStart w:id="94" w:name="_STATUTE_NUMBER__6df9bbf2_fdbd_4729_80fe" /&amp;gt;&amp;lt;w:bookmarkStart w:id="95" w:name="_STATUTE_SS__fb5f8da6_51f3_49f8_9855_36c" /&amp;gt;&amp;lt;w:bookmarkStart w:id="96" w:name="_PAR__9_210d922f_ef99_421c_a681_09b63d1e" /&amp;gt;&amp;lt;w:bookmarkStart w:id="97" w:name="_LINE__22_de009b71_1fa4_403c_8106_e597ed" /&amp;gt;&amp;lt;w:bookmarkEnd w:id="74" /&amp;gt;&amp;lt;w:bookmarkEnd w:id="75" /&amp;gt;&amp;lt;w:bookmarkEnd w:id="79" /&amp;gt;&amp;lt;w:ins w:id="98" w:author="BPS" w:date="2024-02-21T10:58:00Z"&amp;gt;&amp;lt;w:r w:rsidRPr="00FC1DAB"&amp;gt;&amp;lt;w:rPr&amp;gt;&amp;lt;w:b /&amp;gt;&amp;lt;/w:rPr&amp;gt;&amp;lt;w:t&amp;gt;4&amp;lt;/w:t&amp;gt;&amp;lt;/w:r&amp;gt;&amp;lt;w:bookmarkEnd w:id="94" /&amp;gt;&amp;lt;w:r w:rsidRPr="00FC1DAB"&amp;gt;&amp;lt;w:rPr&amp;gt;&amp;lt;w:b /&amp;gt;&amp;lt;/w:rPr&amp;gt;&amp;lt;w:t xml:space="preserve"&amp;gt;. &amp;lt;/w:t&amp;gt;&amp;lt;/w:r&amp;gt;&amp;lt;w:bookmarkStart w:id="99" w:name="_STATUTE_HEADNOTE__db1021e2_7cf2_4576_bf" /&amp;gt;&amp;lt;w:r w:rsidRPr="00FC1DAB"&amp;gt;&amp;lt;w:rPr&amp;gt;&amp;lt;w:b /&amp;gt;&amp;lt;/w:rPr&amp;gt;&amp;lt;w:t xml:space="preserve"&amp;gt;Application. &amp;lt;/w:t&amp;gt;&amp;lt;/w:r&amp;gt;&amp;lt;w:bookmarkStart w:id="100" w:name="_STATUTE_CONTENT__63a8c6ab_edfd_4803_b70" /&amp;gt;&amp;lt;w:bookmarkEnd w:id="99" /&amp;gt;&amp;lt;w:r w:rsidRPr="00FC1DAB"&amp;gt;&amp;lt;w:t&amp;gt;An internationally&amp;lt;/w:t&amp;gt;&amp;lt;/w:r&amp;gt;&amp;lt;/w:ins&amp;gt;&amp;lt;w:ins w:id="101" w:author="BPS" w:date="2024-02-21T11:16:00Z"&amp;gt;&amp;lt;w:r&amp;gt;&amp;lt;w:t xml:space="preserve"&amp;gt; &amp;lt;/w:t&amp;gt;&amp;lt;/w:r&amp;gt;&amp;lt;/w:ins&amp;gt;&amp;lt;w:ins w:id="102" w:author="BPS" w:date="2024-02-21T10:58:00Z"&amp;gt;&amp;lt;w:r w:rsidRPr="00FC1DAB"&amp;gt;&amp;lt;w:t xml:space="preserve"&amp;gt;trained physician shall apply directly to each &amp;lt;/w:t&amp;gt;&amp;lt;/w:r&amp;gt;&amp;lt;w:bookmarkStart w:id="103" w:name="_LINE__23_e3bd3742_25a2_4da2_9776_8a9c58" /&amp;gt;&amp;lt;w:bookmarkEnd w:id="97" /&amp;gt;&amp;lt;w:r w:rsidRPr="00FC1DAB"&amp;gt;&amp;lt;w:t xml:space="preserve"&amp;gt;sponsoring institution for placement through the program and the sponsoring institution &amp;lt;/w:t&amp;gt;&amp;lt;/w:r&amp;gt;&amp;lt;w:bookmarkStart w:id="104" w:name="_LINE__24_26d6432a_1186_45ae_8cbb_36c791" /&amp;gt;&amp;lt;w:bookmarkEnd w:id="103" /&amp;gt;&amp;lt;w:r w:rsidRPr="00FC1DAB"&amp;gt;&amp;lt;w:t xml:space="preserve"&amp;gt;shall screen each applicant by &amp;lt;/w:t&amp;gt;&amp;lt;/w:r&amp;gt;&amp;lt;/w:ins&amp;gt;&amp;lt;w:ins w:id="105" w:author="BPS" w:date="2024-03-05T16:15:00Z"&amp;gt;&amp;lt;w:r&amp;gt;&amp;lt;w:t&amp;gt;using&amp;lt;/w:t&amp;gt;&amp;lt;/w:r&amp;gt;&amp;lt;/w:ins&amp;gt;&amp;lt;w:ins w:id="106" w:author="BPS" w:date="2024-02-21T10:58:00Z"&amp;gt;&amp;lt;w:r w:rsidRPr="00FC1DAB"&amp;gt;&amp;lt;w:t xml:space="preserve"&amp;gt; &amp;lt;/w:t&amp;gt;&amp;lt;/w:r&amp;gt;&amp;lt;/w:ins&amp;gt;&amp;lt;w:ins w:id="107" w:author="BPS" w:date="2024-02-21T10:59:00Z"&amp;gt;&amp;lt;w:r&amp;gt;&amp;lt;w:t&amp;gt;an&amp;lt;/w:t&amp;gt;&amp;lt;/w:r&amp;gt;&amp;lt;/w:ins&amp;gt;&amp;lt;w:ins w:id="108" w:author="BPS" w:date="2024-02-21T10:58:00Z"&amp;gt;&amp;lt;w:r w:rsidRPr="00FC1DAB"&amp;gt;&amp;lt;w:t xml:space="preserve"&amp;gt; existing process of &amp;lt;/w:t&amp;gt;&amp;lt;/w:r&amp;gt;&amp;lt;/w:ins&amp;gt;&amp;lt;w:ins w:id="109" w:author="BPS" w:date="2024-03-08T13:43:00Z"&amp;gt;&amp;lt;w:r&amp;gt;&amp;lt;w:t&amp;gt;a&amp;lt;/w:t&amp;gt;&amp;lt;/w:r&amp;gt;&amp;lt;/w:ins&amp;gt;&amp;lt;w:ins w:id="110" w:author="BPS" w:date="2024-02-21T10:58:00Z"&amp;gt;&amp;lt;w:r w:rsidRPr="00FC1DAB"&amp;gt;&amp;lt;w:t xml:space="preserve"&amp;gt; &amp;lt;/w:t&amp;gt;&amp;lt;/w:r&amp;gt;&amp;lt;/w:ins&amp;gt;&amp;lt;w:ins w:id="111" w:author="BPS" w:date="2024-02-21T10:59:00Z"&amp;gt;&amp;lt;w:r&amp;gt;&amp;lt;w:t&amp;gt;r&amp;lt;/w:t&amp;gt;&amp;lt;/w:r&amp;gt;&amp;lt;/w:ins&amp;gt;&amp;lt;w:ins w:id="112" w:author="BPS" w:date="2024-02-21T10:58:00Z"&amp;gt;&amp;lt;w:r w:rsidRPr="00FC1DAB"&amp;gt;&amp;lt;w:t xml:space="preserve"&amp;gt;ural &amp;lt;/w:t&amp;gt;&amp;lt;/w:r&amp;gt;&amp;lt;/w:ins&amp;gt;&amp;lt;w:ins w:id="113" w:author="BPS" w:date="2024-02-21T10:59:00Z"&amp;gt;&amp;lt;w:r&amp;gt;&amp;lt;w:t&amp;gt;g&amp;lt;/w:t&amp;gt;&amp;lt;/w:r&amp;gt;&amp;lt;/w:ins&amp;gt;&amp;lt;w:ins w:id="114" w:author="BPS" w:date="2024-02-21T10:58:00Z"&amp;gt;&amp;lt;w:r w:rsidRPr="00FC1DAB"&amp;gt;&amp;lt;w:t xml:space="preserve"&amp;gt;raduate &amp;lt;/w:t&amp;gt;&amp;lt;/w:r&amp;gt;&amp;lt;/w:ins&amp;gt;&amp;lt;w:ins w:id="115" w:author="BPS" w:date="2024-02-21T10:59:00Z"&amp;gt;&amp;lt;w:r&amp;gt;&amp;lt;w:t&amp;gt;m&amp;lt;/w:t&amp;gt;&amp;lt;/w:r&amp;gt;&amp;lt;/w:ins&amp;gt;&amp;lt;w:ins w:id="116" w:author="BPS" w:date="2024-02-21T10:58:00Z"&amp;gt;&amp;lt;w:r w:rsidRPr="00FC1DAB"&amp;gt;&amp;lt;w:t xml:space="preserve"&amp;gt;edical &amp;lt;/w:t&amp;gt;&amp;lt;/w:r&amp;gt;&amp;lt;/w:ins&amp;gt;&amp;lt;w:bookmarkStart w:id="117" w:name="_LINE__25_47af1298_b816_44e5_8382_469cec" /&amp;gt;&amp;lt;w:bookmarkEnd w:id="104" /&amp;gt;&amp;lt;w:ins w:id="118" w:author="BPS" w:date="2024-02-21T10:59:00Z"&amp;gt;&amp;lt;w:r&amp;gt;&amp;lt;w:t&amp;gt;e&amp;lt;/w:t&amp;gt;&amp;lt;/w:r&amp;gt;&amp;lt;/w:ins&amp;gt;&amp;lt;w:ins w:id="119" w:author="BPS" w:date="2024-02-21T10:58:00Z"&amp;gt;&amp;lt;w:r w:rsidRPr="00FC1DAB"&amp;gt;&amp;lt;w:t xml:space="preserve"&amp;gt;ducation &amp;lt;/w:t&amp;gt;&amp;lt;/w:r&amp;gt;&amp;lt;/w:ins&amp;gt;&amp;lt;w:ins w:id="120" w:author="BPS" w:date="2024-02-21T10:59:00Z"&amp;gt;&amp;lt;w:r&amp;gt;&amp;lt;w:t&amp;gt;c&amp;lt;/w:t&amp;gt;&amp;lt;/w:r&amp;gt;&amp;lt;/w:ins&amp;gt;&amp;lt;w:ins w:id="121" w:author="BPS" w:date="2024-02-21T10:58:00Z"&amp;gt;&amp;lt;w:r w:rsidRPr="00FC1DAB"&amp;gt;&amp;lt;w:t&amp;gt;ollaborative&amp;lt;/w:t&amp;gt;&amp;lt;/w:r&amp;gt;&amp;lt;/w:ins&amp;gt;&amp;lt;w:ins w:id="122" w:author="BPS" w:date="2024-03-08T13:43:00Z"&amp;gt;&amp;lt;w:r&amp;gt;&amp;lt;w:t xml:space="preserve"&amp;gt; in the State&amp;lt;/w:t&amp;gt;&amp;lt;/w:r&amp;gt;&amp;lt;/w:ins&amp;gt;&amp;lt;w:ins w:id="123" w:author="BPS" w:date="2024-02-21T10:58:00Z"&amp;gt;&amp;lt;w:r w:rsidRPr="00FC1DAB"&amp;gt;&amp;lt;w:t&amp;gt;.&amp;lt;/w:t&amp;gt;&amp;lt;/w:r&amp;gt;&amp;lt;w:bookmarkEnd w:id="117" /&amp;gt;&amp;lt;/w:ins&amp;gt;&amp;lt;/w:p&amp;gt;&amp;lt;w:p w:rsidR="00461157" w:rsidRDefault="00461157" w:rsidP="00461157"&amp;gt;&amp;lt;w:pPr&amp;gt;&amp;lt;w:ind w:left="360" w:firstLine="360" /&amp;gt;&amp;lt;/w:pPr&amp;gt;&amp;lt;w:bookmarkStart w:id="124" w:name="_STATUTE_NUMBER__8c7460cf_8497_4f48_bccf" /&amp;gt;&amp;lt;w:bookmarkStart w:id="125" w:name="_STATUTE_SS__30d66857_b30f_461c_8062_373" /&amp;gt;&amp;lt;w:bookmarkStart w:id="126" w:name="_PAR__10_78091882_c2e0_43e4_8ef5_b3317b3" /&amp;gt;&amp;lt;w:bookmarkStart w:id="127" w:name="_LINE__26_214c09d1_f29f_4d02_ad56_797643" /&amp;gt;&amp;lt;w:bookmarkEnd w:id="95" /&amp;gt;&amp;lt;w:bookmarkEnd w:id="96" /&amp;gt;&amp;lt;w:bookmarkEnd w:id="100" /&amp;gt;&amp;lt;w:ins w:id="128" w:author="BPS" w:date="2024-02-21T10:58:00Z"&amp;gt;&amp;lt;w:r w:rsidRPr="00FC1DAB"&amp;gt;&amp;lt;w:rPr&amp;gt;&amp;lt;w:b /&amp;gt;&amp;lt;/w:rPr&amp;gt;&amp;lt;w:t&amp;gt;5&amp;lt;/w:t&amp;gt;&amp;lt;/w:r&amp;gt;&amp;lt;w:bookmarkEnd w:id="124" /&amp;gt;&amp;lt;w:r w:rsidRPr="00FC1DAB"&amp;gt;&amp;lt;w:rPr&amp;gt;&amp;lt;w:b /&amp;gt;&amp;lt;/w:rPr&amp;gt;&amp;lt;w:t xml:space="preserve"&amp;gt;.  &amp;lt;/w:t&amp;gt;&amp;lt;/w:r&amp;gt;&amp;lt;w:bookmarkStart w:id="129" w:name="_STATUTE_HEADNOTE__5a98a0ec_b1cb_4478_86" /&amp;gt;&amp;lt;w:r w:rsidRPr="00FC1DAB"&amp;gt;&amp;lt;w:rPr&amp;gt;&amp;lt;w:b /&amp;gt;&amp;lt;/w:rPr&amp;gt;&amp;lt;w:t xml:space="preserve"&amp;gt;Fund created.  &amp;lt;/w:t&amp;gt;&amp;lt;/w:r&amp;gt;&amp;lt;w:bookmarkStart w:id="130" w:name="_STATUTE_CONTENT__eefdd0d2_47b6_4608_adb" /&amp;gt;&amp;lt;w:bookmarkEnd w:id="129" /&amp;gt;&amp;lt;w:r w:rsidRPr="00FC1DAB"&amp;gt;&amp;lt;w:t xml:space="preserve"&amp;gt;A nonlapsing, interest-earning, revolving fund under the jurisdiction &amp;lt;/w:t&amp;gt;&amp;lt;/w:r&amp;gt;&amp;lt;w:bookmarkStart w:id="131" w:name="_LINE__27_8c4ba2a6_26c1_4011_94aa_905e7f" /&amp;gt;&amp;lt;w:bookmarkEnd w:id="127" /&amp;gt;&amp;lt;w:r w:rsidRPr="00FC1DAB"&amp;gt;&amp;lt;w:t xml:space="preserve"&amp;gt;of the authority, known as the International Medical Graduates Sponsorship Program Fund &amp;lt;/w:t&amp;gt;&amp;lt;/w:r&amp;gt;&amp;lt;w:bookmarkStart w:id="132" w:name="_LINE__28_cede34c3_33d9_47ec_97cd_346415" /&amp;gt;&amp;lt;w:bookmarkEnd w:id="131" /&amp;gt;&amp;lt;w:r w:rsidRPr="00FC1DAB"&amp;gt;&amp;lt;w:t xml:space="preserve"&amp;gt;and referred to in this subsection as "the fund," is created to carry out the purposes of this &amp;lt;/w:t&amp;gt;&amp;lt;/w:r&amp;gt;&amp;lt;w:bookmarkStart w:id="133" w:name="_LINE__29_197965bd_52d9_4dc3_92e9_734a74" /&amp;gt;&amp;lt;w:bookmarkEnd w:id="132" /&amp;gt;&amp;lt;w:r w:rsidRPr="00FC1DAB"&amp;gt;&amp;lt;w:t xml:space="preserve"&amp;gt;section.  Any unexpended balance in the fund carries over for continued use under this &amp;lt;/w:t&amp;gt;&amp;lt;/w:r&amp;gt;&amp;lt;w:bookmarkStart w:id="134" w:name="_LINE__30_3ca24e8d_46e0_42ad_bf0f_573611" /&amp;gt;&amp;lt;w:bookmarkEnd w:id="133" /&amp;gt;&amp;lt;w:r w:rsidRPr="00FC1DAB"&amp;gt;&amp;lt;w:t xml:space="preserve"&amp;gt;section.  The authority may receive, invest and expend on behalf of the fund money from &amp;lt;/w:t&amp;gt;&amp;lt;/w:r&amp;gt;&amp;lt;w:bookmarkStart w:id="135" w:name="_LINE__31_2dfff45c_8bc3_43d8_bbe7_543953" /&amp;gt;&amp;lt;w:bookmarkEnd w:id="134" /&amp;gt;&amp;lt;w:r w:rsidRPr="00FC1DAB"&amp;gt;&amp;lt;w:t xml:space="preserve"&amp;gt;gifts, grants, bequests and donations or other sources in addition to money appropriated or &amp;lt;/w:t&amp;gt;&amp;lt;/w:r&amp;gt;&amp;lt;w:bookmarkStart w:id="136" w:name="_LINE__32_45092ac4_eebd_4c6a_b134_2395e9" /&amp;gt;&amp;lt;w:bookmarkEnd w:id="135" /&amp;gt;&amp;lt;w:r w:rsidRPr="00FC1DAB"&amp;gt;&amp;lt;w:t xml:space="preserve"&amp;gt;allocated by the State.  Money in the fund must be invested by the authority, as provided &amp;lt;/w:t&amp;gt;&amp;lt;/w:r&amp;gt;&amp;lt;w:bookmarkStart w:id="137" w:name="_LINE__33_76309db8_4f5d_45c3_b4df_3446f6" /&amp;gt;&amp;lt;w:bookmarkEnd w:id="136" /&amp;gt;&amp;lt;w:r w:rsidRPr="00FC1DAB"&amp;gt;&amp;lt;w:t xml:space="preserve"&amp;gt;by law, with the earned income to be added to the fund.  Money received by the authority &amp;lt;/w:t&amp;gt;&amp;lt;/w:r&amp;gt;&amp;lt;w:bookmarkStart w:id="138" w:name="_LINE__34_9b82ae9e_b2be_4c6f_ae1e_e8ca63" /&amp;gt;&amp;lt;w:bookmarkEnd w:id="137" /&amp;gt;&amp;lt;w:r w:rsidRPr="00FC1DAB"&amp;gt;&amp;lt;w:t&amp;gt;on behalf of the fund must be used for the purposes of this section.&amp;lt;/w:t&amp;gt;&amp;lt;/w:r&amp;gt;&amp;lt;/w:ins&amp;gt;&amp;lt;w:bookmarkEnd w:id="138" /&amp;gt;&amp;lt;/w:p&amp;gt;&amp;lt;w:p w:rsidR="00461157" w:rsidRDefault="00461157" w:rsidP="00461157"&amp;gt;&amp;lt;w:pPr&amp;gt;&amp;lt;w:ind w:left="360" w:firstLine="360" /&amp;gt;&amp;lt;/w:pPr&amp;gt;&amp;lt;w:bookmarkStart w:id="139" w:name="_BILL_SECTION_HEADER__a17bd59f_9bbe_4059" /&amp;gt;&amp;lt;w:bookmarkStart w:id="140" w:name="_BILL_SECTION__2d26476a_de81_4267_b8b7_6" /&amp;gt;&amp;lt;w:bookmarkStart w:id="141" w:name="_PAR__11_61352c30_f8a7_436e_b10f_ebba370" /&amp;gt;&amp;lt;w:bookmarkStart w:id="142" w:name="_LINE__35_fa493303_7d61_4127_a14e_178ee5" /&amp;gt;&amp;lt;w:bookmarkEnd w:id="7" /&amp;gt;&amp;lt;w:bookmarkEnd w:id="13" /&amp;gt;&amp;lt;w:bookmarkEnd w:id="16" /&amp;gt;&amp;lt;w:bookmarkEnd w:id="125" /&amp;gt;&amp;lt;w:bookmarkEnd w:id="126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43" w:name="_BILL_SECTION_NUMBER__e8a07a4f_11c0_472c" /&amp;gt;&amp;lt;w:r&amp;gt;&amp;lt;w:rPr&amp;gt;&amp;lt;w:b /&amp;gt;&amp;lt;w:sz w:val="24" /&amp;gt;&amp;lt;/w:rPr&amp;gt;&amp;lt;w:t&amp;gt;2&amp;lt;/w:t&amp;gt;&amp;lt;/w:r&amp;gt;&amp;lt;w:bookmarkEnd w:id="143" /&amp;gt;&amp;lt;w:r&amp;gt;&amp;lt;w:rPr&amp;gt;&amp;lt;w:b /&amp;gt;&amp;lt;w:sz w:val="24" /&amp;gt;&amp;lt;/w:rPr&amp;gt;&amp;lt;w:t&amp;gt;.  32 MRSA §3271, sub-§8&amp;lt;/w:t&amp;gt;&amp;lt;/w:r&amp;gt;&amp;lt;w:r&amp;gt;&amp;lt;w:t xml:space="preserve"&amp;gt; is enacted to read:&amp;lt;/w:t&amp;gt;&amp;lt;/w:r&amp;gt;&amp;lt;w:bookmarkEnd w:id="142" /&amp;gt;&amp;lt;/w:p&amp;gt;&amp;lt;w:p w:rsidR="00461157" w:rsidRDefault="00461157" w:rsidP="00461157"&amp;gt;&amp;lt;w:pPr&amp;gt;&amp;lt;w:ind w:left="360" w:firstLine="360" /&amp;gt;&amp;lt;w:rPr&amp;gt;&amp;lt;w:ins w:id="144" w:author="BPS" w:date="2024-02-21T11:35:00Z" /&amp;gt;&amp;lt;/w:rPr&amp;gt;&amp;lt;/w:pPr&amp;gt;&amp;lt;w:bookmarkStart w:id="145" w:name="_STATUTE_NUMBER__77ec64af_48dd_466c_89e0" /&amp;gt;&amp;lt;w:bookmarkStart w:id="146" w:name="_STATUTE_SS__925f8632_2deb_44ab_ae60_45b" /&amp;gt;&amp;lt;w:bookmarkStart w:id="147" w:name="_PAR__12_68569da8_dfbc_498d_93a0_801f716" /&amp;gt;&amp;lt;w:bookmarkStart w:id="148" w:name="_LINE__36_cc0e1af0_232f_4eb4_8202_d7c816" /&amp;gt;&amp;lt;w:bookmarkStart w:id="149" w:name="_PROCESSED_CHANGE__c5928dfa_b291_41b3_89" /&amp;gt;&amp;lt;w:bookmarkEnd w:id="139" /&amp;gt;&amp;lt;w:bookmarkEnd w:id="141" /&amp;gt;&amp;lt;w:ins w:id="150" w:author="BPS" w:date="2024-02-21T11:35:00Z"&amp;gt;&amp;lt;w:r&amp;gt;&amp;lt;w:rPr&amp;gt;&amp;lt;w:b /&amp;gt;&amp;lt;/w:rPr&amp;gt;&amp;lt;w:t&amp;gt;8&amp;lt;/w:t&amp;gt;&amp;lt;/w:r&amp;gt;&amp;lt;w:bookmarkEnd w:id="145" /&amp;gt;&amp;lt;w:r&amp;gt;&amp;lt;w:rPr&amp;gt;&amp;lt;w:b /&amp;gt;&amp;lt;/w:rPr&amp;gt;&amp;lt;w:t xml:space="preserve"&amp;gt;.  &amp;lt;/w:t&amp;gt;&amp;lt;/w:r&amp;gt;&amp;lt;w:bookmarkStart w:id="151" w:name="_STATUTE_HEADNOTE__4fb17cc4_6b58_4e61_91" /&amp;gt;&amp;lt;w:r&amp;gt;&amp;lt;w:rPr&amp;gt;&amp;lt;w:b /&amp;gt;&amp;lt;/w:rPr&amp;gt;&amp;lt;w:t xml:space="preserve"&amp;gt;Alternative license pathway for internationally trained physician. &amp;lt;/w:t&amp;gt;&amp;lt;/w:r&amp;gt;&amp;lt;w:r&amp;gt;&amp;lt;w:t xml:space="preserve"&amp;gt; &amp;lt;/w:t&amp;gt;&amp;lt;/w:r&amp;gt;&amp;lt;w:bookmarkStart w:id="152" w:name="_STATUTE_CONTENT__ed1ce871_a7cc_4e0e_933" /&amp;gt;&amp;lt;w:bookmarkStart w:id="153" w:name="_LINE__37_fe2cb9ee_766e_4682_94f8_ffc3c3" /&amp;gt;&amp;lt;w:bookmarkEnd w:id="148" /&amp;gt;&amp;lt;w:bookmarkEnd w:id="151" /&amp;gt;&amp;lt;w:r&amp;gt;&amp;lt;w:t xml:space="preserve"&amp;gt;Notwithstanding any other requirements of this chapter, the board shall provide a pathway &amp;lt;/w:t&amp;gt;&amp;lt;/w:r&amp;gt;&amp;lt;w:bookmarkStart w:id="154" w:name="_LINE__38_5f1517eb_00a1_4041_abce_be8a47" /&amp;gt;&amp;lt;w:bookmarkEnd w:id="153" /&amp;gt;&amp;lt;w:r&amp;gt;&amp;lt;w:t xml:space="preserve"&amp;gt;for an internationally trained physician who has been licensed or otherwise authorized to &amp;lt;/w:t&amp;gt;&amp;lt;/w:r&amp;gt;&amp;lt;w:bookmarkStart w:id="155" w:name="_LINE__39_045372d0_9989_42d6_bedf_83f2fb" /&amp;gt;&amp;lt;w:bookmarkEnd w:id="154" /&amp;gt;&amp;lt;w:r&amp;gt;&amp;lt;w:t xml:space="preserve"&amp;gt;practice medicine in a country other than the United States and who meets the requirements &amp;lt;/w:t&amp;gt;&amp;lt;/w:r&amp;gt;&amp;lt;w:bookmarkStart w:id="156" w:name="_LINE__40_08478b25_b792_45e6_8fc7_d3a6f1" /&amp;gt;&amp;lt;w:bookmarkEnd w:id="155" /&amp;gt;&amp;lt;w:r&amp;gt;&amp;lt;w:t&amp;gt;of this subsection to apply for and obtain a full&amp;lt;/w:t&amp;gt;&amp;lt;/w:r&amp;gt;&amp;lt;/w:ins&amp;gt;&amp;lt;w:ins w:id="157" w:author="BPS" w:date="2024-03-05T16:15:00Z"&amp;gt;&amp;lt;w:r&amp;gt;&amp;lt;w:t xml:space="preserve"&amp;gt; and&amp;lt;/w:t&amp;gt;&amp;lt;/w:r&amp;gt;&amp;lt;/w:ins&amp;gt;&amp;lt;w:ins w:id="158" w:author="BPS" w:date="2024-02-21T11:35:00Z"&amp;gt;&amp;lt;w:r&amp;gt;&amp;lt;w:t xml:space="preserve"&amp;gt; unrestricted license to practice medicine &amp;lt;/w:t&amp;gt;&amp;lt;/w:r&amp;gt;&amp;lt;w:bookmarkStart w:id="159" w:name="_LINE__41_3e1305b4_7a6e_4ed4_85cb_1875d0" /&amp;gt;&amp;lt;w:bookmarkEnd w:id="156" /&amp;gt;&amp;lt;w:r&amp;gt;&amp;lt;w:t&amp;gt;in this State.&amp;lt;/w:t&amp;gt;&amp;lt;/w:r&amp;gt;&amp;lt;w:bookmarkEnd w:id="159" /&amp;gt;&amp;lt;/w:ins&amp;gt;&amp;lt;/w:p&amp;gt;&amp;lt;w:p w:rsidR="00461157" w:rsidRDefault="00461157" w:rsidP="00461157"&amp;gt;&amp;lt;w:pPr&amp;gt;&amp;lt;w:ind w:left="720" /&amp;gt;&amp;lt;w:rPr&amp;gt;&amp;lt;w:ins w:id="160" w:author="BPS" w:date="2024-02-21T11:35:00Z" /&amp;gt;&amp;lt;/w:rPr&amp;gt;&amp;lt;/w:pPr&amp;gt;&amp;lt;w:bookmarkStart w:id="161" w:name="_STATUTE_NUMBER__5592cf02_f0fa_43e3_913d" /&amp;gt;&amp;lt;w:bookmarkStart w:id="162" w:name="_STATUTE_P__492c8980_8a5a_47a8_858b_e8e9" /&amp;gt;&amp;lt;w:bookmarkStart w:id="163" w:name="_PAGE__2_9b1dc437_d938_4583_9524_3474935" /&amp;gt;&amp;lt;w:bookmarkStart w:id="164" w:name="_PAR__1_68f97454_aadc_4abb_b55f_0f1cd83a" /&amp;gt;&amp;lt;w:bookmarkStart w:id="165" w:name="_LINE__1_9670dab1_7e07_4fd0_8d7e_3d3878f" /&amp;gt;&amp;lt;w:bookmarkEnd w:id="3" /&amp;gt;&amp;lt;w:bookmarkEnd w:id="147" /&amp;gt;&amp;lt;w:bookmarkEnd w:id="152" /&amp;gt;&amp;lt;w:ins w:id="166" w:author="BPS" w:date="2024-02-21T11:35:00Z"&amp;gt;&amp;lt;w:r&amp;gt;&amp;lt;w:t&amp;gt;A&amp;lt;/w:t&amp;gt;&amp;lt;/w:r&amp;gt;&amp;lt;w:bookmarkEnd w:id="161" /&amp;gt;&amp;lt;w:r&amp;gt;&amp;lt;w:t xml:space="preserve"&amp;gt;. &amp;lt;/w:t&amp;gt;&amp;lt;/w:r&amp;gt;&amp;lt;w:bookmarkStart w:id="167" w:name="_STATUTE_CONTENT__c118ce66_fad0_4139_9a4" /&amp;gt;&amp;lt;w:r&amp;gt;&amp;lt;w:t xml:space="preserve"&amp;gt;For the purposes of this subsection, unless the context otherwise indicates, the &amp;lt;/w:t&amp;gt;&amp;lt;/w:r&amp;gt;&amp;lt;w:bookmarkStart w:id="168" w:name="_LINE__2_84011132_5782_457c_97fd_1692a90" /&amp;gt;&amp;lt;w:bookmarkEnd w:id="165" /&amp;gt;&amp;lt;w:r&amp;gt;&amp;lt;w:t&amp;gt;following terms have the following meanings.&amp;lt;/w:t&amp;gt;&amp;lt;/w:r&amp;gt;&amp;lt;w:bookmarkEnd w:id="168" /&amp;gt;&amp;lt;/w:ins&amp;gt;&amp;lt;/w:p&amp;gt;&amp;lt;w:p w:rsidR="00461157" w:rsidRDefault="00461157" w:rsidP="00461157"&amp;gt;&amp;lt;w:pPr&amp;gt;&amp;lt;w:ind w:left="1080" /&amp;gt;&amp;lt;w:rPr&amp;gt;&amp;lt;w:ins w:id="169" w:author="BPS" w:date="2024-02-21T11:35:00Z" /&amp;gt;&amp;lt;/w:rPr&amp;gt;&amp;lt;/w:pPr&amp;gt;&amp;lt;w:bookmarkStart w:id="170" w:name="_STATUTE_SP__b0bcabc8_461f_42a8_ad41_96d" /&amp;gt;&amp;lt;w:bookmarkStart w:id="171" w:name="_PAR__2_32a827d3_8362_4591_93e8_6c297fbb" /&amp;gt;&amp;lt;w:bookmarkStart w:id="172" w:name="_LINE__3_77916624_c661_4784_b8ac_866ac94" /&amp;gt;&amp;lt;w:bookmarkEnd w:id="164" /&amp;gt;&amp;lt;w:bookmarkEnd w:id="167" /&amp;gt;&amp;lt;w:ins w:id="173" w:author="BPS" w:date="2024-02-21T11:35:00Z"&amp;gt;&amp;lt;w:r&amp;gt;&amp;lt;w:t&amp;gt;(&amp;lt;/w:t&amp;gt;&amp;lt;/w:r&amp;gt;&amp;lt;w:bookmarkStart w:id="174" w:name="_STATUTE_NUMBER__997dde0e_aefe_494e_b670" /&amp;gt;&amp;lt;w:r&amp;gt;&amp;lt;w:t&amp;gt;1&amp;lt;/w:t&amp;gt;&amp;lt;/w:r&amp;gt;&amp;lt;w:bookmarkEnd w:id="174" /&amp;gt;&amp;lt;w:r&amp;gt;&amp;lt;w:t xml:space="preserve"&amp;gt;) &amp;lt;/w:t&amp;gt;&amp;lt;/w:r&amp;gt;&amp;lt;w:bookmarkStart w:id="175" w:name="_STATUTE_CONTENT__8f8a2d34_e7db_4071_862" /&amp;gt;&amp;lt;w:r&amp;gt;&amp;lt;w:t xml:space="preserve"&amp;gt;"Internationally trained physician" means a physician who has received a &amp;lt;/w:t&amp;gt;&amp;lt;/w:r&amp;gt;&amp;lt;w:bookmarkStart w:id="176" w:name="_LINE__4_2a9195c6_0c5b_4eab_8ecd_470e2d6" /&amp;gt;&amp;lt;w:bookmarkEnd w:id="172" /&amp;gt;&amp;lt;w:r&amp;gt;&amp;lt;w:t xml:space="preserve"&amp;gt;degree of doctor of medicine or its equivalent from a legally chartered medical &amp;lt;/w:t&amp;gt;&amp;lt;/w:r&amp;gt;&amp;lt;w:bookmarkStart w:id="177" w:name="_LINE__5_86c664c6_e769_44ed_9893_02ed520" /&amp;gt;&amp;lt;w:bookmarkEnd w:id="176" /&amp;gt;&amp;lt;w:r&amp;gt;&amp;lt;w:t xml:space="preserve"&amp;gt;school outside the United States recognized by the World Health Organization or &amp;lt;/w:t&amp;gt;&amp;lt;/w:r&amp;gt;&amp;lt;w:bookmarkStart w:id="178" w:name="_LINE__6_dfb128af_132a_47a2_9340_ad30296" /&amp;gt;&amp;lt;w:bookmarkEnd w:id="177" /&amp;gt;&amp;lt;w:r&amp;gt;&amp;lt;w:t xml:space="preserve"&amp;gt;its successor organization; who has been licensed or otherwise authorized to &amp;lt;/w:t&amp;gt;&amp;lt;/w:r&amp;gt;&amp;lt;w:bookmarkStart w:id="179" w:name="_LINE__7_c5664a1c_8fff_4e13_9d41_0fab872" /&amp;gt;&amp;lt;w:bookmarkEnd w:id="178" /&amp;gt;&amp;lt;w:r&amp;gt;&amp;lt;w:t&amp;gt;practice medicine in a country other than the United States&amp;lt;/w:t&amp;gt;&amp;lt;/w:r&amp;gt;&amp;lt;/w:ins&amp;gt;&amp;lt;w:ins w:id="180" w:author="BPS" w:date="2024-03-08T13:44:00Z"&amp;gt;&amp;lt;w:r&amp;gt;&amp;lt;w:t&amp;gt;;&amp;lt;/w:t&amp;gt;&amp;lt;/w:r&amp;gt;&amp;lt;/w:ins&amp;gt;&amp;lt;w:ins w:id="181" w:author="BPS" w:date="2024-02-21T11:35:00Z"&amp;gt;&amp;lt;w:r&amp;gt;&amp;lt;w:t xml:space="preserve"&amp;gt; who has practiced &amp;lt;/w:t&amp;gt;&amp;lt;/w:r&amp;gt;&amp;lt;w:bookmarkStart w:id="182" w:name="_LINE__8_e0d8e463_2668_4bd6_806b_2192f9f" /&amp;gt;&amp;lt;w:bookmarkEnd w:id="179" /&amp;gt;&amp;lt;w:r&amp;gt;&amp;lt;w:t&amp;gt;medicine for at least one year; and who has lived in this State for at least 12 months.&amp;lt;/w:t&amp;gt;&amp;lt;/w:r&amp;gt;&amp;lt;w:bookmarkEnd w:id="182" /&amp;gt;&amp;lt;/w:ins&amp;gt;&amp;lt;/w:p&amp;gt;&amp;lt;w:p w:rsidR="00461157" w:rsidRDefault="00461157" w:rsidP="00461157"&amp;gt;&amp;lt;w:pPr&amp;gt;&amp;lt;w:ind w:left="1080" /&amp;gt;&amp;lt;w:rPr&amp;gt;&amp;lt;w:ins w:id="183" w:author="BPS" w:date="2024-02-21T11:35:00Z" /&amp;gt;&amp;lt;/w:rPr&amp;gt;&amp;lt;/w:pPr&amp;gt;&amp;lt;w:bookmarkStart w:id="184" w:name="_STATUTE_SP__0e8baf9f_813d_4196_a6c6_984" /&amp;gt;&amp;lt;w:bookmarkStart w:id="185" w:name="_PAR__3_0726b696_eab5_4821_9184_f0749f77" /&amp;gt;&amp;lt;w:bookmarkStart w:id="186" w:name="_LINE__9_d38cae8f_78b4_4e2f_8fc5_d7194dd" /&amp;gt;&amp;lt;w:bookmarkEnd w:id="170" /&amp;gt;&amp;lt;w:bookmarkEnd w:id="171" /&amp;gt;&amp;lt;w:bookmarkEnd w:id="175" /&amp;gt;&amp;lt;w:ins w:id="187" w:author="BPS" w:date="2024-02-21T11:35:00Z"&amp;gt;&amp;lt;w:r&amp;gt;&amp;lt;w:t&amp;gt;(&amp;lt;/w:t&amp;gt;&amp;lt;/w:r&amp;gt;&amp;lt;w:bookmarkStart w:id="188" w:name="_STATUTE_NUMBER__d0f4f345_ef9a_46bf_96cf" /&amp;gt;&amp;lt;w:r&amp;gt;&amp;lt;w:t&amp;gt;2&amp;lt;/w:t&amp;gt;&amp;lt;/w:r&amp;gt;&amp;lt;w:bookmarkEnd w:id="188" /&amp;gt;&amp;lt;w:r&amp;gt;&amp;lt;w:t xml:space="preserve"&amp;gt;) &amp;lt;/w:t&amp;gt;&amp;lt;/w:r&amp;gt;&amp;lt;w:bookmarkStart w:id="189" w:name="_STATUTE_CONTENT__313160b7_3b89_49a6_bc0" /&amp;gt;&amp;lt;w:r&amp;gt;&amp;lt;w:t xml:space="preserve"&amp;gt;"Maine physician shortage area" means a geographic region or population in &amp;lt;/w:t&amp;gt;&amp;lt;/w:r&amp;gt;&amp;lt;w:bookmarkStart w:id="190" w:name="_LINE__10_94fe1eff_77d7_4d82_b14c_d7a938" /&amp;gt;&amp;lt;w:bookmarkEnd w:id="186" /&amp;gt;&amp;lt;w:r&amp;gt;&amp;lt;w:t xml:space="preserve"&amp;gt;the State experiencing a shortage of physicians, relative to population and need, as &amp;lt;/w:t&amp;gt;&amp;lt;/w:r&amp;gt;&amp;lt;w:bookmarkStart w:id="191" w:name="_LINE__11_e4d31875_b126_4038_b1e8_472c21" /&amp;gt;&amp;lt;w:bookmarkEnd w:id="190" /&amp;gt;&amp;lt;w:r&amp;gt;&amp;lt;w:t&amp;gt;determined by the board.&amp;lt;/w:t&amp;gt;&amp;lt;/w:r&amp;gt;&amp;lt;w:bookmarkEnd w:id="191" /&amp;gt;&amp;lt;/w:ins&amp;gt;&amp;lt;/w:p&amp;gt;&amp;lt;w:p w:rsidR="00461157" w:rsidRDefault="00461157" w:rsidP="00461157"&amp;gt;&amp;lt;w:pPr&amp;gt;&amp;lt;w:ind w:left="1080" /&amp;gt;&amp;lt;w:rPr&amp;gt;&amp;lt;w:ins w:id="192" w:author="BPS" w:date="2024-02-21T11:35:00Z" /&amp;gt;&amp;lt;/w:rPr&amp;gt;&amp;lt;/w:pPr&amp;gt;&amp;lt;w:bookmarkStart w:id="193" w:name="_STATUTE_SP__93b8a3a9_bae5_413c_b982_e20" /&amp;gt;&amp;lt;w:bookmarkStart w:id="194" w:name="_PAR__4_b02e52be_9fe9_440e_abb0_56f1833c" /&amp;gt;&amp;lt;w:bookmarkStart w:id="195" w:name="_LINE__12_0b9ae2c8_12f5_4e8e_bdfe_1abd9e" /&amp;gt;&amp;lt;w:bookmarkEnd w:id="184" /&amp;gt;&amp;lt;w:bookmarkEnd w:id="185" /&amp;gt;&amp;lt;w:bookmarkEnd w:id="189" /&amp;gt;&amp;lt;w:ins w:id="196" w:author="BPS" w:date="2024-02-21T11:35:00Z"&amp;gt;&amp;lt;w:r w:rsidRPr="00732D9D"&amp;gt;&amp;lt;w:t&amp;gt;(&amp;lt;/w:t&amp;gt;&amp;lt;/w:r&amp;gt;&amp;lt;w:bookmarkStart w:id="197" w:name="_STATUTE_NUMBER__91af3a64_6c4e_4899_bca6" /&amp;gt;&amp;lt;w:r&amp;gt;&amp;lt;w:t&amp;gt;3&amp;lt;/w:t&amp;gt;&amp;lt;/w:r&amp;gt;&amp;lt;w:bookmarkEnd w:id="197" /&amp;gt;&amp;lt;w:r w:rsidRPr="00732D9D"&amp;gt;&amp;lt;w:t xml:space="preserve"&amp;gt;) &amp;lt;/w:t&amp;gt;&amp;lt;/w:r&amp;gt;&amp;lt;w:bookmarkStart w:id="198" w:name="_STATUTE_CONTENT__46369701_1e06_4dc9_811" /&amp;gt;&amp;lt;w:r w:rsidRPr="00732D9D"&amp;gt;&amp;lt;w:t&amp;gt;"Medical licens&amp;lt;/w:t&amp;gt;&amp;lt;/w:r&amp;gt;&amp;lt;/w:ins&amp;gt;&amp;lt;w:ins w:id="199" w:author="BPS" w:date="2024-03-05T16:16:00Z"&amp;gt;&amp;lt;w:r&amp;gt;&amp;lt;w:t&amp;gt;ing&amp;lt;/w:t&amp;gt;&amp;lt;/w:r&amp;gt;&amp;lt;/w:ins&amp;gt;&amp;lt;w:ins w:id="200" w:author="BPS" w:date="2024-02-21T11:35:00Z"&amp;gt;&amp;lt;w:r w:rsidRPr="00732D9D"&amp;gt;&amp;lt;w:t xml:space="preserve"&amp;gt; exam" means the United States Medical Licens&amp;lt;/w:t&amp;gt;&amp;lt;/w:r&amp;gt;&amp;lt;/w:ins&amp;gt;&amp;lt;w:ins w:id="201" w:author="BPS" w:date="2024-03-05T16:17:00Z"&amp;gt;&amp;lt;w:r&amp;gt;&amp;lt;w:t&amp;gt;ing&amp;lt;/w:t&amp;gt;&amp;lt;/w:r&amp;gt;&amp;lt;/w:ins&amp;gt;&amp;lt;w:ins w:id="202" w:author="BPS" w:date="2024-02-21T11:35:00Z"&amp;gt;&amp;lt;w:r w:rsidRPr="00732D9D"&amp;gt;&amp;lt;w:t xml:space="preserve"&amp;gt; &amp;lt;/w:t&amp;gt;&amp;lt;/w:r&amp;gt;&amp;lt;w:bookmarkStart w:id="203" w:name="_LINE__13_f60a2d53_1809_49c3_8f50_793f8b" /&amp;gt;&amp;lt;w:bookmarkEnd w:id="195" /&amp;gt;&amp;lt;w:r w:rsidRPr="00732D9D"&amp;gt;&amp;lt;w:t&amp;gt;Exam&amp;lt;/w:t&amp;gt;&amp;lt;/w:r&amp;gt;&amp;lt;/w:ins&amp;gt;&amp;lt;w:ins w:id="204" w:author="BPS" w:date="2024-03-05T16:17:00Z"&amp;gt;&amp;lt;w:r&amp;gt;&amp;lt;w:t&amp;gt;ination&amp;lt;/w:t&amp;gt;&amp;lt;/w:r&amp;gt;&amp;lt;/w:ins&amp;gt;&amp;lt;w:ins w:id="205" w:author="BPS" w:date="2024-02-21T11:35:00Z"&amp;gt;&amp;lt;w:r w:rsidRPr="00732D9D"&amp;gt;&amp;lt;w:t xml:space="preserve"&amp;gt; or its successor examination.&amp;lt;/w:t&amp;gt;&amp;lt;/w:r&amp;gt;&amp;lt;w:bookmarkEnd w:id="203" /&amp;gt;&amp;lt;/w:ins&amp;gt;&amp;lt;/w:p&amp;gt;&amp;lt;w:p w:rsidR="00461157" w:rsidRDefault="00461157" w:rsidP="00461157"&amp;gt;&amp;lt;w:pPr&amp;gt;&amp;lt;w:ind w:left="1080" /&amp;gt;&amp;lt;w:rPr&amp;gt;&amp;lt;w:ins w:id="206" w:author="BPS" w:date="2024-02-21T11:35:00Z" /&amp;gt;&amp;lt;/w:rPr&amp;gt;&amp;lt;/w:pPr&amp;gt;&amp;lt;w:bookmarkStart w:id="207" w:name="_STATUTE_SP__e4ee99c9_16b5_4a94_b70a_596" /&amp;gt;&amp;lt;w:bookmarkStart w:id="208" w:name="_PAR__5_5f73a383_9bae_4d15_9776_cd898686" /&amp;gt;&amp;lt;w:bookmarkStart w:id="209" w:name="_LINE__14_078d8d61_f1ac_4bd3_8917_e846f8" /&amp;gt;&amp;lt;w:bookmarkEnd w:id="193" /&amp;gt;&amp;lt;w:bookmarkEnd w:id="194" /&amp;gt;&amp;lt;w:bookmarkEnd w:id="198" /&amp;gt;&amp;lt;w:ins w:id="210" w:author="BPS" w:date="2024-02-21T11:35:00Z"&amp;gt;&amp;lt;w:r&amp;gt;&amp;lt;w:t&amp;gt;(&amp;lt;/w:t&amp;gt;&amp;lt;/w:r&amp;gt;&amp;lt;w:bookmarkStart w:id="211" w:name="_STATUTE_NUMBER__aadd5f88_37c7_4b03_a858" /&amp;gt;&amp;lt;w:r&amp;gt;&amp;lt;w:t&amp;gt;4&amp;lt;/w:t&amp;gt;&amp;lt;/w:r&amp;gt;&amp;lt;w:bookmarkEnd w:id="211" /&amp;gt;&amp;lt;w:r&amp;gt;&amp;lt;w:t xml:space="preserve"&amp;gt;) &amp;lt;/w:t&amp;gt;&amp;lt;/w:r&amp;gt;&amp;lt;w:bookmarkStart w:id="212" w:name="_STATUTE_CONTENT__2505599c_2e3a_4384_863" /&amp;gt;&amp;lt;w:r&amp;gt;&amp;lt;w:t&amp;gt;"Participating health&amp;lt;/w:t&amp;gt;&amp;lt;/w:r&amp;gt;&amp;lt;/w:ins&amp;gt;&amp;lt;w:ins w:id="213" w:author="BPS" w:date="2024-03-05T16:17:00Z"&amp;gt;&amp;lt;w:r&amp;gt;&amp;lt;w:t xml:space="preserve"&amp;gt; &amp;lt;/w:t&amp;gt;&amp;lt;/w:r&amp;gt;&amp;lt;/w:ins&amp;gt;&amp;lt;w:ins w:id="214" w:author="BPS" w:date="2024-02-21T11:35:00Z"&amp;gt;&amp;lt;w:r&amp;gt;&amp;lt;w:t xml:space="preserve"&amp;gt;care facility" means a health care facility approved by the &amp;lt;/w:t&amp;gt;&amp;lt;/w:r&amp;gt;&amp;lt;w:bookmarkStart w:id="215" w:name="_LINE__15_68471bb8_d66b_40e3_b978_2e84c4" /&amp;gt;&amp;lt;w:bookmarkEnd w:id="209" /&amp;gt;&amp;lt;w:r&amp;gt;&amp;lt;w:t xml:space="preserve"&amp;gt;board that provides a program &amp;lt;/w:t&amp;gt;&amp;lt;/w:r&amp;gt;&amp;lt;/w:ins&amp;gt;&amp;lt;w:ins w:id="216" w:author="BPS" w:date="2024-03-05T16:17:00Z"&amp;gt;&amp;lt;w:r&amp;gt;&amp;lt;w:t&amp;gt;for&amp;lt;/w:t&amp;gt;&amp;lt;/w:r&amp;gt;&amp;lt;/w:ins&amp;gt;&amp;lt;w:ins w:id="217" w:author="BPS" w:date="2024-02-21T11:35:00Z"&amp;gt;&amp;lt;w:r&amp;gt;&amp;lt;w:t xml:space="preserve"&amp;gt; internationally trained physicians according to &amp;lt;/w:t&amp;gt;&amp;lt;/w:r&amp;gt;&amp;lt;w:bookmarkStart w:id="218" w:name="_LINE__16_def5a6eb_062c_46b9_a8cb_ee2dd9" /&amp;gt;&amp;lt;w:bookmarkEnd w:id="215" /&amp;gt;&amp;lt;w:r&amp;gt;&amp;lt;w:t xml:space="preserve"&amp;gt;criteria developed or approved by the board and that provides medical care in a &amp;lt;/w:t&amp;gt;&amp;lt;/w:r&amp;gt;&amp;lt;w:bookmarkStart w:id="219" w:name="_LINE__17_88cae1de_4ef2_4c82_a07e_e61388" /&amp;gt;&amp;lt;w:bookmarkEnd w:id="218" /&amp;gt;&amp;lt;w:r&amp;gt;&amp;lt;w:t&amp;gt;Maine physician shortage area.&amp;lt;/w:t&amp;gt;&amp;lt;/w:r&amp;gt;&amp;lt;w:bookmarkEnd w:id="219" /&amp;gt;&amp;lt;/w:ins&amp;gt;&amp;lt;/w:p&amp;gt;&amp;lt;w:p w:rsidR="00461157" w:rsidRDefault="00461157" w:rsidP="00461157"&amp;gt;&amp;lt;w:pPr&amp;gt;&amp;lt;w:ind w:left="1080" /&amp;gt;&amp;lt;w:rPr&amp;gt;&amp;lt;w:ins w:id="220" w:author="BPS" w:date="2024-02-21T11:35:00Z" /&amp;gt;&amp;lt;/w:rPr&amp;gt;&amp;lt;/w:pPr&amp;gt;&amp;lt;w:bookmarkStart w:id="221" w:name="_STATUTE_SP__ae88ad29_83b1_40c0_a905_0a5" /&amp;gt;&amp;lt;w:bookmarkStart w:id="222" w:name="_PAR__6_66955200_bc4e_4c4f_8905_3e29a903" /&amp;gt;&amp;lt;w:bookmarkStart w:id="223" w:name="_LINE__18_a7bd8a66_d4eb_4ecc_b352_f562a6" /&amp;gt;&amp;lt;w:bookmarkEnd w:id="207" /&amp;gt;&amp;lt;w:bookmarkEnd w:id="208" /&amp;gt;&amp;lt;w:bookmarkEnd w:id="212" /&amp;gt;&amp;lt;w:ins w:id="224" w:author="BPS" w:date="2024-02-21T11:35:00Z"&amp;gt;&amp;lt;w:r&amp;gt;&amp;lt;w:t&amp;gt;(&amp;lt;/w:t&amp;gt;&amp;lt;/w:r&amp;gt;&amp;lt;w:bookmarkStart w:id="225" w:name="_STATUTE_NUMBER__788a71bd_87fd_4264_9f31" /&amp;gt;&amp;lt;w:r&amp;gt;&amp;lt;w:t&amp;gt;5&amp;lt;/w:t&amp;gt;&amp;lt;/w:r&amp;gt;&amp;lt;w:bookmarkEnd w:id="225" /&amp;gt;&amp;lt;w:r&amp;gt;&amp;lt;w:t xml:space="preserve"&amp;gt;) &amp;lt;/w:t&amp;gt;&amp;lt;/w:r&amp;gt;&amp;lt;w:bookmarkStart w:id="226" w:name="_STATUTE_CONTENT__808185e0_a1e3_4ec8_8b0" /&amp;gt;&amp;lt;w:r&amp;gt;&amp;lt;w:t xml:space="preserve"&amp;gt;"Sponsoring institution" means &amp;lt;/w:t&amp;gt;&amp;lt;/w:r&amp;gt;&amp;lt;/w:ins&amp;gt;&amp;lt;w:ins w:id="227" w:author="BPS" w:date="2024-03-05T16:20:00Z"&amp;gt;&amp;lt;w:r&amp;gt;&amp;lt;w:t&amp;gt;any of the 4 hospitals in this State&amp;lt;/w:t&amp;gt;&amp;lt;/w:r&amp;gt;&amp;lt;/w:ins&amp;gt;&amp;lt;w:ins w:id="228" w:author="BPS" w:date="2024-02-21T11:35:00Z"&amp;gt;&amp;lt;w:r&amp;gt;&amp;lt;w:t xml:space="preserve"&amp;gt; accredited &amp;lt;/w:t&amp;gt;&amp;lt;/w:r&amp;gt;&amp;lt;w:bookmarkStart w:id="229" w:name="_LINE__19_b79d6b12_366a_4bd1_b442_126f4f" /&amp;gt;&amp;lt;w:bookmarkEnd w:id="223" /&amp;gt;&amp;lt;w:r&amp;gt;&amp;lt;w:t&amp;gt;by the Accreditation Council for Graduate Medical Education&amp;lt;/w:t&amp;gt;&amp;lt;/w:r&amp;gt;&amp;lt;/w:ins&amp;gt;&amp;lt;w:ins w:id="230" w:author="BPS" w:date="2024-03-05T16:20:00Z"&amp;gt;&amp;lt;w:r&amp;gt;&amp;lt;w:t xml:space="preserve"&amp;gt; on January 1, 2024&amp;lt;/w:t&amp;gt;&amp;lt;/w:r&amp;gt;&amp;lt;/w:ins&amp;gt;&amp;lt;w:ins w:id="231" w:author="BPS" w:date="2024-02-21T11:35:00Z"&amp;gt;&amp;lt;w:r&amp;gt;&amp;lt;w:t&amp;gt;.&amp;lt;/w:t&amp;gt;&amp;lt;/w:r&amp;gt;&amp;lt;w:bookmarkEnd w:id="229" /&amp;gt;&amp;lt;/w:ins&amp;gt;&amp;lt;/w:p&amp;gt;&amp;lt;w:p w:rsidR="00461157" w:rsidRDefault="00461157" w:rsidP="00461157"&amp;gt;&amp;lt;w:pPr&amp;gt;&amp;lt;w:ind w:left="720" /&amp;gt;&amp;lt;w:rPr&amp;gt;&amp;lt;w:ins w:id="232" w:author="BPS" w:date="2024-02-21T11:35:00Z" /&amp;gt;&amp;lt;/w:rPr&amp;gt;&amp;lt;/w:pPr&amp;gt;&amp;lt;w:bookmarkStart w:id="233" w:name="_STATUTE_NUMBER__26ba60a2_c24e_43c0_a4a4" /&amp;gt;&amp;lt;w:bookmarkStart w:id="234" w:name="_STATUTE_P__9ad942ea_7bee_4aae_ad42_5dab" /&amp;gt;&amp;lt;w:bookmarkStart w:id="235" w:name="_PAR__7_2c223b65_1575_4976_8e50_de151ea0" /&amp;gt;&amp;lt;w:bookmarkStart w:id="236" w:name="_LINE__20_70661d02_2af8_4b29_9380_e727ec" /&amp;gt;&amp;lt;w:bookmarkEnd w:id="162" /&amp;gt;&amp;lt;w:bookmarkEnd w:id="221" /&amp;gt;&amp;lt;w:bookmarkEnd w:id="222" /&amp;gt;&amp;lt;w:bookmarkEnd w:id="226" /&amp;gt;&amp;lt;w:ins w:id="237" w:author="BPS" w:date="2024-02-21T11:35:00Z"&amp;gt;&amp;lt;w:r&amp;gt;&amp;lt;w:t&amp;gt;B&amp;lt;/w:t&amp;gt;&amp;lt;/w:r&amp;gt;&amp;lt;w:bookmarkEnd w:id="233" /&amp;gt;&amp;lt;w:r&amp;gt;&amp;lt;w:t xml:space="preserve"&amp;gt;.  &amp;lt;/w:t&amp;gt;&amp;lt;/w:r&amp;gt;&amp;lt;w:bookmarkStart w:id="238" w:name="_STATUTE_CONTENT__0600bd94_ad03_414f_94e" /&amp;gt;&amp;lt;w:r&amp;gt;&amp;lt;w:t&amp;gt;An internationally&amp;lt;/w:t&amp;gt;&amp;lt;/w:r&amp;gt;&amp;lt;/w:ins&amp;gt;&amp;lt;w:ins w:id="239" w:author="BPS" w:date="2024-03-05T16:21:00Z"&amp;gt;&amp;lt;w:r&amp;gt;&amp;lt;w:t xml:space="preserve"&amp;gt; &amp;lt;/w:t&amp;gt;&amp;lt;/w:r&amp;gt;&amp;lt;/w:ins&amp;gt;&amp;lt;w:ins w:id="240" w:author="BPS" w:date="2024-02-21T11:35:00Z"&amp;gt;&amp;lt;w:r&amp;gt;&amp;lt;w:t xml:space="preserve"&amp;gt;trained physician may apply for a limited license to practice &amp;lt;/w:t&amp;gt;&amp;lt;/w:r&amp;gt;&amp;lt;w:bookmarkStart w:id="241" w:name="_LINE__21_aef08b82_ccf6_42e7_b3b1_961f5e" /&amp;gt;&amp;lt;w:bookmarkEnd w:id="236" /&amp;gt;&amp;lt;w:r&amp;gt;&amp;lt;w:t xml:space="preserve"&amp;gt;medicine for a renewable 2-year term if &amp;lt;/w:t&amp;gt;&amp;lt;/w:r&amp;gt;&amp;lt;/w:ins&amp;gt;&amp;lt;w:ins w:id="242" w:author="BPS" w:date="2024-03-08T13:45:00Z"&amp;gt;&amp;lt;w:r&amp;gt;&amp;lt;w:t&amp;gt;a&amp;lt;/w:t&amp;gt;&amp;lt;/w:r&amp;gt;&amp;lt;/w:ins&amp;gt;&amp;lt;w:ins w:id="243" w:author="BPS" w:date="2024-02-21T11:35:00Z"&amp;gt;&amp;lt;w:r&amp;gt;&amp;lt;w:t xml:space="preserve"&amp;gt; sponsoring institution and the applicant &amp;lt;/w:t&amp;gt;&amp;lt;/w:r&amp;gt;&amp;lt;w:bookmarkStart w:id="244" w:name="_LINE__22_43c1b0a3_084f_40aa_a01d_c0cd95" /&amp;gt;&amp;lt;w:bookmarkEnd w:id="241" /&amp;gt;&amp;lt;w:r&amp;gt;&amp;lt;w:t&amp;gt;submit evidence acceptable to the board that the applicant:&amp;lt;/w:t&amp;gt;&amp;lt;/w:r&amp;gt;&amp;lt;w:bookmarkEnd w:id="244" /&amp;gt;&amp;lt;/w:ins&amp;gt;&amp;lt;/w:p&amp;gt;&amp;lt;w:p w:rsidR="00461157" w:rsidRDefault="00461157" w:rsidP="00461157"&amp;gt;&amp;lt;w:pPr&amp;gt;&amp;lt;w:ind w:left="1080" /&amp;gt;&amp;lt;w:rPr&amp;gt;&amp;lt;w:ins w:id="245" w:author="BPS" w:date="2024-02-21T11:35:00Z" /&amp;gt;&amp;lt;/w:rPr&amp;gt;&amp;lt;/w:pPr&amp;gt;&amp;lt;w:bookmarkStart w:id="246" w:name="_STATUTE_SP__4e194f0b_48ea_4a3a_bb1d_7c3" /&amp;gt;&amp;lt;w:bookmarkStart w:id="247" w:name="_PAR__8_1c3a257b_46af_4871_b4b1_ae45d967" /&amp;gt;&amp;lt;w:bookmarkStart w:id="248" w:name="_LINE__23_0128324d_3b71_4a16_a157_838e02" /&amp;gt;&amp;lt;w:bookmarkEnd w:id="235" /&amp;gt;&amp;lt;w:bookmarkEnd w:id="238" /&amp;gt;&amp;lt;w:ins w:id="249" w:author="BPS" w:date="2024-02-21T11:35:00Z"&amp;gt;&amp;lt;w:r&amp;gt;&amp;lt;w:t&amp;gt;(&amp;lt;/w:t&amp;gt;&amp;lt;/w:r&amp;gt;&amp;lt;w:bookmarkStart w:id="250" w:name="_STATUTE_NUMBER__dcbddd82_1622_4c1b_ae65" /&amp;gt;&amp;lt;w:r&amp;gt;&amp;lt;w:t&amp;gt;1&amp;lt;/w:t&amp;gt;&amp;lt;/w:r&amp;gt;&amp;lt;w:bookmarkEnd w:id="250" /&amp;gt;&amp;lt;w:r&amp;gt;&amp;lt;w:t xml:space="preserve"&amp;gt;) &amp;lt;/w:t&amp;gt;&amp;lt;/w:r&amp;gt;&amp;lt;w:bookmarkStart w:id="251" w:name="_STATUTE_CONTENT__158d8b78_0ca5_4d2b_906" /&amp;gt;&amp;lt;w:r&amp;gt;&amp;lt;w:t&amp;gt;Is an internationally&amp;lt;/w:t&amp;gt;&amp;lt;/w:r&amp;gt;&amp;lt;/w:ins&amp;gt;&amp;lt;w:ins w:id="252" w:author="BPS" w:date="2024-03-05T16:22:00Z"&amp;gt;&amp;lt;w:r&amp;gt;&amp;lt;w:t xml:space="preserve"&amp;gt; &amp;lt;/w:t&amp;gt;&amp;lt;/w:r&amp;gt;&amp;lt;/w:ins&amp;gt;&amp;lt;w:ins w:id="253" w:author="BPS" w:date="2024-02-21T11:35:00Z"&amp;gt;&amp;lt;w:r&amp;gt;&amp;lt;w:t&amp;gt;trained physician;&amp;lt;/w:t&amp;gt;&amp;lt;/w:r&amp;gt;&amp;lt;w:bookmarkEnd w:id="248" /&amp;gt;&amp;lt;/w:ins&amp;gt;&amp;lt;/w:p&amp;gt;&amp;lt;w:p w:rsidR="00461157" w:rsidRDefault="00461157" w:rsidP="00461157"&amp;gt;&amp;lt;w:pPr&amp;gt;&amp;lt;w:ind w:left="1080" /&amp;gt;&amp;lt;w:rPr&amp;gt;&amp;lt;w:ins w:id="254" w:author="BPS" w:date="2024-02-21T11:35:00Z" /&amp;gt;&amp;lt;/w:rPr&amp;gt;&amp;lt;/w:pPr&amp;gt;&amp;lt;w:bookmarkStart w:id="255" w:name="_STATUTE_SP__068cad6f_fb3e_4c35_ba16_776" /&amp;gt;&amp;lt;w:bookmarkStart w:id="256" w:name="_PAR__9_c5a45ff3_a808_41c4_8429_1203cef9" /&amp;gt;&amp;lt;w:bookmarkStart w:id="257" w:name="_LINE__24_d2a84c60_7c97_4065_88ba_2883df" /&amp;gt;&amp;lt;w:bookmarkEnd w:id="246" /&amp;gt;&amp;lt;w:bookmarkEnd w:id="247" /&amp;gt;&amp;lt;w:bookmarkEnd w:id="251" /&amp;gt;&amp;lt;w:ins w:id="258" w:author="BPS" w:date="2024-02-21T11:35:00Z"&amp;gt;&amp;lt;w:r&amp;gt;&amp;lt;w:t&amp;gt;(&amp;lt;/w:t&amp;gt;&amp;lt;/w:r&amp;gt;&amp;lt;w:bookmarkStart w:id="259" w:name="_STATUTE_NUMBER__ebe8a454_1a1f_408a_b3ef" /&amp;gt;&amp;lt;w:r&amp;gt;&amp;lt;w:t&amp;gt;2&amp;lt;/w:t&amp;gt;&amp;lt;/w:r&amp;gt;&amp;lt;w:bookmarkEnd w:id="259" /&amp;gt;&amp;lt;w:r&amp;gt;&amp;lt;w:t xml:space="preserve"&amp;gt;) &amp;lt;/w:t&amp;gt;&amp;lt;/w:r&amp;gt;&amp;lt;w:bookmarkStart w:id="260" w:name="_STATUTE_CONTENT__dcbda3e2_ce1e_4379_b47" /&amp;gt;&amp;lt;w:r&amp;gt;&amp;lt;w:t xml:space="preserve"&amp;gt;Has a valid certificate issued by the Educational Commission for Foreign &amp;lt;/w:t&amp;gt;&amp;lt;/w:r&amp;gt;&amp;lt;w:bookmarkStart w:id="261" w:name="_LINE__25_49d36010_e1d4_4863_8e38_8d98a7" /&amp;gt;&amp;lt;w:bookmarkEnd w:id="257" /&amp;gt;&amp;lt;w:r&amp;gt;&amp;lt;w:t xml:space="preserve"&amp;gt;Medical Graduates or its successor organization or other credential evaluation &amp;lt;/w:t&amp;gt;&amp;lt;/w:r&amp;gt;&amp;lt;w:bookmarkStart w:id="262" w:name="_LINE__26_7d726788_4f54_461e_8e2b_8847c8" /&amp;gt;&amp;lt;w:bookmarkEnd w:id="261" /&amp;gt;&amp;lt;w:r&amp;gt;&amp;lt;w:t xml:space="preserve"&amp;gt;service approved by the board, except that the board may waive such certification &amp;lt;/w:t&amp;gt;&amp;lt;/w:r&amp;gt;&amp;lt;w:bookmarkStart w:id="263" w:name="_LINE__27_aa7f3005_4885_4346_a5c5_4702fc" /&amp;gt;&amp;lt;w:bookmarkEnd w:id="262" /&amp;gt;&amp;lt;w:r&amp;gt;&amp;lt;w:t&amp;gt;at its discretion when the applicant is unable to obtain the required documentation;&amp;lt;/w:t&amp;gt;&amp;lt;/w:r&amp;gt;&amp;lt;w:bookmarkEnd w:id="263" /&amp;gt;&amp;lt;/w:ins&amp;gt;&amp;lt;/w:p&amp;gt;&amp;lt;w:p w:rsidR="00461157" w:rsidRDefault="00461157" w:rsidP="00461157"&amp;gt;&amp;lt;w:pPr&amp;gt;&amp;lt;w:ind w:left="1080" /&amp;gt;&amp;lt;w:rPr&amp;gt;&amp;lt;w:ins w:id="264" w:author="BPS" w:date="2024-02-21T11:35:00Z" /&amp;gt;&amp;lt;/w:rPr&amp;gt;&amp;lt;/w:pPr&amp;gt;&amp;lt;w:bookmarkStart w:id="265" w:name="_STATUTE_SP__5b3b15e3_9bb2_4ef9_8e27_243" /&amp;gt;&amp;lt;w:bookmarkStart w:id="266" w:name="_PAR__10_5ede1d1c_6496_4846_9ad6_63487a9" /&amp;gt;&amp;lt;w:bookmarkStart w:id="267" w:name="_LINE__28_cd44128c_3fa2_425b_a6cc_42df71" /&amp;gt;&amp;lt;w:bookmarkEnd w:id="255" /&amp;gt;&amp;lt;w:bookmarkEnd w:id="256" /&amp;gt;&amp;lt;w:bookmarkEnd w:id="260" /&amp;gt;&amp;lt;w:ins w:id="268" w:author="BPS" w:date="2024-02-21T11:35:00Z"&amp;gt;&amp;lt;w:r&amp;gt;&amp;lt;w:t&amp;gt;(&amp;lt;/w:t&amp;gt;&amp;lt;/w:r&amp;gt;&amp;lt;w:bookmarkStart w:id="269" w:name="_STATUTE_NUMBER__2b95f09b_5cf3_45f5_892a" /&amp;gt;&amp;lt;w:r&amp;gt;&amp;lt;w:t&amp;gt;3&amp;lt;/w:t&amp;gt;&amp;lt;/w:r&amp;gt;&amp;lt;w:bookmarkEnd w:id="269" /&amp;gt;&amp;lt;w:r&amp;gt;&amp;lt;w:t xml:space="preserve"&amp;gt;) &amp;lt;/w:t&amp;gt;&amp;lt;/w:r&amp;gt;&amp;lt;w:bookmarkStart w:id="270" w:name="_STATUTE_CONTENT__16e26727_8a4c_403e_9f3" /&amp;gt;&amp;lt;w:r&amp;gt;&amp;lt;w:t xml:space="preserve"&amp;gt;Has achieved a passing score on &amp;lt;/w:t&amp;gt;&amp;lt;/w:r&amp;gt;&amp;lt;/w:ins&amp;gt;&amp;lt;w:ins w:id="271" w:author="BPS" w:date="2024-03-08T13:45:00Z"&amp;gt;&amp;lt;w:r&amp;gt;&amp;lt;w:t&amp;gt;both&amp;lt;/w:t&amp;gt;&amp;lt;/w:r&amp;gt;&amp;lt;/w:ins&amp;gt;&amp;lt;w:ins w:id="272" w:author="BPS" w:date="2024-02-21T11:35:00Z"&amp;gt;&amp;lt;w:r&amp;gt;&amp;lt;w:t xml:space="preserve"&amp;gt; Step 1 and&amp;lt;/w:t&amp;gt;&amp;lt;/w:r&amp;gt;&amp;lt;/w:ins&amp;gt;&amp;lt;w:ins w:id="273" w:author="BPS" w:date="2024-03-05T16:24:00Z"&amp;gt;&amp;lt;w:r&amp;gt;&amp;lt;w:t xml:space="preserve"&amp;gt; Step&amp;lt;/w:t&amp;gt;&amp;lt;/w:r&amp;gt;&amp;lt;/w:ins&amp;gt;&amp;lt;w:ins w:id="274" w:author="BPS" w:date="2024-02-21T11:35:00Z"&amp;gt;&amp;lt;w:r&amp;gt;&amp;lt;w:t xml:space="preserve"&amp;gt; 2&amp;lt;/w:t&amp;gt;&amp;lt;/w:r&amp;gt;&amp;lt;/w:ins&amp;gt;&amp;lt;w:ins w:id="275" w:author="BPS" w:date="2024-03-05T16:24:00Z"&amp;gt;&amp;lt;w:r&amp;gt;&amp;lt;w:t xml:space="preserve"&amp;gt; CK&amp;lt;/w:t&amp;gt;&amp;lt;/w:r&amp;gt;&amp;lt;/w:ins&amp;gt;&amp;lt;w:ins w:id="276" w:author="BPS" w:date="2024-02-21T11:35:00Z"&amp;gt;&amp;lt;w:r&amp;gt;&amp;lt;w:t xml:space="preserve"&amp;gt; of the medical &amp;lt;/w:t&amp;gt;&amp;lt;/w:r&amp;gt;&amp;lt;w:bookmarkStart w:id="277" w:name="_LINE__29_3014f1d1_3ebb_45fe_bff4_a1da2d" /&amp;gt;&amp;lt;w:bookmarkEnd w:id="267" /&amp;gt;&amp;lt;w:r&amp;gt;&amp;lt;w:t&amp;gt;licens&amp;lt;/w:t&amp;gt;&amp;lt;/w:r&amp;gt;&amp;lt;/w:ins&amp;gt;&amp;lt;w:ins w:id="278" w:author="BPS" w:date="2024-03-05T16:22:00Z"&amp;gt;&amp;lt;w:r&amp;gt;&amp;lt;w:t&amp;gt;ing&amp;lt;/w:t&amp;gt;&amp;lt;/w:r&amp;gt;&amp;lt;/w:ins&amp;gt;&amp;lt;w:ins w:id="279" w:author="BPS" w:date="2024-02-21T11:35:00Z"&amp;gt;&amp;lt;w:r&amp;gt;&amp;lt;w:t xml:space="preserve"&amp;gt; exam;&amp;lt;/w:t&amp;gt;&amp;lt;/w:r&amp;gt;&amp;lt;w:bookmarkEnd w:id="277" /&amp;gt;&amp;lt;/w:ins&amp;gt;&amp;lt;/w:p&amp;gt;&amp;lt;w:p w:rsidR="00461157" w:rsidRDefault="00461157" w:rsidP="00461157"&amp;gt;&amp;lt;w:pPr&amp;gt;&amp;lt;w:ind w:left="1080" /&amp;gt;&amp;lt;w:rPr&amp;gt;&amp;lt;w:ins w:id="280" w:author="BPS" w:date="2024-02-21T11:35:00Z" /&amp;gt;&amp;lt;/w:rPr&amp;gt;&amp;lt;/w:pPr&amp;gt;&amp;lt;w:bookmarkStart w:id="281" w:name="_STATUTE_SP__1d7e9471_359c_438d_8234_640" /&amp;gt;&amp;lt;w:bookmarkStart w:id="282" w:name="_PAR__11_88315394_308a_4e98_be16_f436017" /&amp;gt;&amp;lt;w:bookmarkStart w:id="283" w:name="_LINE__30_b3459fdb_11b7_486e_bf25_0b37ad" /&amp;gt;&amp;lt;w:bookmarkEnd w:id="265" /&amp;gt;&amp;lt;w:bookmarkEnd w:id="266" /&amp;gt;&amp;lt;w:bookmarkEnd w:id="270" /&amp;gt;&amp;lt;w:ins w:id="284" w:author="BPS" w:date="2024-02-21T11:35:00Z"&amp;gt;&amp;lt;w:r&amp;gt;&amp;lt;w:t&amp;gt;(&amp;lt;/w:t&amp;gt;&amp;lt;/w:r&amp;gt;&amp;lt;w:bookmarkStart w:id="285" w:name="_STATUTE_NUMBER__20a4dc34_88ee_402f_9f6a" /&amp;gt;&amp;lt;w:r&amp;gt;&amp;lt;w:t&amp;gt;4&amp;lt;/w:t&amp;gt;&amp;lt;/w:r&amp;gt;&amp;lt;w:bookmarkEnd w:id="285" /&amp;gt;&amp;lt;w:r&amp;gt;&amp;lt;w:t xml:space="preserve"&amp;gt;) &amp;lt;/w:t&amp;gt;&amp;lt;/w:r&amp;gt;&amp;lt;w:bookmarkStart w:id="286" w:name="_STATUTE_CONTENT__5e772e39_923f_4d1d_b09" /&amp;gt;&amp;lt;w:r&amp;gt;&amp;lt;w:t xml:space="preserve"&amp;gt;Has entered into an agreement with the sponsoring institution providing that &amp;lt;/w:t&amp;gt;&amp;lt;/w:r&amp;gt;&amp;lt;w:bookmarkStart w:id="287" w:name="_LINE__31_c941e4d3_59a4_4437_9bce_6d5f79" /&amp;gt;&amp;lt;w:bookmarkEnd w:id="283" /&amp;gt;&amp;lt;w:r&amp;gt;&amp;lt;w:t&amp;gt;the&amp;lt;/w:t&amp;gt;&amp;lt;/w:r&amp;gt;&amp;lt;/w:ins&amp;gt;&amp;lt;w:ins w:id="288" w:author="BPS" w:date="2024-03-05T16:24:00Z"&amp;gt;&amp;lt;w:r&amp;gt;&amp;lt;w:t xml:space="preserve"&amp;gt; participating health care&amp;lt;/w:t&amp;gt;&amp;lt;/w:r&amp;gt;&amp;lt;/w:ins&amp;gt;&amp;lt;w:ins w:id="289" w:author="BPS" w:date="2024-02-21T11:35:00Z"&amp;gt;&amp;lt;w:r&amp;gt;&amp;lt;w:t xml:space="preserve"&amp;gt; facility shall develop, assess and evaluate the &amp;lt;/w:t&amp;gt;&amp;lt;/w:r&amp;gt;&amp;lt;w:bookmarkStart w:id="290" w:name="_LINE__32_571ec2d5_66ad_40b3_b5c1_6a044f" /&amp;gt;&amp;lt;w:bookmarkEnd w:id="287" /&amp;gt;&amp;lt;w:r&amp;gt;&amp;lt;w:t xml:space="preserve"&amp;gt;applicant's familiarity with nonclinical skills and standards appropriate for &amp;lt;/w:t&amp;gt;&amp;lt;/w:r&amp;gt;&amp;lt;/w:ins&amp;gt;&amp;lt;w:ins w:id="291" w:author="BPS" w:date="2024-03-05T16:25:00Z"&amp;gt;&amp;lt;w:r&amp;gt;&amp;lt;w:t xml:space="preserve"&amp;gt;the &amp;lt;/w:t&amp;gt;&amp;lt;/w:r&amp;gt;&amp;lt;w:bookmarkStart w:id="292" w:name="_LINE__33_13f72a79_624b_4f4e_958f_4dfc44" /&amp;gt;&amp;lt;w:bookmarkEnd w:id="290" /&amp;gt;&amp;lt;w:r&amp;gt;&amp;lt;w:t&amp;gt;practice of medicine&amp;lt;/w:t&amp;gt;&amp;lt;/w:r&amp;gt;&amp;lt;/w:ins&amp;gt;&amp;lt;w:ins w:id="293" w:author="BPS" w:date="2024-02-21T11:35:00Z"&amp;gt;&amp;lt;w:r&amp;gt;&amp;lt;w:t xml:space="preserve"&amp;gt; in the State, according to assessment and evaluation criteria &amp;lt;/w:t&amp;gt;&amp;lt;/w:r&amp;gt;&amp;lt;w:bookmarkStart w:id="294" w:name="_LINE__34_6a50126b_52c1_44f1_b144_824a2d" /&amp;gt;&amp;lt;w:bookmarkEnd w:id="292" /&amp;gt;&amp;lt;w:r&amp;gt;&amp;lt;w:t&amp;gt;developed or approved by the board;&amp;lt;/w:t&amp;gt;&amp;lt;/w:r&amp;gt;&amp;lt;w:bookmarkEnd w:id="294" /&amp;gt;&amp;lt;/w:ins&amp;gt;&amp;lt;/w:p&amp;gt;&amp;lt;w:p w:rsidR="00461157" w:rsidRDefault="00461157" w:rsidP="00461157"&amp;gt;&amp;lt;w:pPr&amp;gt;&amp;lt;w:ind w:left="1080" /&amp;gt;&amp;lt;w:rPr&amp;gt;&amp;lt;w:ins w:id="295" w:author="BPS" w:date="2024-02-21T11:35:00Z" /&amp;gt;&amp;lt;/w:rPr&amp;gt;&amp;lt;/w:pPr&amp;gt;&amp;lt;w:bookmarkStart w:id="296" w:name="_STATUTE_SP__000ef2e7_4f56_4e3b_a789_fd2" /&amp;gt;&amp;lt;w:bookmarkStart w:id="297" w:name="_PAR__12_18a0b54a_0e0b_42ac_8bea_faaeaa5" /&amp;gt;&amp;lt;w:bookmarkStart w:id="298" w:name="_LINE__35_24607849_774f_4c44_9933_c86be1" /&amp;gt;&amp;lt;w:bookmarkEnd w:id="281" /&amp;gt;&amp;lt;w:bookmarkEnd w:id="282" /&amp;gt;&amp;lt;w:bookmarkEnd w:id="286" /&amp;gt;&amp;lt;w:ins w:id="299" w:author="BPS" w:date="2024-02-21T11:35:00Z"&amp;gt;&amp;lt;w:r&amp;gt;&amp;lt;w:t&amp;gt;(&amp;lt;/w:t&amp;gt;&amp;lt;/w:r&amp;gt;&amp;lt;w:bookmarkStart w:id="300" w:name="_STATUTE_NUMBER__e32bbed2_9ea0_4ba1_8b9a" /&amp;gt;&amp;lt;w:r&amp;gt;&amp;lt;w:t&amp;gt;5&amp;lt;/w:t&amp;gt;&amp;lt;/w:r&amp;gt;&amp;lt;w:bookmarkEnd w:id="300" /&amp;gt;&amp;lt;w:r&amp;gt;&amp;lt;w:t xml:space="preserve"&amp;gt;) &amp;lt;/w:t&amp;gt;&amp;lt;/w:r&amp;gt;&amp;lt;/w:ins&amp;gt;&amp;lt;w:bookmarkStart w:id="301" w:name="_STATUTE_CONTENT__c953e6a2_2360_40f0_b8d" /&amp;gt;&amp;lt;w:ins w:id="302" w:author="BPS" w:date="2024-03-05T16:26:00Z"&amp;gt;&amp;lt;w:r&amp;gt;&amp;lt;w:t&amp;gt;Has agreed to&amp;lt;/w:t&amp;gt;&amp;lt;/w:r&amp;gt;&amp;lt;/w:ins&amp;gt;&amp;lt;w:ins w:id="303" w:author="BPS" w:date="2024-02-21T11:35:00Z"&amp;gt;&amp;lt;w:r&amp;gt;&amp;lt;w:t xml:space="preserve"&amp;gt; enter a full-time employment relationship with the sponsoring &amp;lt;/w:t&amp;gt;&amp;lt;/w:r&amp;gt;&amp;lt;w:bookmarkStart w:id="304" w:name="_LINE__36_a6268f2f_83f8_4105_98f4_8520d3" /&amp;gt;&amp;lt;w:bookmarkEnd w:id="298" /&amp;gt;&amp;lt;w:r&amp;gt;&amp;lt;w:t&amp;gt;institution after the board issues&amp;lt;/w:t&amp;gt;&amp;lt;/w:r&amp;gt;&amp;lt;/w:ins&amp;gt;&amp;lt;w:ins w:id="305" w:author="BPS" w:date="2024-03-05T16:26:00Z"&amp;gt;&amp;lt;w:r&amp;gt;&amp;lt;w:t xml:space="preserve"&amp;gt; to the applicant&amp;lt;/w:t&amp;gt;&amp;lt;/w:r&amp;gt;&amp;lt;/w:ins&amp;gt;&amp;lt;w:ins w:id="306" w:author="BPS" w:date="2024-02-21T11:35:00Z"&amp;gt;&amp;lt;w:r&amp;gt;&amp;lt;w:t xml:space="preserve"&amp;gt; a limited license to practice &amp;lt;/w:t&amp;gt;&amp;lt;/w:r&amp;gt;&amp;lt;w:bookmarkStart w:id="307" w:name="_LINE__37_40019882_8efe_4a34_8105_a5ab0d" /&amp;gt;&amp;lt;w:bookmarkEnd w:id="304" /&amp;gt;&amp;lt;w:r&amp;gt;&amp;lt;w:t&amp;gt;medicine; and&amp;lt;/w:t&amp;gt;&amp;lt;/w:r&amp;gt;&amp;lt;w:bookmarkEnd w:id="307" /&amp;gt;&amp;lt;/w:ins&amp;gt;&amp;lt;/w:p&amp;gt;&amp;lt;w:p w:rsidR="00461157" w:rsidRDefault="00461157" w:rsidP="00461157"&amp;gt;&amp;lt;w:pPr&amp;gt;&amp;lt;w:ind w:left="1080" /&amp;gt;&amp;lt;w:rPr&amp;gt;&amp;lt;w:ins w:id="308" w:author="BPS" w:date="2024-02-21T11:35:00Z" /&amp;gt;&amp;lt;/w:rPr&amp;gt;&amp;lt;/w:pPr&amp;gt;&amp;lt;w:bookmarkStart w:id="309" w:name="_STATUTE_SP__63243af6_4f80_42b5_addd_974" /&amp;gt;&amp;lt;w:bookmarkStart w:id="310" w:name="_PAR__13_d5ce7589_c2be_4af6_a16f_9083c5e" /&amp;gt;&amp;lt;w:bookmarkStart w:id="311" w:name="_LINE__38_5f3b137a_9b5e_44df_860c_f4d283" /&amp;gt;&amp;lt;w:bookmarkEnd w:id="296" /&amp;gt;&amp;lt;w:bookmarkEnd w:id="297" /&amp;gt;&amp;lt;w:bookmarkEnd w:id="301" /&amp;gt;&amp;lt;w:ins w:id="312" w:author="BPS" w:date="2024-02-21T11:35:00Z"&amp;gt;&amp;lt;w:r&amp;gt;&amp;lt;w:t&amp;gt;(&amp;lt;/w:t&amp;gt;&amp;lt;/w:r&amp;gt;&amp;lt;w:bookmarkStart w:id="313" w:name="_STATUTE_NUMBER__6a80553c_dc68_4782_898f" /&amp;gt;&amp;lt;w:r&amp;gt;&amp;lt;w:t&amp;gt;6&amp;lt;/w:t&amp;gt;&amp;lt;/w:r&amp;gt;&amp;lt;w:bookmarkEnd w:id="313" /&amp;gt;&amp;lt;w:r&amp;gt;&amp;lt;w:t xml:space="preserve"&amp;gt;) &amp;lt;/w:t&amp;gt;&amp;lt;/w:r&amp;gt;&amp;lt;w:bookmarkStart w:id="314" w:name="_STATUTE_CONTENT__488433c5_2f8d_4a23_b9c" /&amp;gt;&amp;lt;w:r&amp;gt;&amp;lt;w:t xml:space="preserve"&amp;gt;Has satisfied other criteria that may be developed by the board in fulfillment of &amp;lt;/w:t&amp;gt;&amp;lt;/w:r&amp;gt;&amp;lt;w:bookmarkStart w:id="315" w:name="_LINE__39_27cb6e8b_c17c_49fb_b803_8c54f9" /&amp;gt;&amp;lt;w:bookmarkEnd w:id="311" /&amp;gt;&amp;lt;w:r&amp;gt;&amp;lt;w:t&amp;gt;this subsection.&amp;lt;/w:t&amp;gt;&amp;lt;/w:r&amp;gt;&amp;lt;w:bookmarkEnd w:id="315" /&amp;gt;&amp;lt;/w:ins&amp;gt;&amp;lt;/w:p&amp;gt;&amp;lt;w:p w:rsidR="00461157" w:rsidRDefault="00461157" w:rsidP="00461157"&amp;gt;&amp;lt;w:pPr&amp;gt;&amp;lt;w:ind w:left="720" /&amp;gt;&amp;lt;w:rPr&amp;gt;&amp;lt;w:ins w:id="316" w:author="BPS" w:date="2024-02-21T11:35:00Z" /&amp;gt;&amp;lt;/w:rPr&amp;gt;&amp;lt;/w:pPr&amp;gt;&amp;lt;w:bookmarkStart w:id="317" w:name="_STATUTE_NUMBER__50e713e6_3cfd_4246_b831" /&amp;gt;&amp;lt;w:bookmarkStart w:id="318" w:name="_STATUTE_P__1bd76c71_3517_4a72_85b2_056a" /&amp;gt;&amp;lt;w:bookmarkStart w:id="319" w:name="_PAR__14_fc5c0513_a199_44ac_be36_8b6bf43" /&amp;gt;&amp;lt;w:bookmarkStart w:id="320" w:name="_LINE__40_7057b64f_f7e6_4d54_b0f9_92d77c" /&amp;gt;&amp;lt;w:bookmarkEnd w:id="234" /&amp;gt;&amp;lt;w:bookmarkEnd w:id="309" /&amp;gt;&amp;lt;w:bookmarkEnd w:id="310" /&amp;gt;&amp;lt;w:bookmarkEnd w:id="314" /&amp;gt;&amp;lt;w:ins w:id="321" w:author="BPS" w:date="2024-02-21T11:35:00Z"&amp;gt;&amp;lt;w:r&amp;gt;&amp;lt;w:t&amp;gt;C&amp;lt;/w:t&amp;gt;&amp;lt;/w:r&amp;gt;&amp;lt;w:bookmarkEnd w:id="317" /&amp;gt;&amp;lt;w:r&amp;gt;&amp;lt;w:t xml:space="preserve"&amp;gt;. &amp;lt;/w:t&amp;gt;&amp;lt;/w:r&amp;gt;&amp;lt;w:bookmarkStart w:id="322" w:name="_STATUTE_CONTENT__feedf9d5_c783_477e_926" /&amp;gt;&amp;lt;w:r&amp;gt;&amp;lt;w:t&amp;gt;A limited license&amp;lt;/w:t&amp;gt;&amp;lt;/w:r&amp;gt;&amp;lt;/w:ins&amp;gt;&amp;lt;w:ins w:id="323" w:author="BPS" w:date="2024-03-05T16:27:00Z"&amp;gt;&amp;lt;w:r&amp;gt;&amp;lt;w:t xml:space="preserve"&amp;gt; to practice medicine&amp;lt;/w:t&amp;gt;&amp;lt;/w:r&amp;gt;&amp;lt;/w:ins&amp;gt;&amp;lt;w:ins w:id="324" w:author="BPS" w:date="2024-02-21T11:35:00Z"&amp;gt;&amp;lt;w:r&amp;gt;&amp;lt;w:t xml:space="preserve"&amp;gt; granted by the board&amp;lt;/w:t&amp;gt;&amp;lt;/w:r&amp;gt;&amp;lt;/w:ins&amp;gt;&amp;lt;w:ins w:id="325" w:author="BPS" w:date="2024-03-07T08:44:00Z"&amp;gt;&amp;lt;w:r&amp;gt;&amp;lt;w:t xml:space="preserve"&amp;gt; under paragraph B&amp;lt;/w:t&amp;gt;&amp;lt;/w:r&amp;gt;&amp;lt;/w:ins&amp;gt;&amp;lt;w:ins w:id="326" w:author="BPS" w:date="2024-02-21T11:35:00Z"&amp;gt;&amp;lt;w:r&amp;gt;&amp;lt;w:t xml:space="preserve"&amp;gt; may &amp;lt;/w:t&amp;gt;&amp;lt;/w:r&amp;gt;&amp;lt;w:bookmarkStart w:id="327" w:name="_LINE__41_f521e2eb_0e15_4a24_bfb2_4614c3" /&amp;gt;&amp;lt;w:bookmarkEnd w:id="320" /&amp;gt;&amp;lt;w:r&amp;gt;&amp;lt;w:t xml:space="preserve"&amp;gt;be renewed twice, for a total 6-year &amp;lt;/w:t&amp;gt;&amp;lt;/w:r&amp;gt;&amp;lt;/w:ins&amp;gt;&amp;lt;w:ins w:id="328" w:author="BPS" w:date="2024-03-05T16:27:00Z"&amp;gt;&amp;lt;w:r&amp;gt;&amp;lt;w:t&amp;gt;period&amp;lt;/w:t&amp;gt;&amp;lt;/w:r&amp;gt;&amp;lt;/w:ins&amp;gt;&amp;lt;w:ins w:id="329" w:author="BPS" w:date="2024-02-21T11:35:00Z"&amp;gt;&amp;lt;w:r&amp;gt;&amp;lt;w:t&amp;gt;.&amp;lt;/w:t&amp;gt;&amp;lt;/w:r&amp;gt;&amp;lt;w:bookmarkEnd w:id="327" /&amp;gt;&amp;lt;/w:ins&amp;gt;&amp;lt;/w:p&amp;gt;&amp;lt;w:p w:rsidR="00461157" w:rsidRDefault="00461157" w:rsidP="00461157"&amp;gt;&amp;lt;w:pPr&amp;gt;&amp;lt;w:ind w:left="720" /&amp;gt;&amp;lt;w:rPr&amp;gt;&amp;lt;w:ins w:id="330" w:author="BPS" w:date="2024-02-21T11:35:00Z" /&amp;gt;&amp;lt;/w:rPr&amp;gt;&amp;lt;/w:pPr&amp;gt;&amp;lt;w:bookmarkStart w:id="331" w:name="_STATUTE_NUMBER__6eeaa193_efa7_4227_ba87" /&amp;gt;&amp;lt;w:bookmarkStart w:id="332" w:name="_STATUTE_P__0c87bb48_135d_4aec_ac4c_5564" /&amp;gt;&amp;lt;w:bookmarkStart w:id="333" w:name="_PAGE__3_3a1e354a_2dd5_4c00_a6a6_b34d071" /&amp;gt;&amp;lt;w:bookmarkStart w:id="334" w:name="_PAR__1_440ca42e_ad75_4cf4_b091_c5d86860" /&amp;gt;&amp;lt;w:bookmarkStart w:id="335" w:name="_LINE__1_68999e6d_bdb7_4511_9c6e_e15cea0" /&amp;gt;&amp;lt;w:bookmarkEnd w:id="163" /&amp;gt;&amp;lt;w:bookmarkEnd w:id="318" /&amp;gt;&amp;lt;w:bookmarkEnd w:id="319" /&amp;gt;&amp;lt;w:bookmarkEnd w:id="322" /&amp;gt;&amp;lt;w:ins w:id="336" w:author="BPS" w:date="2024-02-21T11:35:00Z"&amp;gt;&amp;lt;w:r&amp;gt;&amp;lt;w:t&amp;gt;D&amp;lt;/w:t&amp;gt;&amp;lt;/w:r&amp;gt;&amp;lt;w:bookmarkEnd w:id="331" /&amp;gt;&amp;lt;w:r&amp;gt;&amp;lt;w:t xml:space="preserve"&amp;gt;. &amp;lt;/w:t&amp;gt;&amp;lt;/w:r&amp;gt;&amp;lt;w:bookmarkStart w:id="337" w:name="_STATUTE_CONTENT__fa586ce4_ad3f_4ddf_990" /&amp;gt;&amp;lt;w:r&amp;gt;&amp;lt;w:t xml:space="preserve"&amp;gt;An internationally trained physician who provides the board with proof of &amp;lt;/w:t&amp;gt;&amp;lt;/w:r&amp;gt;&amp;lt;w:bookmarkStart w:id="338" w:name="_LINE__2_03a05536_bf53_4ee0_8ce4_cd99610" /&amp;gt;&amp;lt;w:bookmarkEnd w:id="335" /&amp;gt;&amp;lt;w:r&amp;gt;&amp;lt;w:t&amp;gt;successful completion of the sponsoring institution's program&amp;lt;/w:t&amp;gt;&amp;lt;/w:r&amp;gt;&amp;lt;/w:ins&amp;gt;&amp;lt;w:ins w:id="339" w:author="BPS" w:date="2024-03-08T13:47:00Z"&amp;gt;&amp;lt;w:r&amp;gt;&amp;lt;w:t xml:space="preserve"&amp;gt; pursuant to Title 20-A, &amp;lt;/w:t&amp;gt;&amp;lt;/w:r&amp;gt;&amp;lt;w:bookmarkStart w:id="340" w:name="_LINE__3_23fbcc73_e8d1_4f98_bb1b_e927755" /&amp;gt;&amp;lt;w:bookmarkEnd w:id="338" /&amp;gt;&amp;lt;w:r&amp;gt;&amp;lt;w:t&amp;gt;section 12103-B&amp;lt;/w:t&amp;gt;&amp;lt;/w:r&amp;gt;&amp;lt;/w:ins&amp;gt;&amp;lt;w:ins w:id="341" w:author="BPS" w:date="2024-02-21T11:35:00Z"&amp;gt;&amp;lt;w:r&amp;gt;&amp;lt;w:t xml:space="preserve"&amp;gt; and a passing score on Step 3 of the medical licens&amp;lt;/w:t&amp;gt;&amp;lt;/w:r&amp;gt;&amp;lt;/w:ins&amp;gt;&amp;lt;w:ins w:id="342" w:author="BPS" w:date="2024-03-05T16:28:00Z"&amp;gt;&amp;lt;w:r&amp;gt;&amp;lt;w:t&amp;gt;ing&amp;lt;/w:t&amp;gt;&amp;lt;/w:r&amp;gt;&amp;lt;/w:ins&amp;gt;&amp;lt;w:ins w:id="343" w:author="BPS" w:date="2024-02-21T11:35:00Z"&amp;gt;&amp;lt;w:r&amp;gt;&amp;lt;w:t xml:space="preserve"&amp;gt; exam is eligible &amp;lt;/w:t&amp;gt;&amp;lt;/w:r&amp;gt;&amp;lt;w:bookmarkStart w:id="344" w:name="_LINE__4_71c7722e_7a91_405b_a1e4_ca0244b" /&amp;gt;&amp;lt;w:bookmarkEnd w:id="340" /&amp;gt;&amp;lt;w:r&amp;gt;&amp;lt;w:t xml:space="preserve"&amp;gt;to apply for a renewable 2-year restricted license to practice medicine only at a &amp;lt;/w:t&amp;gt;&amp;lt;/w:r&amp;gt;&amp;lt;w:bookmarkStart w:id="345" w:name="_LINE__5_1548a803_563e_4e89_91c0_8dbd6a2" /&amp;gt;&amp;lt;w:bookmarkEnd w:id="344" /&amp;gt;&amp;lt;w:r&amp;gt;&amp;lt;w:t xml:space="preserve"&amp;gt;participating health care facility in a Maine physician shortage area designated by the &amp;lt;/w:t&amp;gt;&amp;lt;/w:r&amp;gt;&amp;lt;w:bookmarkStart w:id="346" w:name="_LINE__6_5c4ac542_18e2_400d_9cd1_52c7bc9" /&amp;gt;&amp;lt;w:bookmarkEnd w:id="345" /&amp;gt;&amp;lt;w:r&amp;gt;&amp;lt;w:t&amp;gt;board&amp;lt;/w:t&amp;gt;&amp;lt;/w:r&amp;gt;&amp;lt;/w:ins&amp;gt;&amp;lt;w:ins w:id="347" w:author="BPS" w:date="2024-03-05T16:29:00Z"&amp;gt;&amp;lt;w:r&amp;gt;&amp;lt;w:t&amp;gt;,&amp;lt;/w:t&amp;gt;&amp;lt;/w:r&amp;gt;&amp;lt;/w:ins&amp;gt;&amp;lt;w:ins w:id="348" w:author="BPS" w:date="2024-02-21T11:35:00Z"&amp;gt;&amp;lt;w:r&amp;gt;&amp;lt;w:t xml:space="preserve"&amp;gt; and that license authorizes the physician to practice&amp;lt;/w:t&amp;gt;&amp;lt;/w:r&amp;gt;&amp;lt;/w:ins&amp;gt;&amp;lt;w:ins w:id="349" w:author="BPS" w:date="2024-03-08T13:49:00Z"&amp;gt;&amp;lt;w:r&amp;gt;&amp;lt;w:t xml:space="preserve"&amp;gt; medicine&amp;lt;/w:t&amp;gt;&amp;lt;/w:r&amp;gt;&amp;lt;/w:ins&amp;gt;&amp;lt;w:ins w:id="350" w:author="BPS" w:date="2024-02-21T11:35:00Z"&amp;gt;&amp;lt;w:r&amp;gt;&amp;lt;w:t xml:space="preserve"&amp;gt; independently in &amp;lt;/w:t&amp;gt;&amp;lt;/w:r&amp;gt;&amp;lt;w:bookmarkStart w:id="351" w:name="_LINE__7_c316bd3f_c494_4308_910e_0208ae5" /&amp;gt;&amp;lt;w:bookmarkEnd w:id="346" /&amp;gt;&amp;lt;w:r&amp;gt;&amp;lt;w:t&amp;gt;a primary care&amp;lt;/w:t&amp;gt;&amp;lt;/w:r&amp;gt;&amp;lt;/w:ins&amp;gt;&amp;lt;w:ins w:id="352" w:author="BPS" w:date="2024-03-05T16:29:00Z"&amp;gt;&amp;lt;w:r&amp;gt;&amp;lt;w:t xml:space="preserve"&amp;gt; setting&amp;lt;/w:t&amp;gt;&amp;lt;/w:r&amp;gt;&amp;lt;/w:ins&amp;gt;&amp;lt;w:ins w:id="353" w:author="BPS" w:date="2024-02-21T11:35:00Z"&amp;gt;&amp;lt;w:r&amp;gt;&amp;lt;w:t xml:space="preserve"&amp;gt; or &amp;lt;/w:t&amp;gt;&amp;lt;/w:r&amp;gt;&amp;lt;/w:ins&amp;gt;&amp;lt;w:ins w:id="354" w:author="BPS" w:date="2024-03-05T16:29:00Z"&amp;gt;&amp;lt;w:r&amp;gt;&amp;lt;w:t&amp;gt;a&amp;lt;/w:t&amp;gt;&amp;lt;/w:r&amp;gt;&amp;lt;/w:ins&amp;gt;&amp;lt;w:ins w:id="355" w:author="BPS" w:date="2024-02-21T11:35:00Z"&amp;gt;&amp;lt;w:r&amp;gt;&amp;lt;w:t xml:space="preserve"&amp;gt; specialty approved by the board.&amp;lt;/w:t&amp;gt;&amp;lt;/w:r&amp;gt;&amp;lt;w:bookmarkEnd w:id="351" /&amp;gt;&amp;lt;/w:ins&amp;gt;&amp;lt;/w:p&amp;gt;&amp;lt;w:p w:rsidR="00461157" w:rsidRDefault="00461157" w:rsidP="00461157"&amp;gt;&amp;lt;w:pPr&amp;gt;&amp;lt;w:ind w:left="720" /&amp;gt;&amp;lt;/w:pPr&amp;gt;&amp;lt;w:bookmarkStart w:id="356" w:name="_STATUTE_NUMBER__758ea28d_30a1_4c71_bab0" /&amp;gt;&amp;lt;w:bookmarkStart w:id="357" w:name="_STATUTE_P__4434190a_0685_43e2_8a45_b8b8" /&amp;gt;&amp;lt;w:bookmarkStart w:id="358" w:name="_PAR__2_5bbc0c82_cdee_4476_b4e6_2876d8c4" /&amp;gt;&amp;lt;w:bookmarkStart w:id="359" w:name="_LINE__8_2a405589_56e6_4850_a643_0b05fcc" /&amp;gt;&amp;lt;w:bookmarkEnd w:id="332" /&amp;gt;&amp;lt;w:bookmarkEnd w:id="334" /&amp;gt;&amp;lt;w:bookmarkEnd w:id="337" /&amp;gt;&amp;lt;w:ins w:id="360" w:author="BPS" w:date="2024-02-21T11:35:00Z"&amp;gt;&amp;lt;w:r&amp;gt;&amp;lt;w:t&amp;gt;E&amp;lt;/w:t&amp;gt;&amp;lt;/w:r&amp;gt;&amp;lt;w:bookmarkEnd w:id="356" /&amp;gt;&amp;lt;w:r&amp;gt;&amp;lt;w:t xml:space="preserve"&amp;gt;. &amp;lt;/w:t&amp;gt;&amp;lt;/w:r&amp;gt;&amp;lt;w:bookmarkStart w:id="361" w:name="_STATUTE_CONTENT__50e8fbf8_7175_4219_90c" /&amp;gt;&amp;lt;w:r&amp;gt;&amp;lt;w:t xml:space="preserve"&amp;gt;After a minimum of 2 years of restricted practice pursuant to a license issued by the &amp;lt;/w:t&amp;gt;&amp;lt;/w:r&amp;gt;&amp;lt;w:bookmarkStart w:id="362" w:name="_LINE__9_bc0ce9f7_0066_4c5a_811d_967d092" /&amp;gt;&amp;lt;w:bookmarkEnd w:id="359" /&amp;gt;&amp;lt;w:r&amp;gt;&amp;lt;w:t&amp;gt;board under paragraph D, an internationally&amp;lt;/w:t&amp;gt;&amp;lt;/w:r&amp;gt;&amp;lt;/w:ins&amp;gt;&amp;lt;w:ins w:id="363" w:author="BPS" w:date="2024-03-05T16:30:00Z"&amp;gt;&amp;lt;w:r&amp;gt;&amp;lt;w:t xml:space="preserve"&amp;gt; &amp;lt;/w:t&amp;gt;&amp;lt;/w:r&amp;gt;&amp;lt;/w:ins&amp;gt;&amp;lt;w:ins w:id="364" w:author="BPS" w:date="2024-02-21T11:35:00Z"&amp;gt;&amp;lt;w:r&amp;gt;&amp;lt;w:t xml:space="preserve"&amp;gt;trained physician may apply for and the &amp;lt;/w:t&amp;gt;&amp;lt;/w:r&amp;gt;&amp;lt;w:bookmarkStart w:id="365" w:name="_LINE__10_11506317_0c3e_4733_9147_65925b" /&amp;gt;&amp;lt;w:bookmarkEnd w:id="362" /&amp;gt;&amp;lt;w:r&amp;gt;&amp;lt;w:t&amp;gt;board may issue a full&amp;lt;/w:t&amp;gt;&amp;lt;/w:r&amp;gt;&amp;lt;/w:ins&amp;gt;&amp;lt;w:ins w:id="366" w:author="BPS" w:date="2024-03-05T16:30:00Z"&amp;gt;&amp;lt;w:r&amp;gt;&amp;lt;w:t xml:space="preserve"&amp;gt; and &amp;lt;/w:t&amp;gt;&amp;lt;/w:r&amp;gt;&amp;lt;/w:ins&amp;gt;&amp;lt;w:ins w:id="367" w:author="BPS" w:date="2024-02-21T11:35:00Z"&amp;gt;&amp;lt;w:r&amp;gt;&amp;lt;w:t xml:space="preserve"&amp;gt;unrestricted license to practice medicine in accordance with &amp;lt;/w:t&amp;gt;&amp;lt;/w:r&amp;gt;&amp;lt;w:bookmarkStart w:id="368" w:name="_LINE__11_d19cc91e_2d55_4fc0_9aea_ab9898" /&amp;gt;&amp;lt;w:bookmarkEnd w:id="365" /&amp;gt;&amp;lt;w:r&amp;gt;&amp;lt;w:t&amp;gt;this subsection.&amp;lt;/w:t&amp;gt;&amp;lt;/w:r&amp;gt;&amp;lt;/w:ins&amp;gt;&amp;lt;w:bookmarkEnd w:id="368" /&amp;gt;&amp;lt;/w:p&amp;gt;&amp;lt;w:p w:rsidR="00461157" w:rsidRDefault="00461157" w:rsidP="00461157"&amp;gt;&amp;lt;w:pPr&amp;gt;&amp;lt;w:keepNext /&amp;gt;&amp;lt;w:spacing w:before="240" /&amp;gt;&amp;lt;w:ind w:left="360" /&amp;gt;&amp;lt;w:jc w:val="center" /&amp;gt;&amp;lt;/w:pPr&amp;gt;&amp;lt;w:bookmarkStart w:id="369" w:name="_SUMMARY__8a5bf06b_8164_4dbf_81c8_55d45e" /&amp;gt;&amp;lt;w:bookmarkStart w:id="370" w:name="_PAR__3_b0d9c154_e714_45f9_8f94_835cbaf6" /&amp;gt;&amp;lt;w:bookmarkStart w:id="371" w:name="_LINE__12_cea25b25_c786_4182_a11e_d26b8d" /&amp;gt;&amp;lt;w:bookmarkEnd w:id="8" /&amp;gt;&amp;lt;w:bookmarkEnd w:id="140" /&amp;gt;&amp;lt;w:bookmarkEnd w:id="146" /&amp;gt;&amp;lt;w:bookmarkEnd w:id="149" /&amp;gt;&amp;lt;w:bookmarkEnd w:id="357" /&amp;gt;&amp;lt;w:bookmarkEnd w:id="358" /&amp;gt;&amp;lt;w:bookmarkEnd w:id="361" /&amp;gt;&amp;lt;w:r&amp;gt;&amp;lt;w:rPr&amp;gt;&amp;lt;w:b /&amp;gt;&amp;lt;w:sz w:val="24" /&amp;gt;&amp;lt;/w:rPr&amp;gt;&amp;lt;w:t&amp;gt;SUMMARY&amp;lt;/w:t&amp;gt;&amp;lt;/w:r&amp;gt;&amp;lt;w:bookmarkEnd w:id="371" /&amp;gt;&amp;lt;/w:p&amp;gt;&amp;lt;w:p w:rsidR="00461157" w:rsidRDefault="00461157" w:rsidP="00461157"&amp;gt;&amp;lt;w:pPr&amp;gt;&amp;lt;w:ind w:left="360" w:firstLine="360" /&amp;gt;&amp;lt;/w:pPr&amp;gt;&amp;lt;w:bookmarkStart w:id="372" w:name="_PAR__4_b09fa292_7688_4ebf_83dd_fa94208d" /&amp;gt;&amp;lt;w:bookmarkStart w:id="373" w:name="_LINE__13_56b41e80_9ce6_454e_a1ab_2cedab" /&amp;gt;&amp;lt;w:bookmarkEnd w:id="370" /&amp;gt;&amp;lt;w:r&amp;gt;&amp;lt;w:t&amp;gt;This bill implements certain recommendations of the Commission Regarding Foreign-&amp;lt;/w:t&amp;gt;&amp;lt;/w:r&amp;gt;&amp;lt;w:bookmarkStart w:id="374" w:name="_LINE__14_1eb1685f_52a6_4fcb_9ddc_fefb06" /&amp;gt;&amp;lt;w:bookmarkEnd w:id="373" /&amp;gt;&amp;lt;w:r&amp;gt;&amp;lt;w:t xml:space="preserve"&amp;gt;trained Physicians Living in Maine and is reported out by the Joint Standing Committee on &amp;lt;/w:t&amp;gt;&amp;lt;/w:r&amp;gt;&amp;lt;w:bookmarkStart w:id="375" w:name="_LINE__15_fe0b39ad_5361_4e50_9168_3536b9" /&amp;gt;&amp;lt;w:bookmarkEnd w:id="374" /&amp;gt;&amp;lt;w:r&amp;gt;&amp;lt;w:t xml:space="preserve"&amp;gt;Health Coverage, Insurance and Financial Services pursuant to Resolve 2023, chapter 93. &amp;lt;/w:t&amp;gt;&amp;lt;/w:r&amp;gt;&amp;lt;w:bookmarkStart w:id="376" w:name="_LINE__16_289cf7d3_3a3b_4e3d_825c_07ab08" /&amp;gt;&amp;lt;w:bookmarkEnd w:id="375" /&amp;gt;&amp;lt;w:r&amp;gt;&amp;lt;w:t xml:space="preserve"&amp;gt;The committee is reporting the bill out for the sole purpose of having a bill printed that can &amp;lt;/w:t&amp;gt;&amp;lt;/w:r&amp;gt;&amp;lt;w:bookmarkStart w:id="377" w:name="_LINE__17_ab483958_abb1_4cbb_ab0b_a5419b" /&amp;gt;&amp;lt;w:bookmarkEnd w:id="376" /&amp;gt;&amp;lt;w:r&amp;gt;&amp;lt;w:t xml:space="preserve"&amp;gt;be referred to the committee for an appropriate public hearing and subsequent processing &amp;lt;/w:t&amp;gt;&amp;lt;/w:r&amp;gt;&amp;lt;w:bookmarkStart w:id="378" w:name="_LINE__18_aa8df999_054f_4a71_acc9_df5b58" /&amp;gt;&amp;lt;w:bookmarkEnd w:id="377" /&amp;gt;&amp;lt;w:r&amp;gt;&amp;lt;w:t xml:space="preserve"&amp;gt;in the normal course and has not taken a substantive position on the bill.  The committee is &amp;lt;/w:t&amp;gt;&amp;lt;/w:r&amp;gt;&amp;lt;w:bookmarkStart w:id="379" w:name="_LINE__19_3ebe078e_561c_4523_ae7f_dfb0a9" /&amp;gt;&amp;lt;w:bookmarkEnd w:id="378" /&amp;gt;&amp;lt;w:r&amp;gt;&amp;lt;w:t xml:space="preserve"&amp;gt;taking this action to ensure clarity and transparency in the legislative review of the &amp;lt;/w:t&amp;gt;&amp;lt;/w:r&amp;gt;&amp;lt;w:bookmarkStart w:id="380" w:name="_LINE__20_71de3677_74cf_4e51_8ec0_c07b33" /&amp;gt;&amp;lt;w:bookmarkEnd w:id="379" /&amp;gt;&amp;lt;w:r&amp;gt;&amp;lt;w:t&amp;gt;proposals contained in the bill.&amp;lt;/w:t&amp;gt;&amp;lt;/w:r&amp;gt;&amp;lt;w:bookmarkEnd w:id="380" /&amp;gt;&amp;lt;/w:p&amp;gt;&amp;lt;w:p w:rsidR="00461157" w:rsidRDefault="00461157" w:rsidP="00461157"&amp;gt;&amp;lt;w:pPr&amp;gt;&amp;lt;w:ind w:left="360" w:firstLine="360" /&amp;gt;&amp;lt;/w:pPr&amp;gt;&amp;lt;w:bookmarkStart w:id="381" w:name="_PAR__5_0e855b5b_a6c9_4daf_a943_79015f5e" /&amp;gt;&amp;lt;w:bookmarkStart w:id="382" w:name="_LINE__21_9347223f_d31e_4b59_bea7_a1e0c8" /&amp;gt;&amp;lt;w:bookmarkEnd w:id="372" /&amp;gt;&amp;lt;w:r&amp;gt;&amp;lt;w:t xml:space="preserve"&amp;gt;The bill establishes a sponsorship program for international medical graduates. The bill &amp;lt;/w:t&amp;gt;&amp;lt;/w:r&amp;gt;&amp;lt;w:bookmarkStart w:id="383" w:name="_LINE__22_c03d0564_7852_4513_9657_074b7f" /&amp;gt;&amp;lt;w:bookmarkEnd w:id="382" /&amp;gt;&amp;lt;w:r&amp;gt;&amp;lt;w:t xml:space="preserve"&amp;gt;provides funding for up to 10 total positions at any one time at sponsoring institutions &amp;lt;/w:t&amp;gt;&amp;lt;/w:r&amp;gt;&amp;lt;w:bookmarkStart w:id="384" w:name="_LINE__23_777dda4f_f288_448b_b0e3_d66584" /&amp;gt;&amp;lt;w:bookmarkEnd w:id="383" /&amp;gt;&amp;lt;w:r&amp;gt;&amp;lt;w:t xml:space="preserve"&amp;gt;responsible for training and employing eligible international medical graduates. &amp;lt;/w:t&amp;gt;&amp;lt;/w:r&amp;gt;&amp;lt;w:bookmarkStart w:id="385" w:name="_LINE__24_93d247fa_fc4e_4cdf_ac63_5fd0d5" /&amp;gt;&amp;lt;w:bookmarkEnd w:id="384" /&amp;gt;&amp;lt;w:r&amp;gt;&amp;lt;w:t xml:space="preserve"&amp;gt;Sponsoring institutions are the 4 teaching programs in the State accredited by the &amp;lt;/w:t&amp;gt;&amp;lt;/w:r&amp;gt;&amp;lt;w:bookmarkStart w:id="386" w:name="_LINE__25_a20459fb_325b_4392_8e5e_ec6994" /&amp;gt;&amp;lt;w:bookmarkEnd w:id="385" /&amp;gt;&amp;lt;w:r&amp;gt;&amp;lt;w:t&amp;gt;Accreditation Council for Graduate Medical Education. A&amp;lt;/w:t&amp;gt;&amp;lt;/w:r&amp;gt;&amp;lt;w:r&amp;gt;&amp;lt;w:t xml:space="preserve"&amp;gt;n &amp;lt;/w:t&amp;gt;&amp;lt;/w:r&amp;gt;&amp;lt;w:r&amp;gt;&amp;lt;w:t xml:space="preserve"&amp;gt;internationally trained &amp;lt;/w:t&amp;gt;&amp;lt;/w:r&amp;gt;&amp;lt;w:bookmarkStart w:id="387" w:name="_LINE__26_c7f49f99_3a94_48c6_b7b8_12036a" /&amp;gt;&amp;lt;w:bookmarkEnd w:id="386" /&amp;gt;&amp;lt;w:r&amp;gt;&amp;lt;w:t xml:space="preserve"&amp;gt;physician is provided a pathway to full licensure as a physician in the State as long as the &amp;lt;/w:t&amp;gt;&amp;lt;/w:r&amp;gt;&amp;lt;w:bookmarkStart w:id="388" w:name="_LINE__27_8b5283e1_d405_4e25_9910_48ddc4" /&amp;gt;&amp;lt;w:bookmarkEnd w:id="387" /&amp;gt;&amp;lt;w:r&amp;gt;&amp;lt;w:t xml:space="preserve"&amp;gt;internationally trained physician successfully does the following: &amp;lt;/w:t&amp;gt;&amp;lt;/w:r&amp;gt;&amp;lt;w:bookmarkEnd w:id="388" /&amp;gt;&amp;lt;/w:p&amp;gt;&amp;lt;w:p w:rsidR="00461157" w:rsidRDefault="00461157" w:rsidP="00461157"&amp;gt;&amp;lt;w:pPr&amp;gt;&amp;lt;w:ind w:left="360" w:firstLine="360" /&amp;gt;&amp;lt;/w:pPr&amp;gt;&amp;lt;w:bookmarkStart w:id="389" w:name="_PAR__6_b8b948ab_13e4_4c4b_9b23_06e10b71" /&amp;gt;&amp;lt;w:bookmarkStart w:id="390" w:name="_LINE__28_b5662c38_ba28_4dde_86f3_99b26f" /&amp;gt;&amp;lt;w:bookmarkEnd w:id="381" /&amp;gt;&amp;lt;w:r&amp;gt;&amp;lt;w:t xml:space="preserve"&amp;gt;1.  Completes the training provided by the sponsoring institution under a limited license &amp;lt;/w:t&amp;gt;&amp;lt;/w:r&amp;gt;&amp;lt;w:bookmarkStart w:id="391" w:name="_LINE__29_e8ec50e8_4d98_4fbd_9ba2_047ede" /&amp;gt;&amp;lt;w:bookmarkEnd w:id="390" /&amp;gt;&amp;lt;w:r&amp;gt;&amp;lt;w:t xml:space="preserve"&amp;gt;to practice medicine granted by the Board of Licensure in Medicine; &amp;lt;/w:t&amp;gt;&amp;lt;/w:r&amp;gt;&amp;lt;w:bookmarkEnd w:id="391" /&amp;gt;&amp;lt;/w:p&amp;gt;&amp;lt;w:p w:rsidR="00461157" w:rsidRDefault="00461157" w:rsidP="00461157"&amp;gt;&amp;lt;w:pPr&amp;gt;&amp;lt;w:ind w:left="360" w:firstLine="360" /&amp;gt;&amp;lt;/w:pPr&amp;gt;&amp;lt;w:bookmarkStart w:id="392" w:name="_PAR__7_23c3b871_9d1b_4ac6_8a47_27a8437a" /&amp;gt;&amp;lt;w:bookmarkStart w:id="393" w:name="_LINE__30_9c63560e_486d_424a_92cb_14d38c" /&amp;gt;&amp;lt;w:bookmarkEnd w:id="389" /&amp;gt;&amp;lt;w:r&amp;gt;&amp;lt;w:t xml:space="preserve"&amp;gt;2.  Achieves a passing score on Step 3 of the national medical licensing exam; and &amp;lt;/w:t&amp;gt;&amp;lt;/w:r&amp;gt;&amp;lt;w:bookmarkEnd w:id="393" /&amp;gt;&amp;lt;/w:p&amp;gt;&amp;lt;w:p w:rsidR="00461157" w:rsidRDefault="00461157" w:rsidP="00461157"&amp;gt;&amp;lt;w:pPr&amp;gt;&amp;lt;w:ind w:left="360" w:firstLine="360" /&amp;gt;&amp;lt;/w:pPr&amp;gt;&amp;lt;w:bookmarkStart w:id="394" w:name="_PAR__8_5d6760f5_f6ae_45cd_b078_fe4e1457" /&amp;gt;&amp;lt;w:bookmarkStart w:id="395" w:name="_LINE__31_582e5055_753b_42ed_bda8_993480" /&amp;gt;&amp;lt;w:bookmarkEnd w:id="392" /&amp;gt;&amp;lt;w:r&amp;gt;&amp;lt;w:t xml:space="preserve"&amp;gt;3.  Practices medicine under a restricted license for minimum of 2 years at a &amp;lt;/w:t&amp;gt;&amp;lt;/w:r&amp;gt;&amp;lt;w:bookmarkStart w:id="396" w:name="_LINE__32_4f0a54e7_9b3e_4de2_bc9d_7371bf" /&amp;gt;&amp;lt;w:bookmarkEnd w:id="395" /&amp;gt;&amp;lt;w:r&amp;gt;&amp;lt;w:t&amp;gt;participating health care facility in a Maine physician shortage area.&amp;lt;/w:t&amp;gt;&amp;lt;/w:r&amp;gt;&amp;lt;w:bookmarkEnd w:id="396" /&amp;gt;&amp;lt;/w:p&amp;gt;&amp;lt;w:bookmarkEnd w:id="1" /&amp;gt;&amp;lt;w:bookmarkEnd w:id="2" /&amp;gt;&amp;lt;w:bookmarkEnd w:id="333" /&amp;gt;&amp;lt;w:bookmarkEnd w:id="369" /&amp;gt;&amp;lt;w:bookmarkEnd w:id="394" /&amp;gt;&amp;lt;w:p w:rsidR="00000000" w:rsidRDefault="00461157"&amp;gt;&amp;lt;w:r&amp;gt;&amp;lt;w:t xml:space="preserve"&amp;gt; &amp;lt;/w:t&amp;gt;&amp;lt;/w:r&amp;gt;&amp;lt;/w:p&amp;gt;&amp;lt;w:sectPr w:rsidR="00000000" w:rsidSect="004611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1399" w:rsidRDefault="004611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883ae2_d1d0_4fd0_8425_e791125&lt;/BookmarkName&gt;&lt;Tables /&gt;&lt;/ProcessedCheckInPage&gt;&lt;ProcessedCheckInPage&gt;&lt;PageNumber&gt;2&lt;/PageNumber&gt;&lt;BookmarkName&gt;_PAGE__2_9b1dc437_d938_4583_9524_3474935&lt;/BookmarkName&gt;&lt;Tables /&gt;&lt;/ProcessedCheckInPage&gt;&lt;ProcessedCheckInPage&gt;&lt;PageNumber&gt;3&lt;/PageNumber&gt;&lt;BookmarkName&gt;_PAGE__3_3a1e354a_2dd5_4c00_a6a6_b34d071&lt;/BookmarkName&gt;&lt;Tables /&gt;&lt;/ProcessedCheckInPage&gt;&lt;/Pages&gt;&lt;Paragraphs&gt;&lt;CheckInParagraphs&gt;&lt;PageNumber&gt;1&lt;/PageNumber&gt;&lt;BookmarkName&gt;_PAR__1_7a8576e7_a8d7_40a8_b0f3_cfbbbf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c4f4b3_0e63_4208_9a9a_5b1c34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3e5b03_2c24_437e_89ab_2d4b59f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3cdb3f_c810_4a8b_9834_39c4ac8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893225_5ab5_4b47_98c5_43be486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e04c84_6c2b_43a9_8c83_52dcda0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a15489_6c87_445d_a22f_a90f8c16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89a7bb_0b62_473b_a3aa_e7a8c967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0d922f_ef99_421c_a681_09b63d1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091882_c2e0_43e4_8ef5_b3317b3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1352c30_f8a7_436e_b10f_ebba37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569da8_dfbc_498d_93a0_801f716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8f97454_aadc_4abb_b55f_0f1cd8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2a827d3_8362_4591_93e8_6c297fbb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726b696_eab5_4821_9184_f0749f7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02e52be_9fe9_440e_abb0_56f1833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f73a383_9bae_4d15_9776_cd89868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6955200_bc4e_4c4f_8905_3e29a90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c223b65_1575_4976_8e50_de151ea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c3a257b_46af_4871_b4b1_ae45d96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5a45ff3_a808_41c4_8429_1203cef9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ede1d1c_6496_4846_9ad6_63487a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8315394_308a_4e98_be16_f436017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8a0b54a_0e0b_42ac_8bea_faaeaa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5ce7589_c2be_4af6_a16f_9083c5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c5c0513_a199_44ac_be36_8b6bf4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40ca42e_ad75_4cf4_b091_c5d86860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bbc0c82_cdee_4476_b4e6_2876d8c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0d9c154_e714_45f9_8f94_835cbaf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09fa292_7688_4ebf_83dd_fa94208d&lt;/BookmarkName&gt;&lt;StartingLineNumber&gt;13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e855b5b_a6c9_4daf_a943_79015f5e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8b948ab_13e4_4c4b_9b23_06e10b7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3c3b871_9d1b_4ac6_8a47_27a8437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d6760f5_f6ae_45cd_b078_fe4e1457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