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Regarding Foreign-trained Physicians Living in Maine to Support International Medical Graduates in Securing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8402cc0_da58_4ef6_"/>
      <w:bookmarkStart w:id="1" w:name="_DOC_BODY__4b226d5a_9f3d_4892_83db_87ba6"/>
      <w:bookmarkStart w:id="2" w:name="_PAGE__1_8f646538_cc22_4cad_ab2a_431a81c"/>
      <w:bookmarkStart w:id="3" w:name="_PAR__1_2bafd07f_93fe_4177_b55c_ea9e85f1"/>
      <w:bookmarkStart w:id="4" w:name="_ENACTING_CLAUSE__14d46e4f_de33_4d68_abe"/>
      <w:bookmarkStart w:id="5" w:name="_LINE__1_d489968c_8706_4a1a_938f_c3767a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afd07f_93fe_4177_b55c_ea9e85f1"/>
      <w:bookmarkStart w:id="7" w:name="_ENACTING_CLAUSE__14d46e4f_de33_4d68_abe"/>
      <w:bookmarkStart w:id="8" w:name="_DOC_BODY_CONTENT__b9539ea2_5eff_417d_b4"/>
      <w:bookmarkStart w:id="9" w:name="_BILL_SECTION__4f266ad9_8fef_480b_9582_d"/>
      <w:bookmarkStart w:id="10" w:name="_PAR__2_4609959f_281e_492a_971c_f9aacd19"/>
      <w:bookmarkStart w:id="11" w:name="_BILL_SECTION_HEADER__1b8b8322_57a2_424f"/>
      <w:bookmarkStart w:id="12" w:name="_LINE__2_70843141_29f1_4a77_a18f_2129c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de7d8b_5be9_4b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3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4609959f_281e_492a_971c_f9aacd19"/>
      <w:bookmarkStart w:id="15" w:name="_BILL_SECTION_HEADER__1b8b8322_57a2_424f"/>
      <w:bookmarkStart w:id="16" w:name="_PROCESSED_CHANGE__52246815_0ddb_4112_b2"/>
      <w:bookmarkStart w:id="17" w:name="_STATUTE_C__734728c2_dce3_41aa_8a51_12fc"/>
      <w:bookmarkStart w:id="18" w:name="_PAR__3_d9a9bd5b_7238_4aed_b898_a4006fe3"/>
      <w:bookmarkStart w:id="19" w:name="_LINE__3_bcd28587_142f_4428_8ca9_ac272e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67f400d_200a_4963_92db"/>
      <w:r>
        <w:rPr>
          <w:rFonts w:eastAsia="Arial" w:cs="Arial" w:ascii="Arial" w:hAnsi="Arial"/>
          <w:b/>
          <w:u w:val="single"/>
        </w:rPr>
        <w:t>30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d9a9bd5b_7238_4aed_b898_a4006fe3"/>
      <w:bookmarkStart w:id="22" w:name="_PAR__4_77345e6a_0bdb_49a9_9167_1a9337d3"/>
      <w:bookmarkStart w:id="23" w:name="_STATUTE_HEADNOTE__126a8771_05fe_43ed_a9"/>
      <w:bookmarkStart w:id="24" w:name="_LINE__4_2ff4df10_1b43_403d_b150_bcc3e24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SSISTANCE TO INTERNATIONAL MEDICAL GRADUATES IN SECURING </w:t>
      </w:r>
      <w:bookmarkStart w:id="25" w:name="_LINE__5_e731ea02_9f80_4112_b7bc_7af3e77"/>
      <w:bookmarkEnd w:id="24"/>
      <w:r>
        <w:rPr>
          <w:rFonts w:eastAsia="Arial" w:cs="Arial" w:ascii="Arial" w:hAnsi="Arial"/>
          <w:b/>
          <w:u w:val="single"/>
        </w:rPr>
        <w:t>EMPLOYMENT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77345e6a_0bdb_49a9_9167_1a9337d3"/>
      <w:bookmarkStart w:id="27" w:name="_STATUTE_S__4ed86368_f35a_45c4_9505_b340"/>
      <w:bookmarkStart w:id="28" w:name="_PAR__5_be1a1334_836a_41ac_a605_fb53770d"/>
      <w:bookmarkStart w:id="29" w:name="_LINE__6_cf541bf5_f660_45e8_b011_0acc68d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dd735de9_eff3_499d_8712"/>
      <w:r>
        <w:rPr>
          <w:rFonts w:eastAsia="Arial" w:cs="Arial" w:ascii="Arial" w:hAnsi="Arial"/>
          <w:b/>
          <w:u w:val="single"/>
        </w:rPr>
        <w:t>214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2763598f_b855_4c9c_82"/>
      <w:r>
        <w:rPr>
          <w:rFonts w:eastAsia="Arial" w:cs="Arial" w:ascii="Arial" w:hAnsi="Arial"/>
          <w:b/>
          <w:u w:val="single"/>
        </w:rPr>
        <w:t>Definition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e1a1334_836a_41ac_a605_fb53770d"/>
      <w:bookmarkStart w:id="33" w:name="_PAR__6_e8194064_859e_44eb_ad2c_790ae353"/>
      <w:bookmarkStart w:id="34" w:name="_STATUTE_CONTENT__ce289a37_71d2_4d57_aba"/>
      <w:bookmarkStart w:id="35" w:name="_STATUTE_P__dfa09ebb_d610_4662_a380_2064"/>
      <w:bookmarkStart w:id="36" w:name="_LINE__7_850df574_3e7f_403c_a77a_40aec57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7" w:name="_LINE__8_7aaca709_669d_48ed_a75b_3775205"/>
      <w:bookmarkEnd w:id="36"/>
      <w:r>
        <w:rPr>
          <w:rFonts w:eastAsia="Arial" w:cs="Arial" w:ascii="Arial" w:hAnsi="Arial"/>
          <w:u w:val="single"/>
        </w:rPr>
        <w:t>have the following meaning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e8194064_859e_44eb_ad2c_790ae353"/>
      <w:bookmarkStart w:id="39" w:name="_STATUTE_CONTENT__ce289a37_71d2_4d57_aba"/>
      <w:bookmarkStart w:id="40" w:name="_STATUTE_P__dfa09ebb_d610_4662_a380_2064"/>
      <w:bookmarkStart w:id="41" w:name="_PAR__7_09822cf1_5165_4fba_918b_40ba98f4"/>
      <w:bookmarkStart w:id="42" w:name="_STATUTE_SS__f931e4c3_afe8_409a_b6f7_63d"/>
      <w:bookmarkStart w:id="43" w:name="_LINE__9_88230fdb_a3ed_455c_aaed_8058f57"/>
      <w:bookmarkStart w:id="44" w:name="_STATUTE_NUMBER__da4bd16f_8e75_4116_8162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</w:t>
      </w:r>
      <w:bookmarkStart w:id="45" w:name="_STATUTE_HEADNOTE__b56e6ed7_d241_4c7d_a2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cbf32107_d4d1_415c_9b9"/>
      <w:bookmarkEnd w:id="45"/>
      <w:r>
        <w:rPr>
          <w:rFonts w:eastAsia="Arial" w:cs="Arial" w:ascii="Arial" w:hAnsi="Arial"/>
          <w:u w:val="single"/>
        </w:rPr>
        <w:t>"Department" means the Department of Labor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09822cf1_5165_4fba_918b_40ba98f4"/>
      <w:bookmarkStart w:id="48" w:name="_STATUTE_SS__f931e4c3_afe8_409a_b6f7_63d"/>
      <w:bookmarkStart w:id="49" w:name="_PAR__8_72b2ba89_965c_41f6_bf34_df87728b"/>
      <w:bookmarkStart w:id="50" w:name="_STATUTE_SS__d06e1b67_d049_4b44_8219_56e"/>
      <w:bookmarkStart w:id="51" w:name="_LINE__10_15e81a24_06cb_4d8f_9e85_c532ab"/>
      <w:bookmarkStart w:id="52" w:name="_STATUTE_NUMBER__20b4c773_faae_47a1_a209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f7bb65ae_3ba1_4fdc_be"/>
      <w:r>
        <w:rPr>
          <w:rFonts w:eastAsia="Arial" w:cs="Arial" w:ascii="Arial" w:hAnsi="Arial"/>
          <w:b/>
          <w:u w:val="single"/>
        </w:rPr>
        <w:t xml:space="preserve">International medical graduate. </w:t>
      </w:r>
      <w:bookmarkStart w:id="54" w:name="_STATUTE_CONTENT__92c88b78_4be4_4497_93a"/>
      <w:bookmarkEnd w:id="53"/>
      <w:r>
        <w:rPr>
          <w:rFonts w:eastAsia="Arial" w:cs="Arial" w:ascii="Arial" w:hAnsi="Arial"/>
          <w:u w:val="single"/>
        </w:rPr>
        <w:t xml:space="preserve">"International medical graduate" means an </w:t>
      </w:r>
      <w:bookmarkStart w:id="55" w:name="_LINE__11_0240f2e4_acc1_417e_bf13_c442b1"/>
      <w:bookmarkEnd w:id="51"/>
      <w:r>
        <w:rPr>
          <w:rFonts w:eastAsia="Arial" w:cs="Arial" w:ascii="Arial" w:hAnsi="Arial"/>
          <w:u w:val="single"/>
        </w:rPr>
        <w:t xml:space="preserve">individual who has received a degree of doctor of medicine or its equivalent from a legally </w:t>
      </w:r>
      <w:bookmarkStart w:id="56" w:name="_LINE__12_179682d5_29ab_4755_8c56_c0f709"/>
      <w:bookmarkEnd w:id="55"/>
      <w:r>
        <w:rPr>
          <w:rFonts w:eastAsia="Arial" w:cs="Arial" w:ascii="Arial" w:hAnsi="Arial"/>
          <w:u w:val="single"/>
        </w:rPr>
        <w:t xml:space="preserve">chartered medical school outside the United States recognized by the World Health </w:t>
      </w:r>
      <w:bookmarkStart w:id="57" w:name="_LINE__13_01e98b8a_8a11_4f0c_a832_bd95c7"/>
      <w:bookmarkEnd w:id="56"/>
      <w:r>
        <w:rPr>
          <w:rFonts w:eastAsia="Arial" w:cs="Arial" w:ascii="Arial" w:hAnsi="Arial"/>
          <w:u w:val="single"/>
        </w:rPr>
        <w:t>Organization and who has lived in this State for at least 12 months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72b2ba89_965c_41f6_bf34_df87728b"/>
      <w:bookmarkStart w:id="59" w:name="_STATUTE_SS__d06e1b67_d049_4b44_8219_56e"/>
      <w:bookmarkStart w:id="60" w:name="_PAR__9_a3270dda_1a0c_40d7_9100_6c1db0fa"/>
      <w:bookmarkStart w:id="61" w:name="_STATUTE_SS__a721accd_46ab_4bb4_967d_d8f"/>
      <w:bookmarkStart w:id="62" w:name="_LINE__14_5c686244_7484_49de_b03f_d86e00"/>
      <w:bookmarkStart w:id="63" w:name="_STATUTE_NUMBER__cb3e029b_35e6_437c_bc01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6d924d7c_9b7f_465c_9a"/>
      <w:r>
        <w:rPr>
          <w:rFonts w:eastAsia="Arial" w:cs="Arial" w:ascii="Arial" w:hAnsi="Arial"/>
          <w:b/>
          <w:u w:val="single"/>
        </w:rPr>
        <w:t xml:space="preserve">Medical licensing exam.  </w:t>
      </w:r>
      <w:bookmarkStart w:id="65" w:name="_STATUTE_CONTENT__48153a49_2dc2_4f58_950"/>
      <w:bookmarkEnd w:id="64"/>
      <w:r>
        <w:rPr>
          <w:rFonts w:eastAsia="Arial" w:cs="Arial" w:ascii="Arial" w:hAnsi="Arial"/>
          <w:u w:val="single"/>
        </w:rPr>
        <w:t xml:space="preserve">"Medical licensing exam" means the United States </w:t>
      </w:r>
      <w:bookmarkStart w:id="66" w:name="_LINE__15_e260c1b2_5d35_480b_bec4_0bee49"/>
      <w:bookmarkEnd w:id="62"/>
      <w:r>
        <w:rPr>
          <w:rFonts w:eastAsia="Arial" w:cs="Arial" w:ascii="Arial" w:hAnsi="Arial"/>
          <w:u w:val="single"/>
        </w:rPr>
        <w:t>Medical Licensing Exam or its successor examination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a3270dda_1a0c_40d7_9100_6c1db0fa"/>
      <w:bookmarkStart w:id="68" w:name="_STATUTE_SS__a721accd_46ab_4bb4_967d_d8f"/>
      <w:bookmarkStart w:id="69" w:name="_PAR__10_cb0f34b6_2998_454a_be17_809194f"/>
      <w:bookmarkStart w:id="70" w:name="_STATUTE_SS__daf58a9d_62f8_47a9_8000_25a"/>
      <w:bookmarkStart w:id="71" w:name="_LINE__16_df66506e_14e5_4051_a834_e51188"/>
      <w:bookmarkStart w:id="72" w:name="_STATUTE_NUMBER__9bb5845d_e75f_4cb2_b3b5"/>
      <w:bookmarkEnd w:id="67"/>
      <w:bookmarkEnd w:id="68"/>
      <w:bookmarkEnd w:id="65"/>
      <w:bookmarkEnd w:id="69"/>
      <w:bookmarkEnd w:id="70"/>
      <w:r>
        <w:rPr>
          <w:rFonts w:eastAsia="Arial" w:cs="Arial" w:ascii="Arial" w:hAnsi="Arial"/>
          <w:b/>
          <w:u w:val="single"/>
        </w:rPr>
        <w:t>4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9a9574c5_9f50_42fb_ba"/>
      <w:r>
        <w:rPr>
          <w:rFonts w:eastAsia="Arial" w:cs="Arial" w:ascii="Arial" w:hAnsi="Arial"/>
          <w:b/>
          <w:u w:val="single"/>
        </w:rPr>
        <w:t>Sponsoring institution.</w:t>
      </w:r>
      <w:r>
        <w:rPr>
          <w:rFonts w:eastAsia="Arial" w:cs="Arial" w:ascii="Arial" w:hAnsi="Arial"/>
          <w:u w:val="single"/>
        </w:rPr>
        <w:t xml:space="preserve"> </w:t>
      </w:r>
      <w:bookmarkStart w:id="74" w:name="_STATUTE_CONTENT__8e3f6e24_74b0_4923_980"/>
      <w:bookmarkEnd w:id="73"/>
      <w:r>
        <w:rPr>
          <w:rFonts w:eastAsia="Arial" w:cs="Arial" w:ascii="Arial" w:hAnsi="Arial"/>
          <w:u w:val="single"/>
        </w:rPr>
        <w:t xml:space="preserve">"Sponsoring institution" means any of the 4 hospitals in the </w:t>
      </w:r>
      <w:bookmarkStart w:id="75" w:name="_LINE__17_926e9e6a_7356_45a3_98e1_d1f81c"/>
      <w:bookmarkEnd w:id="71"/>
      <w:r>
        <w:rPr>
          <w:rFonts w:eastAsia="Arial" w:cs="Arial" w:ascii="Arial" w:hAnsi="Arial"/>
          <w:u w:val="single"/>
        </w:rPr>
        <w:t xml:space="preserve">State accredited by the Accreditation Council for Graduate Medical Education on January </w:t>
      </w:r>
      <w:bookmarkStart w:id="76" w:name="_LINE__18_36f14f80_f2ac_4874_94fa_0201c6"/>
      <w:bookmarkEnd w:id="75"/>
      <w:r>
        <w:rPr>
          <w:rFonts w:eastAsia="Arial" w:cs="Arial" w:ascii="Arial" w:hAnsi="Arial"/>
          <w:u w:val="single"/>
        </w:rPr>
        <w:t>1, 2024.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STATUTE_S__4ed86368_f35a_45c4_9505_b340"/>
      <w:bookmarkStart w:id="78" w:name="_PAR__10_cb0f34b6_2998_454a_be17_809194f"/>
      <w:bookmarkStart w:id="79" w:name="_STATUTE_SS__daf58a9d_62f8_47a9_8000_25a"/>
      <w:bookmarkStart w:id="80" w:name="_STATUTE_S__a14f1847_0bbd_488d_85f5_43a3"/>
      <w:bookmarkStart w:id="81" w:name="_PAR__11_6f4ac20d_70ea_44b9_99ac_9d2f970"/>
      <w:bookmarkStart w:id="82" w:name="_LINE__19_d0877524_dcca_401f_8ee3_3f960b"/>
      <w:bookmarkEnd w:id="77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e48aff38_b09e_494e_b450"/>
      <w:r>
        <w:rPr>
          <w:rFonts w:eastAsia="Arial" w:cs="Arial" w:ascii="Arial" w:hAnsi="Arial"/>
          <w:b/>
          <w:u w:val="single"/>
        </w:rPr>
        <w:t>214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0253b1ae_ba83_4f6f_a7"/>
      <w:r>
        <w:rPr>
          <w:rFonts w:eastAsia="Arial" w:cs="Arial" w:ascii="Arial" w:hAnsi="Arial"/>
          <w:b/>
          <w:u w:val="single"/>
        </w:rPr>
        <w:t>International medical graduates assistance program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6f4ac20d_70ea_44b9_99ac_9d2f970"/>
      <w:bookmarkStart w:id="86" w:name="_PAR__12_3596bf5b_258b_4da1_8678_be7d0a5"/>
      <w:bookmarkStart w:id="87" w:name="_STATUTE_CONTENT__d5ebb866_6960_4a47_b71"/>
      <w:bookmarkStart w:id="88" w:name="_STATUTE_P__a4a190f3_b08c_4890_b596_4a3f"/>
      <w:bookmarkStart w:id="89" w:name="_LINE__20_fbd767d6_4b95_4c51_b947_05b5e3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The department shall contract with a 3rd-party entity to provide an assistance program, </w:t>
      </w:r>
      <w:bookmarkStart w:id="90" w:name="_LINE__21_8e9b1d15_50b4_43c4_842f_dc6d11"/>
      <w:bookmarkEnd w:id="89"/>
      <w:r>
        <w:rPr>
          <w:rFonts w:eastAsia="Arial" w:cs="Arial" w:ascii="Arial" w:hAnsi="Arial"/>
          <w:u w:val="single"/>
        </w:rPr>
        <w:t xml:space="preserve">referred to in this section as "the program," to international medical graduates wishing to </w:t>
      </w:r>
      <w:bookmarkStart w:id="91" w:name="_LINE__22_09841b2d_4ae8_4aa7_ad75_2fbce2"/>
      <w:bookmarkEnd w:id="90"/>
      <w:r>
        <w:rPr>
          <w:rFonts w:eastAsia="Arial" w:cs="Arial" w:ascii="Arial" w:hAnsi="Arial"/>
          <w:u w:val="single"/>
        </w:rPr>
        <w:t>reestablish their medical careers in this Stat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3596bf5b_258b_4da1_8678_be7d0a5"/>
      <w:bookmarkStart w:id="93" w:name="_STATUTE_CONTENT__d5ebb866_6960_4a47_b71"/>
      <w:bookmarkStart w:id="94" w:name="_STATUTE_P__a4a190f3_b08c_4890_b596_4a3f"/>
      <w:bookmarkStart w:id="95" w:name="_STATUTE_SS__50a145f3_180b_453a_899b_856"/>
      <w:bookmarkStart w:id="96" w:name="_PAR__13_fa1b5d7e_8978_4dc2_9b28_6b9f999"/>
      <w:bookmarkStart w:id="97" w:name="_LINE__23_358aa230_cfc7_4692_ad0e_377b09"/>
      <w:bookmarkStart w:id="98" w:name="_STATUTE_NUMBER__83bdf08f_6706_479c_9caa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u w:val="single"/>
        </w:rPr>
        <w:t>1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a20c9d2f_68f2_4b8c_87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100" w:name="_STATUTE_CONTENT__0f3a1c11_bded_4ed2_b9f"/>
      <w:bookmarkEnd w:id="99"/>
      <w:r>
        <w:rPr>
          <w:rFonts w:eastAsia="Arial" w:cs="Arial" w:ascii="Arial" w:hAnsi="Arial"/>
          <w:u w:val="single"/>
        </w:rPr>
        <w:t>The program must be designed to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fa1b5d7e_8978_4dc2_9b28_6b9f999"/>
      <w:bookmarkStart w:id="102" w:name="_PAR__14_56c12217_f860_45f2_85b1_b7034e4"/>
      <w:bookmarkStart w:id="103" w:name="_STATUTE_P__e0e3f7c5_9b62_45d8_94c2_e035"/>
      <w:bookmarkStart w:id="104" w:name="_LINE__24_75b452a8_d13c_461c_8147_09eb45"/>
      <w:bookmarkStart w:id="105" w:name="_STATUTE_NUMBER__ecf1b401_4e5b_456c_9d4a"/>
      <w:bookmarkEnd w:id="101"/>
      <w:bookmarkEnd w:id="100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7ad2f2cd_8e6a_42e8_946"/>
      <w:r>
        <w:rPr>
          <w:rFonts w:eastAsia="Arial" w:cs="Arial" w:ascii="Arial" w:hAnsi="Arial"/>
          <w:u w:val="single"/>
        </w:rPr>
        <w:t xml:space="preserve">Review the background, education, training and experience of program participants </w:t>
      </w:r>
      <w:bookmarkStart w:id="107" w:name="_LINE__25_de331c77_6eeb_4c0e_8c07_d9ff10"/>
      <w:bookmarkEnd w:id="104"/>
      <w:r>
        <w:rPr>
          <w:rFonts w:eastAsia="Arial" w:cs="Arial" w:ascii="Arial" w:hAnsi="Arial"/>
          <w:u w:val="single"/>
        </w:rPr>
        <w:t xml:space="preserve">in order to recommend appropriate steps to enable program participants to integrate </w:t>
      </w:r>
      <w:bookmarkStart w:id="108" w:name="_LINE__26_1f21cde7_62e4_468e_a3f9_399538"/>
      <w:bookmarkEnd w:id="107"/>
      <w:r>
        <w:rPr>
          <w:rFonts w:eastAsia="Arial" w:cs="Arial" w:ascii="Arial" w:hAnsi="Arial"/>
          <w:u w:val="single"/>
        </w:rPr>
        <w:t xml:space="preserve">into the State's health care workforce as physicians or to pursue alternative health care </w:t>
      </w:r>
      <w:bookmarkStart w:id="109" w:name="_LINE__27_b5b9bd20_70b3_4c98_adc8_f31967"/>
      <w:bookmarkEnd w:id="108"/>
      <w:r>
        <w:rPr>
          <w:rFonts w:eastAsia="Arial" w:cs="Arial" w:ascii="Arial" w:hAnsi="Arial"/>
          <w:u w:val="single"/>
        </w:rPr>
        <w:t>careers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56c12217_f860_45f2_85b1_b7034e4"/>
      <w:bookmarkStart w:id="111" w:name="_STATUTE_P__e0e3f7c5_9b62_45d8_94c2_e035"/>
      <w:bookmarkStart w:id="112" w:name="_PAR__15_4b16b31f_ef02_4213_a71b_73e34aa"/>
      <w:bookmarkStart w:id="113" w:name="_STATUTE_P__466112a0_06aa_48de_b91e_6776"/>
      <w:bookmarkStart w:id="114" w:name="_LINE__28_65889aab_59b1_4e7b_b280_1bb33d"/>
      <w:bookmarkStart w:id="115" w:name="_STATUTE_NUMBER__0cdf4460_5b22_41e3_abfa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6f9a7e45_fa6d_45b6_951"/>
      <w:r>
        <w:rPr>
          <w:rFonts w:eastAsia="Arial" w:cs="Arial" w:ascii="Arial" w:hAnsi="Arial"/>
          <w:u w:val="single"/>
        </w:rPr>
        <w:t xml:space="preserve">Provide technical support and guidance to program participants through the </w:t>
      </w:r>
      <w:bookmarkStart w:id="117" w:name="_LINE__29_58c0b661_0acf_4b60_a3d0_7fb70e"/>
      <w:bookmarkEnd w:id="114"/>
      <w:r>
        <w:rPr>
          <w:rFonts w:eastAsia="Arial" w:cs="Arial" w:ascii="Arial" w:hAnsi="Arial"/>
          <w:u w:val="single"/>
        </w:rPr>
        <w:t xml:space="preserve">credential evaluation process, including preparation for the medical licensing exam and </w:t>
      </w:r>
      <w:bookmarkStart w:id="118" w:name="_LINE__30_89fe3b53_f01f_48a1_b848_c1dd03"/>
      <w:bookmarkEnd w:id="117"/>
      <w:r>
        <w:rPr>
          <w:rFonts w:eastAsia="Arial" w:cs="Arial" w:ascii="Arial" w:hAnsi="Arial"/>
          <w:u w:val="single"/>
        </w:rPr>
        <w:t>other applicable tests or evaluations;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4b16b31f_ef02_4213_a71b_73e34aa"/>
      <w:bookmarkStart w:id="120" w:name="_STATUTE_P__466112a0_06aa_48de_b91e_6776"/>
      <w:bookmarkStart w:id="121" w:name="_PAR__16_b721924d_2f43_4826_a353_1efe87c"/>
      <w:bookmarkStart w:id="122" w:name="_STATUTE_P__b1a33e3a_66ee_430a_bc19_0ccc"/>
      <w:bookmarkStart w:id="123" w:name="_LINE__31_bfcb04cd_835e_4d08_b0e3_782540"/>
      <w:bookmarkStart w:id="124" w:name="_STATUTE_NUMBER__401eb424_94f8_4a34_af81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C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6a9a3791_d6a1_4b8b_ac2"/>
      <w:r>
        <w:rPr>
          <w:rFonts w:eastAsia="Arial" w:cs="Arial" w:ascii="Arial" w:hAnsi="Arial"/>
          <w:u w:val="single"/>
        </w:rPr>
        <w:t xml:space="preserve">Provide scholarships or access to scholarships or funds for certain program </w:t>
      </w:r>
      <w:bookmarkStart w:id="126" w:name="_LINE__32_069de8f3_dfd9_41f0_b063_977670"/>
      <w:bookmarkEnd w:id="123"/>
      <w:r>
        <w:rPr>
          <w:rFonts w:eastAsia="Arial" w:cs="Arial" w:ascii="Arial" w:hAnsi="Arial"/>
          <w:u w:val="single"/>
        </w:rPr>
        <w:t xml:space="preserve">participants to help cover or offset the cost of the medical licensure process, including </w:t>
      </w:r>
      <w:bookmarkStart w:id="127" w:name="_LINE__33_9d11e82e_e454_4e4b_8436_d79e91"/>
      <w:bookmarkEnd w:id="126"/>
      <w:r>
        <w:rPr>
          <w:rFonts w:eastAsia="Arial" w:cs="Arial" w:ascii="Arial" w:hAnsi="Arial"/>
          <w:u w:val="single"/>
        </w:rPr>
        <w:t xml:space="preserve">the costs of the credential evaluation process, preparing for the medical licensing exam </w:t>
      </w:r>
      <w:bookmarkStart w:id="128" w:name="_LINE__34_4d5c24c8_a48c_4124_a109_b94811"/>
      <w:bookmarkEnd w:id="127"/>
      <w:r>
        <w:rPr>
          <w:rFonts w:eastAsia="Arial" w:cs="Arial" w:ascii="Arial" w:hAnsi="Arial"/>
          <w:u w:val="single"/>
        </w:rPr>
        <w:t xml:space="preserve">and other applicable tests or evaluations, the medical residency application process and </w:t>
      </w:r>
      <w:bookmarkStart w:id="129" w:name="_LINE__35_0fedcfe3_a233_46a9_85aa_997fa7"/>
      <w:bookmarkEnd w:id="128"/>
      <w:r>
        <w:rPr>
          <w:rFonts w:eastAsia="Arial" w:cs="Arial" w:ascii="Arial" w:hAnsi="Arial"/>
          <w:u w:val="single"/>
        </w:rPr>
        <w:t>other costs associated with returning to a career in health care;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6_b721924d_2f43_4826_a353_1efe87c"/>
      <w:bookmarkStart w:id="131" w:name="_STATUTE_P__b1a33e3a_66ee_430a_bc19_0ccc"/>
      <w:bookmarkStart w:id="132" w:name="_STATUTE_P__8da524f0_9c15_40b7_ac89_cfff"/>
      <w:bookmarkStart w:id="133" w:name="_PAR__17_9b0a1c0b_7422_42bf_82bb_5df66bd"/>
      <w:bookmarkStart w:id="134" w:name="_LINE__36_b4393bda_5e65_4413_998f_217668"/>
      <w:bookmarkStart w:id="135" w:name="_STATUTE_NUMBER__fb7a06ce_6aa2_497a_88c9"/>
      <w:bookmarkEnd w:id="130"/>
      <w:bookmarkEnd w:id="131"/>
      <w:bookmarkEnd w:id="125"/>
      <w:bookmarkEnd w:id="132"/>
      <w:bookmarkEnd w:id="133"/>
      <w:r>
        <w:rPr>
          <w:rFonts w:eastAsia="Arial" w:cs="Arial" w:ascii="Arial" w:hAnsi="Arial"/>
          <w:u w:val="single"/>
        </w:rPr>
        <w:t>D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f73bf12a_c390_4044_ae0"/>
      <w:r>
        <w:rPr>
          <w:rFonts w:eastAsia="Arial" w:cs="Arial" w:ascii="Arial" w:hAnsi="Arial"/>
          <w:u w:val="single"/>
        </w:rPr>
        <w:t xml:space="preserve">In partnership with community organizations working with international medical </w:t>
      </w:r>
      <w:bookmarkStart w:id="137" w:name="_LINE__37_3fd50468_c63e_4f05_bb9b_27567b"/>
      <w:bookmarkEnd w:id="134"/>
      <w:r>
        <w:rPr>
          <w:rFonts w:eastAsia="Arial" w:cs="Arial" w:ascii="Arial" w:hAnsi="Arial"/>
          <w:u w:val="single"/>
        </w:rPr>
        <w:t>graduates and on a voluntary basis, develop: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GE__1_8f646538_cc22_4cad_ab2a_431a81c"/>
      <w:bookmarkStart w:id="139" w:name="_PAR__17_9b0a1c0b_7422_42bf_82bb_5df66bd"/>
      <w:bookmarkStart w:id="140" w:name="_PAGE__2_e29433e2_ea09_481a_8a38_82cab2e"/>
      <w:bookmarkStart w:id="141" w:name="_PAR__1_5aa18d19_8189_4c76_bc64_599cff04"/>
      <w:bookmarkStart w:id="142" w:name="_STATUTE_SP__c256a755_b580_4a92_9c4d_c59"/>
      <w:bookmarkStart w:id="143" w:name="_LINE__1_504e7ad1_2644_47a5_a675_08114e3"/>
      <w:bookmarkEnd w:id="138"/>
      <w:bookmarkEnd w:id="139"/>
      <w:bookmarkEnd w:id="136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761989e4_4d99_40ae_bfee"/>
      <w:r>
        <w:rPr>
          <w:rFonts w:eastAsia="Arial" w:cs="Arial" w:ascii="Arial" w:hAnsi="Arial"/>
          <w:u w:val="single"/>
        </w:rPr>
        <w:t>1</w:t>
      </w:r>
      <w:bookmarkEnd w:id="144"/>
      <w:r>
        <w:rPr>
          <w:rFonts w:eastAsia="Arial" w:cs="Arial" w:ascii="Arial" w:hAnsi="Arial"/>
          <w:u w:val="single"/>
        </w:rPr>
        <w:t xml:space="preserve">) </w:t>
      </w:r>
      <w:bookmarkStart w:id="145" w:name="_STATUTE_CONTENT__33a591f9_7696_4761_aca"/>
      <w:r>
        <w:rPr>
          <w:rFonts w:eastAsia="Arial" w:cs="Arial" w:ascii="Arial" w:hAnsi="Arial"/>
          <w:u w:val="single"/>
        </w:rPr>
        <w:t xml:space="preserve">A roster of international medical graduates interested in entering the State's </w:t>
      </w:r>
      <w:bookmarkStart w:id="146" w:name="_LINE__2_d3c9123e_bde3_4dd8_a5a0_4e0330e"/>
      <w:bookmarkEnd w:id="143"/>
      <w:r>
        <w:rPr>
          <w:rFonts w:eastAsia="Arial" w:cs="Arial" w:ascii="Arial" w:hAnsi="Arial"/>
          <w:u w:val="single"/>
        </w:rPr>
        <w:t xml:space="preserve">health care workforce as physicians for the purpose of program planning and </w:t>
      </w:r>
      <w:bookmarkStart w:id="147" w:name="_LINE__3_59598c74_e0a6_479e_9b86_c2e4977"/>
      <w:bookmarkEnd w:id="146"/>
      <w:r>
        <w:rPr>
          <w:rFonts w:eastAsia="Arial" w:cs="Arial" w:ascii="Arial" w:hAnsi="Arial"/>
          <w:u w:val="single"/>
        </w:rPr>
        <w:t xml:space="preserve">administration, including developing summary reports that include the aggregate </w:t>
      </w:r>
      <w:bookmarkStart w:id="148" w:name="_LINE__4_d4c8718c_c3ef_4762_aade_ce7fedf"/>
      <w:bookmarkEnd w:id="147"/>
      <w:r>
        <w:rPr>
          <w:rFonts w:eastAsia="Arial" w:cs="Arial" w:ascii="Arial" w:hAnsi="Arial"/>
          <w:u w:val="single"/>
        </w:rPr>
        <w:t xml:space="preserve">number and distribution, by geographic location and specialty, of international </w:t>
      </w:r>
      <w:bookmarkStart w:id="149" w:name="_LINE__5_66a34745_a84f_45e3_9d42_235d46b"/>
      <w:bookmarkEnd w:id="148"/>
      <w:r>
        <w:rPr>
          <w:rFonts w:eastAsia="Arial" w:cs="Arial" w:ascii="Arial" w:hAnsi="Arial"/>
          <w:u w:val="single"/>
        </w:rPr>
        <w:t>medical graduates in the State; and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_5aa18d19_8189_4c76_bc64_599cff04"/>
      <w:bookmarkStart w:id="151" w:name="_STATUTE_SP__c256a755_b580_4a92_9c4d_c59"/>
      <w:bookmarkStart w:id="152" w:name="_PAR__2_41b288df_4847_4a9e_a03d_d504b6e4"/>
      <w:bookmarkStart w:id="153" w:name="_STATUTE_SP__ce2943a5_97ad_4560_90ba_0cc"/>
      <w:bookmarkStart w:id="154" w:name="_LINE__6_b9175726_5f8f_44fc_8c26_d6fad7c"/>
      <w:bookmarkEnd w:id="150"/>
      <w:bookmarkEnd w:id="151"/>
      <w:bookmarkEnd w:id="145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2719aa0f_ad89_4efd_8ac1"/>
      <w:r>
        <w:rPr>
          <w:rFonts w:eastAsia="Arial" w:cs="Arial" w:ascii="Arial" w:hAnsi="Arial"/>
          <w:u w:val="single"/>
        </w:rPr>
        <w:t>2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6b04f780_d8c2_4b15_a87"/>
      <w:r>
        <w:rPr>
          <w:rFonts w:eastAsia="Arial" w:cs="Arial" w:ascii="Arial" w:hAnsi="Arial"/>
          <w:u w:val="single"/>
        </w:rPr>
        <w:t xml:space="preserve">A roster of international medical graduates seeking alternative health care </w:t>
      </w:r>
      <w:bookmarkStart w:id="157" w:name="_LINE__7_4ea8bd0b_1f34_4620_ba23_ebfed56"/>
      <w:bookmarkEnd w:id="154"/>
      <w:r>
        <w:rPr>
          <w:rFonts w:eastAsia="Arial" w:cs="Arial" w:ascii="Arial" w:hAnsi="Arial"/>
          <w:u w:val="single"/>
        </w:rPr>
        <w:t xml:space="preserve">careers for the purpose of supporting those international medical graduates in their </w:t>
      </w:r>
      <w:bookmarkStart w:id="158" w:name="_LINE__8_4c9035c4_73e5_4d2b_82e3_c9c4cca"/>
      <w:bookmarkEnd w:id="157"/>
      <w:r>
        <w:rPr>
          <w:rFonts w:eastAsia="Arial" w:cs="Arial" w:ascii="Arial" w:hAnsi="Arial"/>
          <w:u w:val="single"/>
        </w:rPr>
        <w:t>integration into nonphysician health care roles; and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8da524f0_9c15_40b7_ac89_cfff"/>
      <w:bookmarkStart w:id="160" w:name="_PAR__2_41b288df_4847_4a9e_a03d_d504b6e4"/>
      <w:bookmarkStart w:id="161" w:name="_STATUTE_SP__ce2943a5_97ad_4560_90ba_0cc"/>
      <w:bookmarkStart w:id="162" w:name="_PAR__3_51ad0206_4545_4bd5_8930_1d5d3922"/>
      <w:bookmarkStart w:id="163" w:name="_STATUTE_P__c75ba165_509b_4383_94d9_e2df"/>
      <w:bookmarkStart w:id="164" w:name="_LINE__9_be5ca3bd_f2b4_4a6d_bf49_c18d504"/>
      <w:bookmarkStart w:id="165" w:name="_STATUTE_NUMBER__546cfd48_0ff1_4426_a749"/>
      <w:bookmarkEnd w:id="159"/>
      <w:bookmarkEnd w:id="160"/>
      <w:bookmarkEnd w:id="161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E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0504d3d8_1f4a_49d7_822"/>
      <w:r>
        <w:rPr>
          <w:rFonts w:eastAsia="Arial" w:cs="Arial" w:ascii="Arial" w:hAnsi="Arial"/>
          <w:u w:val="single"/>
        </w:rPr>
        <w:t xml:space="preserve">Provide guidance to international medical graduates in applying for medical </w:t>
      </w:r>
      <w:bookmarkStart w:id="167" w:name="_LINE__10_9426fdda_3b79_441c_ae42_d2f509"/>
      <w:bookmarkEnd w:id="164"/>
      <w:r>
        <w:rPr>
          <w:rFonts w:eastAsia="Arial" w:cs="Arial" w:ascii="Arial" w:hAnsi="Arial"/>
          <w:u w:val="single"/>
        </w:rPr>
        <w:t>residency programs or other pathways to licensure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STATUTE_SS__50a145f3_180b_453a_899b_856"/>
      <w:bookmarkStart w:id="169" w:name="_PAR__3_51ad0206_4545_4bd5_8930_1d5d3922"/>
      <w:bookmarkStart w:id="170" w:name="_STATUTE_P__c75ba165_509b_4383_94d9_e2df"/>
      <w:bookmarkStart w:id="171" w:name="_PAR__4_fbca5a4a_598a_4a02_a09d_54e630b5"/>
      <w:bookmarkStart w:id="172" w:name="_STATUTE_SS__44f675ef_df27_4bc7_8112_cad"/>
      <w:bookmarkStart w:id="173" w:name="_LINE__11_7ae097fc_296a_450d_bf72_7c1937"/>
      <w:bookmarkStart w:id="174" w:name="_STATUTE_NUMBER__6c06199d_12e2_4c21_98af"/>
      <w:bookmarkEnd w:id="168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b/>
          <w:u w:val="single"/>
        </w:rPr>
        <w:t>2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7fd34ce0_3e69_4eda_ae"/>
      <w:r>
        <w:rPr>
          <w:rFonts w:eastAsia="Arial" w:cs="Arial" w:ascii="Arial" w:hAnsi="Arial"/>
          <w:b/>
          <w:u w:val="single"/>
        </w:rPr>
        <w:t>Eligibility; limitations.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1d1c4263_3116_4874_b24"/>
      <w:bookmarkEnd w:id="175"/>
      <w:r>
        <w:rPr>
          <w:rFonts w:eastAsia="Arial" w:cs="Arial" w:ascii="Arial" w:hAnsi="Arial"/>
          <w:u w:val="single"/>
        </w:rPr>
        <w:t xml:space="preserve">The department shall determine, with input from </w:t>
      </w:r>
      <w:bookmarkStart w:id="177" w:name="_LINE__12_451d59d7_59bb_4cbc_b80e_664ab7"/>
      <w:bookmarkEnd w:id="173"/>
      <w:r>
        <w:rPr>
          <w:rFonts w:eastAsia="Arial" w:cs="Arial" w:ascii="Arial" w:hAnsi="Arial"/>
          <w:u w:val="single"/>
        </w:rPr>
        <w:t xml:space="preserve">stakeholders and after considering relevant research on the needs of the workforce and of </w:t>
      </w:r>
      <w:bookmarkStart w:id="178" w:name="_LINE__13_707abbeb_3b14_49b2_b427_13b978"/>
      <w:bookmarkEnd w:id="177"/>
      <w:r>
        <w:rPr>
          <w:rFonts w:eastAsia="Arial" w:cs="Arial" w:ascii="Arial" w:hAnsi="Arial"/>
          <w:u w:val="single"/>
        </w:rPr>
        <w:t xml:space="preserve">international medical graduates in this State, eligibility criteria for participation in the </w:t>
      </w:r>
      <w:bookmarkStart w:id="179" w:name="_LINE__14_66ba0556_26f3_4968_8f1a_72c849"/>
      <w:bookmarkEnd w:id="178"/>
      <w:r>
        <w:rPr>
          <w:rFonts w:eastAsia="Arial" w:cs="Arial" w:ascii="Arial" w:hAnsi="Arial"/>
          <w:u w:val="single"/>
        </w:rPr>
        <w:t xml:space="preserve">program, any limits on the amount of direct services provided to an individual program </w:t>
      </w:r>
      <w:bookmarkStart w:id="180" w:name="_LINE__15_29a72ca2_a2fa_4f12_bce2_109d9b"/>
      <w:bookmarkEnd w:id="179"/>
      <w:r>
        <w:rPr>
          <w:rFonts w:eastAsia="Arial" w:cs="Arial" w:ascii="Arial" w:hAnsi="Arial"/>
          <w:u w:val="single"/>
        </w:rPr>
        <w:t>participant and any caps on funding available under the program.</w:t>
      </w:r>
      <w:bookmarkEnd w:id="18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a14f1847_0bbd_488d_85f5_43a3"/>
      <w:bookmarkStart w:id="182" w:name="_PAR__4_fbca5a4a_598a_4a02_a09d_54e630b5"/>
      <w:bookmarkStart w:id="183" w:name="_STATUTE_SS__44f675ef_df27_4bc7_8112_cad"/>
      <w:bookmarkStart w:id="184" w:name="_STATUTE_S__4464e46b_b16a_4212_b6b3_e501"/>
      <w:bookmarkStart w:id="185" w:name="_PAR__5_d93bf9d5_4242_4cf9_beed_4032905e"/>
      <w:bookmarkStart w:id="186" w:name="_LINE__16_0983345f_d183_4efc_89ff_103de6"/>
      <w:bookmarkEnd w:id="181"/>
      <w:bookmarkEnd w:id="182"/>
      <w:bookmarkEnd w:id="183"/>
      <w:bookmarkEnd w:id="176"/>
      <w:bookmarkEnd w:id="184"/>
      <w:bookmarkEnd w:id="185"/>
      <w:r>
        <w:rPr>
          <w:rFonts w:eastAsia="Arial" w:cs="Arial" w:ascii="Arial" w:hAnsi="Arial"/>
          <w:b/>
          <w:u w:val="single"/>
        </w:rPr>
        <w:t>§</w:t>
      </w:r>
      <w:bookmarkStart w:id="187" w:name="_STATUTE_NUMBER__7591b09a_2fb4_4fb9_a8a9"/>
      <w:r>
        <w:rPr>
          <w:rFonts w:eastAsia="Arial" w:cs="Arial" w:ascii="Arial" w:hAnsi="Arial"/>
          <w:b/>
          <w:u w:val="single"/>
        </w:rPr>
        <w:t>2143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e53ee566_0eb8_4955_91"/>
      <w:r>
        <w:rPr>
          <w:rFonts w:eastAsia="Arial" w:cs="Arial" w:ascii="Arial" w:hAnsi="Arial"/>
          <w:b/>
          <w:u w:val="single"/>
        </w:rPr>
        <w:t>International medical graduates clinical readiness program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5_d93bf9d5_4242_4cf9_beed_4032905e"/>
      <w:bookmarkStart w:id="190" w:name="_PAR__6_fdd88285_a432_473e_9781_de303d8a"/>
      <w:bookmarkStart w:id="191" w:name="_STATUTE_SS__1ff37080_0824_4c5d_a851_d99"/>
      <w:bookmarkStart w:id="192" w:name="_LINE__17_dd43caca_4cbd_4ba1_b913_6ca67c"/>
      <w:bookmarkStart w:id="193" w:name="_STATUTE_NUMBER__29dc7a40_f4f7_4e39_adf4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1</w:t>
      </w:r>
      <w:bookmarkEnd w:id="193"/>
      <w:r>
        <w:rPr>
          <w:rFonts w:eastAsia="Arial" w:cs="Arial" w:ascii="Arial" w:hAnsi="Arial"/>
          <w:b/>
          <w:u w:val="single"/>
        </w:rPr>
        <w:t xml:space="preserve">. </w:t>
      </w:r>
      <w:bookmarkStart w:id="194" w:name="_STATUTE_HEADNOTE__0e72b068_f00a_4625_89"/>
      <w:r>
        <w:rPr>
          <w:rFonts w:eastAsia="Arial" w:cs="Arial" w:ascii="Arial" w:hAnsi="Arial"/>
          <w:b/>
          <w:u w:val="single"/>
        </w:rPr>
        <w:t>Clinical readiness program; contract.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9bf1b2a4_d44e_4eb6_bef"/>
      <w:bookmarkEnd w:id="194"/>
      <w:r>
        <w:rPr>
          <w:rFonts w:eastAsia="Arial" w:cs="Arial" w:ascii="Arial" w:hAnsi="Arial"/>
          <w:u w:val="single"/>
        </w:rPr>
        <w:t xml:space="preserve">The department shall contract with an </w:t>
      </w:r>
      <w:bookmarkStart w:id="196" w:name="_LINE__18_a0a73e99_b918_47c7_af39_072b47"/>
      <w:bookmarkEnd w:id="192"/>
      <w:r>
        <w:rPr>
          <w:rFonts w:eastAsia="Arial" w:cs="Arial" w:ascii="Arial" w:hAnsi="Arial"/>
          <w:u w:val="single"/>
        </w:rPr>
        <w:t xml:space="preserve">accredited medical school in this State or a sponsoring institution to develop, implement </w:t>
      </w:r>
      <w:bookmarkStart w:id="197" w:name="_LINE__19_3373c32e_7412_42e0_a2c6_86ca57"/>
      <w:bookmarkEnd w:id="196"/>
      <w:r>
        <w:rPr>
          <w:rFonts w:eastAsia="Arial" w:cs="Arial" w:ascii="Arial" w:hAnsi="Arial"/>
          <w:u w:val="single"/>
        </w:rPr>
        <w:t xml:space="preserve">and administer a clinical readiness program to assist international medical graduates in </w:t>
      </w:r>
      <w:bookmarkStart w:id="198" w:name="_LINE__20_5e144444_637b_4894_b05f_449d3d"/>
      <w:bookmarkEnd w:id="197"/>
      <w:r>
        <w:rPr>
          <w:rFonts w:eastAsia="Arial" w:cs="Arial" w:ascii="Arial" w:hAnsi="Arial"/>
          <w:u w:val="single"/>
        </w:rPr>
        <w:t xml:space="preserve">building the skills necessary to become successful medical residents in the United States </w:t>
      </w:r>
      <w:bookmarkStart w:id="199" w:name="_LINE__21_1c24f8f1_35e5_4351_a547_87199d"/>
      <w:bookmarkEnd w:id="198"/>
      <w:r>
        <w:rPr>
          <w:rFonts w:eastAsia="Arial" w:cs="Arial" w:ascii="Arial" w:hAnsi="Arial"/>
          <w:u w:val="single"/>
        </w:rPr>
        <w:t>medical system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6_fdd88285_a432_473e_9781_de303d8a"/>
      <w:bookmarkStart w:id="201" w:name="_STATUTE_SS__1ff37080_0824_4c5d_a851_d99"/>
      <w:bookmarkStart w:id="202" w:name="_STATUTE_SS__65efc818_9465_4fcb_9e5f_aec"/>
      <w:bookmarkStart w:id="203" w:name="_PAR__7_d6054e8b_ff6c_48c9_87e4_20aa8cd1"/>
      <w:bookmarkStart w:id="204" w:name="_LINE__22_f1a763ce_cd52_40f7_ac8d_ed4dbf"/>
      <w:bookmarkStart w:id="205" w:name="_STATUTE_NUMBER__5e3ed40b_e5d4_479a_9f07"/>
      <w:bookmarkEnd w:id="200"/>
      <w:bookmarkEnd w:id="201"/>
      <w:bookmarkEnd w:id="195"/>
      <w:bookmarkEnd w:id="202"/>
      <w:bookmarkEnd w:id="203"/>
      <w:r>
        <w:rPr>
          <w:rFonts w:eastAsia="Arial" w:cs="Arial" w:ascii="Arial" w:hAnsi="Arial"/>
          <w:b/>
          <w:u w:val="single"/>
        </w:rPr>
        <w:t>2</w:t>
      </w:r>
      <w:bookmarkEnd w:id="205"/>
      <w:r>
        <w:rPr>
          <w:rFonts w:eastAsia="Arial" w:cs="Arial" w:ascii="Arial" w:hAnsi="Arial"/>
          <w:b/>
          <w:u w:val="single"/>
        </w:rPr>
        <w:t xml:space="preserve">. </w:t>
      </w:r>
      <w:bookmarkStart w:id="206" w:name="_STATUTE_HEADNOTE__8b964074_4456_460b_80"/>
      <w:r>
        <w:rPr>
          <w:rFonts w:eastAsia="Arial" w:cs="Arial" w:ascii="Arial" w:hAnsi="Arial"/>
          <w:b/>
          <w:u w:val="single"/>
        </w:rPr>
        <w:t>Minimum requirements.</w:t>
      </w:r>
      <w:r>
        <w:rPr>
          <w:rFonts w:eastAsia="Arial" w:cs="Arial" w:ascii="Arial" w:hAnsi="Arial"/>
          <w:u w:val="single"/>
        </w:rPr>
        <w:t xml:space="preserve"> </w:t>
      </w:r>
      <w:bookmarkStart w:id="207" w:name="_STATUTE_CONTENT__beca48d8_4d6a_419a_958"/>
      <w:bookmarkEnd w:id="206"/>
      <w:r>
        <w:rPr>
          <w:rFonts w:eastAsia="Arial" w:cs="Arial" w:ascii="Arial" w:hAnsi="Arial"/>
          <w:u w:val="single"/>
        </w:rPr>
        <w:t xml:space="preserve">At a minimum, the clinical readiness program under </w:t>
      </w:r>
      <w:bookmarkStart w:id="208" w:name="_LINE__23_d10bc52b_7ed2_418f_896d_042acc"/>
      <w:bookmarkEnd w:id="204"/>
      <w:r>
        <w:rPr>
          <w:rFonts w:eastAsia="Arial" w:cs="Arial" w:ascii="Arial" w:hAnsi="Arial"/>
          <w:u w:val="single"/>
        </w:rPr>
        <w:t>subsection 1 must include at least the following elements: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d6054e8b_ff6c_48c9_87e4_20aa8cd1"/>
      <w:bookmarkStart w:id="210" w:name="_PAR__8_a0539a64_de95_4b5a_a355_fbec5fde"/>
      <w:bookmarkStart w:id="211" w:name="_STATUTE_P__22c09f10_1d8b_4559_b31c_7b74"/>
      <w:bookmarkStart w:id="212" w:name="_LINE__24_881bde6d_e47c_4966_be6c_610ec2"/>
      <w:bookmarkStart w:id="213" w:name="_STATUTE_NUMBER__b7718c87_a6a7_4bad_8782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A</w:t>
      </w:r>
      <w:bookmarkEnd w:id="213"/>
      <w:r>
        <w:rPr>
          <w:rFonts w:eastAsia="Arial" w:cs="Arial" w:ascii="Arial" w:hAnsi="Arial"/>
          <w:u w:val="single"/>
        </w:rPr>
        <w:t xml:space="preserve">. </w:t>
      </w:r>
      <w:bookmarkStart w:id="214" w:name="_STATUTE_CONTENT__4532fb9c_f240_406e_b26"/>
      <w:r>
        <w:rPr>
          <w:rFonts w:eastAsia="Arial" w:cs="Arial" w:ascii="Arial" w:hAnsi="Arial"/>
          <w:u w:val="single"/>
        </w:rPr>
        <w:t>A mechanism for processing and assessing program applications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a0539a64_de95_4b5a_a355_fbec5fde"/>
      <w:bookmarkStart w:id="216" w:name="_STATUTE_P__22c09f10_1d8b_4559_b31c_7b74"/>
      <w:bookmarkStart w:id="217" w:name="_PAR__9_17aa77e2_2b56_48b4_946f_74461760"/>
      <w:bookmarkStart w:id="218" w:name="_STATUTE_P__2d302ffc_654e_4c77_8f39_0fbf"/>
      <w:bookmarkStart w:id="219" w:name="_LINE__25_cb173371_76d0_4d30_a8e4_f01d5a"/>
      <w:bookmarkStart w:id="220" w:name="_STATUTE_NUMBER__cc52cc2e_19b8_4a8f_86b8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B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c687b4af_581b_431b_9d5"/>
      <w:r>
        <w:rPr>
          <w:rFonts w:eastAsia="Arial" w:cs="Arial" w:ascii="Arial" w:hAnsi="Arial"/>
          <w:u w:val="single"/>
        </w:rPr>
        <w:t xml:space="preserve">A program curriculum that provides inpatient and outpatient training opportunities </w:t>
      </w:r>
      <w:bookmarkStart w:id="222" w:name="_LINE__26_f4c05439_4101_4a36_b2f8_a88929"/>
      <w:bookmarkEnd w:id="219"/>
      <w:r>
        <w:rPr>
          <w:rFonts w:eastAsia="Arial" w:cs="Arial" w:ascii="Arial" w:hAnsi="Arial"/>
          <w:u w:val="single"/>
        </w:rPr>
        <w:t xml:space="preserve">combined with community and classroom-based components to prepare program </w:t>
      </w:r>
      <w:bookmarkStart w:id="223" w:name="_LINE__27_fb3a17d6_86f3_4ae0_bcd9_a78402"/>
      <w:bookmarkEnd w:id="222"/>
      <w:r>
        <w:rPr>
          <w:rFonts w:eastAsia="Arial" w:cs="Arial" w:ascii="Arial" w:hAnsi="Arial"/>
          <w:u w:val="single"/>
        </w:rPr>
        <w:t xml:space="preserve">participants to match into and succeed in a United States medical residency program; </w:t>
      </w:r>
      <w:bookmarkStart w:id="224" w:name="_LINE__28_38acc1cb_caa4_44ad_9522_ff2734"/>
      <w:bookmarkEnd w:id="223"/>
      <w:r>
        <w:rPr>
          <w:rFonts w:eastAsia="Arial" w:cs="Arial" w:ascii="Arial" w:hAnsi="Arial"/>
          <w:u w:val="single"/>
        </w:rPr>
        <w:t>and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9_17aa77e2_2b56_48b4_946f_74461760"/>
      <w:bookmarkStart w:id="226" w:name="_STATUTE_P__2d302ffc_654e_4c77_8f39_0fbf"/>
      <w:bookmarkStart w:id="227" w:name="_PAR__10_d69cc1e3_829f_4ad8_915a_57f9f43"/>
      <w:bookmarkStart w:id="228" w:name="_STATUTE_P__59dd5da3_fa2b_4ffb_a992_2577"/>
      <w:bookmarkStart w:id="229" w:name="_LINE__29_7eb2dca1_7c64_4059_8e7c_43bacc"/>
      <w:bookmarkStart w:id="230" w:name="_STATUTE_NUMBER__b2c02b48_dd23_482c_be84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d15461b2_5558_4bca_ac5"/>
      <w:r>
        <w:rPr>
          <w:rFonts w:eastAsia="Arial" w:cs="Arial" w:ascii="Arial" w:hAnsi="Arial"/>
          <w:u w:val="single"/>
        </w:rPr>
        <w:t xml:space="preserve">A system to assess the clinical readiness of program participants to serve in a United </w:t>
      </w:r>
      <w:bookmarkStart w:id="232" w:name="_LINE__30_2130ae8f_3a62_46cf_a2b1_1256e6"/>
      <w:bookmarkEnd w:id="229"/>
      <w:r>
        <w:rPr>
          <w:rFonts w:eastAsia="Arial" w:cs="Arial" w:ascii="Arial" w:hAnsi="Arial"/>
          <w:u w:val="single"/>
        </w:rPr>
        <w:t xml:space="preserve">States medical residency program and to grant program participants a credential of </w:t>
      </w:r>
      <w:bookmarkStart w:id="233" w:name="_LINE__31_92c80e23_95dc_4d20_b096_56a2e0"/>
      <w:bookmarkEnd w:id="232"/>
      <w:r>
        <w:rPr>
          <w:rFonts w:eastAsia="Arial" w:cs="Arial" w:ascii="Arial" w:hAnsi="Arial"/>
          <w:u w:val="single"/>
        </w:rPr>
        <w:t>clinical readiness upon successful completion of the program.</w:t>
      </w:r>
      <w:bookmarkEnd w:id="2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4" w:name="_STATUTE_S__4464e46b_b16a_4212_b6b3_e501"/>
      <w:bookmarkStart w:id="235" w:name="_STATUTE_SS__65efc818_9465_4fcb_9e5f_aec"/>
      <w:bookmarkStart w:id="236" w:name="_PAR__10_d69cc1e3_829f_4ad8_915a_57f9f43"/>
      <w:bookmarkStart w:id="237" w:name="_STATUTE_P__59dd5da3_fa2b_4ffb_a992_2577"/>
      <w:bookmarkStart w:id="238" w:name="_STATUTE_S__f8bb0eae_20e8_4483_9bd6_339c"/>
      <w:bookmarkStart w:id="239" w:name="_PAR__11_d0bac7c2_b2a4_4430_9dc2_442fc8d"/>
      <w:bookmarkStart w:id="240" w:name="_LINE__32_0c981f1d_c840_4272_b317_6962e8"/>
      <w:bookmarkEnd w:id="234"/>
      <w:bookmarkEnd w:id="235"/>
      <w:bookmarkEnd w:id="236"/>
      <w:bookmarkEnd w:id="237"/>
      <w:bookmarkEnd w:id="231"/>
      <w:bookmarkEnd w:id="238"/>
      <w:bookmarkEnd w:id="239"/>
      <w:r>
        <w:rPr>
          <w:rFonts w:eastAsia="Arial" w:cs="Arial" w:ascii="Arial" w:hAnsi="Arial"/>
          <w:b/>
          <w:u w:val="single"/>
        </w:rPr>
        <w:t>§</w:t>
      </w:r>
      <w:bookmarkStart w:id="241" w:name="_STATUTE_NUMBER__9c40d527_9c03_459e_920d"/>
      <w:r>
        <w:rPr>
          <w:rFonts w:eastAsia="Arial" w:cs="Arial" w:ascii="Arial" w:hAnsi="Arial"/>
          <w:b/>
          <w:u w:val="single"/>
        </w:rPr>
        <w:t>2144</w:t>
      </w:r>
      <w:bookmarkEnd w:id="241"/>
      <w:r>
        <w:rPr>
          <w:rFonts w:eastAsia="Arial" w:cs="Arial" w:ascii="Arial" w:hAnsi="Arial"/>
          <w:b/>
          <w:u w:val="single"/>
        </w:rPr>
        <w:t xml:space="preserve">. </w:t>
      </w:r>
      <w:bookmarkStart w:id="242" w:name="_STATUTE_HEADNOTE__ad316070_b4cf_4309_86"/>
      <w:r>
        <w:rPr>
          <w:rFonts w:eastAsia="Arial" w:cs="Arial" w:ascii="Arial" w:hAnsi="Arial"/>
          <w:b/>
          <w:u w:val="single"/>
        </w:rPr>
        <w:t>Funding</w:t>
      </w:r>
      <w:bookmarkEnd w:id="240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1_d0bac7c2_b2a4_4430_9dc2_442fc8d"/>
      <w:bookmarkStart w:id="244" w:name="_PAR__12_29303d6b_524a_4a5f_bae7_44bacfd"/>
      <w:bookmarkStart w:id="245" w:name="_STATUTE_P__27c54495_6450_4fdc_b9de_cc6c"/>
      <w:bookmarkStart w:id="246" w:name="_STATUTE_CONTENT__a2b3c3d8_109d_4911_a80"/>
      <w:bookmarkStart w:id="247" w:name="_LINE__33_f1ec65ba_b745_493b_86a4_6c2573"/>
      <w:bookmarkEnd w:id="243"/>
      <w:bookmarkEnd w:id="244"/>
      <w:bookmarkEnd w:id="245"/>
      <w:bookmarkEnd w:id="246"/>
      <w:r>
        <w:rPr>
          <w:rFonts w:eastAsia="Arial" w:cs="Arial" w:ascii="Arial" w:hAnsi="Arial"/>
          <w:u w:val="single"/>
        </w:rPr>
        <w:t xml:space="preserve">The International Medical Graduate Assistance Enterprise Fund is created within the </w:t>
      </w:r>
      <w:bookmarkStart w:id="248" w:name="_LINE__34_218ac9cb_2f47_437c_9b12_6c4091"/>
      <w:bookmarkEnd w:id="247"/>
      <w:r>
        <w:rPr>
          <w:rFonts w:eastAsia="Arial" w:cs="Arial" w:ascii="Arial" w:hAnsi="Arial"/>
          <w:u w:val="single"/>
        </w:rPr>
        <w:t xml:space="preserve">department as an enterprise fund for the deposit of any funds advanced for initial operating </w:t>
      </w:r>
      <w:bookmarkStart w:id="249" w:name="_LINE__35_419c2d93_1825_4062_a6d9_b46909"/>
      <w:bookmarkEnd w:id="248"/>
      <w:r>
        <w:rPr>
          <w:rFonts w:eastAsia="Arial" w:cs="Arial" w:ascii="Arial" w:hAnsi="Arial"/>
          <w:u w:val="single"/>
        </w:rPr>
        <w:t xml:space="preserve">expenses and any funds received from any public or private source to support the programs </w:t>
      </w:r>
      <w:bookmarkStart w:id="250" w:name="_LINE__36_f61b5faf_2b4d_4584_9b41_dcead4"/>
      <w:bookmarkEnd w:id="249"/>
      <w:r>
        <w:rPr>
          <w:rFonts w:eastAsia="Arial" w:cs="Arial" w:ascii="Arial" w:hAnsi="Arial"/>
          <w:u w:val="single"/>
        </w:rPr>
        <w:t xml:space="preserve">established under this chapter.  The fund may not lapse but must be carried forward to carry </w:t>
      </w:r>
      <w:bookmarkStart w:id="251" w:name="_LINE__37_3a9a2718_2718_4ee3_a9d9_d126ff"/>
      <w:bookmarkEnd w:id="250"/>
      <w:r>
        <w:rPr>
          <w:rFonts w:eastAsia="Arial" w:cs="Arial" w:ascii="Arial" w:hAnsi="Arial"/>
          <w:u w:val="single"/>
        </w:rPr>
        <w:t>out the purposes of this chapter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4f266ad9_8fef_480b_9582_d"/>
      <w:bookmarkStart w:id="253" w:name="_PROCESSED_CHANGE__52246815_0ddb_4112_b2"/>
      <w:bookmarkStart w:id="254" w:name="_STATUTE_C__734728c2_dce3_41aa_8a51_12fc"/>
      <w:bookmarkStart w:id="255" w:name="_STATUTE_S__f8bb0eae_20e8_4483_9bd6_339c"/>
      <w:bookmarkStart w:id="256" w:name="_PAR__12_29303d6b_524a_4a5f_bae7_44bacfd"/>
      <w:bookmarkStart w:id="257" w:name="_STATUTE_P__27c54495_6450_4fdc_b9de_cc6c"/>
      <w:bookmarkStart w:id="258" w:name="_STATUTE_CONTENT__a2b3c3d8_109d_4911_a80"/>
      <w:bookmarkStart w:id="259" w:name="_BILL_SECTION_UNALLOCATED__42941887_c399"/>
      <w:bookmarkStart w:id="260" w:name="_PAR__13_9430b83a_3ac3_4c6b_b393_41c39d1"/>
      <w:bookmarkStart w:id="261" w:name="_LINE__38_a4480b29_1f37_4348_8778_7f3746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SECTION_NUMBER__68cdcd76_16af_4120"/>
      <w:r>
        <w:rPr>
          <w:rFonts w:eastAsia="Arial" w:cs="Arial" w:ascii="Arial" w:hAnsi="Arial"/>
          <w:b/>
          <w:sz w:val="24"/>
        </w:rPr>
        <w:t>2</w:t>
      </w:r>
      <w:bookmarkEnd w:id="26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Finance Authority of Maine pilot program for loan assistance to </w:t>
      </w:r>
      <w:bookmarkStart w:id="263" w:name="_LINE__39_0379922c_0648_4d50_8110_56a72a"/>
      <w:bookmarkEnd w:id="261"/>
      <w:r>
        <w:rPr>
          <w:rFonts w:eastAsia="Arial" w:cs="Arial" w:ascii="Arial" w:hAnsi="Arial"/>
          <w:b/>
          <w:sz w:val="24"/>
          <w:szCs w:val="24"/>
        </w:rPr>
        <w:t>international medical graduates.</w:t>
      </w:r>
      <w:r>
        <w:rPr>
          <w:rFonts w:eastAsia="Arial" w:cs="Arial" w:ascii="Arial" w:hAnsi="Arial"/>
        </w:rPr>
        <w:t xml:space="preserve"> For the purpose of providing financial assistance for </w:t>
      </w:r>
      <w:bookmarkStart w:id="264" w:name="_LINE__40_78e2b2ad_c048_47aa_9447_c86829"/>
      <w:bookmarkEnd w:id="263"/>
      <w:r>
        <w:rPr>
          <w:rFonts w:eastAsia="Arial" w:cs="Arial" w:ascii="Arial" w:hAnsi="Arial"/>
        </w:rPr>
        <w:t xml:space="preserve">an international medical graduate to attend an approved education program in this State in </w:t>
      </w:r>
      <w:bookmarkStart w:id="265" w:name="_LINE__41_c4b89e6d_a89c_4e86_933a_6c7b81"/>
      <w:bookmarkEnd w:id="264"/>
      <w:r>
        <w:rPr>
          <w:rFonts w:eastAsia="Arial" w:cs="Arial" w:ascii="Arial" w:hAnsi="Arial"/>
        </w:rPr>
        <w:t xml:space="preserve">order to join the State's health care workforce, the Finance Authority of Maine shall, on a </w:t>
      </w:r>
      <w:bookmarkStart w:id="266" w:name="_LINE__42_d9e8b53b_3379_4a31_b206_642acd"/>
      <w:bookmarkEnd w:id="265"/>
      <w:r>
        <w:rPr>
          <w:rFonts w:eastAsia="Arial" w:cs="Arial" w:ascii="Arial" w:hAnsi="Arial"/>
        </w:rPr>
        <w:t xml:space="preserve">pilot basis until December 31, 2027, provide a loan program for international medical </w:t>
      </w:r>
      <w:bookmarkStart w:id="267" w:name="_LINE__43_4329fe19_7f95_4afc_b4ac_b043c4"/>
      <w:bookmarkEnd w:id="266"/>
      <w:r>
        <w:rPr>
          <w:rFonts w:eastAsia="Arial" w:cs="Arial" w:ascii="Arial" w:hAnsi="Arial"/>
        </w:rPr>
        <w:t xml:space="preserve">graduates residing in this State who are unable to qualify for any existing federal or state </w:t>
      </w:r>
      <w:bookmarkStart w:id="268" w:name="_PAGE__3_069d6020_cd52_4173_81fe_5c35c15"/>
      <w:bookmarkStart w:id="269" w:name="_PAR__1_180da134_4592_4caf_a5d8_66fe52d2"/>
      <w:bookmarkStart w:id="270" w:name="_LINE__1_0efc71ed_763d_448a_a371_18ee08e"/>
      <w:bookmarkStart w:id="271" w:name="_PAGE_SPLIT__97860565_89ea_4ccb_ae75_951"/>
      <w:bookmarkEnd w:id="140"/>
      <w:bookmarkEnd w:id="260"/>
      <w:bookmarkEnd w:id="267"/>
      <w:r>
        <w:rPr>
          <w:rFonts w:eastAsia="Arial" w:cs="Arial" w:ascii="Arial" w:hAnsi="Arial"/>
        </w:rPr>
        <w:t>e</w:t>
      </w:r>
      <w:bookmarkEnd w:id="271"/>
      <w:r>
        <w:rPr>
          <w:rFonts w:eastAsia="Arial" w:cs="Arial" w:ascii="Arial" w:hAnsi="Arial"/>
        </w:rPr>
        <w:t xml:space="preserve">ducation loan programs. The authority shall determine the financial and other eligibility </w:t>
      </w:r>
      <w:bookmarkStart w:id="272" w:name="_LINE__2_c2c989a1_184c_47cf_901e_bae33d2"/>
      <w:bookmarkEnd w:id="270"/>
      <w:r>
        <w:rPr>
          <w:rFonts w:eastAsia="Arial" w:cs="Arial" w:ascii="Arial" w:hAnsi="Arial"/>
        </w:rPr>
        <w:t xml:space="preserve">requirements for an international medical graduate to qualify for financial assistance under </w:t>
      </w:r>
      <w:bookmarkStart w:id="273" w:name="_LINE__3_8a1c8796_6a8e_46ee_a3ed_ebe8cba"/>
      <w:bookmarkEnd w:id="272"/>
      <w:r>
        <w:rPr>
          <w:rFonts w:eastAsia="Arial" w:cs="Arial" w:ascii="Arial" w:hAnsi="Arial"/>
        </w:rPr>
        <w:t xml:space="preserve">the program and shall develop an alternative to the federal Free Application for Federal </w:t>
      </w:r>
      <w:bookmarkStart w:id="274" w:name="_LINE__4_54648830_ddaa_4b89_b4f9_c552fed"/>
      <w:bookmarkEnd w:id="273"/>
      <w:r>
        <w:rPr>
          <w:rFonts w:eastAsia="Arial" w:cs="Arial" w:ascii="Arial" w:hAnsi="Arial"/>
        </w:rPr>
        <w:t xml:space="preserve">Student Aid form for use by an international medical graduate to apply for financial </w:t>
      </w:r>
      <w:bookmarkStart w:id="275" w:name="_LINE__5_bf4f7329_7adc_4788_a9ed_1a4492d"/>
      <w:bookmarkEnd w:id="274"/>
      <w:r>
        <w:rPr>
          <w:rFonts w:eastAsia="Arial" w:cs="Arial" w:ascii="Arial" w:hAnsi="Arial"/>
        </w:rPr>
        <w:t xml:space="preserve">assistance under the program to attend one of the State's public or private postsecondary </w:t>
      </w:r>
      <w:bookmarkStart w:id="276" w:name="_LINE__6_043857fe_1eef_4afb_a7f4_e488a49"/>
      <w:bookmarkEnd w:id="275"/>
      <w:r>
        <w:rPr>
          <w:rFonts w:eastAsia="Arial" w:cs="Arial" w:ascii="Arial" w:hAnsi="Arial"/>
        </w:rPr>
        <w:t xml:space="preserve">educational institutions. For the purposes of this section, "international medical graduate" </w:t>
      </w:r>
      <w:bookmarkStart w:id="277" w:name="_LINE__7_b2066901_677c_4df3_b397_6fdaea4"/>
      <w:bookmarkEnd w:id="276"/>
      <w:r>
        <w:rPr>
          <w:rFonts w:eastAsia="Arial" w:cs="Arial" w:ascii="Arial" w:hAnsi="Arial"/>
        </w:rPr>
        <w:t xml:space="preserve">has the same meaning as in the Maine Revised Statutes, Title 26, section 2141, subsection </w:t>
      </w:r>
      <w:bookmarkStart w:id="278" w:name="_LINE__8_c38b2016_09e8_4c91_89f8_708d9ea"/>
      <w:bookmarkEnd w:id="277"/>
      <w:r>
        <w:rPr>
          <w:rFonts w:eastAsia="Arial" w:cs="Arial" w:ascii="Arial" w:hAnsi="Arial"/>
        </w:rPr>
        <w:t>2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BILL_SECTION_UNALLOCATED__42941887_c399"/>
      <w:bookmarkStart w:id="280" w:name="_PAR__2_16a04cc0_7bb3_496f_b658_4af4fac1"/>
      <w:bookmarkStart w:id="281" w:name="_BILL_SECTION_UNALLOCATED__435e20b7_29d5"/>
      <w:bookmarkStart w:id="282" w:name="_LINE__9_7be9f452_87d4_41cd_9a22_8be6596"/>
      <w:bookmarkEnd w:id="279"/>
      <w:bookmarkEnd w:id="26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477456ab_8d3f_4e11"/>
      <w:r>
        <w:rPr>
          <w:rFonts w:eastAsia="Arial" w:cs="Arial" w:ascii="Arial" w:hAnsi="Arial"/>
          <w:b/>
          <w:sz w:val="24"/>
        </w:rPr>
        <w:t>3</w:t>
      </w:r>
      <w:bookmarkEnd w:id="28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Educational programs for alternative health care careers for </w:t>
      </w:r>
      <w:bookmarkStart w:id="284" w:name="_LINE__10_9e5f8e9f_e3c8_4fb7_a93e_09240e"/>
      <w:bookmarkEnd w:id="282"/>
      <w:r>
        <w:rPr>
          <w:rFonts w:eastAsia="Arial" w:cs="Arial" w:ascii="Arial" w:hAnsi="Arial"/>
          <w:b/>
          <w:sz w:val="24"/>
          <w:szCs w:val="24"/>
        </w:rPr>
        <w:t>international medical graduates.</w:t>
      </w:r>
      <w:r>
        <w:rPr>
          <w:rFonts w:eastAsia="Arial" w:cs="Arial" w:ascii="Arial" w:hAnsi="Arial"/>
        </w:rPr>
        <w:t xml:space="preserve">  The Office of Policy Innovation and the Future </w:t>
      </w:r>
      <w:bookmarkStart w:id="285" w:name="_LINE__11_25b896c4_3722_487b_8fd1_dcd720"/>
      <w:bookmarkEnd w:id="284"/>
      <w:r>
        <w:rPr>
          <w:rFonts w:eastAsia="Arial" w:cs="Arial" w:ascii="Arial" w:hAnsi="Arial"/>
        </w:rPr>
        <w:t xml:space="preserve">shall, to the extent funding is available and until December 31, 2027, coordinate with </w:t>
      </w:r>
      <w:bookmarkStart w:id="286" w:name="_LINE__12_dce37240_1381_4c40_b222_e26b84"/>
      <w:bookmarkEnd w:id="285"/>
      <w:r>
        <w:rPr>
          <w:rFonts w:eastAsia="Arial" w:cs="Arial" w:ascii="Arial" w:hAnsi="Arial"/>
        </w:rPr>
        <w:t xml:space="preserve">appropriate educational institutions to develop programs for international medical </w:t>
      </w:r>
      <w:bookmarkStart w:id="287" w:name="_LINE__13_69e4259d_be29_4049_8913_31a4f7"/>
      <w:bookmarkEnd w:id="286"/>
      <w:r>
        <w:rPr>
          <w:rFonts w:eastAsia="Arial" w:cs="Arial" w:ascii="Arial" w:hAnsi="Arial"/>
        </w:rPr>
        <w:t xml:space="preserve">graduates residing in this State to gain entry into and complete educational programs in </w:t>
      </w:r>
      <w:bookmarkStart w:id="288" w:name="_LINE__14_35226f49_d876_439e_b45e_fc6561"/>
      <w:bookmarkEnd w:id="287"/>
      <w:r>
        <w:rPr>
          <w:rFonts w:eastAsia="Arial" w:cs="Arial" w:ascii="Arial" w:hAnsi="Arial"/>
        </w:rPr>
        <w:t xml:space="preserve">alternative health care careers, such as physician assistant, nurse or nurse practitioner </w:t>
      </w:r>
      <w:bookmarkStart w:id="289" w:name="_LINE__15_1f3422cb_db4d_4761_acf5_90f091"/>
      <w:bookmarkEnd w:id="288"/>
      <w:r>
        <w:rPr>
          <w:rFonts w:eastAsia="Arial" w:cs="Arial" w:ascii="Arial" w:hAnsi="Arial"/>
        </w:rPr>
        <w:t xml:space="preserve">programs, to ensure that the State is effectively incorporating immigrants into the State's </w:t>
      </w:r>
      <w:bookmarkStart w:id="290" w:name="_LINE__16_d17012b0_dae3_4fd5_b12c_a4f12c"/>
      <w:bookmarkEnd w:id="289"/>
      <w:r>
        <w:rPr>
          <w:rFonts w:eastAsia="Arial" w:cs="Arial" w:ascii="Arial" w:hAnsi="Arial"/>
        </w:rPr>
        <w:t xml:space="preserve">health care workforce and communities and to strengthen the State's economy. For the </w:t>
      </w:r>
      <w:bookmarkStart w:id="291" w:name="_LINE__17_bd6f5b61_949a_44c9_ae8b_3e7de2"/>
      <w:bookmarkEnd w:id="290"/>
      <w:r>
        <w:rPr>
          <w:rFonts w:eastAsia="Arial" w:cs="Arial" w:ascii="Arial" w:hAnsi="Arial"/>
        </w:rPr>
        <w:t xml:space="preserve">purposes of this section, "international medical graduate" has the same meaning as in the </w:t>
      </w:r>
      <w:bookmarkStart w:id="292" w:name="_LINE__18_2f2dbe19_7e22_4853_b98a_77151c"/>
      <w:bookmarkEnd w:id="291"/>
      <w:r>
        <w:rPr>
          <w:rFonts w:eastAsia="Arial" w:cs="Arial" w:ascii="Arial" w:hAnsi="Arial"/>
        </w:rPr>
        <w:t>Maine Revised Statutes, Title 26, section 2141, subsection 2.</w:t>
      </w:r>
      <w:bookmarkEnd w:id="2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3" w:name="_DOC_BODY_CONTENT__b9539ea2_5eff_417d_b4"/>
      <w:bookmarkStart w:id="294" w:name="_PAR__2_16a04cc0_7bb3_496f_b658_4af4fac1"/>
      <w:bookmarkStart w:id="295" w:name="_BILL_SECTION_UNALLOCATED__435e20b7_29d5"/>
      <w:bookmarkStart w:id="296" w:name="_SUMMARY__afb63d90_31dd_4b1e_81b9_7c343d"/>
      <w:bookmarkStart w:id="297" w:name="_PAR__3_6e3d7cd2_94e4_4e2d_94d2_dc04d47c"/>
      <w:bookmarkStart w:id="298" w:name="_LINE__19_db08d741_3b01_4290_b2f4_96221c"/>
      <w:bookmarkEnd w:id="293"/>
      <w:bookmarkEnd w:id="294"/>
      <w:bookmarkEnd w:id="295"/>
      <w:bookmarkEnd w:id="297"/>
      <w:r>
        <w:rPr>
          <w:rFonts w:eastAsia="Arial" w:cs="Arial" w:ascii="Arial" w:hAnsi="Arial"/>
          <w:b/>
          <w:sz w:val="24"/>
        </w:rPr>
        <w:t>SUMMARY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3_6e3d7cd2_94e4_4e2d_94d2_dc04d47c"/>
      <w:bookmarkStart w:id="300" w:name="_PAR__4_04cf603e_f902_44da_9f92_1747542d"/>
      <w:bookmarkStart w:id="301" w:name="_LINE__20_eac050d2_4499_4f90_bd7b_4318bd"/>
      <w:bookmarkEnd w:id="299"/>
      <w:bookmarkEnd w:id="300"/>
      <w:r>
        <w:rPr>
          <w:rFonts w:eastAsia="Arial" w:cs="Arial" w:ascii="Arial" w:hAnsi="Arial"/>
        </w:rPr>
        <w:t>This bill implements certain recommendations of the Commission Regarding Foreign-</w:t>
      </w:r>
      <w:bookmarkStart w:id="302" w:name="_LINE__21_2d05b9a6_1589_4543_a9e1_7cdab5"/>
      <w:bookmarkEnd w:id="301"/>
      <w:r>
        <w:rPr>
          <w:rFonts w:eastAsia="Arial" w:cs="Arial" w:ascii="Arial" w:hAnsi="Arial"/>
        </w:rPr>
        <w:t xml:space="preserve">trained Physicians Living in Maine and is being reported out by the Joint Standing </w:t>
      </w:r>
      <w:bookmarkStart w:id="303" w:name="_LINE__22_d9374a63_545d_406b_bade_b4525d"/>
      <w:bookmarkEnd w:id="302"/>
      <w:r>
        <w:rPr>
          <w:rFonts w:eastAsia="Arial" w:cs="Arial" w:ascii="Arial" w:hAnsi="Arial"/>
        </w:rPr>
        <w:t xml:space="preserve">Committee on Health Coverage, Insurance and Financial Services pursuant to Resolve </w:t>
      </w:r>
      <w:bookmarkStart w:id="304" w:name="_LINE__23_a77568b8_2aa3_439e_97e5_8e63b5"/>
      <w:bookmarkEnd w:id="303"/>
      <w:r>
        <w:rPr>
          <w:rFonts w:eastAsia="Arial" w:cs="Arial" w:ascii="Arial" w:hAnsi="Arial"/>
        </w:rPr>
        <w:t xml:space="preserve">2023, chapter 93, section 8. The committee is reporting out the bill for the sole purpose of </w:t>
      </w:r>
      <w:bookmarkStart w:id="305" w:name="_LINE__24_1d5df954_66c0_4ad8_b218_0aab2d"/>
      <w:bookmarkEnd w:id="304"/>
      <w:r>
        <w:rPr>
          <w:rFonts w:eastAsia="Arial" w:cs="Arial" w:ascii="Arial" w:hAnsi="Arial"/>
        </w:rPr>
        <w:t xml:space="preserve">having a bill printed that can be referred to the committee for an appropriate public hearing </w:t>
      </w:r>
      <w:bookmarkStart w:id="306" w:name="_LINE__25_47ce5893_c318_487f_8cf0_a6526c"/>
      <w:bookmarkEnd w:id="305"/>
      <w:r>
        <w:rPr>
          <w:rFonts w:eastAsia="Arial" w:cs="Arial" w:ascii="Arial" w:hAnsi="Arial"/>
        </w:rPr>
        <w:t xml:space="preserve">and subsequent processing in the normal course and has not taken a substantive position on </w:t>
      </w:r>
      <w:bookmarkStart w:id="307" w:name="_LINE__26_9c911478_0df7_4f99_a9f2_041abc"/>
      <w:bookmarkEnd w:id="306"/>
      <w:r>
        <w:rPr>
          <w:rFonts w:eastAsia="Arial" w:cs="Arial" w:ascii="Arial" w:hAnsi="Arial"/>
        </w:rPr>
        <w:t xml:space="preserve">the bill.  The committee is taking this action to ensure clarity and transparency in the </w:t>
      </w:r>
      <w:bookmarkStart w:id="308" w:name="_LINE__27_bf5249b4_790a_4404_84db_7a7065"/>
      <w:bookmarkEnd w:id="307"/>
      <w:r>
        <w:rPr>
          <w:rFonts w:eastAsia="Arial" w:cs="Arial" w:ascii="Arial" w:hAnsi="Arial"/>
        </w:rPr>
        <w:t>legislative review of the proposals contained in the bill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R__4_04cf603e_f902_44da_9f92_1747542d"/>
      <w:bookmarkStart w:id="310" w:name="_PAR__5_f8c73f03_940b_473c_9790_db3df863"/>
      <w:bookmarkStart w:id="311" w:name="_LINE__28_e413241d_aa4d_44bb_8951_3d2c9b"/>
      <w:bookmarkEnd w:id="309"/>
      <w:bookmarkEnd w:id="310"/>
      <w:r>
        <w:rPr>
          <w:rFonts w:eastAsia="Arial" w:cs="Arial" w:ascii="Arial" w:hAnsi="Arial"/>
        </w:rPr>
        <w:t xml:space="preserve">The bill does the following. 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5_f8c73f03_940b_473c_9790_db3df863"/>
      <w:bookmarkStart w:id="313" w:name="_PAR__6_a18b704b_7b2a_4307_b691_5eb143f0"/>
      <w:bookmarkStart w:id="314" w:name="_LINE__29_12987239_aa37_4cd3_82b7_d8bfd9"/>
      <w:bookmarkEnd w:id="312"/>
      <w:bookmarkEnd w:id="313"/>
      <w:r>
        <w:rPr>
          <w:rFonts w:eastAsia="Arial" w:cs="Arial" w:ascii="Arial" w:hAnsi="Arial"/>
        </w:rPr>
        <w:t xml:space="preserve">1. It directs the Department of Labor to contract with a 3rd-party entity to provide an </w:t>
      </w:r>
      <w:bookmarkStart w:id="315" w:name="_LINE__30_60a7c116_e21d_4705_bd09_83341d"/>
      <w:bookmarkEnd w:id="314"/>
      <w:r>
        <w:rPr>
          <w:rFonts w:eastAsia="Arial" w:cs="Arial" w:ascii="Arial" w:hAnsi="Arial"/>
        </w:rPr>
        <w:t xml:space="preserve">assistance program and a clinical readiness program for international medical graduates. 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6_a18b704b_7b2a_4307_b691_5eb143f0"/>
      <w:bookmarkStart w:id="317" w:name="_PAR__7_fe3f83af_5ea2_4d4f_a00b_82dbf908"/>
      <w:bookmarkStart w:id="318" w:name="_LINE__31_24b3cf00_da43_4275_9c7e_353080"/>
      <w:bookmarkEnd w:id="316"/>
      <w:bookmarkEnd w:id="317"/>
      <w:r>
        <w:rPr>
          <w:rFonts w:eastAsia="Arial" w:cs="Arial" w:ascii="Arial" w:hAnsi="Arial"/>
        </w:rPr>
        <w:t xml:space="preserve">2. It directs the Finance Authority of Maine to provide a loan program on a pilot basis </w:t>
      </w:r>
      <w:bookmarkStart w:id="319" w:name="_LINE__32_e18ecaa7_3670_4b09_be89_bc4a50"/>
      <w:bookmarkEnd w:id="318"/>
      <w:r>
        <w:rPr>
          <w:rFonts w:eastAsia="Arial" w:cs="Arial" w:ascii="Arial" w:hAnsi="Arial"/>
        </w:rPr>
        <w:t xml:space="preserve">for the purpose of providing financial assistance to attend an approved education program </w:t>
      </w:r>
      <w:bookmarkStart w:id="320" w:name="_LINE__33_787579f2_f690_4eab_8475_dc4985"/>
      <w:bookmarkEnd w:id="319"/>
      <w:r>
        <w:rPr>
          <w:rFonts w:eastAsia="Arial" w:cs="Arial" w:ascii="Arial" w:hAnsi="Arial"/>
        </w:rPr>
        <w:t xml:space="preserve">in this State in order to join the State's health care workforce, to international medical </w:t>
      </w:r>
      <w:bookmarkStart w:id="321" w:name="_LINE__34_b0829403_7fb0_4120_b2eb_70c12b"/>
      <w:bookmarkEnd w:id="320"/>
      <w:r>
        <w:rPr>
          <w:rFonts w:eastAsia="Arial" w:cs="Arial" w:ascii="Arial" w:hAnsi="Arial"/>
        </w:rPr>
        <w:t xml:space="preserve">graduates residing in this State who are unable to qualify for any existing federal or state </w:t>
      </w:r>
      <w:bookmarkStart w:id="322" w:name="_LINE__35_6f555caa_dd65_4053_8e01_667944"/>
      <w:bookmarkEnd w:id="321"/>
      <w:r>
        <w:rPr>
          <w:rFonts w:eastAsia="Arial" w:cs="Arial" w:ascii="Arial" w:hAnsi="Arial"/>
        </w:rPr>
        <w:t>education loan programs.</w:t>
      </w:r>
      <w:bookmarkEnd w:id="3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3" w:name="_PAR__7_fe3f83af_5ea2_4d4f_a00b_82dbf908"/>
      <w:bookmarkStart w:id="324" w:name="_PAR__8_e06ae9c5_4346_4a9e_a4db_c26a2ec7"/>
      <w:bookmarkStart w:id="325" w:name="_LINE__36_545ed5ab_eee7_438e_b2af_b2dbdf"/>
      <w:bookmarkEnd w:id="323"/>
      <w:r>
        <w:rPr>
          <w:rFonts w:eastAsia="Arial" w:cs="Arial" w:ascii="Arial" w:hAnsi="Arial"/>
        </w:rPr>
        <w:t xml:space="preserve">3. It directs the Office of Policy Innovation and the Future to coordinate with </w:t>
      </w:r>
      <w:bookmarkStart w:id="326" w:name="_LINE__37_0e5bfe11_5ac3_4b31_b627_85e534"/>
      <w:bookmarkEnd w:id="325"/>
      <w:r>
        <w:rPr>
          <w:rFonts w:eastAsia="Arial" w:cs="Arial" w:ascii="Arial" w:hAnsi="Arial"/>
        </w:rPr>
        <w:t xml:space="preserve">appropriate educational institutions to develop programs for international medical </w:t>
      </w:r>
      <w:bookmarkStart w:id="327" w:name="_LINE__38_14a480d1_a0df_4969_8ab9_73c5fb"/>
      <w:bookmarkEnd w:id="326"/>
      <w:r>
        <w:rPr>
          <w:rFonts w:eastAsia="Arial" w:cs="Arial" w:ascii="Arial" w:hAnsi="Arial"/>
        </w:rPr>
        <w:t xml:space="preserve">graduates residing in this State to gain entry into and complete educational programs in </w:t>
      </w:r>
      <w:bookmarkStart w:id="328" w:name="_LINE__39_e2ec9d39_33b2_4658_9813_0cbd73"/>
      <w:bookmarkEnd w:id="327"/>
      <w:r>
        <w:rPr>
          <w:rFonts w:eastAsia="Arial" w:cs="Arial" w:ascii="Arial" w:hAnsi="Arial"/>
        </w:rPr>
        <w:t xml:space="preserve">alternative health care careers, such as physician assistant, nurse or nurse practitioner </w:t>
      </w:r>
      <w:bookmarkStart w:id="329" w:name="_LINE__40_2b47d290_c54e_45ae_86e2_55a6b6"/>
      <w:bookmarkEnd w:id="328"/>
      <w:r>
        <w:rPr>
          <w:rFonts w:eastAsia="Arial" w:cs="Arial" w:ascii="Arial" w:hAnsi="Arial"/>
        </w:rPr>
        <w:t xml:space="preserve">programs, to ensure that the State is effectively incorporating immigrants into the State's </w:t>
      </w:r>
      <w:bookmarkStart w:id="330" w:name="_LINE__41_7a9af545_70b7_42f9_9baf_2c2ce6"/>
      <w:bookmarkEnd w:id="329"/>
      <w:r>
        <w:rPr>
          <w:rFonts w:eastAsia="Arial" w:cs="Arial" w:ascii="Arial" w:hAnsi="Arial"/>
        </w:rPr>
        <w:t>health care workforce and communities and to strengthen the State's economy.</w:t>
      </w:r>
      <w:bookmarkEnd w:id="0"/>
      <w:bookmarkEnd w:id="1"/>
      <w:bookmarkEnd w:id="268"/>
      <w:bookmarkEnd w:id="296"/>
      <w:bookmarkEnd w:id="324"/>
      <w:bookmarkEnd w:id="3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Regarding Foreign-trained Physicians Living in Maine to Support International Medical Graduates in Securing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01</ItemId>
    <LRId>73291</LRId>
    <LRNumber>3084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Regarding Foreign-trained Physicians Living in Maine to Support International Medical Graduates in Securing Employment</LRTitle>
    <ItemTitle>An Act to Implement the Recommendations of the Commission Regarding Foreign-trained Physicians Living in Maine to Support International Medical Graduates in Securing Employment</ItemTitle>
    <ShortTitle1>IMPLEMENT THE RECOMMENDATIONS</ShortTitle1>
    <ShortTitle2>OF THE COMMISSION REGARDING</ShortTitle2>
    <JacketLegend>Submitted by the Joint Standing Committee on Health Coverage, Insurance and Financial Services pursuant to Resolve 2023, chapter 93, section 8.</JacketLegend>
    <DraftingCycleCount>1</DraftingCycleCount>
    <LatestDraftingActionId>124</LatestDraftingActionId>
    <LatestDraftingActionDate>2024-03-13T09:28:26</LatestDraftingActionDate>
    <LatestDrafterName>cmccarthyreid</LatestDrafterName>
    <LatestProoferName>sadley</LatestProoferName>
    <LatestTechName>mringrose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4A1F" w:rsidRDefault="00654A1F" w:rsidP="00654A1F"&amp;gt;&amp;lt;w:pPr&amp;gt;&amp;lt;w:ind w:left="360" /&amp;gt;&amp;lt;/w:pPr&amp;gt;&amp;lt;w:bookmarkStart w:id="0" w:name="_ENACTING_CLAUSE__14d46e4f_de33_4d68_abe" /&amp;gt;&amp;lt;w:bookmarkStart w:id="1" w:name="_DOC_BODY__4b226d5a_9f3d_4892_83db_87ba6" /&amp;gt;&amp;lt;w:bookmarkStart w:id="2" w:name="_DOC_BODY_CONTAINER__c8402cc0_da58_4ef6_" /&amp;gt;&amp;lt;w:bookmarkStart w:id="3" w:name="_PAGE__1_8f646538_cc22_4cad_ab2a_431a81c" /&amp;gt;&amp;lt;w:bookmarkStart w:id="4" w:name="_PAR__1_2bafd07f_93fe_4177_b55c_ea9e85f1" /&amp;gt;&amp;lt;w:bookmarkStart w:id="5" w:name="_LINE__1_d489968c_8706_4a1a_938f_c3767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4A1F" w:rsidRDefault="00654A1F" w:rsidP="00654A1F"&amp;gt;&amp;lt;w:pPr&amp;gt;&amp;lt;w:ind w:left="360" w:firstLine="360" /&amp;gt;&amp;lt;/w:pPr&amp;gt;&amp;lt;w:bookmarkStart w:id="6" w:name="_BILL_SECTION_HEADER__1b8b8322_57a2_424f" /&amp;gt;&amp;lt;w:bookmarkStart w:id="7" w:name="_BILL_SECTION__4f266ad9_8fef_480b_9582_d" /&amp;gt;&amp;lt;w:bookmarkStart w:id="8" w:name="_DOC_BODY_CONTENT__b9539ea2_5eff_417d_b4" /&amp;gt;&amp;lt;w:bookmarkStart w:id="9" w:name="_PAR__2_4609959f_281e_492a_971c_f9aacd19" /&amp;gt;&amp;lt;w:bookmarkStart w:id="10" w:name="_LINE__2_70843141_29f1_4a77_a18f_2129c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de7d8b_5be9_4b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30&amp;lt;/w:t&amp;gt;&amp;lt;/w:r&amp;gt;&amp;lt;w:r&amp;gt;&amp;lt;w:t xml:space="preserve"&amp;gt; is enacted to read:&amp;lt;/w:t&amp;gt;&amp;lt;/w:r&amp;gt;&amp;lt;w:bookmarkEnd w:id="10" /&amp;gt;&amp;lt;/w:p&amp;gt;&amp;lt;w:p w:rsidR="00654A1F" w:rsidRDefault="00654A1F" w:rsidP="00654A1F"&amp;gt;&amp;lt;w:pPr&amp;gt;&amp;lt;w:spacing w:before="300" w:after="300" /&amp;gt;&amp;lt;w:ind w:left="360" /&amp;gt;&amp;lt;w:jc w:val="center" /&amp;gt;&amp;lt;w:rPr&amp;gt;&amp;lt;w:ins w:id="12" w:author="BPS" w:date="2024-03-01T12:47:00Z" /&amp;gt;&amp;lt;/w:rPr&amp;gt;&amp;lt;/w:pPr&amp;gt;&amp;lt;w:bookmarkStart w:id="13" w:name="_STATUTE_C__734728c2_dce3_41aa_8a51_12fc" /&amp;gt;&amp;lt;w:bookmarkStart w:id="14" w:name="_PAR__3_d9a9bd5b_7238_4aed_b898_a4006fe3" /&amp;gt;&amp;lt;w:bookmarkStart w:id="15" w:name="_LINE__3_bcd28587_142f_4428_8ca9_ac272e6" /&amp;gt;&amp;lt;w:bookmarkStart w:id="16" w:name="_PROCESSED_CHANGE__52246815_0ddb_4112_b2" /&amp;gt;&amp;lt;w:bookmarkEnd w:id="6" /&amp;gt;&amp;lt;w:bookmarkEnd w:id="9" /&amp;gt;&amp;lt;w:ins w:id="17" w:author="BPS" w:date="2024-03-01T12:47:00Z"&amp;gt;&amp;lt;w:r&amp;gt;&amp;lt;w:rPr&amp;gt;&amp;lt;w:b /&amp;gt;&amp;lt;/w:rPr&amp;gt;&amp;lt;w:t xml:space="preserve"&amp;gt;CHAPTER &amp;lt;/w:t&amp;gt;&amp;lt;/w:r&amp;gt;&amp;lt;w:bookmarkStart w:id="18" w:name="_STATUTE_NUMBER__767f400d_200a_4963_92db" /&amp;gt;&amp;lt;w:r&amp;gt;&amp;lt;w:rPr&amp;gt;&amp;lt;w:b /&amp;gt;&amp;lt;/w:rPr&amp;gt;&amp;lt;w:t&amp;gt;30&amp;lt;/w:t&amp;gt;&amp;lt;/w:r&amp;gt;&amp;lt;w:bookmarkEnd w:id="15" /&amp;gt;&amp;lt;w:bookmarkEnd w:id="18" /&amp;gt;&amp;lt;/w:ins&amp;gt;&amp;lt;/w:p&amp;gt;&amp;lt;w:p w:rsidR="00654A1F" w:rsidRDefault="00654A1F" w:rsidP="00654A1F"&amp;gt;&amp;lt;w:pPr&amp;gt;&amp;lt;w:spacing w:before="300" w:after="300" /&amp;gt;&amp;lt;w:ind w:left="360" /&amp;gt;&amp;lt;w:jc w:val="center" /&amp;gt;&amp;lt;w:rPr&amp;gt;&amp;lt;w:ins w:id="19" w:author="BPS" w:date="2024-03-01T12:47:00Z" /&amp;gt;&amp;lt;w:b /&amp;gt;&amp;lt;/w:rPr&amp;gt;&amp;lt;/w:pPr&amp;gt;&amp;lt;w:bookmarkStart w:id="20" w:name="_STATUTE_HEADNOTE__126a8771_05fe_43ed_a9" /&amp;gt;&amp;lt;w:bookmarkStart w:id="21" w:name="_PAR__4_77345e6a_0bdb_49a9_9167_1a9337d3" /&amp;gt;&amp;lt;w:bookmarkStart w:id="22" w:name="_LINE__4_2ff4df10_1b43_403d_b150_bcc3e24" /&amp;gt;&amp;lt;w:bookmarkEnd w:id="14" /&amp;gt;&amp;lt;w:ins w:id="23" w:author="BPS" w:date="2024-03-01T12:47:00Z"&amp;gt;&amp;lt;w:r&amp;gt;&amp;lt;w:rPr&amp;gt;&amp;lt;w:b /&amp;gt;&amp;lt;/w:rPr&amp;gt;&amp;lt;w:t xml:space="preserve"&amp;gt;ASSISTANCE TO INTERNATIONAL MEDICAL GRADUATES IN SECURING &amp;lt;/w:t&amp;gt;&amp;lt;/w:r&amp;gt;&amp;lt;w:bookmarkStart w:id="24" w:name="_LINE__5_e731ea02_9f80_4112_b7bc_7af3e77" /&amp;gt;&amp;lt;w:bookmarkEnd w:id="22" /&amp;gt;&amp;lt;w:r&amp;gt;&amp;lt;w:rPr&amp;gt;&amp;lt;w:b /&amp;gt;&amp;lt;/w:rPr&amp;gt;&amp;lt;w:t&amp;gt;EMPLOYMENT&amp;lt;/w:t&amp;gt;&amp;lt;/w:r&amp;gt;&amp;lt;w:bookmarkEnd w:id="20" /&amp;gt;&amp;lt;w:bookmarkEnd w:id="24" /&amp;gt;&amp;lt;/w:ins&amp;gt;&amp;lt;/w:p&amp;gt;&amp;lt;w:p w:rsidR="00654A1F" w:rsidRPr="003C1915" w:rsidRDefault="00654A1F" w:rsidP="00654A1F"&amp;gt;&amp;lt;w:pPr&amp;gt;&amp;lt;w:ind w:left="1080" w:hanging="720" /&amp;gt;&amp;lt;w:rPr&amp;gt;&amp;lt;w:ins w:id="25" w:author="BPS" w:date="2024-03-01T12:47:00Z" /&amp;gt;&amp;lt;/w:rPr&amp;gt;&amp;lt;/w:pPr&amp;gt;&amp;lt;w:bookmarkStart w:id="26" w:name="_STATUTE_S__4ed86368_f35a_45c4_9505_b340" /&amp;gt;&amp;lt;w:bookmarkStart w:id="27" w:name="_PAR__5_be1a1334_836a_41ac_a605_fb53770d" /&amp;gt;&amp;lt;w:bookmarkStart w:id="28" w:name="_LINE__6_cf541bf5_f660_45e8_b011_0acc68d" /&amp;gt;&amp;lt;w:bookmarkEnd w:id="21" /&amp;gt;&amp;lt;w:ins w:id="29" w:author="BPS" w:date="2024-03-01T12:47:00Z"&amp;gt;&amp;lt;w:r w:rsidRPr="003C1915"&amp;gt;&amp;lt;w:rPr&amp;gt;&amp;lt;w:b /&amp;gt;&amp;lt;/w:rPr&amp;gt;&amp;lt;w:t&amp;gt;§&amp;lt;/w:t&amp;gt;&amp;lt;/w:r&amp;gt;&amp;lt;w:bookmarkStart w:id="30" w:name="_STATUTE_NUMBER__dd735de9_eff3_499d_8712" /&amp;gt;&amp;lt;w:r w:rsidRPr="003C1915"&amp;gt;&amp;lt;w:rPr&amp;gt;&amp;lt;w:b /&amp;gt;&amp;lt;/w:rPr&amp;gt;&amp;lt;w:t&amp;gt;2141&amp;lt;/w:t&amp;gt;&amp;lt;/w:r&amp;gt;&amp;lt;w:bookmarkEnd w:id="30" /&amp;gt;&amp;lt;w:r w:rsidRPr="003C1915"&amp;gt;&amp;lt;w:rPr&amp;gt;&amp;lt;w:b /&amp;gt;&amp;lt;/w:rPr&amp;gt;&amp;lt;w:t xml:space="preserve"&amp;gt;. &amp;lt;/w:t&amp;gt;&amp;lt;/w:r&amp;gt;&amp;lt;w:bookmarkStart w:id="31" w:name="_STATUTE_HEADNOTE__2763598f_b855_4c9c_82" /&amp;gt;&amp;lt;w:r w:rsidRPr="003C1915"&amp;gt;&amp;lt;w:rPr&amp;gt;&amp;lt;w:b /&amp;gt;&amp;lt;/w:rPr&amp;gt;&amp;lt;w:t&amp;gt;Definitions&amp;lt;/w:t&amp;gt;&amp;lt;/w:r&amp;gt;&amp;lt;w:bookmarkEnd w:id="28" /&amp;gt;&amp;lt;w:bookmarkEnd w:id="31" /&amp;gt;&amp;lt;/w:ins&amp;gt;&amp;lt;/w:p&amp;gt;&amp;lt;w:p w:rsidR="00654A1F" w:rsidRPr="003C1915" w:rsidRDefault="00654A1F" w:rsidP="00654A1F"&amp;gt;&amp;lt;w:pPr&amp;gt;&amp;lt;w:ind w:left="360" w:firstLine="360" /&amp;gt;&amp;lt;w:rPr&amp;gt;&amp;lt;w:ins w:id="32" w:author="BPS" w:date="2024-03-01T12:47:00Z" /&amp;gt;&amp;lt;/w:rPr&amp;gt;&amp;lt;/w:pPr&amp;gt;&amp;lt;w:bookmarkStart w:id="33" w:name="_STATUTE_P__dfa09ebb_d610_4662_a380_2064" /&amp;gt;&amp;lt;w:bookmarkStart w:id="34" w:name="_STATUTE_CONTENT__ce289a37_71d2_4d57_aba" /&amp;gt;&amp;lt;w:bookmarkStart w:id="35" w:name="_PAR__6_e8194064_859e_44eb_ad2c_790ae353" /&amp;gt;&amp;lt;w:bookmarkStart w:id="36" w:name="_LINE__7_850df574_3e7f_403c_a77a_40aec57" /&amp;gt;&amp;lt;w:bookmarkEnd w:id="27" /&amp;gt;&amp;lt;w:ins w:id="37" w:author="BPS" w:date="2024-03-01T12:47:00Z"&amp;gt;&amp;lt;w:r w:rsidRPr="003C1915"&amp;gt;&amp;lt;w:t xml:space="preserve"&amp;gt;As used in this chapter, unless the context otherwise indicates, the following terms &amp;lt;/w:t&amp;gt;&amp;lt;/w:r&amp;gt;&amp;lt;w:bookmarkStart w:id="38" w:name="_LINE__8_7aaca709_669d_48ed_a75b_3775205" /&amp;gt;&amp;lt;w:bookmarkEnd w:id="36" /&amp;gt;&amp;lt;w:r w:rsidRPr="003C1915"&amp;gt;&amp;lt;w:t&amp;gt;have the following meanings.&amp;lt;/w:t&amp;gt;&amp;lt;/w:r&amp;gt;&amp;lt;w:bookmarkEnd w:id="38" /&amp;gt;&amp;lt;/w:ins&amp;gt;&amp;lt;/w:p&amp;gt;&amp;lt;w:p w:rsidR="00654A1F" w:rsidRPr="003C1915" w:rsidRDefault="00654A1F" w:rsidP="00654A1F"&amp;gt;&amp;lt;w:pPr&amp;gt;&amp;lt;w:ind w:left="360" w:firstLine="360" /&amp;gt;&amp;lt;w:rPr&amp;gt;&amp;lt;w:ins w:id="39" w:author="BPS" w:date="2024-03-01T12:47:00Z" /&amp;gt;&amp;lt;/w:rPr&amp;gt;&amp;lt;/w:pPr&amp;gt;&amp;lt;w:bookmarkStart w:id="40" w:name="_STATUTE_NUMBER__da4bd16f_8e75_4116_8162" /&amp;gt;&amp;lt;w:bookmarkStart w:id="41" w:name="_STATUTE_SS__f931e4c3_afe8_409a_b6f7_63d" /&amp;gt;&amp;lt;w:bookmarkStart w:id="42" w:name="_PAR__7_09822cf1_5165_4fba_918b_40ba98f4" /&amp;gt;&amp;lt;w:bookmarkStart w:id="43" w:name="_LINE__9_88230fdb_a3ed_455c_aaed_8058f57" /&amp;gt;&amp;lt;w:bookmarkEnd w:id="33" /&amp;gt;&amp;lt;w:bookmarkEnd w:id="34" /&amp;gt;&amp;lt;w:bookmarkEnd w:id="35" /&amp;gt;&amp;lt;w:ins w:id="44" w:author="BPS" w:date="2024-03-01T12:47:00Z"&amp;gt;&amp;lt;w:r w:rsidRPr="003C1915"&amp;gt;&amp;lt;w:rPr&amp;gt;&amp;lt;w:b /&amp;gt;&amp;lt;/w:rPr&amp;gt;&amp;lt;w:t&amp;gt;1&amp;lt;/w:t&amp;gt;&amp;lt;/w:r&amp;gt;&amp;lt;w:bookmarkEnd w:id="40" /&amp;gt;&amp;lt;w:r w:rsidRPr="003C1915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45" w:name="_STATUTE_HEADNOTE__b56e6ed7_d241_4c7d_a2" /&amp;gt;&amp;lt;w:r&amp;gt;&amp;lt;w:rPr&amp;gt;&amp;lt;w:b /&amp;gt;&amp;lt;/w:rPr&amp;gt;&amp;lt;w:t&amp;gt;Department.&amp;lt;/w:t&amp;gt;&amp;lt;/w:r&amp;gt;&amp;lt;w:r&amp;gt;&amp;lt;w:t xml:space="preserve"&amp;gt; &amp;lt;/w:t&amp;gt;&amp;lt;/w:r&amp;gt;&amp;lt;w:bookmarkStart w:id="46" w:name="_STATUTE_CONTENT__cbf32107_d4d1_415c_9b9" /&amp;gt;&amp;lt;w:bookmarkEnd w:id="45" /&amp;gt;&amp;lt;w:r&amp;gt;&amp;lt;w:t&amp;gt;"Department" means the Department of Labor.&amp;lt;/w:t&amp;gt;&amp;lt;/w:r&amp;gt;&amp;lt;w:bookmarkEnd w:id="43" /&amp;gt;&amp;lt;/w:ins&amp;gt;&amp;lt;/w:p&amp;gt;&amp;lt;w:p w:rsidR="00654A1F" w:rsidRPr="003C1915" w:rsidRDefault="00654A1F" w:rsidP="00654A1F"&amp;gt;&amp;lt;w:pPr&amp;gt;&amp;lt;w:ind w:left="360" w:firstLine="360" /&amp;gt;&amp;lt;w:rPr&amp;gt;&amp;lt;w:ins w:id="47" w:author="BPS" w:date="2024-03-01T12:47:00Z" /&amp;gt;&amp;lt;/w:rPr&amp;gt;&amp;lt;/w:pPr&amp;gt;&amp;lt;w:bookmarkStart w:id="48" w:name="_STATUTE_NUMBER__20b4c773_faae_47a1_a209" /&amp;gt;&amp;lt;w:bookmarkStart w:id="49" w:name="_STATUTE_SS__d06e1b67_d049_4b44_8219_56e" /&amp;gt;&amp;lt;w:bookmarkStart w:id="50" w:name="_PAR__8_72b2ba89_965c_41f6_bf34_df87728b" /&amp;gt;&amp;lt;w:bookmarkStart w:id="51" w:name="_LINE__10_15e81a24_06cb_4d8f_9e85_c532ab" /&amp;gt;&amp;lt;w:bookmarkEnd w:id="41" /&amp;gt;&amp;lt;w:bookmarkEnd w:id="42" /&amp;gt;&amp;lt;w:bookmarkEnd w:id="46" /&amp;gt;&amp;lt;w:ins w:id="52" w:author="BPS" w:date="2024-03-01T12:47:00Z"&amp;gt;&amp;lt;w:r&amp;gt;&amp;lt;w:rPr&amp;gt;&amp;lt;w:b /&amp;gt;&amp;lt;/w:rPr&amp;gt;&amp;lt;w:t&amp;gt;2&amp;lt;/w:t&amp;gt;&amp;lt;/w:r&amp;gt;&amp;lt;w:bookmarkEnd w:id="48" /&amp;gt;&amp;lt;w:r&amp;gt;&amp;lt;w:rPr&amp;gt;&amp;lt;w:b /&amp;gt;&amp;lt;/w:rPr&amp;gt;&amp;lt;w:t&amp;gt;.&amp;lt;/w:t&amp;gt;&amp;lt;/w:r&amp;gt;&amp;lt;w:r w:rsidRPr="003C1915"&amp;gt;&amp;lt;w:rPr&amp;gt;&amp;lt;w:b /&amp;gt;&amp;lt;/w:rPr&amp;gt;&amp;lt;w:t xml:space="preserve"&amp;gt; &amp;lt;/w:t&amp;gt;&amp;lt;/w:r&amp;gt;&amp;lt;w:bookmarkStart w:id="53" w:name="_STATUTE_HEADNOTE__f7bb65ae_3ba1_4fdc_be" /&amp;gt;&amp;lt;w:r w:rsidRPr="003C1915"&amp;gt;&amp;lt;w:rPr&amp;gt;&amp;lt;w:b /&amp;gt;&amp;lt;/w:rPr&amp;gt;&amp;lt;w:t xml:space="preserve"&amp;gt;International medical graduate. &amp;lt;/w:t&amp;gt;&amp;lt;/w:r&amp;gt;&amp;lt;w:bookmarkStart w:id="54" w:name="_STATUTE_CONTENT__92c88b78_4be4_4497_93a" /&amp;gt;&amp;lt;w:bookmarkEnd w:id="53" /&amp;gt;&amp;lt;w:r w:rsidRPr="003C1915"&amp;gt;&amp;lt;w:t xml:space="preserve"&amp;gt;"International medical graduate" means an &amp;lt;/w:t&amp;gt;&amp;lt;/w:r&amp;gt;&amp;lt;w:bookmarkStart w:id="55" w:name="_LINE__11_0240f2e4_acc1_417e_bf13_c442b1" /&amp;gt;&amp;lt;w:bookmarkEnd w:id="51" /&amp;gt;&amp;lt;w:r w:rsidRPr="003C1915"&amp;gt;&amp;lt;w:t xml:space="preserve"&amp;gt;individual who has received a degree of doctor of medicine or its equivalent from a legally &amp;lt;/w:t&amp;gt;&amp;lt;/w:r&amp;gt;&amp;lt;w:bookmarkStart w:id="56" w:name="_LINE__12_179682d5_29ab_4755_8c56_c0f709" /&amp;gt;&amp;lt;w:bookmarkEnd w:id="55" /&amp;gt;&amp;lt;w:r w:rsidRPr="003C1915"&amp;gt;&amp;lt;w:t xml:space="preserve"&amp;gt;chartered medical school outside the United States recognized by the World Health &amp;lt;/w:t&amp;gt;&amp;lt;/w:r&amp;gt;&amp;lt;w:bookmarkStart w:id="57" w:name="_LINE__13_01e98b8a_8a11_4f0c_a832_bd95c7" /&amp;gt;&amp;lt;w:bookmarkEnd w:id="56" /&amp;gt;&amp;lt;w:r w:rsidRPr="003C1915"&amp;gt;&amp;lt;w:t&amp;gt;Organization and who has lived in this State for at least 12 months.&amp;lt;/w:t&amp;gt;&amp;lt;/w:r&amp;gt;&amp;lt;w:bookmarkEnd w:id="57" /&amp;gt;&amp;lt;/w:ins&amp;gt;&amp;lt;/w:p&amp;gt;&amp;lt;w:p w:rsidR="00654A1F" w:rsidRPr="003C1915" w:rsidRDefault="00654A1F" w:rsidP="00654A1F"&amp;gt;&amp;lt;w:pPr&amp;gt;&amp;lt;w:ind w:left="360" w:firstLine="360" /&amp;gt;&amp;lt;w:rPr&amp;gt;&amp;lt;w:ins w:id="58" w:author="BPS" w:date="2024-03-01T12:47:00Z" /&amp;gt;&amp;lt;/w:rPr&amp;gt;&amp;lt;/w:pPr&amp;gt;&amp;lt;w:bookmarkStart w:id="59" w:name="_STATUTE_NUMBER__cb3e029b_35e6_437c_bc01" /&amp;gt;&amp;lt;w:bookmarkStart w:id="60" w:name="_STATUTE_SS__a721accd_46ab_4bb4_967d_d8f" /&amp;gt;&amp;lt;w:bookmarkStart w:id="61" w:name="_PAR__9_a3270dda_1a0c_40d7_9100_6c1db0fa" /&amp;gt;&amp;lt;w:bookmarkStart w:id="62" w:name="_LINE__14_5c686244_7484_49de_b03f_d86e00" /&amp;gt;&amp;lt;w:bookmarkEnd w:id="49" /&amp;gt;&amp;lt;w:bookmarkEnd w:id="50" /&amp;gt;&amp;lt;w:bookmarkEnd w:id="54" /&amp;gt;&amp;lt;w:ins w:id="63" w:author="BPS" w:date="2024-03-01T12:47:00Z"&amp;gt;&amp;lt;w:r&amp;gt;&amp;lt;w:rPr&amp;gt;&amp;lt;w:b /&amp;gt;&amp;lt;/w:rPr&amp;gt;&amp;lt;w:t&amp;gt;3&amp;lt;/w:t&amp;gt;&amp;lt;/w:r&amp;gt;&amp;lt;w:bookmarkEnd w:id="59" /&amp;gt;&amp;lt;w:r&amp;gt;&amp;lt;w:rPr&amp;gt;&amp;lt;w:b /&amp;gt;&amp;lt;/w:rPr&amp;gt;&amp;lt;w:t&amp;gt;.&amp;lt;/w:t&amp;gt;&amp;lt;/w:r&amp;gt;&amp;lt;w:r w:rsidRPr="003C1915"&amp;gt;&amp;lt;w:rPr&amp;gt;&amp;lt;w:b /&amp;gt;&amp;lt;/w:rPr&amp;gt;&amp;lt;w:t xml:space="preserve"&amp;gt; &amp;lt;/w:t&amp;gt;&amp;lt;/w:r&amp;gt;&amp;lt;w:bookmarkStart w:id="64" w:name="_STATUTE_HEADNOTE__6d924d7c_9b7f_465c_9a" /&amp;gt;&amp;lt;w:r w:rsidRPr="003C1915"&amp;gt;&amp;lt;w:rPr&amp;gt;&amp;lt;w:b /&amp;gt;&amp;lt;/w:rPr&amp;gt;&amp;lt;w:t xml:space="preserve"&amp;gt;Medical &amp;lt;/w:t&amp;gt;&amp;lt;/w:r&amp;gt;&amp;lt;/w:ins&amp;gt;&amp;lt;w:ins w:id="65" w:author="BPS" w:date="2024-03-06T08:09:00Z"&amp;gt;&amp;lt;w:r&amp;gt;&amp;lt;w:rPr&amp;gt;&amp;lt;w:b /&amp;gt;&amp;lt;/w:rPr&amp;gt;&amp;lt;w:t&amp;gt;licensing&amp;lt;/w:t&amp;gt;&amp;lt;/w:r&amp;gt;&amp;lt;/w:ins&amp;gt;&amp;lt;w:ins w:id="66" w:author="BPS" w:date="2024-03-01T12:47:00Z"&amp;gt;&amp;lt;w:r w:rsidRPr="003C1915"&amp;gt;&amp;lt;w:rPr&amp;gt;&amp;lt;w:b /&amp;gt;&amp;lt;/w:rPr&amp;gt;&amp;lt;w:t xml:space="preserve"&amp;gt; exam.  &amp;lt;/w:t&amp;gt;&amp;lt;/w:r&amp;gt;&amp;lt;w:bookmarkStart w:id="67" w:name="_STATUTE_CONTENT__48153a49_2dc2_4f58_950" /&amp;gt;&amp;lt;w:bookmarkEnd w:id="64" /&amp;gt;&amp;lt;w:r w:rsidRPr="003C1915"&amp;gt;&amp;lt;w:t xml:space="preserve"&amp;gt;"Medical &amp;lt;/w:t&amp;gt;&amp;lt;/w:r&amp;gt;&amp;lt;/w:ins&amp;gt;&amp;lt;w:ins w:id="68" w:author="BPS" w:date="2024-03-06T08:09:00Z"&amp;gt;&amp;lt;w:r&amp;gt;&amp;lt;w:t&amp;gt;licensing&amp;lt;/w:t&amp;gt;&amp;lt;/w:r&amp;gt;&amp;lt;/w:ins&amp;gt;&amp;lt;w:ins w:id="69" w:author="BPS" w:date="2024-03-01T12:47:00Z"&amp;gt;&amp;lt;w:r w:rsidRPr="003C1915"&amp;gt;&amp;lt;w:t xml:space="preserve"&amp;gt; exam" means the United States &amp;lt;/w:t&amp;gt;&amp;lt;/w:r&amp;gt;&amp;lt;w:bookmarkStart w:id="70" w:name="_LINE__15_e260c1b2_5d35_480b_bec4_0bee49" /&amp;gt;&amp;lt;w:bookmarkEnd w:id="62" /&amp;gt;&amp;lt;w:r w:rsidRPr="003C1915"&amp;gt;&amp;lt;w:t xml:space="preserve"&amp;gt;Medical &amp;lt;/w:t&amp;gt;&amp;lt;/w:r&amp;gt;&amp;lt;w:r&amp;gt;&amp;lt;w:t&amp;gt;Licensing&amp;lt;/w:t&amp;gt;&amp;lt;/w:r&amp;gt;&amp;lt;w:r w:rsidRPr="003C1915"&amp;gt;&amp;lt;w:t xml:space="preserve"&amp;gt; Exam or its successor examination.&amp;lt;/w:t&amp;gt;&amp;lt;/w:r&amp;gt;&amp;lt;w:bookmarkEnd w:id="70" /&amp;gt;&amp;lt;/w:ins&amp;gt;&amp;lt;/w:p&amp;gt;&amp;lt;w:p w:rsidR="00654A1F" w:rsidRPr="003C1915" w:rsidRDefault="00654A1F" w:rsidP="00654A1F"&amp;gt;&amp;lt;w:pPr&amp;gt;&amp;lt;w:ind w:left="360" w:firstLine="360" /&amp;gt;&amp;lt;w:rPr&amp;gt;&amp;lt;w:ins w:id="71" w:author="BPS" w:date="2024-03-01T12:47:00Z" /&amp;gt;&amp;lt;/w:rPr&amp;gt;&amp;lt;/w:pPr&amp;gt;&amp;lt;w:bookmarkStart w:id="72" w:name="_STATUTE_NUMBER__9bb5845d_e75f_4cb2_b3b5" /&amp;gt;&amp;lt;w:bookmarkStart w:id="73" w:name="_STATUTE_SS__daf58a9d_62f8_47a9_8000_25a" /&amp;gt;&amp;lt;w:bookmarkStart w:id="74" w:name="_PAR__10_cb0f34b6_2998_454a_be17_809194f" /&amp;gt;&amp;lt;w:bookmarkStart w:id="75" w:name="_LINE__16_df66506e_14e5_4051_a834_e51188" /&amp;gt;&amp;lt;w:bookmarkEnd w:id="60" /&amp;gt;&amp;lt;w:bookmarkEnd w:id="61" /&amp;gt;&amp;lt;w:bookmarkEnd w:id="67" /&amp;gt;&amp;lt;w:ins w:id="76" w:author="BPS" w:date="2024-03-01T12:47:00Z"&amp;gt;&amp;lt;w:r&amp;gt;&amp;lt;w:rPr&amp;gt;&amp;lt;w:b /&amp;gt;&amp;lt;/w:rPr&amp;gt;&amp;lt;w:t&amp;gt;4&amp;lt;/w:t&amp;gt;&amp;lt;/w:r&amp;gt;&amp;lt;w:bookmarkEnd w:id="72" /&amp;gt;&amp;lt;w:r w:rsidRPr="003C1915"&amp;gt;&amp;lt;w:rPr&amp;gt;&amp;lt;w:b /&amp;gt;&amp;lt;/w:rPr&amp;gt;&amp;lt;w:t xml:space="preserve"&amp;gt;. &amp;lt;/w:t&amp;gt;&amp;lt;/w:r&amp;gt;&amp;lt;w:bookmarkStart w:id="77" w:name="_STATUTE_HEADNOTE__9a9574c5_9f50_42fb_ba" /&amp;gt;&amp;lt;w:r w:rsidRPr="003C1915"&amp;gt;&amp;lt;w:rPr&amp;gt;&amp;lt;w:b /&amp;gt;&amp;lt;/w:rPr&amp;gt;&amp;lt;w:t&amp;gt;Sponsoring institution.&amp;lt;/w:t&amp;gt;&amp;lt;/w:r&amp;gt;&amp;lt;w:r w:rsidRPr="003C1915"&amp;gt;&amp;lt;w:t xml:space="preserve"&amp;gt; &amp;lt;/w:t&amp;gt;&amp;lt;/w:r&amp;gt;&amp;lt;w:bookmarkStart w:id="78" w:name="_STATUTE_CONTENT__8e3f6e24_74b0_4923_980" /&amp;gt;&amp;lt;w:bookmarkEnd w:id="77" /&amp;gt;&amp;lt;w:r w:rsidRPr="003C1915"&amp;gt;&amp;lt;w:t xml:space="preserve"&amp;gt;"Sponsoring institution" means &amp;lt;/w:t&amp;gt;&amp;lt;/w:r&amp;gt;&amp;lt;w:r&amp;gt;&amp;lt;w:t&amp;gt;any of the 4&amp;lt;/w:t&amp;gt;&amp;lt;/w:r&amp;gt;&amp;lt;w:r w:rsidRPr="003C1915"&amp;gt;&amp;lt;w:t xml:space="preserve"&amp;gt; hospitals&amp;lt;/w:t&amp;gt;&amp;lt;/w:r&amp;gt;&amp;lt;w:r&amp;gt;&amp;lt;w:t xml:space="preserve"&amp;gt; in the &amp;lt;/w:t&amp;gt;&amp;lt;/w:r&amp;gt;&amp;lt;w:bookmarkStart w:id="79" w:name="_LINE__17_926e9e6a_7356_45a3_98e1_d1f81c" /&amp;gt;&amp;lt;w:bookmarkEnd w:id="75" /&amp;gt;&amp;lt;w:r&amp;gt;&amp;lt;w:t&amp;gt;State&amp;lt;/w:t&amp;gt;&amp;lt;/w:r&amp;gt;&amp;lt;w:r w:rsidRPr="003C1915"&amp;gt;&amp;lt;w:t xml:space="preserve"&amp;gt; accredited by the Accreditation Council for Graduate Medical Education &amp;lt;/w:t&amp;gt;&amp;lt;/w:r&amp;gt;&amp;lt;w:r&amp;gt;&amp;lt;w:t xml:space="preserve"&amp;gt;on January &amp;lt;/w:t&amp;gt;&amp;lt;/w:r&amp;gt;&amp;lt;w:bookmarkStart w:id="80" w:name="_LINE__18_36f14f80_f2ac_4874_94fa_0201c6" /&amp;gt;&amp;lt;w:bookmarkEnd w:id="79" /&amp;gt;&amp;lt;w:r&amp;gt;&amp;lt;w:t&amp;gt;1, 2024&amp;lt;/w:t&amp;gt;&amp;lt;/w:r&amp;gt;&amp;lt;w:r w:rsidRPr="003C1915"&amp;gt;&amp;lt;w:t&amp;gt;.&amp;lt;/w:t&amp;gt;&amp;lt;/w:r&amp;gt;&amp;lt;w:bookmarkEnd w:id="80" /&amp;gt;&amp;lt;/w:ins&amp;gt;&amp;lt;/w:p&amp;gt;&amp;lt;w:p w:rsidR="00654A1F" w:rsidRPr="003C1915" w:rsidRDefault="00654A1F" w:rsidP="00654A1F"&amp;gt;&amp;lt;w:pPr&amp;gt;&amp;lt;w:ind w:left="1080" w:hanging="720" /&amp;gt;&amp;lt;w:rPr&amp;gt;&amp;lt;w:ins w:id="81" w:author="BPS" w:date="2024-03-01T12:47:00Z" /&amp;gt;&amp;lt;/w:rPr&amp;gt;&amp;lt;/w:pPr&amp;gt;&amp;lt;w:bookmarkStart w:id="82" w:name="_STATUTE_S__a14f1847_0bbd_488d_85f5_43a3" /&amp;gt;&amp;lt;w:bookmarkStart w:id="83" w:name="_PAR__11_6f4ac20d_70ea_44b9_99ac_9d2f970" /&amp;gt;&amp;lt;w:bookmarkStart w:id="84" w:name="_LINE__19_d0877524_dcca_401f_8ee3_3f960b" /&amp;gt;&amp;lt;w:bookmarkEnd w:id="26" /&amp;gt;&amp;lt;w:bookmarkEnd w:id="73" /&amp;gt;&amp;lt;w:bookmarkEnd w:id="74" /&amp;gt;&amp;lt;w:bookmarkEnd w:id="78" /&amp;gt;&amp;lt;w:ins w:id="85" w:author="BPS" w:date="2024-03-01T12:47:00Z"&amp;gt;&amp;lt;w:r w:rsidRPr="003C1915"&amp;gt;&amp;lt;w:rPr&amp;gt;&amp;lt;w:b /&amp;gt;&amp;lt;/w:rPr&amp;gt;&amp;lt;w:t&amp;gt;§&amp;lt;/w:t&amp;gt;&amp;lt;/w:r&amp;gt;&amp;lt;w:bookmarkStart w:id="86" w:name="_STATUTE_NUMBER__e48aff38_b09e_494e_b450" /&amp;gt;&amp;lt;w:r w:rsidRPr="003C1915"&amp;gt;&amp;lt;w:rPr&amp;gt;&amp;lt;w:b /&amp;gt;&amp;lt;/w:rPr&amp;gt;&amp;lt;w:t&amp;gt;2142&amp;lt;/w:t&amp;gt;&amp;lt;/w:r&amp;gt;&amp;lt;w:bookmarkEnd w:id="86" /&amp;gt;&amp;lt;w:r w:rsidRPr="003C1915"&amp;gt;&amp;lt;w:rPr&amp;gt;&amp;lt;w:b /&amp;gt;&amp;lt;/w:rPr&amp;gt;&amp;lt;w:t xml:space="preserve"&amp;gt;.  &amp;lt;/w:t&amp;gt;&amp;lt;/w:r&amp;gt;&amp;lt;w:bookmarkStart w:id="87" w:name="_STATUTE_HEADNOTE__0253b1ae_ba83_4f6f_a7" /&amp;gt;&amp;lt;w:r w:rsidRPr="003C1915"&amp;gt;&amp;lt;w:rPr&amp;gt;&amp;lt;w:b /&amp;gt;&amp;lt;/w:rPr&amp;gt;&amp;lt;w:t xml:space="preserve"&amp;gt;International &amp;lt;/w:t&amp;gt;&amp;lt;/w:r&amp;gt;&amp;lt;w:r&amp;gt;&amp;lt;w:rPr&amp;gt;&amp;lt;w:b /&amp;gt;&amp;lt;/w:rPr&amp;gt;&amp;lt;w:t&amp;gt;m&amp;lt;/w:t&amp;gt;&amp;lt;/w:r&amp;gt;&amp;lt;w:r w:rsidRPr="003C1915"&amp;gt;&amp;lt;w:rPr&amp;gt;&amp;lt;w:b /&amp;gt;&amp;lt;/w:rPr&amp;gt;&amp;lt;w:t xml:space="preserve"&amp;gt;edical &amp;lt;/w:t&amp;gt;&amp;lt;/w:r&amp;gt;&amp;lt;w:r&amp;gt;&amp;lt;w:rPr&amp;gt;&amp;lt;w:b /&amp;gt;&amp;lt;/w:rPr&amp;gt;&amp;lt;w:t&amp;gt;g&amp;lt;/w:t&amp;gt;&amp;lt;/w:r&amp;gt;&amp;lt;w:r w:rsidRPr="003C1915"&amp;gt;&amp;lt;w:rPr&amp;gt;&amp;lt;w:b /&amp;gt;&amp;lt;/w:rPr&amp;gt;&amp;lt;w:t xml:space="preserve"&amp;gt;raduates &amp;lt;/w:t&amp;gt;&amp;lt;/w:r&amp;gt;&amp;lt;w:r&amp;gt;&amp;lt;w:rPr&amp;gt;&amp;lt;w:b /&amp;gt;&amp;lt;/w:rPr&amp;gt;&amp;lt;w:t&amp;gt;a&amp;lt;/w:t&amp;gt;&amp;lt;/w:r&amp;gt;&amp;lt;w:r w:rsidRPr="003C1915"&amp;gt;&amp;lt;w:rPr&amp;gt;&amp;lt;w:b /&amp;gt;&amp;lt;/w:rPr&amp;gt;&amp;lt;w:t xml:space="preserve"&amp;gt;ssistance &amp;lt;/w:t&amp;gt;&amp;lt;/w:r&amp;gt;&amp;lt;w:r&amp;gt;&amp;lt;w:rPr&amp;gt;&amp;lt;w:b /&amp;gt;&amp;lt;/w:rPr&amp;gt;&amp;lt;w:t&amp;gt;p&amp;lt;/w:t&amp;gt;&amp;lt;/w:r&amp;gt;&amp;lt;w:r w:rsidRPr="003C1915"&amp;gt;&amp;lt;w:rPr&amp;gt;&amp;lt;w:b /&amp;gt;&amp;lt;/w:rPr&amp;gt;&amp;lt;w:t&amp;gt;rogram&amp;lt;/w:t&amp;gt;&amp;lt;/w:r&amp;gt;&amp;lt;w:bookmarkEnd w:id="84" /&amp;gt;&amp;lt;w:bookmarkEnd w:id="87" /&amp;gt;&amp;lt;/w:ins&amp;gt;&amp;lt;/w:p&amp;gt;&amp;lt;w:p w:rsidR="00654A1F" w:rsidRPr="003C1915" w:rsidRDefault="00654A1F" w:rsidP="00654A1F"&amp;gt;&amp;lt;w:pPr&amp;gt;&amp;lt;w:ind w:left="360" w:firstLine="360" /&amp;gt;&amp;lt;w:rPr&amp;gt;&amp;lt;w:ins w:id="88" w:author="BPS" w:date="2024-03-01T12:47:00Z" /&amp;gt;&amp;lt;/w:rPr&amp;gt;&amp;lt;/w:pPr&amp;gt;&amp;lt;w:bookmarkStart w:id="89" w:name="_STATUTE_P__a4a190f3_b08c_4890_b596_4a3f" /&amp;gt;&amp;lt;w:bookmarkStart w:id="90" w:name="_STATUTE_CONTENT__d5ebb866_6960_4a47_b71" /&amp;gt;&amp;lt;w:bookmarkStart w:id="91" w:name="_PAR__12_3596bf5b_258b_4da1_8678_be7d0a5" /&amp;gt;&amp;lt;w:bookmarkStart w:id="92" w:name="_LINE__20_fbd767d6_4b95_4c51_b947_05b5e3" /&amp;gt;&amp;lt;w:bookmarkEnd w:id="83" /&amp;gt;&amp;lt;w:ins w:id="93" w:author="BPS" w:date="2024-03-01T12:47:00Z"&amp;gt;&amp;lt;w:r w:rsidRPr="003C1915"&amp;gt;&amp;lt;w:t xml:space="preserve"&amp;gt;The &amp;lt;/w:t&amp;gt;&amp;lt;/w:r&amp;gt;&amp;lt;/w:ins&amp;gt;&amp;lt;w:ins w:id="94" w:author="BPS" w:date="2024-03-01T13:01:00Z"&amp;gt;&amp;lt;w:r&amp;gt;&amp;lt;w:t&amp;gt;d&amp;lt;/w:t&amp;gt;&amp;lt;/w:r&amp;gt;&amp;lt;/w:ins&amp;gt;&amp;lt;w:ins w:id="95" w:author="BPS" w:date="2024-03-01T12:47:00Z"&amp;gt;&amp;lt;w:r&amp;gt;&amp;lt;w:t xml:space="preserve"&amp;gt;epartment &amp;lt;/w:t&amp;gt;&amp;lt;/w:r&amp;gt;&amp;lt;w:r w:rsidRPr="003C1915"&amp;gt;&amp;lt;w:t xml:space="preserve"&amp;gt;shall contract with a 3rd-party entity to provide an assistance program, &amp;lt;/w:t&amp;gt;&amp;lt;/w:r&amp;gt;&amp;lt;w:bookmarkStart w:id="96" w:name="_LINE__21_8e9b1d15_50b4_43c4_842f_dc6d11" /&amp;gt;&amp;lt;w:bookmarkEnd w:id="92" /&amp;gt;&amp;lt;w:r w:rsidRPr="003C1915"&amp;gt;&amp;lt;w:t xml:space="preserve"&amp;gt;referred to in this section as "the program," to international medical graduates wishing to &amp;lt;/w:t&amp;gt;&amp;lt;/w:r&amp;gt;&amp;lt;w:bookmarkStart w:id="97" w:name="_LINE__22_09841b2d_4ae8_4aa7_ad75_2fbce2" /&amp;gt;&amp;lt;w:bookmarkEnd w:id="96" /&amp;gt;&amp;lt;w:r w:rsidRPr="003C1915"&amp;gt;&amp;lt;w:t&amp;gt;reestablish their medical careers in this State.&amp;lt;/w:t&amp;gt;&amp;lt;/w:r&amp;gt;&amp;lt;w:bookmarkEnd w:id="97" /&amp;gt;&amp;lt;/w:ins&amp;gt;&amp;lt;/w:p&amp;gt;&amp;lt;w:p w:rsidR="00654A1F" w:rsidRPr="003C1915" w:rsidRDefault="00654A1F" w:rsidP="00654A1F"&amp;gt;&amp;lt;w:pPr&amp;gt;&amp;lt;w:ind w:left="360" w:firstLine="360" /&amp;gt;&amp;lt;w:rPr&amp;gt;&amp;lt;w:ins w:id="98" w:author="BPS" w:date="2024-03-01T12:47:00Z" /&amp;gt;&amp;lt;/w:rPr&amp;gt;&amp;lt;/w:pPr&amp;gt;&amp;lt;w:bookmarkStart w:id="99" w:name="_STATUTE_NUMBER__83bdf08f_6706_479c_9caa" /&amp;gt;&amp;lt;w:bookmarkStart w:id="100" w:name="_STATUTE_SS__50a145f3_180b_453a_899b_856" /&amp;gt;&amp;lt;w:bookmarkStart w:id="101" w:name="_PAR__13_fa1b5d7e_8978_4dc2_9b28_6b9f999" /&amp;gt;&amp;lt;w:bookmarkStart w:id="102" w:name="_LINE__23_358aa230_cfc7_4692_ad0e_377b09" /&amp;gt;&amp;lt;w:bookmarkEnd w:id="89" /&amp;gt;&amp;lt;w:bookmarkEnd w:id="90" /&amp;gt;&amp;lt;w:bookmarkEnd w:id="91" /&amp;gt;&amp;lt;w:ins w:id="103" w:author="BPS" w:date="2024-03-01T12:47:00Z"&amp;gt;&amp;lt;w:r w:rsidRPr="003C1915"&amp;gt;&amp;lt;w:rPr&amp;gt;&amp;lt;w:b /&amp;gt;&amp;lt;/w:rPr&amp;gt;&amp;lt;w:t&amp;gt;1&amp;lt;/w:t&amp;gt;&amp;lt;/w:r&amp;gt;&amp;lt;w:bookmarkEnd w:id="99" /&amp;gt;&amp;lt;w:r w:rsidRPr="003C1915"&amp;gt;&amp;lt;w:rPr&amp;gt;&amp;lt;w:b /&amp;gt;&amp;lt;/w:rPr&amp;gt;&amp;lt;w:t xml:space="preserve"&amp;gt;. &amp;lt;/w:t&amp;gt;&amp;lt;/w:r&amp;gt;&amp;lt;w:bookmarkStart w:id="104" w:name="_STATUTE_HEADNOTE__a20c9d2f_68f2_4b8c_87" /&amp;gt;&amp;lt;w:r&amp;gt;&amp;lt;w:rPr&amp;gt;&amp;lt;w:b /&amp;gt;&amp;lt;/w:rPr&amp;gt;&amp;lt;w:t&amp;gt;P&amp;lt;/w:t&amp;gt;&amp;lt;/w:r&amp;gt;&amp;lt;w:r w:rsidRPr="003C1915"&amp;gt;&amp;lt;w:rPr&amp;gt;&amp;lt;w:b /&amp;gt;&amp;lt;/w:rPr&amp;gt;&amp;lt;w:t&amp;gt;rogram requirements.&amp;lt;/w:t&amp;gt;&amp;lt;/w:r&amp;gt;&amp;lt;w:r w:rsidRPr="003C1915"&amp;gt;&amp;lt;w:t xml:space="preserve"&amp;gt; &amp;lt;/w:t&amp;gt;&amp;lt;/w:r&amp;gt;&amp;lt;w:bookmarkStart w:id="105" w:name="_STATUTE_CONTENT__0f3a1c11_bded_4ed2_b9f" /&amp;gt;&amp;lt;w:bookmarkEnd w:id="104" /&amp;gt;&amp;lt;w:r w:rsidRPr="003C1915"&amp;gt;&amp;lt;w:t&amp;gt;The program must be designed to:&amp;lt;/w:t&amp;gt;&amp;lt;/w:r&amp;gt;&amp;lt;w:bookmarkEnd w:id="102" /&amp;gt;&amp;lt;/w:ins&amp;gt;&amp;lt;/w:p&amp;gt;&amp;lt;w:p w:rsidR="00654A1F" w:rsidRPr="003C1915" w:rsidRDefault="00654A1F" w:rsidP="00654A1F"&amp;gt;&amp;lt;w:pPr&amp;gt;&amp;lt;w:ind w:left="720" /&amp;gt;&amp;lt;w:rPr&amp;gt;&amp;lt;w:ins w:id="106" w:author="BPS" w:date="2024-03-01T12:47:00Z" /&amp;gt;&amp;lt;/w:rPr&amp;gt;&amp;lt;/w:pPr&amp;gt;&amp;lt;w:bookmarkStart w:id="107" w:name="_STATUTE_NUMBER__ecf1b401_4e5b_456c_9d4a" /&amp;gt;&amp;lt;w:bookmarkStart w:id="108" w:name="_STATUTE_P__e0e3f7c5_9b62_45d8_94c2_e035" /&amp;gt;&amp;lt;w:bookmarkStart w:id="109" w:name="_PAR__14_56c12217_f860_45f2_85b1_b7034e4" /&amp;gt;&amp;lt;w:bookmarkStart w:id="110" w:name="_LINE__24_75b452a8_d13c_461c_8147_09eb45" /&amp;gt;&amp;lt;w:bookmarkEnd w:id="101" /&amp;gt;&amp;lt;w:bookmarkEnd w:id="105" /&amp;gt;&amp;lt;w:ins w:id="111" w:author="BPS" w:date="2024-03-01T12:47:00Z"&amp;gt;&amp;lt;w:r w:rsidRPr="003C1915"&amp;gt;&amp;lt;w:t&amp;gt;A&amp;lt;/w:t&amp;gt;&amp;lt;/w:r&amp;gt;&amp;lt;w:bookmarkEnd w:id="107" /&amp;gt;&amp;lt;w:r w:rsidRPr="003C1915"&amp;gt;&amp;lt;w:t xml:space="preserve"&amp;gt;. &amp;lt;/w:t&amp;gt;&amp;lt;/w:r&amp;gt;&amp;lt;w:bookmarkStart w:id="112" w:name="_STATUTE_CONTENT__7ad2f2cd_8e6a_42e8_946" /&amp;gt;&amp;lt;w:r w:rsidRPr="003C1915"&amp;gt;&amp;lt;w:t xml:space="preserve"&amp;gt;Review the background, education, training and experience of program participants &amp;lt;/w:t&amp;gt;&amp;lt;/w:r&amp;gt;&amp;lt;w:bookmarkStart w:id="113" w:name="_LINE__25_de331c77_6eeb_4c0e_8c07_d9ff10" /&amp;gt;&amp;lt;w:bookmarkEnd w:id="110" /&amp;gt;&amp;lt;w:r w:rsidRPr="003C1915"&amp;gt;&amp;lt;w:t xml:space="preserve"&amp;gt;in order to recommend appropriate steps to enable program participants to integrate &amp;lt;/w:t&amp;gt;&amp;lt;/w:r&amp;gt;&amp;lt;w:bookmarkStart w:id="114" w:name="_LINE__26_1f21cde7_62e4_468e_a3f9_399538" /&amp;gt;&amp;lt;w:bookmarkEnd w:id="113" /&amp;gt;&amp;lt;w:r w:rsidRPr="003C1915"&amp;gt;&amp;lt;w:t xml:space="preserve"&amp;gt;into the &amp;lt;/w:t&amp;gt;&amp;lt;/w:r&amp;gt;&amp;lt;w:r&amp;gt;&amp;lt;w:t&amp;gt;S&amp;lt;/w:t&amp;gt;&amp;lt;/w:r&amp;gt;&amp;lt;w:r w:rsidRPr="003C1915"&amp;gt;&amp;lt;w:t&amp;gt;tate's health&amp;lt;/w:t&amp;gt;&amp;lt;/w:r&amp;gt;&amp;lt;/w:ins&amp;gt;&amp;lt;w:ins w:id="115" w:author="BPS" w:date="2024-03-01T13:19:00Z"&amp;gt;&amp;lt;w:r&amp;gt;&amp;lt;w:t xml:space="preserve"&amp;gt; &amp;lt;/w:t&amp;gt;&amp;lt;/w:r&amp;gt;&amp;lt;/w:ins&amp;gt;&amp;lt;w:ins w:id="116" w:author="BPS" w:date="2024-03-01T12:47:00Z"&amp;gt;&amp;lt;w:r w:rsidRPr="003C1915"&amp;gt;&amp;lt;w:t&amp;gt;care workforce as physicians or to pursue alternative health&amp;lt;/w:t&amp;gt;&amp;lt;/w:r&amp;gt;&amp;lt;/w:ins&amp;gt;&amp;lt;w:ins w:id="117" w:author="BPS" w:date="2024-03-01T13:19:00Z"&amp;gt;&amp;lt;w:r&amp;gt;&amp;lt;w:t xml:space="preserve"&amp;gt; &amp;lt;/w:t&amp;gt;&amp;lt;/w:r&amp;gt;&amp;lt;/w:ins&amp;gt;&amp;lt;w:ins w:id="118" w:author="BPS" w:date="2024-03-01T12:47:00Z"&amp;gt;&amp;lt;w:r w:rsidRPr="003C1915"&amp;gt;&amp;lt;w:t xml:space="preserve"&amp;gt;care &amp;lt;/w:t&amp;gt;&amp;lt;/w:r&amp;gt;&amp;lt;w:bookmarkStart w:id="119" w:name="_LINE__27_b5b9bd20_70b3_4c98_adc8_f31967" /&amp;gt;&amp;lt;w:bookmarkEnd w:id="114" /&amp;gt;&amp;lt;w:r w:rsidRPr="003C1915"&amp;gt;&amp;lt;w:t&amp;gt;career&amp;lt;/w:t&amp;gt;&amp;lt;/w:r&amp;gt;&amp;lt;w:r&amp;gt;&amp;lt;w:t&amp;gt;s&amp;lt;/w:t&amp;gt;&amp;lt;/w:r&amp;gt;&amp;lt;w:r w:rsidRPr="003C1915"&amp;gt;&amp;lt;w:t&amp;gt;;&amp;lt;/w:t&amp;gt;&amp;lt;/w:r&amp;gt;&amp;lt;w:bookmarkEnd w:id="119" /&amp;gt;&amp;lt;/w:ins&amp;gt;&amp;lt;/w:p&amp;gt;&amp;lt;w:p w:rsidR="00654A1F" w:rsidRPr="003C1915" w:rsidRDefault="00654A1F" w:rsidP="00654A1F"&amp;gt;&amp;lt;w:pPr&amp;gt;&amp;lt;w:ind w:left="720" /&amp;gt;&amp;lt;w:rPr&amp;gt;&amp;lt;w:ins w:id="120" w:author="BPS" w:date="2024-03-01T12:47:00Z" /&amp;gt;&amp;lt;/w:rPr&amp;gt;&amp;lt;/w:pPr&amp;gt;&amp;lt;w:bookmarkStart w:id="121" w:name="_STATUTE_NUMBER__0cdf4460_5b22_41e3_abfa" /&amp;gt;&amp;lt;w:bookmarkStart w:id="122" w:name="_STATUTE_P__466112a0_06aa_48de_b91e_6776" /&amp;gt;&amp;lt;w:bookmarkStart w:id="123" w:name="_PAR__15_4b16b31f_ef02_4213_a71b_73e34aa" /&amp;gt;&amp;lt;w:bookmarkStart w:id="124" w:name="_LINE__28_65889aab_59b1_4e7b_b280_1bb33d" /&amp;gt;&amp;lt;w:bookmarkEnd w:id="108" /&amp;gt;&amp;lt;w:bookmarkEnd w:id="109" /&amp;gt;&amp;lt;w:bookmarkEnd w:id="112" /&amp;gt;&amp;lt;w:ins w:id="125" w:author="BPS" w:date="2024-03-01T12:47:00Z"&amp;gt;&amp;lt;w:r w:rsidRPr="003C1915"&amp;gt;&amp;lt;w:t&amp;gt;B&amp;lt;/w:t&amp;gt;&amp;lt;/w:r&amp;gt;&amp;lt;w:bookmarkEnd w:id="121" /&amp;gt;&amp;lt;w:r w:rsidRPr="003C1915"&amp;gt;&amp;lt;w:t xml:space="preserve"&amp;gt;. &amp;lt;/w:t&amp;gt;&amp;lt;/w:r&amp;gt;&amp;lt;w:bookmarkStart w:id="126" w:name="_STATUTE_CONTENT__6f9a7e45_fa6d_45b6_951" /&amp;gt;&amp;lt;w:r w:rsidRPr="003C1915"&amp;gt;&amp;lt;w:t xml:space="preserve"&amp;gt;Provide technical support and guidance to program participants through the &amp;lt;/w:t&amp;gt;&amp;lt;/w:r&amp;gt;&amp;lt;w:bookmarkStart w:id="127" w:name="_LINE__29_58c0b661_0acf_4b60_a3d0_7fb70e" /&amp;gt;&amp;lt;w:bookmarkEnd w:id="124" /&amp;gt;&amp;lt;w:r w:rsidRPr="003C1915"&amp;gt;&amp;lt;w:t xml:space="preserve"&amp;gt;credential evaluation process, including &amp;lt;/w:t&amp;gt;&amp;lt;/w:r&amp;gt;&amp;lt;w:r&amp;gt;&amp;lt;w:t&amp;gt;preparation&amp;lt;/w:t&amp;gt;&amp;lt;/w:r&amp;gt;&amp;lt;w:r w:rsidRPr="003C1915"&amp;gt;&amp;lt;w:t xml:space="preserve"&amp;gt; for the medical &amp;lt;/w:t&amp;gt;&amp;lt;/w:r&amp;gt;&amp;lt;/w:ins&amp;gt;&amp;lt;w:ins w:id="128" w:author="BPS" w:date="2024-03-06T08:09:00Z"&amp;gt;&amp;lt;w:r&amp;gt;&amp;lt;w:t&amp;gt;licensing&amp;lt;/w:t&amp;gt;&amp;lt;/w:r&amp;gt;&amp;lt;/w:ins&amp;gt;&amp;lt;w:ins w:id="129" w:author="BPS" w:date="2024-03-01T12:47:00Z"&amp;gt;&amp;lt;w:r w:rsidRPr="003C1915"&amp;gt;&amp;lt;w:t xml:space="preserve"&amp;gt; exam and &amp;lt;/w:t&amp;gt;&amp;lt;/w:r&amp;gt;&amp;lt;w:bookmarkStart w:id="130" w:name="_LINE__30_89fe3b53_f01f_48a1_b848_c1dd03" /&amp;gt;&amp;lt;w:bookmarkEnd w:id="127" /&amp;gt;&amp;lt;w:r w:rsidRPr="003C1915"&amp;gt;&amp;lt;w:t&amp;gt;other applicable tests or evaluations;&amp;lt;/w:t&amp;gt;&amp;lt;/w:r&amp;gt;&amp;lt;w:bookmarkEnd w:id="130" /&amp;gt;&amp;lt;/w:ins&amp;gt;&amp;lt;/w:p&amp;gt;&amp;lt;w:p w:rsidR="00654A1F" w:rsidRPr="003C1915" w:rsidRDefault="00654A1F" w:rsidP="00654A1F"&amp;gt;&amp;lt;w:pPr&amp;gt;&amp;lt;w:ind w:left="720" /&amp;gt;&amp;lt;w:rPr&amp;gt;&amp;lt;w:ins w:id="131" w:author="BPS" w:date="2024-03-01T12:47:00Z" /&amp;gt;&amp;lt;/w:rPr&amp;gt;&amp;lt;/w:pPr&amp;gt;&amp;lt;w:bookmarkStart w:id="132" w:name="_STATUTE_NUMBER__401eb424_94f8_4a34_af81" /&amp;gt;&amp;lt;w:bookmarkStart w:id="133" w:name="_STATUTE_P__b1a33e3a_66ee_430a_bc19_0ccc" /&amp;gt;&amp;lt;w:bookmarkStart w:id="134" w:name="_PAR__16_b721924d_2f43_4826_a353_1efe87c" /&amp;gt;&amp;lt;w:bookmarkStart w:id="135" w:name="_LINE__31_bfcb04cd_835e_4d08_b0e3_782540" /&amp;gt;&amp;lt;w:bookmarkEnd w:id="122" /&amp;gt;&amp;lt;w:bookmarkEnd w:id="123" /&amp;gt;&amp;lt;w:bookmarkEnd w:id="126" /&amp;gt;&amp;lt;w:ins w:id="136" w:author="BPS" w:date="2024-03-01T12:47:00Z"&amp;gt;&amp;lt;w:r w:rsidRPr="003C1915"&amp;gt;&amp;lt;w:t&amp;gt;C&amp;lt;/w:t&amp;gt;&amp;lt;/w:r&amp;gt;&amp;lt;w:bookmarkEnd w:id="132" /&amp;gt;&amp;lt;w:r w:rsidRPr="003C1915"&amp;gt;&amp;lt;w:t xml:space="preserve"&amp;gt;. &amp;lt;/w:t&amp;gt;&amp;lt;/w:r&amp;gt;&amp;lt;w:bookmarkStart w:id="137" w:name="_STATUTE_CONTENT__6a9a3791_d6a1_4b8b_ac2" /&amp;gt;&amp;lt;w:r w:rsidRPr="003C1915"&amp;gt;&amp;lt;w:t xml:space="preserve"&amp;gt;Provide scholarships or access to scholarships or funds for certain program &amp;lt;/w:t&amp;gt;&amp;lt;/w:r&amp;gt;&amp;lt;w:bookmarkStart w:id="138" w:name="_LINE__32_069de8f3_dfd9_41f0_b063_977670" /&amp;gt;&amp;lt;w:bookmarkEnd w:id="135" /&amp;gt;&amp;lt;w:r w:rsidRPr="003C1915"&amp;gt;&amp;lt;w:t xml:space="preserve"&amp;gt;participants to help cover or offset the cost of the medical licensure process, including &amp;lt;/w:t&amp;gt;&amp;lt;/w:r&amp;gt;&amp;lt;w:bookmarkStart w:id="139" w:name="_LINE__33_9d11e82e_e454_4e4b_8436_d79e91" /&amp;gt;&amp;lt;w:bookmarkEnd w:id="138" /&amp;gt;&amp;lt;w:r w:rsidRPr="003C1915"&amp;gt;&amp;lt;w:t xml:space="preserve"&amp;gt;the costs of the credential evaluation process, preparing for the medical &amp;lt;/w:t&amp;gt;&amp;lt;/w:r&amp;gt;&amp;lt;/w:ins&amp;gt;&amp;lt;w:ins w:id="140" w:author="BPS" w:date="2024-03-06T08:09:00Z"&amp;gt;&amp;lt;w:r&amp;gt;&amp;lt;w:t&amp;gt;licensing&amp;lt;/w:t&amp;gt;&amp;lt;/w:r&amp;gt;&amp;lt;/w:ins&amp;gt;&amp;lt;w:ins w:id="141" w:author="BPS" w:date="2024-03-01T12:47:00Z"&amp;gt;&amp;lt;w:r w:rsidRPr="003C1915"&amp;gt;&amp;lt;w:t xml:space="preserve"&amp;gt; exam &amp;lt;/w:t&amp;gt;&amp;lt;/w:r&amp;gt;&amp;lt;w:bookmarkStart w:id="142" w:name="_LINE__34_4d5c24c8_a48c_4124_a109_b94811" /&amp;gt;&amp;lt;w:bookmarkEnd w:id="139" /&amp;gt;&amp;lt;w:r w:rsidRPr="003C1915"&amp;gt;&amp;lt;w:t&amp;gt;and other applicable tests or evaluations, the&amp;lt;/w:t&amp;gt;&amp;lt;/w:r&amp;gt;&amp;lt;w:r&amp;gt;&amp;lt;w:t xml:space="preserve"&amp;gt; medical&amp;lt;/w:t&amp;gt;&amp;lt;/w:r&amp;gt;&amp;lt;w:r w:rsidRPr="003C1915"&amp;gt;&amp;lt;w:t xml:space="preserve"&amp;gt; residency application process and &amp;lt;/w:t&amp;gt;&amp;lt;/w:r&amp;gt;&amp;lt;w:bookmarkStart w:id="143" w:name="_LINE__35_0fedcfe3_a233_46a9_85aa_997fa7" /&amp;gt;&amp;lt;w:bookmarkEnd w:id="142" /&amp;gt;&amp;lt;w:r w:rsidRPr="003C1915"&amp;gt;&amp;lt;w:t&amp;gt;other costs associated with returning to a career in health care;&amp;lt;/w:t&amp;gt;&amp;lt;/w:r&amp;gt;&amp;lt;w:bookmarkEnd w:id="143" /&amp;gt;&amp;lt;/w:ins&amp;gt;&amp;lt;/w:p&amp;gt;&amp;lt;w:p w:rsidR="00654A1F" w:rsidRPr="003C1915" w:rsidRDefault="00654A1F" w:rsidP="00654A1F"&amp;gt;&amp;lt;w:pPr&amp;gt;&amp;lt;w:ind w:left="720" /&amp;gt;&amp;lt;w:rPr&amp;gt;&amp;lt;w:ins w:id="144" w:author="BPS" w:date="2024-03-01T12:47:00Z" /&amp;gt;&amp;lt;/w:rPr&amp;gt;&amp;lt;/w:pPr&amp;gt;&amp;lt;w:bookmarkStart w:id="145" w:name="_STATUTE_NUMBER__fb7a06ce_6aa2_497a_88c9" /&amp;gt;&amp;lt;w:bookmarkStart w:id="146" w:name="_STATUTE_P__8da524f0_9c15_40b7_ac89_cfff" /&amp;gt;&amp;lt;w:bookmarkStart w:id="147" w:name="_PAR__17_9b0a1c0b_7422_42bf_82bb_5df66bd" /&amp;gt;&amp;lt;w:bookmarkStart w:id="148" w:name="_LINE__36_b4393bda_5e65_4413_998f_217668" /&amp;gt;&amp;lt;w:bookmarkEnd w:id="133" /&amp;gt;&amp;lt;w:bookmarkEnd w:id="134" /&amp;gt;&amp;lt;w:bookmarkEnd w:id="137" /&amp;gt;&amp;lt;w:ins w:id="149" w:author="BPS" w:date="2024-03-01T12:47:00Z"&amp;gt;&amp;lt;w:r w:rsidRPr="003C1915"&amp;gt;&amp;lt;w:t&amp;gt;D&amp;lt;/w:t&amp;gt;&amp;lt;/w:r&amp;gt;&amp;lt;w:bookmarkEnd w:id="145" /&amp;gt;&amp;lt;w:r w:rsidRPr="003C1915"&amp;gt;&amp;lt;w:t xml:space="preserve"&amp;gt;. &amp;lt;/w:t&amp;gt;&amp;lt;/w:r&amp;gt;&amp;lt;w:bookmarkStart w:id="150" w:name="_STATUTE_CONTENT__f73bf12a_c390_4044_ae0" /&amp;gt;&amp;lt;w:r w:rsidRPr="003C1915"&amp;gt;&amp;lt;w:t xml:space="preserve"&amp;gt;In partnership with community organizations working with international medical &amp;lt;/w:t&amp;gt;&amp;lt;/w:r&amp;gt;&amp;lt;w:bookmarkStart w:id="151" w:name="_LINE__37_3fd50468_c63e_4f05_bb9b_27567b" /&amp;gt;&amp;lt;w:bookmarkEnd w:id="148" /&amp;gt;&amp;lt;w:r w:rsidRPr="003C1915"&amp;gt;&amp;lt;w:t&amp;gt;graduates&amp;lt;/w:t&amp;gt;&amp;lt;/w:r&amp;gt;&amp;lt;w:r&amp;gt;&amp;lt;w:t xml:space="preserve"&amp;gt; and on a voluntary basis&amp;lt;/w:t&amp;gt;&amp;lt;/w:r&amp;gt;&amp;lt;w:r w:rsidRPr="003C1915"&amp;gt;&amp;lt;w:t&amp;gt;, develop:&amp;lt;/w:t&amp;gt;&amp;lt;/w:r&amp;gt;&amp;lt;w:bookmarkEnd w:id="151" /&amp;gt;&amp;lt;/w:ins&amp;gt;&amp;lt;/w:p&amp;gt;&amp;lt;w:p w:rsidR="00654A1F" w:rsidRPr="003C1915" w:rsidRDefault="00654A1F" w:rsidP="00654A1F"&amp;gt;&amp;lt;w:pPr&amp;gt;&amp;lt;w:ind w:left="1080" /&amp;gt;&amp;lt;w:rPr&amp;gt;&amp;lt;w:ins w:id="152" w:author="BPS" w:date="2024-03-01T12:47:00Z" /&amp;gt;&amp;lt;/w:rPr&amp;gt;&amp;lt;/w:pPr&amp;gt;&amp;lt;w:bookmarkStart w:id="153" w:name="_STATUTE_SP__c256a755_b580_4a92_9c4d_c59" /&amp;gt;&amp;lt;w:bookmarkStart w:id="154" w:name="_PAGE__2_e29433e2_ea09_481a_8a38_82cab2e" /&amp;gt;&amp;lt;w:bookmarkStart w:id="155" w:name="_PAR__1_5aa18d19_8189_4c76_bc64_599cff04" /&amp;gt;&amp;lt;w:bookmarkStart w:id="156" w:name="_LINE__1_504e7ad1_2644_47a5_a675_08114e3" /&amp;gt;&amp;lt;w:bookmarkEnd w:id="3" /&amp;gt;&amp;lt;w:bookmarkEnd w:id="147" /&amp;gt;&amp;lt;w:bookmarkEnd w:id="150" /&amp;gt;&amp;lt;w:ins w:id="157" w:author="BPS" w:date="2024-03-01T12:47:00Z"&amp;gt;&amp;lt;w:r w:rsidRPr="003C1915"&amp;gt;&amp;lt;w:t&amp;gt;(&amp;lt;/w:t&amp;gt;&amp;lt;/w:r&amp;gt;&amp;lt;w:bookmarkStart w:id="158" w:name="_STATUTE_NUMBER__761989e4_4d99_40ae_bfee" /&amp;gt;&amp;lt;w:r w:rsidRPr="003C1915"&amp;gt;&amp;lt;w:t&amp;gt;1&amp;lt;/w:t&amp;gt;&amp;lt;/w:r&amp;gt;&amp;lt;w:bookmarkEnd w:id="158" /&amp;gt;&amp;lt;w:r w:rsidRPr="003C1915"&amp;gt;&amp;lt;w:t xml:space="preserve"&amp;gt;) &amp;lt;/w:t&amp;gt;&amp;lt;/w:r&amp;gt;&amp;lt;w:bookmarkStart w:id="159" w:name="_STATUTE_CONTENT__33a591f9_7696_4761_aca" /&amp;gt;&amp;lt;w:r w:rsidRPr="003C1915"&amp;gt;&amp;lt;w:t xml:space="preserve"&amp;gt;A roster of international medical graduates interested in entering the &amp;lt;/w:t&amp;gt;&amp;lt;/w:r&amp;gt;&amp;lt;w:r&amp;gt;&amp;lt;w:t&amp;gt;S&amp;lt;/w:t&amp;gt;&amp;lt;/w:r&amp;gt;&amp;lt;w:r w:rsidRPr="003C1915"&amp;gt;&amp;lt;w:t xml:space="preserve"&amp;gt;tate's &amp;lt;/w:t&amp;gt;&amp;lt;/w:r&amp;gt;&amp;lt;w:bookmarkStart w:id="160" w:name="_LINE__2_d3c9123e_bde3_4dd8_a5a0_4e0330e" /&amp;gt;&amp;lt;w:bookmarkEnd w:id="156" /&amp;gt;&amp;lt;w:r w:rsidRPr="003C1915"&amp;gt;&amp;lt;w:t&amp;gt;health&amp;lt;/w:t&amp;gt;&amp;lt;/w:r&amp;gt;&amp;lt;/w:ins&amp;gt;&amp;lt;w:ins w:id="161" w:author="BPS" w:date="2024-03-01T13:19:00Z"&amp;gt;&amp;lt;w:r&amp;gt;&amp;lt;w:t xml:space="preserve"&amp;gt; &amp;lt;/w:t&amp;gt;&amp;lt;/w:r&amp;gt;&amp;lt;/w:ins&amp;gt;&amp;lt;w:ins w:id="162" w:author="BPS" w:date="2024-03-01T12:47:00Z"&amp;gt;&amp;lt;w:r w:rsidRPr="003C1915"&amp;gt;&amp;lt;w:t&amp;gt;care workforce as physicians&amp;lt;/w:t&amp;gt;&amp;lt;/w:r&amp;gt;&amp;lt;w:r&amp;gt;&amp;lt;w:t xml:space="preserve"&amp;gt; for the purpose of&amp;lt;/w:t&amp;gt;&amp;lt;/w:r&amp;gt;&amp;lt;w:r w:rsidRPr="003C1915"&amp;gt;&amp;lt;w:t xml:space="preserve"&amp;gt; program planning and &amp;lt;/w:t&amp;gt;&amp;lt;/w:r&amp;gt;&amp;lt;w:bookmarkStart w:id="163" w:name="_LINE__3_59598c74_e0a6_479e_9b86_c2e4977" /&amp;gt;&amp;lt;w:bookmarkEnd w:id="160" /&amp;gt;&amp;lt;w:r w:rsidRPr="003C1915"&amp;gt;&amp;lt;w:t xml:space="preserve"&amp;gt;administration, including &amp;lt;/w:t&amp;gt;&amp;lt;/w:r&amp;gt;&amp;lt;w:r&amp;gt;&amp;lt;w:t&amp;gt;developing&amp;lt;/w:t&amp;gt;&amp;lt;/w:r&amp;gt;&amp;lt;w:r w:rsidRPr="003C1915"&amp;gt;&amp;lt;w:t xml:space="preserve"&amp;gt; summary reports that &amp;lt;/w:t&amp;gt;&amp;lt;/w:r&amp;gt;&amp;lt;w:r&amp;gt;&amp;lt;w:t&amp;gt;include&amp;lt;/w:t&amp;gt;&amp;lt;/w:r&amp;gt;&amp;lt;w:r w:rsidRPr="003C1915"&amp;gt;&amp;lt;w:t xml:space="preserve"&amp;gt; the aggregate &amp;lt;/w:t&amp;gt;&amp;lt;/w:r&amp;gt;&amp;lt;w:bookmarkStart w:id="164" w:name="_LINE__4_d4c8718c_c3ef_4762_aade_ce7fedf" /&amp;gt;&amp;lt;w:bookmarkEnd w:id="163" /&amp;gt;&amp;lt;w:r w:rsidRPr="003C1915"&amp;gt;&amp;lt;w:t xml:space="preserve"&amp;gt;number and distribution, by geographic location and specialty, of international &amp;lt;/w:t&amp;gt;&amp;lt;/w:r&amp;gt;&amp;lt;w:bookmarkStart w:id="165" w:name="_LINE__5_66a34745_a84f_45e3_9d42_235d46b" /&amp;gt;&amp;lt;w:bookmarkEnd w:id="164" /&amp;gt;&amp;lt;w:r w:rsidRPr="003C1915"&amp;gt;&amp;lt;w:t&amp;gt;medical graduates in the State; and&amp;lt;/w:t&amp;gt;&amp;lt;/w:r&amp;gt;&amp;lt;w:bookmarkEnd w:id="165" /&amp;gt;&amp;lt;/w:ins&amp;gt;&amp;lt;/w:p&amp;gt;&amp;lt;w:p w:rsidR="00654A1F" w:rsidRPr="003C1915" w:rsidRDefault="00654A1F" w:rsidP="00654A1F"&amp;gt;&amp;lt;w:pPr&amp;gt;&amp;lt;w:ind w:left="1080" /&amp;gt;&amp;lt;w:rPr&amp;gt;&amp;lt;w:ins w:id="166" w:author="BPS" w:date="2024-03-01T12:47:00Z" /&amp;gt;&amp;lt;/w:rPr&amp;gt;&amp;lt;/w:pPr&amp;gt;&amp;lt;w:bookmarkStart w:id="167" w:name="_STATUTE_SP__ce2943a5_97ad_4560_90ba_0cc" /&amp;gt;&amp;lt;w:bookmarkStart w:id="168" w:name="_PAR__2_41b288df_4847_4a9e_a03d_d504b6e4" /&amp;gt;&amp;lt;w:bookmarkStart w:id="169" w:name="_LINE__6_b9175726_5f8f_44fc_8c26_d6fad7c" /&amp;gt;&amp;lt;w:bookmarkEnd w:id="153" /&amp;gt;&amp;lt;w:bookmarkEnd w:id="155" /&amp;gt;&amp;lt;w:bookmarkEnd w:id="159" /&amp;gt;&amp;lt;w:ins w:id="170" w:author="BPS" w:date="2024-03-01T12:47:00Z"&amp;gt;&amp;lt;w:r w:rsidRPr="003C1915"&amp;gt;&amp;lt;w:t&amp;gt;(&amp;lt;/w:t&amp;gt;&amp;lt;/w:r&amp;gt;&amp;lt;w:bookmarkStart w:id="171" w:name="_STATUTE_NUMBER__2719aa0f_ad89_4efd_8ac1" /&amp;gt;&amp;lt;w:r w:rsidRPr="003C1915"&amp;gt;&amp;lt;w:t&amp;gt;2&amp;lt;/w:t&amp;gt;&amp;lt;/w:r&amp;gt;&amp;lt;w:bookmarkEnd w:id="171" /&amp;gt;&amp;lt;w:r w:rsidRPr="003C1915"&amp;gt;&amp;lt;w:t xml:space="preserve"&amp;gt;) &amp;lt;/w:t&amp;gt;&amp;lt;/w:r&amp;gt;&amp;lt;w:bookmarkStart w:id="172" w:name="_STATUTE_CONTENT__6b04f780_d8c2_4b15_a87" /&amp;gt;&amp;lt;w:r w:rsidRPr="003C1915"&amp;gt;&amp;lt;w:t&amp;gt;A roster of international medical graduates seeking alternative health&amp;lt;/w:t&amp;gt;&amp;lt;/w:r&amp;gt;&amp;lt;/w:ins&amp;gt;&amp;lt;w:ins w:id="173" w:author="BPS" w:date="2024-03-01T13:19:00Z"&amp;gt;&amp;lt;w:r&amp;gt;&amp;lt;w:t xml:space="preserve"&amp;gt; &amp;lt;/w:t&amp;gt;&amp;lt;/w:r&amp;gt;&amp;lt;/w:ins&amp;gt;&amp;lt;w:ins w:id="174" w:author="BPS" w:date="2024-03-01T12:47:00Z"&amp;gt;&amp;lt;w:r w:rsidRPr="003C1915"&amp;gt;&amp;lt;w:t xml:space="preserve"&amp;gt;care &amp;lt;/w:t&amp;gt;&amp;lt;/w:r&amp;gt;&amp;lt;w:bookmarkStart w:id="175" w:name="_LINE__7_4ea8bd0b_1f34_4620_ba23_ebfed56" /&amp;gt;&amp;lt;w:bookmarkEnd w:id="169" /&amp;gt;&amp;lt;w:r w:rsidRPr="003C1915"&amp;gt;&amp;lt;w:t xml:space="preserve"&amp;gt;careers &amp;lt;/w:t&amp;gt;&amp;lt;/w:r&amp;gt;&amp;lt;w:r&amp;gt;&amp;lt;w:t&amp;gt;for the purpose of supporting&amp;lt;/w:t&amp;gt;&amp;lt;/w:r&amp;gt;&amp;lt;w:r w:rsidRPr="003C1915"&amp;gt;&amp;lt;w:t xml:space="preserve"&amp;gt; those international medical graduates in their &amp;lt;/w:t&amp;gt;&amp;lt;/w:r&amp;gt;&amp;lt;w:bookmarkStart w:id="176" w:name="_LINE__8_4c9035c4_73e5_4d2b_82e3_c9c4cca" /&amp;gt;&amp;lt;w:bookmarkEnd w:id="175" /&amp;gt;&amp;lt;w:r w:rsidRPr="003C1915"&amp;gt;&amp;lt;w:t&amp;gt;integration into nonphysician health&amp;lt;/w:t&amp;gt;&amp;lt;/w:r&amp;gt;&amp;lt;/w:ins&amp;gt;&amp;lt;w:ins w:id="177" w:author="BPS" w:date="2024-03-01T13:19:00Z"&amp;gt;&amp;lt;w:r&amp;gt;&amp;lt;w:t xml:space="preserve"&amp;gt; &amp;lt;/w:t&amp;gt;&amp;lt;/w:r&amp;gt;&amp;lt;/w:ins&amp;gt;&amp;lt;w:ins w:id="178" w:author="BPS" w:date="2024-03-01T12:47:00Z"&amp;gt;&amp;lt;w:r w:rsidRPr="003C1915"&amp;gt;&amp;lt;w:t&amp;gt;care roles; and&amp;lt;/w:t&amp;gt;&amp;lt;/w:r&amp;gt;&amp;lt;w:bookmarkEnd w:id="176" /&amp;gt;&amp;lt;/w:ins&amp;gt;&amp;lt;/w:p&amp;gt;&amp;lt;w:p w:rsidR="00654A1F" w:rsidRPr="003C1915" w:rsidRDefault="00654A1F" w:rsidP="00654A1F"&amp;gt;&amp;lt;w:pPr&amp;gt;&amp;lt;w:ind w:left="720" /&amp;gt;&amp;lt;w:rPr&amp;gt;&amp;lt;w:ins w:id="179" w:author="BPS" w:date="2024-03-01T12:47:00Z" /&amp;gt;&amp;lt;/w:rPr&amp;gt;&amp;lt;/w:pPr&amp;gt;&amp;lt;w:bookmarkStart w:id="180" w:name="_STATUTE_NUMBER__546cfd48_0ff1_4426_a749" /&amp;gt;&amp;lt;w:bookmarkStart w:id="181" w:name="_STATUTE_P__c75ba165_509b_4383_94d9_e2df" /&amp;gt;&amp;lt;w:bookmarkStart w:id="182" w:name="_PAR__3_51ad0206_4545_4bd5_8930_1d5d3922" /&amp;gt;&amp;lt;w:bookmarkStart w:id="183" w:name="_LINE__9_be5ca3bd_f2b4_4a6d_bf49_c18d504" /&amp;gt;&amp;lt;w:bookmarkEnd w:id="146" /&amp;gt;&amp;lt;w:bookmarkEnd w:id="167" /&amp;gt;&amp;lt;w:bookmarkEnd w:id="168" /&amp;gt;&amp;lt;w:bookmarkEnd w:id="172" /&amp;gt;&amp;lt;w:ins w:id="184" w:author="BPS" w:date="2024-03-01T12:47:00Z"&amp;gt;&amp;lt;w:r w:rsidRPr="003C1915"&amp;gt;&amp;lt;w:t&amp;gt;E&amp;lt;/w:t&amp;gt;&amp;lt;/w:r&amp;gt;&amp;lt;w:bookmarkEnd w:id="180" /&amp;gt;&amp;lt;w:r w:rsidRPr="003C1915"&amp;gt;&amp;lt;w:t xml:space="preserve"&amp;gt;. &amp;lt;/w:t&amp;gt;&amp;lt;/w:r&amp;gt;&amp;lt;w:bookmarkStart w:id="185" w:name="_STATUTE_CONTENT__0504d3d8_1f4a_49d7_822" /&amp;gt;&amp;lt;w:r w:rsidRPr="003C1915"&amp;gt;&amp;lt;w:t xml:space="preserve"&amp;gt;Provide guidance to international medical graduates &amp;lt;/w:t&amp;gt;&amp;lt;/w:r&amp;gt;&amp;lt;w:r&amp;gt;&amp;lt;w:t&amp;gt;in applying&amp;lt;/w:t&amp;gt;&amp;lt;/w:r&amp;gt;&amp;lt;w:r w:rsidRPr="003C1915"&amp;gt;&amp;lt;w:t xml:space="preserve"&amp;gt; for medical &amp;lt;/w:t&amp;gt;&amp;lt;/w:r&amp;gt;&amp;lt;w:bookmarkStart w:id="186" w:name="_LINE__10_9426fdda_3b79_441c_ae42_d2f509" /&amp;gt;&amp;lt;w:bookmarkEnd w:id="183" /&amp;gt;&amp;lt;w:r w:rsidRPr="003C1915"&amp;gt;&amp;lt;w:t&amp;gt;residency programs or other pathways to licensure.&amp;lt;/w:t&amp;gt;&amp;lt;/w:r&amp;gt;&amp;lt;w:bookmarkEnd w:id="186" /&amp;gt;&amp;lt;/w:ins&amp;gt;&amp;lt;/w:p&amp;gt;&amp;lt;w:p w:rsidR="00654A1F" w:rsidRPr="003C1915" w:rsidRDefault="00654A1F" w:rsidP="00654A1F"&amp;gt;&amp;lt;w:pPr&amp;gt;&amp;lt;w:ind w:left="360" w:firstLine="360" /&amp;gt;&amp;lt;w:rPr&amp;gt;&amp;lt;w:ins w:id="187" w:author="BPS" w:date="2024-03-01T12:47:00Z" /&amp;gt;&amp;lt;/w:rPr&amp;gt;&amp;lt;/w:pPr&amp;gt;&amp;lt;w:bookmarkStart w:id="188" w:name="_STATUTE_NUMBER__6c06199d_12e2_4c21_98af" /&amp;gt;&amp;lt;w:bookmarkStart w:id="189" w:name="_STATUTE_SS__44f675ef_df27_4bc7_8112_cad" /&amp;gt;&amp;lt;w:bookmarkStart w:id="190" w:name="_PAR__4_fbca5a4a_598a_4a02_a09d_54e630b5" /&amp;gt;&amp;lt;w:bookmarkStart w:id="191" w:name="_LINE__11_7ae097fc_296a_450d_bf72_7c1937" /&amp;gt;&amp;lt;w:bookmarkEnd w:id="100" /&amp;gt;&amp;lt;w:bookmarkEnd w:id="181" /&amp;gt;&amp;lt;w:bookmarkEnd w:id="182" /&amp;gt;&amp;lt;w:bookmarkEnd w:id="185" /&amp;gt;&amp;lt;w:ins w:id="192" w:author="BPS" w:date="2024-03-01T12:47:00Z"&amp;gt;&amp;lt;w:r w:rsidRPr="003C1915"&amp;gt;&amp;lt;w:rPr&amp;gt;&amp;lt;w:b /&amp;gt;&amp;lt;/w:rPr&amp;gt;&amp;lt;w:t&amp;gt;2&amp;lt;/w:t&amp;gt;&amp;lt;/w:r&amp;gt;&amp;lt;w:bookmarkEnd w:id="188" /&amp;gt;&amp;lt;w:r w:rsidRPr="003C1915"&amp;gt;&amp;lt;w:rPr&amp;gt;&amp;lt;w:b /&amp;gt;&amp;lt;/w:rPr&amp;gt;&amp;lt;w:t xml:space="preserve"&amp;gt;. &amp;lt;/w:t&amp;gt;&amp;lt;/w:r&amp;gt;&amp;lt;w:bookmarkStart w:id="193" w:name="_STATUTE_HEADNOTE__7fd34ce0_3e69_4eda_ae" /&amp;gt;&amp;lt;w:r w:rsidRPr="003C1915"&amp;gt;&amp;lt;w:rPr&amp;gt;&amp;lt;w:b /&amp;gt;&amp;lt;/w:rPr&amp;gt;&amp;lt;w:t&amp;gt;Eligibility&amp;lt;/w:t&amp;gt;&amp;lt;/w:r&amp;gt;&amp;lt;w:r&amp;gt;&amp;lt;w:rPr&amp;gt;&amp;lt;w:b /&amp;gt;&amp;lt;/w:rPr&amp;gt;&amp;lt;w:t&amp;gt;; limitations&amp;lt;/w:t&amp;gt;&amp;lt;/w:r&amp;gt;&amp;lt;w:r w:rsidRPr="003C1915"&amp;gt;&amp;lt;w:rPr&amp;gt;&amp;lt;w:b /&amp;gt;&amp;lt;/w:rPr&amp;gt;&amp;lt;w:t&amp;gt;.&amp;lt;/w:t&amp;gt;&amp;lt;/w:r&amp;gt;&amp;lt;w:r w:rsidRPr="003C1915"&amp;gt;&amp;lt;w:t xml:space="preserve"&amp;gt; &amp;lt;/w:t&amp;gt;&amp;lt;/w:r&amp;gt;&amp;lt;w:bookmarkStart w:id="194" w:name="_STATUTE_CONTENT__1d1c4263_3116_4874_b24" /&amp;gt;&amp;lt;w:bookmarkEnd w:id="193" /&amp;gt;&amp;lt;w:r w:rsidRPr="003C1915"&amp;gt;&amp;lt;w:t xml:space="preserve"&amp;gt;The department shall determine, with input from &amp;lt;/w:t&amp;gt;&amp;lt;/w:r&amp;gt;&amp;lt;w:bookmarkStart w:id="195" w:name="_LINE__12_451d59d7_59bb_4cbc_b80e_664ab7" /&amp;gt;&amp;lt;w:bookmarkEnd w:id="191" /&amp;gt;&amp;lt;w:r w:rsidRPr="003C1915"&amp;gt;&amp;lt;w:t xml:space="preserve"&amp;gt;stakeholders and after considering relevant research &amp;lt;/w:t&amp;gt;&amp;lt;/w:r&amp;gt;&amp;lt;w:r&amp;gt;&amp;lt;w:t&amp;gt;on&amp;lt;/w:t&amp;gt;&amp;lt;/w:r&amp;gt;&amp;lt;w:r w:rsidRPr="003C1915"&amp;gt;&amp;lt;w:t xml:space="preserve"&amp;gt; the needs of the workforce and&amp;lt;/w:t&amp;gt;&amp;lt;/w:r&amp;gt;&amp;lt;w:r&amp;gt;&amp;lt;w:t xml:space="preserve"&amp;gt; of&amp;lt;/w:t&amp;gt;&amp;lt;/w:r&amp;gt;&amp;lt;w:r w:rsidRPr="003C1915"&amp;gt;&amp;lt;w:t xml:space="preserve"&amp;gt; &amp;lt;/w:t&amp;gt;&amp;lt;/w:r&amp;gt;&amp;lt;w:bookmarkStart w:id="196" w:name="_LINE__13_707abbeb_3b14_49b2_b427_13b978" /&amp;gt;&amp;lt;w:bookmarkEnd w:id="195" /&amp;gt;&amp;lt;w:r w:rsidRPr="003C1915"&amp;gt;&amp;lt;w:t xml:space="preserve"&amp;gt;international medical graduates in this State, eligibility criteria for participation in the &amp;lt;/w:t&amp;gt;&amp;lt;/w:r&amp;gt;&amp;lt;w:bookmarkStart w:id="197" w:name="_LINE__14_66ba0556_26f3_4968_8f1a_72c849" /&amp;gt;&amp;lt;w:bookmarkEnd w:id="196" /&amp;gt;&amp;lt;w:r w:rsidRPr="003C1915"&amp;gt;&amp;lt;w:t xml:space="preserve"&amp;gt;program, any limits on the amount of direct services provided to an individual program &amp;lt;/w:t&amp;gt;&amp;lt;/w:r&amp;gt;&amp;lt;w:bookmarkStart w:id="198" w:name="_LINE__15_29a72ca2_a2fa_4f12_bce2_109d9b" /&amp;gt;&amp;lt;w:bookmarkEnd w:id="197" /&amp;gt;&amp;lt;w:r w:rsidRPr="003C1915"&amp;gt;&amp;lt;w:t&amp;gt;participant and any caps on funding available under the program.&amp;lt;/w:t&amp;gt;&amp;lt;/w:r&amp;gt;&amp;lt;w:bookmarkEnd w:id="198" /&amp;gt;&amp;lt;/w:ins&amp;gt;&amp;lt;/w:p&amp;gt;&amp;lt;w:p w:rsidR="00654A1F" w:rsidRPr="003C1915" w:rsidRDefault="00654A1F" w:rsidP="00654A1F"&amp;gt;&amp;lt;w:pPr&amp;gt;&amp;lt;w:ind w:left="1080" w:hanging="720" /&amp;gt;&amp;lt;w:rPr&amp;gt;&amp;lt;w:ins w:id="199" w:author="BPS" w:date="2024-03-01T12:47:00Z" /&amp;gt;&amp;lt;/w:rPr&amp;gt;&amp;lt;/w:pPr&amp;gt;&amp;lt;w:bookmarkStart w:id="200" w:name="_STATUTE_S__4464e46b_b16a_4212_b6b3_e501" /&amp;gt;&amp;lt;w:bookmarkStart w:id="201" w:name="_PAR__5_d93bf9d5_4242_4cf9_beed_4032905e" /&amp;gt;&amp;lt;w:bookmarkStart w:id="202" w:name="_LINE__16_0983345f_d183_4efc_89ff_103de6" /&amp;gt;&amp;lt;w:bookmarkEnd w:id="82" /&amp;gt;&amp;lt;w:bookmarkEnd w:id="189" /&amp;gt;&amp;lt;w:bookmarkEnd w:id="190" /&amp;gt;&amp;lt;w:bookmarkEnd w:id="194" /&amp;gt;&amp;lt;w:ins w:id="203" w:author="BPS" w:date="2024-03-01T12:47:00Z"&amp;gt;&amp;lt;w:r w:rsidRPr="003C1915"&amp;gt;&amp;lt;w:rPr&amp;gt;&amp;lt;w:b /&amp;gt;&amp;lt;/w:rPr&amp;gt;&amp;lt;w:t&amp;gt;§&amp;lt;/w:t&amp;gt;&amp;lt;/w:r&amp;gt;&amp;lt;w:bookmarkStart w:id="204" w:name="_STATUTE_NUMBER__7591b09a_2fb4_4fb9_a8a9" /&amp;gt;&amp;lt;w:r w:rsidRPr="003C1915"&amp;gt;&amp;lt;w:rPr&amp;gt;&amp;lt;w:b /&amp;gt;&amp;lt;/w:rPr&amp;gt;&amp;lt;w:t&amp;gt;2143&amp;lt;/w:t&amp;gt;&amp;lt;/w:r&amp;gt;&amp;lt;w:bookmarkEnd w:id="204" /&amp;gt;&amp;lt;w:r w:rsidRPr="003C1915"&amp;gt;&amp;lt;w:rPr&amp;gt;&amp;lt;w:b /&amp;gt;&amp;lt;/w:rPr&amp;gt;&amp;lt;w:t xml:space="preserve"&amp;gt;.  &amp;lt;/w:t&amp;gt;&amp;lt;/w:r&amp;gt;&amp;lt;w:bookmarkStart w:id="205" w:name="_STATUTE_HEADNOTE__e53ee566_0eb8_4955_91" /&amp;gt;&amp;lt;w:r w:rsidRPr="003C1915"&amp;gt;&amp;lt;w:rPr&amp;gt;&amp;lt;w:b /&amp;gt;&amp;lt;/w:rPr&amp;gt;&amp;lt;w:t xml:space="preserve"&amp;gt;International medical graduates clinical &amp;lt;/w:t&amp;gt;&amp;lt;/w:r&amp;gt;&amp;lt;w:r&amp;gt;&amp;lt;w:rPr&amp;gt;&amp;lt;w:b /&amp;gt;&amp;lt;/w:rPr&amp;gt;&amp;lt;w:t&amp;gt;readiness program&amp;lt;/w:t&amp;gt;&amp;lt;/w:r&amp;gt;&amp;lt;w:bookmarkEnd w:id="202" /&amp;gt;&amp;lt;w:bookmarkEnd w:id="205" /&amp;gt;&amp;lt;/w:ins&amp;gt;&amp;lt;/w:p&amp;gt;&amp;lt;w:p w:rsidR="00654A1F" w:rsidRPr="003C1915" w:rsidRDefault="00654A1F" w:rsidP="00654A1F"&amp;gt;&amp;lt;w:pPr&amp;gt;&amp;lt;w:ind w:left="360" w:firstLine="360" /&amp;gt;&amp;lt;w:rPr&amp;gt;&amp;lt;w:ins w:id="206" w:author="BPS" w:date="2024-03-01T12:47:00Z" /&amp;gt;&amp;lt;/w:rPr&amp;gt;&amp;lt;/w:pPr&amp;gt;&amp;lt;w:bookmarkStart w:id="207" w:name="_STATUTE_NUMBER__29dc7a40_f4f7_4e39_adf4" /&amp;gt;&amp;lt;w:bookmarkStart w:id="208" w:name="_STATUTE_SS__1ff37080_0824_4c5d_a851_d99" /&amp;gt;&amp;lt;w:bookmarkStart w:id="209" w:name="_PAR__6_fdd88285_a432_473e_9781_de303d8a" /&amp;gt;&amp;lt;w:bookmarkStart w:id="210" w:name="_LINE__17_dd43caca_4cbd_4ba1_b913_6ca67c" /&amp;gt;&amp;lt;w:bookmarkEnd w:id="201" /&amp;gt;&amp;lt;w:ins w:id="211" w:author="BPS" w:date="2024-03-01T12:47:00Z"&amp;gt;&amp;lt;w:r w:rsidRPr="003C1915"&amp;gt;&amp;lt;w:rPr&amp;gt;&amp;lt;w:b /&amp;gt;&amp;lt;/w:rPr&amp;gt;&amp;lt;w:t&amp;gt;1&amp;lt;/w:t&amp;gt;&amp;lt;/w:r&amp;gt;&amp;lt;w:bookmarkEnd w:id="207" /&amp;gt;&amp;lt;w:r w:rsidRPr="003C1915"&amp;gt;&amp;lt;w:rPr&amp;gt;&amp;lt;w:b /&amp;gt;&amp;lt;/w:rPr&amp;gt;&amp;lt;w:t xml:space="preserve"&amp;gt;. &amp;lt;/w:t&amp;gt;&amp;lt;/w:r&amp;gt;&amp;lt;w:bookmarkStart w:id="212" w:name="_STATUTE_HEADNOTE__0e72b068_f00a_4625_89" /&amp;gt;&amp;lt;w:r w:rsidRPr="003C1915"&amp;gt;&amp;lt;w:rPr&amp;gt;&amp;lt;w:b /&amp;gt;&amp;lt;/w:rPr&amp;gt;&amp;lt;w:t&amp;gt;Clinical readiness program; contract.&amp;lt;/w:t&amp;gt;&amp;lt;/w:r&amp;gt;&amp;lt;w:r w:rsidRPr="003C1915"&amp;gt;&amp;lt;w:t xml:space="preserve"&amp;gt; &amp;lt;/w:t&amp;gt;&amp;lt;/w:r&amp;gt;&amp;lt;w:bookmarkStart w:id="213" w:name="_STATUTE_CONTENT__9bf1b2a4_d44e_4eb6_bef" /&amp;gt;&amp;lt;w:bookmarkEnd w:id="212" /&amp;gt;&amp;lt;w:r w:rsidRPr="003C1915"&amp;gt;&amp;lt;w:t xml:space="preserve"&amp;gt;The department shall contract with an &amp;lt;/w:t&amp;gt;&amp;lt;/w:r&amp;gt;&amp;lt;w:bookmarkStart w:id="214" w:name="_LINE__18_a0a73e99_b918_47c7_af39_072b47" /&amp;gt;&amp;lt;w:bookmarkEnd w:id="210" /&amp;gt;&amp;lt;w:r w:rsidRPr="003C1915"&amp;gt;&amp;lt;w:t xml:space="preserve"&amp;gt;accredited medical school in this State or a sponsoring institution to develop, implement &amp;lt;/w:t&amp;gt;&amp;lt;/w:r&amp;gt;&amp;lt;w:bookmarkStart w:id="215" w:name="_LINE__19_3373c32e_7412_42e0_a2c6_86ca57" /&amp;gt;&amp;lt;w:bookmarkEnd w:id="214" /&amp;gt;&amp;lt;w:r w:rsidRPr="003C1915"&amp;gt;&amp;lt;w:t xml:space="preserve"&amp;gt;and administer a clinical readiness program to assist international medical graduates in &amp;lt;/w:t&amp;gt;&amp;lt;/w:r&amp;gt;&amp;lt;w:bookmarkStart w:id="216" w:name="_LINE__20_5e144444_637b_4894_b05f_449d3d" /&amp;gt;&amp;lt;w:bookmarkEnd w:id="215" /&amp;gt;&amp;lt;w:r w:rsidRPr="003C1915"&amp;gt;&amp;lt;w:t xml:space="preserve"&amp;gt;building the skills necessary to become successful medical residents in the United States &amp;lt;/w:t&amp;gt;&amp;lt;/w:r&amp;gt;&amp;lt;w:bookmarkStart w:id="217" w:name="_LINE__21_1c24f8f1_35e5_4351_a547_87199d" /&amp;gt;&amp;lt;w:bookmarkEnd w:id="216" /&amp;gt;&amp;lt;w:r w:rsidRPr="003C1915"&amp;gt;&amp;lt;w:t&amp;gt;medical system.&amp;lt;/w:t&amp;gt;&amp;lt;/w:r&amp;gt;&amp;lt;w:bookmarkEnd w:id="217" /&amp;gt;&amp;lt;/w:ins&amp;gt;&amp;lt;/w:p&amp;gt;&amp;lt;w:p w:rsidR="00654A1F" w:rsidRPr="003C1915" w:rsidRDefault="00654A1F" w:rsidP="00654A1F"&amp;gt;&amp;lt;w:pPr&amp;gt;&amp;lt;w:ind w:left="360" w:firstLine="360" /&amp;gt;&amp;lt;w:rPr&amp;gt;&amp;lt;w:ins w:id="218" w:author="BPS" w:date="2024-03-01T12:47:00Z" /&amp;gt;&amp;lt;/w:rPr&amp;gt;&amp;lt;/w:pPr&amp;gt;&amp;lt;w:bookmarkStart w:id="219" w:name="_STATUTE_NUMBER__5e3ed40b_e5d4_479a_9f07" /&amp;gt;&amp;lt;w:bookmarkStart w:id="220" w:name="_STATUTE_SS__65efc818_9465_4fcb_9e5f_aec" /&amp;gt;&amp;lt;w:bookmarkStart w:id="221" w:name="_PAR__7_d6054e8b_ff6c_48c9_87e4_20aa8cd1" /&amp;gt;&amp;lt;w:bookmarkStart w:id="222" w:name="_LINE__22_f1a763ce_cd52_40f7_ac8d_ed4dbf" /&amp;gt;&amp;lt;w:bookmarkEnd w:id="208" /&amp;gt;&amp;lt;w:bookmarkEnd w:id="209" /&amp;gt;&amp;lt;w:bookmarkEnd w:id="213" /&amp;gt;&amp;lt;w:ins w:id="223" w:author="BPS" w:date="2024-03-01T12:47:00Z"&amp;gt;&amp;lt;w:r w:rsidRPr="003C1915"&amp;gt;&amp;lt;w:rPr&amp;gt;&amp;lt;w:b /&amp;gt;&amp;lt;/w:rPr&amp;gt;&amp;lt;w:t&amp;gt;2&amp;lt;/w:t&amp;gt;&amp;lt;/w:r&amp;gt;&amp;lt;w:bookmarkEnd w:id="219" /&amp;gt;&amp;lt;w:r w:rsidRPr="003C1915"&amp;gt;&amp;lt;w:rPr&amp;gt;&amp;lt;w:b /&amp;gt;&amp;lt;/w:rPr&amp;gt;&amp;lt;w:t xml:space="preserve"&amp;gt;. &amp;lt;/w:t&amp;gt;&amp;lt;/w:r&amp;gt;&amp;lt;w:bookmarkStart w:id="224" w:name="_STATUTE_HEADNOTE__8b964074_4456_460b_80" /&amp;gt;&amp;lt;w:r w:rsidRPr="003C1915"&amp;gt;&amp;lt;w:rPr&amp;gt;&amp;lt;w:b /&amp;gt;&amp;lt;/w:rPr&amp;gt;&amp;lt;w:t&amp;gt;Minimum requirements.&amp;lt;/w:t&amp;gt;&amp;lt;/w:r&amp;gt;&amp;lt;w:r w:rsidRPr="003C1915"&amp;gt;&amp;lt;w:t xml:space="preserve"&amp;gt; &amp;lt;/w:t&amp;gt;&amp;lt;/w:r&amp;gt;&amp;lt;w:bookmarkStart w:id="225" w:name="_STATUTE_CONTENT__beca48d8_4d6a_419a_958" /&amp;gt;&amp;lt;w:bookmarkEnd w:id="224" /&amp;gt;&amp;lt;w:r w:rsidRPr="003C1915"&amp;gt;&amp;lt;w:t xml:space="preserve"&amp;gt;At a minimum, the clinical readiness program &amp;lt;/w:t&amp;gt;&amp;lt;/w:r&amp;gt;&amp;lt;w:r&amp;gt;&amp;lt;w:t xml:space="preserve"&amp;gt;under &amp;lt;/w:t&amp;gt;&amp;lt;/w:r&amp;gt;&amp;lt;w:bookmarkStart w:id="226" w:name="_LINE__23_d10bc52b_7ed2_418f_896d_042acc" /&amp;gt;&amp;lt;w:bookmarkEnd w:id="222" /&amp;gt;&amp;lt;w:r&amp;gt;&amp;lt;w:t xml:space="preserve"&amp;gt;subsection 1 &amp;lt;/w:t&amp;gt;&amp;lt;/w:r&amp;gt;&amp;lt;w:r w:rsidRPr="003C1915"&amp;gt;&amp;lt;w:t&amp;gt;must include at least the following elements:&amp;lt;/w:t&amp;gt;&amp;lt;/w:r&amp;gt;&amp;lt;w:bookmarkEnd w:id="226" /&amp;gt;&amp;lt;/w:ins&amp;gt;&amp;lt;/w:p&amp;gt;&amp;lt;w:p w:rsidR="00654A1F" w:rsidRPr="003C1915" w:rsidRDefault="00654A1F" w:rsidP="00654A1F"&amp;gt;&amp;lt;w:pPr&amp;gt;&amp;lt;w:ind w:left="720" /&amp;gt;&amp;lt;w:rPr&amp;gt;&amp;lt;w:ins w:id="227" w:author="BPS" w:date="2024-03-01T12:47:00Z" /&amp;gt;&amp;lt;/w:rPr&amp;gt;&amp;lt;/w:pPr&amp;gt;&amp;lt;w:bookmarkStart w:id="228" w:name="_STATUTE_NUMBER__b7718c87_a6a7_4bad_8782" /&amp;gt;&amp;lt;w:bookmarkStart w:id="229" w:name="_STATUTE_P__22c09f10_1d8b_4559_b31c_7b74" /&amp;gt;&amp;lt;w:bookmarkStart w:id="230" w:name="_PAR__8_a0539a64_de95_4b5a_a355_fbec5fde" /&amp;gt;&amp;lt;w:bookmarkStart w:id="231" w:name="_LINE__24_881bde6d_e47c_4966_be6c_610ec2" /&amp;gt;&amp;lt;w:bookmarkEnd w:id="221" /&amp;gt;&amp;lt;w:bookmarkEnd w:id="225" /&amp;gt;&amp;lt;w:ins w:id="232" w:author="BPS" w:date="2024-03-01T12:47:00Z"&amp;gt;&amp;lt;w:r w:rsidRPr="003C1915"&amp;gt;&amp;lt;w:t&amp;gt;A&amp;lt;/w:t&amp;gt;&amp;lt;/w:r&amp;gt;&amp;lt;w:bookmarkEnd w:id="228" /&amp;gt;&amp;lt;w:r w:rsidRPr="003C1915"&amp;gt;&amp;lt;w:t xml:space="preserve"&amp;gt;. &amp;lt;/w:t&amp;gt;&amp;lt;/w:r&amp;gt;&amp;lt;w:bookmarkStart w:id="233" w:name="_STATUTE_CONTENT__4532fb9c_f240_406e_b26" /&amp;gt;&amp;lt;w:r w:rsidRPr="003C1915"&amp;gt;&amp;lt;w:t&amp;gt;A mechanism for processing and assessing program applications;&amp;lt;/w:t&amp;gt;&amp;lt;/w:r&amp;gt;&amp;lt;w:bookmarkEnd w:id="231" /&amp;gt;&amp;lt;/w:ins&amp;gt;&amp;lt;/w:p&amp;gt;&amp;lt;w:p w:rsidR="00654A1F" w:rsidRPr="003C1915" w:rsidRDefault="00654A1F" w:rsidP="00654A1F"&amp;gt;&amp;lt;w:pPr&amp;gt;&amp;lt;w:ind w:left="720" /&amp;gt;&amp;lt;w:rPr&amp;gt;&amp;lt;w:ins w:id="234" w:author="BPS" w:date="2024-03-01T12:47:00Z" /&amp;gt;&amp;lt;/w:rPr&amp;gt;&amp;lt;/w:pPr&amp;gt;&amp;lt;w:bookmarkStart w:id="235" w:name="_STATUTE_NUMBER__cc52cc2e_19b8_4a8f_86b8" /&amp;gt;&amp;lt;w:bookmarkStart w:id="236" w:name="_STATUTE_P__2d302ffc_654e_4c77_8f39_0fbf" /&amp;gt;&amp;lt;w:bookmarkStart w:id="237" w:name="_PAR__9_17aa77e2_2b56_48b4_946f_74461760" /&amp;gt;&amp;lt;w:bookmarkStart w:id="238" w:name="_LINE__25_cb173371_76d0_4d30_a8e4_f01d5a" /&amp;gt;&amp;lt;w:bookmarkEnd w:id="229" /&amp;gt;&amp;lt;w:bookmarkEnd w:id="230" /&amp;gt;&amp;lt;w:bookmarkEnd w:id="233" /&amp;gt;&amp;lt;w:ins w:id="239" w:author="BPS" w:date="2024-03-01T12:47:00Z"&amp;gt;&amp;lt;w:r w:rsidRPr="003C1915"&amp;gt;&amp;lt;w:t&amp;gt;B&amp;lt;/w:t&amp;gt;&amp;lt;/w:r&amp;gt;&amp;lt;w:bookmarkEnd w:id="235" /&amp;gt;&amp;lt;w:r w:rsidRPr="003C1915"&amp;gt;&amp;lt;w:t xml:space="preserve"&amp;gt;. &amp;lt;/w:t&amp;gt;&amp;lt;/w:r&amp;gt;&amp;lt;w:bookmarkStart w:id="240" w:name="_STATUTE_CONTENT__c687b4af_581b_431b_9d5" /&amp;gt;&amp;lt;w:r w:rsidRPr="003C1915"&amp;gt;&amp;lt;w:t xml:space="preserve"&amp;gt;A program curriculum that provides inpatient and outpatient training opportunities &amp;lt;/w:t&amp;gt;&amp;lt;/w:r&amp;gt;&amp;lt;w:bookmarkStart w:id="241" w:name="_LINE__26_f4c05439_4101_4a36_b2f8_a88929" /&amp;gt;&amp;lt;w:bookmarkEnd w:id="238" /&amp;gt;&amp;lt;w:r w:rsidRPr="003C1915"&amp;gt;&amp;lt;w:t xml:space="preserve"&amp;gt;combined with community and classroom-based components to prepare program &amp;lt;/w:t&amp;gt;&amp;lt;/w:r&amp;gt;&amp;lt;w:bookmarkStart w:id="242" w:name="_LINE__27_fb3a17d6_86f3_4ae0_bcd9_a78402" /&amp;gt;&amp;lt;w:bookmarkEnd w:id="241" /&amp;gt;&amp;lt;w:r w:rsidRPr="003C1915"&amp;gt;&amp;lt;w:t&amp;gt;participants to match into and succeed in a United States&amp;lt;/w:t&amp;gt;&amp;lt;/w:r&amp;gt;&amp;lt;w:r&amp;gt;&amp;lt;w:t xml:space="preserve"&amp;gt; medical&amp;lt;/w:t&amp;gt;&amp;lt;/w:r&amp;gt;&amp;lt;w:r w:rsidRPr="003C1915"&amp;gt;&amp;lt;w:t xml:space="preserve"&amp;gt; residency program; &amp;lt;/w:t&amp;gt;&amp;lt;/w:r&amp;gt;&amp;lt;w:bookmarkStart w:id="243" w:name="_LINE__28_38acc1cb_caa4_44ad_9522_ff2734" /&amp;gt;&amp;lt;w:bookmarkEnd w:id="242" /&amp;gt;&amp;lt;w:r w:rsidRPr="003C1915"&amp;gt;&amp;lt;w:t&amp;gt;and&amp;lt;/w:t&amp;gt;&amp;lt;/w:r&amp;gt;&amp;lt;w:bookmarkEnd w:id="243" /&amp;gt;&amp;lt;/w:ins&amp;gt;&amp;lt;/w:p&amp;gt;&amp;lt;w:p w:rsidR="00654A1F" w:rsidRPr="003C1915" w:rsidRDefault="00654A1F" w:rsidP="00654A1F"&amp;gt;&amp;lt;w:pPr&amp;gt;&amp;lt;w:ind w:left="720" /&amp;gt;&amp;lt;w:rPr&amp;gt;&amp;lt;w:ins w:id="244" w:author="BPS" w:date="2024-03-01T12:47:00Z" /&amp;gt;&amp;lt;/w:rPr&amp;gt;&amp;lt;/w:pPr&amp;gt;&amp;lt;w:bookmarkStart w:id="245" w:name="_STATUTE_NUMBER__b2c02b48_dd23_482c_be84" /&amp;gt;&amp;lt;w:bookmarkStart w:id="246" w:name="_STATUTE_P__59dd5da3_fa2b_4ffb_a992_2577" /&amp;gt;&amp;lt;w:bookmarkStart w:id="247" w:name="_PAR__10_d69cc1e3_829f_4ad8_915a_57f9f43" /&amp;gt;&amp;lt;w:bookmarkStart w:id="248" w:name="_LINE__29_7eb2dca1_7c64_4059_8e7c_43bacc" /&amp;gt;&amp;lt;w:bookmarkEnd w:id="236" /&amp;gt;&amp;lt;w:bookmarkEnd w:id="237" /&amp;gt;&amp;lt;w:bookmarkEnd w:id="240" /&amp;gt;&amp;lt;w:ins w:id="249" w:author="BPS" w:date="2024-03-01T12:47:00Z"&amp;gt;&amp;lt;w:r w:rsidRPr="003C1915"&amp;gt;&amp;lt;w:t&amp;gt;C&amp;lt;/w:t&amp;gt;&amp;lt;/w:r&amp;gt;&amp;lt;w:bookmarkEnd w:id="245" /&amp;gt;&amp;lt;w:r w:rsidRPr="003C1915"&amp;gt;&amp;lt;w:t xml:space="preserve"&amp;gt;. &amp;lt;/w:t&amp;gt;&amp;lt;/w:r&amp;gt;&amp;lt;w:bookmarkStart w:id="250" w:name="_STATUTE_CONTENT__d15461b2_5558_4bca_ac5" /&amp;gt;&amp;lt;w:r w:rsidRPr="003C1915"&amp;gt;&amp;lt;w:t xml:space="preserve"&amp;gt;A system to assess the clinical readiness of program participants to serve in a United &amp;lt;/w:t&amp;gt;&amp;lt;/w:r&amp;gt;&amp;lt;w:bookmarkStart w:id="251" w:name="_LINE__30_2130ae8f_3a62_46cf_a2b1_1256e6" /&amp;gt;&amp;lt;w:bookmarkEnd w:id="248" /&amp;gt;&amp;lt;w:r w:rsidRPr="003C1915"&amp;gt;&amp;lt;w:t&amp;gt;States&amp;lt;/w:t&amp;gt;&amp;lt;/w:r&amp;gt;&amp;lt;w:r&amp;gt;&amp;lt;w:t xml:space="preserve"&amp;gt; medical&amp;lt;/w:t&amp;gt;&amp;lt;/w:r&amp;gt;&amp;lt;w:r w:rsidRPr="003C1915"&amp;gt;&amp;lt;w:t xml:space="preserve"&amp;gt; residency program and to grant program participants a credential of &amp;lt;/w:t&amp;gt;&amp;lt;/w:r&amp;gt;&amp;lt;w:bookmarkStart w:id="252" w:name="_LINE__31_92c80e23_95dc_4d20_b096_56a2e0" /&amp;gt;&amp;lt;w:bookmarkEnd w:id="251" /&amp;gt;&amp;lt;w:r w:rsidRPr="003C1915"&amp;gt;&amp;lt;w:t&amp;gt;clinical readiness upon successful completion of the program.&amp;lt;/w:t&amp;gt;&amp;lt;/w:r&amp;gt;&amp;lt;w:bookmarkEnd w:id="252" /&amp;gt;&amp;lt;/w:ins&amp;gt;&amp;lt;/w:p&amp;gt;&amp;lt;w:p w:rsidR="00654A1F" w:rsidRPr="003C1915" w:rsidRDefault="00654A1F" w:rsidP="00654A1F"&amp;gt;&amp;lt;w:pPr&amp;gt;&amp;lt;w:ind w:left="1080" w:hanging="720" /&amp;gt;&amp;lt;w:rPr&amp;gt;&amp;lt;w:ins w:id="253" w:author="BPS" w:date="2024-03-01T12:47:00Z" /&amp;gt;&amp;lt;/w:rPr&amp;gt;&amp;lt;/w:pPr&amp;gt;&amp;lt;w:bookmarkStart w:id="254" w:name="_STATUTE_S__f8bb0eae_20e8_4483_9bd6_339c" /&amp;gt;&amp;lt;w:bookmarkStart w:id="255" w:name="_PAR__11_d0bac7c2_b2a4_4430_9dc2_442fc8d" /&amp;gt;&amp;lt;w:bookmarkStart w:id="256" w:name="_LINE__32_0c981f1d_c840_4272_b317_6962e8" /&amp;gt;&amp;lt;w:bookmarkEnd w:id="200" /&amp;gt;&amp;lt;w:bookmarkEnd w:id="220" /&amp;gt;&amp;lt;w:bookmarkEnd w:id="246" /&amp;gt;&amp;lt;w:bookmarkEnd w:id="247" /&amp;gt;&amp;lt;w:bookmarkEnd w:id="250" /&amp;gt;&amp;lt;w:ins w:id="257" w:author="BPS" w:date="2024-03-01T12:47:00Z"&amp;gt;&amp;lt;w:r w:rsidRPr="003C1915"&amp;gt;&amp;lt;w:rPr&amp;gt;&amp;lt;w:b /&amp;gt;&amp;lt;/w:rPr&amp;gt;&amp;lt;w:t&amp;gt;§&amp;lt;/w:t&amp;gt;&amp;lt;/w:r&amp;gt;&amp;lt;w:bookmarkStart w:id="258" w:name="_STATUTE_NUMBER__9c40d527_9c03_459e_920d" /&amp;gt;&amp;lt;w:r w:rsidRPr="003C1915"&amp;gt;&amp;lt;w:rPr&amp;gt;&amp;lt;w:b /&amp;gt;&amp;lt;/w:rPr&amp;gt;&amp;lt;w:t&amp;gt;2144&amp;lt;/w:t&amp;gt;&amp;lt;/w:r&amp;gt;&amp;lt;w:bookmarkEnd w:id="258" /&amp;gt;&amp;lt;w:r w:rsidRPr="003C1915"&amp;gt;&amp;lt;w:rPr&amp;gt;&amp;lt;w:b /&amp;gt;&amp;lt;/w:rPr&amp;gt;&amp;lt;w:t xml:space="preserve"&amp;gt;. &amp;lt;/w:t&amp;gt;&amp;lt;/w:r&amp;gt;&amp;lt;w:bookmarkStart w:id="259" w:name="_STATUTE_HEADNOTE__ad316070_b4cf_4309_86" /&amp;gt;&amp;lt;w:r w:rsidRPr="003C1915"&amp;gt;&amp;lt;w:rPr&amp;gt;&amp;lt;w:b /&amp;gt;&amp;lt;/w:rPr&amp;gt;&amp;lt;w:t&amp;gt;Funding&amp;lt;/w:t&amp;gt;&amp;lt;/w:r&amp;gt;&amp;lt;w:bookmarkEnd w:id="256" /&amp;gt;&amp;lt;w:bookmarkEnd w:id="259" /&amp;gt;&amp;lt;/w:ins&amp;gt;&amp;lt;/w:p&amp;gt;&amp;lt;w:p w:rsidR="00654A1F" w:rsidRDefault="00654A1F" w:rsidP="00654A1F"&amp;gt;&amp;lt;w:pPr&amp;gt;&amp;lt;w:ind w:left="360" w:firstLine="360" /&amp;gt;&amp;lt;/w:pPr&amp;gt;&amp;lt;w:bookmarkStart w:id="260" w:name="_STATUTE_CONTENT__a2b3c3d8_109d_4911_a80" /&amp;gt;&amp;lt;w:bookmarkStart w:id="261" w:name="_STATUTE_P__27c54495_6450_4fdc_b9de_cc6c" /&amp;gt;&amp;lt;w:bookmarkStart w:id="262" w:name="_PAR__12_29303d6b_524a_4a5f_bae7_44bacfd" /&amp;gt;&amp;lt;w:bookmarkStart w:id="263" w:name="_LINE__33_f1ec65ba_b745_493b_86a4_6c2573" /&amp;gt;&amp;lt;w:bookmarkEnd w:id="255" /&amp;gt;&amp;lt;w:ins w:id="264" w:author="BPS" w:date="2024-03-01T12:47:00Z"&amp;gt;&amp;lt;w:r w:rsidRPr="003C1915"&amp;gt;&amp;lt;w:t xml:space="preserve"&amp;gt;The International Medical Graduate Assistance Enterprise Fund is created within the &amp;lt;/w:t&amp;gt;&amp;lt;/w:r&amp;gt;&amp;lt;w:bookmarkStart w:id="265" w:name="_LINE__34_218ac9cb_2f47_437c_9b12_6c4091" /&amp;gt;&amp;lt;w:bookmarkEnd w:id="263" /&amp;gt;&amp;lt;w:r w:rsidRPr="003C1915"&amp;gt;&amp;lt;w:t xml:space="preserve"&amp;gt;department as an enterprise fund for the deposit of any funds advanced for initial operating &amp;lt;/w:t&amp;gt;&amp;lt;/w:r&amp;gt;&amp;lt;w:bookmarkStart w:id="266" w:name="_LINE__35_419c2d93_1825_4062_a6d9_b46909" /&amp;gt;&amp;lt;w:bookmarkEnd w:id="265" /&amp;gt;&amp;lt;w:r w:rsidRPr="003C1915"&amp;gt;&amp;lt;w:t xml:space="preserve"&amp;gt;expenses and any funds received from any public or private source to support the programs &amp;lt;/w:t&amp;gt;&amp;lt;/w:r&amp;gt;&amp;lt;w:bookmarkStart w:id="267" w:name="_LINE__36_f61b5faf_2b4d_4584_9b41_dcead4" /&amp;gt;&amp;lt;w:bookmarkEnd w:id="266" /&amp;gt;&amp;lt;w:r w:rsidRPr="003C1915"&amp;gt;&amp;lt;w:t xml:space="preserve"&amp;gt;established under this chapter.  The fund may not lapse but must be carried forward to carry &amp;lt;/w:t&amp;gt;&amp;lt;/w:r&amp;gt;&amp;lt;w:bookmarkStart w:id="268" w:name="_LINE__37_3a9a2718_2718_4ee3_a9d9_d126ff" /&amp;gt;&amp;lt;w:bookmarkEnd w:id="267" /&amp;gt;&amp;lt;w:r w:rsidRPr="003C1915"&amp;gt;&amp;lt;w:t&amp;gt;out the purposes of this chapter.&amp;lt;/w:t&amp;gt;&amp;lt;/w:r&amp;gt;&amp;lt;/w:ins&amp;gt;&amp;lt;w:bookmarkEnd w:id="268" /&amp;gt;&amp;lt;/w:p&amp;gt;&amp;lt;w:p w:rsidR="00654A1F" w:rsidRDefault="00654A1F" w:rsidP="00654A1F"&amp;gt;&amp;lt;w:pPr&amp;gt;&amp;lt;w:ind w:left="360" w:firstLine="360" /&amp;gt;&amp;lt;/w:pPr&amp;gt;&amp;lt;w:bookmarkStart w:id="269" w:name="_BILL_SECTION_UNALLOCATED__42941887_c399" /&amp;gt;&amp;lt;w:bookmarkStart w:id="270" w:name="_PAR__13_9430b83a_3ac3_4c6b_b393_41c39d1" /&amp;gt;&amp;lt;w:bookmarkStart w:id="271" w:name="_LINE__38_a4480b29_1f37_4348_8778_7f3746" /&amp;gt;&amp;lt;w:bookmarkEnd w:id="7" /&amp;gt;&amp;lt;w:bookmarkEnd w:id="13" /&amp;gt;&amp;lt;w:bookmarkEnd w:id="16" /&amp;gt;&amp;lt;w:bookmarkEnd w:id="254" /&amp;gt;&amp;lt;w:bookmarkEnd w:id="260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2" w:name="_BILL_SECTION_NUMBER__68cdcd76_16af_4120" /&amp;gt;&amp;lt;w:r&amp;gt;&amp;lt;w:rPr&amp;gt;&amp;lt;w:b /&amp;gt;&amp;lt;w:sz w:val="24" /&amp;gt;&amp;lt;/w:rPr&amp;gt;&amp;lt;w:t&amp;gt;2&amp;lt;/w:t&amp;gt;&amp;lt;/w:r&amp;gt;&amp;lt;w:bookmarkEnd w:id="27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Finance Authority of Maine p&amp;lt;/w:t&amp;gt;&amp;lt;/w:r&amp;gt;&amp;lt;w:r w:rsidRPr="00DF7175"&amp;gt;&amp;lt;w:rPr&amp;gt;&amp;lt;w:b /&amp;gt;&amp;lt;w:sz w:val="24" /&amp;gt;&amp;lt;w:szCs w:val="24" /&amp;gt;&amp;lt;/w:rPr&amp;gt;&amp;lt;w:t xml:space="preserve"&amp;gt;ilot program for loan assistance to &amp;lt;/w:t&amp;gt;&amp;lt;/w:r&amp;gt;&amp;lt;w:bookmarkStart w:id="273" w:name="_LINE__39_0379922c_0648_4d50_8110_56a72a" /&amp;gt;&amp;lt;w:bookmarkEnd w:id="271" /&amp;gt;&amp;lt;w:r w:rsidRPr="00DF7175"&amp;gt;&amp;lt;w:rPr&amp;gt;&amp;lt;w:b /&amp;gt;&amp;lt;w:sz w:val="24" /&amp;gt;&amp;lt;w:szCs w:val="24" /&amp;gt;&amp;lt;/w:rPr&amp;gt;&amp;lt;w:t&amp;gt;international medical graduates.&amp;lt;/w:t&amp;gt;&amp;lt;/w:r&amp;gt;&amp;lt;w:r w:rsidRPr="00DF7175"&amp;gt;&amp;lt;w:t xml:space="preserve"&amp;gt; &amp;lt;/w:t&amp;gt;&amp;lt;/w:r&amp;gt;&amp;lt;w:r&amp;gt;&amp;lt;w:t&amp;gt;F&amp;lt;/w:t&amp;gt;&amp;lt;/w:r&amp;gt;&amp;lt;w:r w:rsidRPr="00EB1BFC"&amp;gt;&amp;lt;w:t xml:space="preserve"&amp;gt;or the purpose of providing financial assistance for &amp;lt;/w:t&amp;gt;&amp;lt;/w:r&amp;gt;&amp;lt;w:bookmarkStart w:id="274" w:name="_LINE__40_78e2b2ad_c048_47aa_9447_c86829" /&amp;gt;&amp;lt;w:bookmarkEnd w:id="273" /&amp;gt;&amp;lt;w:r w:rsidRPr="00EB1BFC"&amp;gt;&amp;lt;w:t xml:space="preserve"&amp;gt;an international medical graduate to attend an approved education program in this State in &amp;lt;/w:t&amp;gt;&amp;lt;/w:r&amp;gt;&amp;lt;w:bookmarkStart w:id="275" w:name="_LINE__41_c4b89e6d_a89c_4e86_933a_6c7b81" /&amp;gt;&amp;lt;w:bookmarkEnd w:id="274" /&amp;gt;&amp;lt;w:r w:rsidRPr="00EB1BFC"&amp;gt;&amp;lt;w:t&amp;gt;order to join the State's health care workforce&amp;lt;/w:t&amp;gt;&amp;lt;/w:r&amp;gt;&amp;lt;w:r&amp;gt;&amp;lt;w:t&amp;gt;, t&amp;lt;/w:t&amp;gt;&amp;lt;/w:r&amp;gt;&amp;lt;w:r w:rsidRPr="00DF7175"&amp;gt;&amp;lt;w:t xml:space="preserve"&amp;gt;he Finance Authority of Maine shall, on a &amp;lt;/w:t&amp;gt;&amp;lt;/w:r&amp;gt;&amp;lt;w:bookmarkStart w:id="276" w:name="_LINE__42_d9e8b53b_3379_4a31_b206_642acd" /&amp;gt;&amp;lt;w:bookmarkEnd w:id="275" /&amp;gt;&amp;lt;w:r w:rsidRPr="00DF7175"&amp;gt;&amp;lt;w:t&amp;gt;pilot basis&amp;lt;/w:t&amp;gt;&amp;lt;/w:r&amp;gt;&amp;lt;w:r&amp;gt;&amp;lt;w:t xml:space="preserve"&amp;gt; until December 31, 2027&amp;lt;/w:t&amp;gt;&amp;lt;/w:r&amp;gt;&amp;lt;w:r w:rsidRPr="00DF7175"&amp;gt;&amp;lt;w:t xml:space="preserve"&amp;gt;, provide a loan program for international medical &amp;lt;/w:t&amp;gt;&amp;lt;/w:r&amp;gt;&amp;lt;w:bookmarkStart w:id="277" w:name="_LINE__43_4329fe19_7f95_4afc_b4ac_b043c4" /&amp;gt;&amp;lt;w:bookmarkEnd w:id="276" /&amp;gt;&amp;lt;w:r w:rsidRPr="00DF7175"&amp;gt;&amp;lt;w:t xml:space="preserve"&amp;gt;graduates residing in this State who are unable to qualify for any existing federal or state &amp;lt;/w:t&amp;gt;&amp;lt;/w:r&amp;gt;&amp;lt;w:bookmarkStart w:id="278" w:name="_PAGE_SPLIT__97860565_89ea_4ccb_ae75_951" /&amp;gt;&amp;lt;w:bookmarkStart w:id="279" w:name="_PAGE__3_069d6020_cd52_4173_81fe_5c35c15" /&amp;gt;&amp;lt;w:bookmarkStart w:id="280" w:name="_PAR__1_180da134_4592_4caf_a5d8_66fe52d2" /&amp;gt;&amp;lt;w:bookmarkStart w:id="281" w:name="_LINE__1_0efc71ed_763d_448a_a371_18ee08e" /&amp;gt;&amp;lt;w:bookmarkEnd w:id="154" /&amp;gt;&amp;lt;w:bookmarkEnd w:id="270" /&amp;gt;&amp;lt;w:bookmarkEnd w:id="277" /&amp;gt;&amp;lt;w:r w:rsidRPr="00DF7175"&amp;gt;&amp;lt;w:t&amp;gt;e&amp;lt;/w:t&amp;gt;&amp;lt;/w:r&amp;gt;&amp;lt;w:bookmarkEnd w:id="278" /&amp;gt;&amp;lt;w:r w:rsidRPr="00DF7175"&amp;gt;&amp;lt;w:t&amp;gt;ducation loan program&amp;lt;/w:t&amp;gt;&amp;lt;/w:r&amp;gt;&amp;lt;w:r&amp;gt;&amp;lt;w:t&amp;gt;s&amp;lt;/w:t&amp;gt;&amp;lt;/w:r&amp;gt;&amp;lt;w:r w:rsidRPr="00DF7175"&amp;gt;&amp;lt;w:t xml:space="preserve"&amp;gt;. The authority shall determine the financial and other eligibility &amp;lt;/w:t&amp;gt;&amp;lt;/w:r&amp;gt;&amp;lt;w:bookmarkStart w:id="282" w:name="_LINE__2_c2c989a1_184c_47cf_901e_bae33d2" /&amp;gt;&amp;lt;w:bookmarkEnd w:id="281" /&amp;gt;&amp;lt;w:r w:rsidRPr="00DF7175"&amp;gt;&amp;lt;w:t&amp;gt;requirements for an international medical graduate to qualify for financial assistance&amp;lt;/w:t&amp;gt;&amp;lt;/w:r&amp;gt;&amp;lt;w:r&amp;gt;&amp;lt;w:t xml:space="preserve"&amp;gt; under &amp;lt;/w:t&amp;gt;&amp;lt;/w:r&amp;gt;&amp;lt;w:bookmarkStart w:id="283" w:name="_LINE__3_8a1c8796_6a8e_46ee_a3ed_ebe8cba" /&amp;gt;&amp;lt;w:bookmarkEnd w:id="282" /&amp;gt;&amp;lt;w:r&amp;gt;&amp;lt;w:t&amp;gt;the program&amp;lt;/w:t&amp;gt;&amp;lt;/w:r&amp;gt;&amp;lt;w:r w:rsidRPr="00DF7175"&amp;gt;&amp;lt;w:t xml:space="preserve"&amp;gt; and shall develop an alternative to the federal Free Application for Federal &amp;lt;/w:t&amp;gt;&amp;lt;/w:r&amp;gt;&amp;lt;w:bookmarkStart w:id="284" w:name="_LINE__4_54648830_ddaa_4b89_b4f9_c552fed" /&amp;gt;&amp;lt;w:bookmarkEnd w:id="283" /&amp;gt;&amp;lt;w:r w:rsidRPr="00DF7175"&amp;gt;&amp;lt;w:t xml:space="preserve"&amp;gt;Student Aid form for use by an international medical graduate to apply for financial &amp;lt;/w:t&amp;gt;&amp;lt;/w:r&amp;gt;&amp;lt;w:bookmarkStart w:id="285" w:name="_LINE__5_bf4f7329_7adc_4788_a9ed_1a4492d" /&amp;gt;&amp;lt;w:bookmarkEnd w:id="284" /&amp;gt;&amp;lt;w:r w:rsidRPr="00DF7175"&amp;gt;&amp;lt;w:t xml:space="preserve"&amp;gt;assistance under the program &amp;lt;/w:t&amp;gt;&amp;lt;/w:r&amp;gt;&amp;lt;w:r&amp;gt;&amp;lt;w:t&amp;gt;to attend&amp;lt;/w:t&amp;gt;&amp;lt;/w:r&amp;gt;&amp;lt;w:r w:rsidRPr="00DF7175"&amp;gt;&amp;lt;w:t xml:space="preserve"&amp;gt; one of the State's public &amp;lt;/w:t&amp;gt;&amp;lt;/w:r&amp;gt;&amp;lt;w:r&amp;gt;&amp;lt;w:t&amp;gt;or&amp;lt;/w:t&amp;gt;&amp;lt;/w:r&amp;gt;&amp;lt;w:r w:rsidRPr="00DF7175"&amp;gt;&amp;lt;w:t xml:space="preserve"&amp;gt; private postsecondary &amp;lt;/w:t&amp;gt;&amp;lt;/w:r&amp;gt;&amp;lt;w:bookmarkStart w:id="286" w:name="_LINE__6_043857fe_1eef_4afb_a7f4_e488a49" /&amp;gt;&amp;lt;w:bookmarkEnd w:id="285" /&amp;gt;&amp;lt;w:r w:rsidRPr="00DF7175"&amp;gt;&amp;lt;w:t xml:space="preserve"&amp;gt;educational institutions. For the purposes of this section, "international medical graduate" &amp;lt;/w:t&amp;gt;&amp;lt;/w:r&amp;gt;&amp;lt;w:bookmarkStart w:id="287" w:name="_LINE__7_b2066901_677c_4df3_b397_6fdaea4" /&amp;gt;&amp;lt;w:bookmarkEnd w:id="286" /&amp;gt;&amp;lt;w:r w:rsidRPr="00DF7175"&amp;gt;&amp;lt;w:t xml:space="preserve"&amp;gt;has the same meaning as in the Maine Revised Statutes, Title 26, section 2141, subsection &amp;lt;/w:t&amp;gt;&amp;lt;/w:r&amp;gt;&amp;lt;w:bookmarkStart w:id="288" w:name="_LINE__8_c38b2016_09e8_4c91_89f8_708d9ea" /&amp;gt;&amp;lt;w:bookmarkEnd w:id="287" /&amp;gt;&amp;lt;w:r&amp;gt;&amp;lt;w:t&amp;gt;2&amp;lt;/w:t&amp;gt;&amp;lt;/w:r&amp;gt;&amp;lt;w:r w:rsidRPr="00DF7175"&amp;gt;&amp;lt;w:t&amp;gt;.&amp;lt;/w:t&amp;gt;&amp;lt;/w:r&amp;gt;&amp;lt;w:bookmarkEnd w:id="288" /&amp;gt;&amp;lt;/w:p&amp;gt;&amp;lt;w:p w:rsidR="00654A1F" w:rsidRDefault="00654A1F" w:rsidP="00654A1F"&amp;gt;&amp;lt;w:pPr&amp;gt;&amp;lt;w:ind w:left="360" w:firstLine="360" /&amp;gt;&amp;lt;/w:pPr&amp;gt;&amp;lt;w:bookmarkStart w:id="289" w:name="_BILL_SECTION_UNALLOCATED__435e20b7_29d5" /&amp;gt;&amp;lt;w:bookmarkStart w:id="290" w:name="_PAR__2_16a04cc0_7bb3_496f_b658_4af4fac1" /&amp;gt;&amp;lt;w:bookmarkStart w:id="291" w:name="_LINE__9_7be9f452_87d4_41cd_9a22_8be6596" /&amp;gt;&amp;lt;w:bookmarkEnd w:id="269" /&amp;gt;&amp;lt;w:bookmarkEnd w:id="280" /&amp;gt;&amp;lt;w:r&amp;gt;&amp;lt;w:rPr&amp;gt;&amp;lt;w:b /&amp;gt;&amp;lt;w:sz w:val="24" /&amp;gt;&amp;lt;/w:rPr&amp;gt;&amp;lt;w:t xml:space="preserve"&amp;gt;Sec. &amp;lt;/w:t&amp;gt;&amp;lt;/w:r&amp;gt;&amp;lt;w:bookmarkStart w:id="292" w:name="_BILL_SECTION_NUMBER__477456ab_8d3f_4e11" /&amp;gt;&amp;lt;w:r&amp;gt;&amp;lt;w:rPr&amp;gt;&amp;lt;w:b /&amp;gt;&amp;lt;w:sz w:val="24" /&amp;gt;&amp;lt;/w:rPr&amp;gt;&amp;lt;w:t&amp;gt;3&amp;lt;/w:t&amp;gt;&amp;lt;/w:r&amp;gt;&amp;lt;w:bookmarkEnd w:id="29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Educational programs for a&amp;lt;/w:t&amp;gt;&amp;lt;/w:r&amp;gt;&amp;lt;w:r w:rsidRPr="00DF7175"&amp;gt;&amp;lt;w:rPr&amp;gt;&amp;lt;w:b /&amp;gt;&amp;lt;w:sz w:val="24" /&amp;gt;&amp;lt;w:szCs w:val="24" /&amp;gt;&amp;lt;/w:rPr&amp;gt;&amp;lt;w:t xml:space="preserve"&amp;gt;lternative health &amp;lt;/w:t&amp;gt;&amp;lt;/w:r&amp;gt;&amp;lt;w:r&amp;gt;&amp;lt;w:rPr&amp;gt;&amp;lt;w:b /&amp;gt;&amp;lt;w:sz w:val="24" /&amp;gt;&amp;lt;w:szCs w:val="24" /&amp;gt;&amp;lt;/w:rPr&amp;gt;&amp;lt;w:t&amp;gt;care careers&amp;lt;/w:t&amp;gt;&amp;lt;/w:r&amp;gt;&amp;lt;w:r w:rsidRPr="00DF7175"&amp;gt;&amp;lt;w:rPr&amp;gt;&amp;lt;w:b /&amp;gt;&amp;lt;w:sz w:val="24" /&amp;gt;&amp;lt;w:szCs w:val="24" /&amp;gt;&amp;lt;/w:rPr&amp;gt;&amp;lt;w:t xml:space="preserve"&amp;gt; for &amp;lt;/w:t&amp;gt;&amp;lt;/w:r&amp;gt;&amp;lt;w:bookmarkStart w:id="293" w:name="_LINE__10_9e5f8e9f_e3c8_4fb7_a93e_09240e" /&amp;gt;&amp;lt;w:bookmarkEnd w:id="291" /&amp;gt;&amp;lt;w:r w:rsidRPr="00DF7175"&amp;gt;&amp;lt;w:rPr&amp;gt;&amp;lt;w:b /&amp;gt;&amp;lt;w:sz w:val="24" /&amp;gt;&amp;lt;w:szCs w:val="24" /&amp;gt;&amp;lt;/w:rPr&amp;gt;&amp;lt;w:t&amp;gt;international medical graduates.&amp;lt;/w:t&amp;gt;&amp;lt;/w:r&amp;gt;&amp;lt;w:r w:rsidRPr="00DF7175"&amp;gt;&amp;lt;w:t xml:space="preserve"&amp;gt;  The Office of &amp;lt;/w:t&amp;gt;&amp;lt;/w:r&amp;gt;&amp;lt;w:r&amp;gt;&amp;lt;w:t&amp;gt;Policy Innovation and the Future&amp;lt;/w:t&amp;gt;&amp;lt;/w:r&amp;gt;&amp;lt;w:r w:rsidRPr="00DF7175"&amp;gt;&amp;lt;w:t xml:space="preserve"&amp;gt; &amp;lt;/w:t&amp;gt;&amp;lt;/w:r&amp;gt;&amp;lt;w:bookmarkStart w:id="294" w:name="_LINE__11_25b896c4_3722_487b_8fd1_dcd720" /&amp;gt;&amp;lt;w:bookmarkEnd w:id="293" /&amp;gt;&amp;lt;w:r w:rsidRPr="00DF7175"&amp;gt;&amp;lt;w:t&amp;gt;shall, to the extent funding is available&amp;lt;/w:t&amp;gt;&amp;lt;/w:r&amp;gt;&amp;lt;w:r&amp;gt;&amp;lt;w:t xml:space="preserve"&amp;gt; and until December 31, 2027&amp;lt;/w:t&amp;gt;&amp;lt;/w:r&amp;gt;&amp;lt;w:r w:rsidRPr="00DF7175"&amp;gt;&amp;lt;w:t xml:space="preserve"&amp;gt;, coordinate with &amp;lt;/w:t&amp;gt;&amp;lt;/w:r&amp;gt;&amp;lt;w:bookmarkStart w:id="295" w:name="_LINE__12_dce37240_1381_4c40_b222_e26b84" /&amp;gt;&amp;lt;w:bookmarkEnd w:id="294" /&amp;gt;&amp;lt;w:r w:rsidRPr="00DF7175"&amp;gt;&amp;lt;w:t xml:space="preserve"&amp;gt;appropriate educational &amp;lt;/w:t&amp;gt;&amp;lt;/w:r&amp;gt;&amp;lt;w:r&amp;gt;&amp;lt;w:t&amp;gt;institutions&amp;lt;/w:t&amp;gt;&amp;lt;/w:r&amp;gt;&amp;lt;w:r w:rsidRPr="00DF7175"&amp;gt;&amp;lt;w:t xml:space="preserve"&amp;gt; to develop programs for international medical &amp;lt;/w:t&amp;gt;&amp;lt;/w:r&amp;gt;&amp;lt;w:bookmarkStart w:id="296" w:name="_LINE__13_69e4259d_be29_4049_8913_31a4f7" /&amp;gt;&amp;lt;w:bookmarkEnd w:id="295" /&amp;gt;&amp;lt;w:r w:rsidRPr="00DF7175"&amp;gt;&amp;lt;w:t xml:space="preserve"&amp;gt;graduates residing in this State to gain entry into and complete educational programs in &amp;lt;/w:t&amp;gt;&amp;lt;/w:r&amp;gt;&amp;lt;w:bookmarkStart w:id="297" w:name="_LINE__14_35226f49_d876_439e_b45e_fc6561" /&amp;gt;&amp;lt;w:bookmarkEnd w:id="296" /&amp;gt;&amp;lt;w:r w:rsidRPr="00DF7175"&amp;gt;&amp;lt;w:t xml:space="preserve"&amp;gt;alternative health &amp;lt;/w:t&amp;gt;&amp;lt;/w:r&amp;gt;&amp;lt;w:r&amp;gt;&amp;lt;w:t&amp;gt;care careers&amp;lt;/w:t&amp;gt;&amp;lt;/w:r&amp;gt;&amp;lt;w:r w:rsidRPr="00DF7175"&amp;gt;&amp;lt;w:t&amp;gt;, such as physician assistant, nurse or nurse practitioner&amp;lt;/w:t&amp;gt;&amp;lt;/w:r&amp;gt;&amp;lt;w:r&amp;gt;&amp;lt;w:t xml:space="preserve"&amp;gt; &amp;lt;/w:t&amp;gt;&amp;lt;/w:r&amp;gt;&amp;lt;w:bookmarkStart w:id="298" w:name="_LINE__15_1f3422cb_db4d_4761_acf5_90f091" /&amp;gt;&amp;lt;w:bookmarkEnd w:id="297" /&amp;gt;&amp;lt;w:r&amp;gt;&amp;lt;w:t&amp;gt;programs&amp;lt;/w:t&amp;gt;&amp;lt;/w:r&amp;gt;&amp;lt;w:r w:rsidRPr="00DF7175"&amp;gt;&amp;lt;w:t xml:space="preserve"&amp;gt;, to ensure that the State is effectively incorporating immigrants into &amp;lt;/w:t&amp;gt;&amp;lt;/w:r&amp;gt;&amp;lt;w:r&amp;gt;&amp;lt;w:t&amp;gt;the State's&amp;lt;/w:t&amp;gt;&amp;lt;/w:r&amp;gt;&amp;lt;w:r w:rsidRPr="00DF7175"&amp;gt;&amp;lt;w:t xml:space="preserve"&amp;gt; &amp;lt;/w:t&amp;gt;&amp;lt;/w:r&amp;gt;&amp;lt;w:bookmarkStart w:id="299" w:name="_LINE__16_d17012b0_dae3_4fd5_b12c_a4f12c" /&amp;gt;&amp;lt;w:bookmarkEnd w:id="298" /&amp;gt;&amp;lt;w:r w:rsidRPr="00DF7175"&amp;gt;&amp;lt;w:t&amp;gt;health care workforce and communities&amp;lt;/w:t&amp;gt;&amp;lt;/w:r&amp;gt;&amp;lt;w:r&amp;gt;&amp;lt;w:t xml:space="preserve"&amp;gt; and&amp;lt;/w:t&amp;gt;&amp;lt;/w:r&amp;gt;&amp;lt;w:r w:rsidRPr="00DF7175"&amp;gt;&amp;lt;w:t xml:space="preserve"&amp;gt; to strengthen the State's economy. For the &amp;lt;/w:t&amp;gt;&amp;lt;/w:r&amp;gt;&amp;lt;w:bookmarkStart w:id="300" w:name="_LINE__17_bd6f5b61_949a_44c9_ae8b_3e7de2" /&amp;gt;&amp;lt;w:bookmarkEnd w:id="299" /&amp;gt;&amp;lt;w:r w:rsidRPr="00DF7175"&amp;gt;&amp;lt;w:t xml:space="preserve"&amp;gt;purposes of this section, "international medical graduate" has the same meaning as in the &amp;lt;/w:t&amp;gt;&amp;lt;/w:r&amp;gt;&amp;lt;w:bookmarkStart w:id="301" w:name="_LINE__18_2f2dbe19_7e22_4853_b98a_77151c" /&amp;gt;&amp;lt;w:bookmarkEnd w:id="300" /&amp;gt;&amp;lt;w:r w:rsidRPr="00DF7175"&amp;gt;&amp;lt;w:t xml:space="preserve"&amp;gt;Maine Revised Statutes, Title 26, section 2141, subsection &amp;lt;/w:t&amp;gt;&amp;lt;/w:r&amp;gt;&amp;lt;w:r&amp;gt;&amp;lt;w:t&amp;gt;2&amp;lt;/w:t&amp;gt;&amp;lt;/w:r&amp;gt;&amp;lt;w:r w:rsidRPr="00DF7175"&amp;gt;&amp;lt;w:t&amp;gt;.&amp;lt;/w:t&amp;gt;&amp;lt;/w:r&amp;gt;&amp;lt;w:bookmarkEnd w:id="301" /&amp;gt;&amp;lt;/w:p&amp;gt;&amp;lt;w:p w:rsidR="00654A1F" w:rsidRDefault="00654A1F" w:rsidP="00654A1F"&amp;gt;&amp;lt;w:pPr&amp;gt;&amp;lt;w:keepNext /&amp;gt;&amp;lt;w:spacing w:before="240" /&amp;gt;&amp;lt;w:ind w:left="360" /&amp;gt;&amp;lt;w:jc w:val="center" /&amp;gt;&amp;lt;/w:pPr&amp;gt;&amp;lt;w:bookmarkStart w:id="302" w:name="_SUMMARY__afb63d90_31dd_4b1e_81b9_7c343d" /&amp;gt;&amp;lt;w:bookmarkStart w:id="303" w:name="_PAR__3_6e3d7cd2_94e4_4e2d_94d2_dc04d47c" /&amp;gt;&amp;lt;w:bookmarkStart w:id="304" w:name="_LINE__19_db08d741_3b01_4290_b2f4_96221c" /&amp;gt;&amp;lt;w:bookmarkEnd w:id="8" /&amp;gt;&amp;lt;w:bookmarkEnd w:id="289" /&amp;gt;&amp;lt;w:bookmarkEnd w:id="290" /&amp;gt;&amp;lt;w:r&amp;gt;&amp;lt;w:rPr&amp;gt;&amp;lt;w:b /&amp;gt;&amp;lt;w:sz w:val="24" /&amp;gt;&amp;lt;/w:rPr&amp;gt;&amp;lt;w:t&amp;gt;SUMMARY&amp;lt;/w:t&amp;gt;&amp;lt;/w:r&amp;gt;&amp;lt;w:bookmarkEnd w:id="304" /&amp;gt;&amp;lt;/w:p&amp;gt;&amp;lt;w:p w:rsidR="00654A1F" w:rsidRDefault="00654A1F" w:rsidP="00654A1F"&amp;gt;&amp;lt;w:pPr&amp;gt;&amp;lt;w:ind w:left="360" w:firstLine="360" /&amp;gt;&amp;lt;/w:pPr&amp;gt;&amp;lt;w:bookmarkStart w:id="305" w:name="_PAR__4_04cf603e_f902_44da_9f92_1747542d" /&amp;gt;&amp;lt;w:bookmarkStart w:id="306" w:name="_LINE__20_eac050d2_4499_4f90_bd7b_4318bd" /&amp;gt;&amp;lt;w:bookmarkEnd w:id="303" /&amp;gt;&amp;lt;w:r&amp;gt;&amp;lt;w:t&amp;gt;This bill implements certain recommendations of the Commission Regarding Foreign-&amp;lt;/w:t&amp;gt;&amp;lt;/w:r&amp;gt;&amp;lt;w:bookmarkStart w:id="307" w:name="_LINE__21_2d05b9a6_1589_4543_a9e1_7cdab5" /&amp;gt;&amp;lt;w:bookmarkEnd w:id="306" /&amp;gt;&amp;lt;w:r&amp;gt;&amp;lt;w:t xml:space="preserve"&amp;gt;trained Physicians Living in Maine and is being reported out by the Joint Standing &amp;lt;/w:t&amp;gt;&amp;lt;/w:r&amp;gt;&amp;lt;w:bookmarkStart w:id="308" w:name="_LINE__22_d9374a63_545d_406b_bade_b4525d" /&amp;gt;&amp;lt;w:bookmarkEnd w:id="307" /&amp;gt;&amp;lt;w:r&amp;gt;&amp;lt;w:t xml:space="preserve"&amp;gt;Committee on Health Coverage, Insurance and Financial Services pursuant to Resolve &amp;lt;/w:t&amp;gt;&amp;lt;/w:r&amp;gt;&amp;lt;w:bookmarkStart w:id="309" w:name="_LINE__23_a77568b8_2aa3_439e_97e5_8e63b5" /&amp;gt;&amp;lt;w:bookmarkEnd w:id="308" /&amp;gt;&amp;lt;w:r&amp;gt;&amp;lt;w:t xml:space="preserve"&amp;gt;2023, chapter 93, section 8. The committee is reporting out the bill for the sole purpose of &amp;lt;/w:t&amp;gt;&amp;lt;/w:r&amp;gt;&amp;lt;w:bookmarkStart w:id="310" w:name="_LINE__24_1d5df954_66c0_4ad8_b218_0aab2d" /&amp;gt;&amp;lt;w:bookmarkEnd w:id="309" /&amp;gt;&amp;lt;w:r&amp;gt;&amp;lt;w:t xml:space="preserve"&amp;gt;having a bill printed that can be referred to the committee for an appropriate public hearing &amp;lt;/w:t&amp;gt;&amp;lt;/w:r&amp;gt;&amp;lt;w:bookmarkStart w:id="311" w:name="_LINE__25_47ce5893_c318_487f_8cf0_a6526c" /&amp;gt;&amp;lt;w:bookmarkEnd w:id="310" /&amp;gt;&amp;lt;w:r&amp;gt;&amp;lt;w:t xml:space="preserve"&amp;gt;and subsequent processing in the normal course and has not taken a substantive position on &amp;lt;/w:t&amp;gt;&amp;lt;/w:r&amp;gt;&amp;lt;w:bookmarkStart w:id="312" w:name="_LINE__26_9c911478_0df7_4f99_a9f2_041abc" /&amp;gt;&amp;lt;w:bookmarkEnd w:id="311" /&amp;gt;&amp;lt;w:r&amp;gt;&amp;lt;w:t xml:space="preserve"&amp;gt;the bill.  The committee is taking this action to ensure clarity and transparency in the &amp;lt;/w:t&amp;gt;&amp;lt;/w:r&amp;gt;&amp;lt;w:bookmarkStart w:id="313" w:name="_LINE__27_bf5249b4_790a_4404_84db_7a7065" /&amp;gt;&amp;lt;w:bookmarkEnd w:id="312" /&amp;gt;&amp;lt;w:r&amp;gt;&amp;lt;w:t&amp;gt;legislative review of the proposals contained in the bill.&amp;lt;/w:t&amp;gt;&amp;lt;/w:r&amp;gt;&amp;lt;w:bookmarkEnd w:id="313" /&amp;gt;&amp;lt;/w:p&amp;gt;&amp;lt;w:p w:rsidR="00654A1F" w:rsidRDefault="00654A1F" w:rsidP="00654A1F"&amp;gt;&amp;lt;w:pPr&amp;gt;&amp;lt;w:ind w:left="360" w:firstLine="360" /&amp;gt;&amp;lt;/w:pPr&amp;gt;&amp;lt;w:bookmarkStart w:id="314" w:name="_PAR__5_f8c73f03_940b_473c_9790_db3df863" /&amp;gt;&amp;lt;w:bookmarkStart w:id="315" w:name="_LINE__28_e413241d_aa4d_44bb_8951_3d2c9b" /&amp;gt;&amp;lt;w:bookmarkEnd w:id="305" /&amp;gt;&amp;lt;w:r&amp;gt;&amp;lt;w:t xml:space="preserve"&amp;gt;The bill does the following. &amp;lt;/w:t&amp;gt;&amp;lt;/w:r&amp;gt;&amp;lt;w:bookmarkEnd w:id="315" /&amp;gt;&amp;lt;/w:p&amp;gt;&amp;lt;w:p w:rsidR="00654A1F" w:rsidRDefault="00654A1F" w:rsidP="00654A1F"&amp;gt;&amp;lt;w:pPr&amp;gt;&amp;lt;w:ind w:left="360" w:firstLine="360" /&amp;gt;&amp;lt;/w:pPr&amp;gt;&amp;lt;w:bookmarkStart w:id="316" w:name="_PAR__6_a18b704b_7b2a_4307_b691_5eb143f0" /&amp;gt;&amp;lt;w:bookmarkStart w:id="317" w:name="_LINE__29_12987239_aa37_4cd3_82b7_d8bfd9" /&amp;gt;&amp;lt;w:bookmarkEnd w:id="314" /&amp;gt;&amp;lt;w:r&amp;gt;&amp;lt;w:t xml:space="preserve"&amp;gt;1. It directs the Department of Labor to contract with a 3rd-party entity to provide an &amp;lt;/w:t&amp;gt;&amp;lt;/w:r&amp;gt;&amp;lt;w:bookmarkStart w:id="318" w:name="_LINE__30_60a7c116_e21d_4705_bd09_83341d" /&amp;gt;&amp;lt;w:bookmarkEnd w:id="317" /&amp;gt;&amp;lt;w:r&amp;gt;&amp;lt;w:t xml:space="preserve"&amp;gt;assistance program and a clinical readiness program for international medical graduates. &amp;lt;/w:t&amp;gt;&amp;lt;/w:r&amp;gt;&amp;lt;w:bookmarkEnd w:id="318" /&amp;gt;&amp;lt;/w:p&amp;gt;&amp;lt;w:p w:rsidR="00654A1F" w:rsidRDefault="00654A1F" w:rsidP="00654A1F"&amp;gt;&amp;lt;w:pPr&amp;gt;&amp;lt;w:ind w:left="360" w:firstLine="360" /&amp;gt;&amp;lt;/w:pPr&amp;gt;&amp;lt;w:bookmarkStart w:id="319" w:name="_PAR__7_fe3f83af_5ea2_4d4f_a00b_82dbf908" /&amp;gt;&amp;lt;w:bookmarkStart w:id="320" w:name="_LINE__31_24b3cf00_da43_4275_9c7e_353080" /&amp;gt;&amp;lt;w:bookmarkEnd w:id="316" /&amp;gt;&amp;lt;w:r&amp;gt;&amp;lt;w:t xml:space="preserve"&amp;gt;2. It directs the Finance Authority of Maine to provide a loan program on a pilot basis &amp;lt;/w:t&amp;gt;&amp;lt;/w:r&amp;gt;&amp;lt;w:bookmarkStart w:id="321" w:name="_LINE__32_e18ecaa7_3670_4b09_be89_bc4a50" /&amp;gt;&amp;lt;w:bookmarkEnd w:id="320" /&amp;gt;&amp;lt;w:r&amp;gt;&amp;lt;w:t xml:space="preserve"&amp;gt;for the purpose of providing financial assistance to attend &amp;lt;/w:t&amp;gt;&amp;lt;/w:r&amp;gt;&amp;lt;w:r w:rsidRPr="00EB1BFC"&amp;gt;&amp;lt;w:t xml:space="preserve"&amp;gt;an approved education program &amp;lt;/w:t&amp;gt;&amp;lt;/w:r&amp;gt;&amp;lt;w:bookmarkStart w:id="322" w:name="_LINE__33_787579f2_f690_4eab_8475_dc4985" /&amp;gt;&amp;lt;w:bookmarkEnd w:id="321" /&amp;gt;&amp;lt;w:r w:rsidRPr="00EB1BFC"&amp;gt;&amp;lt;w:t&amp;gt;in this State in order to join the State's health care workforce&amp;lt;/w:t&amp;gt;&amp;lt;/w:r&amp;gt;&amp;lt;w:r&amp;gt;&amp;lt;w:t xml:space="preserve"&amp;gt;, to international medical &amp;lt;/w:t&amp;gt;&amp;lt;/w:r&amp;gt;&amp;lt;w:bookmarkStart w:id="323" w:name="_LINE__34_b0829403_7fb0_4120_b2eb_70c12b" /&amp;gt;&amp;lt;w:bookmarkEnd w:id="322" /&amp;gt;&amp;lt;w:r&amp;gt;&amp;lt;w:t xml:space="preserve"&amp;gt;graduates residing in this State who are unable to qualify for any existing federal or state &amp;lt;/w:t&amp;gt;&amp;lt;/w:r&amp;gt;&amp;lt;w:bookmarkStart w:id="324" w:name="_LINE__35_6f555caa_dd65_4053_8e01_667944" /&amp;gt;&amp;lt;w:bookmarkEnd w:id="323" /&amp;gt;&amp;lt;w:r&amp;gt;&amp;lt;w:t&amp;gt;education loan programs.&amp;lt;/w:t&amp;gt;&amp;lt;/w:r&amp;gt;&amp;lt;w:bookmarkEnd w:id="324" /&amp;gt;&amp;lt;/w:p&amp;gt;&amp;lt;w:p w:rsidR="00654A1F" w:rsidRDefault="00654A1F" w:rsidP="00654A1F"&amp;gt;&amp;lt;w:pPr&amp;gt;&amp;lt;w:ind w:left="360" w:firstLine="360" /&amp;gt;&amp;lt;/w:pPr&amp;gt;&amp;lt;w:bookmarkStart w:id="325" w:name="_PAR__8_e06ae9c5_4346_4a9e_a4db_c26a2ec7" /&amp;gt;&amp;lt;w:bookmarkStart w:id="326" w:name="_LINE__36_545ed5ab_eee7_438e_b2af_b2dbdf" /&amp;gt;&amp;lt;w:bookmarkEnd w:id="319" /&amp;gt;&amp;lt;w:r&amp;gt;&amp;lt;w:t xml:space="preserve"&amp;gt;3. It directs the Office of Policy Innovation and the Future to coordinate with &amp;lt;/w:t&amp;gt;&amp;lt;/w:r&amp;gt;&amp;lt;w:bookmarkStart w:id="327" w:name="_LINE__37_0e5bfe11_5ac3_4b31_b627_85e534" /&amp;gt;&amp;lt;w:bookmarkEnd w:id="326" /&amp;gt;&amp;lt;w:r&amp;gt;&amp;lt;w:t xml:space="preserve"&amp;gt;appropriate educational institutions to develop programs for international medical &amp;lt;/w:t&amp;gt;&amp;lt;/w:r&amp;gt;&amp;lt;w:bookmarkStart w:id="328" w:name="_LINE__38_14a480d1_a0df_4969_8ab9_73c5fb" /&amp;gt;&amp;lt;w:bookmarkEnd w:id="327" /&amp;gt;&amp;lt;w:r&amp;gt;&amp;lt;w:t xml:space="preserve"&amp;gt;graduates residing in this State to gain entry into and complete educational programs in &amp;lt;/w:t&amp;gt;&amp;lt;/w:r&amp;gt;&amp;lt;w:bookmarkStart w:id="329" w:name="_LINE__39_e2ec9d39_33b2_4658_9813_0cbd73" /&amp;gt;&amp;lt;w:bookmarkEnd w:id="328" /&amp;gt;&amp;lt;w:r&amp;gt;&amp;lt;w:t xml:space="preserve"&amp;gt;alternative health care careers, such as physician assistant, nurse or nurse practitioner &amp;lt;/w:t&amp;gt;&amp;lt;/w:r&amp;gt;&amp;lt;w:bookmarkStart w:id="330" w:name="_LINE__40_2b47d290_c54e_45ae_86e2_55a6b6" /&amp;gt;&amp;lt;w:bookmarkEnd w:id="329" /&amp;gt;&amp;lt;w:r&amp;gt;&amp;lt;w:t xml:space="preserve"&amp;gt;programs, to ensure that the State is effectively incorporating immigrants into the State's &amp;lt;/w:t&amp;gt;&amp;lt;/w:r&amp;gt;&amp;lt;w:bookmarkStart w:id="331" w:name="_LINE__41_7a9af545_70b7_42f9_9baf_2c2ce6" /&amp;gt;&amp;lt;w:bookmarkEnd w:id="330" /&amp;gt;&amp;lt;w:r&amp;gt;&amp;lt;w:t&amp;gt;health care workforce and communities and to strengthen the State's economy.&amp;lt;/w:t&amp;gt;&amp;lt;/w:r&amp;gt;&amp;lt;w:bookmarkEnd w:id="331" /&amp;gt;&amp;lt;/w:p&amp;gt;&amp;lt;w:bookmarkEnd w:id="1" /&amp;gt;&amp;lt;w:bookmarkEnd w:id="2" /&amp;gt;&amp;lt;w:bookmarkEnd w:id="279" /&amp;gt;&amp;lt;w:bookmarkEnd w:id="302" /&amp;gt;&amp;lt;w:bookmarkEnd w:id="325" /&amp;gt;&amp;lt;w:p w:rsidR="00000000" w:rsidRDefault="00654A1F"&amp;gt;&amp;lt;w:r&amp;gt;&amp;lt;w:t xml:space="preserve"&amp;gt; &amp;lt;/w:t&amp;gt;&amp;lt;/w:r&amp;gt;&amp;lt;/w:p&amp;gt;&amp;lt;w:sectPr w:rsidR="00000000" w:rsidSect="00654A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376A" w:rsidRDefault="00654A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646538_cc22_4cad_ab2a_431a81c&lt;/BookmarkName&gt;&lt;Tables /&gt;&lt;/ProcessedCheckInPage&gt;&lt;ProcessedCheckInPage&gt;&lt;PageNumber&gt;2&lt;/PageNumber&gt;&lt;BookmarkName&gt;_PAGE__2_e29433e2_ea09_481a_8a38_82cab2e&lt;/BookmarkName&gt;&lt;Tables /&gt;&lt;/ProcessedCheckInPage&gt;&lt;ProcessedCheckInPage&gt;&lt;PageNumber&gt;3&lt;/PageNumber&gt;&lt;BookmarkName&gt;_PAGE__3_069d6020_cd52_4173_81fe_5c35c15&lt;/BookmarkName&gt;&lt;Tables /&gt;&lt;/ProcessedCheckInPage&gt;&lt;/Pages&gt;&lt;Paragraphs&gt;&lt;CheckInParagraphs&gt;&lt;PageNumber&gt;1&lt;/PageNumber&gt;&lt;BookmarkName&gt;_PAR__1_2bafd07f_93fe_4177_b55c_ea9e85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09959f_281e_492a_971c_f9aacd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a9bd5b_7238_4aed_b898_a4006f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345e6a_0bdb_49a9_9167_1a9337d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1a1334_836a_41ac_a605_fb53770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194064_859e_44eb_ad2c_790ae35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822cf1_5165_4fba_918b_40ba98f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b2ba89_965c_41f6_bf34_df87728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270dda_1a0c_40d7_9100_6c1db0f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0f34b6_2998_454a_be17_809194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4ac20d_70ea_44b9_99ac_9d2f97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96bf5b_258b_4da1_8678_be7d0a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1b5d7e_8978_4dc2_9b28_6b9f99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c12217_f860_45f2_85b1_b7034e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16b31f_ef02_4213_a71b_73e34a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21924d_2f43_4826_a353_1efe87c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b0a1c0b_7422_42bf_82bb_5df66b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aa18d19_8189_4c76_bc64_599cff0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1b288df_4847_4a9e_a03d_d504b6e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1ad0206_4545_4bd5_8930_1d5d392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bca5a4a_598a_4a02_a09d_54e630b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93bf9d5_4242_4cf9_beed_4032905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dd88285_a432_473e_9781_de303d8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054e8b_ff6c_48c9_87e4_20aa8cd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0539a64_de95_4b5a_a355_fbec5fd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aa77e2_2b56_48b4_946f_7446176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69cc1e3_829f_4ad8_915a_57f9f4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0bac7c2_b2a4_4430_9dc2_442fc8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9303d6b_524a_4a5f_bae7_44bacfd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430b83a_3ac3_4c6b_b393_41c39d1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80da134_4592_4caf_a5d8_66fe52d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a04cc0_7bb3_496f_b658_4af4fac1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e3d7cd2_94e4_4e2d_94d2_dc04d4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4cf603e_f902_44da_9f92_1747542d&lt;/BookmarkName&gt;&lt;StartingLineNumber&gt;20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8c73f03_940b_473c_9790_db3df86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18b704b_7b2a_4307_b691_5eb143f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e3f83af_5ea2_4d4f_a00b_82dbf908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06ae9c5_4346_4a9e_a4db_c26a2ec7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