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100TH ANNIVERSARY OF THE ESTABLISHMENT OF DIPLOMATIC RELATIONS BETWEEN THE UNITED STATES AND IRELAN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100TH ANNIVERSARY OF THE ESTABLISHMENT OF DIPLOMATIC RELATIONS BETWEEN THE UNITED STATES AND IRE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6b7c8a8_72ce_459f_b076_7d3b005"/>
      <w:bookmarkStart w:id="1" w:name="_DOC_BODY_CONTAINER__18166b2f_df10_4ea2_"/>
      <w:bookmarkStart w:id="2" w:name="_DOC_BODY__8e86d9eb_0450_47c8_9768_2f26c"/>
      <w:bookmarkStart w:id="3" w:name="_DOC_BODY_CONTENT__b64176d7_99cb_4ace_b9"/>
      <w:bookmarkStart w:id="4" w:name="_PAR__1_df4164bb_e130_424b_91d9_1ce145a5"/>
      <w:bookmarkStart w:id="5" w:name="_WHEREAS_CLAUSE__211c8a0c_8135_4e6a_9eac"/>
      <w:bookmarkStart w:id="6" w:name="_LINE__1_f2113bb6_5c7c_408d_8e07_ec718eb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October 7, 1924, Ireland formally opened diplomatic relations with the </w:t>
      </w:r>
      <w:bookmarkStart w:id="7" w:name="_LINE__2_d5a68a96_e3bb_485f_b6e5_1c52a78"/>
      <w:bookmarkEnd w:id="6"/>
      <w:r>
        <w:rPr>
          <w:rFonts w:eastAsia="Arial" w:cs="Arial" w:ascii="Arial" w:hAnsi="Arial"/>
        </w:rPr>
        <w:t xml:space="preserve">United States when Ambassador Timothy Smiddy presented his credentials to President Calvin </w:t>
      </w:r>
      <w:bookmarkStart w:id="8" w:name="_LINE__3_40f7fb27_b247_4083_9077_5c1d1e1"/>
      <w:bookmarkEnd w:id="7"/>
      <w:r>
        <w:rPr>
          <w:rFonts w:eastAsia="Arial" w:cs="Arial" w:ascii="Arial" w:hAnsi="Arial"/>
        </w:rPr>
        <w:t>Coolidg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f4164bb_e130_424b_91d9_1ce145a5"/>
      <w:bookmarkStart w:id="10" w:name="_WHEREAS_CLAUSE__211c8a0c_8135_4e6a_9eac"/>
      <w:bookmarkStart w:id="11" w:name="_PAR__2_4ddc2e8e_4bba_468a_bd87_49bf1c48"/>
      <w:bookmarkStart w:id="12" w:name="_WHEREAS_CLAUSE__d2cb71cc_0ffe_4505_8df4"/>
      <w:bookmarkStart w:id="13" w:name="_LINE__4_824dee69_bc32_4cd4_802a_93dfef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the Irish people's long and painful struggle for independence, the United </w:t>
      </w:r>
      <w:bookmarkStart w:id="14" w:name="_LINE__5_7e4760a9_0eb9_4df7_b340_fb1f93d"/>
      <w:bookmarkEnd w:id="13"/>
      <w:r>
        <w:rPr>
          <w:rFonts w:eastAsia="Arial" w:cs="Arial" w:ascii="Arial" w:hAnsi="Arial"/>
        </w:rPr>
        <w:t xml:space="preserve">States was one of the first nations to recognize the fledgling Irish state, and when Ambassador </w:t>
      </w:r>
      <w:bookmarkStart w:id="15" w:name="_LINE__6_2668d436_9d8d_40a1_bd18_0cb9fce"/>
      <w:bookmarkEnd w:id="14"/>
      <w:r>
        <w:rPr>
          <w:rFonts w:eastAsia="Arial" w:cs="Arial" w:ascii="Arial" w:hAnsi="Arial"/>
        </w:rPr>
        <w:t xml:space="preserve">Smiddy emerged from the White House, he became Ireland's first ambassador to any country </w:t>
      </w:r>
      <w:bookmarkStart w:id="16" w:name="_LINE__7_292d2727_233c_4b24_ad11_79c0d0c"/>
      <w:bookmarkEnd w:id="15"/>
      <w:r>
        <w:rPr>
          <w:rFonts w:eastAsia="Arial" w:cs="Arial" w:ascii="Arial" w:hAnsi="Arial"/>
        </w:rPr>
        <w:t>in the worl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4ddc2e8e_4bba_468a_bd87_49bf1c48"/>
      <w:bookmarkStart w:id="18" w:name="_WHEREAS_CLAUSE__d2cb71cc_0ffe_4505_8df4"/>
      <w:bookmarkStart w:id="19" w:name="_PAR__3_19d8ded1_c6bd_4966_bc73_5c228bdd"/>
      <w:bookmarkStart w:id="20" w:name="_WHEREAS_CLAUSE__5f26449c_5b27_434c_8818"/>
      <w:bookmarkStart w:id="21" w:name="_LINE__8_254bd80a_c5d8_45aa_9a10_b9c7bf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1924 marked the beginning of formal diplomatic relations, the deep </w:t>
      </w:r>
      <w:bookmarkStart w:id="22" w:name="_LINE__9_86b1b962_4f98_477e_b5fa_e371086"/>
      <w:bookmarkEnd w:id="21"/>
      <w:r>
        <w:rPr>
          <w:rFonts w:eastAsia="Arial" w:cs="Arial" w:ascii="Arial" w:hAnsi="Arial"/>
        </w:rPr>
        <w:t xml:space="preserve">Irish-American connection dates back centuries, and today nearly one in 10 Americans identify </w:t>
      </w:r>
      <w:bookmarkStart w:id="23" w:name="_LINE__10_022d37a4_b08a_4dfc_a2c1_dcfcae"/>
      <w:bookmarkEnd w:id="22"/>
      <w:r>
        <w:rPr>
          <w:rFonts w:eastAsia="Arial" w:cs="Arial" w:ascii="Arial" w:hAnsi="Arial"/>
        </w:rPr>
        <w:t>as being of Irish ancestr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9d8ded1_c6bd_4966_bc73_5c228bdd"/>
      <w:bookmarkStart w:id="25" w:name="_WHEREAS_CLAUSE__5f26449c_5b27_434c_8818"/>
      <w:bookmarkStart w:id="26" w:name="_PAR__4_451cd582_944e_4228_9c71_7557ca7e"/>
      <w:bookmarkStart w:id="27" w:name="_WHEREAS_CLAUSE__ec9fc177_8044_45ef_9cb8"/>
      <w:bookmarkStart w:id="28" w:name="_LINE__11_6bb2222e_e273_4747_a956_275a2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rish immigrants helped build the America we know today, from the </w:t>
      </w:r>
      <w:bookmarkStart w:id="29" w:name="_LINE__12_3315e895_aa8e_4be3_a0d1_597234"/>
      <w:bookmarkEnd w:id="28"/>
      <w:r>
        <w:rPr>
          <w:rFonts w:eastAsia="Arial" w:cs="Arial" w:ascii="Arial" w:hAnsi="Arial"/>
        </w:rPr>
        <w:t>skyscrapers of Manhattan and the transcontinental railroad to our modern political system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451cd582_944e_4228_9c71_7557ca7e"/>
      <w:bookmarkStart w:id="31" w:name="_WHEREAS_CLAUSE__ec9fc177_8044_45ef_9cb8"/>
      <w:bookmarkStart w:id="32" w:name="_PAR__5_89c0bccd_7113_4403_bd3f_617b7290"/>
      <w:bookmarkStart w:id="33" w:name="_WHEREAS_CLAUSE__edb8043b_cfd8_45bb_8316"/>
      <w:bookmarkStart w:id="34" w:name="_LINE__13_cc074c7d_69bb_4e07_bc0d_4e3297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rish-Americans have made an enormous contribution to public debate and </w:t>
      </w:r>
      <w:bookmarkStart w:id="35" w:name="_LINE__14_56116d99_806f_47af_a4ab_8c84c8"/>
      <w:bookmarkEnd w:id="34"/>
      <w:r>
        <w:rPr>
          <w:rFonts w:eastAsia="Arial" w:cs="Arial" w:ascii="Arial" w:hAnsi="Arial"/>
        </w:rPr>
        <w:t xml:space="preserve">politics in America, from their local communities to the White House, and more than 20 </w:t>
      </w:r>
      <w:bookmarkStart w:id="36" w:name="_LINE__15_23219e8b_3ef1_4fc4_82d9_3e9fc9"/>
      <w:bookmarkEnd w:id="35"/>
      <w:r>
        <w:rPr>
          <w:rFonts w:eastAsia="Arial" w:cs="Arial" w:ascii="Arial" w:hAnsi="Arial"/>
        </w:rPr>
        <w:t>American presidents have claimed some Irish ancestry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89c0bccd_7113_4403_bd3f_617b7290"/>
      <w:bookmarkStart w:id="38" w:name="_WHEREAS_CLAUSE__edb8043b_cfd8_45bb_8316"/>
      <w:bookmarkStart w:id="39" w:name="_PAR__6_6b222fc1_a133_49f4_b164_913397d2"/>
      <w:bookmarkStart w:id="40" w:name="_WHEREAS_CLAUSE__8c9d34ba_f503_44f1_9f87"/>
      <w:bookmarkStart w:id="41" w:name="_LINE__16_a68de95f_0008_4fb2_b517_54495b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influence of Irish people in America extends well beyond the Oval Office </w:t>
      </w:r>
      <w:bookmarkStart w:id="42" w:name="_LINE__17_5e0868ef_882d_4468_8f69_611cd2"/>
      <w:bookmarkEnd w:id="41"/>
      <w:r>
        <w:rPr>
          <w:rFonts w:eastAsia="Arial" w:cs="Arial" w:ascii="Arial" w:hAnsi="Arial"/>
        </w:rPr>
        <w:t xml:space="preserve">and the United States Capitol to every state of the nation, and there are a significant number of </w:t>
      </w:r>
      <w:bookmarkStart w:id="43" w:name="_LINE__18_bd0adaf6_36fc_4f45_ae53_f4ffe9"/>
      <w:bookmarkEnd w:id="42"/>
      <w:r>
        <w:rPr>
          <w:rFonts w:eastAsia="Arial" w:cs="Arial" w:ascii="Arial" w:hAnsi="Arial"/>
        </w:rPr>
        <w:t xml:space="preserve">state Legislators within the American Irish State Legislators Caucus; and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6b222fc1_a133_49f4_b164_913397d2"/>
      <w:bookmarkStart w:id="45" w:name="_WHEREAS_CLAUSE__8c9d34ba_f503_44f1_9f87"/>
      <w:bookmarkStart w:id="46" w:name="_PAR__7_eee1ec08_e4ed_43b9_af81_9e1e804a"/>
      <w:bookmarkStart w:id="47" w:name="_WHEREAS_CLAUSE__779400f9_9f6c_40b3_8f8b"/>
      <w:bookmarkStart w:id="48" w:name="_LINE__19_fa0cc9b6_0c57_4667_874b_90eeb2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Timothy Smiddy's momentous audience in the Oval Office 100 years </w:t>
      </w:r>
      <w:bookmarkStart w:id="49" w:name="_LINE__20_0658fc3c_f92b_46f3_b109_e8881a"/>
      <w:bookmarkEnd w:id="48"/>
      <w:r>
        <w:rPr>
          <w:rFonts w:eastAsia="Arial" w:cs="Arial" w:ascii="Arial" w:hAnsi="Arial"/>
        </w:rPr>
        <w:t xml:space="preserve">ago, 18 Irish ambassadors have presented credentials to American presidents, and over this </w:t>
      </w:r>
      <w:bookmarkStart w:id="50" w:name="_LINE__21_2f7f4b3b_df30_43dd_9236_27f309"/>
      <w:bookmarkEnd w:id="49"/>
      <w:r>
        <w:rPr>
          <w:rFonts w:eastAsia="Arial" w:cs="Arial" w:ascii="Arial" w:hAnsi="Arial"/>
        </w:rPr>
        <w:t>time, Ireland's relations with the United States have evolved significantl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eee1ec08_e4ed_43b9_af81_9e1e804a"/>
      <w:bookmarkStart w:id="52" w:name="_WHEREAS_CLAUSE__779400f9_9f6c_40b3_8f8b"/>
      <w:bookmarkStart w:id="53" w:name="_PAR__8_2d0a261f_169f_4baf_b361_8040bc1a"/>
      <w:bookmarkStart w:id="54" w:name="_WHEREAS_CLAUSE__1027fab2_f310_4196_8aac"/>
      <w:bookmarkStart w:id="55" w:name="_LINE__22_8cf66edd_78fb_4f7c_9b70_1f5cf5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rom an impoverished and internationally isolated state, scarred by years of </w:t>
      </w:r>
      <w:bookmarkStart w:id="56" w:name="_LINE__23_2faaea90_d089_44c8_98e5_1fb612"/>
      <w:bookmarkEnd w:id="55"/>
      <w:r>
        <w:rPr>
          <w:rFonts w:eastAsia="Arial" w:cs="Arial" w:ascii="Arial" w:hAnsi="Arial"/>
        </w:rPr>
        <w:t xml:space="preserve">conflict, Ireland has transformed over the past century into the economically prosperous and </w:t>
      </w:r>
      <w:bookmarkStart w:id="57" w:name="_LINE__24_de40a523_6bd6_4354_ad95_b53973"/>
      <w:bookmarkEnd w:id="56"/>
      <w:r>
        <w:rPr>
          <w:rFonts w:eastAsia="Arial" w:cs="Arial" w:ascii="Arial" w:hAnsi="Arial"/>
        </w:rPr>
        <w:t xml:space="preserve">culturally vibrant peaceful nation of today, and this transformation is due in part to the support </w:t>
      </w:r>
      <w:bookmarkStart w:id="58" w:name="_LINE__25_9a762311_3258_42e3_81bf_95e9b6"/>
      <w:bookmarkEnd w:id="57"/>
      <w:r>
        <w:rPr>
          <w:rFonts w:eastAsia="Arial" w:cs="Arial" w:ascii="Arial" w:hAnsi="Arial"/>
        </w:rPr>
        <w:t xml:space="preserve">of friends in the United States, from the crucial role America played in brokering peace in </w:t>
      </w:r>
      <w:bookmarkStart w:id="59" w:name="_LINE__26_144ecdaa_49ff_4b86_bd44_7c8456"/>
      <w:bookmarkEnd w:id="58"/>
      <w:r>
        <w:rPr>
          <w:rFonts w:eastAsia="Arial" w:cs="Arial" w:ascii="Arial" w:hAnsi="Arial"/>
        </w:rPr>
        <w:t xml:space="preserve">Northern Ireland, culminating with the 1998 Good Friday Agreement, to the substantial </w:t>
      </w:r>
      <w:bookmarkStart w:id="60" w:name="_LINE__27_eb9294aa_7059_4a48_bbc7_6c9bb1"/>
      <w:bookmarkEnd w:id="59"/>
      <w:r>
        <w:rPr>
          <w:rFonts w:eastAsia="Arial" w:cs="Arial" w:ascii="Arial" w:hAnsi="Arial"/>
        </w:rPr>
        <w:t>American economic investment in Ireland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2d0a261f_169f_4baf_b361_8040bc1a"/>
      <w:bookmarkStart w:id="62" w:name="_WHEREAS_CLAUSE__1027fab2_f310_4196_8aac"/>
      <w:bookmarkStart w:id="63" w:name="_PAR__9_b4cb9402_91cc_4e7e_89d0_0360f6e6"/>
      <w:bookmarkStart w:id="64" w:name="_WHEREAS_CLAUSE__720562eb_4af2_40d2_bb4e"/>
      <w:bookmarkStart w:id="65" w:name="_LINE__28_6cd3e7aa_f8a0_41a7_a400_12cf7b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almost 1,000 American companies in Ireland employing over </w:t>
      </w:r>
      <w:bookmarkStart w:id="66" w:name="_LINE__29_209bbb19_0de9_4251_bec0_edbd50"/>
      <w:bookmarkEnd w:id="65"/>
      <w:r>
        <w:rPr>
          <w:rFonts w:eastAsia="Arial" w:cs="Arial" w:ascii="Arial" w:hAnsi="Arial"/>
        </w:rPr>
        <w:t xml:space="preserve">200,000 people, and approximately 100,000 people are employed in every state in the United </w:t>
      </w:r>
      <w:bookmarkStart w:id="67" w:name="_LINE__30_e9b85ca6_236b_4ec5_badd_b0c549"/>
      <w:bookmarkEnd w:id="66"/>
      <w:r>
        <w:rPr>
          <w:rFonts w:eastAsia="Arial" w:cs="Arial" w:ascii="Arial" w:hAnsi="Arial"/>
        </w:rPr>
        <w:t xml:space="preserve">States by over 650 Irish-owned companies, and Ireland is now the 9th largest source of foreign </w:t>
      </w:r>
      <w:bookmarkStart w:id="68" w:name="_LINE__31_faa613ce_d4b0_4f59_9fc7_6423b8"/>
      <w:bookmarkEnd w:id="67"/>
      <w:r>
        <w:rPr>
          <w:rFonts w:eastAsia="Arial" w:cs="Arial" w:ascii="Arial" w:hAnsi="Arial"/>
        </w:rPr>
        <w:t>direct investment in the United States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b4cb9402_91cc_4e7e_89d0_0360f6e6"/>
      <w:bookmarkStart w:id="70" w:name="_WHEREAS_CLAUSE__720562eb_4af2_40d2_bb4e"/>
      <w:bookmarkStart w:id="71" w:name="_PAR__10_0684aad3_53ab_4e03_b9e0_2d1c6ef"/>
      <w:bookmarkStart w:id="72" w:name="_WHEREAS_CLAUSE__e1f9e8c3_30df_4b5f_975a"/>
      <w:bookmarkStart w:id="73" w:name="_LINE__32_9b2833ea_2ccb_4da2_9555_588c23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iplomatic relationship between the United States and Ireland is a shining </w:t>
      </w:r>
      <w:bookmarkStart w:id="74" w:name="_LINE__33_6ad62f6a_88fe_43c4_9e5c_e156cd"/>
      <w:bookmarkEnd w:id="73"/>
      <w:r>
        <w:rPr>
          <w:rFonts w:eastAsia="Arial" w:cs="Arial" w:ascii="Arial" w:hAnsi="Arial"/>
        </w:rPr>
        <w:t xml:space="preserve">example of how ancestral ties, historical connections, cultural affinities and shared values can </w:t>
      </w:r>
      <w:bookmarkStart w:id="75" w:name="_LINE__34_8344dde7_85c8_4e69_a015_77f8af"/>
      <w:bookmarkEnd w:id="74"/>
      <w:r>
        <w:rPr>
          <w:rFonts w:eastAsia="Arial" w:cs="Arial" w:ascii="Arial" w:hAnsi="Arial"/>
        </w:rPr>
        <w:t xml:space="preserve">create a foundation for enduring partnership and mutual prosperity, and Irish-American state </w:t>
      </w:r>
      <w:bookmarkStart w:id="76" w:name="_LINE__35_09014d14_6a45_4608_a71e_ee6dc4"/>
      <w:bookmarkEnd w:id="75"/>
      <w:r>
        <w:rPr>
          <w:rFonts w:eastAsia="Arial" w:cs="Arial" w:ascii="Arial" w:hAnsi="Arial"/>
        </w:rPr>
        <w:t xml:space="preserve">Legislators across the United States are playing a vitally important role in fostering this </w:t>
      </w:r>
      <w:bookmarkStart w:id="77" w:name="_LINE__36_632af30a_8fbc_40e4_ad38_3b7c14"/>
      <w:bookmarkEnd w:id="76"/>
      <w:r>
        <w:rPr>
          <w:rFonts w:eastAsia="Arial" w:cs="Arial" w:ascii="Arial" w:hAnsi="Arial"/>
        </w:rPr>
        <w:t xml:space="preserve">partnership and ensuring that it continues and flourishes for another century to come; now, </w:t>
      </w:r>
      <w:bookmarkStart w:id="78" w:name="_LINE__37_c8f5673f_c127_4811_b231_fc91e8"/>
      <w:bookmarkEnd w:id="77"/>
      <w:r>
        <w:rPr>
          <w:rFonts w:eastAsia="Arial" w:cs="Arial" w:ascii="Arial" w:hAnsi="Arial"/>
        </w:rPr>
        <w:t>therefore, be it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0684aad3_53ab_4e03_b9e0_2d1c6ef"/>
      <w:bookmarkStart w:id="80" w:name="_WHEREAS_CLAUSE__e1f9e8c3_30df_4b5f_975a"/>
      <w:bookmarkStart w:id="81" w:name="_PAR__11_b34c88a6_7b31_4fc3_a0f2_ef08b76"/>
      <w:bookmarkStart w:id="82" w:name="_RESOLVED__c5176da8_7305_479f_9ad9_3415c"/>
      <w:bookmarkStart w:id="83" w:name="_LINE__38_b8c84a41_b8ea_4978_9d6a_82f85e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4" w:name="_LINE__39_1837e7ce_cd8c_4d27_95a3_541671"/>
      <w:bookmarkEnd w:id="83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85" w:name="_LINE__40_cd39059a_563c_4aaa_b50a_8b2b93"/>
      <w:bookmarkEnd w:id="84"/>
      <w:r>
        <w:rPr>
          <w:rFonts w:eastAsia="Arial" w:cs="Arial" w:ascii="Arial" w:hAnsi="Arial"/>
        </w:rPr>
        <w:t xml:space="preserve">opportunity to recognize the 100th anniversary of the establishment of diplomatic relations </w:t>
      </w:r>
      <w:bookmarkStart w:id="86" w:name="_LINE__41_78ce62e6_0681_434c_ab56_09f645"/>
      <w:bookmarkEnd w:id="85"/>
      <w:r>
        <w:rPr>
          <w:rFonts w:eastAsia="Arial" w:cs="Arial" w:ascii="Arial" w:hAnsi="Arial"/>
        </w:rPr>
        <w:t>between the United States and Ireland; and be it further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b34c88a6_7b31_4fc3_a0f2_ef08b76"/>
      <w:bookmarkStart w:id="88" w:name="_RESOLVED__c5176da8_7305_479f_9ad9_3415c"/>
      <w:bookmarkStart w:id="89" w:name="_PAR__12_c161b025_a793_4554_b5a8_42c2bfe"/>
      <w:bookmarkStart w:id="90" w:name="_RESOLVED__4d8a16c7_1b52_40c9_9609_a7084"/>
      <w:bookmarkStart w:id="91" w:name="_LINE__42_fe799c8b_1fac_4802_a543_f65e77"/>
      <w:bookmarkEnd w:id="87"/>
      <w:bookmarkEnd w:id="8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92" w:name="_LINE__43_62624b0c_badf_471b_a066_3d05fa"/>
      <w:bookmarkEnd w:id="91"/>
      <w:r>
        <w:rPr>
          <w:rFonts w:eastAsia="Arial" w:cs="Arial" w:ascii="Arial" w:hAnsi="Arial"/>
        </w:rPr>
        <w:t>of State, be transmitted to the American Irish State Legislators Caucus.</w:t>
      </w:r>
      <w:bookmarkEnd w:id="0"/>
      <w:bookmarkEnd w:id="1"/>
      <w:bookmarkEnd w:id="2"/>
      <w:bookmarkEnd w:id="3"/>
      <w:bookmarkEnd w:id="89"/>
      <w:bookmarkEnd w:id="90"/>
      <w:bookmarkEnd w:id="9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100TH ANNIVERSARY OF THE ESTABLISHMENT OF DIPLOMATIC RELATIONS BETWEEN THE UNITED STATES AND IRE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