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Joint Standing Committee on Veterans and Legal Affairs to Report Out a Bill Regarding Administration of Elections by a Secretary of St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02c3634c_cbd6_44d2_92d4_e49c8fca"/>
      <w:bookmarkStart w:id="1" w:name="_PAGE__1_e0b14a6a_8931_4390_b4e9_6682188"/>
      <w:bookmarkStart w:id="2" w:name="_DOC_BODY_CONTAINER__083a047a_7fdf_4b04_"/>
      <w:bookmarkStart w:id="3" w:name="_DOC_BODY__e8446ee7_542b_46f1_81b4_3abb1"/>
      <w:bookmarkStart w:id="4" w:name="_DOC_BODY_CONTENT__9eb798be_0373_4500_b0"/>
      <w:bookmarkStart w:id="5" w:name="_ORD_PAR__a883a0e9_c426_4055_9b5b_f01101"/>
      <w:bookmarkStart w:id="6" w:name="_LINE__1_395e6203_71f2_4b85_a1ff_7c4eaf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Veterans </w:t>
      </w:r>
      <w:bookmarkStart w:id="7" w:name="_LINE__2_2e2f13b6_6c1d_49e0_b0c7_a999520"/>
      <w:bookmarkEnd w:id="6"/>
      <w:r>
        <w:rPr>
          <w:rFonts w:eastAsia="Arial" w:cs="Arial" w:ascii="Arial" w:hAnsi="Arial"/>
        </w:rPr>
        <w:t xml:space="preserve">and Legal Affairs shall report out, to the House, legislation to prohibit a Secretary of State </w:t>
      </w:r>
      <w:bookmarkStart w:id="8" w:name="_LINE__3_563f541a_aab8_4e91_b1e9_cc021cc"/>
      <w:bookmarkEnd w:id="7"/>
      <w:r>
        <w:rPr>
          <w:rFonts w:eastAsia="Arial" w:cs="Arial" w:ascii="Arial" w:hAnsi="Arial"/>
        </w:rPr>
        <w:t xml:space="preserve">from administering an election involving a candidate for whom the Secretary of State was </w:t>
      </w:r>
      <w:bookmarkStart w:id="9" w:name="_LINE__4_9c852e4d_1449_40b1_89ea_06f7241"/>
      <w:bookmarkEnd w:id="8"/>
      <w:r>
        <w:rPr>
          <w:rFonts w:eastAsia="Arial" w:cs="Arial" w:ascii="Arial" w:hAnsi="Arial"/>
        </w:rPr>
        <w:t>a presidential elector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cd0f73fe_81f8_4a2a_83c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SOBOLESKI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cd0f73fe_81f8_4a2a_83ca_"/>
      <w:r>
        <w:rPr>
          <w:rFonts w:eastAsia="Arial" w:cs="Arial" w:ascii="Arial" w:hAnsi="Arial"/>
          <w:b/>
        </w:rPr>
        <w:t>TOWN: Phillips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Joint Standing Committee on Veterans and Legal Affairs to Report Out a Bill Regarding Administration of Elections by a Secretary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