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MAKING SEPARATE APPLICATIONS TO THE CONGRESS OF THE UNITED STATES CALLING ARTICLE V CONVENTIONS TO CONSIDER REPRESENTATIONAL INTEGRITY AND PROPOSE AMENDMENTS ESTABLISHING TERM LIMITS FOR CONGRESS AND ADDRESSING CAMPAIGN FINANCE REFORM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MAKING SEPARATE APPLICATIONS TO THE CONGRESS OF THE UNITED STATES CALLING ARTICLE V CONVENTIONS TO CONSIDER REPRESENTATIONAL INTEGRITY AND PROPOSE AMENDMENTS ESTABLISHING TERM LIMITS FOR CONGRESS AND ADDRESSING CAMPAIGN FINANCE REFOR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a4439db3_2d11_4e42_"/>
      <w:bookmarkStart w:id="1" w:name="_DOC_BODY__dc31e3ca_b063_4fd8_856d_bea95"/>
      <w:bookmarkStart w:id="2" w:name="_DOC_BODY_CONTENT__44e25db3_7e8c_4704_bc"/>
      <w:bookmarkStart w:id="3" w:name="_PAGE__1_5ac6a015_198d_418f_9632_41a5ba1"/>
      <w:bookmarkStart w:id="4" w:name="_PAR__1_116c86bc_b934_48ec_a88e_b4b01aba"/>
      <w:bookmarkStart w:id="5" w:name="_WHEREAS_CLAUSE__8b4337ee_ecc6_47de_97ae"/>
      <w:bookmarkStart w:id="6" w:name="_LINE__1_96b4a383_090e_4d0d_a1a2_3a5a476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United States Constitution, Article V places substantial authority and </w:t>
      </w:r>
      <w:bookmarkStart w:id="7" w:name="_LINE__2_abe37761_cc8d_4dd9_9234_4eb9c44"/>
      <w:bookmarkEnd w:id="6"/>
      <w:r>
        <w:rPr>
          <w:rFonts w:eastAsia="Arial" w:cs="Arial" w:ascii="Arial" w:hAnsi="Arial"/>
        </w:rPr>
        <w:t xml:space="preserve">responsibility upon the legislatures of the several states to ensure that the Federal Government </w:t>
      </w:r>
      <w:bookmarkStart w:id="8" w:name="_LINE__3_23ae3ae8_2d31_42da_97e8_b9ea592"/>
      <w:bookmarkEnd w:id="7"/>
      <w:r>
        <w:rPr>
          <w:rFonts w:eastAsia="Arial" w:cs="Arial" w:ascii="Arial" w:hAnsi="Arial"/>
        </w:rPr>
        <w:t xml:space="preserve">and each of its branches remain within their enumerated powers and remain protective of the </w:t>
      </w:r>
      <w:bookmarkStart w:id="9" w:name="_LINE__4_0bb67169_a32b_45f8_8875_9d336e3"/>
      <w:bookmarkEnd w:id="8"/>
      <w:r>
        <w:rPr>
          <w:rFonts w:eastAsia="Arial" w:cs="Arial" w:ascii="Arial" w:hAnsi="Arial"/>
        </w:rPr>
        <w:t>rights of the people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116c86bc_b934_48ec_a88e_b4b01aba"/>
      <w:bookmarkStart w:id="11" w:name="_WHEREAS_CLAUSE__8b4337ee_ecc6_47de_97ae"/>
      <w:bookmarkStart w:id="12" w:name="_PAR__2_2adfc638_41f1_4d91_a829_0c552614"/>
      <w:bookmarkStart w:id="13" w:name="_WHEREAS_CLAUSE__945f0cab_ff55_46f8_ad4e"/>
      <w:bookmarkStart w:id="14" w:name="_LINE__5_6026165c_eac8_4487_88b2_c3c61b4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 variety of important movements have arisen within the legislatures of the </w:t>
      </w:r>
      <w:bookmarkStart w:id="15" w:name="_LINE__6_ae0a2b26_1c71_4618_b350_90cf882"/>
      <w:bookmarkEnd w:id="14"/>
      <w:r>
        <w:rPr>
          <w:rFonts w:eastAsia="Arial" w:cs="Arial" w:ascii="Arial" w:hAnsi="Arial"/>
        </w:rPr>
        <w:t xml:space="preserve">several states to address a wide variety of concerns that may be appropriately addressed within </w:t>
      </w:r>
      <w:bookmarkStart w:id="16" w:name="_LINE__7_10c4d0fb_f5af_455c_b74a_3ff4a56"/>
      <w:bookmarkEnd w:id="15"/>
      <w:r>
        <w:rPr>
          <w:rFonts w:eastAsia="Arial" w:cs="Arial" w:ascii="Arial" w:hAnsi="Arial"/>
        </w:rPr>
        <w:t>the context of Article V of the United States Constitution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2adfc638_41f1_4d91_a829_0c552614"/>
      <w:bookmarkStart w:id="18" w:name="_WHEREAS_CLAUSE__945f0cab_ff55_46f8_ad4e"/>
      <w:bookmarkStart w:id="19" w:name="_PAR__3_96a0eb03_2cc5_4d65_b645_92f266c0"/>
      <w:bookmarkStart w:id="20" w:name="_WHEREAS_CLAUSE__6953d438_9782_4adc_8aec"/>
      <w:bookmarkStart w:id="21" w:name="_LINE__8_8ca31a3c_948b_4c20_a159_458aad9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Legislature of Maine wishes to address these various approaches in a </w:t>
      </w:r>
      <w:bookmarkStart w:id="22" w:name="_LINE__9_5e2cf186_5f15_44a9_8d35_34216bf"/>
      <w:bookmarkEnd w:id="21"/>
      <w:r>
        <w:rPr>
          <w:rFonts w:eastAsia="Arial" w:cs="Arial" w:ascii="Arial" w:hAnsi="Arial"/>
        </w:rPr>
        <w:t>bipartisan manner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96a0eb03_2cc5_4d65_b645_92f266c0"/>
      <w:bookmarkStart w:id="24" w:name="_WHEREAS_CLAUSE__6953d438_9782_4adc_8aec"/>
      <w:bookmarkStart w:id="25" w:name="_PAR__4_78f8c175_4baf_440c_b0bb_d04251b6"/>
      <w:bookmarkStart w:id="26" w:name="_WHEREAS_CLAUSE__754a4771_4a9b_4bac_9051"/>
      <w:bookmarkStart w:id="27" w:name="_LINE__10_b8d8b1ae_9325_48bd_bd24_2ce69f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n agreement to call for a convention under Article V of the United States </w:t>
      </w:r>
      <w:bookmarkStart w:id="28" w:name="_LINE__11_cc39b15f_92f1_4f60_9db1_8a6e9f"/>
      <w:bookmarkEnd w:id="27"/>
      <w:r>
        <w:rPr>
          <w:rFonts w:eastAsia="Arial" w:cs="Arial" w:ascii="Arial" w:hAnsi="Arial"/>
        </w:rPr>
        <w:t xml:space="preserve">Constitution does not commit the Legislature of Maine to approve any proposal that may arise </w:t>
      </w:r>
      <w:bookmarkStart w:id="29" w:name="_LINE__12_3a298ea7_8ad8_46a6_9d15_2cff47"/>
      <w:bookmarkEnd w:id="28"/>
      <w:r>
        <w:rPr>
          <w:rFonts w:eastAsia="Arial" w:cs="Arial" w:ascii="Arial" w:hAnsi="Arial"/>
        </w:rPr>
        <w:t xml:space="preserve">from any subsequent convention; rather, this Legislature is simply exercising its will to engage </w:t>
      </w:r>
      <w:bookmarkStart w:id="30" w:name="_LINE__13_0c68f869_2e18_4fa1_9f9d_de5398"/>
      <w:bookmarkEnd w:id="29"/>
      <w:r>
        <w:rPr>
          <w:rFonts w:eastAsia="Arial" w:cs="Arial" w:ascii="Arial" w:hAnsi="Arial"/>
        </w:rPr>
        <w:t xml:space="preserve">in a formal process with other states to give full and authoritative consideration to various </w:t>
      </w:r>
      <w:bookmarkStart w:id="31" w:name="_LINE__14_6018807a_fbfe_4797_876e_50f21e"/>
      <w:bookmarkEnd w:id="30"/>
      <w:r>
        <w:rPr>
          <w:rFonts w:eastAsia="Arial" w:cs="Arial" w:ascii="Arial" w:hAnsi="Arial"/>
        </w:rPr>
        <w:t>proposals consistent with the topics expressed by this joint resolution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78f8c175_4baf_440c_b0bb_d04251b6"/>
      <w:bookmarkStart w:id="33" w:name="_WHEREAS_CLAUSE__754a4771_4a9b_4bac_9051"/>
      <w:bookmarkStart w:id="34" w:name="_PAR__5_c7782fc6_d887_4a2d_9c9e_708540db"/>
      <w:bookmarkStart w:id="35" w:name="_WHEREAS_CLAUSE__f2702a19_c37e_4497_a9b6"/>
      <w:bookmarkStart w:id="36" w:name="_LINE__15_86d37aa8_1e74_43a7_acae_50c4ad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under the United States Constitution, Article V, the Congress of the United </w:t>
      </w:r>
      <w:bookmarkStart w:id="37" w:name="_LINE__16_5d0117ff_589f_42b4_b888_512d1e"/>
      <w:bookmarkEnd w:id="36"/>
      <w:r>
        <w:rPr>
          <w:rFonts w:eastAsia="Arial" w:cs="Arial" w:ascii="Arial" w:hAnsi="Arial"/>
        </w:rPr>
        <w:t xml:space="preserve">States, whenever two-thirds of both Houses shall deem it necessary, shall propose amendments </w:t>
      </w:r>
      <w:bookmarkStart w:id="38" w:name="_LINE__17_ca296da8_8d19_4089_bfd2_6c5620"/>
      <w:bookmarkEnd w:id="37"/>
      <w:r>
        <w:rPr>
          <w:rFonts w:eastAsia="Arial" w:cs="Arial" w:ascii="Arial" w:hAnsi="Arial"/>
        </w:rPr>
        <w:t xml:space="preserve">to the United States Constitution, or, on the application of the legislatures of two-thirds of the </w:t>
      </w:r>
      <w:bookmarkStart w:id="39" w:name="_LINE__18_64c60395_3ded_4c59_83a0_a44b3f"/>
      <w:bookmarkEnd w:id="38"/>
      <w:r>
        <w:rPr>
          <w:rFonts w:eastAsia="Arial" w:cs="Arial" w:ascii="Arial" w:hAnsi="Arial"/>
        </w:rPr>
        <w:t xml:space="preserve">several states, shall call a convention for proposing amendments that, in either case, shall be </w:t>
      </w:r>
      <w:bookmarkStart w:id="40" w:name="_LINE__19_064095ca_06df_47cb_a88d_778d98"/>
      <w:bookmarkEnd w:id="39"/>
      <w:r>
        <w:rPr>
          <w:rFonts w:eastAsia="Arial" w:cs="Arial" w:ascii="Arial" w:hAnsi="Arial"/>
        </w:rPr>
        <w:t xml:space="preserve">valid to all intents and purposes, as part of the United States Constitution, when ratified by the </w:t>
      </w:r>
      <w:bookmarkStart w:id="41" w:name="_LINE__20_3cbc5378_7464_4a3d_90f4_7a1340"/>
      <w:bookmarkEnd w:id="40"/>
      <w:r>
        <w:rPr>
          <w:rFonts w:eastAsia="Arial" w:cs="Arial" w:ascii="Arial" w:hAnsi="Arial"/>
        </w:rPr>
        <w:t xml:space="preserve">legislatures of three-fourths of the several states, or by conventions in three-fourths thereof, as </w:t>
      </w:r>
      <w:bookmarkStart w:id="42" w:name="_LINE__21_d3f8d21c_7b8f_4f97_be7a_a1c3e3"/>
      <w:bookmarkEnd w:id="41"/>
      <w:r>
        <w:rPr>
          <w:rFonts w:eastAsia="Arial" w:cs="Arial" w:ascii="Arial" w:hAnsi="Arial"/>
        </w:rPr>
        <w:t xml:space="preserve">the one or the other mode of ratification may be proposed by the Congress; now, therefore, be </w:t>
      </w:r>
      <w:bookmarkStart w:id="43" w:name="_LINE__22_f1fc84a5_90bb_4ea1_b62c_e80564"/>
      <w:bookmarkEnd w:id="42"/>
      <w:r>
        <w:rPr>
          <w:rFonts w:eastAsia="Arial" w:cs="Arial" w:ascii="Arial" w:hAnsi="Arial"/>
        </w:rPr>
        <w:t>it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c7782fc6_d887_4a2d_9c9e_708540db"/>
      <w:bookmarkStart w:id="45" w:name="_WHEREAS_CLAUSE__f2702a19_c37e_4497_a9b6"/>
      <w:bookmarkStart w:id="46" w:name="_PAR__6_4983b578_903f_4ff9_a0b2_cdca8878"/>
      <w:bookmarkStart w:id="47" w:name="_RESOLVED__c8c2ed8e_e4dd_4cc6_9aa6_36766"/>
      <w:bookmarkStart w:id="48" w:name="_LINE__23_c7a3612e_ecc6_4110_82a4_93d01f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the Legislature of Maine hereby applies to the Congress of the United </w:t>
      </w:r>
      <w:bookmarkStart w:id="49" w:name="_LINE__24_1c86fa77_3251_4778_a0a3_b6a327"/>
      <w:bookmarkEnd w:id="48"/>
      <w:r>
        <w:rPr>
          <w:rFonts w:eastAsia="Arial" w:cs="Arial" w:ascii="Arial" w:hAnsi="Arial"/>
        </w:rPr>
        <w:t xml:space="preserve">States, under the provisions of Article V of the United States Constitution, to call a convention </w:t>
      </w:r>
      <w:bookmarkStart w:id="50" w:name="_LINE__25_36179efa_2872_4834_95c8_69cbba"/>
      <w:bookmarkEnd w:id="49"/>
      <w:r>
        <w:rPr>
          <w:rFonts w:eastAsia="Arial" w:cs="Arial" w:ascii="Arial" w:hAnsi="Arial"/>
        </w:rPr>
        <w:t xml:space="preserve">of the states limited to proposing an amendment to the United States Constitution to set a limit </w:t>
      </w:r>
      <w:bookmarkStart w:id="51" w:name="_LINE__26_c097b132_537d_406a_b05d_75a970"/>
      <w:bookmarkEnd w:id="50"/>
      <w:r>
        <w:rPr>
          <w:rFonts w:eastAsia="Arial" w:cs="Arial" w:ascii="Arial" w:hAnsi="Arial"/>
        </w:rPr>
        <w:t xml:space="preserve">on the number of terms that a person may be elected to the United States House of </w:t>
      </w:r>
      <w:bookmarkStart w:id="52" w:name="_LINE__27_9541c464_0c1e_4c1c_a91b_c62857"/>
      <w:bookmarkEnd w:id="51"/>
      <w:r>
        <w:rPr>
          <w:rFonts w:eastAsia="Arial" w:cs="Arial" w:ascii="Arial" w:hAnsi="Arial"/>
        </w:rPr>
        <w:t xml:space="preserve">Representatives and to set a limit on the number of terms that a person may be elected to the </w:t>
      </w:r>
      <w:bookmarkStart w:id="53" w:name="_LINE__28_933e144d_fbeb_4601_8ba6_d0c80f"/>
      <w:bookmarkEnd w:id="52"/>
      <w:r>
        <w:rPr>
          <w:rFonts w:eastAsia="Arial" w:cs="Arial" w:ascii="Arial" w:hAnsi="Arial"/>
        </w:rPr>
        <w:t>United States Senate; and be it further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4983b578_903f_4ff9_a0b2_cdca8878"/>
      <w:bookmarkStart w:id="55" w:name="_RESOLVED__c8c2ed8e_e4dd_4cc6_9aa6_36766"/>
      <w:bookmarkStart w:id="56" w:name="_PAR__7_f4a15adc_4f30_42da_abe8_f53880fe"/>
      <w:bookmarkStart w:id="57" w:name="_RESOLVED__e48d9d8f_74f2_4339_a93e_5a197"/>
      <w:bookmarkStart w:id="58" w:name="_LINE__29_db31672b_6128_4d76_b24f_d858e0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this application is intended to address the same subject matter as </w:t>
      </w:r>
      <w:bookmarkStart w:id="59" w:name="_LINE__30_2108885c_bdf2_469a_b130_cba43c"/>
      <w:bookmarkEnd w:id="58"/>
      <w:r>
        <w:rPr>
          <w:rFonts w:eastAsia="Arial" w:cs="Arial" w:ascii="Arial" w:hAnsi="Arial"/>
        </w:rPr>
        <w:t xml:space="preserve">applications from other states under the provisions of Article V of the United States </w:t>
      </w:r>
      <w:bookmarkStart w:id="60" w:name="_LINE__31_db35812a_a15a_4996_b113_ae12ae"/>
      <w:bookmarkEnd w:id="59"/>
      <w:r>
        <w:rPr>
          <w:rFonts w:eastAsia="Arial" w:cs="Arial" w:ascii="Arial" w:hAnsi="Arial"/>
        </w:rPr>
        <w:t xml:space="preserve">Constitution to call a convention to set a limit on the number of terms that a person may be </w:t>
      </w:r>
      <w:bookmarkStart w:id="61" w:name="_LINE__32_50b3c1ac_9ac1_4842_ba33_8f6a48"/>
      <w:bookmarkEnd w:id="60"/>
      <w:r>
        <w:rPr>
          <w:rFonts w:eastAsia="Arial" w:cs="Arial" w:ascii="Arial" w:hAnsi="Arial"/>
        </w:rPr>
        <w:t xml:space="preserve">elected to the United States House of Representatives and the United States Senate; and this </w:t>
      </w:r>
      <w:bookmarkStart w:id="62" w:name="_LINE__33_870e69c4_f491_4c97_bbc2_203c72"/>
      <w:bookmarkEnd w:id="61"/>
      <w:r>
        <w:rPr>
          <w:rFonts w:eastAsia="Arial" w:cs="Arial" w:ascii="Arial" w:hAnsi="Arial"/>
        </w:rPr>
        <w:t xml:space="preserve">application must be aggregated with the same for the purpose of attaining the two-thirds of </w:t>
      </w:r>
      <w:bookmarkStart w:id="63" w:name="_LINE__34_92fa3430_d4fd_4e29_86cf_36b3ff"/>
      <w:bookmarkEnd w:id="62"/>
      <w:r>
        <w:rPr>
          <w:rFonts w:eastAsia="Arial" w:cs="Arial" w:ascii="Arial" w:hAnsi="Arial"/>
        </w:rPr>
        <w:t xml:space="preserve">states necessary to require Congress to call a limited convention on this subject, but may not </w:t>
      </w:r>
      <w:bookmarkStart w:id="64" w:name="_LINE__35_b8513349_0543_46f0_aa64_70fcd4"/>
      <w:bookmarkEnd w:id="63"/>
      <w:r>
        <w:rPr>
          <w:rFonts w:eastAsia="Arial" w:cs="Arial" w:ascii="Arial" w:hAnsi="Arial"/>
        </w:rPr>
        <w:t>be aggregated with any other applications on any other subject; and be it further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7_f4a15adc_4f30_42da_abe8_f53880fe"/>
      <w:bookmarkStart w:id="66" w:name="_RESOLVED__e48d9d8f_74f2_4339_a93e_5a197"/>
      <w:bookmarkStart w:id="67" w:name="_PAR__8_438cc4aa_0e4b_4f1c_ab0d_bdbf57bc"/>
      <w:bookmarkStart w:id="68" w:name="_RESOLVED__025298d1_b09e_4506_9529_67f34"/>
      <w:bookmarkStart w:id="69" w:name="_LINE__36_93b9b9e5_89cc_4375_bd74_5cbe41"/>
      <w:bookmarkEnd w:id="65"/>
      <w:bookmarkEnd w:id="66"/>
      <w:bookmarkEnd w:id="67"/>
      <w:bookmarkEnd w:id="6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the Legislature of Maine hereby applies to the Congress of the United </w:t>
      </w:r>
      <w:bookmarkStart w:id="70" w:name="_LINE__37_1588aef0_0436_4e5d_bea8_477882"/>
      <w:bookmarkEnd w:id="69"/>
      <w:r>
        <w:rPr>
          <w:rFonts w:eastAsia="Arial" w:cs="Arial" w:ascii="Arial" w:hAnsi="Arial"/>
        </w:rPr>
        <w:t xml:space="preserve">States, under the provisions of Article V of the United States Constitution, to call a convention </w:t>
      </w:r>
      <w:bookmarkStart w:id="71" w:name="_LINE__38_73d51a9e_799b_4ddc_899b_172c9e"/>
      <w:bookmarkEnd w:id="70"/>
      <w:r>
        <w:rPr>
          <w:rFonts w:eastAsia="Arial" w:cs="Arial" w:ascii="Arial" w:hAnsi="Arial"/>
        </w:rPr>
        <w:t xml:space="preserve">of the states limited to proposing an amendment to the United States Constitution to regulate </w:t>
      </w:r>
      <w:bookmarkStart w:id="72" w:name="_LINE__39_fa3682ff_1ffb_417a_b873_b9d0b8"/>
      <w:bookmarkEnd w:id="71"/>
      <w:r>
        <w:rPr>
          <w:rFonts w:eastAsia="Arial" w:cs="Arial" w:ascii="Arial" w:hAnsi="Arial"/>
        </w:rPr>
        <w:t xml:space="preserve">the role of money in elections and governance to ensure transparency, prevent corruption, </w:t>
      </w:r>
      <w:bookmarkStart w:id="73" w:name="_LINE__40_6d3022f1_dd33_4aa2_8960_5298e4"/>
      <w:bookmarkEnd w:id="72"/>
      <w:r>
        <w:rPr>
          <w:rFonts w:eastAsia="Arial" w:cs="Arial" w:ascii="Arial" w:hAnsi="Arial"/>
        </w:rPr>
        <w:t xml:space="preserve">protect against the buying of access to or influence over representatives and overturn the </w:t>
      </w:r>
      <w:bookmarkStart w:id="74" w:name="_LINE__41_8f4ddede_248f_49c0_98f3_7c4a47"/>
      <w:bookmarkEnd w:id="73"/>
      <w:r>
        <w:rPr>
          <w:rFonts w:eastAsia="Arial" w:cs="Arial" w:ascii="Arial" w:hAnsi="Arial"/>
        </w:rPr>
        <w:t xml:space="preserve">decision of the United States Supreme Court in the case of </w:t>
      </w:r>
      <w:r>
        <w:rPr>
          <w:rFonts w:eastAsia="Arial" w:cs="Arial" w:ascii="Arial" w:hAnsi="Arial"/>
          <w:i/>
        </w:rPr>
        <w:t xml:space="preserve">Citizens United v. Federal Election </w:t>
      </w:r>
      <w:bookmarkStart w:id="75" w:name="_LINE__42_e2a33870_013c_4b7a_8ed1_e41711"/>
      <w:bookmarkEnd w:id="74"/>
      <w:r>
        <w:rPr>
          <w:rFonts w:eastAsia="Arial" w:cs="Arial" w:ascii="Arial" w:hAnsi="Arial"/>
          <w:i/>
        </w:rPr>
        <w:t>Commission</w:t>
      </w:r>
      <w:r>
        <w:rPr>
          <w:rFonts w:eastAsia="Arial" w:cs="Arial" w:ascii="Arial" w:hAnsi="Arial"/>
        </w:rPr>
        <w:t xml:space="preserve"> and related cases; and be it further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8_438cc4aa_0e4b_4f1c_ab0d_bdbf57bc"/>
      <w:bookmarkStart w:id="77" w:name="_RESOLVED__025298d1_b09e_4506_9529_67f34"/>
      <w:bookmarkStart w:id="78" w:name="_RESOLVED__aa58441a_aee9_454a_aa9a_79a66"/>
      <w:bookmarkStart w:id="79" w:name="_PAR__9_d499d3ff_2d07_4da8_afdf_94c46e6b"/>
      <w:bookmarkStart w:id="80" w:name="_LINE__43_96034615_5a42_407e_b046_2cb4f2"/>
      <w:bookmarkEnd w:id="76"/>
      <w:bookmarkEnd w:id="77"/>
      <w:bookmarkEnd w:id="7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this application is intended to address the same subject matter as </w:t>
      </w:r>
      <w:bookmarkStart w:id="81" w:name="_LINE__44_9badf0f9_5690_486b_a500_4ffcdf"/>
      <w:bookmarkEnd w:id="80"/>
      <w:r>
        <w:rPr>
          <w:rFonts w:eastAsia="Arial" w:cs="Arial" w:ascii="Arial" w:hAnsi="Arial"/>
        </w:rPr>
        <w:t xml:space="preserve">applications from other states under the provisions of Article V of the United States </w:t>
      </w:r>
      <w:bookmarkStart w:id="82" w:name="_LINE__45_85cd759c_bea6_4a79_b550_8e649e"/>
      <w:bookmarkEnd w:id="81"/>
      <w:r>
        <w:rPr>
          <w:rFonts w:eastAsia="Arial" w:cs="Arial" w:ascii="Arial" w:hAnsi="Arial"/>
        </w:rPr>
        <w:t xml:space="preserve">Constitution to call a convention to regulate the role of money in elections and governance to </w:t>
      </w:r>
      <w:bookmarkStart w:id="83" w:name="_LINE__46_199ba7d4_c7f0_409c_ad00_1eb2cf"/>
      <w:bookmarkEnd w:id="82"/>
      <w:r>
        <w:rPr>
          <w:rFonts w:eastAsia="Arial" w:cs="Arial" w:ascii="Arial" w:hAnsi="Arial"/>
        </w:rPr>
        <w:t xml:space="preserve">ensure transparency, prevent corruption, protect against the buying of access to or influence </w:t>
      </w:r>
      <w:bookmarkStart w:id="84" w:name="_LINE__47_679e4064_5d90_4300_a841_1aa27e"/>
      <w:bookmarkEnd w:id="83"/>
      <w:r>
        <w:rPr>
          <w:rFonts w:eastAsia="Arial" w:cs="Arial" w:ascii="Arial" w:hAnsi="Arial"/>
        </w:rPr>
        <w:t xml:space="preserve">over representatives and overturn the decision of the United States Supreme Court in the case </w:t>
      </w:r>
      <w:bookmarkStart w:id="85" w:name="_PAGE__2_5bbff11d_1c07_4443_9343_92fc6b5"/>
      <w:bookmarkStart w:id="86" w:name="_PAR__1_8af1d272_8554_44b5_abc6_6581106d"/>
      <w:bookmarkStart w:id="87" w:name="_LINE__1_e42b138e_719f_4a43_b03d_65ff1d4"/>
      <w:bookmarkStart w:id="88" w:name="_PAGE_SPLIT__68b5775b_43d1_40b9_97bd_520"/>
      <w:bookmarkEnd w:id="3"/>
      <w:bookmarkEnd w:id="79"/>
      <w:bookmarkEnd w:id="84"/>
      <w:r>
        <w:rPr>
          <w:rFonts w:eastAsia="Arial" w:cs="Arial" w:ascii="Arial" w:hAnsi="Arial"/>
        </w:rPr>
        <w:t>o</w:t>
      </w:r>
      <w:bookmarkEnd w:id="88"/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i/>
        </w:rPr>
        <w:t>Citizens United v. Federal Election Commission</w:t>
      </w:r>
      <w:r>
        <w:rPr>
          <w:rFonts w:eastAsia="Arial" w:cs="Arial" w:ascii="Arial" w:hAnsi="Arial"/>
        </w:rPr>
        <w:t xml:space="preserve"> and related cases; and this application must </w:t>
      </w:r>
      <w:bookmarkStart w:id="89" w:name="_LINE__2_a9e29c05_744d_4feb_94ec_088ddd7"/>
      <w:bookmarkEnd w:id="87"/>
      <w:r>
        <w:rPr>
          <w:rFonts w:eastAsia="Arial" w:cs="Arial" w:ascii="Arial" w:hAnsi="Arial"/>
        </w:rPr>
        <w:t xml:space="preserve">be aggregated with the same for the purpose of attaining the two-thirds of states necessary to </w:t>
      </w:r>
      <w:bookmarkStart w:id="90" w:name="_LINE__3_56d839f2_1b4f_4d87_a4b7_4b6292d"/>
      <w:bookmarkEnd w:id="89"/>
      <w:r>
        <w:rPr>
          <w:rFonts w:eastAsia="Arial" w:cs="Arial" w:ascii="Arial" w:hAnsi="Arial"/>
        </w:rPr>
        <w:t xml:space="preserve">require Congress to call a limited convention on this subject, but may not be aggregated with </w:t>
      </w:r>
      <w:bookmarkStart w:id="91" w:name="_LINE__4_3756209e_f72e_4bb5_92d5_44c84dc"/>
      <w:bookmarkEnd w:id="90"/>
      <w:r>
        <w:rPr>
          <w:rFonts w:eastAsia="Arial" w:cs="Arial" w:ascii="Arial" w:hAnsi="Arial"/>
        </w:rPr>
        <w:t>any other applications on any other subject; and be it further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RESOLVED__aa58441a_aee9_454a_aa9a_79a66"/>
      <w:bookmarkStart w:id="93" w:name="_PAR__2_3ba1597e_b1a1_4d5c_82a6_2dbcafa7"/>
      <w:bookmarkStart w:id="94" w:name="_RESOLVED__b139c4f7_e85d_43de_b719_9f2e2"/>
      <w:bookmarkStart w:id="95" w:name="_LINE__5_bd537cc4_22d6_4367_8096_04a3b83"/>
      <w:bookmarkEnd w:id="92"/>
      <w:bookmarkEnd w:id="86"/>
      <w:bookmarkEnd w:id="93"/>
      <w:bookmarkEnd w:id="94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these applications constitute continuing applications in accordance </w:t>
      </w:r>
      <w:bookmarkStart w:id="96" w:name="_LINE__6_33a1a15f_2523_4d8c_808a_69de715"/>
      <w:bookmarkEnd w:id="95"/>
      <w:r>
        <w:rPr>
          <w:rFonts w:eastAsia="Arial" w:cs="Arial" w:ascii="Arial" w:hAnsi="Arial"/>
        </w:rPr>
        <w:t xml:space="preserve">with Article V of the United States Constitution until the legislatures of at least two-thirds of </w:t>
      </w:r>
      <w:bookmarkStart w:id="97" w:name="_LINE__7_4b206d2b_f1ba_4c25_b4f3_c65e423"/>
      <w:bookmarkEnd w:id="96"/>
      <w:r>
        <w:rPr>
          <w:rFonts w:eastAsia="Arial" w:cs="Arial" w:ascii="Arial" w:hAnsi="Arial"/>
        </w:rPr>
        <w:t>the several states have made applications on the same subjects; and be it further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2_3ba1597e_b1a1_4d5c_82a6_2dbcafa7"/>
      <w:bookmarkStart w:id="99" w:name="_RESOLVED__b139c4f7_e85d_43de_b719_9f2e2"/>
      <w:bookmarkStart w:id="100" w:name="_PAR__3_78264d6a_6b49_46bb_9529_eccece6e"/>
      <w:bookmarkStart w:id="101" w:name="_RESOLVED__f69b18b0_2e05_49f2_821f_81e8f"/>
      <w:bookmarkStart w:id="102" w:name="_LINE__8_54958221_44cd_4b91_92f2_2b1aad0"/>
      <w:bookmarkEnd w:id="98"/>
      <w:bookmarkEnd w:id="99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103" w:name="_LINE__9_afa2fd50_9df6_43fd_ba47_afe046e"/>
      <w:bookmarkEnd w:id="102"/>
      <w:r>
        <w:rPr>
          <w:rFonts w:eastAsia="Arial" w:cs="Arial" w:ascii="Arial" w:hAnsi="Arial"/>
        </w:rPr>
        <w:t xml:space="preserve">of State, be transmitted to the Secretary of the Senate and presiding officers of both houses of </w:t>
      </w:r>
      <w:bookmarkStart w:id="104" w:name="_LINE__10_fba65be0_e364_4912_ba5f_56d90d"/>
      <w:bookmarkEnd w:id="103"/>
      <w:r>
        <w:rPr>
          <w:rFonts w:eastAsia="Arial" w:cs="Arial" w:ascii="Arial" w:hAnsi="Arial"/>
        </w:rPr>
        <w:t xml:space="preserve">the legislatures of each of the several states in the nation, the Speaker and Clerk of the United </w:t>
      </w:r>
      <w:bookmarkStart w:id="105" w:name="_LINE__11_bcc713d0_bf58_44b1_9d54_d7ae5f"/>
      <w:bookmarkEnd w:id="104"/>
      <w:r>
        <w:rPr>
          <w:rFonts w:eastAsia="Arial" w:cs="Arial" w:ascii="Arial" w:hAnsi="Arial"/>
        </w:rPr>
        <w:t xml:space="preserve">States House of Representatives, the President and Secretary of the United States Senate and </w:t>
      </w:r>
      <w:bookmarkStart w:id="106" w:name="_LINE__12_01a46713_bc2d_428d_8819_12c11b"/>
      <w:bookmarkEnd w:id="105"/>
      <w:r>
        <w:rPr>
          <w:rFonts w:eastAsia="Arial" w:cs="Arial" w:ascii="Arial" w:hAnsi="Arial"/>
        </w:rPr>
        <w:t>each member of the Maine Congressional Delegation.</w:t>
      </w:r>
      <w:bookmarkEnd w:id="0"/>
      <w:bookmarkEnd w:id="1"/>
      <w:bookmarkEnd w:id="2"/>
      <w:bookmarkEnd w:id="85"/>
      <w:bookmarkEnd w:id="100"/>
      <w:bookmarkEnd w:id="101"/>
      <w:bookmarkEnd w:id="106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4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MAKING SEPARATE APPLICATIONS TO THE CONGRESS OF THE UNITED STATES CALLING ARTICLE V CONVENTIONS TO CONSIDER REPRESENTATIONAL INTEGRITY AND PROPOSE AMENDMENTS ESTABLISHING TERM LIMITS FOR CONGRESS AND ADDRESSING CAMPAIGN FINANCE REFOR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