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dify the Senate and House Legislative Districts, the Congressional Districts and the County Commissioner Districts as Enacted by the Legislatur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041991d8_5cf8_454d_"/>
      <w:bookmarkStart w:id="1" w:name="_DOC_BODY__938b890e_5b13_4f1d_8f56_40e78"/>
      <w:bookmarkStart w:id="2" w:name="_PAGE__1_c1fc4e3f_654c_4006_82d8_9286464"/>
      <w:bookmarkStart w:id="3" w:name="_EMERGENCY_PREAMBLE__60aab681_ffde_49e1_"/>
      <w:bookmarkStart w:id="4" w:name="_PAR__1_d26a170e_9e72_42c6_9da3_521290fb"/>
      <w:bookmarkStart w:id="5" w:name="_LINE__1_f3d0063d_b118_4978_8f1d_feb7492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c7903b52_ac1e_477e_8e42_0de4cf5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d26a170e_9e72_42c6_9da3_521290fb"/>
      <w:bookmarkStart w:id="8" w:name="_PAR__2_6ab523ce_bfe6_459d_89ae_d7418ef1"/>
      <w:bookmarkStart w:id="9" w:name="_LINE__3_18f07397_bcbf_4dd8_9fa4_5116685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Legislature, in Public Law 2021, chapters 487, 488, 489 and 490, </w:t>
      </w:r>
      <w:bookmarkStart w:id="10" w:name="_LINE__4_6c445436_5202_4cb9_b7fd_ab94a08"/>
      <w:bookmarkEnd w:id="9"/>
      <w:r>
        <w:rPr>
          <w:rFonts w:eastAsia="Arial" w:cs="Arial" w:ascii="Arial" w:hAnsi="Arial"/>
        </w:rPr>
        <w:t xml:space="preserve">reapportioned Maine's congressional districts, county commissioner districts and districts </w:t>
      </w:r>
      <w:bookmarkStart w:id="11" w:name="_LINE__5_2f21755c_e440_45de_aa20_aec8d1f"/>
      <w:bookmarkEnd w:id="10"/>
      <w:r>
        <w:rPr>
          <w:rFonts w:eastAsia="Arial" w:cs="Arial" w:ascii="Arial" w:hAnsi="Arial"/>
        </w:rPr>
        <w:t xml:space="preserve">of the State Senate and State House of Representatives, respectively, by adopting the plans </w:t>
      </w:r>
      <w:bookmarkStart w:id="12" w:name="_LINE__6_f3d53c92_2162_4d03_8645_c30bfcd"/>
      <w:bookmarkEnd w:id="11"/>
      <w:r>
        <w:rPr>
          <w:rFonts w:eastAsia="Arial" w:cs="Arial" w:ascii="Arial" w:hAnsi="Arial"/>
        </w:rPr>
        <w:t xml:space="preserve">submitted by the apportionment commission and incorporating those plans by reference in </w:t>
      </w:r>
      <w:bookmarkStart w:id="13" w:name="_LINE__7_4fa3b58f_a4e8_4fc2_9f09_dae2962"/>
      <w:bookmarkEnd w:id="12"/>
      <w:r>
        <w:rPr>
          <w:rFonts w:eastAsia="Arial" w:cs="Arial" w:ascii="Arial" w:hAnsi="Arial"/>
        </w:rPr>
        <w:t>the respective chaptered laws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6ab523ce_bfe6_459d_89ae_d7418ef1"/>
      <w:bookmarkStart w:id="15" w:name="_PAR__3_919b22ca_e1e9_47ed_a506_047bdb5b"/>
      <w:bookmarkStart w:id="16" w:name="_LINE__8_7c249b9d_0506_4836_8782_5deb083"/>
      <w:bookmarkEnd w:id="14"/>
      <w:bookmarkEnd w:id="1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legislation is necessary to codify in the Maine Revised Statutes the plans </w:t>
      </w:r>
      <w:bookmarkStart w:id="17" w:name="_LINE__9_82e25562_1197_4d0d_95ab_8a60256"/>
      <w:bookmarkEnd w:id="16"/>
      <w:r>
        <w:rPr>
          <w:rFonts w:eastAsia="Arial" w:cs="Arial" w:ascii="Arial" w:hAnsi="Arial"/>
        </w:rPr>
        <w:t xml:space="preserve">incorporated by reference so that information is available publicly as soon as possible and </w:t>
      </w:r>
      <w:bookmarkStart w:id="18" w:name="_LINE__10_ce0ac378_e0d6_4a43_acf7_eb697c"/>
      <w:bookmarkEnd w:id="17"/>
      <w:r>
        <w:rPr>
          <w:rFonts w:eastAsia="Arial" w:cs="Arial" w:ascii="Arial" w:hAnsi="Arial"/>
        </w:rPr>
        <w:t xml:space="preserve">in adequate time to allow for the planning and conduct of the primary and general elections </w:t>
      </w:r>
      <w:bookmarkStart w:id="19" w:name="_LINE__11_518b71cc_d84b_4abf_9fcd_47f4b2"/>
      <w:bookmarkEnd w:id="18"/>
      <w:r>
        <w:rPr>
          <w:rFonts w:eastAsia="Arial" w:cs="Arial" w:ascii="Arial" w:hAnsi="Arial"/>
        </w:rPr>
        <w:t>to be held in 2022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3_919b22ca_e1e9_47ed_a506_047bdb5b"/>
      <w:bookmarkStart w:id="21" w:name="_PAR__4_07240576_2a27_4397_8769_e310bce9"/>
      <w:bookmarkStart w:id="22" w:name="_LINE__12_15bcd945_3dc2_45c2_b5fc_eeac87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3_d89ef7d3_109c_4851_887a_9bbf2b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4_26d64c50_3e21_4ec4_9c9e_13c088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5_76e1a19d_786d_49b8_b959_cc6f6e"/>
      <w:bookmarkEnd w:id="24"/>
      <w:r>
        <w:rPr>
          <w:rFonts w:eastAsia="Arial" w:cs="Arial" w:ascii="Arial" w:hAnsi="Arial"/>
        </w:rPr>
        <w:t>therefore,</w:t>
      </w:r>
      <w:bookmarkEnd w:id="2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" w:name="_EMERGENCY_PREAMBLE__60aab681_ffde_49e1_"/>
      <w:bookmarkStart w:id="27" w:name="_PAR__4_07240576_2a27_4397_8769_e310bce9"/>
      <w:bookmarkStart w:id="28" w:name="_PAR__5_640f6d86_5432_4e5c_9356_e519ebc1"/>
      <w:bookmarkStart w:id="29" w:name="_ENACTING_CLAUSE__a4117ec2_bf69_46e5_a5b"/>
      <w:bookmarkStart w:id="30" w:name="_LINE__16_1e83b3cb_7547_4ba4_8f7a_516fc0"/>
      <w:bookmarkEnd w:id="26"/>
      <w:bookmarkEnd w:id="27"/>
      <w:bookmarkEnd w:id="28"/>
      <w:bookmarkEnd w:id="29"/>
      <w:r>
        <w:rPr>
          <w:rFonts w:eastAsia="Arial" w:cs="Arial" w:ascii="Arial" w:hAnsi="Arial"/>
          <w:b/>
        </w:rPr>
        <w:t>Be it enacted by the People of the State of Maine as follows:</w:t>
      </w:r>
      <w:bookmarkEnd w:id="30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31" w:name="_PAR__5_640f6d86_5432_4e5c_9356_e519ebc1"/>
      <w:bookmarkStart w:id="32" w:name="_ENACTING_CLAUSE__a4117ec2_bf69_46e5_a5b"/>
      <w:bookmarkStart w:id="33" w:name="_DOC_BODY_CONTENT__78688557_bebb_49e3_ab"/>
      <w:bookmarkStart w:id="34" w:name="_BILL_PART__9c940183_8524_4163_af96_cf6c"/>
      <w:bookmarkStart w:id="35" w:name="_PAR__6_6e0ca1c2_ee77_489d_a209_9a57bb6f"/>
      <w:bookmarkStart w:id="36" w:name="_LINE__17_68677933_6346_415d_8a48_b79821"/>
      <w:bookmarkStart w:id="37" w:name="_BILL_PART_HEADER__b2ff4605_a16e_4284_9d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PART </w:t>
      </w:r>
      <w:bookmarkStart w:id="38" w:name="_BILL_PART_LETTER__7b3e9580_4677_4923_92"/>
      <w:r>
        <w:rPr>
          <w:rFonts w:eastAsia="Arial" w:cs="Arial" w:ascii="Arial" w:hAnsi="Arial"/>
          <w:b/>
          <w:sz w:val="24"/>
        </w:rPr>
        <w:t>A</w:t>
      </w:r>
      <w:bookmarkEnd w:id="36"/>
      <w:bookmarkEnd w:id="37"/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6_6e0ca1c2_ee77_489d_a209_9a57bb6f"/>
      <w:bookmarkStart w:id="40" w:name="_BILL_SECTION__7b69ad73_cd9d_492e_89ba_b"/>
      <w:bookmarkStart w:id="41" w:name="_PAR__7_e3e1568d_7d6f_4d05_8cd0_4d741cb6"/>
      <w:bookmarkStart w:id="42" w:name="_BILL_SECTION_HEADER__77f0fdf4_81b6_42e5"/>
      <w:bookmarkStart w:id="43" w:name="_LINE__18_38cc6b44_0a76_423a_9bc0_06ffb4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Sec. </w:t>
      </w:r>
      <w:bookmarkStart w:id="44" w:name="_BILL_PART_LETTER__3eeb77ff_cfab_4b59_80"/>
      <w:r>
        <w:rPr>
          <w:rFonts w:eastAsia="Arial" w:cs="Arial" w:ascii="Arial" w:hAnsi="Arial"/>
          <w:b/>
          <w:sz w:val="24"/>
        </w:rPr>
        <w:t>A</w:t>
      </w:r>
      <w:bookmarkEnd w:id="44"/>
      <w:r>
        <w:rPr>
          <w:rFonts w:eastAsia="Arial" w:cs="Arial" w:ascii="Arial" w:hAnsi="Arial"/>
          <w:b/>
          <w:sz w:val="24"/>
        </w:rPr>
        <w:t>-</w:t>
      </w:r>
      <w:bookmarkStart w:id="45" w:name="_BILL_SECTION_NUMBER__ea46e0d2_c67b_4a17"/>
      <w:r>
        <w:rPr>
          <w:rFonts w:eastAsia="Arial" w:cs="Arial" w:ascii="Arial" w:hAnsi="Arial"/>
          <w:b/>
          <w:sz w:val="24"/>
        </w:rPr>
        <w:t>1</w:t>
      </w:r>
      <w:bookmarkEnd w:id="45"/>
      <w:r>
        <w:rPr>
          <w:rFonts w:eastAsia="Arial" w:cs="Arial" w:ascii="Arial" w:hAnsi="Arial"/>
          <w:b/>
          <w:sz w:val="24"/>
        </w:rPr>
        <w:t>.  21-A MRSA §1203-C</w:t>
      </w:r>
      <w:r>
        <w:rPr>
          <w:rFonts w:eastAsia="Arial" w:cs="Arial" w:ascii="Arial" w:hAnsi="Arial"/>
        </w:rPr>
        <w:t xml:space="preserve"> is enacted to read:</w:t>
      </w:r>
      <w:bookmarkEnd w:id="4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6" w:name="_PAR__7_e3e1568d_7d6f_4d05_8cd0_4d741cb6"/>
      <w:bookmarkStart w:id="47" w:name="_BILL_SECTION_HEADER__77f0fdf4_81b6_42e5"/>
      <w:bookmarkStart w:id="48" w:name="_PROCESSED_CHANGE__ad105873_d2bb_4faf_82"/>
      <w:bookmarkStart w:id="49" w:name="_STATUTE_S__5a8ca5bd_3e60_40ff_8c39_54d9"/>
      <w:bookmarkStart w:id="50" w:name="_PAR__8_be47896c_f2e6_47d4_9c75_6dd21292"/>
      <w:bookmarkStart w:id="51" w:name="_LINE__19_5166991a_7d15_419c_9477_2d53ae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u w:val="single"/>
        </w:rPr>
        <w:t>§</w:t>
      </w:r>
      <w:bookmarkStart w:id="52" w:name="_STATUTE_NUMBER__e5dbd3fa_2991_44d1_9bcf"/>
      <w:r>
        <w:rPr>
          <w:rFonts w:eastAsia="Arial" w:cs="Arial" w:ascii="Arial" w:hAnsi="Arial"/>
          <w:b/>
          <w:u w:val="single"/>
        </w:rPr>
        <w:t>1203-C</w:t>
      </w:r>
      <w:bookmarkEnd w:id="52"/>
      <w:r>
        <w:rPr>
          <w:rFonts w:eastAsia="Arial" w:cs="Arial" w:ascii="Arial" w:hAnsi="Arial"/>
          <w:b/>
          <w:u w:val="single"/>
        </w:rPr>
        <w:t xml:space="preserve">.  </w:t>
      </w:r>
      <w:bookmarkStart w:id="53" w:name="_STATUTE_HEADNOTE__6c7b9d1d_488c_49fc_b1"/>
      <w:r>
        <w:rPr>
          <w:rFonts w:eastAsia="Arial" w:cs="Arial" w:ascii="Arial" w:hAnsi="Arial"/>
          <w:b/>
          <w:u w:val="single"/>
        </w:rPr>
        <w:t>State Senate districts</w:t>
      </w:r>
      <w:bookmarkEnd w:id="51"/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8_be47896c_f2e6_47d4_9c75_6dd21292"/>
      <w:bookmarkStart w:id="55" w:name="_PAR__9_eae7fa08_4b37_4298_ac05_5ecf7e0c"/>
      <w:bookmarkStart w:id="56" w:name="_STATUTE_CONTENT__24cf466d_8de3_4ea8_a38"/>
      <w:bookmarkStart w:id="57" w:name="_STATUTE_P__dfe54342_91a6_4246_852a_4f88"/>
      <w:bookmarkStart w:id="58" w:name="_LINE__20_6dfac330_bff1_4b40_89e5_aeaa22"/>
      <w:bookmarkEnd w:id="54"/>
      <w:bookmarkEnd w:id="55"/>
      <w:bookmarkEnd w:id="56"/>
      <w:bookmarkEnd w:id="57"/>
      <w:r>
        <w:rPr>
          <w:rFonts w:eastAsia="Arial" w:cs="Arial" w:ascii="Arial" w:hAnsi="Arial"/>
          <w:u w:val="single"/>
        </w:rPr>
        <w:t xml:space="preserve">For Legislatures beginning with the 131st Legislature, the State Senate consists of 35 </w:t>
      </w:r>
      <w:bookmarkStart w:id="59" w:name="_LINE__21_bae44659_015f_4172_9ce8_b76d3d"/>
      <w:bookmarkEnd w:id="58"/>
      <w:r>
        <w:rPr>
          <w:rFonts w:eastAsia="Arial" w:cs="Arial" w:ascii="Arial" w:hAnsi="Arial"/>
          <w:u w:val="single"/>
        </w:rPr>
        <w:t>Senators, with one Senator elected from each of the following districts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9_eae7fa08_4b37_4298_ac05_5ecf7e0c"/>
      <w:bookmarkStart w:id="61" w:name="_STATUTE_CONTENT__24cf466d_8de3_4ea8_a38"/>
      <w:bookmarkStart w:id="62" w:name="_STATUTE_P__dfe54342_91a6_4246_852a_4f88"/>
      <w:bookmarkStart w:id="63" w:name="_PAR__10_4c478490_c65b_49ea_a817_5da5463"/>
      <w:bookmarkStart w:id="64" w:name="_STATUTE_SS__333da013_f21d_4bd5_8f35_65b"/>
      <w:bookmarkStart w:id="65" w:name="_LINE__22_530c5202_b1ea_44a7_8618_7fefd0"/>
      <w:bookmarkStart w:id="66" w:name="_STATUTE_NUMBER__91b0f577_8473_4611_80f2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u w:val="single"/>
        </w:rPr>
        <w:t>1</w:t>
      </w:r>
      <w:bookmarkEnd w:id="66"/>
      <w:r>
        <w:rPr>
          <w:rFonts w:eastAsia="Arial" w:cs="Arial" w:ascii="Arial" w:hAnsi="Arial"/>
          <w:b/>
          <w:u w:val="single"/>
        </w:rPr>
        <w:t xml:space="preserve">.  </w:t>
      </w:r>
      <w:bookmarkStart w:id="67" w:name="_STATUTE_HEADNOTE__f67d9161_d33b_4eb3_ad"/>
      <w:r>
        <w:rPr>
          <w:rFonts w:eastAsia="Arial" w:cs="Arial" w:ascii="Arial" w:hAnsi="Arial"/>
          <w:b/>
          <w:u w:val="single"/>
        </w:rPr>
        <w:t>Senate District 1.</w:t>
      </w:r>
      <w:r>
        <w:rPr>
          <w:rFonts w:eastAsia="Arial" w:cs="Arial" w:ascii="Arial" w:hAnsi="Arial"/>
          <w:u w:val="single"/>
        </w:rPr>
        <w:t xml:space="preserve">  </w:t>
      </w:r>
      <w:bookmarkStart w:id="68" w:name="_STATUTE_CONTENT__5f688d1d_cde5_4e89_a62"/>
      <w:bookmarkEnd w:id="67"/>
      <w:r>
        <w:rPr>
          <w:rFonts w:eastAsia="Arial" w:cs="Arial" w:ascii="Arial" w:hAnsi="Arial"/>
          <w:u w:val="single"/>
        </w:rPr>
        <w:t xml:space="preserve">Senate District 1, wholly located in Aroostook County, consists </w:t>
      </w:r>
      <w:bookmarkStart w:id="69" w:name="_LINE__23_9e0b3aaf_bd63_48e9_b05f_7b0851"/>
      <w:bookmarkEnd w:id="65"/>
      <w:r>
        <w:rPr>
          <w:rFonts w:eastAsia="Arial" w:cs="Arial" w:ascii="Arial" w:hAnsi="Arial"/>
          <w:u w:val="single"/>
        </w:rPr>
        <w:t xml:space="preserve">of the minor civil divisions and unorganized territories of Allagash; Ashland; Caribou; </w:t>
      </w:r>
      <w:bookmarkStart w:id="70" w:name="_LINE__24_c5399732_b6bc_4c34_9932_4e93dc"/>
      <w:bookmarkEnd w:id="69"/>
      <w:r>
        <w:rPr>
          <w:rFonts w:eastAsia="Arial" w:cs="Arial" w:ascii="Arial" w:hAnsi="Arial"/>
          <w:u w:val="single"/>
        </w:rPr>
        <w:t xml:space="preserve">Castle Hill; Caswell; Chapman; Connor Township; Cyr Plantation; Eagle Lake; Fort </w:t>
      </w:r>
      <w:bookmarkStart w:id="71" w:name="_LINE__25_7401f770_1be6_4016_8073_93af4a"/>
      <w:bookmarkEnd w:id="70"/>
      <w:r>
        <w:rPr>
          <w:rFonts w:eastAsia="Arial" w:cs="Arial" w:ascii="Arial" w:hAnsi="Arial"/>
          <w:u w:val="single"/>
        </w:rPr>
        <w:t xml:space="preserve">Fairfield; Fort Kent; Frenchville; Garfield Plantation; Grand Isle; Hamlin; Limestone; </w:t>
      </w:r>
      <w:bookmarkStart w:id="72" w:name="_LINE__26_ce089e8a_2cfb_4ca8_9e67_dcfa63"/>
      <w:bookmarkEnd w:id="71"/>
      <w:r>
        <w:rPr>
          <w:rFonts w:eastAsia="Arial" w:cs="Arial" w:ascii="Arial" w:hAnsi="Arial"/>
          <w:u w:val="single"/>
        </w:rPr>
        <w:t xml:space="preserve">Madawaska; Mapleton; Masardis; Nashville Plantation; New Canada; New Sweden; </w:t>
      </w:r>
      <w:bookmarkStart w:id="73" w:name="_LINE__27_108390c0_1315_4940_b641_73bb3d"/>
      <w:bookmarkEnd w:id="72"/>
      <w:r>
        <w:rPr>
          <w:rFonts w:eastAsia="Arial" w:cs="Arial" w:ascii="Arial" w:hAnsi="Arial"/>
          <w:u w:val="single"/>
        </w:rPr>
        <w:t xml:space="preserve">Northwest Aroostook; Perham; Portage Lake; Square Lake; St. Agatha; St. Francis; St. </w:t>
      </w:r>
      <w:bookmarkStart w:id="74" w:name="_LINE__28_a8cd52cf_91f7_4f7e_80d7_ec3c3a"/>
      <w:bookmarkEnd w:id="73"/>
      <w:r>
        <w:rPr>
          <w:rFonts w:eastAsia="Arial" w:cs="Arial" w:ascii="Arial" w:hAnsi="Arial"/>
          <w:u w:val="single"/>
        </w:rPr>
        <w:t xml:space="preserve">John Plantation; Stockholm; Van Buren; Wade; Wallagrass; Washburn; Westmanland; </w:t>
      </w:r>
      <w:bookmarkStart w:id="75" w:name="_LINE__29_4102db27_b5a3_4626_9108_256de6"/>
      <w:bookmarkEnd w:id="74"/>
      <w:r>
        <w:rPr>
          <w:rFonts w:eastAsia="Arial" w:cs="Arial" w:ascii="Arial" w:hAnsi="Arial"/>
          <w:u w:val="single"/>
        </w:rPr>
        <w:t>Winterville Plantation; and Woodland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10_4c478490_c65b_49ea_a817_5da5463"/>
      <w:bookmarkStart w:id="77" w:name="_STATUTE_SS__333da013_f21d_4bd5_8f35_65b"/>
      <w:bookmarkStart w:id="78" w:name="_STATUTE_SS__2cdfc6cb_6ce5_487a_b6f6_1ec"/>
      <w:bookmarkStart w:id="79" w:name="_PAR__11_4a0c92e3_7667_4c36_a0d7_464ea8c"/>
      <w:bookmarkStart w:id="80" w:name="_LINE__30_278db99a_9117_4a04_addd_d4ed5f"/>
      <w:bookmarkStart w:id="81" w:name="_STATUTE_NUMBER__6110e89d_62ce_42eb_b1c9"/>
      <w:bookmarkEnd w:id="76"/>
      <w:bookmarkEnd w:id="77"/>
      <w:bookmarkEnd w:id="68"/>
      <w:bookmarkEnd w:id="78"/>
      <w:bookmarkEnd w:id="79"/>
      <w:r>
        <w:rPr>
          <w:rFonts w:eastAsia="Arial" w:cs="Arial" w:ascii="Arial" w:hAnsi="Arial"/>
          <w:b/>
          <w:u w:val="single"/>
        </w:rPr>
        <w:t>2</w:t>
      </w:r>
      <w:bookmarkEnd w:id="81"/>
      <w:r>
        <w:rPr>
          <w:rFonts w:eastAsia="Arial" w:cs="Arial" w:ascii="Arial" w:hAnsi="Arial"/>
          <w:b/>
          <w:u w:val="single"/>
        </w:rPr>
        <w:t xml:space="preserve">.  </w:t>
      </w:r>
      <w:bookmarkStart w:id="82" w:name="_STATUTE_HEADNOTE__d3ca8537_135b_4820_a4"/>
      <w:r>
        <w:rPr>
          <w:rFonts w:eastAsia="Arial" w:cs="Arial" w:ascii="Arial" w:hAnsi="Arial"/>
          <w:b/>
          <w:u w:val="single"/>
        </w:rPr>
        <w:t xml:space="preserve">Senate District 2. </w:t>
      </w:r>
      <w:r>
        <w:rPr>
          <w:rFonts w:eastAsia="Arial" w:cs="Arial" w:ascii="Arial" w:hAnsi="Arial"/>
          <w:u w:val="single"/>
        </w:rPr>
        <w:t xml:space="preserve"> </w:t>
      </w:r>
      <w:bookmarkStart w:id="83" w:name="_STATUTE_CONTENT__1cbaf5bb_58b9_44fb_973"/>
      <w:bookmarkEnd w:id="82"/>
      <w:r>
        <w:rPr>
          <w:rFonts w:eastAsia="Arial" w:cs="Arial" w:ascii="Arial" w:hAnsi="Arial"/>
          <w:u w:val="single"/>
        </w:rPr>
        <w:t>Senate District 2 consists of:</w:t>
      </w:r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11_4a0c92e3_7667_4c36_a0d7_464ea8c"/>
      <w:bookmarkStart w:id="85" w:name="_PAR__12_73be4573_7b02_46aa_bf0d_7b4c6f8"/>
      <w:bookmarkStart w:id="86" w:name="_STATUTE_P__b142c46e_392f_4225_9339_aa8a"/>
      <w:bookmarkStart w:id="87" w:name="_LINE__31_a96eb700_293a_414a_816e_c03194"/>
      <w:bookmarkStart w:id="88" w:name="_STATUTE_NUMBER__671a0f5e_a305_4c0a_892c"/>
      <w:bookmarkEnd w:id="84"/>
      <w:bookmarkEnd w:id="83"/>
      <w:bookmarkEnd w:id="85"/>
      <w:bookmarkEnd w:id="86"/>
      <w:r>
        <w:rPr>
          <w:rFonts w:eastAsia="Arial" w:cs="Arial" w:ascii="Arial" w:hAnsi="Arial"/>
          <w:u w:val="single"/>
        </w:rPr>
        <w:t>A</w:t>
      </w:r>
      <w:bookmarkEnd w:id="88"/>
      <w:r>
        <w:rPr>
          <w:rFonts w:eastAsia="Arial" w:cs="Arial" w:ascii="Arial" w:hAnsi="Arial"/>
          <w:u w:val="single"/>
        </w:rPr>
        <w:t xml:space="preserve">. </w:t>
      </w:r>
      <w:bookmarkStart w:id="89" w:name="_STATUTE_CONTENT__4a767956_a149_42cc_a0e"/>
      <w:r>
        <w:rPr>
          <w:rFonts w:eastAsia="Arial" w:cs="Arial" w:ascii="Arial" w:hAnsi="Arial"/>
          <w:u w:val="single"/>
        </w:rPr>
        <w:t xml:space="preserve">In Aroostook County, the minor civil divisions and unorganized territories of Amity; </w:t>
      </w:r>
      <w:bookmarkStart w:id="90" w:name="_LINE__32_08749cbe_eeca_48b8_bdec_2c3875"/>
      <w:bookmarkEnd w:id="87"/>
      <w:r>
        <w:rPr>
          <w:rFonts w:eastAsia="Arial" w:cs="Arial" w:ascii="Arial" w:hAnsi="Arial"/>
          <w:u w:val="single"/>
        </w:rPr>
        <w:t xml:space="preserve">Blaine; Bridgewater; Central Aroostook; Crystal; Dyer Brook; Easton; Glenwood </w:t>
      </w:r>
      <w:bookmarkStart w:id="91" w:name="_LINE__33_ff741960_95d1_4da3_94c6_7bfb8b"/>
      <w:bookmarkEnd w:id="90"/>
      <w:r>
        <w:rPr>
          <w:rFonts w:eastAsia="Arial" w:cs="Arial" w:ascii="Arial" w:hAnsi="Arial"/>
          <w:u w:val="single"/>
        </w:rPr>
        <w:t xml:space="preserve">Plantation; Hammond; Haynesville; Hersey; Hodgdon; Houlton; Island Falls; Linneus; </w:t>
      </w:r>
      <w:bookmarkStart w:id="92" w:name="_LINE__34_f17de9bd_70a6_4464_9034_c078cf"/>
      <w:bookmarkEnd w:id="91"/>
      <w:r>
        <w:rPr>
          <w:rFonts w:eastAsia="Arial" w:cs="Arial" w:ascii="Arial" w:hAnsi="Arial"/>
          <w:u w:val="single"/>
        </w:rPr>
        <w:t xml:space="preserve">Littleton; Ludlow; Macwahoc Plantation; Mars Hill; Merrill; Monticello; Moro </w:t>
      </w:r>
      <w:bookmarkStart w:id="93" w:name="_LINE__35_e48c4663_f289_4da9_b5a1_68b2c2"/>
      <w:bookmarkEnd w:id="92"/>
      <w:r>
        <w:rPr>
          <w:rFonts w:eastAsia="Arial" w:cs="Arial" w:ascii="Arial" w:hAnsi="Arial"/>
          <w:u w:val="single"/>
        </w:rPr>
        <w:t xml:space="preserve">Plantation; New Limerick; Oakfield; Orient; Presque Isle; Reed Plantation; Sherman; </w:t>
      </w:r>
      <w:bookmarkStart w:id="94" w:name="_LINE__36_18fb78a4_4391_4621_87cb_553f58"/>
      <w:bookmarkEnd w:id="93"/>
      <w:r>
        <w:rPr>
          <w:rFonts w:eastAsia="Arial" w:cs="Arial" w:ascii="Arial" w:hAnsi="Arial"/>
          <w:u w:val="single"/>
        </w:rPr>
        <w:t>Smyrna; South Aroostook; Westfield; and Weston; and</w:t>
      </w:r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12_73be4573_7b02_46aa_bf0d_7b4c6f8"/>
      <w:bookmarkStart w:id="96" w:name="_STATUTE_P__b142c46e_392f_4225_9339_aa8a"/>
      <w:bookmarkStart w:id="97" w:name="_PAR__13_ac0d1297_8c5a_4518_9641_f57553a"/>
      <w:bookmarkStart w:id="98" w:name="_STATUTE_P__56a31964_e8a3_4c26_9449_041f"/>
      <w:bookmarkStart w:id="99" w:name="_LINE__37_7107ce36_25b6_4bd6_b9b5_b450de"/>
      <w:bookmarkStart w:id="100" w:name="_STATUTE_NUMBER__50b47f7b_97b4_4790_b2ad"/>
      <w:bookmarkEnd w:id="95"/>
      <w:bookmarkEnd w:id="96"/>
      <w:bookmarkEnd w:id="89"/>
      <w:bookmarkEnd w:id="97"/>
      <w:bookmarkEnd w:id="98"/>
      <w:r>
        <w:rPr>
          <w:rFonts w:eastAsia="Arial" w:cs="Arial" w:ascii="Arial" w:hAnsi="Arial"/>
          <w:u w:val="single"/>
        </w:rPr>
        <w:t>B</w:t>
      </w:r>
      <w:bookmarkEnd w:id="100"/>
      <w:r>
        <w:rPr>
          <w:rFonts w:eastAsia="Arial" w:cs="Arial" w:ascii="Arial" w:hAnsi="Arial"/>
          <w:u w:val="single"/>
        </w:rPr>
        <w:t xml:space="preserve">. </w:t>
      </w:r>
      <w:bookmarkStart w:id="101" w:name="_STATUTE_CONTENT__5005679d_e762_4485_98e"/>
      <w:r>
        <w:rPr>
          <w:rFonts w:eastAsia="Arial" w:cs="Arial" w:ascii="Arial" w:hAnsi="Arial"/>
          <w:u w:val="single"/>
        </w:rPr>
        <w:t xml:space="preserve">In Penobscot County, the minor civil divisions and unorganized territories of </w:t>
      </w:r>
      <w:bookmarkStart w:id="102" w:name="_LINE__38_c6bcdff2_9ad0_4687_9aba_e6107c"/>
      <w:bookmarkEnd w:id="99"/>
      <w:r>
        <w:rPr>
          <w:rFonts w:eastAsia="Arial" w:cs="Arial" w:ascii="Arial" w:hAnsi="Arial"/>
          <w:u w:val="single"/>
        </w:rPr>
        <w:t xml:space="preserve">Chester; Drew Plantation; East Millinocket; Kingman Township; Mattawamkeag; </w:t>
      </w:r>
      <w:bookmarkStart w:id="103" w:name="_LINE__39_b1f37aa6_a9dd_4421_9f55_d84e87"/>
      <w:bookmarkEnd w:id="102"/>
      <w:r>
        <w:rPr>
          <w:rFonts w:eastAsia="Arial" w:cs="Arial" w:ascii="Arial" w:hAnsi="Arial"/>
          <w:u w:val="single"/>
        </w:rPr>
        <w:t xml:space="preserve">Maxfield; Medway; Millinocket; Mount Chase; North Penobscot; Patten; Seboeis </w:t>
      </w:r>
      <w:bookmarkStart w:id="104" w:name="_LINE__40_80237244_1f95_4f1e_a75c_424181"/>
      <w:bookmarkEnd w:id="103"/>
      <w:r>
        <w:rPr>
          <w:rFonts w:eastAsia="Arial" w:cs="Arial" w:ascii="Arial" w:hAnsi="Arial"/>
          <w:u w:val="single"/>
        </w:rPr>
        <w:t>Plantation; Stacyville; and Woodville.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STATUTE_SS__2cdfc6cb_6ce5_487a_b6f6_1ec"/>
      <w:bookmarkStart w:id="106" w:name="_PAR__13_ac0d1297_8c5a_4518_9641_f57553a"/>
      <w:bookmarkStart w:id="107" w:name="_STATUTE_P__56a31964_e8a3_4c26_9449_041f"/>
      <w:bookmarkStart w:id="108" w:name="_STATUTE_SS__91dbfbc9_b1c4_46ec_994d_bbf"/>
      <w:bookmarkStart w:id="109" w:name="_PAR__14_9d68fa39_e322_49eb_828c_0329f9b"/>
      <w:bookmarkStart w:id="110" w:name="_LINE__41_7c711271_0c82_407e_8639_ba1454"/>
      <w:bookmarkStart w:id="111" w:name="_STATUTE_NUMBER__622e2e3c_7fe9_44e1_9338"/>
      <w:bookmarkEnd w:id="105"/>
      <w:bookmarkEnd w:id="106"/>
      <w:bookmarkEnd w:id="107"/>
      <w:bookmarkEnd w:id="101"/>
      <w:bookmarkEnd w:id="108"/>
      <w:bookmarkEnd w:id="109"/>
      <w:r>
        <w:rPr>
          <w:rFonts w:eastAsia="Arial" w:cs="Arial" w:ascii="Arial" w:hAnsi="Arial"/>
          <w:b/>
          <w:u w:val="single"/>
        </w:rPr>
        <w:t>3</w:t>
      </w:r>
      <w:bookmarkEnd w:id="111"/>
      <w:r>
        <w:rPr>
          <w:rFonts w:eastAsia="Arial" w:cs="Arial" w:ascii="Arial" w:hAnsi="Arial"/>
          <w:b/>
          <w:u w:val="single"/>
        </w:rPr>
        <w:t xml:space="preserve">.  </w:t>
      </w:r>
      <w:bookmarkStart w:id="112" w:name="_STATUTE_HEADNOTE__a191138f_7fae_4fb6_83"/>
      <w:r>
        <w:rPr>
          <w:rFonts w:eastAsia="Arial" w:cs="Arial" w:ascii="Arial" w:hAnsi="Arial"/>
          <w:b/>
          <w:u w:val="single"/>
        </w:rPr>
        <w:t>Senate District 3.</w:t>
      </w:r>
      <w:r>
        <w:rPr>
          <w:rFonts w:eastAsia="Arial" w:cs="Arial" w:ascii="Arial" w:hAnsi="Arial"/>
          <w:u w:val="single"/>
        </w:rPr>
        <w:t xml:space="preserve"> </w:t>
      </w:r>
      <w:bookmarkStart w:id="113" w:name="_STATUTE_CONTENT__a76e2136_98c6_4a36_bf3"/>
      <w:bookmarkEnd w:id="112"/>
      <w:r>
        <w:rPr>
          <w:rFonts w:eastAsia="Arial" w:cs="Arial" w:ascii="Arial" w:hAnsi="Arial"/>
          <w:u w:val="single"/>
        </w:rPr>
        <w:t>Senate District 3 consists of:</w:t>
      </w:r>
      <w:bookmarkEnd w:id="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" w:name="_PAGE__1_c1fc4e3f_654c_4006_82d8_9286464"/>
      <w:bookmarkStart w:id="115" w:name="_PAR__14_9d68fa39_e322_49eb_828c_0329f9b"/>
      <w:bookmarkStart w:id="116" w:name="_PAGE__2_28364a14_070c_478c_b67e_a1c8577"/>
      <w:bookmarkStart w:id="117" w:name="_PAR__1_8b99d513_aee3_4c8c_a21f_27e3fc2e"/>
      <w:bookmarkStart w:id="118" w:name="_STATUTE_P__415df67a_08b5_43e7_a210_0395"/>
      <w:bookmarkStart w:id="119" w:name="_LINE__1_8300692e_6571_4fed_b83f_30f65c3"/>
      <w:bookmarkStart w:id="120" w:name="_STATUTE_NUMBER__ce0a71fa_9081_480d_a038"/>
      <w:bookmarkEnd w:id="114"/>
      <w:bookmarkEnd w:id="115"/>
      <w:bookmarkEnd w:id="113"/>
      <w:bookmarkEnd w:id="116"/>
      <w:bookmarkEnd w:id="117"/>
      <w:bookmarkEnd w:id="118"/>
      <w:r>
        <w:rPr>
          <w:rFonts w:eastAsia="Arial" w:cs="Arial" w:ascii="Arial" w:hAnsi="Arial"/>
          <w:u w:val="single"/>
        </w:rPr>
        <w:t>A</w:t>
      </w:r>
      <w:bookmarkEnd w:id="120"/>
      <w:r>
        <w:rPr>
          <w:rFonts w:eastAsia="Arial" w:cs="Arial" w:ascii="Arial" w:hAnsi="Arial"/>
          <w:u w:val="single"/>
        </w:rPr>
        <w:t xml:space="preserve">.   </w:t>
      </w:r>
      <w:bookmarkStart w:id="121" w:name="_STATUTE_CONTENT__a6f62bac_e413_4a91_94c"/>
      <w:r>
        <w:rPr>
          <w:rFonts w:eastAsia="Arial" w:cs="Arial" w:ascii="Arial" w:hAnsi="Arial"/>
          <w:u w:val="single"/>
        </w:rPr>
        <w:t xml:space="preserve">In Kennebec County, the minor civil divisions and unorganized territories of </w:t>
      </w:r>
      <w:bookmarkStart w:id="122" w:name="_LINE__2_f66ab6af_8c6a_402c_a15d_eead8f0"/>
      <w:bookmarkEnd w:id="119"/>
      <w:r>
        <w:rPr>
          <w:rFonts w:eastAsia="Arial" w:cs="Arial" w:ascii="Arial" w:hAnsi="Arial"/>
          <w:u w:val="single"/>
        </w:rPr>
        <w:t xml:space="preserve">Benton; Clinton; and Unity Township; </w:t>
      </w:r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1_8b99d513_aee3_4c8c_a21f_27e3fc2e"/>
      <w:bookmarkStart w:id="124" w:name="_STATUTE_P__415df67a_08b5_43e7_a210_0395"/>
      <w:bookmarkStart w:id="125" w:name="_PAR__2_9fffc21c_c572_4ea4_9d20_8931ed48"/>
      <w:bookmarkStart w:id="126" w:name="_STATUTE_P__ab99a3ab_84ca_4418_8ef4_8ad2"/>
      <w:bookmarkStart w:id="127" w:name="_LINE__3_b1dca428_7623_45c5_aaf5_23e5e97"/>
      <w:bookmarkStart w:id="128" w:name="_STATUTE_NUMBER__598c4b47_4602_46e4_b17e"/>
      <w:bookmarkEnd w:id="123"/>
      <w:bookmarkEnd w:id="124"/>
      <w:bookmarkEnd w:id="121"/>
      <w:bookmarkEnd w:id="125"/>
      <w:bookmarkEnd w:id="126"/>
      <w:r>
        <w:rPr>
          <w:rFonts w:eastAsia="Arial" w:cs="Arial" w:ascii="Arial" w:hAnsi="Arial"/>
          <w:u w:val="single"/>
        </w:rPr>
        <w:t>B</w:t>
      </w:r>
      <w:bookmarkEnd w:id="128"/>
      <w:r>
        <w:rPr>
          <w:rFonts w:eastAsia="Arial" w:cs="Arial" w:ascii="Arial" w:hAnsi="Arial"/>
          <w:u w:val="single"/>
        </w:rPr>
        <w:t xml:space="preserve">.   </w:t>
      </w:r>
      <w:bookmarkStart w:id="129" w:name="_STATUTE_CONTENT__4f359e3d_0b81_488a_82b"/>
      <w:r>
        <w:rPr>
          <w:rFonts w:eastAsia="Arial" w:cs="Arial" w:ascii="Arial" w:hAnsi="Arial"/>
          <w:u w:val="single"/>
        </w:rPr>
        <w:t xml:space="preserve">In Penobscot County, the minor civil divisions of Dixmont; Etna; Newport; </w:t>
      </w:r>
      <w:bookmarkStart w:id="130" w:name="_LINE__4_c6dea3ad_9b95_42bc_aacd_e583d12"/>
      <w:bookmarkEnd w:id="127"/>
      <w:r>
        <w:rPr>
          <w:rFonts w:eastAsia="Arial" w:cs="Arial" w:ascii="Arial" w:hAnsi="Arial"/>
          <w:u w:val="single"/>
        </w:rPr>
        <w:t>Plymouth; and Stetson; and</w:t>
      </w:r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" w:name="_PAR__2_9fffc21c_c572_4ea4_9d20_8931ed48"/>
      <w:bookmarkStart w:id="132" w:name="_STATUTE_P__ab99a3ab_84ca_4418_8ef4_8ad2"/>
      <w:bookmarkStart w:id="133" w:name="_PAR__3_3aa8eadc_8a35_416d_96e7_cd2e4a7c"/>
      <w:bookmarkStart w:id="134" w:name="_STATUTE_P__23db3024_5c91_4867_ad23_a7a2"/>
      <w:bookmarkStart w:id="135" w:name="_LINE__5_b4151c80_d381_4608_99bc_6056916"/>
      <w:bookmarkStart w:id="136" w:name="_STATUTE_NUMBER__f8258493_916a_4002_bad4"/>
      <w:bookmarkEnd w:id="131"/>
      <w:bookmarkEnd w:id="132"/>
      <w:bookmarkEnd w:id="129"/>
      <w:bookmarkEnd w:id="133"/>
      <w:bookmarkEnd w:id="134"/>
      <w:r>
        <w:rPr>
          <w:rFonts w:eastAsia="Arial" w:cs="Arial" w:ascii="Arial" w:hAnsi="Arial"/>
          <w:u w:val="single"/>
        </w:rPr>
        <w:t>C</w:t>
      </w:r>
      <w:bookmarkEnd w:id="136"/>
      <w:r>
        <w:rPr>
          <w:rFonts w:eastAsia="Arial" w:cs="Arial" w:ascii="Arial" w:hAnsi="Arial"/>
          <w:u w:val="single"/>
        </w:rPr>
        <w:t xml:space="preserve">.   </w:t>
      </w:r>
      <w:bookmarkStart w:id="137" w:name="_STATUTE_CONTENT__5f2418b6_bdfa_434f_bed"/>
      <w:r>
        <w:rPr>
          <w:rFonts w:eastAsia="Arial" w:cs="Arial" w:ascii="Arial" w:hAnsi="Arial"/>
          <w:u w:val="single"/>
        </w:rPr>
        <w:t xml:space="preserve">In Somerset County, the minor civil divisions of Canaan; Detroit; Madison; </w:t>
      </w:r>
      <w:bookmarkStart w:id="138" w:name="_LINE__6_a2ed7254_2008_40f0_a921_0ac72ea"/>
      <w:bookmarkEnd w:id="135"/>
      <w:r>
        <w:rPr>
          <w:rFonts w:eastAsia="Arial" w:cs="Arial" w:ascii="Arial" w:hAnsi="Arial"/>
          <w:u w:val="single"/>
        </w:rPr>
        <w:t>Norridgewock; Palmyra; Pittsfield; and Skowhegan.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STATUTE_SS__91dbfbc9_b1c4_46ec_994d_bbf"/>
      <w:bookmarkStart w:id="140" w:name="_PAR__3_3aa8eadc_8a35_416d_96e7_cd2e4a7c"/>
      <w:bookmarkStart w:id="141" w:name="_STATUTE_P__23db3024_5c91_4867_ad23_a7a2"/>
      <w:bookmarkStart w:id="142" w:name="_STATUTE_SS__d87867bb_709b_410e_99c3_238"/>
      <w:bookmarkStart w:id="143" w:name="_PAR__4_13418653_4026_4ac4_a0ca_eef0284d"/>
      <w:bookmarkStart w:id="144" w:name="_LINE__7_097bab39_5401_4937_8f19_244b054"/>
      <w:bookmarkStart w:id="145" w:name="_STATUTE_NUMBER__801ffd93_efb1_4c3b_a465"/>
      <w:bookmarkEnd w:id="139"/>
      <w:bookmarkEnd w:id="140"/>
      <w:bookmarkEnd w:id="141"/>
      <w:bookmarkEnd w:id="137"/>
      <w:bookmarkEnd w:id="142"/>
      <w:bookmarkEnd w:id="143"/>
      <w:r>
        <w:rPr>
          <w:rFonts w:eastAsia="Arial" w:cs="Arial" w:ascii="Arial" w:hAnsi="Arial"/>
          <w:b/>
          <w:u w:val="single"/>
        </w:rPr>
        <w:t>4</w:t>
      </w:r>
      <w:bookmarkEnd w:id="145"/>
      <w:r>
        <w:rPr>
          <w:rFonts w:eastAsia="Arial" w:cs="Arial" w:ascii="Arial" w:hAnsi="Arial"/>
          <w:b/>
          <w:u w:val="single"/>
        </w:rPr>
        <w:t xml:space="preserve">.  </w:t>
      </w:r>
      <w:bookmarkStart w:id="146" w:name="_STATUTE_HEADNOTE__5c72db68_859d_443c_8c"/>
      <w:r>
        <w:rPr>
          <w:rFonts w:eastAsia="Arial" w:cs="Arial" w:ascii="Arial" w:hAnsi="Arial"/>
          <w:b/>
          <w:u w:val="single"/>
        </w:rPr>
        <w:t>Senate District 4.</w:t>
      </w:r>
      <w:r>
        <w:rPr>
          <w:rFonts w:eastAsia="Arial" w:cs="Arial" w:ascii="Arial" w:hAnsi="Arial"/>
          <w:u w:val="single"/>
        </w:rPr>
        <w:t xml:space="preserve"> </w:t>
      </w:r>
      <w:bookmarkStart w:id="147" w:name="_STATUTE_CONTENT__41e67179_da0e_43f5_80c"/>
      <w:bookmarkEnd w:id="146"/>
      <w:r>
        <w:rPr>
          <w:rFonts w:eastAsia="Arial" w:cs="Arial" w:ascii="Arial" w:hAnsi="Arial"/>
          <w:u w:val="single"/>
        </w:rPr>
        <w:t>Senate District 4 consists of:</w:t>
      </w:r>
      <w:bookmarkEnd w:id="1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" w:name="_PAR__4_13418653_4026_4ac4_a0ca_eef0284d"/>
      <w:bookmarkStart w:id="149" w:name="_PAR__5_9a1dc59a_52fd_4194_adde_60a85e33"/>
      <w:bookmarkStart w:id="150" w:name="_STATUTE_P__5549775d_8f19_49b6_8829_a0c5"/>
      <w:bookmarkStart w:id="151" w:name="_LINE__8_a88599fc_3564_4e9c_b467_6f8c156"/>
      <w:bookmarkStart w:id="152" w:name="_STATUTE_NUMBER__5044ecaa_ac3d_4e49_be16"/>
      <w:bookmarkEnd w:id="148"/>
      <w:bookmarkEnd w:id="147"/>
      <w:bookmarkEnd w:id="149"/>
      <w:bookmarkEnd w:id="150"/>
      <w:r>
        <w:rPr>
          <w:rFonts w:eastAsia="Arial" w:cs="Arial" w:ascii="Arial" w:hAnsi="Arial"/>
          <w:u w:val="single"/>
        </w:rPr>
        <w:t>A</w:t>
      </w:r>
      <w:bookmarkEnd w:id="152"/>
      <w:r>
        <w:rPr>
          <w:rFonts w:eastAsia="Arial" w:cs="Arial" w:ascii="Arial" w:hAnsi="Arial"/>
          <w:u w:val="single"/>
        </w:rPr>
        <w:t xml:space="preserve">.   </w:t>
      </w:r>
      <w:bookmarkStart w:id="153" w:name="_STATUTE_CONTENT__4b7179e1_b044_4fd9_b6f"/>
      <w:r>
        <w:rPr>
          <w:rFonts w:eastAsia="Arial" w:cs="Arial" w:ascii="Arial" w:hAnsi="Arial"/>
          <w:u w:val="single"/>
        </w:rPr>
        <w:t xml:space="preserve">In Penobscot County, the minor civil divisions of Bradford; Charleston; Corinna; </w:t>
      </w:r>
      <w:bookmarkStart w:id="154" w:name="_LINE__9_53b9d4c2_daeb_4b63_bfae_6528354"/>
      <w:bookmarkEnd w:id="151"/>
      <w:r>
        <w:rPr>
          <w:rFonts w:eastAsia="Arial" w:cs="Arial" w:ascii="Arial" w:hAnsi="Arial"/>
          <w:u w:val="single"/>
        </w:rPr>
        <w:t>Corinth; Dexter; Exeter; Garland; Glenburn; Hudson; Kenduskeag; and Levant; and</w:t>
      </w:r>
      <w:bookmarkEnd w:id="1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" w:name="_PAR__5_9a1dc59a_52fd_4194_adde_60a85e33"/>
      <w:bookmarkStart w:id="156" w:name="_STATUTE_P__5549775d_8f19_49b6_8829_a0c5"/>
      <w:bookmarkStart w:id="157" w:name="_PAR__6_68460c43_9db1_4fc3_86d0_81b62679"/>
      <w:bookmarkStart w:id="158" w:name="_STATUTE_P__4bf57e1f_4828_41f1_b9d6_2852"/>
      <w:bookmarkStart w:id="159" w:name="_LINE__10_8defdecd_01df_4493_9e7e_eeaa02"/>
      <w:bookmarkStart w:id="160" w:name="_STATUTE_NUMBER__867a8e9a_f08c_4377_977c"/>
      <w:bookmarkEnd w:id="155"/>
      <w:bookmarkEnd w:id="156"/>
      <w:bookmarkEnd w:id="153"/>
      <w:bookmarkEnd w:id="157"/>
      <w:bookmarkEnd w:id="158"/>
      <w:r>
        <w:rPr>
          <w:rFonts w:eastAsia="Arial" w:cs="Arial" w:ascii="Arial" w:hAnsi="Arial"/>
          <w:u w:val="single"/>
        </w:rPr>
        <w:t>B</w:t>
      </w:r>
      <w:bookmarkEnd w:id="160"/>
      <w:r>
        <w:rPr>
          <w:rFonts w:eastAsia="Arial" w:cs="Arial" w:ascii="Arial" w:hAnsi="Arial"/>
          <w:u w:val="single"/>
        </w:rPr>
        <w:t xml:space="preserve">.   </w:t>
      </w:r>
      <w:bookmarkStart w:id="161" w:name="_STATUTE_CONTENT__a9f3e312_f2da_49f8_b66"/>
      <w:r>
        <w:rPr>
          <w:rFonts w:eastAsia="Arial" w:cs="Arial" w:ascii="Arial" w:hAnsi="Arial"/>
          <w:u w:val="single"/>
        </w:rPr>
        <w:t>Piscataquis County.</w:t>
      </w:r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STATUTE_SS__d87867bb_709b_410e_99c3_238"/>
      <w:bookmarkStart w:id="163" w:name="_PAR__6_68460c43_9db1_4fc3_86d0_81b62679"/>
      <w:bookmarkStart w:id="164" w:name="_STATUTE_P__4bf57e1f_4828_41f1_b9d6_2852"/>
      <w:bookmarkStart w:id="165" w:name="_STATUTE_SS__c4bd64c1_ad3f_4983_a5ed_039"/>
      <w:bookmarkStart w:id="166" w:name="_PAR__7_185f8381_1119_4400_aaa3_373ab1fc"/>
      <w:bookmarkStart w:id="167" w:name="_LINE__11_91ff4d22_cf3e_41ef_9825_8bdba1"/>
      <w:bookmarkStart w:id="168" w:name="_STATUTE_NUMBER__aaef967d_12eb_43d0_9ed4"/>
      <w:bookmarkEnd w:id="162"/>
      <w:bookmarkEnd w:id="163"/>
      <w:bookmarkEnd w:id="164"/>
      <w:bookmarkEnd w:id="161"/>
      <w:bookmarkEnd w:id="165"/>
      <w:bookmarkEnd w:id="166"/>
      <w:r>
        <w:rPr>
          <w:rFonts w:eastAsia="Arial" w:cs="Arial" w:ascii="Arial" w:hAnsi="Arial"/>
          <w:b/>
          <w:u w:val="single"/>
        </w:rPr>
        <w:t>5</w:t>
      </w:r>
      <w:bookmarkEnd w:id="168"/>
      <w:r>
        <w:rPr>
          <w:rFonts w:eastAsia="Arial" w:cs="Arial" w:ascii="Arial" w:hAnsi="Arial"/>
          <w:b/>
          <w:u w:val="single"/>
        </w:rPr>
        <w:t xml:space="preserve">.  </w:t>
      </w:r>
      <w:bookmarkStart w:id="169" w:name="_STATUTE_HEADNOTE__cda51670_477f_452b_bb"/>
      <w:r>
        <w:rPr>
          <w:rFonts w:eastAsia="Arial" w:cs="Arial" w:ascii="Arial" w:hAnsi="Arial"/>
          <w:b/>
          <w:u w:val="single"/>
        </w:rPr>
        <w:t>Senate District 5.</w:t>
      </w:r>
      <w:r>
        <w:rPr>
          <w:rFonts w:eastAsia="Arial" w:cs="Arial" w:ascii="Arial" w:hAnsi="Arial"/>
          <w:u w:val="single"/>
        </w:rPr>
        <w:t xml:space="preserve"> </w:t>
      </w:r>
      <w:bookmarkStart w:id="170" w:name="_STATUTE_CONTENT__e8f2cf81_cda2_456d_a1f"/>
      <w:bookmarkEnd w:id="169"/>
      <w:r>
        <w:rPr>
          <w:rFonts w:eastAsia="Arial" w:cs="Arial" w:ascii="Arial" w:hAnsi="Arial"/>
          <w:u w:val="single"/>
        </w:rPr>
        <w:t>Senate District 5 consists of:</w:t>
      </w:r>
      <w:bookmarkEnd w:id="1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" w:name="_PAR__7_185f8381_1119_4400_aaa3_373ab1fc"/>
      <w:bookmarkStart w:id="172" w:name="_PAR__8_a3c48a36_015f_4b9d_91db_350fd32d"/>
      <w:bookmarkStart w:id="173" w:name="_STATUTE_P__cbbebda9_1e83_4485_89c1_4d31"/>
      <w:bookmarkStart w:id="174" w:name="_LINE__12_dfea5cb8_4434_4e52_bfda_39f27c"/>
      <w:bookmarkStart w:id="175" w:name="_STATUTE_NUMBER__45ce588e_1237_455a_9650"/>
      <w:bookmarkEnd w:id="171"/>
      <w:bookmarkEnd w:id="170"/>
      <w:bookmarkEnd w:id="172"/>
      <w:bookmarkEnd w:id="173"/>
      <w:r>
        <w:rPr>
          <w:rFonts w:eastAsia="Arial" w:cs="Arial" w:ascii="Arial" w:hAnsi="Arial"/>
          <w:u w:val="single"/>
        </w:rPr>
        <w:t>A</w:t>
      </w:r>
      <w:bookmarkEnd w:id="175"/>
      <w:r>
        <w:rPr>
          <w:rFonts w:eastAsia="Arial" w:cs="Arial" w:ascii="Arial" w:hAnsi="Arial"/>
          <w:u w:val="single"/>
        </w:rPr>
        <w:t xml:space="preserve">.   </w:t>
      </w:r>
      <w:bookmarkStart w:id="176" w:name="_STATUTE_CONTENT__68d8974b_2a56_4edc_9bd"/>
      <w:r>
        <w:rPr>
          <w:rFonts w:eastAsia="Arial" w:cs="Arial" w:ascii="Arial" w:hAnsi="Arial"/>
          <w:u w:val="single"/>
        </w:rPr>
        <w:t xml:space="preserve">In Franklin County, the minor civil divisions and unorganized territories of </w:t>
      </w:r>
      <w:bookmarkStart w:id="177" w:name="_LINE__13_994a6a1a_b75d_42e4_ab9c_9c7c52"/>
      <w:bookmarkEnd w:id="174"/>
      <w:r>
        <w:rPr>
          <w:rFonts w:eastAsia="Arial" w:cs="Arial" w:ascii="Arial" w:hAnsi="Arial"/>
          <w:u w:val="single"/>
        </w:rPr>
        <w:t xml:space="preserve">Carrabassett Valley; Chesterville; East Central Franklin; Farmington; Industry; </w:t>
      </w:r>
      <w:bookmarkStart w:id="178" w:name="_LINE__14_b75bc714_6621_41bc_bec0_564bc8"/>
      <w:bookmarkEnd w:id="177"/>
      <w:r>
        <w:rPr>
          <w:rFonts w:eastAsia="Arial" w:cs="Arial" w:ascii="Arial" w:hAnsi="Arial"/>
          <w:u w:val="single"/>
        </w:rPr>
        <w:t>Kingfield; New Sharon; New Vineyard; Strong; Wilton; and Wyman Township;</w:t>
      </w:r>
      <w:bookmarkEnd w:id="1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9" w:name="_PAR__8_a3c48a36_015f_4b9d_91db_350fd32d"/>
      <w:bookmarkStart w:id="180" w:name="_STATUTE_P__cbbebda9_1e83_4485_89c1_4d31"/>
      <w:bookmarkStart w:id="181" w:name="_PAR__9_d827f9b4_f75c_4707_8740_ddd9660c"/>
      <w:bookmarkStart w:id="182" w:name="_STATUTE_P__6a87b1f5_b437_45ef_a4a0_9638"/>
      <w:bookmarkStart w:id="183" w:name="_LINE__15_fcdcf4c8_25ef_4dcb_98e3_d16422"/>
      <w:bookmarkStart w:id="184" w:name="_STATUTE_NUMBER__acf5481e_cda9_4194_95fd"/>
      <w:bookmarkEnd w:id="179"/>
      <w:bookmarkEnd w:id="180"/>
      <w:bookmarkEnd w:id="176"/>
      <w:bookmarkEnd w:id="181"/>
      <w:bookmarkEnd w:id="182"/>
      <w:r>
        <w:rPr>
          <w:rFonts w:eastAsia="Arial" w:cs="Arial" w:ascii="Arial" w:hAnsi="Arial"/>
          <w:u w:val="single"/>
        </w:rPr>
        <w:t>B</w:t>
      </w:r>
      <w:bookmarkEnd w:id="184"/>
      <w:r>
        <w:rPr>
          <w:rFonts w:eastAsia="Arial" w:cs="Arial" w:ascii="Arial" w:hAnsi="Arial"/>
          <w:u w:val="single"/>
        </w:rPr>
        <w:t xml:space="preserve">.   </w:t>
      </w:r>
      <w:bookmarkStart w:id="185" w:name="_STATUTE_CONTENT__354b77a3_117f_4cb1_aa1"/>
      <w:r>
        <w:rPr>
          <w:rFonts w:eastAsia="Arial" w:cs="Arial" w:ascii="Arial" w:hAnsi="Arial"/>
          <w:u w:val="single"/>
        </w:rPr>
        <w:t>In Kennebec County, the minor civil divisions of Rome and Vienna; and</w:t>
      </w:r>
      <w:bookmarkEnd w:id="1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6" w:name="_PAR__9_d827f9b4_f75c_4707_8740_ddd9660c"/>
      <w:bookmarkStart w:id="187" w:name="_STATUTE_P__6a87b1f5_b437_45ef_a4a0_9638"/>
      <w:bookmarkStart w:id="188" w:name="_PAR__10_989c9a49_ff7c_4ed8_a437_8a99cc2"/>
      <w:bookmarkStart w:id="189" w:name="_STATUTE_P__0f792455_d64f_4e72_b60b_4cfb"/>
      <w:bookmarkStart w:id="190" w:name="_LINE__16_19ba54d7_3b3d_4c1c_ba3a_2af5db"/>
      <w:bookmarkStart w:id="191" w:name="_STATUTE_NUMBER__d4dc2f87_93f0_471b_84fa"/>
      <w:bookmarkEnd w:id="186"/>
      <w:bookmarkEnd w:id="187"/>
      <w:bookmarkEnd w:id="185"/>
      <w:bookmarkEnd w:id="188"/>
      <w:bookmarkEnd w:id="189"/>
      <w:r>
        <w:rPr>
          <w:rFonts w:eastAsia="Arial" w:cs="Arial" w:ascii="Arial" w:hAnsi="Arial"/>
          <w:u w:val="single"/>
        </w:rPr>
        <w:t>C</w:t>
      </w:r>
      <w:bookmarkEnd w:id="191"/>
      <w:r>
        <w:rPr>
          <w:rFonts w:eastAsia="Arial" w:cs="Arial" w:ascii="Arial" w:hAnsi="Arial"/>
          <w:u w:val="single"/>
        </w:rPr>
        <w:t xml:space="preserve">.   </w:t>
      </w:r>
      <w:bookmarkStart w:id="192" w:name="_STATUTE_CONTENT__162ffe82_afed_4414_954"/>
      <w:r>
        <w:rPr>
          <w:rFonts w:eastAsia="Arial" w:cs="Arial" w:ascii="Arial" w:hAnsi="Arial"/>
          <w:u w:val="single"/>
        </w:rPr>
        <w:t xml:space="preserve">In Somerset County, the minor civil divisions and unorganized territories of Anson; </w:t>
      </w:r>
      <w:bookmarkStart w:id="193" w:name="_LINE__17_835b734f_9a13_4d32_8f8f_e5bf24"/>
      <w:bookmarkEnd w:id="190"/>
      <w:r>
        <w:rPr>
          <w:rFonts w:eastAsia="Arial" w:cs="Arial" w:ascii="Arial" w:hAnsi="Arial"/>
          <w:u w:val="single"/>
        </w:rPr>
        <w:t xml:space="preserve">Athens; Bingham; Brighton Plantation; Cambridge; Caratunk; Central Somerset; </w:t>
      </w:r>
      <w:bookmarkStart w:id="194" w:name="_LINE__18_1dee7ec6_55a3_4701_914d_f315ce"/>
      <w:bookmarkEnd w:id="193"/>
      <w:r>
        <w:rPr>
          <w:rFonts w:eastAsia="Arial" w:cs="Arial" w:ascii="Arial" w:hAnsi="Arial"/>
          <w:u w:val="single"/>
        </w:rPr>
        <w:t xml:space="preserve">Cornville; Dennistown Plantation; Embden; Harmony; Hartland; Highland Plantation; </w:t>
      </w:r>
      <w:bookmarkStart w:id="195" w:name="_LINE__19_e314ce15_3141_4271_9c5e_c050e2"/>
      <w:bookmarkEnd w:id="194"/>
      <w:r>
        <w:rPr>
          <w:rFonts w:eastAsia="Arial" w:cs="Arial" w:ascii="Arial" w:hAnsi="Arial"/>
          <w:u w:val="single"/>
        </w:rPr>
        <w:t xml:space="preserve">Jackman; Mercer; Moose River; Moscow; New Portland; Northeast Somerset; </w:t>
      </w:r>
      <w:bookmarkStart w:id="196" w:name="_LINE__20_9c21fb75_6771_4977_bcd7_745b8f"/>
      <w:bookmarkEnd w:id="195"/>
      <w:r>
        <w:rPr>
          <w:rFonts w:eastAsia="Arial" w:cs="Arial" w:ascii="Arial" w:hAnsi="Arial"/>
          <w:u w:val="single"/>
        </w:rPr>
        <w:t xml:space="preserve">Northwest Somerset; Pleasant Ridge Plantation; Ripley; Seboomook Lake; Smithfield; </w:t>
      </w:r>
      <w:bookmarkStart w:id="197" w:name="_LINE__21_6050e91d_45c6_42a0_bbdf_97995c"/>
      <w:bookmarkEnd w:id="196"/>
      <w:r>
        <w:rPr>
          <w:rFonts w:eastAsia="Arial" w:cs="Arial" w:ascii="Arial" w:hAnsi="Arial"/>
          <w:u w:val="single"/>
        </w:rPr>
        <w:t>Solon; St. Albans; Starks; The Forks Plantation; and West Forks Plantation.</w:t>
      </w:r>
      <w:bookmarkEnd w:id="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" w:name="_STATUTE_SS__c4bd64c1_ad3f_4983_a5ed_039"/>
      <w:bookmarkStart w:id="199" w:name="_PAR__10_989c9a49_ff7c_4ed8_a437_8a99cc2"/>
      <w:bookmarkStart w:id="200" w:name="_STATUTE_P__0f792455_d64f_4e72_b60b_4cfb"/>
      <w:bookmarkStart w:id="201" w:name="_STATUTE_SS__5d893a76_da84_4b86_b740_7d8"/>
      <w:bookmarkStart w:id="202" w:name="_PAR__11_d03656ad_070d_4eee_b651_4f9ea40"/>
      <w:bookmarkStart w:id="203" w:name="_LINE__22_7dd5e0dd_11ec_4413_b9fc_dd5020"/>
      <w:bookmarkStart w:id="204" w:name="_STATUTE_NUMBER__2aa3d3f3_78e1_4feb_8000"/>
      <w:bookmarkEnd w:id="198"/>
      <w:bookmarkEnd w:id="199"/>
      <w:bookmarkEnd w:id="200"/>
      <w:bookmarkEnd w:id="192"/>
      <w:bookmarkEnd w:id="201"/>
      <w:bookmarkEnd w:id="202"/>
      <w:r>
        <w:rPr>
          <w:rFonts w:eastAsia="Arial" w:cs="Arial" w:ascii="Arial" w:hAnsi="Arial"/>
          <w:b/>
          <w:u w:val="single"/>
        </w:rPr>
        <w:t>6</w:t>
      </w:r>
      <w:bookmarkEnd w:id="204"/>
      <w:r>
        <w:rPr>
          <w:rFonts w:eastAsia="Arial" w:cs="Arial" w:ascii="Arial" w:hAnsi="Arial"/>
          <w:b/>
          <w:u w:val="single"/>
        </w:rPr>
        <w:t xml:space="preserve">.  </w:t>
      </w:r>
      <w:bookmarkStart w:id="205" w:name="_STATUTE_HEADNOTE__5944ae8c_01c3_4f06_b4"/>
      <w:r>
        <w:rPr>
          <w:rFonts w:eastAsia="Arial" w:cs="Arial" w:ascii="Arial" w:hAnsi="Arial"/>
          <w:b/>
          <w:u w:val="single"/>
        </w:rPr>
        <w:t>Senate District 6.</w:t>
      </w:r>
      <w:r>
        <w:rPr>
          <w:rFonts w:eastAsia="Arial" w:cs="Arial" w:ascii="Arial" w:hAnsi="Arial"/>
          <w:u w:val="single"/>
        </w:rPr>
        <w:t xml:space="preserve">  </w:t>
      </w:r>
      <w:bookmarkStart w:id="206" w:name="_STATUTE_CONTENT__f3853bfc_2408_4533_b4e"/>
      <w:bookmarkEnd w:id="205"/>
      <w:r>
        <w:rPr>
          <w:rFonts w:eastAsia="Arial" w:cs="Arial" w:ascii="Arial" w:hAnsi="Arial"/>
          <w:u w:val="single"/>
        </w:rPr>
        <w:t>Senate District 6 consists of:</w:t>
      </w:r>
      <w:bookmarkEnd w:id="2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7" w:name="_PAR__11_d03656ad_070d_4eee_b651_4f9ea40"/>
      <w:bookmarkStart w:id="208" w:name="_PAR__12_3153950a_19ba_452c_8665_eadfcee"/>
      <w:bookmarkStart w:id="209" w:name="_STATUTE_P__c17a6042_0b96_4a2a_aae5_8842"/>
      <w:bookmarkStart w:id="210" w:name="_LINE__23_5dd8c1d6_7ab6_479a_bccb_fa6a1f"/>
      <w:bookmarkStart w:id="211" w:name="_STATUTE_NUMBER__4bbb2baa_1d39_46ed_b275"/>
      <w:bookmarkEnd w:id="207"/>
      <w:bookmarkEnd w:id="206"/>
      <w:bookmarkEnd w:id="208"/>
      <w:bookmarkEnd w:id="209"/>
      <w:r>
        <w:rPr>
          <w:rFonts w:eastAsia="Arial" w:cs="Arial" w:ascii="Arial" w:hAnsi="Arial"/>
          <w:u w:val="single"/>
        </w:rPr>
        <w:t>A</w:t>
      </w:r>
      <w:bookmarkEnd w:id="211"/>
      <w:r>
        <w:rPr>
          <w:rFonts w:eastAsia="Arial" w:cs="Arial" w:ascii="Arial" w:hAnsi="Arial"/>
          <w:u w:val="single"/>
        </w:rPr>
        <w:t xml:space="preserve">.   </w:t>
      </w:r>
      <w:bookmarkStart w:id="212" w:name="_STATUTE_CONTENT__58d45693_45d1_4485_bf4"/>
      <w:r>
        <w:rPr>
          <w:rFonts w:eastAsia="Arial" w:cs="Arial" w:ascii="Arial" w:hAnsi="Arial"/>
          <w:u w:val="single"/>
        </w:rPr>
        <w:t xml:space="preserve">In Hancock County, the minor civil divisions and unorganized territories of </w:t>
      </w:r>
      <w:bookmarkStart w:id="213" w:name="_LINE__24_bbcc9afb_8574_4ed4_9695_5bb11c"/>
      <w:bookmarkEnd w:id="210"/>
      <w:r>
        <w:rPr>
          <w:rFonts w:eastAsia="Arial" w:cs="Arial" w:ascii="Arial" w:hAnsi="Arial"/>
          <w:u w:val="single"/>
        </w:rPr>
        <w:t xml:space="preserve">Amherst; Aurora; Central Hancock; East Hancock; Eastbrook; Franklin; Gouldsboro; </w:t>
      </w:r>
      <w:bookmarkStart w:id="214" w:name="_LINE__25_f1cfce40_c1eb_4bda_9736_7c36bc"/>
      <w:bookmarkEnd w:id="213"/>
      <w:r>
        <w:rPr>
          <w:rFonts w:eastAsia="Arial" w:cs="Arial" w:ascii="Arial" w:hAnsi="Arial"/>
          <w:u w:val="single"/>
        </w:rPr>
        <w:t xml:space="preserve">Great Pond; Hancock; Mariaville; Northwest Hancock; Osborn; Sorrento; Sullivan; </w:t>
      </w:r>
      <w:bookmarkStart w:id="215" w:name="_LINE__26_4e139951_cb34_4baa_9515_134afe"/>
      <w:bookmarkEnd w:id="214"/>
      <w:r>
        <w:rPr>
          <w:rFonts w:eastAsia="Arial" w:cs="Arial" w:ascii="Arial" w:hAnsi="Arial"/>
          <w:u w:val="single"/>
        </w:rPr>
        <w:t>Waltham; and Winter Harbor; and</w:t>
      </w:r>
      <w:bookmarkEnd w:id="2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6" w:name="_PAR__12_3153950a_19ba_452c_8665_eadfcee"/>
      <w:bookmarkStart w:id="217" w:name="_STATUTE_P__c17a6042_0b96_4a2a_aae5_8842"/>
      <w:bookmarkStart w:id="218" w:name="_PAR__13_1b30f74e_cf6c_4516_bb93_ad499ff"/>
      <w:bookmarkStart w:id="219" w:name="_STATUTE_P__e5e1cf77_74d8_4494_b40d_6403"/>
      <w:bookmarkStart w:id="220" w:name="_LINE__27_4d87cdfb_a289_4539_845a_d7448f"/>
      <w:bookmarkStart w:id="221" w:name="_STATUTE_NUMBER__88aa53ec_92ec_4c02_93c3"/>
      <w:bookmarkEnd w:id="216"/>
      <w:bookmarkEnd w:id="217"/>
      <w:bookmarkEnd w:id="212"/>
      <w:bookmarkEnd w:id="218"/>
      <w:bookmarkEnd w:id="219"/>
      <w:r>
        <w:rPr>
          <w:rFonts w:eastAsia="Arial" w:cs="Arial" w:ascii="Arial" w:hAnsi="Arial"/>
          <w:u w:val="single"/>
        </w:rPr>
        <w:t>B</w:t>
      </w:r>
      <w:bookmarkEnd w:id="221"/>
      <w:r>
        <w:rPr>
          <w:rFonts w:eastAsia="Arial" w:cs="Arial" w:ascii="Arial" w:hAnsi="Arial"/>
          <w:u w:val="single"/>
        </w:rPr>
        <w:t xml:space="preserve">.   </w:t>
      </w:r>
      <w:bookmarkStart w:id="222" w:name="_STATUTE_CONTENT__3bff3e3e_d617_464c_90f"/>
      <w:r>
        <w:rPr>
          <w:rFonts w:eastAsia="Arial" w:cs="Arial" w:ascii="Arial" w:hAnsi="Arial"/>
          <w:u w:val="single"/>
        </w:rPr>
        <w:t>Washington County.</w:t>
      </w:r>
      <w:bookmarkEnd w:id="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STATUTE_SS__5d893a76_da84_4b86_b740_7d8"/>
      <w:bookmarkStart w:id="224" w:name="_PAR__13_1b30f74e_cf6c_4516_bb93_ad499ff"/>
      <w:bookmarkStart w:id="225" w:name="_STATUTE_P__e5e1cf77_74d8_4494_b40d_6403"/>
      <w:bookmarkStart w:id="226" w:name="_STATUTE_SS__ae287a13_7983_4114_8589_3ea"/>
      <w:bookmarkStart w:id="227" w:name="_PAR__14_3210179d_60fa_46dd_a5e6_078ba8f"/>
      <w:bookmarkStart w:id="228" w:name="_LINE__28_405ae7a4_c162_477b_b2ed_e62a42"/>
      <w:bookmarkStart w:id="229" w:name="_STATUTE_NUMBER__d171acda_04bb_4b27_a222"/>
      <w:bookmarkEnd w:id="223"/>
      <w:bookmarkEnd w:id="224"/>
      <w:bookmarkEnd w:id="225"/>
      <w:bookmarkEnd w:id="222"/>
      <w:bookmarkEnd w:id="226"/>
      <w:bookmarkEnd w:id="227"/>
      <w:r>
        <w:rPr>
          <w:rFonts w:eastAsia="Arial" w:cs="Arial" w:ascii="Arial" w:hAnsi="Arial"/>
          <w:b/>
          <w:u w:val="single"/>
        </w:rPr>
        <w:t>7</w:t>
      </w:r>
      <w:bookmarkEnd w:id="229"/>
      <w:r>
        <w:rPr>
          <w:rFonts w:eastAsia="Arial" w:cs="Arial" w:ascii="Arial" w:hAnsi="Arial"/>
          <w:b/>
          <w:u w:val="single"/>
        </w:rPr>
        <w:t xml:space="preserve">.  </w:t>
      </w:r>
      <w:bookmarkStart w:id="230" w:name="_STATUTE_HEADNOTE__57a6bdbe_e272_4afc_a9"/>
      <w:r>
        <w:rPr>
          <w:rFonts w:eastAsia="Arial" w:cs="Arial" w:ascii="Arial" w:hAnsi="Arial"/>
          <w:b/>
          <w:u w:val="single"/>
        </w:rPr>
        <w:t>Senate District 7.</w:t>
      </w:r>
      <w:r>
        <w:rPr>
          <w:rFonts w:eastAsia="Arial" w:cs="Arial" w:ascii="Arial" w:hAnsi="Arial"/>
          <w:u w:val="single"/>
        </w:rPr>
        <w:t xml:space="preserve">  </w:t>
      </w:r>
      <w:bookmarkStart w:id="231" w:name="_STATUTE_CONTENT__e31096f2_aaf7_4466_9d1"/>
      <w:bookmarkEnd w:id="230"/>
      <w:r>
        <w:rPr>
          <w:rFonts w:eastAsia="Arial" w:cs="Arial" w:ascii="Arial" w:hAnsi="Arial"/>
          <w:u w:val="single"/>
        </w:rPr>
        <w:t>Senate District 7 consists of:</w:t>
      </w:r>
      <w:bookmarkEnd w:id="2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2" w:name="_PAR__14_3210179d_60fa_46dd_a5e6_078ba8f"/>
      <w:bookmarkStart w:id="233" w:name="_PAR__15_8fb41437_1eaf_4cdd_baa9_0b92e22"/>
      <w:bookmarkStart w:id="234" w:name="_STATUTE_P__137811f0_7a90_44ec_a5c0_a66c"/>
      <w:bookmarkStart w:id="235" w:name="_LINE__29_2da3f1b1_5f8e_4cc9_9430_4cc09e"/>
      <w:bookmarkStart w:id="236" w:name="_STATUTE_NUMBER__47d0c4f9_6a23_4674_a31a"/>
      <w:bookmarkEnd w:id="232"/>
      <w:bookmarkEnd w:id="231"/>
      <w:bookmarkEnd w:id="233"/>
      <w:bookmarkEnd w:id="234"/>
      <w:r>
        <w:rPr>
          <w:rFonts w:eastAsia="Arial" w:cs="Arial" w:ascii="Arial" w:hAnsi="Arial"/>
          <w:u w:val="single"/>
        </w:rPr>
        <w:t>A</w:t>
      </w:r>
      <w:bookmarkEnd w:id="236"/>
      <w:r>
        <w:rPr>
          <w:rFonts w:eastAsia="Arial" w:cs="Arial" w:ascii="Arial" w:hAnsi="Arial"/>
          <w:u w:val="single"/>
        </w:rPr>
        <w:t xml:space="preserve">.   </w:t>
      </w:r>
      <w:bookmarkStart w:id="237" w:name="_STATUTE_CONTENT__e8f2b413_cea4_4cc5_b35"/>
      <w:r>
        <w:rPr>
          <w:rFonts w:eastAsia="Arial" w:cs="Arial" w:ascii="Arial" w:hAnsi="Arial"/>
          <w:u w:val="single"/>
        </w:rPr>
        <w:t xml:space="preserve">In Hancock County, the minor civil divisions and unorganized territories of Bar </w:t>
      </w:r>
      <w:bookmarkStart w:id="238" w:name="_LINE__30_b39c4d3c_53f2_4d89_aa66_458af5"/>
      <w:bookmarkEnd w:id="235"/>
      <w:r>
        <w:rPr>
          <w:rFonts w:eastAsia="Arial" w:cs="Arial" w:ascii="Arial" w:hAnsi="Arial"/>
          <w:u w:val="single"/>
        </w:rPr>
        <w:t xml:space="preserve">Harbor; Blue Hill; Brooklin; Brooksville; Castine; Cranberry Isles; Deer Isle; </w:t>
      </w:r>
      <w:bookmarkStart w:id="239" w:name="_LINE__31_288c28e5_8a4d_4536_a139_251c8a"/>
      <w:bookmarkEnd w:id="238"/>
      <w:r>
        <w:rPr>
          <w:rFonts w:eastAsia="Arial" w:cs="Arial" w:ascii="Arial" w:hAnsi="Arial"/>
          <w:u w:val="single"/>
        </w:rPr>
        <w:t xml:space="preserve">Ellsworth; Frenchboro; Lamoine; Marshall Island; Mount Desert; Orland; Penobscot; </w:t>
      </w:r>
      <w:bookmarkStart w:id="240" w:name="_LINE__32_c33c919c_4fd3_46c7_9b6a_bcd1ce"/>
      <w:bookmarkEnd w:id="239"/>
      <w:r>
        <w:rPr>
          <w:rFonts w:eastAsia="Arial" w:cs="Arial" w:ascii="Arial" w:hAnsi="Arial"/>
          <w:u w:val="single"/>
        </w:rPr>
        <w:t xml:space="preserve">Sedgwick; Southwest Harbor; Stonington; Surry; Swan's Island; Tremont; Trenton; </w:t>
      </w:r>
      <w:bookmarkStart w:id="241" w:name="_LINE__33_b61251e7_57e7_4faf_9aae_3c9f7d"/>
      <w:bookmarkEnd w:id="240"/>
      <w:r>
        <w:rPr>
          <w:rFonts w:eastAsia="Arial" w:cs="Arial" w:ascii="Arial" w:hAnsi="Arial"/>
          <w:u w:val="single"/>
        </w:rPr>
        <w:t>and Verona Island; and</w:t>
      </w:r>
      <w:bookmarkEnd w:id="2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2" w:name="_PAR__15_8fb41437_1eaf_4cdd_baa9_0b92e22"/>
      <w:bookmarkStart w:id="243" w:name="_STATUTE_P__137811f0_7a90_44ec_a5c0_a66c"/>
      <w:bookmarkStart w:id="244" w:name="_PAR__16_34e928a9_11ac_4417_9a6b_e872426"/>
      <w:bookmarkStart w:id="245" w:name="_STATUTE_P__33a860a1_8748_4953_b31e_405f"/>
      <w:bookmarkStart w:id="246" w:name="_LINE__34_f09b2c8b_d474_4a83_8752_9d4e3d"/>
      <w:bookmarkStart w:id="247" w:name="_STATUTE_NUMBER__cdf33a11_f8a4_4cfe_a446"/>
      <w:bookmarkEnd w:id="242"/>
      <w:bookmarkEnd w:id="243"/>
      <w:bookmarkEnd w:id="237"/>
      <w:bookmarkEnd w:id="244"/>
      <w:bookmarkEnd w:id="245"/>
      <w:r>
        <w:rPr>
          <w:rFonts w:eastAsia="Arial" w:cs="Arial" w:ascii="Arial" w:hAnsi="Arial"/>
          <w:u w:val="single"/>
        </w:rPr>
        <w:t>B</w:t>
      </w:r>
      <w:bookmarkEnd w:id="247"/>
      <w:r>
        <w:rPr>
          <w:rFonts w:eastAsia="Arial" w:cs="Arial" w:ascii="Arial" w:hAnsi="Arial"/>
          <w:u w:val="single"/>
        </w:rPr>
        <w:t xml:space="preserve">.   </w:t>
      </w:r>
      <w:bookmarkStart w:id="248" w:name="_STATUTE_CONTENT__834c315a_1859_4655_b32"/>
      <w:r>
        <w:rPr>
          <w:rFonts w:eastAsia="Arial" w:cs="Arial" w:ascii="Arial" w:hAnsi="Arial"/>
          <w:u w:val="single"/>
        </w:rPr>
        <w:t>In Knox County, the minor civil division of Isle au Haut.</w:t>
      </w:r>
      <w:bookmarkEnd w:id="2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" w:name="_STATUTE_SS__ae287a13_7983_4114_8589_3ea"/>
      <w:bookmarkStart w:id="250" w:name="_PAR__16_34e928a9_11ac_4417_9a6b_e872426"/>
      <w:bookmarkStart w:id="251" w:name="_STATUTE_P__33a860a1_8748_4953_b31e_405f"/>
      <w:bookmarkStart w:id="252" w:name="_PAR__17_e498fbc7_d2aa_4ce4_8c35_5e0eff7"/>
      <w:bookmarkStart w:id="253" w:name="_STATUTE_SS__a539b068_4fcc_44dc_b3b4_f3c"/>
      <w:bookmarkStart w:id="254" w:name="_LINE__35_b8d1cd9f_24ae_4ece_b238_9e0e85"/>
      <w:bookmarkStart w:id="255" w:name="_STATUTE_NUMBER__b9f4e1a1_9d1b_4cc4_b77b"/>
      <w:bookmarkEnd w:id="249"/>
      <w:bookmarkEnd w:id="250"/>
      <w:bookmarkEnd w:id="251"/>
      <w:bookmarkEnd w:id="248"/>
      <w:bookmarkEnd w:id="252"/>
      <w:bookmarkEnd w:id="253"/>
      <w:r>
        <w:rPr>
          <w:rFonts w:eastAsia="Arial" w:cs="Arial" w:ascii="Arial" w:hAnsi="Arial"/>
          <w:b/>
          <w:u w:val="single"/>
        </w:rPr>
        <w:t>8</w:t>
      </w:r>
      <w:bookmarkEnd w:id="255"/>
      <w:r>
        <w:rPr>
          <w:rFonts w:eastAsia="Arial" w:cs="Arial" w:ascii="Arial" w:hAnsi="Arial"/>
          <w:b/>
          <w:u w:val="single"/>
        </w:rPr>
        <w:t xml:space="preserve">.  </w:t>
      </w:r>
      <w:bookmarkStart w:id="256" w:name="_STATUTE_HEADNOTE__f396179b_f731_4499_98"/>
      <w:r>
        <w:rPr>
          <w:rFonts w:eastAsia="Arial" w:cs="Arial" w:ascii="Arial" w:hAnsi="Arial"/>
          <w:b/>
          <w:u w:val="single"/>
        </w:rPr>
        <w:t>Senate District 8.</w:t>
      </w:r>
      <w:r>
        <w:rPr>
          <w:rFonts w:eastAsia="Arial" w:cs="Arial" w:ascii="Arial" w:hAnsi="Arial"/>
          <w:u w:val="single"/>
        </w:rPr>
        <w:t xml:space="preserve">  </w:t>
      </w:r>
      <w:bookmarkStart w:id="257" w:name="_STATUTE_CONTENT__8fcc18ba_eb1e_44db_bb4"/>
      <w:bookmarkEnd w:id="256"/>
      <w:r>
        <w:rPr>
          <w:rFonts w:eastAsia="Arial" w:cs="Arial" w:ascii="Arial" w:hAnsi="Arial"/>
          <w:u w:val="single"/>
        </w:rPr>
        <w:t xml:space="preserve">Senate District 8, wholly located in Penobscot County, consists </w:t>
      </w:r>
      <w:bookmarkStart w:id="258" w:name="_LINE__36_94e3dbc6_aed5_4e20_8905_fba450"/>
      <w:bookmarkEnd w:id="254"/>
      <w:r>
        <w:rPr>
          <w:rFonts w:eastAsia="Arial" w:cs="Arial" w:ascii="Arial" w:hAnsi="Arial"/>
          <w:u w:val="single"/>
        </w:rPr>
        <w:t xml:space="preserve">of the minor civil divisions and unorganized territories of Alton; Argyle Township; </w:t>
      </w:r>
      <w:bookmarkStart w:id="259" w:name="_LINE__37_9264a2f2_7b25_4dbb_aba2_957cd5"/>
      <w:bookmarkEnd w:id="258"/>
      <w:r>
        <w:rPr>
          <w:rFonts w:eastAsia="Arial" w:cs="Arial" w:ascii="Arial" w:hAnsi="Arial"/>
          <w:u w:val="single"/>
        </w:rPr>
        <w:t xml:space="preserve">Burlington; Carroll Plantation; East Central Penobscot; Edinburg; Enfield; Greenbush; </w:t>
      </w:r>
      <w:bookmarkStart w:id="260" w:name="_LINE__38_36db043e_b87a_4c39_9265_810e8e"/>
      <w:bookmarkEnd w:id="259"/>
      <w:r>
        <w:rPr>
          <w:rFonts w:eastAsia="Arial" w:cs="Arial" w:ascii="Arial" w:hAnsi="Arial"/>
          <w:u w:val="single"/>
        </w:rPr>
        <w:t xml:space="preserve">Howland; Lagrange; Lakeville; Lee; Lincoln; Lowell; Milford; Old Town; Orono; </w:t>
      </w:r>
      <w:bookmarkStart w:id="261" w:name="_LINE__39_00a75330_8ef2_4926_adf4_52f2f4"/>
      <w:bookmarkEnd w:id="260"/>
      <w:r>
        <w:rPr>
          <w:rFonts w:eastAsia="Arial" w:cs="Arial" w:ascii="Arial" w:hAnsi="Arial"/>
          <w:u w:val="single"/>
        </w:rPr>
        <w:t xml:space="preserve">Passadumkeag; Penobscot Indian Island; Prentiss Township; Springfield; Twombly Ridge </w:t>
      </w:r>
      <w:bookmarkStart w:id="262" w:name="_LINE__40_0ab2b6b9_eb4f_41c3_a62d_8c3358"/>
      <w:bookmarkEnd w:id="261"/>
      <w:r>
        <w:rPr>
          <w:rFonts w:eastAsia="Arial" w:cs="Arial" w:ascii="Arial" w:hAnsi="Arial"/>
          <w:u w:val="single"/>
        </w:rPr>
        <w:t>Township; Veazie; Webster Plantation; Whitney Township; and Winn.</w:t>
      </w:r>
      <w:bookmarkEnd w:id="2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" w:name="_PAGE__2_28364a14_070c_478c_b67e_a1c8577"/>
      <w:bookmarkStart w:id="264" w:name="_PAR__17_e498fbc7_d2aa_4ce4_8c35_5e0eff7"/>
      <w:bookmarkStart w:id="265" w:name="_STATUTE_SS__a539b068_4fcc_44dc_b3b4_f3c"/>
      <w:bookmarkStart w:id="266" w:name="_PAGE__3_081a4235_1a5a_4112_9aa2_0a42a0d"/>
      <w:bookmarkStart w:id="267" w:name="_PAR__1_30c3c4f7_895a_467b_94b5_44c37de7"/>
      <w:bookmarkStart w:id="268" w:name="_STATUTE_SS__1bda61be_e72e_4af5_a8cf_d8c"/>
      <w:bookmarkStart w:id="269" w:name="_LINE__1_90b16324_8273_456c_b4ea_94d96b7"/>
      <w:bookmarkStart w:id="270" w:name="_STATUTE_NUMBER__cc3f5fba_78b6_4190_b10b"/>
      <w:bookmarkEnd w:id="263"/>
      <w:bookmarkEnd w:id="264"/>
      <w:bookmarkEnd w:id="265"/>
      <w:bookmarkEnd w:id="257"/>
      <w:bookmarkEnd w:id="266"/>
      <w:bookmarkEnd w:id="267"/>
      <w:bookmarkEnd w:id="268"/>
      <w:r>
        <w:rPr>
          <w:rFonts w:eastAsia="Arial" w:cs="Arial" w:ascii="Arial" w:hAnsi="Arial"/>
          <w:b/>
          <w:u w:val="single"/>
        </w:rPr>
        <w:t>9</w:t>
      </w:r>
      <w:bookmarkEnd w:id="270"/>
      <w:r>
        <w:rPr>
          <w:rFonts w:eastAsia="Arial" w:cs="Arial" w:ascii="Arial" w:hAnsi="Arial"/>
          <w:b/>
          <w:u w:val="single"/>
        </w:rPr>
        <w:t xml:space="preserve">.  </w:t>
      </w:r>
      <w:bookmarkStart w:id="271" w:name="_STATUTE_HEADNOTE__81ff7d5f_2fe8_41b8_b7"/>
      <w:r>
        <w:rPr>
          <w:rFonts w:eastAsia="Arial" w:cs="Arial" w:ascii="Arial" w:hAnsi="Arial"/>
          <w:b/>
          <w:u w:val="single"/>
        </w:rPr>
        <w:t>Senate District 9.</w:t>
      </w:r>
      <w:r>
        <w:rPr>
          <w:rFonts w:eastAsia="Arial" w:cs="Arial" w:ascii="Arial" w:hAnsi="Arial"/>
          <w:u w:val="single"/>
        </w:rPr>
        <w:t xml:space="preserve">  </w:t>
      </w:r>
      <w:bookmarkStart w:id="272" w:name="_STATUTE_CONTENT__5e5a2870_4a7d_4403_ad6"/>
      <w:bookmarkEnd w:id="271"/>
      <w:r>
        <w:rPr>
          <w:rFonts w:eastAsia="Arial" w:cs="Arial" w:ascii="Arial" w:hAnsi="Arial"/>
          <w:u w:val="single"/>
        </w:rPr>
        <w:t xml:space="preserve">Senate District 9, wholly located in Penobscot County, consists </w:t>
      </w:r>
      <w:bookmarkStart w:id="273" w:name="_LINE__2_71b115a1_c896_4f44_8f1c_b714e64"/>
      <w:bookmarkEnd w:id="269"/>
      <w:r>
        <w:rPr>
          <w:rFonts w:eastAsia="Arial" w:cs="Arial" w:ascii="Arial" w:hAnsi="Arial"/>
          <w:u w:val="single"/>
        </w:rPr>
        <w:t>of the minor civil divisions of Bangor and Hermon.</w:t>
      </w:r>
      <w:bookmarkEnd w:id="2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4" w:name="_PAR__1_30c3c4f7_895a_467b_94b5_44c37de7"/>
      <w:bookmarkStart w:id="275" w:name="_STATUTE_SS__1bda61be_e72e_4af5_a8cf_d8c"/>
      <w:bookmarkStart w:id="276" w:name="_STATUTE_SS__ce84993e_0608_4dad_8b91_2d5"/>
      <w:bookmarkStart w:id="277" w:name="_PAR__2_86d0fc5b_7d79_4cb4_bf5f_07bf053a"/>
      <w:bookmarkStart w:id="278" w:name="_LINE__3_c623ffaf_fa7f_4cdb_a6c7_581c7b7"/>
      <w:bookmarkStart w:id="279" w:name="_STATUTE_NUMBER__5347da8a_fcd9_430f_a10b"/>
      <w:bookmarkEnd w:id="274"/>
      <w:bookmarkEnd w:id="275"/>
      <w:bookmarkEnd w:id="272"/>
      <w:bookmarkEnd w:id="276"/>
      <w:bookmarkEnd w:id="277"/>
      <w:r>
        <w:rPr>
          <w:rFonts w:eastAsia="Arial" w:cs="Arial" w:ascii="Arial" w:hAnsi="Arial"/>
          <w:b/>
          <w:u w:val="single"/>
        </w:rPr>
        <w:t>10</w:t>
      </w:r>
      <w:bookmarkEnd w:id="279"/>
      <w:r>
        <w:rPr>
          <w:rFonts w:eastAsia="Arial" w:cs="Arial" w:ascii="Arial" w:hAnsi="Arial"/>
          <w:b/>
          <w:u w:val="single"/>
        </w:rPr>
        <w:t xml:space="preserve">.  </w:t>
      </w:r>
      <w:bookmarkStart w:id="280" w:name="_STATUTE_HEADNOTE__3b695d30_98e7_4a2c_8c"/>
      <w:r>
        <w:rPr>
          <w:rFonts w:eastAsia="Arial" w:cs="Arial" w:ascii="Arial" w:hAnsi="Arial"/>
          <w:b/>
          <w:u w:val="single"/>
        </w:rPr>
        <w:t>Senate District 10.</w:t>
      </w:r>
      <w:r>
        <w:rPr>
          <w:rFonts w:eastAsia="Arial" w:cs="Arial" w:ascii="Arial" w:hAnsi="Arial"/>
          <w:u w:val="single"/>
        </w:rPr>
        <w:t xml:space="preserve">  </w:t>
      </w:r>
      <w:bookmarkStart w:id="281" w:name="_STATUTE_CONTENT__157227e9_2850_4c02_982"/>
      <w:bookmarkEnd w:id="280"/>
      <w:r>
        <w:rPr>
          <w:rFonts w:eastAsia="Arial" w:cs="Arial" w:ascii="Arial" w:hAnsi="Arial"/>
          <w:u w:val="single"/>
        </w:rPr>
        <w:t>Senate District 10 consists of:</w:t>
      </w:r>
      <w:bookmarkEnd w:id="2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2" w:name="_PAR__2_86d0fc5b_7d79_4cb4_bf5f_07bf053a"/>
      <w:bookmarkStart w:id="283" w:name="_PAR__3_c21081fe_0518_49d0_91d9_53e00021"/>
      <w:bookmarkStart w:id="284" w:name="_STATUTE_P__df3b2ada_1f31_4c0f_ad84_84b0"/>
      <w:bookmarkStart w:id="285" w:name="_LINE__4_05ff67ae_43c6_424b_9bcd_857f9e7"/>
      <w:bookmarkStart w:id="286" w:name="_STATUTE_NUMBER__3b30fe1e_3d75_44e8_9846"/>
      <w:bookmarkEnd w:id="282"/>
      <w:bookmarkEnd w:id="281"/>
      <w:bookmarkEnd w:id="283"/>
      <w:bookmarkEnd w:id="284"/>
      <w:r>
        <w:rPr>
          <w:rFonts w:eastAsia="Arial" w:cs="Arial" w:ascii="Arial" w:hAnsi="Arial"/>
          <w:u w:val="single"/>
        </w:rPr>
        <w:t>A</w:t>
      </w:r>
      <w:bookmarkEnd w:id="286"/>
      <w:r>
        <w:rPr>
          <w:rFonts w:eastAsia="Arial" w:cs="Arial" w:ascii="Arial" w:hAnsi="Arial"/>
          <w:u w:val="single"/>
        </w:rPr>
        <w:t xml:space="preserve">.   </w:t>
      </w:r>
      <w:bookmarkStart w:id="287" w:name="_STATUTE_CONTENT__dc3e2aa9_cdcd_4652_90a"/>
      <w:r>
        <w:rPr>
          <w:rFonts w:eastAsia="Arial" w:cs="Arial" w:ascii="Arial" w:hAnsi="Arial"/>
          <w:u w:val="single"/>
        </w:rPr>
        <w:t>In Hancock County, the minor civil divisions of Bucksport; Dedham; and Otis; and</w:t>
      </w:r>
      <w:bookmarkEnd w:id="2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8" w:name="_PAR__3_c21081fe_0518_49d0_91d9_53e00021"/>
      <w:bookmarkStart w:id="289" w:name="_STATUTE_P__df3b2ada_1f31_4c0f_ad84_84b0"/>
      <w:bookmarkStart w:id="290" w:name="_PAR__4_f447cd54_db7c_4883_8119_4acf55fa"/>
      <w:bookmarkStart w:id="291" w:name="_STATUTE_P__d88caf18_5fde_4630_8822_2fdb"/>
      <w:bookmarkStart w:id="292" w:name="_LINE__5_f1bc0406_f9c1_4166_92a1_4be4ab8"/>
      <w:bookmarkStart w:id="293" w:name="_STATUTE_NUMBER__94d278a3_ce15_4573_919c"/>
      <w:bookmarkEnd w:id="288"/>
      <w:bookmarkEnd w:id="289"/>
      <w:bookmarkEnd w:id="287"/>
      <w:bookmarkEnd w:id="290"/>
      <w:bookmarkEnd w:id="291"/>
      <w:r>
        <w:rPr>
          <w:rFonts w:eastAsia="Arial" w:cs="Arial" w:ascii="Arial" w:hAnsi="Arial"/>
          <w:u w:val="single"/>
        </w:rPr>
        <w:t>B</w:t>
      </w:r>
      <w:bookmarkEnd w:id="293"/>
      <w:r>
        <w:rPr>
          <w:rFonts w:eastAsia="Arial" w:cs="Arial" w:ascii="Arial" w:hAnsi="Arial"/>
          <w:u w:val="single"/>
        </w:rPr>
        <w:t xml:space="preserve">.   </w:t>
      </w:r>
      <w:bookmarkStart w:id="294" w:name="_STATUTE_CONTENT__d84e5a9e_b46b_49b3_b19"/>
      <w:r>
        <w:rPr>
          <w:rFonts w:eastAsia="Arial" w:cs="Arial" w:ascii="Arial" w:hAnsi="Arial"/>
          <w:u w:val="single"/>
        </w:rPr>
        <w:t xml:space="preserve">In Penobscot County, the minor civil divisions of Bradley; Brewer; Carmel; </w:t>
      </w:r>
      <w:bookmarkStart w:id="295" w:name="_LINE__6_3f860539_5ba8_4f59_ae63_52b8527"/>
      <w:bookmarkEnd w:id="292"/>
      <w:r>
        <w:rPr>
          <w:rFonts w:eastAsia="Arial" w:cs="Arial" w:ascii="Arial" w:hAnsi="Arial"/>
          <w:u w:val="single"/>
        </w:rPr>
        <w:t>Clifton; Eddington; Hampden; Holden; Newburgh; and Orrington.</w:t>
      </w:r>
      <w:bookmarkEnd w:id="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6" w:name="_STATUTE_SS__ce84993e_0608_4dad_8b91_2d5"/>
      <w:bookmarkStart w:id="297" w:name="_PAR__4_f447cd54_db7c_4883_8119_4acf55fa"/>
      <w:bookmarkStart w:id="298" w:name="_STATUTE_P__d88caf18_5fde_4630_8822_2fdb"/>
      <w:bookmarkStart w:id="299" w:name="_PAR__5_100d7e7b_be7b_4df4_9d27_ac92fc76"/>
      <w:bookmarkStart w:id="300" w:name="_STATUTE_SS__f91402d3_a87d_4da0_853b_5c2"/>
      <w:bookmarkStart w:id="301" w:name="_LINE__7_18d65814_ef7d_45a0_baf6_55feae5"/>
      <w:bookmarkStart w:id="302" w:name="_STATUTE_NUMBER__04ae4dbe_dab6_484c_a0d4"/>
      <w:bookmarkEnd w:id="296"/>
      <w:bookmarkEnd w:id="297"/>
      <w:bookmarkEnd w:id="298"/>
      <w:bookmarkEnd w:id="294"/>
      <w:bookmarkEnd w:id="299"/>
      <w:bookmarkEnd w:id="300"/>
      <w:r>
        <w:rPr>
          <w:rFonts w:eastAsia="Arial" w:cs="Arial" w:ascii="Arial" w:hAnsi="Arial"/>
          <w:b/>
          <w:u w:val="single"/>
        </w:rPr>
        <w:t>11</w:t>
      </w:r>
      <w:bookmarkEnd w:id="302"/>
      <w:r>
        <w:rPr>
          <w:rFonts w:eastAsia="Arial" w:cs="Arial" w:ascii="Arial" w:hAnsi="Arial"/>
          <w:b/>
          <w:u w:val="single"/>
        </w:rPr>
        <w:t xml:space="preserve">.  </w:t>
      </w:r>
      <w:bookmarkStart w:id="303" w:name="_STATUTE_HEADNOTE__ee37be16_6e3e_4045_94"/>
      <w:r>
        <w:rPr>
          <w:rFonts w:eastAsia="Arial" w:cs="Arial" w:ascii="Arial" w:hAnsi="Arial"/>
          <w:b/>
          <w:u w:val="single"/>
        </w:rPr>
        <w:t>Senate District 11.</w:t>
      </w:r>
      <w:r>
        <w:rPr>
          <w:rFonts w:eastAsia="Arial" w:cs="Arial" w:ascii="Arial" w:hAnsi="Arial"/>
          <w:u w:val="single"/>
        </w:rPr>
        <w:t xml:space="preserve">  </w:t>
      </w:r>
      <w:bookmarkStart w:id="304" w:name="_STATUTE_CONTENT__4a657aa1_f94e_49f6_898"/>
      <w:bookmarkEnd w:id="303"/>
      <w:r>
        <w:rPr>
          <w:rFonts w:eastAsia="Arial" w:cs="Arial" w:ascii="Arial" w:hAnsi="Arial"/>
          <w:u w:val="single"/>
        </w:rPr>
        <w:t>Senate District 11 consists of Waldo County.</w:t>
      </w:r>
      <w:bookmarkEnd w:id="3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5" w:name="_PAR__5_100d7e7b_be7b_4df4_9d27_ac92fc76"/>
      <w:bookmarkStart w:id="306" w:name="_STATUTE_SS__f91402d3_a87d_4da0_853b_5c2"/>
      <w:bookmarkStart w:id="307" w:name="_PAR__6_fb76c14c_ca12_4648_ac8c_d6b7fca0"/>
      <w:bookmarkStart w:id="308" w:name="_STATUTE_SS__680ef97a_17b1_413a_8d93_dbe"/>
      <w:bookmarkStart w:id="309" w:name="_LINE__8_1e86b5c0_7f61_431c_9060_600da34"/>
      <w:bookmarkStart w:id="310" w:name="_STATUTE_NUMBER__cc7e022d_01d2_49b3_9b25"/>
      <w:bookmarkEnd w:id="305"/>
      <w:bookmarkEnd w:id="306"/>
      <w:bookmarkEnd w:id="304"/>
      <w:bookmarkEnd w:id="307"/>
      <w:bookmarkEnd w:id="308"/>
      <w:r>
        <w:rPr>
          <w:rFonts w:eastAsia="Arial" w:cs="Arial" w:ascii="Arial" w:hAnsi="Arial"/>
          <w:b/>
          <w:u w:val="single"/>
        </w:rPr>
        <w:t>12</w:t>
      </w:r>
      <w:bookmarkEnd w:id="310"/>
      <w:r>
        <w:rPr>
          <w:rFonts w:eastAsia="Arial" w:cs="Arial" w:ascii="Arial" w:hAnsi="Arial"/>
          <w:b/>
          <w:u w:val="single"/>
        </w:rPr>
        <w:t xml:space="preserve">.  </w:t>
      </w:r>
      <w:bookmarkStart w:id="311" w:name="_STATUTE_HEADNOTE__b9487417_7289_4b9c_89"/>
      <w:r>
        <w:rPr>
          <w:rFonts w:eastAsia="Arial" w:cs="Arial" w:ascii="Arial" w:hAnsi="Arial"/>
          <w:b/>
          <w:u w:val="single"/>
        </w:rPr>
        <w:t>Senate District 12.</w:t>
      </w:r>
      <w:r>
        <w:rPr>
          <w:rFonts w:eastAsia="Arial" w:cs="Arial" w:ascii="Arial" w:hAnsi="Arial"/>
          <w:u w:val="single"/>
        </w:rPr>
        <w:t xml:space="preserve">  </w:t>
      </w:r>
      <w:bookmarkStart w:id="312" w:name="_STATUTE_CONTENT__46afd4ca_8b27_43da_87b"/>
      <w:bookmarkEnd w:id="311"/>
      <w:r>
        <w:rPr>
          <w:rFonts w:eastAsia="Arial" w:cs="Arial" w:ascii="Arial" w:hAnsi="Arial"/>
          <w:u w:val="single"/>
        </w:rPr>
        <w:t xml:space="preserve">Senate District 12, wholly located in Knox County, consists </w:t>
      </w:r>
      <w:bookmarkStart w:id="313" w:name="_LINE__9_ba1b01e9_371d_4bed_8ff0_0d969fa"/>
      <w:bookmarkEnd w:id="309"/>
      <w:r>
        <w:rPr>
          <w:rFonts w:eastAsia="Arial" w:cs="Arial" w:ascii="Arial" w:hAnsi="Arial"/>
          <w:u w:val="single"/>
        </w:rPr>
        <w:t xml:space="preserve">of the minor civil divisions and unorganized territories of Appleton; Camden; Criehaven; </w:t>
      </w:r>
      <w:bookmarkStart w:id="314" w:name="_LINE__10_2362cee2_e2fc_45e2_8d20_40f18b"/>
      <w:bookmarkEnd w:id="313"/>
      <w:r>
        <w:rPr>
          <w:rFonts w:eastAsia="Arial" w:cs="Arial" w:ascii="Arial" w:hAnsi="Arial"/>
          <w:u w:val="single"/>
        </w:rPr>
        <w:t xml:space="preserve">Cushing; Friendship; Hope; Matinicus Isle Plantation; Muscle Ridge Islands; North Haven; </w:t>
      </w:r>
      <w:bookmarkStart w:id="315" w:name="_LINE__11_ac8b9375_a333_4f78_b3f4_f510d6"/>
      <w:bookmarkEnd w:id="314"/>
      <w:r>
        <w:rPr>
          <w:rFonts w:eastAsia="Arial" w:cs="Arial" w:ascii="Arial" w:hAnsi="Arial"/>
          <w:u w:val="single"/>
        </w:rPr>
        <w:t xml:space="preserve">Owls Head; Rockland; Rockport; South Thomaston; St. George; Thomaston; Union; </w:t>
      </w:r>
      <w:bookmarkStart w:id="316" w:name="_LINE__12_2c687edc_fa52_4d18_9e6b_d11468"/>
      <w:bookmarkEnd w:id="315"/>
      <w:r>
        <w:rPr>
          <w:rFonts w:eastAsia="Arial" w:cs="Arial" w:ascii="Arial" w:hAnsi="Arial"/>
          <w:u w:val="single"/>
        </w:rPr>
        <w:t xml:space="preserve">Vinalhaven; and Warren. </w:t>
      </w:r>
      <w:bookmarkEnd w:id="3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7" w:name="_PAR__6_fb76c14c_ca12_4648_ac8c_d6b7fca0"/>
      <w:bookmarkStart w:id="318" w:name="_STATUTE_SS__680ef97a_17b1_413a_8d93_dbe"/>
      <w:bookmarkStart w:id="319" w:name="_STATUTE_SS__edc0bcfe_82ac_4abc_8bf3_a0d"/>
      <w:bookmarkStart w:id="320" w:name="_PAR__7_e6bd85d9_71fd_42d5_88be_eb464159"/>
      <w:bookmarkStart w:id="321" w:name="_LINE__13_b0e6b5f5_8b2d_49ea_be77_107e56"/>
      <w:bookmarkStart w:id="322" w:name="_STATUTE_NUMBER__a7ec214f_c9f8_43dc_bf71"/>
      <w:bookmarkEnd w:id="317"/>
      <w:bookmarkEnd w:id="318"/>
      <w:bookmarkEnd w:id="312"/>
      <w:bookmarkEnd w:id="319"/>
      <w:bookmarkEnd w:id="320"/>
      <w:r>
        <w:rPr>
          <w:rFonts w:eastAsia="Arial" w:cs="Arial" w:ascii="Arial" w:hAnsi="Arial"/>
          <w:b/>
          <w:u w:val="single"/>
        </w:rPr>
        <w:t>13</w:t>
      </w:r>
      <w:bookmarkEnd w:id="322"/>
      <w:r>
        <w:rPr>
          <w:rFonts w:eastAsia="Arial" w:cs="Arial" w:ascii="Arial" w:hAnsi="Arial"/>
          <w:b/>
          <w:u w:val="single"/>
        </w:rPr>
        <w:t xml:space="preserve">.  </w:t>
      </w:r>
      <w:bookmarkStart w:id="323" w:name="_STATUTE_HEADNOTE__2712199c_11b6_4fb1_bd"/>
      <w:r>
        <w:rPr>
          <w:rFonts w:eastAsia="Arial" w:cs="Arial" w:ascii="Arial" w:hAnsi="Arial"/>
          <w:b/>
          <w:u w:val="single"/>
        </w:rPr>
        <w:t>Senate District 13.</w:t>
      </w:r>
      <w:r>
        <w:rPr>
          <w:rFonts w:eastAsia="Arial" w:cs="Arial" w:ascii="Arial" w:hAnsi="Arial"/>
          <w:u w:val="single"/>
        </w:rPr>
        <w:t xml:space="preserve">  </w:t>
      </w:r>
      <w:bookmarkStart w:id="324" w:name="_STATUTE_CONTENT__810f8915_20c4_47dd_80c"/>
      <w:bookmarkEnd w:id="323"/>
      <w:r>
        <w:rPr>
          <w:rFonts w:eastAsia="Arial" w:cs="Arial" w:ascii="Arial" w:hAnsi="Arial"/>
          <w:u w:val="single"/>
        </w:rPr>
        <w:t>Senate District 13 consists of:</w:t>
      </w:r>
      <w:bookmarkEnd w:id="3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5" w:name="_PAR__7_e6bd85d9_71fd_42d5_88be_eb464159"/>
      <w:bookmarkStart w:id="326" w:name="_PAR__8_cee88f12_99e4_4b03_a6b8_8b9352f3"/>
      <w:bookmarkStart w:id="327" w:name="_STATUTE_P__aaa75ce7_ee33_4ec3_b229_e8bb"/>
      <w:bookmarkStart w:id="328" w:name="_LINE__14_a70325f9_82c0_403d_b0f7_8945fe"/>
      <w:bookmarkStart w:id="329" w:name="_STATUTE_NUMBER__cc7aa274_9129_4650_b728"/>
      <w:bookmarkEnd w:id="325"/>
      <w:bookmarkEnd w:id="324"/>
      <w:bookmarkEnd w:id="326"/>
      <w:bookmarkEnd w:id="327"/>
      <w:r>
        <w:rPr>
          <w:rFonts w:eastAsia="Arial" w:cs="Arial" w:ascii="Arial" w:hAnsi="Arial"/>
          <w:u w:val="single"/>
        </w:rPr>
        <w:t>A</w:t>
      </w:r>
      <w:bookmarkEnd w:id="329"/>
      <w:r>
        <w:rPr>
          <w:rFonts w:eastAsia="Arial" w:cs="Arial" w:ascii="Arial" w:hAnsi="Arial"/>
          <w:u w:val="single"/>
        </w:rPr>
        <w:t xml:space="preserve">.   </w:t>
      </w:r>
      <w:bookmarkStart w:id="330" w:name="_STATUTE_CONTENT__c17f71d5_0fed_4a0f_ac4"/>
      <w:r>
        <w:rPr>
          <w:rFonts w:eastAsia="Arial" w:cs="Arial" w:ascii="Arial" w:hAnsi="Arial"/>
          <w:u w:val="single"/>
        </w:rPr>
        <w:t xml:space="preserve">In Kennebec County, the minor civil division of Windsor; </w:t>
      </w:r>
      <w:bookmarkEnd w:id="3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1" w:name="_PAR__8_cee88f12_99e4_4b03_a6b8_8b9352f3"/>
      <w:bookmarkStart w:id="332" w:name="_STATUTE_P__aaa75ce7_ee33_4ec3_b229_e8bb"/>
      <w:bookmarkStart w:id="333" w:name="_PAR__9_06021003_b5ec_449b_be31_9b5a42d8"/>
      <w:bookmarkStart w:id="334" w:name="_STATUTE_P__52b1638a_1a0f_4696_b3a7_e617"/>
      <w:bookmarkStart w:id="335" w:name="_LINE__15_0b4b551b_33a8_46dd_8b06_584083"/>
      <w:bookmarkStart w:id="336" w:name="_STATUTE_NUMBER__5a3198eb_bc31_48ee_ae00"/>
      <w:bookmarkEnd w:id="331"/>
      <w:bookmarkEnd w:id="332"/>
      <w:bookmarkEnd w:id="330"/>
      <w:bookmarkEnd w:id="333"/>
      <w:bookmarkEnd w:id="334"/>
      <w:r>
        <w:rPr>
          <w:rFonts w:eastAsia="Arial" w:cs="Arial" w:ascii="Arial" w:hAnsi="Arial"/>
          <w:u w:val="single"/>
        </w:rPr>
        <w:t>B</w:t>
      </w:r>
      <w:bookmarkEnd w:id="336"/>
      <w:r>
        <w:rPr>
          <w:rFonts w:eastAsia="Arial" w:cs="Arial" w:ascii="Arial" w:hAnsi="Arial"/>
          <w:u w:val="single"/>
        </w:rPr>
        <w:t xml:space="preserve">.   </w:t>
      </w:r>
      <w:bookmarkStart w:id="337" w:name="_STATUTE_CONTENT__583ccd2c_2b9c_4871_881"/>
      <w:r>
        <w:rPr>
          <w:rFonts w:eastAsia="Arial" w:cs="Arial" w:ascii="Arial" w:hAnsi="Arial"/>
          <w:u w:val="single"/>
        </w:rPr>
        <w:t xml:space="preserve">In Lincoln County, the minor civil divisions and unorganized territories of Alna; </w:t>
      </w:r>
      <w:bookmarkStart w:id="338" w:name="_LINE__16_06475e59_acb1_413e_b23e_05b453"/>
      <w:bookmarkEnd w:id="335"/>
      <w:r>
        <w:rPr>
          <w:rFonts w:eastAsia="Arial" w:cs="Arial" w:ascii="Arial" w:hAnsi="Arial"/>
          <w:u w:val="single"/>
        </w:rPr>
        <w:t xml:space="preserve">Boothbay; Boothbay Harbor; Bremen; Bristol; Damariscotta; Edgecomb; Hibberts </w:t>
      </w:r>
      <w:bookmarkStart w:id="339" w:name="_LINE__17_1d05ff17_df57_4207_8822_3e708c"/>
      <w:bookmarkEnd w:id="338"/>
      <w:r>
        <w:rPr>
          <w:rFonts w:eastAsia="Arial" w:cs="Arial" w:ascii="Arial" w:hAnsi="Arial"/>
          <w:u w:val="single"/>
        </w:rPr>
        <w:t xml:space="preserve">Gore; Jefferson; Louds Island; Monhegan Plantation; Newcastle; Nobleboro; </w:t>
      </w:r>
      <w:bookmarkStart w:id="340" w:name="_LINE__18_ce52592c_f3d8_4357_bd6e_038372"/>
      <w:bookmarkEnd w:id="339"/>
      <w:r>
        <w:rPr>
          <w:rFonts w:eastAsia="Arial" w:cs="Arial" w:ascii="Arial" w:hAnsi="Arial"/>
          <w:u w:val="single"/>
        </w:rPr>
        <w:t xml:space="preserve">Somerville; South Bristol; Southport; Waldoboro; Westport Island; Whitefield; and </w:t>
      </w:r>
      <w:bookmarkStart w:id="341" w:name="_LINE__19_d583efaf_5b8d_404e_b419_6015ce"/>
      <w:bookmarkEnd w:id="340"/>
      <w:r>
        <w:rPr>
          <w:rFonts w:eastAsia="Arial" w:cs="Arial" w:ascii="Arial" w:hAnsi="Arial"/>
          <w:u w:val="single"/>
        </w:rPr>
        <w:t>Wiscasset; and</w:t>
      </w:r>
      <w:bookmarkEnd w:id="3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2" w:name="_PAR__9_06021003_b5ec_449b_be31_9b5a42d8"/>
      <w:bookmarkStart w:id="343" w:name="_STATUTE_P__52b1638a_1a0f_4696_b3a7_e617"/>
      <w:bookmarkStart w:id="344" w:name="_PAR__10_9f26a425_a4e6_4e6d_9903_be9ec89"/>
      <w:bookmarkStart w:id="345" w:name="_STATUTE_P__7307bce4_693a_4e67_8fd5_d434"/>
      <w:bookmarkStart w:id="346" w:name="_LINE__20_64d82fba_344d_40c3_971e_274a9c"/>
      <w:bookmarkStart w:id="347" w:name="_STATUTE_NUMBER__15b465c3_88c5_47a5_8a1f"/>
      <w:bookmarkEnd w:id="342"/>
      <w:bookmarkEnd w:id="343"/>
      <w:bookmarkEnd w:id="337"/>
      <w:bookmarkEnd w:id="344"/>
      <w:bookmarkEnd w:id="345"/>
      <w:r>
        <w:rPr>
          <w:rFonts w:eastAsia="Arial" w:cs="Arial" w:ascii="Arial" w:hAnsi="Arial"/>
          <w:u w:val="single"/>
        </w:rPr>
        <w:t>C</w:t>
      </w:r>
      <w:bookmarkEnd w:id="347"/>
      <w:r>
        <w:rPr>
          <w:rFonts w:eastAsia="Arial" w:cs="Arial" w:ascii="Arial" w:hAnsi="Arial"/>
          <w:u w:val="single"/>
        </w:rPr>
        <w:t xml:space="preserve">.   </w:t>
      </w:r>
      <w:bookmarkStart w:id="348" w:name="_STATUTE_CONTENT__83cfa9b0_7d6c_4b2a_870"/>
      <w:r>
        <w:rPr>
          <w:rFonts w:eastAsia="Arial" w:cs="Arial" w:ascii="Arial" w:hAnsi="Arial"/>
          <w:u w:val="single"/>
        </w:rPr>
        <w:t xml:space="preserve">In Knox County, the minor civil division of Washington. </w:t>
      </w:r>
      <w:bookmarkEnd w:id="3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9" w:name="_STATUTE_SS__edc0bcfe_82ac_4abc_8bf3_a0d"/>
      <w:bookmarkStart w:id="350" w:name="_PAR__10_9f26a425_a4e6_4e6d_9903_be9ec89"/>
      <w:bookmarkStart w:id="351" w:name="_STATUTE_P__7307bce4_693a_4e67_8fd5_d434"/>
      <w:bookmarkStart w:id="352" w:name="_PAR__11_35f231fc_907d_4dbe_9e88_2c07175"/>
      <w:bookmarkStart w:id="353" w:name="_STATUTE_SS__9b27870b_5021_4b2f_a038_b0e"/>
      <w:bookmarkStart w:id="354" w:name="_LINE__21_62848f1a_51c0_4ea6_ae53_46bd8c"/>
      <w:bookmarkStart w:id="355" w:name="_STATUTE_NUMBER__08b7366b_70f9_4558_885d"/>
      <w:bookmarkEnd w:id="349"/>
      <w:bookmarkEnd w:id="350"/>
      <w:bookmarkEnd w:id="351"/>
      <w:bookmarkEnd w:id="348"/>
      <w:bookmarkEnd w:id="352"/>
      <w:bookmarkEnd w:id="353"/>
      <w:r>
        <w:rPr>
          <w:rFonts w:eastAsia="Arial" w:cs="Arial" w:ascii="Arial" w:hAnsi="Arial"/>
          <w:b/>
          <w:u w:val="single"/>
        </w:rPr>
        <w:t>14</w:t>
      </w:r>
      <w:bookmarkEnd w:id="355"/>
      <w:r>
        <w:rPr>
          <w:rFonts w:eastAsia="Arial" w:cs="Arial" w:ascii="Arial" w:hAnsi="Arial"/>
          <w:b/>
          <w:u w:val="single"/>
        </w:rPr>
        <w:t xml:space="preserve">.  </w:t>
      </w:r>
      <w:bookmarkStart w:id="356" w:name="_STATUTE_HEADNOTE__101c4359_be4d_4d63_ac"/>
      <w:r>
        <w:rPr>
          <w:rFonts w:eastAsia="Arial" w:cs="Arial" w:ascii="Arial" w:hAnsi="Arial"/>
          <w:b/>
          <w:u w:val="single"/>
        </w:rPr>
        <w:t>Senate District 14.</w:t>
      </w:r>
      <w:r>
        <w:rPr>
          <w:rFonts w:eastAsia="Arial" w:cs="Arial" w:ascii="Arial" w:hAnsi="Arial"/>
          <w:u w:val="single"/>
        </w:rPr>
        <w:t xml:space="preserve">  </w:t>
      </w:r>
      <w:bookmarkStart w:id="357" w:name="_STATUTE_CONTENT__ee769a72_bff1_46a8_a45"/>
      <w:bookmarkEnd w:id="356"/>
      <w:r>
        <w:rPr>
          <w:rFonts w:eastAsia="Arial" w:cs="Arial" w:ascii="Arial" w:hAnsi="Arial"/>
          <w:u w:val="single"/>
        </w:rPr>
        <w:t xml:space="preserve">Senate District 14, wholly located in Kennebec County, </w:t>
      </w:r>
      <w:bookmarkStart w:id="358" w:name="_LINE__22_0c845845_93a6_4bba_a905_2b1bb6"/>
      <w:bookmarkEnd w:id="354"/>
      <w:r>
        <w:rPr>
          <w:rFonts w:eastAsia="Arial" w:cs="Arial" w:ascii="Arial" w:hAnsi="Arial"/>
          <w:u w:val="single"/>
        </w:rPr>
        <w:t xml:space="preserve">consists of the minor civil divisions of Chelsea; Farmingdale; Gardiner; Hallowell; </w:t>
      </w:r>
      <w:bookmarkStart w:id="359" w:name="_LINE__23_ee5ac965_9d1b_4f66_aea9_af6dd1"/>
      <w:bookmarkEnd w:id="358"/>
      <w:r>
        <w:rPr>
          <w:rFonts w:eastAsia="Arial" w:cs="Arial" w:ascii="Arial" w:hAnsi="Arial"/>
          <w:u w:val="single"/>
        </w:rPr>
        <w:t xml:space="preserve">Manchester; Monmouth; Pittston; Randolph; Readfield; Wayne; West Gardiner; and </w:t>
      </w:r>
      <w:bookmarkStart w:id="360" w:name="_LINE__24_1d102267_6910_4fca_bf14_18688b"/>
      <w:bookmarkEnd w:id="359"/>
      <w:r>
        <w:rPr>
          <w:rFonts w:eastAsia="Arial" w:cs="Arial" w:ascii="Arial" w:hAnsi="Arial"/>
          <w:u w:val="single"/>
        </w:rPr>
        <w:t>Winthrop.</w:t>
      </w:r>
      <w:bookmarkEnd w:id="3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1" w:name="_PAR__11_35f231fc_907d_4dbe_9e88_2c07175"/>
      <w:bookmarkStart w:id="362" w:name="_STATUTE_SS__9b27870b_5021_4b2f_a038_b0e"/>
      <w:bookmarkStart w:id="363" w:name="_PAR__12_1e97457e_7a2d_4c02_a433_3721d7c"/>
      <w:bookmarkStart w:id="364" w:name="_STATUTE_SS__89210f60_e3fb_47c1_83cb_1e5"/>
      <w:bookmarkStart w:id="365" w:name="_LINE__25_aa7e3c5e_572c_45e2_a3cf_1587e7"/>
      <w:bookmarkStart w:id="366" w:name="_STATUTE_NUMBER__5c5a295a_dcd1_4bee_bf62"/>
      <w:bookmarkEnd w:id="361"/>
      <w:bookmarkEnd w:id="362"/>
      <w:bookmarkEnd w:id="357"/>
      <w:bookmarkEnd w:id="363"/>
      <w:bookmarkEnd w:id="364"/>
      <w:r>
        <w:rPr>
          <w:rFonts w:eastAsia="Arial" w:cs="Arial" w:ascii="Arial" w:hAnsi="Arial"/>
          <w:b/>
          <w:u w:val="single"/>
        </w:rPr>
        <w:t>15</w:t>
      </w:r>
      <w:bookmarkEnd w:id="366"/>
      <w:r>
        <w:rPr>
          <w:rFonts w:eastAsia="Arial" w:cs="Arial" w:ascii="Arial" w:hAnsi="Arial"/>
          <w:b/>
          <w:u w:val="single"/>
        </w:rPr>
        <w:t xml:space="preserve">.  </w:t>
      </w:r>
      <w:bookmarkStart w:id="367" w:name="_STATUTE_HEADNOTE__0f330598_be74_4a98_85"/>
      <w:r>
        <w:rPr>
          <w:rFonts w:eastAsia="Arial" w:cs="Arial" w:ascii="Arial" w:hAnsi="Arial"/>
          <w:b/>
          <w:u w:val="single"/>
        </w:rPr>
        <w:t>Senate District 15.</w:t>
      </w:r>
      <w:r>
        <w:rPr>
          <w:rFonts w:eastAsia="Arial" w:cs="Arial" w:ascii="Arial" w:hAnsi="Arial"/>
          <w:u w:val="single"/>
        </w:rPr>
        <w:t xml:space="preserve">  </w:t>
      </w:r>
      <w:bookmarkStart w:id="368" w:name="_STATUTE_CONTENT__2ca87b3e_bd0c_4eaa_aaf"/>
      <w:bookmarkEnd w:id="367"/>
      <w:r>
        <w:rPr>
          <w:rFonts w:eastAsia="Arial" w:cs="Arial" w:ascii="Arial" w:hAnsi="Arial"/>
          <w:u w:val="single"/>
        </w:rPr>
        <w:t xml:space="preserve">Senate District 15, wholly located in Kennebec County, </w:t>
      </w:r>
      <w:bookmarkStart w:id="369" w:name="_LINE__26_4b462808_7660_4cf5_a5b1_141a49"/>
      <w:bookmarkEnd w:id="365"/>
      <w:r>
        <w:rPr>
          <w:rFonts w:eastAsia="Arial" w:cs="Arial" w:ascii="Arial" w:hAnsi="Arial"/>
          <w:u w:val="single"/>
        </w:rPr>
        <w:t xml:space="preserve">consists of the minor civil divisions of Augusta; Belgrade; China; Mount Vernon; Sidney; </w:t>
      </w:r>
      <w:bookmarkStart w:id="370" w:name="_LINE__27_5ab50e4d_b189_4f71_8f82_ead539"/>
      <w:bookmarkEnd w:id="369"/>
      <w:r>
        <w:rPr>
          <w:rFonts w:eastAsia="Arial" w:cs="Arial" w:ascii="Arial" w:hAnsi="Arial"/>
          <w:u w:val="single"/>
        </w:rPr>
        <w:t>and Vassalboro.</w:t>
      </w:r>
      <w:bookmarkEnd w:id="3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1" w:name="_PAR__12_1e97457e_7a2d_4c02_a433_3721d7c"/>
      <w:bookmarkStart w:id="372" w:name="_STATUTE_SS__89210f60_e3fb_47c1_83cb_1e5"/>
      <w:bookmarkStart w:id="373" w:name="_STATUTE_SS__6064a2b4_010b_4f5f_b302_530"/>
      <w:bookmarkStart w:id="374" w:name="_PAR__13_3fc650cb_e94c_4921_8670_b27799a"/>
      <w:bookmarkStart w:id="375" w:name="_LINE__28_320aef59_cd9e_46e0_8bd0_012124"/>
      <w:bookmarkStart w:id="376" w:name="_STATUTE_NUMBER__f0187424_36b6_4eb4_92c8"/>
      <w:bookmarkEnd w:id="371"/>
      <w:bookmarkEnd w:id="372"/>
      <w:bookmarkEnd w:id="368"/>
      <w:bookmarkEnd w:id="373"/>
      <w:bookmarkEnd w:id="374"/>
      <w:r>
        <w:rPr>
          <w:rFonts w:eastAsia="Arial" w:cs="Arial" w:ascii="Arial" w:hAnsi="Arial"/>
          <w:b/>
          <w:u w:val="single"/>
        </w:rPr>
        <w:t>16</w:t>
      </w:r>
      <w:bookmarkEnd w:id="376"/>
      <w:r>
        <w:rPr>
          <w:rFonts w:eastAsia="Arial" w:cs="Arial" w:ascii="Arial" w:hAnsi="Arial"/>
          <w:b/>
          <w:u w:val="single"/>
        </w:rPr>
        <w:t xml:space="preserve">.  </w:t>
      </w:r>
      <w:bookmarkStart w:id="377" w:name="_STATUTE_HEADNOTE__1f550e8e_75fa_440c_a7"/>
      <w:r>
        <w:rPr>
          <w:rFonts w:eastAsia="Arial" w:cs="Arial" w:ascii="Arial" w:hAnsi="Arial"/>
          <w:b/>
          <w:u w:val="single"/>
        </w:rPr>
        <w:t>Senate District 16.</w:t>
      </w:r>
      <w:r>
        <w:rPr>
          <w:rFonts w:eastAsia="Arial" w:cs="Arial" w:ascii="Arial" w:hAnsi="Arial"/>
          <w:u w:val="single"/>
        </w:rPr>
        <w:t xml:space="preserve">  </w:t>
      </w:r>
      <w:bookmarkStart w:id="378" w:name="_STATUTE_CONTENT__87aeba47_8cc3_4ed4_a27"/>
      <w:bookmarkEnd w:id="377"/>
      <w:r>
        <w:rPr>
          <w:rFonts w:eastAsia="Arial" w:cs="Arial" w:ascii="Arial" w:hAnsi="Arial"/>
          <w:u w:val="single"/>
        </w:rPr>
        <w:t>Senate District 16 consists of:</w:t>
      </w:r>
      <w:bookmarkEnd w:id="3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9" w:name="_PAR__13_3fc650cb_e94c_4921_8670_b27799a"/>
      <w:bookmarkStart w:id="380" w:name="_PAR__14_e28f6129_3b6d_436e_9247_9219645"/>
      <w:bookmarkStart w:id="381" w:name="_STATUTE_P__c4559932_eb1c_4d8f_aba6_2cab"/>
      <w:bookmarkStart w:id="382" w:name="_LINE__29_30369df2_ca86_412d_995e_cfabde"/>
      <w:bookmarkStart w:id="383" w:name="_STATUTE_NUMBER__7799e032_ba8b_4646_afcf"/>
      <w:bookmarkEnd w:id="379"/>
      <w:bookmarkEnd w:id="378"/>
      <w:bookmarkEnd w:id="380"/>
      <w:bookmarkEnd w:id="381"/>
      <w:r>
        <w:rPr>
          <w:rFonts w:eastAsia="Arial" w:cs="Arial" w:ascii="Arial" w:hAnsi="Arial"/>
          <w:u w:val="single"/>
        </w:rPr>
        <w:t>A</w:t>
      </w:r>
      <w:bookmarkEnd w:id="383"/>
      <w:r>
        <w:rPr>
          <w:rFonts w:eastAsia="Arial" w:cs="Arial" w:ascii="Arial" w:hAnsi="Arial"/>
          <w:u w:val="single"/>
        </w:rPr>
        <w:t xml:space="preserve">.   </w:t>
      </w:r>
      <w:bookmarkStart w:id="384" w:name="_STATUTE_CONTENT__81a8d74a_b36c_4a09_92b"/>
      <w:r>
        <w:rPr>
          <w:rFonts w:eastAsia="Arial" w:cs="Arial" w:ascii="Arial" w:hAnsi="Arial"/>
          <w:u w:val="single"/>
        </w:rPr>
        <w:t xml:space="preserve">In Kennebec County, the minor civil divisions of Albion; Oakland; Waterville; and </w:t>
      </w:r>
      <w:bookmarkStart w:id="385" w:name="_LINE__30_59f0c840_d299_4a78_9d5e_3a7dfb"/>
      <w:bookmarkEnd w:id="382"/>
      <w:r>
        <w:rPr>
          <w:rFonts w:eastAsia="Arial" w:cs="Arial" w:ascii="Arial" w:hAnsi="Arial"/>
          <w:u w:val="single"/>
        </w:rPr>
        <w:t>Winslow; and</w:t>
      </w:r>
      <w:bookmarkEnd w:id="3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6" w:name="_PAR__14_e28f6129_3b6d_436e_9247_9219645"/>
      <w:bookmarkStart w:id="387" w:name="_STATUTE_P__c4559932_eb1c_4d8f_aba6_2cab"/>
      <w:bookmarkStart w:id="388" w:name="_PAR__15_cc22c9ae_93a8_41e4_b30c_0070769"/>
      <w:bookmarkStart w:id="389" w:name="_STATUTE_P__45d44bd3_4d46_48bb_abda_ffc1"/>
      <w:bookmarkStart w:id="390" w:name="_LINE__31_489c371c_0d9f_4b46_9b08_d5a3ca"/>
      <w:bookmarkStart w:id="391" w:name="_STATUTE_NUMBER__bce8da15_7f41_45bd_8080"/>
      <w:bookmarkEnd w:id="386"/>
      <w:bookmarkEnd w:id="387"/>
      <w:bookmarkEnd w:id="384"/>
      <w:bookmarkEnd w:id="388"/>
      <w:bookmarkEnd w:id="389"/>
      <w:r>
        <w:rPr>
          <w:rFonts w:eastAsia="Arial" w:cs="Arial" w:ascii="Arial" w:hAnsi="Arial"/>
          <w:u w:val="single"/>
        </w:rPr>
        <w:t>B</w:t>
      </w:r>
      <w:bookmarkEnd w:id="391"/>
      <w:r>
        <w:rPr>
          <w:rFonts w:eastAsia="Arial" w:cs="Arial" w:ascii="Arial" w:hAnsi="Arial"/>
          <w:u w:val="single"/>
        </w:rPr>
        <w:t xml:space="preserve">.   </w:t>
      </w:r>
      <w:bookmarkStart w:id="392" w:name="_STATUTE_CONTENT__cae40567_b575_49d9_b47"/>
      <w:r>
        <w:rPr>
          <w:rFonts w:eastAsia="Arial" w:cs="Arial" w:ascii="Arial" w:hAnsi="Arial"/>
          <w:u w:val="single"/>
        </w:rPr>
        <w:t>In Somerset County, the minor civil division of Fairfield.</w:t>
      </w:r>
      <w:bookmarkEnd w:id="3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3" w:name="_STATUTE_SS__6064a2b4_010b_4f5f_b302_530"/>
      <w:bookmarkStart w:id="394" w:name="_PAR__15_cc22c9ae_93a8_41e4_b30c_0070769"/>
      <w:bookmarkStart w:id="395" w:name="_STATUTE_P__45d44bd3_4d46_48bb_abda_ffc1"/>
      <w:bookmarkStart w:id="396" w:name="_STATUTE_SS__23d2c2e1_1e7e_4599_b200_475"/>
      <w:bookmarkStart w:id="397" w:name="_PAR__16_7982a0c1_ff5c_4a2e_9e56_4c109ea"/>
      <w:bookmarkStart w:id="398" w:name="_LINE__32_c41c2bee_dcd6_4c42_850e_b12bb4"/>
      <w:bookmarkStart w:id="399" w:name="_STATUTE_NUMBER__6c78894d_a72c_4e77_b70f"/>
      <w:bookmarkEnd w:id="393"/>
      <w:bookmarkEnd w:id="394"/>
      <w:bookmarkEnd w:id="395"/>
      <w:bookmarkEnd w:id="392"/>
      <w:bookmarkEnd w:id="396"/>
      <w:bookmarkEnd w:id="397"/>
      <w:r>
        <w:rPr>
          <w:rFonts w:eastAsia="Arial" w:cs="Arial" w:ascii="Arial" w:hAnsi="Arial"/>
          <w:b/>
          <w:u w:val="single"/>
        </w:rPr>
        <w:t>17</w:t>
      </w:r>
      <w:bookmarkEnd w:id="399"/>
      <w:r>
        <w:rPr>
          <w:rFonts w:eastAsia="Arial" w:cs="Arial" w:ascii="Arial" w:hAnsi="Arial"/>
          <w:b/>
          <w:u w:val="single"/>
        </w:rPr>
        <w:t xml:space="preserve">.  </w:t>
      </w:r>
      <w:bookmarkStart w:id="400" w:name="_STATUTE_HEADNOTE__c1ca034f_7d10_4d9c_97"/>
      <w:r>
        <w:rPr>
          <w:rFonts w:eastAsia="Arial" w:cs="Arial" w:ascii="Arial" w:hAnsi="Arial"/>
          <w:b/>
          <w:u w:val="single"/>
        </w:rPr>
        <w:t>Senate District 17.</w:t>
      </w:r>
      <w:r>
        <w:rPr>
          <w:rFonts w:eastAsia="Arial" w:cs="Arial" w:ascii="Arial" w:hAnsi="Arial"/>
          <w:u w:val="single"/>
        </w:rPr>
        <w:t xml:space="preserve"> </w:t>
      </w:r>
      <w:bookmarkStart w:id="401" w:name="_STATUTE_CONTENT__4846d595_9dc4_4d0b_9dd"/>
      <w:bookmarkEnd w:id="400"/>
      <w:r>
        <w:rPr>
          <w:rFonts w:eastAsia="Arial" w:cs="Arial" w:ascii="Arial" w:hAnsi="Arial"/>
          <w:u w:val="single"/>
        </w:rPr>
        <w:t>Senate District 17 consists of:</w:t>
      </w:r>
      <w:bookmarkEnd w:id="3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2" w:name="_PAR__16_7982a0c1_ff5c_4a2e_9e56_4c109ea"/>
      <w:bookmarkStart w:id="403" w:name="_PAR__17_8b8468b2_4bc1_4692_be01_1f35c54"/>
      <w:bookmarkStart w:id="404" w:name="_STATUTE_P__bb715369_8443_4065_8eb0_6831"/>
      <w:bookmarkStart w:id="405" w:name="_LINE__33_0dd91a32_3323_4a8e_a1c2_e0e10a"/>
      <w:bookmarkStart w:id="406" w:name="_STATUTE_NUMBER__137ff7a9_10c8_46c9_a078"/>
      <w:bookmarkEnd w:id="402"/>
      <w:bookmarkEnd w:id="401"/>
      <w:bookmarkEnd w:id="403"/>
      <w:bookmarkEnd w:id="404"/>
      <w:r>
        <w:rPr>
          <w:rFonts w:eastAsia="Arial" w:cs="Arial" w:ascii="Arial" w:hAnsi="Arial"/>
          <w:u w:val="single"/>
        </w:rPr>
        <w:t>A</w:t>
      </w:r>
      <w:bookmarkEnd w:id="406"/>
      <w:r>
        <w:rPr>
          <w:rFonts w:eastAsia="Arial" w:cs="Arial" w:ascii="Arial" w:hAnsi="Arial"/>
          <w:u w:val="single"/>
        </w:rPr>
        <w:t xml:space="preserve">.   </w:t>
      </w:r>
      <w:bookmarkStart w:id="407" w:name="_STATUTE_CONTENT__8412d8cd_903d_449e_97b"/>
      <w:r>
        <w:rPr>
          <w:rFonts w:eastAsia="Arial" w:cs="Arial" w:ascii="Arial" w:hAnsi="Arial"/>
          <w:u w:val="single"/>
        </w:rPr>
        <w:t xml:space="preserve">In Androscoggin County, the minor civil divisions of Greene; Leeds; Lisbon; </w:t>
      </w:r>
      <w:bookmarkStart w:id="408" w:name="_LINE__34_c43bac0a_72f4_4b19_8fb4_469643"/>
      <w:bookmarkEnd w:id="405"/>
      <w:r>
        <w:rPr>
          <w:rFonts w:eastAsia="Arial" w:cs="Arial" w:ascii="Arial" w:hAnsi="Arial"/>
          <w:u w:val="single"/>
        </w:rPr>
        <w:t>Livermore; Livermore Falls; Sabattus; Turner; and Wales; and</w:t>
      </w:r>
      <w:bookmarkEnd w:id="4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9" w:name="_PAR__17_8b8468b2_4bc1_4692_be01_1f35c54"/>
      <w:bookmarkStart w:id="410" w:name="_STATUTE_P__bb715369_8443_4065_8eb0_6831"/>
      <w:bookmarkStart w:id="411" w:name="_PAR__18_15efbad1_fc7a_4559_a353_3970872"/>
      <w:bookmarkStart w:id="412" w:name="_STATUTE_P__cdd0a75a_2565_4260_8777_16c8"/>
      <w:bookmarkStart w:id="413" w:name="_LINE__35_8af33319_f66b_428c_a14b_566f81"/>
      <w:bookmarkStart w:id="414" w:name="_STATUTE_NUMBER__f33f0e74_d35a_46b5_8dd5"/>
      <w:bookmarkEnd w:id="409"/>
      <w:bookmarkEnd w:id="410"/>
      <w:bookmarkEnd w:id="407"/>
      <w:bookmarkEnd w:id="411"/>
      <w:bookmarkEnd w:id="412"/>
      <w:r>
        <w:rPr>
          <w:rFonts w:eastAsia="Arial" w:cs="Arial" w:ascii="Arial" w:hAnsi="Arial"/>
          <w:u w:val="single"/>
        </w:rPr>
        <w:t>B</w:t>
      </w:r>
      <w:bookmarkEnd w:id="414"/>
      <w:r>
        <w:rPr>
          <w:rFonts w:eastAsia="Arial" w:cs="Arial" w:ascii="Arial" w:hAnsi="Arial"/>
          <w:u w:val="single"/>
        </w:rPr>
        <w:t xml:space="preserve">.   </w:t>
      </w:r>
      <w:bookmarkStart w:id="415" w:name="_STATUTE_CONTENT__324eb3f3_9ef1_4095_b12"/>
      <w:r>
        <w:rPr>
          <w:rFonts w:eastAsia="Arial" w:cs="Arial" w:ascii="Arial" w:hAnsi="Arial"/>
          <w:u w:val="single"/>
        </w:rPr>
        <w:t>In Kennebec County, the minor civil divisions of Fayette and Litchfield.</w:t>
      </w:r>
      <w:bookmarkEnd w:id="4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6" w:name="_STATUTE_SS__23d2c2e1_1e7e_4599_b200_475"/>
      <w:bookmarkStart w:id="417" w:name="_PAR__18_15efbad1_fc7a_4559_a353_3970872"/>
      <w:bookmarkStart w:id="418" w:name="_STATUTE_P__cdd0a75a_2565_4260_8777_16c8"/>
      <w:bookmarkStart w:id="419" w:name="_STATUTE_SS__148dddac_66ea_46fc_ae9d_642"/>
      <w:bookmarkStart w:id="420" w:name="_PAR__19_94209bad_6f67_4e0e_95c0_5f7fe7b"/>
      <w:bookmarkStart w:id="421" w:name="_LINE__36_2cf18306_77b1_4df7_acf3_b67016"/>
      <w:bookmarkStart w:id="422" w:name="_STATUTE_NUMBER__a703b938_a946_47e3_b639"/>
      <w:bookmarkEnd w:id="416"/>
      <w:bookmarkEnd w:id="417"/>
      <w:bookmarkEnd w:id="418"/>
      <w:bookmarkEnd w:id="415"/>
      <w:bookmarkEnd w:id="419"/>
      <w:bookmarkEnd w:id="420"/>
      <w:r>
        <w:rPr>
          <w:rFonts w:eastAsia="Arial" w:cs="Arial" w:ascii="Arial" w:hAnsi="Arial"/>
          <w:b/>
          <w:u w:val="single"/>
        </w:rPr>
        <w:t>18</w:t>
      </w:r>
      <w:bookmarkEnd w:id="422"/>
      <w:r>
        <w:rPr>
          <w:rFonts w:eastAsia="Arial" w:cs="Arial" w:ascii="Arial" w:hAnsi="Arial"/>
          <w:b/>
          <w:u w:val="single"/>
        </w:rPr>
        <w:t xml:space="preserve">.  </w:t>
      </w:r>
      <w:bookmarkStart w:id="423" w:name="_STATUTE_HEADNOTE__e51152a7_7110_4b5e_aa"/>
      <w:r>
        <w:rPr>
          <w:rFonts w:eastAsia="Arial" w:cs="Arial" w:ascii="Arial" w:hAnsi="Arial"/>
          <w:b/>
          <w:u w:val="single"/>
        </w:rPr>
        <w:t>Senate District 18.</w:t>
      </w:r>
      <w:r>
        <w:rPr>
          <w:rFonts w:eastAsia="Arial" w:cs="Arial" w:ascii="Arial" w:hAnsi="Arial"/>
          <w:u w:val="single"/>
        </w:rPr>
        <w:t xml:space="preserve">  </w:t>
      </w:r>
      <w:bookmarkStart w:id="424" w:name="_STATUTE_CONTENT__62bfd83d_a139_4c3d_83b"/>
      <w:bookmarkEnd w:id="423"/>
      <w:r>
        <w:rPr>
          <w:rFonts w:eastAsia="Arial" w:cs="Arial" w:ascii="Arial" w:hAnsi="Arial"/>
          <w:u w:val="single"/>
        </w:rPr>
        <w:t>Senate District 18 consists of:</w:t>
      </w:r>
      <w:bookmarkEnd w:id="4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5" w:name="_PAR__19_94209bad_6f67_4e0e_95c0_5f7fe7b"/>
      <w:bookmarkStart w:id="426" w:name="_PAR__20_64d44398_659d_485b_8a04_4a8a122"/>
      <w:bookmarkStart w:id="427" w:name="_STATUTE_P__35c08dc6_db0d_4fb8_8cef_0bde"/>
      <w:bookmarkStart w:id="428" w:name="_LINE__37_7325e695_853b_4c5a_b896_e96d34"/>
      <w:bookmarkStart w:id="429" w:name="_STATUTE_NUMBER__3ce30808_bcdf_4b2b_bf6c"/>
      <w:bookmarkEnd w:id="425"/>
      <w:bookmarkEnd w:id="424"/>
      <w:bookmarkEnd w:id="426"/>
      <w:bookmarkEnd w:id="427"/>
      <w:r>
        <w:rPr>
          <w:rFonts w:eastAsia="Arial" w:cs="Arial" w:ascii="Arial" w:hAnsi="Arial"/>
          <w:u w:val="single"/>
        </w:rPr>
        <w:t>A</w:t>
      </w:r>
      <w:bookmarkEnd w:id="429"/>
      <w:r>
        <w:rPr>
          <w:rFonts w:eastAsia="Arial" w:cs="Arial" w:ascii="Arial" w:hAnsi="Arial"/>
          <w:u w:val="single"/>
        </w:rPr>
        <w:t xml:space="preserve">.   </w:t>
      </w:r>
      <w:bookmarkStart w:id="430" w:name="_STATUTE_CONTENT__e1a90c92_ce4f_41e1_adc"/>
      <w:r>
        <w:rPr>
          <w:rFonts w:eastAsia="Arial" w:cs="Arial" w:ascii="Arial" w:hAnsi="Arial"/>
          <w:u w:val="single"/>
        </w:rPr>
        <w:t xml:space="preserve">In Androscoggin County, the minor civil divisions of Mechanic Falls and Minot; </w:t>
      </w:r>
      <w:bookmarkEnd w:id="4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1" w:name="_PAR__20_64d44398_659d_485b_8a04_4a8a122"/>
      <w:bookmarkStart w:id="432" w:name="_STATUTE_P__35c08dc6_db0d_4fb8_8cef_0bde"/>
      <w:bookmarkStart w:id="433" w:name="_PAR__21_d3c43608_147f_4982_8836_ad98c67"/>
      <w:bookmarkStart w:id="434" w:name="_STATUTE_P__54125be3_851c_4b1e_af3c_af1b"/>
      <w:bookmarkStart w:id="435" w:name="_LINE__38_10623a93_e7b3_4d01_99cc_ae466b"/>
      <w:bookmarkStart w:id="436" w:name="_STATUTE_NUMBER__243879ee_7432_4c8d_a0bb"/>
      <w:bookmarkEnd w:id="431"/>
      <w:bookmarkEnd w:id="432"/>
      <w:bookmarkEnd w:id="430"/>
      <w:bookmarkEnd w:id="433"/>
      <w:bookmarkEnd w:id="434"/>
      <w:r>
        <w:rPr>
          <w:rFonts w:eastAsia="Arial" w:cs="Arial" w:ascii="Arial" w:hAnsi="Arial"/>
          <w:u w:val="single"/>
        </w:rPr>
        <w:t>B</w:t>
      </w:r>
      <w:bookmarkEnd w:id="436"/>
      <w:r>
        <w:rPr>
          <w:rFonts w:eastAsia="Arial" w:cs="Arial" w:ascii="Arial" w:hAnsi="Arial"/>
          <w:u w:val="single"/>
        </w:rPr>
        <w:t xml:space="preserve">.   </w:t>
      </w:r>
      <w:bookmarkStart w:id="437" w:name="_STATUTE_CONTENT__041072d8_9090_4e3a_928"/>
      <w:r>
        <w:rPr>
          <w:rFonts w:eastAsia="Arial" w:cs="Arial" w:ascii="Arial" w:hAnsi="Arial"/>
          <w:u w:val="single"/>
        </w:rPr>
        <w:t>In Cumberland County, the minor civil divisions of Bridgton and Harrison; and</w:t>
      </w:r>
      <w:bookmarkEnd w:id="4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8" w:name="_PAGE__3_081a4235_1a5a_4112_9aa2_0a42a0d"/>
      <w:bookmarkStart w:id="439" w:name="_PAR__21_d3c43608_147f_4982_8836_ad98c67"/>
      <w:bookmarkStart w:id="440" w:name="_STATUTE_P__54125be3_851c_4b1e_af3c_af1b"/>
      <w:bookmarkStart w:id="441" w:name="_PAGE__4_0cba5ab2_c1c1_4cfb_896e_1d0fcdb"/>
      <w:bookmarkStart w:id="442" w:name="_PAR__1_2f77ae56_8091_41bb_8852_15077452"/>
      <w:bookmarkStart w:id="443" w:name="_STATUTE_P__c0426cd0_b212_48e8_b6f9_7cbd"/>
      <w:bookmarkStart w:id="444" w:name="_LINE__1_c0ff7e90_339c_4df8_b2d8_47c8037"/>
      <w:bookmarkStart w:id="445" w:name="_STATUTE_NUMBER__aeb47c0d_5d2b_4aa2_916a"/>
      <w:bookmarkEnd w:id="438"/>
      <w:bookmarkEnd w:id="439"/>
      <w:bookmarkEnd w:id="440"/>
      <w:bookmarkEnd w:id="437"/>
      <w:bookmarkEnd w:id="441"/>
      <w:bookmarkEnd w:id="442"/>
      <w:bookmarkEnd w:id="443"/>
      <w:r>
        <w:rPr>
          <w:rFonts w:eastAsia="Arial" w:cs="Arial" w:ascii="Arial" w:hAnsi="Arial"/>
          <w:u w:val="single"/>
        </w:rPr>
        <w:t>C</w:t>
      </w:r>
      <w:bookmarkEnd w:id="445"/>
      <w:r>
        <w:rPr>
          <w:rFonts w:eastAsia="Arial" w:cs="Arial" w:ascii="Arial" w:hAnsi="Arial"/>
          <w:u w:val="single"/>
        </w:rPr>
        <w:t xml:space="preserve">.   </w:t>
      </w:r>
      <w:bookmarkStart w:id="446" w:name="_STATUTE_CONTENT__733ce11e_4674_4fcb_852"/>
      <w:r>
        <w:rPr>
          <w:rFonts w:eastAsia="Arial" w:cs="Arial" w:ascii="Arial" w:hAnsi="Arial"/>
          <w:u w:val="single"/>
        </w:rPr>
        <w:t xml:space="preserve">In Oxford County, the minor civil divisions of Brownfield; Denmark; Fryeburg; </w:t>
      </w:r>
      <w:bookmarkStart w:id="447" w:name="_LINE__2_2aff879a_8060_4020_8093_b180165"/>
      <w:bookmarkEnd w:id="444"/>
      <w:r>
        <w:rPr>
          <w:rFonts w:eastAsia="Arial" w:cs="Arial" w:ascii="Arial" w:hAnsi="Arial"/>
          <w:u w:val="single"/>
        </w:rPr>
        <w:t>Hebron; Norway; Otisfield; Oxford; Paris; Sweden; and Waterford.</w:t>
      </w:r>
      <w:bookmarkEnd w:id="4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8" w:name="_STATUTE_SS__148dddac_66ea_46fc_ae9d_642"/>
      <w:bookmarkStart w:id="449" w:name="_PAR__1_2f77ae56_8091_41bb_8852_15077452"/>
      <w:bookmarkStart w:id="450" w:name="_STATUTE_P__c0426cd0_b212_48e8_b6f9_7cbd"/>
      <w:bookmarkStart w:id="451" w:name="_STATUTE_SS__24b79dcf_0eda_4579_a32b_379"/>
      <w:bookmarkStart w:id="452" w:name="_PAR__2_a56a74b3_d598_4766_a86c_afcaaf42"/>
      <w:bookmarkStart w:id="453" w:name="_LINE__3_b22fbea0_2372_43d8_ae04_c19d65b"/>
      <w:bookmarkStart w:id="454" w:name="_STATUTE_NUMBER__aa498ca0_9259_4763_b78d"/>
      <w:bookmarkEnd w:id="448"/>
      <w:bookmarkEnd w:id="449"/>
      <w:bookmarkEnd w:id="450"/>
      <w:bookmarkEnd w:id="446"/>
      <w:bookmarkEnd w:id="451"/>
      <w:bookmarkEnd w:id="452"/>
      <w:r>
        <w:rPr>
          <w:rFonts w:eastAsia="Arial" w:cs="Arial" w:ascii="Arial" w:hAnsi="Arial"/>
          <w:b/>
          <w:u w:val="single"/>
        </w:rPr>
        <w:t>19</w:t>
      </w:r>
      <w:bookmarkEnd w:id="454"/>
      <w:r>
        <w:rPr>
          <w:rFonts w:eastAsia="Arial" w:cs="Arial" w:ascii="Arial" w:hAnsi="Arial"/>
          <w:b/>
          <w:u w:val="single"/>
        </w:rPr>
        <w:t xml:space="preserve">.  </w:t>
      </w:r>
      <w:bookmarkStart w:id="455" w:name="_STATUTE_HEADNOTE__064f7669_fb73_4450_84"/>
      <w:r>
        <w:rPr>
          <w:rFonts w:eastAsia="Arial" w:cs="Arial" w:ascii="Arial" w:hAnsi="Arial"/>
          <w:b/>
          <w:u w:val="single"/>
        </w:rPr>
        <w:t>Senate District 19.</w:t>
      </w:r>
      <w:r>
        <w:rPr>
          <w:rFonts w:eastAsia="Arial" w:cs="Arial" w:ascii="Arial" w:hAnsi="Arial"/>
          <w:u w:val="single"/>
        </w:rPr>
        <w:t xml:space="preserve">  </w:t>
      </w:r>
      <w:bookmarkStart w:id="456" w:name="_STATUTE_CONTENT__a6dfd0e2_1c1a_4f92_995"/>
      <w:bookmarkEnd w:id="455"/>
      <w:r>
        <w:rPr>
          <w:rFonts w:eastAsia="Arial" w:cs="Arial" w:ascii="Arial" w:hAnsi="Arial"/>
          <w:u w:val="single"/>
        </w:rPr>
        <w:t>Senate District 19 consists of:</w:t>
      </w:r>
      <w:bookmarkEnd w:id="4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7" w:name="_PAR__2_a56a74b3_d598_4766_a86c_afcaaf42"/>
      <w:bookmarkStart w:id="458" w:name="_PAR__3_cd5908d4_23ca_451d_98f8_1ffa72dd"/>
      <w:bookmarkStart w:id="459" w:name="_STATUTE_P__a763ee81_2160_4dd3_8551_4352"/>
      <w:bookmarkStart w:id="460" w:name="_LINE__4_13c346d0_03a1_42e7_85c1_ddd9227"/>
      <w:bookmarkStart w:id="461" w:name="_STATUTE_NUMBER__6d0fbac3_151a_4594_bb47"/>
      <w:bookmarkEnd w:id="457"/>
      <w:bookmarkEnd w:id="456"/>
      <w:bookmarkEnd w:id="458"/>
      <w:bookmarkEnd w:id="459"/>
      <w:r>
        <w:rPr>
          <w:rFonts w:eastAsia="Arial" w:cs="Arial" w:ascii="Arial" w:hAnsi="Arial"/>
          <w:u w:val="single"/>
        </w:rPr>
        <w:t>A</w:t>
      </w:r>
      <w:bookmarkEnd w:id="461"/>
      <w:r>
        <w:rPr>
          <w:rFonts w:eastAsia="Arial" w:cs="Arial" w:ascii="Arial" w:hAnsi="Arial"/>
          <w:u w:val="single"/>
        </w:rPr>
        <w:t xml:space="preserve">.   </w:t>
      </w:r>
      <w:bookmarkStart w:id="462" w:name="_STATUTE_CONTENT__dcb66e00_fe6c_42c1_a8b"/>
      <w:r>
        <w:rPr>
          <w:rFonts w:eastAsia="Arial" w:cs="Arial" w:ascii="Arial" w:hAnsi="Arial"/>
          <w:u w:val="single"/>
        </w:rPr>
        <w:t xml:space="preserve">In Franklin County, the minor civil divisions and unorganized territories of Avon; </w:t>
      </w:r>
      <w:bookmarkStart w:id="463" w:name="_LINE__5_032e1dd4_980a_46ec_a33a_3b3cb64"/>
      <w:bookmarkEnd w:id="460"/>
      <w:r>
        <w:rPr>
          <w:rFonts w:eastAsia="Arial" w:cs="Arial" w:ascii="Arial" w:hAnsi="Arial"/>
          <w:u w:val="single"/>
        </w:rPr>
        <w:t xml:space="preserve">Carthage; Coplin Plantation; Dallas Plantation; Eustis; Jay; North Franklin; Phillips; </w:t>
      </w:r>
      <w:bookmarkStart w:id="464" w:name="_LINE__6_aba5ef64_fe0f_40c7_9275_c156012"/>
      <w:bookmarkEnd w:id="463"/>
      <w:r>
        <w:rPr>
          <w:rFonts w:eastAsia="Arial" w:cs="Arial" w:ascii="Arial" w:hAnsi="Arial"/>
          <w:u w:val="single"/>
        </w:rPr>
        <w:t xml:space="preserve">Rangeley; Rangeley Plantation; Sandy River Plantation; South Franklin; Temple; </w:t>
      </w:r>
      <w:bookmarkStart w:id="465" w:name="_LINE__7_5187cf2b_af2d_4389_93df_b4b9bb6"/>
      <w:bookmarkEnd w:id="464"/>
      <w:r>
        <w:rPr>
          <w:rFonts w:eastAsia="Arial" w:cs="Arial" w:ascii="Arial" w:hAnsi="Arial"/>
          <w:u w:val="single"/>
        </w:rPr>
        <w:t>Weld; and West Central Franklin; and</w:t>
      </w:r>
      <w:bookmarkEnd w:id="4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6" w:name="_PAR__3_cd5908d4_23ca_451d_98f8_1ffa72dd"/>
      <w:bookmarkStart w:id="467" w:name="_STATUTE_P__a763ee81_2160_4dd3_8551_4352"/>
      <w:bookmarkStart w:id="468" w:name="_PAR__4_ff2265ab_ba89_43cb_a652_7081785b"/>
      <w:bookmarkStart w:id="469" w:name="_STATUTE_P__5076ad75_5b0e_4ca0_8d34_fd3b"/>
      <w:bookmarkStart w:id="470" w:name="_LINE__8_758b09fc_1b3d_4230_921b_f50eef9"/>
      <w:bookmarkStart w:id="471" w:name="_STATUTE_NUMBER__a27bd504_1a67_4c77_911b"/>
      <w:bookmarkEnd w:id="466"/>
      <w:bookmarkEnd w:id="467"/>
      <w:bookmarkEnd w:id="462"/>
      <w:bookmarkEnd w:id="468"/>
      <w:bookmarkEnd w:id="469"/>
      <w:r>
        <w:rPr>
          <w:rFonts w:eastAsia="Arial" w:cs="Arial" w:ascii="Arial" w:hAnsi="Arial"/>
          <w:u w:val="single"/>
        </w:rPr>
        <w:t>B</w:t>
      </w:r>
      <w:bookmarkEnd w:id="471"/>
      <w:r>
        <w:rPr>
          <w:rFonts w:eastAsia="Arial" w:cs="Arial" w:ascii="Arial" w:hAnsi="Arial"/>
          <w:u w:val="single"/>
        </w:rPr>
        <w:t xml:space="preserve">.   </w:t>
      </w:r>
      <w:bookmarkStart w:id="472" w:name="_STATUTE_CONTENT__3e824d51_dabe_464e_9da"/>
      <w:r>
        <w:rPr>
          <w:rFonts w:eastAsia="Arial" w:cs="Arial" w:ascii="Arial" w:hAnsi="Arial"/>
          <w:u w:val="single"/>
        </w:rPr>
        <w:t xml:space="preserve">In Oxford County, the minor civil divisions and unorganized territories of Andover; </w:t>
      </w:r>
      <w:bookmarkStart w:id="473" w:name="_LINE__9_4d62959d_a3c6_44a2_8342_e1a9fc8"/>
      <w:bookmarkEnd w:id="470"/>
      <w:r>
        <w:rPr>
          <w:rFonts w:eastAsia="Arial" w:cs="Arial" w:ascii="Arial" w:hAnsi="Arial"/>
          <w:u w:val="single"/>
        </w:rPr>
        <w:t xml:space="preserve">Bethel; Buckfield; Byron; Canton; Dixfield; Gilead; Greenwood; Hanover; Hartford; </w:t>
      </w:r>
      <w:bookmarkStart w:id="474" w:name="_LINE__10_f6b97ca2_2243_47e3_8287_785c50"/>
      <w:bookmarkEnd w:id="473"/>
      <w:r>
        <w:rPr>
          <w:rFonts w:eastAsia="Arial" w:cs="Arial" w:ascii="Arial" w:hAnsi="Arial"/>
          <w:u w:val="single"/>
        </w:rPr>
        <w:t xml:space="preserve">Lincoln Plantation; Lovell; Magalloway Plantation; Mexico; Milton Township; </w:t>
      </w:r>
      <w:bookmarkStart w:id="475" w:name="_LINE__11_94bc6cf5_c2d1_4b12_9d3f_553154"/>
      <w:bookmarkEnd w:id="474"/>
      <w:r>
        <w:rPr>
          <w:rFonts w:eastAsia="Arial" w:cs="Arial" w:ascii="Arial" w:hAnsi="Arial"/>
          <w:u w:val="single"/>
        </w:rPr>
        <w:t xml:space="preserve">Newry; North Oxford; Peru; Roxbury; Rumford; South Oxford; Stoneham; Stow; </w:t>
      </w:r>
      <w:bookmarkStart w:id="476" w:name="_LINE__12_dfe7e171_37fe_474b_b0be_9a54e6"/>
      <w:bookmarkEnd w:id="475"/>
      <w:r>
        <w:rPr>
          <w:rFonts w:eastAsia="Arial" w:cs="Arial" w:ascii="Arial" w:hAnsi="Arial"/>
          <w:u w:val="single"/>
        </w:rPr>
        <w:t>Sumner; Upton; West Paris; and Woodstock.</w:t>
      </w:r>
      <w:bookmarkEnd w:id="4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7" w:name="_STATUTE_SS__24b79dcf_0eda_4579_a32b_379"/>
      <w:bookmarkStart w:id="478" w:name="_PAR__4_ff2265ab_ba89_43cb_a652_7081785b"/>
      <w:bookmarkStart w:id="479" w:name="_STATUTE_P__5076ad75_5b0e_4ca0_8d34_fd3b"/>
      <w:bookmarkStart w:id="480" w:name="_STATUTE_SS__b76d09d9_8881_4406_98f4_935"/>
      <w:bookmarkStart w:id="481" w:name="_PAR__5_db983f74_331e_4dc8_ae8b_cf607859"/>
      <w:bookmarkStart w:id="482" w:name="_LINE__13_8da4a321_805b_432a_af12_9db642"/>
      <w:bookmarkStart w:id="483" w:name="_STATUTE_NUMBER__51a6f9ec_877a_4bfb_82db"/>
      <w:bookmarkEnd w:id="477"/>
      <w:bookmarkEnd w:id="478"/>
      <w:bookmarkEnd w:id="479"/>
      <w:bookmarkEnd w:id="472"/>
      <w:bookmarkEnd w:id="480"/>
      <w:bookmarkEnd w:id="481"/>
      <w:r>
        <w:rPr>
          <w:rFonts w:eastAsia="Arial" w:cs="Arial" w:ascii="Arial" w:hAnsi="Arial"/>
          <w:b/>
          <w:u w:val="single"/>
        </w:rPr>
        <w:t>20</w:t>
      </w:r>
      <w:bookmarkEnd w:id="483"/>
      <w:r>
        <w:rPr>
          <w:rFonts w:eastAsia="Arial" w:cs="Arial" w:ascii="Arial" w:hAnsi="Arial"/>
          <w:b/>
          <w:u w:val="single"/>
        </w:rPr>
        <w:t xml:space="preserve">.  </w:t>
      </w:r>
      <w:bookmarkStart w:id="484" w:name="_STATUTE_HEADNOTE__590f4e11_d682_47e8_87"/>
      <w:r>
        <w:rPr>
          <w:rFonts w:eastAsia="Arial" w:cs="Arial" w:ascii="Arial" w:hAnsi="Arial"/>
          <w:b/>
          <w:u w:val="single"/>
        </w:rPr>
        <w:t>Senate District 20.</w:t>
      </w:r>
      <w:r>
        <w:rPr>
          <w:rFonts w:eastAsia="Arial" w:cs="Arial" w:ascii="Arial" w:hAnsi="Arial"/>
          <w:u w:val="single"/>
        </w:rPr>
        <w:t xml:space="preserve">  </w:t>
      </w:r>
      <w:bookmarkStart w:id="485" w:name="_STATUTE_CONTENT__8165cd82_7304_4254_836"/>
      <w:bookmarkEnd w:id="484"/>
      <w:r>
        <w:rPr>
          <w:rFonts w:eastAsia="Arial" w:cs="Arial" w:ascii="Arial" w:hAnsi="Arial"/>
          <w:u w:val="single"/>
        </w:rPr>
        <w:t>Senate District 20 consists of:</w:t>
      </w:r>
      <w:bookmarkEnd w:id="4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6" w:name="_PAR__5_db983f74_331e_4dc8_ae8b_cf607859"/>
      <w:bookmarkStart w:id="487" w:name="_PAR__6_13965597_22e6_4d22_ae28_801d3637"/>
      <w:bookmarkStart w:id="488" w:name="_STATUTE_P__78a4d16a_cf6b_4c2e_8631_0550"/>
      <w:bookmarkStart w:id="489" w:name="_LINE__14_65f052fe_8763_4d07_9c8e_e12818"/>
      <w:bookmarkStart w:id="490" w:name="_STATUTE_NUMBER__4e05f0ba_e549_47e4_9371"/>
      <w:bookmarkEnd w:id="486"/>
      <w:bookmarkEnd w:id="485"/>
      <w:bookmarkEnd w:id="487"/>
      <w:bookmarkEnd w:id="488"/>
      <w:r>
        <w:rPr>
          <w:rFonts w:eastAsia="Arial" w:cs="Arial" w:ascii="Arial" w:hAnsi="Arial"/>
          <w:u w:val="single"/>
        </w:rPr>
        <w:t>A</w:t>
      </w:r>
      <w:bookmarkEnd w:id="490"/>
      <w:r>
        <w:rPr>
          <w:rFonts w:eastAsia="Arial" w:cs="Arial" w:ascii="Arial" w:hAnsi="Arial"/>
          <w:u w:val="single"/>
        </w:rPr>
        <w:t xml:space="preserve">.   </w:t>
      </w:r>
      <w:bookmarkStart w:id="491" w:name="_STATUTE_CONTENT__ee3095aa_9706_4edc_afc"/>
      <w:r>
        <w:rPr>
          <w:rFonts w:eastAsia="Arial" w:cs="Arial" w:ascii="Arial" w:hAnsi="Arial"/>
          <w:u w:val="single"/>
        </w:rPr>
        <w:t xml:space="preserve">In Androscoggin County, the minor civil divisions of Auburn; Durham; and </w:t>
      </w:r>
      <w:bookmarkStart w:id="492" w:name="_LINE__15_23d99007_62a9_4266_9472_fc1d0b"/>
      <w:bookmarkEnd w:id="489"/>
      <w:r>
        <w:rPr>
          <w:rFonts w:eastAsia="Arial" w:cs="Arial" w:ascii="Arial" w:hAnsi="Arial"/>
          <w:u w:val="single"/>
        </w:rPr>
        <w:t>Poland; and</w:t>
      </w:r>
      <w:bookmarkEnd w:id="4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3" w:name="_PAR__6_13965597_22e6_4d22_ae28_801d3637"/>
      <w:bookmarkStart w:id="494" w:name="_STATUTE_P__78a4d16a_cf6b_4c2e_8631_0550"/>
      <w:bookmarkStart w:id="495" w:name="_PAR__7_a7e8bed0_a7ab_425a_afed_ff4ccec9"/>
      <w:bookmarkStart w:id="496" w:name="_STATUTE_P__26d7f0af_b868_45d7_afcf_1c56"/>
      <w:bookmarkStart w:id="497" w:name="_LINE__16_2e711e71_fff2_48fa_9ac5_5aeca6"/>
      <w:bookmarkStart w:id="498" w:name="_STATUTE_NUMBER__a81ca85d_1dcb_4bbe_97fb"/>
      <w:bookmarkEnd w:id="493"/>
      <w:bookmarkEnd w:id="494"/>
      <w:bookmarkEnd w:id="491"/>
      <w:bookmarkEnd w:id="495"/>
      <w:bookmarkEnd w:id="496"/>
      <w:r>
        <w:rPr>
          <w:rFonts w:eastAsia="Arial" w:cs="Arial" w:ascii="Arial" w:hAnsi="Arial"/>
          <w:u w:val="single"/>
        </w:rPr>
        <w:t>B</w:t>
      </w:r>
      <w:bookmarkEnd w:id="498"/>
      <w:r>
        <w:rPr>
          <w:rFonts w:eastAsia="Arial" w:cs="Arial" w:ascii="Arial" w:hAnsi="Arial"/>
          <w:u w:val="single"/>
        </w:rPr>
        <w:t xml:space="preserve">.   </w:t>
      </w:r>
      <w:bookmarkStart w:id="499" w:name="_STATUTE_CONTENT__e1c59531_f647_48f6_90d"/>
      <w:r>
        <w:rPr>
          <w:rFonts w:eastAsia="Arial" w:cs="Arial" w:ascii="Arial" w:hAnsi="Arial"/>
          <w:u w:val="single"/>
        </w:rPr>
        <w:t>In Cumberland County, the minor civil division of New Gloucester.</w:t>
      </w:r>
      <w:bookmarkEnd w:id="4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0" w:name="_STATUTE_SS__b76d09d9_8881_4406_98f4_935"/>
      <w:bookmarkStart w:id="501" w:name="_PAR__7_a7e8bed0_a7ab_425a_afed_ff4ccec9"/>
      <w:bookmarkStart w:id="502" w:name="_STATUTE_P__26d7f0af_b868_45d7_afcf_1c56"/>
      <w:bookmarkStart w:id="503" w:name="_PAR__8_eda699af_4944_4ed5_a517_35274cc1"/>
      <w:bookmarkStart w:id="504" w:name="_STATUTE_SS__542ac4e7_8894_4632_86ed_0af"/>
      <w:bookmarkStart w:id="505" w:name="_LINE__17_9ac0d02a_bd23_4449_be83_d0d4dd"/>
      <w:bookmarkStart w:id="506" w:name="_STATUTE_NUMBER__a2f368d4_f27f_4de1_afd6"/>
      <w:bookmarkEnd w:id="500"/>
      <w:bookmarkEnd w:id="501"/>
      <w:bookmarkEnd w:id="502"/>
      <w:bookmarkEnd w:id="499"/>
      <w:bookmarkEnd w:id="503"/>
      <w:bookmarkEnd w:id="504"/>
      <w:r>
        <w:rPr>
          <w:rFonts w:eastAsia="Arial" w:cs="Arial" w:ascii="Arial" w:hAnsi="Arial"/>
          <w:b/>
          <w:u w:val="single"/>
        </w:rPr>
        <w:t>21</w:t>
      </w:r>
      <w:bookmarkEnd w:id="506"/>
      <w:r>
        <w:rPr>
          <w:rFonts w:eastAsia="Arial" w:cs="Arial" w:ascii="Arial" w:hAnsi="Arial"/>
          <w:b/>
          <w:u w:val="single"/>
        </w:rPr>
        <w:t xml:space="preserve">.  </w:t>
      </w:r>
      <w:bookmarkStart w:id="507" w:name="_STATUTE_HEADNOTE__b2410957_1f40_40f5_b7"/>
      <w:r>
        <w:rPr>
          <w:rFonts w:eastAsia="Arial" w:cs="Arial" w:ascii="Arial" w:hAnsi="Arial"/>
          <w:b/>
          <w:u w:val="single"/>
        </w:rPr>
        <w:t>Senate District 21.</w:t>
      </w:r>
      <w:r>
        <w:rPr>
          <w:rFonts w:eastAsia="Arial" w:cs="Arial" w:ascii="Arial" w:hAnsi="Arial"/>
          <w:u w:val="single"/>
        </w:rPr>
        <w:t xml:space="preserve">  </w:t>
      </w:r>
      <w:bookmarkStart w:id="508" w:name="_STATUTE_CONTENT__7c642cef_139b_4f0e_9df"/>
      <w:bookmarkEnd w:id="507"/>
      <w:r>
        <w:rPr>
          <w:rFonts w:eastAsia="Arial" w:cs="Arial" w:ascii="Arial" w:hAnsi="Arial"/>
          <w:u w:val="single"/>
        </w:rPr>
        <w:t xml:space="preserve">Senate District 21, wholly located in Androscoggin County, </w:t>
      </w:r>
      <w:bookmarkStart w:id="509" w:name="_LINE__18_61fe4eaa_a948_4f4e_a9e7_eed21c"/>
      <w:bookmarkEnd w:id="505"/>
      <w:r>
        <w:rPr>
          <w:rFonts w:eastAsia="Arial" w:cs="Arial" w:ascii="Arial" w:hAnsi="Arial"/>
          <w:u w:val="single"/>
        </w:rPr>
        <w:t>consists of the minor civil division of Lewiston.</w:t>
      </w:r>
      <w:bookmarkEnd w:id="5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0" w:name="_PAR__8_eda699af_4944_4ed5_a517_35274cc1"/>
      <w:bookmarkStart w:id="511" w:name="_STATUTE_SS__542ac4e7_8894_4632_86ed_0af"/>
      <w:bookmarkStart w:id="512" w:name="_STATUTE_SS__bb82ce87_6c4d_4413_82e8_392"/>
      <w:bookmarkStart w:id="513" w:name="_PAR__9_3e04ceba_71db_4d2b_829b_f7ef3895"/>
      <w:bookmarkStart w:id="514" w:name="_LINE__19_92bb2cc0_ee54_4007_9a34_eac3c5"/>
      <w:bookmarkStart w:id="515" w:name="_STATUTE_NUMBER__d802e83f_2444_42f6_8c7c"/>
      <w:bookmarkEnd w:id="510"/>
      <w:bookmarkEnd w:id="511"/>
      <w:bookmarkEnd w:id="508"/>
      <w:bookmarkEnd w:id="512"/>
      <w:bookmarkEnd w:id="513"/>
      <w:r>
        <w:rPr>
          <w:rFonts w:eastAsia="Arial" w:cs="Arial" w:ascii="Arial" w:hAnsi="Arial"/>
          <w:b/>
          <w:u w:val="single"/>
        </w:rPr>
        <w:t>22</w:t>
      </w:r>
      <w:bookmarkEnd w:id="515"/>
      <w:r>
        <w:rPr>
          <w:rFonts w:eastAsia="Arial" w:cs="Arial" w:ascii="Arial" w:hAnsi="Arial"/>
          <w:b/>
          <w:u w:val="single"/>
        </w:rPr>
        <w:t xml:space="preserve">.  </w:t>
      </w:r>
      <w:bookmarkStart w:id="516" w:name="_STATUTE_HEADNOTE__a593dc9a_55b7_409e_94"/>
      <w:r>
        <w:rPr>
          <w:rFonts w:eastAsia="Arial" w:cs="Arial" w:ascii="Arial" w:hAnsi="Arial"/>
          <w:b/>
          <w:u w:val="single"/>
        </w:rPr>
        <w:t>Senate District 22.</w:t>
      </w:r>
      <w:r>
        <w:rPr>
          <w:rFonts w:eastAsia="Arial" w:cs="Arial" w:ascii="Arial" w:hAnsi="Arial"/>
          <w:u w:val="single"/>
        </w:rPr>
        <w:t xml:space="preserve">  </w:t>
      </w:r>
      <w:bookmarkStart w:id="517" w:name="_STATUTE_CONTENT__0b93553b_6de0_4b1c_bab"/>
      <w:bookmarkEnd w:id="516"/>
      <w:r>
        <w:rPr>
          <w:rFonts w:eastAsia="Arial" w:cs="Arial" w:ascii="Arial" w:hAnsi="Arial"/>
          <w:u w:val="single"/>
        </w:rPr>
        <w:t>Senate District 22 consists of:</w:t>
      </w:r>
      <w:bookmarkEnd w:id="5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8" w:name="_PAR__9_3e04ceba_71db_4d2b_829b_f7ef3895"/>
      <w:bookmarkStart w:id="519" w:name="_PAR__10_9ab72964_ac75_454a_8279_3b1339c"/>
      <w:bookmarkStart w:id="520" w:name="_STATUTE_P__10bce382_f003_40ef_8f29_e369"/>
      <w:bookmarkStart w:id="521" w:name="_LINE__20_4aaaf0e3_7fac_41ee_9a44_3ed694"/>
      <w:bookmarkStart w:id="522" w:name="_STATUTE_NUMBER__a66114d4_9e93_439d_9765"/>
      <w:bookmarkEnd w:id="518"/>
      <w:bookmarkEnd w:id="517"/>
      <w:bookmarkEnd w:id="519"/>
      <w:bookmarkEnd w:id="520"/>
      <w:r>
        <w:rPr>
          <w:rFonts w:eastAsia="Arial" w:cs="Arial" w:ascii="Arial" w:hAnsi="Arial"/>
          <w:u w:val="single"/>
        </w:rPr>
        <w:t>A</w:t>
      </w:r>
      <w:bookmarkEnd w:id="522"/>
      <w:r>
        <w:rPr>
          <w:rFonts w:eastAsia="Arial" w:cs="Arial" w:ascii="Arial" w:hAnsi="Arial"/>
          <w:u w:val="single"/>
        </w:rPr>
        <w:t xml:space="preserve">.   </w:t>
      </w:r>
      <w:bookmarkStart w:id="523" w:name="_STATUTE_CONTENT__306267fb_9ddf_40d0_986"/>
      <w:r>
        <w:rPr>
          <w:rFonts w:eastAsia="Arial" w:cs="Arial" w:ascii="Arial" w:hAnsi="Arial"/>
          <w:u w:val="single"/>
        </w:rPr>
        <w:t xml:space="preserve">In Cumberland County, the minor civil divisions of Baldwin; Naples; Sebago; and </w:t>
      </w:r>
      <w:bookmarkStart w:id="524" w:name="_LINE__21_172f45b5_5355_4816_bfb7_3f6654"/>
      <w:bookmarkEnd w:id="521"/>
      <w:r>
        <w:rPr>
          <w:rFonts w:eastAsia="Arial" w:cs="Arial" w:ascii="Arial" w:hAnsi="Arial"/>
          <w:u w:val="single"/>
        </w:rPr>
        <w:t xml:space="preserve">Standish; </w:t>
      </w:r>
      <w:bookmarkEnd w:id="5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5" w:name="_PAR__10_9ab72964_ac75_454a_8279_3b1339c"/>
      <w:bookmarkStart w:id="526" w:name="_STATUTE_P__10bce382_f003_40ef_8f29_e369"/>
      <w:bookmarkStart w:id="527" w:name="_PAR__11_9276cc9b_86ae_441a_9e9f_cbb7fc0"/>
      <w:bookmarkStart w:id="528" w:name="_STATUTE_P__513eee8a_abc7_4ef1_9589_b899"/>
      <w:bookmarkStart w:id="529" w:name="_LINE__22_eb5f529c_e816_4433_aade_7b2763"/>
      <w:bookmarkStart w:id="530" w:name="_STATUTE_NUMBER__a4a8d161_db90_46d7_9ff9"/>
      <w:bookmarkEnd w:id="525"/>
      <w:bookmarkEnd w:id="526"/>
      <w:bookmarkEnd w:id="523"/>
      <w:bookmarkEnd w:id="527"/>
      <w:bookmarkEnd w:id="528"/>
      <w:r>
        <w:rPr>
          <w:rFonts w:eastAsia="Arial" w:cs="Arial" w:ascii="Arial" w:hAnsi="Arial"/>
          <w:u w:val="single"/>
        </w:rPr>
        <w:t>B</w:t>
      </w:r>
      <w:bookmarkEnd w:id="530"/>
      <w:r>
        <w:rPr>
          <w:rFonts w:eastAsia="Arial" w:cs="Arial" w:ascii="Arial" w:hAnsi="Arial"/>
          <w:u w:val="single"/>
        </w:rPr>
        <w:t xml:space="preserve">.   </w:t>
      </w:r>
      <w:bookmarkStart w:id="531" w:name="_STATUTE_CONTENT__7ab509e9_f648_4045_8b4"/>
      <w:r>
        <w:rPr>
          <w:rFonts w:eastAsia="Arial" w:cs="Arial" w:ascii="Arial" w:hAnsi="Arial"/>
          <w:u w:val="single"/>
        </w:rPr>
        <w:t>In Oxford County, the minor civil divisions of Hiram and Porter; and</w:t>
      </w:r>
      <w:bookmarkEnd w:id="5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2" w:name="_PAR__11_9276cc9b_86ae_441a_9e9f_cbb7fc0"/>
      <w:bookmarkStart w:id="533" w:name="_STATUTE_P__513eee8a_abc7_4ef1_9589_b899"/>
      <w:bookmarkStart w:id="534" w:name="_PAR__12_8ea46aef_d5f9_4f1a_ad43_7841018"/>
      <w:bookmarkStart w:id="535" w:name="_STATUTE_P__22f622a5_d7b8_4c9d_aaf2_fa9c"/>
      <w:bookmarkStart w:id="536" w:name="_LINE__23_18a9d376_f812_474e_9c81_e26336"/>
      <w:bookmarkStart w:id="537" w:name="_STATUTE_NUMBER__90cae248_9f1d_4d13_87cd"/>
      <w:bookmarkEnd w:id="532"/>
      <w:bookmarkEnd w:id="533"/>
      <w:bookmarkEnd w:id="531"/>
      <w:bookmarkEnd w:id="534"/>
      <w:bookmarkEnd w:id="535"/>
      <w:r>
        <w:rPr>
          <w:rFonts w:eastAsia="Arial" w:cs="Arial" w:ascii="Arial" w:hAnsi="Arial"/>
          <w:u w:val="single"/>
        </w:rPr>
        <w:t>C</w:t>
      </w:r>
      <w:bookmarkEnd w:id="537"/>
      <w:r>
        <w:rPr>
          <w:rFonts w:eastAsia="Arial" w:cs="Arial" w:ascii="Arial" w:hAnsi="Arial"/>
          <w:u w:val="single"/>
        </w:rPr>
        <w:t xml:space="preserve">.   </w:t>
      </w:r>
      <w:bookmarkStart w:id="538" w:name="_STATUTE_CONTENT__fc1c7033_f4af_4ec1_994"/>
      <w:r>
        <w:rPr>
          <w:rFonts w:eastAsia="Arial" w:cs="Arial" w:ascii="Arial" w:hAnsi="Arial"/>
          <w:u w:val="single"/>
        </w:rPr>
        <w:t xml:space="preserve">In York County, the minor civil divisions of Acton; Cornish; Limerick; Limington; </w:t>
      </w:r>
      <w:bookmarkStart w:id="539" w:name="_LINE__24_fca098b0_c54f_4713_b4d4_15b6ec"/>
      <w:bookmarkEnd w:id="536"/>
      <w:r>
        <w:rPr>
          <w:rFonts w:eastAsia="Arial" w:cs="Arial" w:ascii="Arial" w:hAnsi="Arial"/>
          <w:u w:val="single"/>
        </w:rPr>
        <w:t>Newfield; Parsonsfield; and Shapleigh.</w:t>
      </w:r>
      <w:bookmarkEnd w:id="5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0" w:name="_STATUTE_SS__bb82ce87_6c4d_4413_82e8_392"/>
      <w:bookmarkStart w:id="541" w:name="_PAR__12_8ea46aef_d5f9_4f1a_ad43_7841018"/>
      <w:bookmarkStart w:id="542" w:name="_STATUTE_P__22f622a5_d7b8_4c9d_aaf2_fa9c"/>
      <w:bookmarkStart w:id="543" w:name="_PAR__13_822b787f_862a_4c88_a689_c50157c"/>
      <w:bookmarkStart w:id="544" w:name="_STATUTE_SS__2e73bcd3_3ff7_4b76_b0dc_40f"/>
      <w:bookmarkStart w:id="545" w:name="_LINE__25_942d4aa4_48d0_4493_a240_df4f81"/>
      <w:bookmarkStart w:id="546" w:name="_STATUTE_NUMBER__ce32e9ae_e84e_4d5a_8f9f"/>
      <w:bookmarkEnd w:id="540"/>
      <w:bookmarkEnd w:id="541"/>
      <w:bookmarkEnd w:id="542"/>
      <w:bookmarkEnd w:id="538"/>
      <w:bookmarkEnd w:id="543"/>
      <w:bookmarkEnd w:id="544"/>
      <w:r>
        <w:rPr>
          <w:rFonts w:eastAsia="Arial" w:cs="Arial" w:ascii="Arial" w:hAnsi="Arial"/>
          <w:b/>
          <w:u w:val="single"/>
        </w:rPr>
        <w:t>23</w:t>
      </w:r>
      <w:bookmarkEnd w:id="546"/>
      <w:r>
        <w:rPr>
          <w:rFonts w:eastAsia="Arial" w:cs="Arial" w:ascii="Arial" w:hAnsi="Arial"/>
          <w:b/>
          <w:u w:val="single"/>
        </w:rPr>
        <w:t xml:space="preserve">.  </w:t>
      </w:r>
      <w:bookmarkStart w:id="547" w:name="_STATUTE_HEADNOTE__0293d115_cdc2_40ee_93"/>
      <w:r>
        <w:rPr>
          <w:rFonts w:eastAsia="Arial" w:cs="Arial" w:ascii="Arial" w:hAnsi="Arial"/>
          <w:b/>
          <w:u w:val="single"/>
        </w:rPr>
        <w:t>Senate District 23.</w:t>
      </w:r>
      <w:r>
        <w:rPr>
          <w:rFonts w:eastAsia="Arial" w:cs="Arial" w:ascii="Arial" w:hAnsi="Arial"/>
          <w:u w:val="single"/>
        </w:rPr>
        <w:t xml:space="preserve">  </w:t>
      </w:r>
      <w:bookmarkStart w:id="548" w:name="_STATUTE_CONTENT__c44fa30b_ed92_46e4_b0d"/>
      <w:bookmarkEnd w:id="547"/>
      <w:r>
        <w:rPr>
          <w:rFonts w:eastAsia="Arial" w:cs="Arial" w:ascii="Arial" w:hAnsi="Arial"/>
          <w:u w:val="single"/>
        </w:rPr>
        <w:t xml:space="preserve">Senate District 23, wholly located in Cumberland County, </w:t>
      </w:r>
      <w:bookmarkStart w:id="549" w:name="_LINE__26_cea838e2_7228_467a_ba4d_448b1f"/>
      <w:bookmarkEnd w:id="545"/>
      <w:r>
        <w:rPr>
          <w:rFonts w:eastAsia="Arial" w:cs="Arial" w:ascii="Arial" w:hAnsi="Arial"/>
          <w:u w:val="single"/>
        </w:rPr>
        <w:t xml:space="preserve">consists of the minor civil divisions of Brunswick; Chebeague Island; Freeport; Harpswell; </w:t>
      </w:r>
      <w:bookmarkStart w:id="550" w:name="_LINE__27_369eed6d_4d67_44d7_ae2f_e3b8e4"/>
      <w:bookmarkEnd w:id="549"/>
      <w:r>
        <w:rPr>
          <w:rFonts w:eastAsia="Arial" w:cs="Arial" w:ascii="Arial" w:hAnsi="Arial"/>
          <w:u w:val="single"/>
        </w:rPr>
        <w:t xml:space="preserve">and Pownal; and the following census units in the minor civil division of Yarmouth: Blocks </w:t>
      </w:r>
      <w:bookmarkStart w:id="551" w:name="_LINE__28_d531351b_f780_42cb_a632_a39941"/>
      <w:bookmarkEnd w:id="550"/>
      <w:r>
        <w:rPr>
          <w:rFonts w:eastAsia="Arial" w:cs="Arial" w:ascii="Arial" w:hAnsi="Arial"/>
          <w:u w:val="single"/>
        </w:rPr>
        <w:t xml:space="preserve">230050044011005, 230050044011009, 230050044021000, 230050044021001, </w:t>
      </w:r>
      <w:bookmarkStart w:id="552" w:name="_LINE__29_180e8a1a_8bcb_4978_b1ee_95defe"/>
      <w:bookmarkEnd w:id="551"/>
      <w:r>
        <w:rPr>
          <w:rFonts w:eastAsia="Arial" w:cs="Arial" w:ascii="Arial" w:hAnsi="Arial"/>
          <w:u w:val="single"/>
        </w:rPr>
        <w:t xml:space="preserve">230050044021002, 230050044021003, 230050044021004, 230050044021005, </w:t>
      </w:r>
      <w:bookmarkStart w:id="553" w:name="_LINE__30_8877a8e2_e18a_4bdd_853a_28246d"/>
      <w:bookmarkEnd w:id="552"/>
      <w:r>
        <w:rPr>
          <w:rFonts w:eastAsia="Arial" w:cs="Arial" w:ascii="Arial" w:hAnsi="Arial"/>
          <w:u w:val="single"/>
        </w:rPr>
        <w:t xml:space="preserve">230050044021006, 230050044021007, 230050044021008, 230050044021009, </w:t>
      </w:r>
      <w:bookmarkStart w:id="554" w:name="_LINE__31_47eb6dcd_7112_4fb6_bec9_bf51f0"/>
      <w:bookmarkEnd w:id="553"/>
      <w:r>
        <w:rPr>
          <w:rFonts w:eastAsia="Arial" w:cs="Arial" w:ascii="Arial" w:hAnsi="Arial"/>
          <w:u w:val="single"/>
        </w:rPr>
        <w:t xml:space="preserve">230050044021010, 230050044021011, 230050044021012, 230050044021013, </w:t>
      </w:r>
      <w:bookmarkStart w:id="555" w:name="_LINE__32_2415532b_0cb5_42ae_ab59_a8c519"/>
      <w:bookmarkEnd w:id="554"/>
      <w:r>
        <w:rPr>
          <w:rFonts w:eastAsia="Arial" w:cs="Arial" w:ascii="Arial" w:hAnsi="Arial"/>
          <w:u w:val="single"/>
        </w:rPr>
        <w:t xml:space="preserve">230050044021014, 230050044021015, 230050044021016, 230050044021017, </w:t>
      </w:r>
      <w:bookmarkStart w:id="556" w:name="_LINE__33_696845b6_2522_4f34_a0a8_29f53c"/>
      <w:bookmarkEnd w:id="555"/>
      <w:r>
        <w:rPr>
          <w:rFonts w:eastAsia="Arial" w:cs="Arial" w:ascii="Arial" w:hAnsi="Arial"/>
          <w:u w:val="single"/>
        </w:rPr>
        <w:t xml:space="preserve">230050044021018, 230050044021019, 230050044021020, 230050044021021, </w:t>
      </w:r>
      <w:bookmarkStart w:id="557" w:name="_LINE__34_9c01352a_43a2_4610_854b_8a9138"/>
      <w:bookmarkEnd w:id="556"/>
      <w:r>
        <w:rPr>
          <w:rFonts w:eastAsia="Arial" w:cs="Arial" w:ascii="Arial" w:hAnsi="Arial"/>
          <w:u w:val="single"/>
        </w:rPr>
        <w:t xml:space="preserve">230050044021022, 230050044021023, 230050044021024, 230050044021025, </w:t>
      </w:r>
      <w:bookmarkStart w:id="558" w:name="_LINE__35_2e0b9841_841b_4e3c_929a_3aacbf"/>
      <w:bookmarkEnd w:id="557"/>
      <w:r>
        <w:rPr>
          <w:rFonts w:eastAsia="Arial" w:cs="Arial" w:ascii="Arial" w:hAnsi="Arial"/>
          <w:u w:val="single"/>
        </w:rPr>
        <w:t xml:space="preserve">230050044021026, 230050044021027, 230050044021028, 230050044022000, </w:t>
      </w:r>
      <w:bookmarkStart w:id="559" w:name="_LINE__36_dbfca5c9_5c88_4d34_9488_c4c80c"/>
      <w:bookmarkEnd w:id="558"/>
      <w:r>
        <w:rPr>
          <w:rFonts w:eastAsia="Arial" w:cs="Arial" w:ascii="Arial" w:hAnsi="Arial"/>
          <w:u w:val="single"/>
        </w:rPr>
        <w:t xml:space="preserve">230050044022001, 230050044022002, 230050044022003, 230050044022004, </w:t>
      </w:r>
      <w:bookmarkStart w:id="560" w:name="_LINE__37_1fb9311a_b10b_440b_a762_0a883c"/>
      <w:bookmarkEnd w:id="559"/>
      <w:r>
        <w:rPr>
          <w:rFonts w:eastAsia="Arial" w:cs="Arial" w:ascii="Arial" w:hAnsi="Arial"/>
          <w:u w:val="single"/>
        </w:rPr>
        <w:t xml:space="preserve">230050044022005, 230050044022006, 230050044022007, 230050044022008, </w:t>
      </w:r>
      <w:bookmarkStart w:id="561" w:name="_LINE__38_c5c621b3_8c88_457c_a685_ce0774"/>
      <w:bookmarkEnd w:id="560"/>
      <w:r>
        <w:rPr>
          <w:rFonts w:eastAsia="Arial" w:cs="Arial" w:ascii="Arial" w:hAnsi="Arial"/>
          <w:u w:val="single"/>
        </w:rPr>
        <w:t xml:space="preserve">230050044024000, 230050044024010, 230050044024011 and 230050044024014. </w:t>
      </w:r>
      <w:bookmarkEnd w:id="5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2" w:name="_PAR__13_822b787f_862a_4c88_a689_c50157c"/>
      <w:bookmarkStart w:id="563" w:name="_STATUTE_SS__2e73bcd3_3ff7_4b76_b0dc_40f"/>
      <w:bookmarkStart w:id="564" w:name="_STATUTE_SS__68470ed3_7541_40dc_9c51_2f0"/>
      <w:bookmarkStart w:id="565" w:name="_PAR__14_a000644b_4c3b_42a4_92ac_db7358a"/>
      <w:bookmarkStart w:id="566" w:name="_LINE__39_9ceecd34_334d_413d_a53e_5355e7"/>
      <w:bookmarkStart w:id="567" w:name="_STATUTE_NUMBER__b51914ca_f0eb_41b6_9c6d"/>
      <w:bookmarkEnd w:id="562"/>
      <w:bookmarkEnd w:id="563"/>
      <w:bookmarkEnd w:id="548"/>
      <w:bookmarkEnd w:id="564"/>
      <w:bookmarkEnd w:id="565"/>
      <w:r>
        <w:rPr>
          <w:rFonts w:eastAsia="Arial" w:cs="Arial" w:ascii="Arial" w:hAnsi="Arial"/>
          <w:b/>
          <w:u w:val="single"/>
        </w:rPr>
        <w:t>24</w:t>
      </w:r>
      <w:bookmarkEnd w:id="567"/>
      <w:r>
        <w:rPr>
          <w:rFonts w:eastAsia="Arial" w:cs="Arial" w:ascii="Arial" w:hAnsi="Arial"/>
          <w:b/>
          <w:u w:val="single"/>
        </w:rPr>
        <w:t xml:space="preserve">.  </w:t>
      </w:r>
      <w:bookmarkStart w:id="568" w:name="_STATUTE_HEADNOTE__c6070b80_dc30_4915_99"/>
      <w:r>
        <w:rPr>
          <w:rFonts w:eastAsia="Arial" w:cs="Arial" w:ascii="Arial" w:hAnsi="Arial"/>
          <w:b/>
          <w:u w:val="single"/>
        </w:rPr>
        <w:t>Senate District 24.</w:t>
      </w:r>
      <w:r>
        <w:rPr>
          <w:rFonts w:eastAsia="Arial" w:cs="Arial" w:ascii="Arial" w:hAnsi="Arial"/>
          <w:u w:val="single"/>
        </w:rPr>
        <w:t xml:space="preserve">  </w:t>
      </w:r>
      <w:bookmarkStart w:id="569" w:name="_STATUTE_CONTENT__156789b7_41ec_4b67_a9f"/>
      <w:bookmarkEnd w:id="568"/>
      <w:r>
        <w:rPr>
          <w:rFonts w:eastAsia="Arial" w:cs="Arial" w:ascii="Arial" w:hAnsi="Arial"/>
          <w:u w:val="single"/>
        </w:rPr>
        <w:t>Senate District 24 consists of:</w:t>
      </w:r>
      <w:bookmarkEnd w:id="5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0" w:name="_PAR__14_a000644b_4c3b_42a4_92ac_db7358a"/>
      <w:bookmarkStart w:id="571" w:name="_PAR__15_3b04bbf9_8d0b_4662_9454_60acd5d"/>
      <w:bookmarkStart w:id="572" w:name="_STATUTE_P__fd7d5e24_96e3_4b22_b0c2_abb4"/>
      <w:bookmarkStart w:id="573" w:name="_LINE__40_035f5484_f5b5_447d_a0eb_294300"/>
      <w:bookmarkStart w:id="574" w:name="_STATUTE_NUMBER__37f4518c_7026_4126_8831"/>
      <w:bookmarkEnd w:id="570"/>
      <w:bookmarkEnd w:id="569"/>
      <w:bookmarkEnd w:id="571"/>
      <w:bookmarkEnd w:id="572"/>
      <w:r>
        <w:rPr>
          <w:rFonts w:eastAsia="Arial" w:cs="Arial" w:ascii="Arial" w:hAnsi="Arial"/>
          <w:u w:val="single"/>
        </w:rPr>
        <w:t>A</w:t>
      </w:r>
      <w:bookmarkEnd w:id="574"/>
      <w:r>
        <w:rPr>
          <w:rFonts w:eastAsia="Arial" w:cs="Arial" w:ascii="Arial" w:hAnsi="Arial"/>
          <w:u w:val="single"/>
        </w:rPr>
        <w:t xml:space="preserve">.   </w:t>
      </w:r>
      <w:bookmarkStart w:id="575" w:name="_STATUTE_CONTENT__c65533d4_9547_4ff2_88b"/>
      <w:r>
        <w:rPr>
          <w:rFonts w:eastAsia="Arial" w:cs="Arial" w:ascii="Arial" w:hAnsi="Arial"/>
          <w:u w:val="single"/>
        </w:rPr>
        <w:t>In Lincoln County, the minor civil division of Dresden; and</w:t>
      </w:r>
      <w:bookmarkEnd w:id="5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6" w:name="_PAR__15_3b04bbf9_8d0b_4662_9454_60acd5d"/>
      <w:bookmarkStart w:id="577" w:name="_STATUTE_P__fd7d5e24_96e3_4b22_b0c2_abb4"/>
      <w:bookmarkStart w:id="578" w:name="_PAR__16_f4649c41_0421_4a9d_8eb0_5cd6d47"/>
      <w:bookmarkStart w:id="579" w:name="_STATUTE_P__32c9b0ed_6c80_4d2b_80de_f571"/>
      <w:bookmarkStart w:id="580" w:name="_LINE__41_a6838b87_4536_47c3_8681_1c3cf9"/>
      <w:bookmarkStart w:id="581" w:name="_STATUTE_NUMBER__69346a0e_aadd_4bd6_8879"/>
      <w:bookmarkEnd w:id="576"/>
      <w:bookmarkEnd w:id="577"/>
      <w:bookmarkEnd w:id="575"/>
      <w:bookmarkEnd w:id="578"/>
      <w:bookmarkEnd w:id="579"/>
      <w:r>
        <w:rPr>
          <w:rFonts w:eastAsia="Arial" w:cs="Arial" w:ascii="Arial" w:hAnsi="Arial"/>
          <w:u w:val="single"/>
        </w:rPr>
        <w:t>B</w:t>
      </w:r>
      <w:bookmarkEnd w:id="581"/>
      <w:r>
        <w:rPr>
          <w:rFonts w:eastAsia="Arial" w:cs="Arial" w:ascii="Arial" w:hAnsi="Arial"/>
          <w:u w:val="single"/>
        </w:rPr>
        <w:t xml:space="preserve">.   </w:t>
      </w:r>
      <w:bookmarkStart w:id="582" w:name="_STATUTE_CONTENT__968da0ca_0489_4c09_aa9"/>
      <w:r>
        <w:rPr>
          <w:rFonts w:eastAsia="Arial" w:cs="Arial" w:ascii="Arial" w:hAnsi="Arial"/>
          <w:u w:val="single"/>
        </w:rPr>
        <w:t xml:space="preserve">Sagadahoc County. </w:t>
      </w:r>
      <w:bookmarkEnd w:id="5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3" w:name="_PAGE__4_0cba5ab2_c1c1_4cfb_896e_1d0fcdb"/>
      <w:bookmarkStart w:id="584" w:name="_STATUTE_SS__68470ed3_7541_40dc_9c51_2f0"/>
      <w:bookmarkStart w:id="585" w:name="_PAR__16_f4649c41_0421_4a9d_8eb0_5cd6d47"/>
      <w:bookmarkStart w:id="586" w:name="_STATUTE_P__32c9b0ed_6c80_4d2b_80de_f571"/>
      <w:bookmarkStart w:id="587" w:name="_PAGE__5_28cc9780_6b75_4af8_9988_aa1592c"/>
      <w:bookmarkStart w:id="588" w:name="_PAR__1_20c29594_460c_4c25_8f7a_cd1dfccc"/>
      <w:bookmarkStart w:id="589" w:name="_STATUTE_SS__3c00a6f7_4d60_4e37_bcce_2d3"/>
      <w:bookmarkStart w:id="590" w:name="_LINE__1_ec828270_2b85_4f5c_98af_efc4116"/>
      <w:bookmarkStart w:id="591" w:name="_STATUTE_NUMBER__036c9c5a_d2d1_4114_9c61"/>
      <w:bookmarkEnd w:id="583"/>
      <w:bookmarkEnd w:id="584"/>
      <w:bookmarkEnd w:id="585"/>
      <w:bookmarkEnd w:id="586"/>
      <w:bookmarkEnd w:id="582"/>
      <w:bookmarkEnd w:id="588"/>
      <w:bookmarkEnd w:id="589"/>
      <w:r>
        <w:rPr>
          <w:rFonts w:eastAsia="Arial" w:cs="Arial" w:ascii="Arial" w:hAnsi="Arial"/>
          <w:b/>
          <w:u w:val="single"/>
        </w:rPr>
        <w:t>25</w:t>
      </w:r>
      <w:bookmarkEnd w:id="591"/>
      <w:r>
        <w:rPr>
          <w:rFonts w:eastAsia="Arial" w:cs="Arial" w:ascii="Arial" w:hAnsi="Arial"/>
          <w:b/>
          <w:u w:val="single"/>
        </w:rPr>
        <w:t xml:space="preserve">.  </w:t>
      </w:r>
      <w:bookmarkStart w:id="592" w:name="_STATUTE_HEADNOTE__c76adfcb_6cf6_490a_97"/>
      <w:r>
        <w:rPr>
          <w:rFonts w:eastAsia="Arial" w:cs="Arial" w:ascii="Arial" w:hAnsi="Arial"/>
          <w:b/>
          <w:u w:val="single"/>
        </w:rPr>
        <w:t>Senate District 25.</w:t>
      </w:r>
      <w:r>
        <w:rPr>
          <w:rFonts w:eastAsia="Arial" w:cs="Arial" w:ascii="Arial" w:hAnsi="Arial"/>
          <w:u w:val="single"/>
        </w:rPr>
        <w:t xml:space="preserve">  </w:t>
      </w:r>
      <w:bookmarkStart w:id="593" w:name="_STATUTE_CONTENT__c77b631d_af39_4fdc_8ec"/>
      <w:bookmarkEnd w:id="592"/>
      <w:r>
        <w:rPr>
          <w:rFonts w:eastAsia="Arial" w:cs="Arial" w:ascii="Arial" w:hAnsi="Arial"/>
          <w:u w:val="single"/>
        </w:rPr>
        <w:t xml:space="preserve">Senate District 25, wholly located in Cumberland County, </w:t>
      </w:r>
      <w:bookmarkStart w:id="594" w:name="_LINE__2_e23ce6f5_f4f5_4ddb_9461_d9f1d99"/>
      <w:bookmarkEnd w:id="590"/>
      <w:r>
        <w:rPr>
          <w:rFonts w:eastAsia="Arial" w:cs="Arial" w:ascii="Arial" w:hAnsi="Arial"/>
          <w:u w:val="single"/>
        </w:rPr>
        <w:t xml:space="preserve">consists of the minor civil divisions of Cumberland; Falmouth; Gray; and North Yarmouth; </w:t>
      </w:r>
      <w:bookmarkStart w:id="595" w:name="_LINE__3_68922d53_3e9e_4ec1_9543_c553b2d"/>
      <w:bookmarkEnd w:id="594"/>
      <w:r>
        <w:rPr>
          <w:rFonts w:eastAsia="Arial" w:cs="Arial" w:ascii="Arial" w:hAnsi="Arial"/>
          <w:u w:val="single"/>
        </w:rPr>
        <w:t xml:space="preserve">the following census units in the minor civil division of Long Island: Blocks </w:t>
      </w:r>
      <w:bookmarkStart w:id="596" w:name="_LINE__4_60bccb32_7482_4c95_9958_ff20259"/>
      <w:bookmarkEnd w:id="595"/>
      <w:r>
        <w:rPr>
          <w:rFonts w:eastAsia="Arial" w:cs="Arial" w:ascii="Arial" w:hAnsi="Arial"/>
          <w:u w:val="single"/>
        </w:rPr>
        <w:t xml:space="preserve">230050024003004, 230050024003005, 230050024003006, 230050024003007, </w:t>
      </w:r>
      <w:bookmarkStart w:id="597" w:name="_LINE__5_ca222768_1021_4570_99e4_165e824"/>
      <w:bookmarkEnd w:id="596"/>
      <w:r>
        <w:rPr>
          <w:rFonts w:eastAsia="Arial" w:cs="Arial" w:ascii="Arial" w:hAnsi="Arial"/>
          <w:u w:val="single"/>
        </w:rPr>
        <w:t xml:space="preserve">230050024003008, 230050024003009, 230050024003010, 230050024003011, </w:t>
      </w:r>
      <w:bookmarkStart w:id="598" w:name="_LINE__6_a75ed1d0_9592_41a0_ad37_f033c54"/>
      <w:bookmarkEnd w:id="597"/>
      <w:r>
        <w:rPr>
          <w:rFonts w:eastAsia="Arial" w:cs="Arial" w:ascii="Arial" w:hAnsi="Arial"/>
          <w:u w:val="single"/>
        </w:rPr>
        <w:t xml:space="preserve">230050024003012, 230050024003013, 230050024003022, 230050024003023, </w:t>
      </w:r>
      <w:bookmarkStart w:id="599" w:name="_LINE__7_aac2cc68_edce_4719_a85c_b814efe"/>
      <w:bookmarkEnd w:id="598"/>
      <w:r>
        <w:rPr>
          <w:rFonts w:eastAsia="Arial" w:cs="Arial" w:ascii="Arial" w:hAnsi="Arial"/>
          <w:u w:val="single"/>
        </w:rPr>
        <w:t xml:space="preserve">230050024003024, 230050024003025, 230050024003026, 230050024003027, </w:t>
      </w:r>
      <w:bookmarkStart w:id="600" w:name="_LINE__8_1514e482_92c3_49c4_82e5_4c2733e"/>
      <w:bookmarkEnd w:id="599"/>
      <w:r>
        <w:rPr>
          <w:rFonts w:eastAsia="Arial" w:cs="Arial" w:ascii="Arial" w:hAnsi="Arial"/>
          <w:u w:val="single"/>
        </w:rPr>
        <w:t xml:space="preserve">230050024003028, 230050024003029, 230050024003030, 230050024003031, </w:t>
      </w:r>
      <w:bookmarkStart w:id="601" w:name="_LINE__9_053256e9_41d7_468c_b339_a4fa6fd"/>
      <w:bookmarkEnd w:id="600"/>
      <w:r>
        <w:rPr>
          <w:rFonts w:eastAsia="Arial" w:cs="Arial" w:ascii="Arial" w:hAnsi="Arial"/>
          <w:u w:val="single"/>
        </w:rPr>
        <w:t xml:space="preserve">230050024003032 and 230050024003033; and the following census units in the minor </w:t>
      </w:r>
      <w:bookmarkStart w:id="602" w:name="_LINE__10_63353912_9518_4cdd_b697_456604"/>
      <w:bookmarkEnd w:id="601"/>
      <w:r>
        <w:rPr>
          <w:rFonts w:eastAsia="Arial" w:cs="Arial" w:ascii="Arial" w:hAnsi="Arial"/>
          <w:u w:val="single"/>
        </w:rPr>
        <w:t xml:space="preserve">civil division of Yarmouth:  Blocks 230050044011000, 230050044011001, </w:t>
      </w:r>
      <w:bookmarkStart w:id="603" w:name="_LINE__11_2a50cb8d_ca88_4d1e_aa1e_b71065"/>
      <w:bookmarkEnd w:id="602"/>
      <w:r>
        <w:rPr>
          <w:rFonts w:eastAsia="Arial" w:cs="Arial" w:ascii="Arial" w:hAnsi="Arial"/>
          <w:u w:val="single"/>
        </w:rPr>
        <w:t xml:space="preserve">230050044011002, 230050044011003, 230050044011004, 230050044011006, </w:t>
      </w:r>
      <w:bookmarkStart w:id="604" w:name="_LINE__12_65fa93e8_25f2_4b97_8fbf_2e84ee"/>
      <w:bookmarkEnd w:id="603"/>
      <w:r>
        <w:rPr>
          <w:rFonts w:eastAsia="Arial" w:cs="Arial" w:ascii="Arial" w:hAnsi="Arial"/>
          <w:u w:val="single"/>
        </w:rPr>
        <w:t xml:space="preserve">230050044011007, 230050044011008, 230050044011010, 230050044011011, </w:t>
      </w:r>
      <w:bookmarkStart w:id="605" w:name="_LINE__13_caf651b2_cc33_4a4a_8624_e45bcc"/>
      <w:bookmarkEnd w:id="604"/>
      <w:r>
        <w:rPr>
          <w:rFonts w:eastAsia="Arial" w:cs="Arial" w:ascii="Arial" w:hAnsi="Arial"/>
          <w:u w:val="single"/>
        </w:rPr>
        <w:t xml:space="preserve">230050044011012, 230050044011013, 230050044011014, 230050044011015, </w:t>
      </w:r>
      <w:bookmarkStart w:id="606" w:name="_LINE__14_e84fd189_111f_4acc_9f09_3bfd37"/>
      <w:bookmarkEnd w:id="605"/>
      <w:r>
        <w:rPr>
          <w:rFonts w:eastAsia="Arial" w:cs="Arial" w:ascii="Arial" w:hAnsi="Arial"/>
          <w:u w:val="single"/>
        </w:rPr>
        <w:t xml:space="preserve">230050044012000, 230050044012001, 230050044012002, 230050044012003, </w:t>
      </w:r>
      <w:bookmarkStart w:id="607" w:name="_LINE__15_3315feb2_1548_41ac_b8cf_6f78c6"/>
      <w:bookmarkEnd w:id="606"/>
      <w:r>
        <w:rPr>
          <w:rFonts w:eastAsia="Arial" w:cs="Arial" w:ascii="Arial" w:hAnsi="Arial"/>
          <w:u w:val="single"/>
        </w:rPr>
        <w:t xml:space="preserve">230050044012004, 230050044012005, 230050044012006, 230050044012007, </w:t>
      </w:r>
      <w:bookmarkStart w:id="608" w:name="_LINE__16_85c36e4e_d360_40bd_9a48_31d17e"/>
      <w:bookmarkEnd w:id="607"/>
      <w:r>
        <w:rPr>
          <w:rFonts w:eastAsia="Arial" w:cs="Arial" w:ascii="Arial" w:hAnsi="Arial"/>
          <w:u w:val="single"/>
        </w:rPr>
        <w:t xml:space="preserve">230050044012008, 230050044012009, 230050044012010, 230050044012011, </w:t>
      </w:r>
      <w:bookmarkStart w:id="609" w:name="_LINE__17_3feec750_862e_4558_9c6b_5be735"/>
      <w:bookmarkEnd w:id="608"/>
      <w:r>
        <w:rPr>
          <w:rFonts w:eastAsia="Arial" w:cs="Arial" w:ascii="Arial" w:hAnsi="Arial"/>
          <w:u w:val="single"/>
        </w:rPr>
        <w:t xml:space="preserve">230050044012012, 230050044012013, 230050044012014, 230050044012015, </w:t>
      </w:r>
      <w:bookmarkStart w:id="610" w:name="_LINE__18_0f24f340_ead4_44ae_ad9d_d6fb68"/>
      <w:bookmarkEnd w:id="609"/>
      <w:r>
        <w:rPr>
          <w:rFonts w:eastAsia="Arial" w:cs="Arial" w:ascii="Arial" w:hAnsi="Arial"/>
          <w:u w:val="single"/>
        </w:rPr>
        <w:t xml:space="preserve">230050044012016, 230050044012017, 230050044012018, 230050044012019, </w:t>
      </w:r>
      <w:bookmarkStart w:id="611" w:name="_LINE__19_42ce1772_dd35_48e2_a4fe_01160b"/>
      <w:bookmarkEnd w:id="610"/>
      <w:r>
        <w:rPr>
          <w:rFonts w:eastAsia="Arial" w:cs="Arial" w:ascii="Arial" w:hAnsi="Arial"/>
          <w:u w:val="single"/>
        </w:rPr>
        <w:t xml:space="preserve">230050044012020, 230050044012021, 230050044012022, 230050044012023, </w:t>
      </w:r>
      <w:bookmarkStart w:id="612" w:name="_LINE__20_1f66f987_bd37_4396_98c4_075e13"/>
      <w:bookmarkEnd w:id="611"/>
      <w:r>
        <w:rPr>
          <w:rFonts w:eastAsia="Arial" w:cs="Arial" w:ascii="Arial" w:hAnsi="Arial"/>
          <w:u w:val="single"/>
        </w:rPr>
        <w:t xml:space="preserve">230050044012024, 230050044012025, 230050044012026, 230050044012027, </w:t>
      </w:r>
      <w:bookmarkStart w:id="613" w:name="_LINE__21_a0f0e5ec_5e8b_4291_a2bb_e035ad"/>
      <w:bookmarkEnd w:id="612"/>
      <w:r>
        <w:rPr>
          <w:rFonts w:eastAsia="Arial" w:cs="Arial" w:ascii="Arial" w:hAnsi="Arial"/>
          <w:u w:val="single"/>
        </w:rPr>
        <w:t xml:space="preserve">230050044012028, 230050044013000, 230050044013001, 230050044013002, </w:t>
      </w:r>
      <w:bookmarkStart w:id="614" w:name="_LINE__22_c6db56d4_0125_4657_91c0_fe6f80"/>
      <w:bookmarkEnd w:id="613"/>
      <w:r>
        <w:rPr>
          <w:rFonts w:eastAsia="Arial" w:cs="Arial" w:ascii="Arial" w:hAnsi="Arial"/>
          <w:u w:val="single"/>
        </w:rPr>
        <w:t xml:space="preserve">230050044013003, 230050044013004, 230050044013005, 230050044013006, </w:t>
      </w:r>
      <w:bookmarkStart w:id="615" w:name="_LINE__23_5374bfdf_edfc_4e30_9fe9_71e7e2"/>
      <w:bookmarkEnd w:id="614"/>
      <w:r>
        <w:rPr>
          <w:rFonts w:eastAsia="Arial" w:cs="Arial" w:ascii="Arial" w:hAnsi="Arial"/>
          <w:u w:val="single"/>
        </w:rPr>
        <w:t xml:space="preserve">230050044013007, 230050044013008, 230050044013009, 230050044013010, </w:t>
      </w:r>
      <w:bookmarkStart w:id="616" w:name="_LINE__24_688fb7dc_7f1b_48ad_8700_338dfb"/>
      <w:bookmarkEnd w:id="615"/>
      <w:r>
        <w:rPr>
          <w:rFonts w:eastAsia="Arial" w:cs="Arial" w:ascii="Arial" w:hAnsi="Arial"/>
          <w:u w:val="single"/>
        </w:rPr>
        <w:t xml:space="preserve">230050044013011, 230050044013012, 230050044014000, 230050044014001, </w:t>
      </w:r>
      <w:bookmarkStart w:id="617" w:name="_LINE__25_37dde406_e841_4432_9a1f_dc83f0"/>
      <w:bookmarkEnd w:id="616"/>
      <w:r>
        <w:rPr>
          <w:rFonts w:eastAsia="Arial" w:cs="Arial" w:ascii="Arial" w:hAnsi="Arial"/>
          <w:u w:val="single"/>
        </w:rPr>
        <w:t xml:space="preserve">230050044014002, 230050044014003, 230050044014004, 230050044014005, </w:t>
      </w:r>
      <w:bookmarkStart w:id="618" w:name="_LINE__26_e862cca4_9973_441f_9fd5_31801e"/>
      <w:bookmarkEnd w:id="617"/>
      <w:r>
        <w:rPr>
          <w:rFonts w:eastAsia="Arial" w:cs="Arial" w:ascii="Arial" w:hAnsi="Arial"/>
          <w:u w:val="single"/>
        </w:rPr>
        <w:t xml:space="preserve">230050044014006, 230050044014007, 230050044014008, 230050044014009, </w:t>
      </w:r>
      <w:bookmarkStart w:id="619" w:name="_LINE__27_baa7db95_554f_4cfa_9d32_eec158"/>
      <w:bookmarkEnd w:id="618"/>
      <w:r>
        <w:rPr>
          <w:rFonts w:eastAsia="Arial" w:cs="Arial" w:ascii="Arial" w:hAnsi="Arial"/>
          <w:u w:val="single"/>
        </w:rPr>
        <w:t xml:space="preserve">230050044014010, 230050044014011, 230050044014012, 230050044014013, </w:t>
      </w:r>
      <w:bookmarkStart w:id="620" w:name="_LINE__28_bfa5bc31_0803_4890_9fbc_9315bf"/>
      <w:bookmarkEnd w:id="619"/>
      <w:r>
        <w:rPr>
          <w:rFonts w:eastAsia="Arial" w:cs="Arial" w:ascii="Arial" w:hAnsi="Arial"/>
          <w:u w:val="single"/>
        </w:rPr>
        <w:t xml:space="preserve">230050044014014, 230050044014015, 230050044014016, 230050044014017, </w:t>
      </w:r>
      <w:bookmarkStart w:id="621" w:name="_LINE__29_6c7f896d_034e_4f54_8bb8_38ed7b"/>
      <w:bookmarkEnd w:id="620"/>
      <w:r>
        <w:rPr>
          <w:rFonts w:eastAsia="Arial" w:cs="Arial" w:ascii="Arial" w:hAnsi="Arial"/>
          <w:u w:val="single"/>
        </w:rPr>
        <w:t xml:space="preserve">230050044014018, 230050044014019, 230050044014020, 230050044014021, </w:t>
      </w:r>
      <w:bookmarkStart w:id="622" w:name="_LINE__30_ccd1d7ba_fa76_4c29_a2c0_77c923"/>
      <w:bookmarkEnd w:id="621"/>
      <w:r>
        <w:rPr>
          <w:rFonts w:eastAsia="Arial" w:cs="Arial" w:ascii="Arial" w:hAnsi="Arial"/>
          <w:u w:val="single"/>
        </w:rPr>
        <w:t xml:space="preserve">230050044014022, 230050044014023, 230050044014024, 230050044014025, </w:t>
      </w:r>
      <w:bookmarkStart w:id="623" w:name="_LINE__31_e070be96_eaf5_4caa_9167_8a0ad5"/>
      <w:bookmarkEnd w:id="622"/>
      <w:r>
        <w:rPr>
          <w:rFonts w:eastAsia="Arial" w:cs="Arial" w:ascii="Arial" w:hAnsi="Arial"/>
          <w:u w:val="single"/>
        </w:rPr>
        <w:t xml:space="preserve">230050044014026, 230050044014027, 230050044015000, 230050044015001, </w:t>
      </w:r>
      <w:bookmarkStart w:id="624" w:name="_LINE__32_4aae2280_541a_4b56_9da7_e1d735"/>
      <w:bookmarkEnd w:id="623"/>
      <w:r>
        <w:rPr>
          <w:rFonts w:eastAsia="Arial" w:cs="Arial" w:ascii="Arial" w:hAnsi="Arial"/>
          <w:u w:val="single"/>
        </w:rPr>
        <w:t xml:space="preserve">230050044015002, 230050044015003, 230050044015004, 230050044015005, </w:t>
      </w:r>
      <w:bookmarkStart w:id="625" w:name="_LINE__33_dc12254b_5be0_4f86_8461_d5c723"/>
      <w:bookmarkEnd w:id="624"/>
      <w:r>
        <w:rPr>
          <w:rFonts w:eastAsia="Arial" w:cs="Arial" w:ascii="Arial" w:hAnsi="Arial"/>
          <w:u w:val="single"/>
        </w:rPr>
        <w:t xml:space="preserve">230050044015006, 230050044015007, 230050044015008, 230050044015009, </w:t>
      </w:r>
      <w:bookmarkStart w:id="626" w:name="_LINE__34_ee0f854a_c149_4cd7_a4bf_cf7d02"/>
      <w:bookmarkEnd w:id="625"/>
      <w:r>
        <w:rPr>
          <w:rFonts w:eastAsia="Arial" w:cs="Arial" w:ascii="Arial" w:hAnsi="Arial"/>
          <w:u w:val="single"/>
        </w:rPr>
        <w:t xml:space="preserve">230050044015010, 230050044015011, 230050044015012, 230050044021029, </w:t>
      </w:r>
      <w:bookmarkStart w:id="627" w:name="_LINE__35_1c72cae9_acb0_4bd7_990b_fc9911"/>
      <w:bookmarkEnd w:id="626"/>
      <w:r>
        <w:rPr>
          <w:rFonts w:eastAsia="Arial" w:cs="Arial" w:ascii="Arial" w:hAnsi="Arial"/>
          <w:u w:val="single"/>
        </w:rPr>
        <w:t xml:space="preserve">230050044023000, 230050044023001, 230050044023002, 230050044023003, </w:t>
      </w:r>
      <w:bookmarkStart w:id="628" w:name="_LINE__36_52bfe474_9882_4925_8e9e_859e48"/>
      <w:bookmarkEnd w:id="627"/>
      <w:r>
        <w:rPr>
          <w:rFonts w:eastAsia="Arial" w:cs="Arial" w:ascii="Arial" w:hAnsi="Arial"/>
          <w:u w:val="single"/>
        </w:rPr>
        <w:t xml:space="preserve">230050044023004, 230050044023005, 230050044023006, 230050044023007, </w:t>
      </w:r>
      <w:bookmarkStart w:id="629" w:name="_LINE__37_82179804_c63b_4608_be3b_b7f23b"/>
      <w:bookmarkEnd w:id="628"/>
      <w:r>
        <w:rPr>
          <w:rFonts w:eastAsia="Arial" w:cs="Arial" w:ascii="Arial" w:hAnsi="Arial"/>
          <w:u w:val="single"/>
        </w:rPr>
        <w:t xml:space="preserve">230050044023008, 230050044023009, 230050044023010, 230050044023011, </w:t>
      </w:r>
      <w:bookmarkStart w:id="630" w:name="_LINE__38_8c5d781e_dc36_4902_a241_220ece"/>
      <w:bookmarkEnd w:id="629"/>
      <w:r>
        <w:rPr>
          <w:rFonts w:eastAsia="Arial" w:cs="Arial" w:ascii="Arial" w:hAnsi="Arial"/>
          <w:u w:val="single"/>
        </w:rPr>
        <w:t xml:space="preserve">230050044024001, 230050044024002, 230050044024003, 230050044024004, </w:t>
      </w:r>
      <w:bookmarkStart w:id="631" w:name="_LINE__39_b7bb8769_6737_412b_b21d_8f7435"/>
      <w:bookmarkEnd w:id="630"/>
      <w:r>
        <w:rPr>
          <w:rFonts w:eastAsia="Arial" w:cs="Arial" w:ascii="Arial" w:hAnsi="Arial"/>
          <w:u w:val="single"/>
        </w:rPr>
        <w:t xml:space="preserve">230050044024005, 230050044024006, 230050044024007, 230050044024008, </w:t>
      </w:r>
      <w:bookmarkStart w:id="632" w:name="_LINE__40_ff47cf70_9831_4d5e_8403_29a65e"/>
      <w:bookmarkEnd w:id="631"/>
      <w:r>
        <w:rPr>
          <w:rFonts w:eastAsia="Arial" w:cs="Arial" w:ascii="Arial" w:hAnsi="Arial"/>
          <w:u w:val="single"/>
        </w:rPr>
        <w:t xml:space="preserve">230050044024009, 230050044024012, 230050044024013, 230050044024015, </w:t>
      </w:r>
      <w:bookmarkStart w:id="633" w:name="_LINE__41_77b2d44f_e598_43d0_beb6_6b2ff9"/>
      <w:bookmarkEnd w:id="632"/>
      <w:r>
        <w:rPr>
          <w:rFonts w:eastAsia="Arial" w:cs="Arial" w:ascii="Arial" w:hAnsi="Arial"/>
          <w:u w:val="single"/>
        </w:rPr>
        <w:t xml:space="preserve">230050044024016, 230050044024017 and 230050044024018. </w:t>
      </w:r>
      <w:bookmarkEnd w:id="6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4" w:name="_PAR__1_20c29594_460c_4c25_8f7a_cd1dfccc"/>
      <w:bookmarkStart w:id="635" w:name="_STATUTE_SS__3c00a6f7_4d60_4e37_bcce_2d3"/>
      <w:bookmarkStart w:id="636" w:name="_STATUTE_SS__a8c09ec4_0d02_41a3_b0d3_fac"/>
      <w:bookmarkStart w:id="637" w:name="_PAR__2_4879ff9b_5c6b_4a8b_8a0d_2d2a1bce"/>
      <w:bookmarkStart w:id="638" w:name="_LINE__42_54040188_941d_4094_b736_339099"/>
      <w:bookmarkStart w:id="639" w:name="_STATUTE_NUMBER__bd2a8f7a_1e76_4c65_a343"/>
      <w:bookmarkEnd w:id="634"/>
      <w:bookmarkEnd w:id="635"/>
      <w:bookmarkEnd w:id="593"/>
      <w:bookmarkEnd w:id="636"/>
      <w:r>
        <w:rPr>
          <w:rFonts w:eastAsia="Arial" w:cs="Arial" w:ascii="Arial" w:hAnsi="Arial"/>
          <w:b/>
          <w:u w:val="single"/>
        </w:rPr>
        <w:t>26</w:t>
      </w:r>
      <w:bookmarkEnd w:id="639"/>
      <w:r>
        <w:rPr>
          <w:rFonts w:eastAsia="Arial" w:cs="Arial" w:ascii="Arial" w:hAnsi="Arial"/>
          <w:b/>
          <w:u w:val="single"/>
        </w:rPr>
        <w:t xml:space="preserve">.  </w:t>
      </w:r>
      <w:bookmarkStart w:id="640" w:name="_STATUTE_HEADNOTE__3acab1bf_38c8_4468_a7"/>
      <w:r>
        <w:rPr>
          <w:rFonts w:eastAsia="Arial" w:cs="Arial" w:ascii="Arial" w:hAnsi="Arial"/>
          <w:b/>
          <w:u w:val="single"/>
        </w:rPr>
        <w:t>Senate District 26.</w:t>
      </w:r>
      <w:r>
        <w:rPr>
          <w:rFonts w:eastAsia="Arial" w:cs="Arial" w:ascii="Arial" w:hAnsi="Arial"/>
          <w:u w:val="single"/>
        </w:rPr>
        <w:t xml:space="preserve">  </w:t>
      </w:r>
      <w:bookmarkStart w:id="641" w:name="_STATUTE_CONTENT__8094b804_eced_45b7_a8d"/>
      <w:bookmarkEnd w:id="640"/>
      <w:r>
        <w:rPr>
          <w:rFonts w:eastAsia="Arial" w:cs="Arial" w:ascii="Arial" w:hAnsi="Arial"/>
          <w:u w:val="single"/>
        </w:rPr>
        <w:t xml:space="preserve">Senate District 26, wholly located in Cumberland County, </w:t>
      </w:r>
      <w:bookmarkStart w:id="642" w:name="_LINE__43_0d231b2d_0e22_4512_9a3b_cde9e8"/>
      <w:bookmarkEnd w:id="638"/>
      <w:r>
        <w:rPr>
          <w:rFonts w:eastAsia="Arial" w:cs="Arial" w:ascii="Arial" w:hAnsi="Arial"/>
          <w:u w:val="single"/>
        </w:rPr>
        <w:t xml:space="preserve">consists of the minor civil divisions of Casco; Frye Island; Raymond; and Windham; and </w:t>
      </w:r>
      <w:bookmarkStart w:id="643" w:name="_LINE__44_396e6959_ebf8_443a_91da_e5f109"/>
      <w:bookmarkEnd w:id="642"/>
      <w:r>
        <w:rPr>
          <w:rFonts w:eastAsia="Arial" w:cs="Arial" w:ascii="Arial" w:hAnsi="Arial"/>
          <w:u w:val="single"/>
        </w:rPr>
        <w:t xml:space="preserve">the following census units in the minor civil division of Westbrook: Blocks </w:t>
      </w:r>
      <w:bookmarkStart w:id="644" w:name="_LINE__45_cf5c9a05_0f29_4371_a9c5_93d67e"/>
      <w:bookmarkEnd w:id="643"/>
      <w:r>
        <w:rPr>
          <w:rFonts w:eastAsia="Arial" w:cs="Arial" w:ascii="Arial" w:hAnsi="Arial"/>
          <w:u w:val="single"/>
        </w:rPr>
        <w:t xml:space="preserve">230050026001000, 230050026001001, 230050026001002, 230050026001003, </w:t>
      </w:r>
      <w:bookmarkStart w:id="645" w:name="_LINE__46_a31846e6_c99c_44c5_8891_44b65c"/>
      <w:bookmarkEnd w:id="644"/>
      <w:r>
        <w:rPr>
          <w:rFonts w:eastAsia="Arial" w:cs="Arial" w:ascii="Arial" w:hAnsi="Arial"/>
          <w:u w:val="single"/>
        </w:rPr>
        <w:t xml:space="preserve">230050026001004, 230050026001005, 230050026001006, 230050026001007, </w:t>
      </w:r>
      <w:bookmarkStart w:id="646" w:name="_LINE__47_910b8d9a_3ad0_4932_b86e_ebc654"/>
      <w:bookmarkEnd w:id="645"/>
      <w:r>
        <w:rPr>
          <w:rFonts w:eastAsia="Arial" w:cs="Arial" w:ascii="Arial" w:hAnsi="Arial"/>
          <w:u w:val="single"/>
        </w:rPr>
        <w:t xml:space="preserve">230050026001008, 230050026001009, 230050026001011, 230050026001012, </w:t>
      </w:r>
      <w:bookmarkStart w:id="647" w:name="_PAGE__6_21501028_5f8e_4ad7_bcba_69ff751"/>
      <w:bookmarkStart w:id="648" w:name="_PAR__1_df0d24f3_3e0c_40b2_817c_6f20d1c1"/>
      <w:bookmarkStart w:id="649" w:name="_LINE__1_782409ff_5502_482a_8ca5_1315c79"/>
      <w:bookmarkStart w:id="650" w:name="_PAGE_SPLIT__3a436668_706a_4974_82cf_cd3"/>
      <w:bookmarkEnd w:id="587"/>
      <w:bookmarkEnd w:id="637"/>
      <w:bookmarkEnd w:id="646"/>
      <w:r>
        <w:rPr>
          <w:rFonts w:eastAsia="Arial" w:cs="Arial" w:ascii="Arial" w:hAnsi="Arial"/>
          <w:u w:val="single"/>
        </w:rPr>
        <w:t>2</w:t>
      </w:r>
      <w:bookmarkEnd w:id="650"/>
      <w:r>
        <w:rPr>
          <w:rFonts w:eastAsia="Arial" w:cs="Arial" w:ascii="Arial" w:hAnsi="Arial"/>
          <w:u w:val="single"/>
        </w:rPr>
        <w:t xml:space="preserve">30050026001013, 230050026001014, 230050026001015, 230050026001016, </w:t>
      </w:r>
      <w:bookmarkStart w:id="651" w:name="_LINE__2_00ad2f94_411c_4ce1_9213_64d489e"/>
      <w:bookmarkEnd w:id="649"/>
      <w:r>
        <w:rPr>
          <w:rFonts w:eastAsia="Arial" w:cs="Arial" w:ascii="Arial" w:hAnsi="Arial"/>
          <w:u w:val="single"/>
        </w:rPr>
        <w:t xml:space="preserve">230050026001017, 230050026001018, 230050026001019, 230050026001020, </w:t>
      </w:r>
      <w:bookmarkStart w:id="652" w:name="_LINE__3_819cc1dd_9d32_4066_b6c8_5c76da5"/>
      <w:bookmarkEnd w:id="651"/>
      <w:r>
        <w:rPr>
          <w:rFonts w:eastAsia="Arial" w:cs="Arial" w:ascii="Arial" w:hAnsi="Arial"/>
          <w:u w:val="single"/>
        </w:rPr>
        <w:t xml:space="preserve">230050026001021, 230050026001022, 230050026001023, 230050026001024, </w:t>
      </w:r>
      <w:bookmarkStart w:id="653" w:name="_LINE__4_0b037dd7_7954_4073_ad9a_87376f8"/>
      <w:bookmarkEnd w:id="652"/>
      <w:r>
        <w:rPr>
          <w:rFonts w:eastAsia="Arial" w:cs="Arial" w:ascii="Arial" w:hAnsi="Arial"/>
          <w:u w:val="single"/>
        </w:rPr>
        <w:t xml:space="preserve">230050026001025, 230050026001032, 230050026002000, 230050026002001, </w:t>
      </w:r>
      <w:bookmarkStart w:id="654" w:name="_LINE__5_60106b6f_c43b_42b5_8c90_498ff7e"/>
      <w:bookmarkEnd w:id="653"/>
      <w:r>
        <w:rPr>
          <w:rFonts w:eastAsia="Arial" w:cs="Arial" w:ascii="Arial" w:hAnsi="Arial"/>
          <w:u w:val="single"/>
        </w:rPr>
        <w:t xml:space="preserve">230050026002002, 230050026002003, 230050026002004, 230050026002005, </w:t>
      </w:r>
      <w:bookmarkStart w:id="655" w:name="_LINE__6_86f217b6_0437_473b_a2b4_56822d2"/>
      <w:bookmarkEnd w:id="654"/>
      <w:r>
        <w:rPr>
          <w:rFonts w:eastAsia="Arial" w:cs="Arial" w:ascii="Arial" w:hAnsi="Arial"/>
          <w:u w:val="single"/>
        </w:rPr>
        <w:t xml:space="preserve">230050026002006, 230050026002007, 230050026002008, 230050026002009, </w:t>
      </w:r>
      <w:bookmarkStart w:id="656" w:name="_LINE__7_9f112112_8727_4ec2_a5e3_dbc1a4f"/>
      <w:bookmarkEnd w:id="655"/>
      <w:r>
        <w:rPr>
          <w:rFonts w:eastAsia="Arial" w:cs="Arial" w:ascii="Arial" w:hAnsi="Arial"/>
          <w:u w:val="single"/>
        </w:rPr>
        <w:t xml:space="preserve">230050026002010, 230050026002011, 230050026002012, 230050026002013, </w:t>
      </w:r>
      <w:bookmarkStart w:id="657" w:name="_LINE__8_ad8550ea_830b_46a1_a79b_01c3a9c"/>
      <w:bookmarkEnd w:id="656"/>
      <w:r>
        <w:rPr>
          <w:rFonts w:eastAsia="Arial" w:cs="Arial" w:ascii="Arial" w:hAnsi="Arial"/>
          <w:u w:val="single"/>
        </w:rPr>
        <w:t xml:space="preserve">230050026002014, 230050026002015, 230050027002000, 230050027002001, </w:t>
      </w:r>
      <w:bookmarkStart w:id="658" w:name="_LINE__9_411128c7_1552_4004_abdb_56db7e3"/>
      <w:bookmarkEnd w:id="657"/>
      <w:r>
        <w:rPr>
          <w:rFonts w:eastAsia="Arial" w:cs="Arial" w:ascii="Arial" w:hAnsi="Arial"/>
          <w:u w:val="single"/>
        </w:rPr>
        <w:t xml:space="preserve">230050027002004, 230050027002005, 230050027002012, 230050027003000, </w:t>
      </w:r>
      <w:bookmarkStart w:id="659" w:name="_LINE__10_4afcde1f_a049_4740_9e51_108682"/>
      <w:bookmarkEnd w:id="658"/>
      <w:r>
        <w:rPr>
          <w:rFonts w:eastAsia="Arial" w:cs="Arial" w:ascii="Arial" w:hAnsi="Arial"/>
          <w:u w:val="single"/>
        </w:rPr>
        <w:t xml:space="preserve">230050027003001, 230050027003002, 230050027003003, 230050027003004, </w:t>
      </w:r>
      <w:bookmarkStart w:id="660" w:name="_LINE__11_6b69f32e_29a6_4ea8_8c52_867b50"/>
      <w:bookmarkEnd w:id="659"/>
      <w:r>
        <w:rPr>
          <w:rFonts w:eastAsia="Arial" w:cs="Arial" w:ascii="Arial" w:hAnsi="Arial"/>
          <w:u w:val="single"/>
        </w:rPr>
        <w:t xml:space="preserve">230050027003005, 230050027003006, 230050027003007, 230050027003008, </w:t>
      </w:r>
      <w:bookmarkStart w:id="661" w:name="_LINE__12_aa6b1e9f_c07f_406f_9a05_cbc5b3"/>
      <w:bookmarkEnd w:id="660"/>
      <w:r>
        <w:rPr>
          <w:rFonts w:eastAsia="Arial" w:cs="Arial" w:ascii="Arial" w:hAnsi="Arial"/>
          <w:u w:val="single"/>
        </w:rPr>
        <w:t xml:space="preserve">230050027003009, 230050027003011, 230050027003012, 230050027003013, </w:t>
      </w:r>
      <w:bookmarkStart w:id="662" w:name="_LINE__13_fd79e9c7_ffa8_47f9_b464_0c9de3"/>
      <w:bookmarkEnd w:id="661"/>
      <w:r>
        <w:rPr>
          <w:rFonts w:eastAsia="Arial" w:cs="Arial" w:ascii="Arial" w:hAnsi="Arial"/>
          <w:u w:val="single"/>
        </w:rPr>
        <w:t xml:space="preserve">230050027003014, 230050027003015, 230050027003016, 230050027003017, </w:t>
      </w:r>
      <w:bookmarkStart w:id="663" w:name="_LINE__14_b6e34d53_5984_49fd_96bd_a887c1"/>
      <w:bookmarkEnd w:id="662"/>
      <w:r>
        <w:rPr>
          <w:rFonts w:eastAsia="Arial" w:cs="Arial" w:ascii="Arial" w:hAnsi="Arial"/>
          <w:u w:val="single"/>
        </w:rPr>
        <w:t xml:space="preserve">230050027003018, 230050027003019, 230050028001000, 230050028001001, </w:t>
      </w:r>
      <w:bookmarkStart w:id="664" w:name="_LINE__15_03d04f4f_5a89_469e_a5c2_75f572"/>
      <w:bookmarkEnd w:id="663"/>
      <w:r>
        <w:rPr>
          <w:rFonts w:eastAsia="Arial" w:cs="Arial" w:ascii="Arial" w:hAnsi="Arial"/>
          <w:u w:val="single"/>
        </w:rPr>
        <w:t xml:space="preserve">230050028001002, 230050028001003, 230050028001004, 230050028001005, </w:t>
      </w:r>
      <w:bookmarkStart w:id="665" w:name="_LINE__16_5d172894_b878_4057_8af3_6f5728"/>
      <w:bookmarkEnd w:id="664"/>
      <w:r>
        <w:rPr>
          <w:rFonts w:eastAsia="Arial" w:cs="Arial" w:ascii="Arial" w:hAnsi="Arial"/>
          <w:u w:val="single"/>
        </w:rPr>
        <w:t xml:space="preserve">230050028001006, 230050028001007, 230050028001008, 230050028001009, </w:t>
      </w:r>
      <w:bookmarkStart w:id="666" w:name="_LINE__17_d051bb8b_1350_4096_8c6a_7169f9"/>
      <w:bookmarkEnd w:id="665"/>
      <w:r>
        <w:rPr>
          <w:rFonts w:eastAsia="Arial" w:cs="Arial" w:ascii="Arial" w:hAnsi="Arial"/>
          <w:u w:val="single"/>
        </w:rPr>
        <w:t xml:space="preserve">230050028001010, 230050028001011, 230050028001012, 230050028001013, </w:t>
      </w:r>
      <w:bookmarkStart w:id="667" w:name="_LINE__18_89149bbc_a78c_4402_81e1_4ea88c"/>
      <w:bookmarkEnd w:id="666"/>
      <w:r>
        <w:rPr>
          <w:rFonts w:eastAsia="Arial" w:cs="Arial" w:ascii="Arial" w:hAnsi="Arial"/>
          <w:u w:val="single"/>
        </w:rPr>
        <w:t xml:space="preserve">230050028001014, 230050028001015, 230050028001016, 230050028001017, </w:t>
      </w:r>
      <w:bookmarkStart w:id="668" w:name="_LINE__19_4e9d3c33_44d0_45bf_9732_0ec48e"/>
      <w:bookmarkEnd w:id="667"/>
      <w:r>
        <w:rPr>
          <w:rFonts w:eastAsia="Arial" w:cs="Arial" w:ascii="Arial" w:hAnsi="Arial"/>
          <w:u w:val="single"/>
        </w:rPr>
        <w:t xml:space="preserve">230050028001018, 230050028001019, 230050028001020, 230050028001021, </w:t>
      </w:r>
      <w:bookmarkStart w:id="669" w:name="_LINE__20_c9099d55_21b0_4f04_80ee_5cd5f5"/>
      <w:bookmarkEnd w:id="668"/>
      <w:r>
        <w:rPr>
          <w:rFonts w:eastAsia="Arial" w:cs="Arial" w:ascii="Arial" w:hAnsi="Arial"/>
          <w:u w:val="single"/>
        </w:rPr>
        <w:t xml:space="preserve">230050028001022, 230050028001023, 230050028001024, 230050028001025, </w:t>
      </w:r>
      <w:bookmarkStart w:id="670" w:name="_LINE__21_a80837de_5411_4cd5_9a1b_cbdd9b"/>
      <w:bookmarkEnd w:id="669"/>
      <w:r>
        <w:rPr>
          <w:rFonts w:eastAsia="Arial" w:cs="Arial" w:ascii="Arial" w:hAnsi="Arial"/>
          <w:u w:val="single"/>
        </w:rPr>
        <w:t xml:space="preserve">230050028001026, 230050028001027, 230050028002000, 230050028002001, </w:t>
      </w:r>
      <w:bookmarkStart w:id="671" w:name="_LINE__22_548c33a2_266f_46a7_95c5_58876a"/>
      <w:bookmarkEnd w:id="670"/>
      <w:r>
        <w:rPr>
          <w:rFonts w:eastAsia="Arial" w:cs="Arial" w:ascii="Arial" w:hAnsi="Arial"/>
          <w:u w:val="single"/>
        </w:rPr>
        <w:t xml:space="preserve">230050028002002, 230050028002003, 230050028002004, 230050028002009, </w:t>
      </w:r>
      <w:bookmarkStart w:id="672" w:name="_LINE__23_54faf5b0_7d0d_4e1b_af34_91ea17"/>
      <w:bookmarkEnd w:id="671"/>
      <w:r>
        <w:rPr>
          <w:rFonts w:eastAsia="Arial" w:cs="Arial" w:ascii="Arial" w:hAnsi="Arial"/>
          <w:u w:val="single"/>
        </w:rPr>
        <w:t xml:space="preserve">230050028002010, 230050028002011, 230050028002012, 230050028002017, </w:t>
      </w:r>
      <w:bookmarkStart w:id="673" w:name="_LINE__24_3ca9ef65_c099_4b87_a4be_5c2105"/>
      <w:bookmarkEnd w:id="672"/>
      <w:r>
        <w:rPr>
          <w:rFonts w:eastAsia="Arial" w:cs="Arial" w:ascii="Arial" w:hAnsi="Arial"/>
          <w:u w:val="single"/>
        </w:rPr>
        <w:t xml:space="preserve">230050028002018, 230050028002022, 230050028002023, 230050028002026, </w:t>
      </w:r>
      <w:bookmarkStart w:id="674" w:name="_LINE__25_96acce9a_dffa_4e80_97de_f4500e"/>
      <w:bookmarkEnd w:id="673"/>
      <w:r>
        <w:rPr>
          <w:rFonts w:eastAsia="Arial" w:cs="Arial" w:ascii="Arial" w:hAnsi="Arial"/>
          <w:u w:val="single"/>
        </w:rPr>
        <w:t xml:space="preserve">230050029011007, 230050029011013, 230050029012010, 230050029012011, </w:t>
      </w:r>
      <w:bookmarkStart w:id="675" w:name="_LINE__26_7ccf015e_4f0c_4e92_bfb1_75b01d"/>
      <w:bookmarkEnd w:id="674"/>
      <w:r>
        <w:rPr>
          <w:rFonts w:eastAsia="Arial" w:cs="Arial" w:ascii="Arial" w:hAnsi="Arial"/>
          <w:u w:val="single"/>
        </w:rPr>
        <w:t xml:space="preserve">230050029012012, 230050029012013, 230050029012014, 230050029012015, </w:t>
      </w:r>
      <w:bookmarkStart w:id="676" w:name="_LINE__27_fd13dd60_2532_4030_8381_2e1498"/>
      <w:bookmarkEnd w:id="675"/>
      <w:r>
        <w:rPr>
          <w:rFonts w:eastAsia="Arial" w:cs="Arial" w:ascii="Arial" w:hAnsi="Arial"/>
          <w:u w:val="single"/>
        </w:rPr>
        <w:t xml:space="preserve">230050029012016, 230050029012022, 230050029012023, 230050029012024, </w:t>
      </w:r>
      <w:bookmarkStart w:id="677" w:name="_LINE__28_48ae041d_509b_49c9_be0d_ec0843"/>
      <w:bookmarkEnd w:id="676"/>
      <w:r>
        <w:rPr>
          <w:rFonts w:eastAsia="Arial" w:cs="Arial" w:ascii="Arial" w:hAnsi="Arial"/>
          <w:u w:val="single"/>
        </w:rPr>
        <w:t xml:space="preserve">230050029021000, 230050029021001, 230050029021002, 230050029021003, </w:t>
      </w:r>
      <w:bookmarkStart w:id="678" w:name="_LINE__29_5b83eb71_5f9c_457e_8dad_4f9fcc"/>
      <w:bookmarkEnd w:id="677"/>
      <w:r>
        <w:rPr>
          <w:rFonts w:eastAsia="Arial" w:cs="Arial" w:ascii="Arial" w:hAnsi="Arial"/>
          <w:u w:val="single"/>
        </w:rPr>
        <w:t xml:space="preserve">230050029021004, 230050029021005, 230050029021006, 230050029021009, </w:t>
      </w:r>
      <w:bookmarkStart w:id="679" w:name="_LINE__30_d8884f12_3a0b_4d88_92a0_db0c4e"/>
      <w:bookmarkEnd w:id="678"/>
      <w:r>
        <w:rPr>
          <w:rFonts w:eastAsia="Arial" w:cs="Arial" w:ascii="Arial" w:hAnsi="Arial"/>
          <w:u w:val="single"/>
        </w:rPr>
        <w:t xml:space="preserve">230050029021010, 230050029021011, 230050029021012, 230050029021017, </w:t>
      </w:r>
      <w:bookmarkStart w:id="680" w:name="_LINE__31_b1a5ab76_7f9d_4443_83f3_5e53f2"/>
      <w:bookmarkEnd w:id="679"/>
      <w:r>
        <w:rPr>
          <w:rFonts w:eastAsia="Arial" w:cs="Arial" w:ascii="Arial" w:hAnsi="Arial"/>
          <w:u w:val="single"/>
        </w:rPr>
        <w:t xml:space="preserve">230050029022000, 230050029022001, 230050029022002, 230050029022003, </w:t>
      </w:r>
      <w:bookmarkStart w:id="681" w:name="_LINE__32_4e359629_4af4_416c_ba6d_41acd3"/>
      <w:bookmarkEnd w:id="680"/>
      <w:r>
        <w:rPr>
          <w:rFonts w:eastAsia="Arial" w:cs="Arial" w:ascii="Arial" w:hAnsi="Arial"/>
          <w:u w:val="single"/>
        </w:rPr>
        <w:t xml:space="preserve">230050029022004, 230050029022005, 230050029022006, 230050029022007, </w:t>
      </w:r>
      <w:bookmarkStart w:id="682" w:name="_LINE__33_98ae8926_b0bb_42fe_997b_a11f05"/>
      <w:bookmarkEnd w:id="681"/>
      <w:r>
        <w:rPr>
          <w:rFonts w:eastAsia="Arial" w:cs="Arial" w:ascii="Arial" w:hAnsi="Arial"/>
          <w:u w:val="single"/>
        </w:rPr>
        <w:t xml:space="preserve">230050029022008, 230050029022009, 230050029022010, 230050029022011, </w:t>
      </w:r>
      <w:bookmarkStart w:id="683" w:name="_LINE__34_2bdd4add_b985_44ab_9077_340f20"/>
      <w:bookmarkEnd w:id="682"/>
      <w:r>
        <w:rPr>
          <w:rFonts w:eastAsia="Arial" w:cs="Arial" w:ascii="Arial" w:hAnsi="Arial"/>
          <w:u w:val="single"/>
        </w:rPr>
        <w:t xml:space="preserve">230050029022012, 230050029022013, 230050029022014, 230050029023000, </w:t>
      </w:r>
      <w:bookmarkStart w:id="684" w:name="_LINE__35_4808a7ad_fb28_400f_a8e5_05a9b8"/>
      <w:bookmarkEnd w:id="683"/>
      <w:r>
        <w:rPr>
          <w:rFonts w:eastAsia="Arial" w:cs="Arial" w:ascii="Arial" w:hAnsi="Arial"/>
          <w:u w:val="single"/>
        </w:rPr>
        <w:t xml:space="preserve">230050029023001, 230050029023002, 230050029023003, 230050029023004, </w:t>
      </w:r>
      <w:bookmarkStart w:id="685" w:name="_LINE__36_8ca8ec34_2f2f_4212_9711_f070b2"/>
      <w:bookmarkEnd w:id="684"/>
      <w:r>
        <w:rPr>
          <w:rFonts w:eastAsia="Arial" w:cs="Arial" w:ascii="Arial" w:hAnsi="Arial"/>
          <w:u w:val="single"/>
        </w:rPr>
        <w:t xml:space="preserve">230050029023005, 230050029023006, 230050029023007, 230050029023008, </w:t>
      </w:r>
      <w:bookmarkStart w:id="686" w:name="_LINE__37_2e6e489d_19e4_45a9_867a_58c651"/>
      <w:bookmarkEnd w:id="685"/>
      <w:r>
        <w:rPr>
          <w:rFonts w:eastAsia="Arial" w:cs="Arial" w:ascii="Arial" w:hAnsi="Arial"/>
          <w:u w:val="single"/>
        </w:rPr>
        <w:t xml:space="preserve">230050029023009, 230050029023010, 230050029023011, 230050029023012,  </w:t>
      </w:r>
      <w:bookmarkStart w:id="687" w:name="_LINE__38_8f0260c8_0216_440d_8baa_e3b497"/>
      <w:bookmarkEnd w:id="686"/>
      <w:r>
        <w:rPr>
          <w:rFonts w:eastAsia="Arial" w:cs="Arial" w:ascii="Arial" w:hAnsi="Arial"/>
          <w:u w:val="single"/>
        </w:rPr>
        <w:t>230050029023013, 230050029023014, 230050029023015 and 230050029023016.</w:t>
      </w:r>
      <w:bookmarkEnd w:id="6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8" w:name="_STATUTE_SS__a8c09ec4_0d02_41a3_b0d3_fac"/>
      <w:bookmarkStart w:id="689" w:name="_STATUTE_SS__61cf2306_7007_4b7c_bf9e_7ce"/>
      <w:bookmarkStart w:id="690" w:name="_PAR__2_c9c2da6b_2555_47e9_943b_3ed43ab4"/>
      <w:bookmarkStart w:id="691" w:name="_LINE__39_41abc7d7_45d0_429e_b44e_7309af"/>
      <w:bookmarkStart w:id="692" w:name="_STATUTE_NUMBER__277ef5fd_eb76_4643_b124"/>
      <w:bookmarkEnd w:id="688"/>
      <w:bookmarkEnd w:id="641"/>
      <w:bookmarkEnd w:id="648"/>
      <w:bookmarkEnd w:id="689"/>
      <w:r>
        <w:rPr>
          <w:rFonts w:eastAsia="Arial" w:cs="Arial" w:ascii="Arial" w:hAnsi="Arial"/>
          <w:b/>
          <w:u w:val="single"/>
        </w:rPr>
        <w:t>27</w:t>
      </w:r>
      <w:bookmarkEnd w:id="692"/>
      <w:r>
        <w:rPr>
          <w:rFonts w:eastAsia="Arial" w:cs="Arial" w:ascii="Arial" w:hAnsi="Arial"/>
          <w:b/>
          <w:u w:val="single"/>
        </w:rPr>
        <w:t xml:space="preserve">.  </w:t>
      </w:r>
      <w:bookmarkStart w:id="693" w:name="_STATUTE_HEADNOTE__de31ed84_243a_4acf_a5"/>
      <w:r>
        <w:rPr>
          <w:rFonts w:eastAsia="Arial" w:cs="Arial" w:ascii="Arial" w:hAnsi="Arial"/>
          <w:b/>
          <w:u w:val="single"/>
        </w:rPr>
        <w:t>Senate District 27.</w:t>
      </w:r>
      <w:r>
        <w:rPr>
          <w:rFonts w:eastAsia="Arial" w:cs="Arial" w:ascii="Arial" w:hAnsi="Arial"/>
          <w:u w:val="single"/>
        </w:rPr>
        <w:t xml:space="preserve">  </w:t>
      </w:r>
      <w:bookmarkStart w:id="694" w:name="_STATUTE_CONTENT__12c28f1c_4363_4d91_a96"/>
      <w:bookmarkEnd w:id="693"/>
      <w:r>
        <w:rPr>
          <w:rFonts w:eastAsia="Arial" w:cs="Arial" w:ascii="Arial" w:hAnsi="Arial"/>
          <w:u w:val="single"/>
        </w:rPr>
        <w:t xml:space="preserve">Senate District 27, wholly located in Cumberland County, </w:t>
      </w:r>
      <w:bookmarkStart w:id="695" w:name="_LINE__40_ab3d8d7d_de4c_4422_8d53_901319"/>
      <w:bookmarkEnd w:id="691"/>
      <w:r>
        <w:rPr>
          <w:rFonts w:eastAsia="Arial" w:cs="Arial" w:ascii="Arial" w:hAnsi="Arial"/>
          <w:u w:val="single"/>
        </w:rPr>
        <w:t xml:space="preserve">consists of the following census units in the minor civil division of Portland: Tract 001700; </w:t>
      </w:r>
      <w:bookmarkStart w:id="696" w:name="_LINE__41_62834d12_4d26_4e61_bed2_e0b268"/>
      <w:bookmarkEnd w:id="695"/>
      <w:r>
        <w:rPr>
          <w:rFonts w:eastAsia="Arial" w:cs="Arial" w:ascii="Arial" w:hAnsi="Arial"/>
          <w:u w:val="single"/>
        </w:rPr>
        <w:t xml:space="preserve">Tract 001900; Tract 002001; Tract 002101; Tract 002102; and Blocks 230050015002014, </w:t>
      </w:r>
      <w:bookmarkStart w:id="697" w:name="_LINE__42_16f65a34_9065_4b1e_84c0_d9d96b"/>
      <w:bookmarkEnd w:id="696"/>
      <w:r>
        <w:rPr>
          <w:rFonts w:eastAsia="Arial" w:cs="Arial" w:ascii="Arial" w:hAnsi="Arial"/>
          <w:u w:val="single"/>
        </w:rPr>
        <w:t xml:space="preserve">230050018001002, 230050018001003, 230050018001004, 230050018001005, </w:t>
      </w:r>
      <w:bookmarkStart w:id="698" w:name="_LINE__43_c10f77ac_0365_4c5c_be41_e09da2"/>
      <w:bookmarkEnd w:id="697"/>
      <w:r>
        <w:rPr>
          <w:rFonts w:eastAsia="Arial" w:cs="Arial" w:ascii="Arial" w:hAnsi="Arial"/>
          <w:u w:val="single"/>
        </w:rPr>
        <w:t xml:space="preserve">230050018001008, 230050018001014, 230050018002001, 230050018002002, </w:t>
      </w:r>
      <w:bookmarkStart w:id="699" w:name="_LINE__44_da886785_4703_42d8_941f_2e42a4"/>
      <w:bookmarkEnd w:id="698"/>
      <w:r>
        <w:rPr>
          <w:rFonts w:eastAsia="Arial" w:cs="Arial" w:ascii="Arial" w:hAnsi="Arial"/>
          <w:u w:val="single"/>
        </w:rPr>
        <w:t xml:space="preserve">230050018002003, 230050018002004, 230050018002005, 230050018003000, </w:t>
      </w:r>
      <w:bookmarkStart w:id="700" w:name="_LINE__45_47ebd588_8a08_4331_9060_605dcd"/>
      <w:bookmarkEnd w:id="699"/>
      <w:r>
        <w:rPr>
          <w:rFonts w:eastAsia="Arial" w:cs="Arial" w:ascii="Arial" w:hAnsi="Arial"/>
          <w:u w:val="single"/>
        </w:rPr>
        <w:t xml:space="preserve">230050018003001, 230050018003002, 230050018003003, 230050018003004, </w:t>
      </w:r>
      <w:bookmarkStart w:id="701" w:name="_LINE__46_928cd194_1cc2_4280_8f2a_b202a6"/>
      <w:bookmarkEnd w:id="700"/>
      <w:r>
        <w:rPr>
          <w:rFonts w:eastAsia="Arial" w:cs="Arial" w:ascii="Arial" w:hAnsi="Arial"/>
          <w:u w:val="single"/>
        </w:rPr>
        <w:t xml:space="preserve">230050018004000, 230050018004001, 230050018004002, 230050018004003, </w:t>
      </w:r>
      <w:bookmarkStart w:id="702" w:name="_LINE__47_88375548_8279_4027_b31f_c7e63b"/>
      <w:bookmarkEnd w:id="701"/>
      <w:r>
        <w:rPr>
          <w:rFonts w:eastAsia="Arial" w:cs="Arial" w:ascii="Arial" w:hAnsi="Arial"/>
          <w:u w:val="single"/>
        </w:rPr>
        <w:t xml:space="preserve">230050018004004, 230050020021000, 230050020021001, 230050020021002, </w:t>
      </w:r>
      <w:bookmarkStart w:id="703" w:name="_PAGE__7_778fa0ee_1e7c_411f_bac0_aa0b9a8"/>
      <w:bookmarkStart w:id="704" w:name="_PAR__1_687d4268_17f1_40ac_b244_d3009e1b"/>
      <w:bookmarkStart w:id="705" w:name="_LINE__1_02008f31_6caa_432f_94fd_a486141"/>
      <w:bookmarkStart w:id="706" w:name="_PAGE_SPLIT__f552e847_fad6_42d4_a39d_0f2"/>
      <w:bookmarkEnd w:id="647"/>
      <w:bookmarkEnd w:id="690"/>
      <w:bookmarkEnd w:id="702"/>
      <w:r>
        <w:rPr>
          <w:rFonts w:eastAsia="Arial" w:cs="Arial" w:ascii="Arial" w:hAnsi="Arial"/>
          <w:u w:val="single"/>
        </w:rPr>
        <w:t>2</w:t>
      </w:r>
      <w:bookmarkEnd w:id="706"/>
      <w:r>
        <w:rPr>
          <w:rFonts w:eastAsia="Arial" w:cs="Arial" w:ascii="Arial" w:hAnsi="Arial"/>
          <w:u w:val="single"/>
        </w:rPr>
        <w:t xml:space="preserve">30050020021003, 230050020021004, 230050020021005, 230050020021006, </w:t>
      </w:r>
      <w:bookmarkStart w:id="707" w:name="_LINE__2_7ee350fe_7fb0_4d9d_a5df_2bc05c2"/>
      <w:bookmarkEnd w:id="705"/>
      <w:r>
        <w:rPr>
          <w:rFonts w:eastAsia="Arial" w:cs="Arial" w:ascii="Arial" w:hAnsi="Arial"/>
          <w:u w:val="single"/>
        </w:rPr>
        <w:t xml:space="preserve">230050020021007, 230050020021008, 230050020021009, 230050020021010, </w:t>
      </w:r>
      <w:bookmarkStart w:id="708" w:name="_LINE__3_fda7d5f6_21ae_42c6_b889_9322a9b"/>
      <w:bookmarkEnd w:id="707"/>
      <w:r>
        <w:rPr>
          <w:rFonts w:eastAsia="Arial" w:cs="Arial" w:ascii="Arial" w:hAnsi="Arial"/>
          <w:u w:val="single"/>
        </w:rPr>
        <w:t xml:space="preserve">230050020021011, 230050020021012, 230050020021013, 230050020021014, </w:t>
      </w:r>
      <w:bookmarkStart w:id="709" w:name="_LINE__4_5144ae9e_e637_4c0f_821c_7e76866"/>
      <w:bookmarkEnd w:id="708"/>
      <w:r>
        <w:rPr>
          <w:rFonts w:eastAsia="Arial" w:cs="Arial" w:ascii="Arial" w:hAnsi="Arial"/>
          <w:u w:val="single"/>
        </w:rPr>
        <w:t xml:space="preserve">230050020021015, 230050020021016, 230050020021017, 230050020021018, </w:t>
      </w:r>
      <w:bookmarkStart w:id="710" w:name="_LINE__5_40135f66_6a64_4a4f_bcaa_82181b8"/>
      <w:bookmarkEnd w:id="709"/>
      <w:r>
        <w:rPr>
          <w:rFonts w:eastAsia="Arial" w:cs="Arial" w:ascii="Arial" w:hAnsi="Arial"/>
          <w:u w:val="single"/>
        </w:rPr>
        <w:t xml:space="preserve">230050020021019, 230050020021020, 230050020021021, 230050020021022, </w:t>
      </w:r>
      <w:bookmarkStart w:id="711" w:name="_LINE__6_de148dd3_51f9_4ff8_a3f8_0ff46ad"/>
      <w:bookmarkEnd w:id="710"/>
      <w:r>
        <w:rPr>
          <w:rFonts w:eastAsia="Arial" w:cs="Arial" w:ascii="Arial" w:hAnsi="Arial"/>
          <w:u w:val="single"/>
        </w:rPr>
        <w:t xml:space="preserve">230050020021023, 230050020021024, 230050020021025, 230050020021031, </w:t>
      </w:r>
      <w:bookmarkStart w:id="712" w:name="_LINE__7_09f853a1_58fd_48d9_a06c_3054bd3"/>
      <w:bookmarkEnd w:id="711"/>
      <w:r>
        <w:rPr>
          <w:rFonts w:eastAsia="Arial" w:cs="Arial" w:ascii="Arial" w:hAnsi="Arial"/>
          <w:u w:val="single"/>
        </w:rPr>
        <w:t xml:space="preserve">230050020021047, 230050020022000, 230050020022001, 230050020022002, </w:t>
      </w:r>
      <w:bookmarkStart w:id="713" w:name="_LINE__8_3c0d5333_9eca_40f9_a09e_d6e03ce"/>
      <w:bookmarkEnd w:id="712"/>
      <w:r>
        <w:rPr>
          <w:rFonts w:eastAsia="Arial" w:cs="Arial" w:ascii="Arial" w:hAnsi="Arial"/>
          <w:u w:val="single"/>
        </w:rPr>
        <w:t xml:space="preserve">230050020022003, 230050020022004, 230050020022005, 230050020022006, </w:t>
      </w:r>
      <w:bookmarkStart w:id="714" w:name="_LINE__9_49653904_94bd_42bc_88d4_b6f5dcf"/>
      <w:bookmarkEnd w:id="713"/>
      <w:r>
        <w:rPr>
          <w:rFonts w:eastAsia="Arial" w:cs="Arial" w:ascii="Arial" w:hAnsi="Arial"/>
          <w:u w:val="single"/>
        </w:rPr>
        <w:t xml:space="preserve">230050020022007, 230050020022008, 230050020022009, 230050020022010, </w:t>
      </w:r>
      <w:bookmarkStart w:id="715" w:name="_LINE__10_c04042c2_fbc5_44ea_baf3_e9e57a"/>
      <w:bookmarkEnd w:id="714"/>
      <w:r>
        <w:rPr>
          <w:rFonts w:eastAsia="Arial" w:cs="Arial" w:ascii="Arial" w:hAnsi="Arial"/>
          <w:u w:val="single"/>
        </w:rPr>
        <w:t xml:space="preserve">230050020022011, 230050020022012, 230050020022013, 230050020022014, </w:t>
      </w:r>
      <w:bookmarkStart w:id="716" w:name="_LINE__11_e61bbfff_f7ff_4499_8c7f_df386f"/>
      <w:bookmarkEnd w:id="715"/>
      <w:r>
        <w:rPr>
          <w:rFonts w:eastAsia="Arial" w:cs="Arial" w:ascii="Arial" w:hAnsi="Arial"/>
          <w:u w:val="single"/>
        </w:rPr>
        <w:t xml:space="preserve">230050020022015, 230050020022016, 230050020022017, 230050020022018, </w:t>
      </w:r>
      <w:bookmarkStart w:id="717" w:name="_LINE__12_56335751_cd9e_4d8b_906f_fd0cde"/>
      <w:bookmarkEnd w:id="716"/>
      <w:r>
        <w:rPr>
          <w:rFonts w:eastAsia="Arial" w:cs="Arial" w:ascii="Arial" w:hAnsi="Arial"/>
          <w:u w:val="single"/>
        </w:rPr>
        <w:t xml:space="preserve">230050020022019, 230050020022020, 230050020022021, 230050020022022, </w:t>
      </w:r>
      <w:bookmarkStart w:id="718" w:name="_LINE__13_285ad677_5d03_4b92_ba77_d7f7d4"/>
      <w:bookmarkEnd w:id="717"/>
      <w:r>
        <w:rPr>
          <w:rFonts w:eastAsia="Arial" w:cs="Arial" w:ascii="Arial" w:hAnsi="Arial"/>
          <w:u w:val="single"/>
        </w:rPr>
        <w:t xml:space="preserve">230050020022023, 230050020022024, 230050020022025, 230050020022026, </w:t>
      </w:r>
      <w:bookmarkStart w:id="719" w:name="_LINE__14_38eb6ae0_456a_45af_a17e_dcf8fa"/>
      <w:bookmarkEnd w:id="718"/>
      <w:r>
        <w:rPr>
          <w:rFonts w:eastAsia="Arial" w:cs="Arial" w:ascii="Arial" w:hAnsi="Arial"/>
          <w:u w:val="single"/>
        </w:rPr>
        <w:t xml:space="preserve">230050020022027, 230050020022028, 230050020022029, 230050020022030, </w:t>
      </w:r>
      <w:bookmarkStart w:id="720" w:name="_LINE__15_5cda7663_9feb_459f_afcc_2d8877"/>
      <w:bookmarkEnd w:id="719"/>
      <w:r>
        <w:rPr>
          <w:rFonts w:eastAsia="Arial" w:cs="Arial" w:ascii="Arial" w:hAnsi="Arial"/>
          <w:u w:val="single"/>
        </w:rPr>
        <w:t xml:space="preserve">230050020022031, 230050022001000, 230050022001001, 230050022001002, </w:t>
      </w:r>
      <w:bookmarkStart w:id="721" w:name="_LINE__16_4b0ed75e_c975_4d1c_97e3_3bb6dd"/>
      <w:bookmarkEnd w:id="720"/>
      <w:r>
        <w:rPr>
          <w:rFonts w:eastAsia="Arial" w:cs="Arial" w:ascii="Arial" w:hAnsi="Arial"/>
          <w:u w:val="single"/>
        </w:rPr>
        <w:t xml:space="preserve">230050022001003, 230050022001004, 230050022001005, 230050022001006, </w:t>
      </w:r>
      <w:bookmarkStart w:id="722" w:name="_LINE__17_7335732c_ac4b_46f5_a819_71f954"/>
      <w:bookmarkEnd w:id="721"/>
      <w:r>
        <w:rPr>
          <w:rFonts w:eastAsia="Arial" w:cs="Arial" w:ascii="Arial" w:hAnsi="Arial"/>
          <w:u w:val="single"/>
        </w:rPr>
        <w:t xml:space="preserve">230050022001007, 230050022001008, 230050022001009, 230050022001010, </w:t>
      </w:r>
      <w:bookmarkStart w:id="723" w:name="_LINE__18_ed43b984_d95c_4358_903a_25da85"/>
      <w:bookmarkEnd w:id="722"/>
      <w:r>
        <w:rPr>
          <w:rFonts w:eastAsia="Arial" w:cs="Arial" w:ascii="Arial" w:hAnsi="Arial"/>
          <w:u w:val="single"/>
        </w:rPr>
        <w:t xml:space="preserve">230050022001011, 230050022001012, 230050022001013, 230050022004000, </w:t>
      </w:r>
      <w:bookmarkStart w:id="724" w:name="_LINE__19_129e570d_d1ea_4e2a_93e0_bdec1b"/>
      <w:bookmarkEnd w:id="723"/>
      <w:r>
        <w:rPr>
          <w:rFonts w:eastAsia="Arial" w:cs="Arial" w:ascii="Arial" w:hAnsi="Arial"/>
          <w:u w:val="single"/>
        </w:rPr>
        <w:t xml:space="preserve">230050022004001, 230050022004002, 230050022004003, 230050022004004, </w:t>
      </w:r>
      <w:bookmarkStart w:id="725" w:name="_LINE__20_2ae6aaee_57bf_4d6d_b9c2_e6373e"/>
      <w:bookmarkEnd w:id="724"/>
      <w:r>
        <w:rPr>
          <w:rFonts w:eastAsia="Arial" w:cs="Arial" w:ascii="Arial" w:hAnsi="Arial"/>
          <w:u w:val="single"/>
        </w:rPr>
        <w:t xml:space="preserve">230050022004005, 230050022004006, 230050022004007, 230050022004008 and </w:t>
      </w:r>
      <w:bookmarkStart w:id="726" w:name="_LINE__21_b84d29f5_8c4f_47d0_8f1e_4ff230"/>
      <w:bookmarkEnd w:id="725"/>
      <w:r>
        <w:rPr>
          <w:rFonts w:eastAsia="Arial" w:cs="Arial" w:ascii="Arial" w:hAnsi="Arial"/>
          <w:u w:val="single"/>
        </w:rPr>
        <w:t xml:space="preserve">230050022004009; and the following census units in the minor civil division of </w:t>
      </w:r>
      <w:bookmarkStart w:id="727" w:name="_LINE__22_c67e7f54_7385_475f_89db_62e195"/>
      <w:bookmarkEnd w:id="726"/>
      <w:r>
        <w:rPr>
          <w:rFonts w:eastAsia="Arial" w:cs="Arial" w:ascii="Arial" w:hAnsi="Arial"/>
          <w:u w:val="single"/>
        </w:rPr>
        <w:t xml:space="preserve">Westbrook: Tract 001700; Tract 001900; Tract 002001; Tract 002101; Tract 002102; and </w:t>
      </w:r>
      <w:bookmarkStart w:id="728" w:name="_LINE__23_9888f35e_6450_4400_8716_b72f6b"/>
      <w:bookmarkEnd w:id="727"/>
      <w:r>
        <w:rPr>
          <w:rFonts w:eastAsia="Arial" w:cs="Arial" w:ascii="Arial" w:hAnsi="Arial"/>
          <w:u w:val="single"/>
        </w:rPr>
        <w:t xml:space="preserve">Blocks 230050026001026, 230050026001027, 230050026001028, 230050026001029, </w:t>
      </w:r>
      <w:bookmarkStart w:id="729" w:name="_LINE__24_969978dd_c614_4e3a_b785_51f69e"/>
      <w:bookmarkEnd w:id="728"/>
      <w:r>
        <w:rPr>
          <w:rFonts w:eastAsia="Arial" w:cs="Arial" w:ascii="Arial" w:hAnsi="Arial"/>
          <w:u w:val="single"/>
        </w:rPr>
        <w:t xml:space="preserve">230050026001030, 230050026001031, 230050026001033, 230050026001034, </w:t>
      </w:r>
      <w:bookmarkStart w:id="730" w:name="_LINE__25_992966d6_ecb3_4cf4_a2b4_a9bf8a"/>
      <w:bookmarkEnd w:id="729"/>
      <w:r>
        <w:rPr>
          <w:rFonts w:eastAsia="Arial" w:cs="Arial" w:ascii="Arial" w:hAnsi="Arial"/>
          <w:u w:val="single"/>
        </w:rPr>
        <w:t xml:space="preserve">230050027001000, 230050027001001, 230050027001002, 230050027001003, </w:t>
      </w:r>
      <w:bookmarkStart w:id="731" w:name="_LINE__26_260ffc2b_42cb_4dde_b2d1_ff75f0"/>
      <w:bookmarkEnd w:id="730"/>
      <w:r>
        <w:rPr>
          <w:rFonts w:eastAsia="Arial" w:cs="Arial" w:ascii="Arial" w:hAnsi="Arial"/>
          <w:u w:val="single"/>
        </w:rPr>
        <w:t xml:space="preserve">230050027001004, 230050027001005, 230050027001006, 230050027001007, </w:t>
      </w:r>
      <w:bookmarkStart w:id="732" w:name="_LINE__27_5f43a4d3_5a70_4014_accf_79a16b"/>
      <w:bookmarkEnd w:id="731"/>
      <w:r>
        <w:rPr>
          <w:rFonts w:eastAsia="Arial" w:cs="Arial" w:ascii="Arial" w:hAnsi="Arial"/>
          <w:u w:val="single"/>
        </w:rPr>
        <w:t xml:space="preserve">230050027001008, 230050027001009, 230050027001010, 230050027001011, </w:t>
      </w:r>
      <w:bookmarkStart w:id="733" w:name="_LINE__28_fd3dd217_5fdf_4ea6_be4d_eb65db"/>
      <w:bookmarkEnd w:id="732"/>
      <w:r>
        <w:rPr>
          <w:rFonts w:eastAsia="Arial" w:cs="Arial" w:ascii="Arial" w:hAnsi="Arial"/>
          <w:u w:val="single"/>
        </w:rPr>
        <w:t xml:space="preserve">230050027001012, 230050027001013, 230050027001014, 230050027001015, </w:t>
      </w:r>
      <w:bookmarkStart w:id="734" w:name="_LINE__29_2cbc0b87_7198_4e24_8dde_2a2bfd"/>
      <w:bookmarkEnd w:id="733"/>
      <w:r>
        <w:rPr>
          <w:rFonts w:eastAsia="Arial" w:cs="Arial" w:ascii="Arial" w:hAnsi="Arial"/>
          <w:u w:val="single"/>
        </w:rPr>
        <w:t xml:space="preserve">230050027001016, 230050027001017, 230050027001018, 230050027001019, </w:t>
      </w:r>
      <w:bookmarkStart w:id="735" w:name="_LINE__30_8ae44997_0d16_4a6d_b02e_acef09"/>
      <w:bookmarkEnd w:id="734"/>
      <w:r>
        <w:rPr>
          <w:rFonts w:eastAsia="Arial" w:cs="Arial" w:ascii="Arial" w:hAnsi="Arial"/>
          <w:u w:val="single"/>
        </w:rPr>
        <w:t xml:space="preserve">230050027002002, 230050027002003, 230050027002006, 230050027002007, </w:t>
      </w:r>
      <w:bookmarkStart w:id="736" w:name="_LINE__31_e99916f7_edee_467d_8205_0adb05"/>
      <w:bookmarkEnd w:id="735"/>
      <w:r>
        <w:rPr>
          <w:rFonts w:eastAsia="Arial" w:cs="Arial" w:ascii="Arial" w:hAnsi="Arial"/>
          <w:u w:val="single"/>
        </w:rPr>
        <w:t xml:space="preserve">230050027002008, 230050027002009, 230050027002010, 230050027002011, </w:t>
      </w:r>
      <w:bookmarkStart w:id="737" w:name="_LINE__32_65eb4092_a12e_4496_a95c_8175ba"/>
      <w:bookmarkEnd w:id="736"/>
      <w:r>
        <w:rPr>
          <w:rFonts w:eastAsia="Arial" w:cs="Arial" w:ascii="Arial" w:hAnsi="Arial"/>
          <w:u w:val="single"/>
        </w:rPr>
        <w:t xml:space="preserve">230050027002013, 230050027002014, 230050027002015, 230050027003010, </w:t>
      </w:r>
      <w:bookmarkStart w:id="738" w:name="_LINE__33_00e7b20b_1722_4c85_a08e_e65d69"/>
      <w:bookmarkEnd w:id="737"/>
      <w:r>
        <w:rPr>
          <w:rFonts w:eastAsia="Arial" w:cs="Arial" w:ascii="Arial" w:hAnsi="Arial"/>
          <w:u w:val="single"/>
        </w:rPr>
        <w:t xml:space="preserve">230050028002005, 230050028002006, 230050028002007, 230050028002008, </w:t>
      </w:r>
      <w:bookmarkStart w:id="739" w:name="_LINE__34_50d787b0_e0c4_47cb_9264_10b03e"/>
      <w:bookmarkEnd w:id="738"/>
      <w:r>
        <w:rPr>
          <w:rFonts w:eastAsia="Arial" w:cs="Arial" w:ascii="Arial" w:hAnsi="Arial"/>
          <w:u w:val="single"/>
        </w:rPr>
        <w:t xml:space="preserve">230050028002013, 230050028002014, 230050028002015, 230050028002016, </w:t>
      </w:r>
      <w:bookmarkStart w:id="740" w:name="_LINE__35_58f57ea6_654d_4876_affc_011487"/>
      <w:bookmarkEnd w:id="739"/>
      <w:r>
        <w:rPr>
          <w:rFonts w:eastAsia="Arial" w:cs="Arial" w:ascii="Arial" w:hAnsi="Arial"/>
          <w:u w:val="single"/>
        </w:rPr>
        <w:t xml:space="preserve">230050028002019, 230050028002020, 230050028002021, 230050028002024, </w:t>
      </w:r>
      <w:bookmarkStart w:id="741" w:name="_LINE__36_feab65b3_ec38_44fa_a491_cc619c"/>
      <w:bookmarkEnd w:id="740"/>
      <w:r>
        <w:rPr>
          <w:rFonts w:eastAsia="Arial" w:cs="Arial" w:ascii="Arial" w:hAnsi="Arial"/>
          <w:u w:val="single"/>
        </w:rPr>
        <w:t xml:space="preserve">230050028002025, 230050028002027, 230050029011000, 230050029011001, </w:t>
      </w:r>
      <w:bookmarkStart w:id="742" w:name="_LINE__37_54e649a4_3850_4b41_9f27_d64320"/>
      <w:bookmarkEnd w:id="741"/>
      <w:r>
        <w:rPr>
          <w:rFonts w:eastAsia="Arial" w:cs="Arial" w:ascii="Arial" w:hAnsi="Arial"/>
          <w:u w:val="single"/>
        </w:rPr>
        <w:t xml:space="preserve">230050029011002, 230050029011003, 230050029011004, 230050029011005, </w:t>
      </w:r>
      <w:bookmarkStart w:id="743" w:name="_LINE__38_83c9ca56_77cc_4954_bdbb_a8c61b"/>
      <w:bookmarkEnd w:id="742"/>
      <w:r>
        <w:rPr>
          <w:rFonts w:eastAsia="Arial" w:cs="Arial" w:ascii="Arial" w:hAnsi="Arial"/>
          <w:u w:val="single"/>
        </w:rPr>
        <w:t xml:space="preserve">230050029011006, 230050029011008, 230050029011009, 230050029011010, </w:t>
      </w:r>
      <w:bookmarkStart w:id="744" w:name="_LINE__39_63916aa7_f0f6_4064_91d6_d8fe75"/>
      <w:bookmarkEnd w:id="743"/>
      <w:r>
        <w:rPr>
          <w:rFonts w:eastAsia="Arial" w:cs="Arial" w:ascii="Arial" w:hAnsi="Arial"/>
          <w:u w:val="single"/>
        </w:rPr>
        <w:t xml:space="preserve">230050029011011, 230050029011012, 230050029012000, 230050029012001, </w:t>
      </w:r>
      <w:bookmarkStart w:id="745" w:name="_LINE__40_c540ab67_36ef_4c9c_9da6_d3b54e"/>
      <w:bookmarkEnd w:id="744"/>
      <w:r>
        <w:rPr>
          <w:rFonts w:eastAsia="Arial" w:cs="Arial" w:ascii="Arial" w:hAnsi="Arial"/>
          <w:u w:val="single"/>
        </w:rPr>
        <w:t xml:space="preserve">230050029012002, 230050029012003, 230050029012004, 230050029012005, </w:t>
      </w:r>
      <w:bookmarkStart w:id="746" w:name="_LINE__41_446f2407_7585_4964_9e27_feb999"/>
      <w:bookmarkEnd w:id="745"/>
      <w:r>
        <w:rPr>
          <w:rFonts w:eastAsia="Arial" w:cs="Arial" w:ascii="Arial" w:hAnsi="Arial"/>
          <w:u w:val="single"/>
        </w:rPr>
        <w:t xml:space="preserve">230050029012006, 230050029012007, 230050029012008, 230050029012009, </w:t>
      </w:r>
      <w:bookmarkStart w:id="747" w:name="_LINE__42_4e751bcb_dc53_454f_b485_c33e1d"/>
      <w:bookmarkEnd w:id="746"/>
      <w:r>
        <w:rPr>
          <w:rFonts w:eastAsia="Arial" w:cs="Arial" w:ascii="Arial" w:hAnsi="Arial"/>
          <w:u w:val="single"/>
        </w:rPr>
        <w:t xml:space="preserve">230050029012017, 230050029012018, 230050029012019, 230050029012020, </w:t>
      </w:r>
      <w:bookmarkStart w:id="748" w:name="_LINE__43_e690d875_8f01_4f82_8398_deea1b"/>
      <w:bookmarkEnd w:id="747"/>
      <w:r>
        <w:rPr>
          <w:rFonts w:eastAsia="Arial" w:cs="Arial" w:ascii="Arial" w:hAnsi="Arial"/>
          <w:u w:val="single"/>
        </w:rPr>
        <w:t xml:space="preserve">230050029012021, 230050029021007, 230050029021008, 230050029021013, </w:t>
      </w:r>
      <w:bookmarkStart w:id="749" w:name="_LINE__44_36ff2a50_170e_4d35_8852_37e0e8"/>
      <w:bookmarkEnd w:id="748"/>
      <w:r>
        <w:rPr>
          <w:rFonts w:eastAsia="Arial" w:cs="Arial" w:ascii="Arial" w:hAnsi="Arial"/>
          <w:u w:val="single"/>
        </w:rPr>
        <w:t>230050029021014, 230050029021015 and 230050029021016.</w:t>
      </w:r>
      <w:bookmarkEnd w:id="7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0" w:name="_STATUTE_SS__61cf2306_7007_4b7c_bf9e_7ce"/>
      <w:bookmarkStart w:id="751" w:name="_STATUTE_SS__edba70ef_1018_4272_bf4b_e95"/>
      <w:bookmarkStart w:id="752" w:name="_PAR__2_a0864e0d_1c1e_40e5_86dc_331958f2"/>
      <w:bookmarkStart w:id="753" w:name="_LINE__45_22bcd714_81da_4293_83ac_8a28ce"/>
      <w:bookmarkStart w:id="754" w:name="_STATUTE_NUMBER__34a7b5c1_2fc9_478d_a86f"/>
      <w:bookmarkEnd w:id="750"/>
      <w:bookmarkEnd w:id="694"/>
      <w:bookmarkEnd w:id="704"/>
      <w:bookmarkEnd w:id="751"/>
      <w:r>
        <w:rPr>
          <w:rFonts w:eastAsia="Arial" w:cs="Arial" w:ascii="Arial" w:hAnsi="Arial"/>
          <w:b/>
          <w:u w:val="single"/>
        </w:rPr>
        <w:t>28</w:t>
      </w:r>
      <w:bookmarkEnd w:id="754"/>
      <w:r>
        <w:rPr>
          <w:rFonts w:eastAsia="Arial" w:cs="Arial" w:ascii="Arial" w:hAnsi="Arial"/>
          <w:b/>
          <w:u w:val="single"/>
        </w:rPr>
        <w:t xml:space="preserve">.  </w:t>
      </w:r>
      <w:bookmarkStart w:id="755" w:name="_STATUTE_HEADNOTE__f7df4011_ed6c_4a25_83"/>
      <w:r>
        <w:rPr>
          <w:rFonts w:eastAsia="Arial" w:cs="Arial" w:ascii="Arial" w:hAnsi="Arial"/>
          <w:b/>
          <w:u w:val="single"/>
        </w:rPr>
        <w:t>Senate District 28.</w:t>
      </w:r>
      <w:r>
        <w:rPr>
          <w:rFonts w:eastAsia="Arial" w:cs="Arial" w:ascii="Arial" w:hAnsi="Arial"/>
          <w:u w:val="single"/>
        </w:rPr>
        <w:t xml:space="preserve">  </w:t>
      </w:r>
      <w:bookmarkStart w:id="756" w:name="_STATUTE_CONTENT__03a76728_4374_4870_8e4"/>
      <w:bookmarkEnd w:id="755"/>
      <w:r>
        <w:rPr>
          <w:rFonts w:eastAsia="Arial" w:cs="Arial" w:ascii="Arial" w:hAnsi="Arial"/>
          <w:u w:val="single"/>
        </w:rPr>
        <w:t xml:space="preserve">Senate District 28, wholly located in Cumberland County, </w:t>
      </w:r>
      <w:bookmarkStart w:id="757" w:name="_LINE__46_c8622dfc_79ec_4269_bfdd_230c4f"/>
      <w:bookmarkEnd w:id="753"/>
      <w:r>
        <w:rPr>
          <w:rFonts w:eastAsia="Arial" w:cs="Arial" w:ascii="Arial" w:hAnsi="Arial"/>
          <w:u w:val="single"/>
        </w:rPr>
        <w:t xml:space="preserve">consists of the following census units in the minor civil division of Portland: Tract 000100; </w:t>
      </w:r>
      <w:bookmarkStart w:id="758" w:name="_LINE__47_c81a7804_06c8_4534_8ec9_3f4128"/>
      <w:bookmarkEnd w:id="757"/>
      <w:r>
        <w:rPr>
          <w:rFonts w:eastAsia="Arial" w:cs="Arial" w:ascii="Arial" w:hAnsi="Arial"/>
          <w:u w:val="single"/>
        </w:rPr>
        <w:t xml:space="preserve">Tract 000200; Tract 000300; Tract 000500; Tract 000600; Tract 001000; Tract 001100; </w:t>
      </w:r>
      <w:bookmarkStart w:id="759" w:name="_PAR__1_67b944de_ca87_4844_b296_1534316d"/>
      <w:bookmarkStart w:id="760" w:name="_PAGE__8_7cb1a8e4_a5f7_47aa_97c6_936d7fd"/>
      <w:bookmarkStart w:id="761" w:name="_LINE__1_02230a62_c43b_4425_ad34_34517bf"/>
      <w:bookmarkStart w:id="762" w:name="_PAGE_SPLIT__07914dc3_b6e4_4803_abb2_b14"/>
      <w:bookmarkEnd w:id="703"/>
      <w:bookmarkEnd w:id="752"/>
      <w:bookmarkEnd w:id="758"/>
      <w:r>
        <w:rPr>
          <w:rFonts w:eastAsia="Arial" w:cs="Arial" w:ascii="Arial" w:hAnsi="Arial"/>
          <w:u w:val="single"/>
        </w:rPr>
        <w:t>T</w:t>
      </w:r>
      <w:bookmarkEnd w:id="762"/>
      <w:r>
        <w:rPr>
          <w:rFonts w:eastAsia="Arial" w:cs="Arial" w:ascii="Arial" w:hAnsi="Arial"/>
          <w:u w:val="single"/>
        </w:rPr>
        <w:t xml:space="preserve">ract 001200; Tract 001300; Tract 002300; and Blocks 230050015001000, </w:t>
      </w:r>
      <w:bookmarkStart w:id="763" w:name="_LINE__2_940d6f63_ae30_4a17_893c_cb84f88"/>
      <w:bookmarkEnd w:id="761"/>
      <w:r>
        <w:rPr>
          <w:rFonts w:eastAsia="Arial" w:cs="Arial" w:ascii="Arial" w:hAnsi="Arial"/>
          <w:u w:val="single"/>
        </w:rPr>
        <w:t xml:space="preserve">230050015001001, 230050015001002, 230050015001003, 230050015001004, </w:t>
      </w:r>
      <w:bookmarkStart w:id="764" w:name="_LINE__3_9fb1ac4f_40b9_4f6a_a892_f5e8fc2"/>
      <w:bookmarkEnd w:id="763"/>
      <w:r>
        <w:rPr>
          <w:rFonts w:eastAsia="Arial" w:cs="Arial" w:ascii="Arial" w:hAnsi="Arial"/>
          <w:u w:val="single"/>
        </w:rPr>
        <w:t xml:space="preserve">230050015001005, 230050015001006, 230050015001007, 230050015001008, </w:t>
      </w:r>
      <w:bookmarkStart w:id="765" w:name="_LINE__4_136f316f_67ea_4b92_82d0_4f2bc0e"/>
      <w:bookmarkEnd w:id="764"/>
      <w:r>
        <w:rPr>
          <w:rFonts w:eastAsia="Arial" w:cs="Arial" w:ascii="Arial" w:hAnsi="Arial"/>
          <w:u w:val="single"/>
        </w:rPr>
        <w:t xml:space="preserve">230050015001009, 230050015001010, 230050015001011, 230050015001012, </w:t>
      </w:r>
      <w:bookmarkStart w:id="766" w:name="_LINE__5_8ab3e1ee_c431_4bf2_8355_f776654"/>
      <w:bookmarkEnd w:id="765"/>
      <w:r>
        <w:rPr>
          <w:rFonts w:eastAsia="Arial" w:cs="Arial" w:ascii="Arial" w:hAnsi="Arial"/>
          <w:u w:val="single"/>
        </w:rPr>
        <w:t xml:space="preserve">230050015001013, 230050015001014, 230050015001015, 230050015001016, </w:t>
      </w:r>
      <w:bookmarkStart w:id="767" w:name="_LINE__6_ff374bb4_c615_474a_b357_040195e"/>
      <w:bookmarkEnd w:id="766"/>
      <w:r>
        <w:rPr>
          <w:rFonts w:eastAsia="Arial" w:cs="Arial" w:ascii="Arial" w:hAnsi="Arial"/>
          <w:u w:val="single"/>
        </w:rPr>
        <w:t xml:space="preserve">230050015001017, 230050015001018, 230050015001019, 230050015001020, </w:t>
      </w:r>
      <w:bookmarkStart w:id="768" w:name="_LINE__7_ec204449_ac15_4704_8267_27aa6d6"/>
      <w:bookmarkEnd w:id="767"/>
      <w:r>
        <w:rPr>
          <w:rFonts w:eastAsia="Arial" w:cs="Arial" w:ascii="Arial" w:hAnsi="Arial"/>
          <w:u w:val="single"/>
        </w:rPr>
        <w:t xml:space="preserve">230050015002000, 230050015002001, 230050015002002, 230050015002003, </w:t>
      </w:r>
      <w:bookmarkStart w:id="769" w:name="_LINE__8_64f812b2_1dc7_4130_a52e_63b315b"/>
      <w:bookmarkEnd w:id="768"/>
      <w:r>
        <w:rPr>
          <w:rFonts w:eastAsia="Arial" w:cs="Arial" w:ascii="Arial" w:hAnsi="Arial"/>
          <w:u w:val="single"/>
        </w:rPr>
        <w:t xml:space="preserve">230050015002004, 230050015002005, 230050015002006, 230050015002007, </w:t>
      </w:r>
      <w:bookmarkStart w:id="770" w:name="_LINE__9_70cbf213_f3aa_44eb_909d_2c21aad"/>
      <w:bookmarkEnd w:id="769"/>
      <w:r>
        <w:rPr>
          <w:rFonts w:eastAsia="Arial" w:cs="Arial" w:ascii="Arial" w:hAnsi="Arial"/>
          <w:u w:val="single"/>
        </w:rPr>
        <w:t xml:space="preserve">230050015002008, 230050015002009, 230050015002010, 230050015002011, </w:t>
      </w:r>
      <w:bookmarkStart w:id="771" w:name="_LINE__10_c0b77908_549a_4d71_95ec_caf43a"/>
      <w:bookmarkEnd w:id="770"/>
      <w:r>
        <w:rPr>
          <w:rFonts w:eastAsia="Arial" w:cs="Arial" w:ascii="Arial" w:hAnsi="Arial"/>
          <w:u w:val="single"/>
        </w:rPr>
        <w:t xml:space="preserve">230050015002012, 230050015002013, 230050015002015, 230050015002016, </w:t>
      </w:r>
      <w:bookmarkStart w:id="772" w:name="_LINE__11_b1bbc4f8_160f_4d49_a086_1be4c3"/>
      <w:bookmarkEnd w:id="771"/>
      <w:r>
        <w:rPr>
          <w:rFonts w:eastAsia="Arial" w:cs="Arial" w:ascii="Arial" w:hAnsi="Arial"/>
          <w:u w:val="single"/>
        </w:rPr>
        <w:t xml:space="preserve">230050015002017, 230050015002018, 230050015002019, 230050015002020, </w:t>
      </w:r>
      <w:bookmarkStart w:id="773" w:name="_LINE__12_1d258c60_35c0_4b38_bc8d_ac5a43"/>
      <w:bookmarkEnd w:id="772"/>
      <w:r>
        <w:rPr>
          <w:rFonts w:eastAsia="Arial" w:cs="Arial" w:ascii="Arial" w:hAnsi="Arial"/>
          <w:u w:val="single"/>
        </w:rPr>
        <w:t xml:space="preserve">230050015002021, 230050015002022, 230050015002023, 230050015002024, </w:t>
      </w:r>
      <w:bookmarkStart w:id="774" w:name="_LINE__13_c18be3cf_b3f4_4f98_a611_364cb1"/>
      <w:bookmarkEnd w:id="773"/>
      <w:r>
        <w:rPr>
          <w:rFonts w:eastAsia="Arial" w:cs="Arial" w:ascii="Arial" w:hAnsi="Arial"/>
          <w:u w:val="single"/>
        </w:rPr>
        <w:t xml:space="preserve">230050015002025, 230050015002026, 230050015002027, 230050015002028, </w:t>
      </w:r>
      <w:bookmarkStart w:id="775" w:name="_LINE__14_7345471b_93c0_4682_b573_61ffbb"/>
      <w:bookmarkEnd w:id="774"/>
      <w:r>
        <w:rPr>
          <w:rFonts w:eastAsia="Arial" w:cs="Arial" w:ascii="Arial" w:hAnsi="Arial"/>
          <w:u w:val="single"/>
        </w:rPr>
        <w:t xml:space="preserve">230050015002029, 230050015002030, 230050015002031, 230050015002032, </w:t>
      </w:r>
      <w:bookmarkStart w:id="776" w:name="_LINE__15_f28dad26_c5da_4a94_81b7_15ca66"/>
      <w:bookmarkEnd w:id="775"/>
      <w:r>
        <w:rPr>
          <w:rFonts w:eastAsia="Arial" w:cs="Arial" w:ascii="Arial" w:hAnsi="Arial"/>
          <w:u w:val="single"/>
        </w:rPr>
        <w:t xml:space="preserve">230050015003000, 230050015003001, 230050015003002, 230050015003003, </w:t>
      </w:r>
      <w:bookmarkStart w:id="777" w:name="_LINE__16_108b6456_1bd2_41bb_a974_a57c7f"/>
      <w:bookmarkEnd w:id="776"/>
      <w:r>
        <w:rPr>
          <w:rFonts w:eastAsia="Arial" w:cs="Arial" w:ascii="Arial" w:hAnsi="Arial"/>
          <w:u w:val="single"/>
        </w:rPr>
        <w:t xml:space="preserve">230050015003004, 230050015003005, 230050015003006, 230050015003007, </w:t>
      </w:r>
      <w:bookmarkStart w:id="778" w:name="_LINE__17_437d9b5c_7bf7_4f4c_a9d4_dbadff"/>
      <w:bookmarkEnd w:id="777"/>
      <w:r>
        <w:rPr>
          <w:rFonts w:eastAsia="Arial" w:cs="Arial" w:ascii="Arial" w:hAnsi="Arial"/>
          <w:u w:val="single"/>
        </w:rPr>
        <w:t xml:space="preserve">230050015003008, 230050015003009, 230050015003010, 230050015003011, </w:t>
      </w:r>
      <w:bookmarkStart w:id="779" w:name="_LINE__18_23f6cfad_fffe_406e_8cb7_7b0c45"/>
      <w:bookmarkEnd w:id="778"/>
      <w:r>
        <w:rPr>
          <w:rFonts w:eastAsia="Arial" w:cs="Arial" w:ascii="Arial" w:hAnsi="Arial"/>
          <w:u w:val="single"/>
        </w:rPr>
        <w:t xml:space="preserve">230050015003012, 230050015003013, 230050015003014, 230050015003015, </w:t>
      </w:r>
      <w:bookmarkStart w:id="780" w:name="_LINE__19_a767362d_25a4_4387_b780_330bfe"/>
      <w:bookmarkEnd w:id="779"/>
      <w:r>
        <w:rPr>
          <w:rFonts w:eastAsia="Arial" w:cs="Arial" w:ascii="Arial" w:hAnsi="Arial"/>
          <w:u w:val="single"/>
        </w:rPr>
        <w:t xml:space="preserve">230050015003016, 230050018001000, 230050018001001, 230050018001006, </w:t>
      </w:r>
      <w:bookmarkStart w:id="781" w:name="_LINE__20_7fb2d734_64ba_4a49_82c9_14fd06"/>
      <w:bookmarkEnd w:id="780"/>
      <w:r>
        <w:rPr>
          <w:rFonts w:eastAsia="Arial" w:cs="Arial" w:ascii="Arial" w:hAnsi="Arial"/>
          <w:u w:val="single"/>
        </w:rPr>
        <w:t xml:space="preserve">230050018001007, 230050018001009, 230050018001010, 230050018001011, </w:t>
      </w:r>
      <w:bookmarkStart w:id="782" w:name="_LINE__21_f80d124b_b04c_4576_b3d4_388a72"/>
      <w:bookmarkEnd w:id="781"/>
      <w:r>
        <w:rPr>
          <w:rFonts w:eastAsia="Arial" w:cs="Arial" w:ascii="Arial" w:hAnsi="Arial"/>
          <w:u w:val="single"/>
        </w:rPr>
        <w:t xml:space="preserve">230050018001012, 230050018001013, 230050018002000, 230050018002006, </w:t>
      </w:r>
      <w:bookmarkStart w:id="783" w:name="_LINE__22_7923cc41_428f_427e_beb4_b184ed"/>
      <w:bookmarkEnd w:id="782"/>
      <w:r>
        <w:rPr>
          <w:rFonts w:eastAsia="Arial" w:cs="Arial" w:ascii="Arial" w:hAnsi="Arial"/>
          <w:u w:val="single"/>
        </w:rPr>
        <w:t xml:space="preserve">230050018002007, 230050018002008, 230050018002009, 230050018002010, </w:t>
      </w:r>
      <w:bookmarkStart w:id="784" w:name="_LINE__23_bfced964_6225_4af9_9abf_585afe"/>
      <w:bookmarkEnd w:id="783"/>
      <w:r>
        <w:rPr>
          <w:rFonts w:eastAsia="Arial" w:cs="Arial" w:ascii="Arial" w:hAnsi="Arial"/>
          <w:u w:val="single"/>
        </w:rPr>
        <w:t xml:space="preserve">230050018002011, 230050018002012, 230050018002013, 230050018002014, </w:t>
      </w:r>
      <w:bookmarkStart w:id="785" w:name="_LINE__24_045d0a33_16f1_4638_80b0_ad0894"/>
      <w:bookmarkEnd w:id="784"/>
      <w:r>
        <w:rPr>
          <w:rFonts w:eastAsia="Arial" w:cs="Arial" w:ascii="Arial" w:hAnsi="Arial"/>
          <w:u w:val="single"/>
        </w:rPr>
        <w:t xml:space="preserve">230050018002015, 230050018002016, 230050018002017, 230050018002018, </w:t>
      </w:r>
      <w:bookmarkStart w:id="786" w:name="_LINE__25_5d033979_23ea_414b_a7c6_0cd158"/>
      <w:bookmarkEnd w:id="785"/>
      <w:r>
        <w:rPr>
          <w:rFonts w:eastAsia="Arial" w:cs="Arial" w:ascii="Arial" w:hAnsi="Arial"/>
          <w:u w:val="single"/>
        </w:rPr>
        <w:t xml:space="preserve">230050018002019, 230050018002020, 230050018002021, 230050018002022, </w:t>
      </w:r>
      <w:bookmarkStart w:id="787" w:name="_LINE__26_b04b353c_4b32_4d0e_b3e9_3dc519"/>
      <w:bookmarkEnd w:id="786"/>
      <w:r>
        <w:rPr>
          <w:rFonts w:eastAsia="Arial" w:cs="Arial" w:ascii="Arial" w:hAnsi="Arial"/>
          <w:u w:val="single"/>
        </w:rPr>
        <w:t xml:space="preserve">230050018002023, 230050018002024, 230050018002025, 230050018002026, </w:t>
      </w:r>
      <w:bookmarkStart w:id="788" w:name="_LINE__27_1fb177bf_5e02_4a65_965a_dda1b2"/>
      <w:bookmarkEnd w:id="787"/>
      <w:r>
        <w:rPr>
          <w:rFonts w:eastAsia="Arial" w:cs="Arial" w:ascii="Arial" w:hAnsi="Arial"/>
          <w:u w:val="single"/>
        </w:rPr>
        <w:t xml:space="preserve">230050018004005, 230050018004006, 230050018004007, 230050020021026, </w:t>
      </w:r>
      <w:bookmarkStart w:id="789" w:name="_LINE__28_e7d3428b_8a6c_466d_9c5f_db3ef4"/>
      <w:bookmarkEnd w:id="788"/>
      <w:r>
        <w:rPr>
          <w:rFonts w:eastAsia="Arial" w:cs="Arial" w:ascii="Arial" w:hAnsi="Arial"/>
          <w:u w:val="single"/>
        </w:rPr>
        <w:t xml:space="preserve">230050020021027, 230050020021028, 230050020021029, 230050020021030, </w:t>
      </w:r>
      <w:bookmarkStart w:id="790" w:name="_LINE__29_32918f8b_b5a4_4db4_9357_5a4476"/>
      <w:bookmarkEnd w:id="789"/>
      <w:r>
        <w:rPr>
          <w:rFonts w:eastAsia="Arial" w:cs="Arial" w:ascii="Arial" w:hAnsi="Arial"/>
          <w:u w:val="single"/>
        </w:rPr>
        <w:t xml:space="preserve">230050020021032, 230050020021033, 230050020021034, 230050020021035, </w:t>
      </w:r>
      <w:bookmarkStart w:id="791" w:name="_LINE__30_6312435f_a778_4317_bbdb_fc5c32"/>
      <w:bookmarkEnd w:id="790"/>
      <w:r>
        <w:rPr>
          <w:rFonts w:eastAsia="Arial" w:cs="Arial" w:ascii="Arial" w:hAnsi="Arial"/>
          <w:u w:val="single"/>
        </w:rPr>
        <w:t xml:space="preserve">230050020021036, 230050020021037, 230050020021038, 230050020021039, </w:t>
      </w:r>
      <w:bookmarkStart w:id="792" w:name="_LINE__31_6ce415d7_83aa_41e6_935b_c68254"/>
      <w:bookmarkEnd w:id="791"/>
      <w:r>
        <w:rPr>
          <w:rFonts w:eastAsia="Arial" w:cs="Arial" w:ascii="Arial" w:hAnsi="Arial"/>
          <w:u w:val="single"/>
        </w:rPr>
        <w:t xml:space="preserve">230050020021040, 230050020021041, 230050020021042, 230050020021043, </w:t>
      </w:r>
      <w:bookmarkStart w:id="793" w:name="_LINE__32_23924258_5f1e_402d_bffb_abd2e7"/>
      <w:bookmarkEnd w:id="792"/>
      <w:r>
        <w:rPr>
          <w:rFonts w:eastAsia="Arial" w:cs="Arial" w:ascii="Arial" w:hAnsi="Arial"/>
          <w:u w:val="single"/>
        </w:rPr>
        <w:t xml:space="preserve">230050020021044, 230050020021045, 230050020021046, 230050020021048, </w:t>
      </w:r>
      <w:bookmarkStart w:id="794" w:name="_LINE__33_98da0f85_9620_4cca_9cd3_77c78a"/>
      <w:bookmarkEnd w:id="793"/>
      <w:r>
        <w:rPr>
          <w:rFonts w:eastAsia="Arial" w:cs="Arial" w:ascii="Arial" w:hAnsi="Arial"/>
          <w:u w:val="single"/>
        </w:rPr>
        <w:t xml:space="preserve">230050022002000, 230050022002001, 230050022002002, 230050022002003, </w:t>
      </w:r>
      <w:bookmarkStart w:id="795" w:name="_LINE__34_5b2f220f_5c40_42d1_88c1_bd32a1"/>
      <w:bookmarkEnd w:id="794"/>
      <w:r>
        <w:rPr>
          <w:rFonts w:eastAsia="Arial" w:cs="Arial" w:ascii="Arial" w:hAnsi="Arial"/>
          <w:u w:val="single"/>
        </w:rPr>
        <w:t xml:space="preserve">230050022002004, 230050022002005, 230050022002006, 230050022002007, </w:t>
      </w:r>
      <w:bookmarkStart w:id="796" w:name="_LINE__35_61513f5a_5b54_425a_bc15_72c361"/>
      <w:bookmarkEnd w:id="795"/>
      <w:r>
        <w:rPr>
          <w:rFonts w:eastAsia="Arial" w:cs="Arial" w:ascii="Arial" w:hAnsi="Arial"/>
          <w:u w:val="single"/>
        </w:rPr>
        <w:t xml:space="preserve">230050022002008, 230050022002009, 230050022002010, 230050022003000, </w:t>
      </w:r>
      <w:bookmarkStart w:id="797" w:name="_LINE__36_2721ab07_feea_46d6_b06d_e4eff3"/>
      <w:bookmarkEnd w:id="796"/>
      <w:r>
        <w:rPr>
          <w:rFonts w:eastAsia="Arial" w:cs="Arial" w:ascii="Arial" w:hAnsi="Arial"/>
          <w:u w:val="single"/>
        </w:rPr>
        <w:t xml:space="preserve">230050022003001, 230050022003002, 230050022003003, 230050022003004, </w:t>
      </w:r>
      <w:bookmarkStart w:id="798" w:name="_LINE__37_c34b8256_2bdb_4768_bd6c_93f579"/>
      <w:bookmarkEnd w:id="797"/>
      <w:r>
        <w:rPr>
          <w:rFonts w:eastAsia="Arial" w:cs="Arial" w:ascii="Arial" w:hAnsi="Arial"/>
          <w:u w:val="single"/>
        </w:rPr>
        <w:t xml:space="preserve">230050022003005, 230050022003006, 230050022003007, 230050022003008, </w:t>
      </w:r>
      <w:bookmarkStart w:id="799" w:name="_LINE__38_c669acf6_22b7_46de_acc5_93e7b0"/>
      <w:bookmarkEnd w:id="798"/>
      <w:r>
        <w:rPr>
          <w:rFonts w:eastAsia="Arial" w:cs="Arial" w:ascii="Arial" w:hAnsi="Arial"/>
          <w:u w:val="single"/>
        </w:rPr>
        <w:t xml:space="preserve">230050022003009; 230050024001000, 230050024001001, 230050024001002, </w:t>
      </w:r>
      <w:bookmarkStart w:id="800" w:name="_LINE__39_f73d39b5_4321_4325_9685_cb1e3a"/>
      <w:bookmarkEnd w:id="799"/>
      <w:r>
        <w:rPr>
          <w:rFonts w:eastAsia="Arial" w:cs="Arial" w:ascii="Arial" w:hAnsi="Arial"/>
          <w:u w:val="single"/>
        </w:rPr>
        <w:t xml:space="preserve">230050024001003, 230050024001004, 230050024001005, 230050024001006, </w:t>
      </w:r>
      <w:bookmarkStart w:id="801" w:name="_LINE__40_bab267d2_5fca_41d5_aeaa_f8a676"/>
      <w:bookmarkEnd w:id="800"/>
      <w:r>
        <w:rPr>
          <w:rFonts w:eastAsia="Arial" w:cs="Arial" w:ascii="Arial" w:hAnsi="Arial"/>
          <w:u w:val="single"/>
        </w:rPr>
        <w:t xml:space="preserve">230050024001007, 230050024001008, 230050024001009, 230050024001010, </w:t>
      </w:r>
      <w:bookmarkStart w:id="802" w:name="_LINE__41_4a21ca66_da42_450e_8317_62c5b7"/>
      <w:bookmarkEnd w:id="801"/>
      <w:r>
        <w:rPr>
          <w:rFonts w:eastAsia="Arial" w:cs="Arial" w:ascii="Arial" w:hAnsi="Arial"/>
          <w:u w:val="single"/>
        </w:rPr>
        <w:t xml:space="preserve">230050024001011, 230050024001012, 230050024001013, 230050024001014, </w:t>
      </w:r>
      <w:bookmarkStart w:id="803" w:name="_LINE__42_4e301c5d_dcf4_4643_9b12_2b27f0"/>
      <w:bookmarkEnd w:id="802"/>
      <w:r>
        <w:rPr>
          <w:rFonts w:eastAsia="Arial" w:cs="Arial" w:ascii="Arial" w:hAnsi="Arial"/>
          <w:u w:val="single"/>
        </w:rPr>
        <w:t xml:space="preserve">230050024001015, 230050024001016, 230050024001017, 230050024001018, </w:t>
      </w:r>
      <w:bookmarkStart w:id="804" w:name="_LINE__43_e4b367d5_aee2_4e66_bba7_306e5b"/>
      <w:bookmarkEnd w:id="803"/>
      <w:r>
        <w:rPr>
          <w:rFonts w:eastAsia="Arial" w:cs="Arial" w:ascii="Arial" w:hAnsi="Arial"/>
          <w:u w:val="single"/>
        </w:rPr>
        <w:t xml:space="preserve">230050024001019, 230050024001020, 230050024001021, 230050024001022, </w:t>
      </w:r>
      <w:bookmarkStart w:id="805" w:name="_LINE__44_7fe6dd06_863d_4ded_b3b0_c5daba"/>
      <w:bookmarkEnd w:id="804"/>
      <w:r>
        <w:rPr>
          <w:rFonts w:eastAsia="Arial" w:cs="Arial" w:ascii="Arial" w:hAnsi="Arial"/>
          <w:u w:val="single"/>
        </w:rPr>
        <w:t xml:space="preserve">230050024001023, 230050024001024, 230050024001025, 230050024001026, </w:t>
      </w:r>
      <w:bookmarkStart w:id="806" w:name="_LINE__45_23850042_ebf9_4fbd_ae89_cd1e9b"/>
      <w:bookmarkEnd w:id="805"/>
      <w:r>
        <w:rPr>
          <w:rFonts w:eastAsia="Arial" w:cs="Arial" w:ascii="Arial" w:hAnsi="Arial"/>
          <w:u w:val="single"/>
        </w:rPr>
        <w:t xml:space="preserve">230050024001027, 230050024001028, 230050024001029, 230050024001030, </w:t>
      </w:r>
      <w:bookmarkStart w:id="807" w:name="_LINE__46_e758b6e3_005b_4514_ae87_9af5c2"/>
      <w:bookmarkEnd w:id="806"/>
      <w:r>
        <w:rPr>
          <w:rFonts w:eastAsia="Arial" w:cs="Arial" w:ascii="Arial" w:hAnsi="Arial"/>
          <w:u w:val="single"/>
        </w:rPr>
        <w:t xml:space="preserve">230050024001031, 230050024001032, 230050024001033, 230050024001034, </w:t>
      </w:r>
      <w:bookmarkStart w:id="808" w:name="_LINE__47_26d24df6_958a_46e6_a914_6fd4e9"/>
      <w:bookmarkEnd w:id="807"/>
      <w:r>
        <w:rPr>
          <w:rFonts w:eastAsia="Arial" w:cs="Arial" w:ascii="Arial" w:hAnsi="Arial"/>
          <w:u w:val="single"/>
        </w:rPr>
        <w:t xml:space="preserve">230050024001035, 230050024001036, 230050024001037, 230050024001038, </w:t>
      </w:r>
      <w:bookmarkStart w:id="809" w:name="_LINE__48_f9d8f8cf_e62d_45e6_a113_b3a499"/>
      <w:bookmarkEnd w:id="808"/>
      <w:r>
        <w:rPr>
          <w:rFonts w:eastAsia="Arial" w:cs="Arial" w:ascii="Arial" w:hAnsi="Arial"/>
          <w:u w:val="single"/>
        </w:rPr>
        <w:t xml:space="preserve">230050024001039, 230050024001040, 230050024001041, 230050024001042, </w:t>
      </w:r>
      <w:bookmarkStart w:id="810" w:name="_PAGE__9_9193984b_6570_4977_8a8f_f359529"/>
      <w:bookmarkStart w:id="811" w:name="_PAR__1_ee8e57f7_696c_44de_9be8_8a55e67c"/>
      <w:bookmarkStart w:id="812" w:name="_LINE__1_a834c885_dc40_467e_95c6_4d1932f"/>
      <w:bookmarkStart w:id="813" w:name="_PAGE_SPLIT__ca7d347b_a59a_4dcc_bee0_ca4"/>
      <w:bookmarkEnd w:id="759"/>
      <w:bookmarkEnd w:id="760"/>
      <w:bookmarkEnd w:id="809"/>
      <w:r>
        <w:rPr>
          <w:rFonts w:eastAsia="Arial" w:cs="Arial" w:ascii="Arial" w:hAnsi="Arial"/>
          <w:u w:val="single"/>
        </w:rPr>
        <w:t>2</w:t>
      </w:r>
      <w:bookmarkEnd w:id="813"/>
      <w:r>
        <w:rPr>
          <w:rFonts w:eastAsia="Arial" w:cs="Arial" w:ascii="Arial" w:hAnsi="Arial"/>
          <w:u w:val="single"/>
        </w:rPr>
        <w:t xml:space="preserve">30050024001043, 230050024001044, 230050024001045, 230050024001046, </w:t>
      </w:r>
      <w:bookmarkStart w:id="814" w:name="_LINE__2_793cc8e6_e5c3_4d14_b9c2_9588879"/>
      <w:bookmarkEnd w:id="812"/>
      <w:r>
        <w:rPr>
          <w:rFonts w:eastAsia="Arial" w:cs="Arial" w:ascii="Arial" w:hAnsi="Arial"/>
          <w:u w:val="single"/>
        </w:rPr>
        <w:t xml:space="preserve">230050024001047, 230050024001048, 230050024001049, 230050024001050, </w:t>
      </w:r>
      <w:bookmarkStart w:id="815" w:name="_LINE__3_5bd6275f_0f63_48df_9703_ced286a"/>
      <w:bookmarkEnd w:id="814"/>
      <w:r>
        <w:rPr>
          <w:rFonts w:eastAsia="Arial" w:cs="Arial" w:ascii="Arial" w:hAnsi="Arial"/>
          <w:u w:val="single"/>
        </w:rPr>
        <w:t xml:space="preserve">230050024001051, 230050024001052, 230050024001053, 230050024001054, </w:t>
      </w:r>
      <w:bookmarkStart w:id="816" w:name="_LINE__4_e46cf5c5_b119_4d95_899a_02224f6"/>
      <w:bookmarkEnd w:id="815"/>
      <w:r>
        <w:rPr>
          <w:rFonts w:eastAsia="Arial" w:cs="Arial" w:ascii="Arial" w:hAnsi="Arial"/>
          <w:u w:val="single"/>
        </w:rPr>
        <w:t xml:space="preserve">230050024002000, 230050024002001, 230050024002002, 230050024002003, </w:t>
      </w:r>
      <w:bookmarkStart w:id="817" w:name="_LINE__5_bbe8163c_3139_4529_8ffa_45b6f4c"/>
      <w:bookmarkEnd w:id="816"/>
      <w:r>
        <w:rPr>
          <w:rFonts w:eastAsia="Arial" w:cs="Arial" w:ascii="Arial" w:hAnsi="Arial"/>
          <w:u w:val="single"/>
        </w:rPr>
        <w:t xml:space="preserve">230050024002004, 230050024002005, 230050024002006, 230050024002007, </w:t>
      </w:r>
      <w:bookmarkStart w:id="818" w:name="_LINE__6_d09b0f9d_0059_4fd2_ae09_78a5bc5"/>
      <w:bookmarkEnd w:id="817"/>
      <w:r>
        <w:rPr>
          <w:rFonts w:eastAsia="Arial" w:cs="Arial" w:ascii="Arial" w:hAnsi="Arial"/>
          <w:u w:val="single"/>
        </w:rPr>
        <w:t xml:space="preserve">230050024002008, 230050024002009, 230050024002010, 230050024002011, </w:t>
      </w:r>
      <w:bookmarkStart w:id="819" w:name="_LINE__7_cc703764_1086_4d4e_a121_374c849"/>
      <w:bookmarkEnd w:id="818"/>
      <w:r>
        <w:rPr>
          <w:rFonts w:eastAsia="Arial" w:cs="Arial" w:ascii="Arial" w:hAnsi="Arial"/>
          <w:u w:val="single"/>
        </w:rPr>
        <w:t xml:space="preserve">230050024002012, 230050024002013, 230050024002014, 230050024002015, </w:t>
      </w:r>
      <w:bookmarkStart w:id="820" w:name="_LINE__8_f16abd67_7e51_40e1_bd54_c4c6098"/>
      <w:bookmarkEnd w:id="819"/>
      <w:r>
        <w:rPr>
          <w:rFonts w:eastAsia="Arial" w:cs="Arial" w:ascii="Arial" w:hAnsi="Arial"/>
          <w:u w:val="single"/>
        </w:rPr>
        <w:t xml:space="preserve">230050024002016, 230050024002017, 230050024002018, 230050024002019, </w:t>
      </w:r>
      <w:bookmarkStart w:id="821" w:name="_LINE__9_5b9a0442_8f7f_4a18_9fc1_f208bf3"/>
      <w:bookmarkEnd w:id="820"/>
      <w:r>
        <w:rPr>
          <w:rFonts w:eastAsia="Arial" w:cs="Arial" w:ascii="Arial" w:hAnsi="Arial"/>
          <w:u w:val="single"/>
        </w:rPr>
        <w:t xml:space="preserve">230050024002020, 230050024002021, 230050024002022, 230050024002023, </w:t>
      </w:r>
      <w:bookmarkStart w:id="822" w:name="_LINE__10_51c47d3c_9556_46cc_b5ee_840982"/>
      <w:bookmarkEnd w:id="821"/>
      <w:r>
        <w:rPr>
          <w:rFonts w:eastAsia="Arial" w:cs="Arial" w:ascii="Arial" w:hAnsi="Arial"/>
          <w:u w:val="single"/>
        </w:rPr>
        <w:t xml:space="preserve">230050024002024, 230050024002025, 230050024002026, 230050024003000, </w:t>
      </w:r>
      <w:bookmarkStart w:id="823" w:name="_LINE__11_6a0ab0ef_df39_4ecb_9120_c298ab"/>
      <w:bookmarkEnd w:id="822"/>
      <w:r>
        <w:rPr>
          <w:rFonts w:eastAsia="Arial" w:cs="Arial" w:ascii="Arial" w:hAnsi="Arial"/>
          <w:u w:val="single"/>
        </w:rPr>
        <w:t xml:space="preserve">230050024003001, 230050024003002, 230050024003003, 230050024003014, </w:t>
      </w:r>
      <w:bookmarkStart w:id="824" w:name="_LINE__12_66e5c835_2a5c_4984_9aa7_b0db76"/>
      <w:bookmarkEnd w:id="823"/>
      <w:r>
        <w:rPr>
          <w:rFonts w:eastAsia="Arial" w:cs="Arial" w:ascii="Arial" w:hAnsi="Arial"/>
          <w:u w:val="single"/>
        </w:rPr>
        <w:t xml:space="preserve">230050024003016, 230050024003017, 230050024003018, 230050024003019, </w:t>
      </w:r>
      <w:bookmarkStart w:id="825" w:name="_LINE__13_6c9e169b_bc3f_4847_9260_9ba777"/>
      <w:bookmarkEnd w:id="824"/>
      <w:r>
        <w:rPr>
          <w:rFonts w:eastAsia="Arial" w:cs="Arial" w:ascii="Arial" w:hAnsi="Arial"/>
          <w:u w:val="single"/>
        </w:rPr>
        <w:t xml:space="preserve">230050024003020 and 230050024003021; and the following census units in the minor </w:t>
      </w:r>
      <w:bookmarkStart w:id="826" w:name="_LINE__14_bb246a4a_801c_483f_aea0_63b074"/>
      <w:bookmarkEnd w:id="825"/>
      <w:r>
        <w:rPr>
          <w:rFonts w:eastAsia="Arial" w:cs="Arial" w:ascii="Arial" w:hAnsi="Arial"/>
          <w:u w:val="single"/>
        </w:rPr>
        <w:t xml:space="preserve">civil division of Long Island:  Blocks 230059900000006, 230059900000007, </w:t>
      </w:r>
      <w:bookmarkStart w:id="827" w:name="_LINE__15_7039f74a_c543_4077_b8c8_08da89"/>
      <w:bookmarkEnd w:id="826"/>
      <w:r>
        <w:rPr>
          <w:rFonts w:eastAsia="Arial" w:cs="Arial" w:ascii="Arial" w:hAnsi="Arial"/>
          <w:u w:val="single"/>
        </w:rPr>
        <w:t>230059900000011, 230059900000012, 230059900000013 and 230059900000017.</w:t>
      </w:r>
      <w:bookmarkEnd w:id="8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8" w:name="_STATUTE_SS__edba70ef_1018_4272_bf4b_e95"/>
      <w:bookmarkStart w:id="829" w:name="_PAR__2_1cdf2f78_4319_4fbc_b824_1c8008c0"/>
      <w:bookmarkStart w:id="830" w:name="_STATUTE_SS__f9e48be4_57c5_4f09_9621_ccc"/>
      <w:bookmarkStart w:id="831" w:name="_LINE__16_8bf89541_0f7e_49b7_97e1_d3e0cb"/>
      <w:bookmarkStart w:id="832" w:name="_STATUTE_NUMBER__40594ecb_f409_4712_84dd"/>
      <w:bookmarkEnd w:id="828"/>
      <w:bookmarkEnd w:id="756"/>
      <w:bookmarkEnd w:id="811"/>
      <w:bookmarkEnd w:id="829"/>
      <w:bookmarkEnd w:id="830"/>
      <w:r>
        <w:rPr>
          <w:rFonts w:eastAsia="Arial" w:cs="Arial" w:ascii="Arial" w:hAnsi="Arial"/>
          <w:b/>
          <w:u w:val="single"/>
        </w:rPr>
        <w:t>29</w:t>
      </w:r>
      <w:bookmarkEnd w:id="832"/>
      <w:r>
        <w:rPr>
          <w:rFonts w:eastAsia="Arial" w:cs="Arial" w:ascii="Arial" w:hAnsi="Arial"/>
          <w:b/>
          <w:u w:val="single"/>
        </w:rPr>
        <w:t xml:space="preserve">.  </w:t>
      </w:r>
      <w:bookmarkStart w:id="833" w:name="_STATUTE_HEADNOTE__3cec51c5_5d46_4e8a_b9"/>
      <w:r>
        <w:rPr>
          <w:rFonts w:eastAsia="Arial" w:cs="Arial" w:ascii="Arial" w:hAnsi="Arial"/>
          <w:b/>
          <w:u w:val="single"/>
        </w:rPr>
        <w:t>Senate District 29.</w:t>
      </w:r>
      <w:r>
        <w:rPr>
          <w:rFonts w:eastAsia="Arial" w:cs="Arial" w:ascii="Arial" w:hAnsi="Arial"/>
          <w:u w:val="single"/>
        </w:rPr>
        <w:t xml:space="preserve">  </w:t>
      </w:r>
      <w:bookmarkStart w:id="834" w:name="_STATUTE_CONTENT__d97d83be_b5b8_44d0_9df"/>
      <w:bookmarkEnd w:id="833"/>
      <w:r>
        <w:rPr>
          <w:rFonts w:eastAsia="Arial" w:cs="Arial" w:ascii="Arial" w:hAnsi="Arial"/>
          <w:u w:val="single"/>
        </w:rPr>
        <w:t xml:space="preserve">Senate District 29, wholly located in Cumberland County, </w:t>
      </w:r>
      <w:bookmarkStart w:id="835" w:name="_LINE__17_1a23ef56_76cc_46cf_a28f_d25164"/>
      <w:bookmarkEnd w:id="831"/>
      <w:r>
        <w:rPr>
          <w:rFonts w:eastAsia="Arial" w:cs="Arial" w:ascii="Arial" w:hAnsi="Arial"/>
          <w:u w:val="single"/>
        </w:rPr>
        <w:t xml:space="preserve">consists of the minor civil divisions of Cape Elizabeth and South Portland; and the </w:t>
      </w:r>
      <w:bookmarkStart w:id="836" w:name="_LINE__18_cf1a719a_05ac_4295_8687_e182c6"/>
      <w:bookmarkEnd w:id="835"/>
      <w:r>
        <w:rPr>
          <w:rFonts w:eastAsia="Arial" w:cs="Arial" w:ascii="Arial" w:hAnsi="Arial"/>
          <w:u w:val="single"/>
        </w:rPr>
        <w:t xml:space="preserve">following census units in the minor civil division of Scarborough: Blocks </w:t>
      </w:r>
      <w:bookmarkStart w:id="837" w:name="_LINE__19_f7be9d1e_2e3c_49cf_be95_587ccb"/>
      <w:bookmarkEnd w:id="836"/>
      <w:r>
        <w:rPr>
          <w:rFonts w:eastAsia="Arial" w:cs="Arial" w:ascii="Arial" w:hAnsi="Arial"/>
          <w:u w:val="single"/>
        </w:rPr>
        <w:t xml:space="preserve">230050173033010, 230050173033011, 230050173033012, 230050173033013, </w:t>
      </w:r>
      <w:bookmarkStart w:id="838" w:name="_LINE__20_4e47f756_da50_4440_86f6_0f31bc"/>
      <w:bookmarkEnd w:id="837"/>
      <w:r>
        <w:rPr>
          <w:rFonts w:eastAsia="Arial" w:cs="Arial" w:ascii="Arial" w:hAnsi="Arial"/>
          <w:u w:val="single"/>
        </w:rPr>
        <w:t xml:space="preserve">230050173053001, 230050173053003, 230050173053011, 230050173081000, </w:t>
      </w:r>
      <w:bookmarkStart w:id="839" w:name="_LINE__21_fce1a09e_735c_40e6_980b_66b0b1"/>
      <w:bookmarkEnd w:id="838"/>
      <w:r>
        <w:rPr>
          <w:rFonts w:eastAsia="Arial" w:cs="Arial" w:ascii="Arial" w:hAnsi="Arial"/>
          <w:u w:val="single"/>
        </w:rPr>
        <w:t xml:space="preserve">230050173081001, 230050173081002, 230050173081003, 230050173081004, </w:t>
      </w:r>
      <w:bookmarkStart w:id="840" w:name="_LINE__22_d390d1f9_0af9_4626_8d40_a612af"/>
      <w:bookmarkEnd w:id="839"/>
      <w:r>
        <w:rPr>
          <w:rFonts w:eastAsia="Arial" w:cs="Arial" w:ascii="Arial" w:hAnsi="Arial"/>
          <w:u w:val="single"/>
        </w:rPr>
        <w:t xml:space="preserve">230050173081005, 230050173081006, 230050173081007, 230050173081008, </w:t>
      </w:r>
      <w:bookmarkStart w:id="841" w:name="_LINE__23_65a3b4c7_a453_4e51_b812_0f8054"/>
      <w:bookmarkEnd w:id="840"/>
      <w:r>
        <w:rPr>
          <w:rFonts w:eastAsia="Arial" w:cs="Arial" w:ascii="Arial" w:hAnsi="Arial"/>
          <w:u w:val="single"/>
        </w:rPr>
        <w:t xml:space="preserve">230050173081009, 230050173081011, 230050173081012, 230050173081013, </w:t>
      </w:r>
      <w:bookmarkStart w:id="842" w:name="_LINE__24_4a8e912f_0329_44d7_9f9c_48167c"/>
      <w:bookmarkEnd w:id="841"/>
      <w:r>
        <w:rPr>
          <w:rFonts w:eastAsia="Arial" w:cs="Arial" w:ascii="Arial" w:hAnsi="Arial"/>
          <w:u w:val="single"/>
        </w:rPr>
        <w:t xml:space="preserve">230050173081014, 230050173083041, 230059900000018, 230059900000019, </w:t>
      </w:r>
      <w:bookmarkStart w:id="843" w:name="_LINE__25_8156f3a0_3aa7_46c8_86e2_c296b1"/>
      <w:bookmarkEnd w:id="842"/>
      <w:r>
        <w:rPr>
          <w:rFonts w:eastAsia="Arial" w:cs="Arial" w:ascii="Arial" w:hAnsi="Arial"/>
          <w:u w:val="single"/>
        </w:rPr>
        <w:t>230059900000020, 230059900000023 and 230059900000025.</w:t>
      </w:r>
      <w:bookmarkEnd w:id="8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4" w:name="_PAR__2_1cdf2f78_4319_4fbc_b824_1c8008c0"/>
      <w:bookmarkStart w:id="845" w:name="_STATUTE_SS__f9e48be4_57c5_4f09_9621_ccc"/>
      <w:bookmarkStart w:id="846" w:name="_STATUTE_SS__9f67acf5_019d_4856_b42b_d57"/>
      <w:bookmarkStart w:id="847" w:name="_PAR__3_e08d2add_6ad9_4f74_8ec9_cc76d7f8"/>
      <w:bookmarkStart w:id="848" w:name="_LINE__26_7b7c82ac_50f0_4686_a583_72edc9"/>
      <w:bookmarkStart w:id="849" w:name="_STATUTE_NUMBER__d6988146_9a4e_4119_8cd1"/>
      <w:bookmarkEnd w:id="844"/>
      <w:bookmarkEnd w:id="845"/>
      <w:bookmarkEnd w:id="834"/>
      <w:bookmarkEnd w:id="846"/>
      <w:r>
        <w:rPr>
          <w:rFonts w:eastAsia="Arial" w:cs="Arial" w:ascii="Arial" w:hAnsi="Arial"/>
          <w:b/>
          <w:u w:val="single"/>
        </w:rPr>
        <w:t>30</w:t>
      </w:r>
      <w:bookmarkEnd w:id="849"/>
      <w:r>
        <w:rPr>
          <w:rFonts w:eastAsia="Arial" w:cs="Arial" w:ascii="Arial" w:hAnsi="Arial"/>
          <w:b/>
          <w:u w:val="single"/>
        </w:rPr>
        <w:t xml:space="preserve">.  </w:t>
      </w:r>
      <w:bookmarkStart w:id="850" w:name="_STATUTE_HEADNOTE__43b58545_4042_4f42_8b"/>
      <w:r>
        <w:rPr>
          <w:rFonts w:eastAsia="Arial" w:cs="Arial" w:ascii="Arial" w:hAnsi="Arial"/>
          <w:b/>
          <w:u w:val="single"/>
        </w:rPr>
        <w:t>Senate District 30.</w:t>
      </w:r>
      <w:r>
        <w:rPr>
          <w:rFonts w:eastAsia="Arial" w:cs="Arial" w:ascii="Arial" w:hAnsi="Arial"/>
          <w:u w:val="single"/>
        </w:rPr>
        <w:t xml:space="preserve">  </w:t>
      </w:r>
      <w:bookmarkStart w:id="851" w:name="_STATUTE_CONTENT__532f9270_b16e_4f12_8ff"/>
      <w:bookmarkEnd w:id="850"/>
      <w:r>
        <w:rPr>
          <w:rFonts w:eastAsia="Arial" w:cs="Arial" w:ascii="Arial" w:hAnsi="Arial"/>
          <w:u w:val="single"/>
        </w:rPr>
        <w:t xml:space="preserve">Senate District 30, wholly located in Cumberland County, </w:t>
      </w:r>
      <w:bookmarkStart w:id="852" w:name="_LINE__27_77a938ef_5359_4d11_9590_e95e3f"/>
      <w:bookmarkEnd w:id="848"/>
      <w:r>
        <w:rPr>
          <w:rFonts w:eastAsia="Arial" w:cs="Arial" w:ascii="Arial" w:hAnsi="Arial"/>
          <w:u w:val="single"/>
        </w:rPr>
        <w:t xml:space="preserve">consists of the minor civil division of Gorham and the following census units in the minor </w:t>
      </w:r>
      <w:bookmarkStart w:id="853" w:name="_LINE__28_887ac666_5620_4c9f_889c_555cc3"/>
      <w:bookmarkEnd w:id="852"/>
      <w:r>
        <w:rPr>
          <w:rFonts w:eastAsia="Arial" w:cs="Arial" w:ascii="Arial" w:hAnsi="Arial"/>
          <w:u w:val="single"/>
        </w:rPr>
        <w:t xml:space="preserve">civil division of Scarborough: Tract 017306; Tract 017307; and Blocks 230050173031000, </w:t>
      </w:r>
      <w:bookmarkStart w:id="854" w:name="_LINE__29_1c57a08e_03db_4640_ac37_b34a02"/>
      <w:bookmarkEnd w:id="853"/>
      <w:r>
        <w:rPr>
          <w:rFonts w:eastAsia="Arial" w:cs="Arial" w:ascii="Arial" w:hAnsi="Arial"/>
          <w:u w:val="single"/>
        </w:rPr>
        <w:t xml:space="preserve">230050173031001, 230050173031002, 230050173031003, 230050173031004, </w:t>
      </w:r>
      <w:bookmarkStart w:id="855" w:name="_LINE__30_e939c8c9_0abe_4ef4_b9c2_6a50c9"/>
      <w:bookmarkEnd w:id="854"/>
      <w:r>
        <w:rPr>
          <w:rFonts w:eastAsia="Arial" w:cs="Arial" w:ascii="Arial" w:hAnsi="Arial"/>
          <w:u w:val="single"/>
        </w:rPr>
        <w:t xml:space="preserve">230050173031005, 230050173031006, 230050173031007, 230050173031008, </w:t>
      </w:r>
      <w:bookmarkStart w:id="856" w:name="_LINE__31_38d0857a_e6d1_4704_b267_769534"/>
      <w:bookmarkEnd w:id="855"/>
      <w:r>
        <w:rPr>
          <w:rFonts w:eastAsia="Arial" w:cs="Arial" w:ascii="Arial" w:hAnsi="Arial"/>
          <w:u w:val="single"/>
        </w:rPr>
        <w:t xml:space="preserve">230050173031009, 230050173031010, 230050173031011, 230050173031012, </w:t>
      </w:r>
      <w:bookmarkStart w:id="857" w:name="_LINE__32_878ff2ee_ff1b_421e_9e73_001c9e"/>
      <w:bookmarkEnd w:id="856"/>
      <w:r>
        <w:rPr>
          <w:rFonts w:eastAsia="Arial" w:cs="Arial" w:ascii="Arial" w:hAnsi="Arial"/>
          <w:u w:val="single"/>
        </w:rPr>
        <w:t xml:space="preserve">230050173031013, 230050173031014, 230050173031015, 230050173031016, </w:t>
      </w:r>
      <w:bookmarkStart w:id="858" w:name="_LINE__33_e838ae90_b37b_46d7_a88b_ecc65c"/>
      <w:bookmarkEnd w:id="857"/>
      <w:r>
        <w:rPr>
          <w:rFonts w:eastAsia="Arial" w:cs="Arial" w:ascii="Arial" w:hAnsi="Arial"/>
          <w:u w:val="single"/>
        </w:rPr>
        <w:t xml:space="preserve">230050173031017, 230050173031018, 230050173031019, 230050173031020, </w:t>
      </w:r>
      <w:bookmarkStart w:id="859" w:name="_LINE__34_537b71ae_4d21_49be_9144_00d181"/>
      <w:bookmarkEnd w:id="858"/>
      <w:r>
        <w:rPr>
          <w:rFonts w:eastAsia="Arial" w:cs="Arial" w:ascii="Arial" w:hAnsi="Arial"/>
          <w:u w:val="single"/>
        </w:rPr>
        <w:t xml:space="preserve">230050173031021, 230050173031022, 230050173031023, 230050173032000, </w:t>
      </w:r>
      <w:bookmarkStart w:id="860" w:name="_LINE__35_835e1fbc_4695_4da7_b5cc_25f173"/>
      <w:bookmarkEnd w:id="859"/>
      <w:r>
        <w:rPr>
          <w:rFonts w:eastAsia="Arial" w:cs="Arial" w:ascii="Arial" w:hAnsi="Arial"/>
          <w:u w:val="single"/>
        </w:rPr>
        <w:t xml:space="preserve">230050173032001, 230050173032002, 230050173032003, 230050173032004, </w:t>
      </w:r>
      <w:bookmarkStart w:id="861" w:name="_LINE__36_71f67713_056a_4574_8545_e5696d"/>
      <w:bookmarkEnd w:id="860"/>
      <w:r>
        <w:rPr>
          <w:rFonts w:eastAsia="Arial" w:cs="Arial" w:ascii="Arial" w:hAnsi="Arial"/>
          <w:u w:val="single"/>
        </w:rPr>
        <w:t xml:space="preserve">230050173032005, 230050173032006, 230050173032007, 230050173032008, </w:t>
      </w:r>
      <w:bookmarkStart w:id="862" w:name="_LINE__37_8978ef83_8544_4527_984d_b19532"/>
      <w:bookmarkEnd w:id="861"/>
      <w:r>
        <w:rPr>
          <w:rFonts w:eastAsia="Arial" w:cs="Arial" w:ascii="Arial" w:hAnsi="Arial"/>
          <w:u w:val="single"/>
        </w:rPr>
        <w:t xml:space="preserve">230050173032009, 230050173032010, 230050173032011, 230050173032012, </w:t>
      </w:r>
      <w:bookmarkStart w:id="863" w:name="_LINE__38_a5c7c821_8f9e_4d58_b0ea_cdd297"/>
      <w:bookmarkEnd w:id="862"/>
      <w:r>
        <w:rPr>
          <w:rFonts w:eastAsia="Arial" w:cs="Arial" w:ascii="Arial" w:hAnsi="Arial"/>
          <w:u w:val="single"/>
        </w:rPr>
        <w:t xml:space="preserve">230050173032013, 230050173032014, 230050173032015, 230050173032016, </w:t>
      </w:r>
      <w:bookmarkStart w:id="864" w:name="_LINE__39_4ce339d7_d45f_445f_a530_0a77c0"/>
      <w:bookmarkEnd w:id="863"/>
      <w:r>
        <w:rPr>
          <w:rFonts w:eastAsia="Arial" w:cs="Arial" w:ascii="Arial" w:hAnsi="Arial"/>
          <w:u w:val="single"/>
        </w:rPr>
        <w:t xml:space="preserve">230050173032017, 230050173032018, 230050173032019, 230050173032020, </w:t>
      </w:r>
      <w:bookmarkStart w:id="865" w:name="_LINE__40_e17a302d_4d2d_4326_9d6b_73f9e7"/>
      <w:bookmarkEnd w:id="864"/>
      <w:r>
        <w:rPr>
          <w:rFonts w:eastAsia="Arial" w:cs="Arial" w:ascii="Arial" w:hAnsi="Arial"/>
          <w:u w:val="single"/>
        </w:rPr>
        <w:t xml:space="preserve">230050173032021, 230050173032022, 230050173032023, 230050173033000, </w:t>
      </w:r>
      <w:bookmarkStart w:id="866" w:name="_LINE__41_12295796_a22b_4d8d_bf77_6c652a"/>
      <w:bookmarkEnd w:id="865"/>
      <w:r>
        <w:rPr>
          <w:rFonts w:eastAsia="Arial" w:cs="Arial" w:ascii="Arial" w:hAnsi="Arial"/>
          <w:u w:val="single"/>
        </w:rPr>
        <w:t xml:space="preserve">230050173033001, 230050173033002, 230050173033003, 230050173033004, </w:t>
      </w:r>
      <w:bookmarkStart w:id="867" w:name="_LINE__42_4e8c9ee9_57c1_485d_b17b_419a2d"/>
      <w:bookmarkEnd w:id="866"/>
      <w:r>
        <w:rPr>
          <w:rFonts w:eastAsia="Arial" w:cs="Arial" w:ascii="Arial" w:hAnsi="Arial"/>
          <w:u w:val="single"/>
        </w:rPr>
        <w:t xml:space="preserve">230050173033005, 230050173033006, 230050173033007, 230050173033008, </w:t>
      </w:r>
      <w:bookmarkStart w:id="868" w:name="_LINE__43_03e7dc8f_1aef_4685_82bd_62241d"/>
      <w:bookmarkEnd w:id="867"/>
      <w:r>
        <w:rPr>
          <w:rFonts w:eastAsia="Arial" w:cs="Arial" w:ascii="Arial" w:hAnsi="Arial"/>
          <w:u w:val="single"/>
        </w:rPr>
        <w:t xml:space="preserve">230050173033009, 230050173051000, 230050173051001, 230050173051002, </w:t>
      </w:r>
      <w:bookmarkStart w:id="869" w:name="_LINE__44_6c03423a_9f64_4d04_8b01_3213e6"/>
      <w:bookmarkEnd w:id="868"/>
      <w:r>
        <w:rPr>
          <w:rFonts w:eastAsia="Arial" w:cs="Arial" w:ascii="Arial" w:hAnsi="Arial"/>
          <w:u w:val="single"/>
        </w:rPr>
        <w:t xml:space="preserve">230050173051003, 230050173051004, 230050173051005, 230050173051006, </w:t>
      </w:r>
      <w:bookmarkStart w:id="870" w:name="_LINE__45_d86d557b_e757_45c0_96ce_622e58"/>
      <w:bookmarkEnd w:id="869"/>
      <w:r>
        <w:rPr>
          <w:rFonts w:eastAsia="Arial" w:cs="Arial" w:ascii="Arial" w:hAnsi="Arial"/>
          <w:u w:val="single"/>
        </w:rPr>
        <w:t xml:space="preserve">230050173051007, 230050173051008, 230050173051009, 230050173051010, </w:t>
      </w:r>
      <w:bookmarkStart w:id="871" w:name="_LINE__46_50899b46_f972_4232_bdd7_9a26de"/>
      <w:bookmarkEnd w:id="870"/>
      <w:r>
        <w:rPr>
          <w:rFonts w:eastAsia="Arial" w:cs="Arial" w:ascii="Arial" w:hAnsi="Arial"/>
          <w:u w:val="single"/>
        </w:rPr>
        <w:t xml:space="preserve">230050173051011, 230050173051012, 230050173051013, 230050173051014, </w:t>
      </w:r>
      <w:bookmarkStart w:id="872" w:name="_LINE__47_30e6bdb2_b8c4_4154_93e5_fca9d3"/>
      <w:bookmarkEnd w:id="871"/>
      <w:r>
        <w:rPr>
          <w:rFonts w:eastAsia="Arial" w:cs="Arial" w:ascii="Arial" w:hAnsi="Arial"/>
          <w:u w:val="single"/>
        </w:rPr>
        <w:t xml:space="preserve">230050173051015, 230050173051016, 230050173051017, 230050173051018, </w:t>
      </w:r>
      <w:bookmarkStart w:id="873" w:name="_PAGE__10_83e3e117_fa5c_4fbf_b829_ce74b7"/>
      <w:bookmarkStart w:id="874" w:name="_PAR__1_54b877c9_8431_4c7b_9f32_3cfe2897"/>
      <w:bookmarkStart w:id="875" w:name="_LINE__1_20803511_14e7_428d_9fe7_e10d246"/>
      <w:bookmarkStart w:id="876" w:name="_PAGE_SPLIT__6a334909_f64c_4e09_8929_06c"/>
      <w:bookmarkEnd w:id="810"/>
      <w:bookmarkEnd w:id="847"/>
      <w:bookmarkEnd w:id="872"/>
      <w:r>
        <w:rPr>
          <w:rFonts w:eastAsia="Arial" w:cs="Arial" w:ascii="Arial" w:hAnsi="Arial"/>
          <w:u w:val="single"/>
        </w:rPr>
        <w:t>2</w:t>
      </w:r>
      <w:bookmarkEnd w:id="876"/>
      <w:r>
        <w:rPr>
          <w:rFonts w:eastAsia="Arial" w:cs="Arial" w:ascii="Arial" w:hAnsi="Arial"/>
          <w:u w:val="single"/>
        </w:rPr>
        <w:t xml:space="preserve">30050173051019, 230050173051020, 230050173051021, 230050173051022, </w:t>
      </w:r>
      <w:bookmarkStart w:id="877" w:name="_LINE__2_6421359d_8908_44b6_a047_bcbb87b"/>
      <w:bookmarkEnd w:id="875"/>
      <w:r>
        <w:rPr>
          <w:rFonts w:eastAsia="Arial" w:cs="Arial" w:ascii="Arial" w:hAnsi="Arial"/>
          <w:u w:val="single"/>
        </w:rPr>
        <w:t xml:space="preserve">230050173051023, 230050173051024, 230050173051025, 230050173051026, </w:t>
      </w:r>
      <w:bookmarkStart w:id="878" w:name="_LINE__3_d92e3897_1565_4bae_a608_324a367"/>
      <w:bookmarkEnd w:id="877"/>
      <w:r>
        <w:rPr>
          <w:rFonts w:eastAsia="Arial" w:cs="Arial" w:ascii="Arial" w:hAnsi="Arial"/>
          <w:u w:val="single"/>
        </w:rPr>
        <w:t xml:space="preserve">230050173052000, 230050173052001, 230050173052002, 230050173052003, </w:t>
      </w:r>
      <w:bookmarkStart w:id="879" w:name="_LINE__4_e0336123_c558_4b40_a331_db8221f"/>
      <w:bookmarkEnd w:id="878"/>
      <w:r>
        <w:rPr>
          <w:rFonts w:eastAsia="Arial" w:cs="Arial" w:ascii="Arial" w:hAnsi="Arial"/>
          <w:u w:val="single"/>
        </w:rPr>
        <w:t xml:space="preserve">230050173052004, 230050173052005, 230050173052006, 230050173052007, </w:t>
      </w:r>
      <w:bookmarkStart w:id="880" w:name="_LINE__5_57562360_9eaf_4e55_8648_8727d82"/>
      <w:bookmarkEnd w:id="879"/>
      <w:r>
        <w:rPr>
          <w:rFonts w:eastAsia="Arial" w:cs="Arial" w:ascii="Arial" w:hAnsi="Arial"/>
          <w:u w:val="single"/>
        </w:rPr>
        <w:t xml:space="preserve">230050173052008, 230050173052009, 230050173052010, 230050173052011, </w:t>
      </w:r>
      <w:bookmarkStart w:id="881" w:name="_LINE__6_db8c43ee_1670_496d_aa67_10efef8"/>
      <w:bookmarkEnd w:id="880"/>
      <w:r>
        <w:rPr>
          <w:rFonts w:eastAsia="Arial" w:cs="Arial" w:ascii="Arial" w:hAnsi="Arial"/>
          <w:u w:val="single"/>
        </w:rPr>
        <w:t xml:space="preserve">230050173052012, 230050173052013, 230050173052014, 230050173052015, </w:t>
      </w:r>
      <w:bookmarkStart w:id="882" w:name="_LINE__7_df00be0a_a108_4326_9f95_e40ec84"/>
      <w:bookmarkEnd w:id="881"/>
      <w:r>
        <w:rPr>
          <w:rFonts w:eastAsia="Arial" w:cs="Arial" w:ascii="Arial" w:hAnsi="Arial"/>
          <w:u w:val="single"/>
        </w:rPr>
        <w:t xml:space="preserve">230050173052016, 230050173052017, 230050173052018, 230050173052019, </w:t>
      </w:r>
      <w:bookmarkStart w:id="883" w:name="_LINE__8_6ee50a71_0a8e_4ae2_babd_0a72175"/>
      <w:bookmarkEnd w:id="882"/>
      <w:r>
        <w:rPr>
          <w:rFonts w:eastAsia="Arial" w:cs="Arial" w:ascii="Arial" w:hAnsi="Arial"/>
          <w:u w:val="single"/>
        </w:rPr>
        <w:t xml:space="preserve">230050173052020, 230050173052021, 230050173052022, 230050173052023, </w:t>
      </w:r>
      <w:bookmarkStart w:id="884" w:name="_LINE__9_3b529cdb_0c94_4881_b5a2_3a6ae7e"/>
      <w:bookmarkEnd w:id="883"/>
      <w:r>
        <w:rPr>
          <w:rFonts w:eastAsia="Arial" w:cs="Arial" w:ascii="Arial" w:hAnsi="Arial"/>
          <w:u w:val="single"/>
        </w:rPr>
        <w:t xml:space="preserve">230050173053000, 230050173053002, 230050173053004, 230050173053005, </w:t>
      </w:r>
      <w:bookmarkStart w:id="885" w:name="_LINE__10_7945a29c_37b6_4e49_bf94_6cbb5e"/>
      <w:bookmarkEnd w:id="884"/>
      <w:r>
        <w:rPr>
          <w:rFonts w:eastAsia="Arial" w:cs="Arial" w:ascii="Arial" w:hAnsi="Arial"/>
          <w:u w:val="single"/>
        </w:rPr>
        <w:t xml:space="preserve">230050173053006, 230050173053007, 230050173053008, 230050173053009, </w:t>
      </w:r>
      <w:bookmarkStart w:id="886" w:name="_LINE__11_0079ca4d_104d_4e2a_b10b_4bd459"/>
      <w:bookmarkEnd w:id="885"/>
      <w:r>
        <w:rPr>
          <w:rFonts w:eastAsia="Arial" w:cs="Arial" w:ascii="Arial" w:hAnsi="Arial"/>
          <w:u w:val="single"/>
        </w:rPr>
        <w:t xml:space="preserve">230050173053010, 230050173053012, 230050173053013, 230050173053014, </w:t>
      </w:r>
      <w:bookmarkStart w:id="887" w:name="_LINE__12_72771b54_aac4_418d_8392_2185a9"/>
      <w:bookmarkEnd w:id="886"/>
      <w:r>
        <w:rPr>
          <w:rFonts w:eastAsia="Arial" w:cs="Arial" w:ascii="Arial" w:hAnsi="Arial"/>
          <w:u w:val="single"/>
        </w:rPr>
        <w:t xml:space="preserve">230050173053015, 230050173053016, 230050173053017, 230050173053018, </w:t>
      </w:r>
      <w:bookmarkStart w:id="888" w:name="_LINE__13_b3d9bcf8_01c1_4d32_a6ae_13c27f"/>
      <w:bookmarkEnd w:id="887"/>
      <w:r>
        <w:rPr>
          <w:rFonts w:eastAsia="Arial" w:cs="Arial" w:ascii="Arial" w:hAnsi="Arial"/>
          <w:u w:val="single"/>
        </w:rPr>
        <w:t xml:space="preserve">230050173053019, 230050173053020, 230050173053021, 230050173053022, </w:t>
      </w:r>
      <w:bookmarkStart w:id="889" w:name="_LINE__14_c5330498_b4e7_4f74_8bd7_e5a5a1"/>
      <w:bookmarkEnd w:id="888"/>
      <w:r>
        <w:rPr>
          <w:rFonts w:eastAsia="Arial" w:cs="Arial" w:ascii="Arial" w:hAnsi="Arial"/>
          <w:u w:val="single"/>
        </w:rPr>
        <w:t xml:space="preserve">230050173053023, 230050173053024, 230050173053025, 230050173053026, </w:t>
      </w:r>
      <w:bookmarkStart w:id="890" w:name="_LINE__15_883d54ca_228d_430b_80ba_b6350b"/>
      <w:bookmarkEnd w:id="889"/>
      <w:r>
        <w:rPr>
          <w:rFonts w:eastAsia="Arial" w:cs="Arial" w:ascii="Arial" w:hAnsi="Arial"/>
          <w:u w:val="single"/>
        </w:rPr>
        <w:t xml:space="preserve">230050173053027, 230050173053028, 230050173053029, 230050173053030, </w:t>
      </w:r>
      <w:bookmarkStart w:id="891" w:name="_LINE__16_512cc25d_9c50_4c4b_b451_513b86"/>
      <w:bookmarkEnd w:id="890"/>
      <w:r>
        <w:rPr>
          <w:rFonts w:eastAsia="Arial" w:cs="Arial" w:ascii="Arial" w:hAnsi="Arial"/>
          <w:u w:val="single"/>
        </w:rPr>
        <w:t xml:space="preserve">230050173053031, 230050173053032, 230050173053033, 230050173053034, </w:t>
      </w:r>
      <w:bookmarkStart w:id="892" w:name="_LINE__17_a1a66662_e132_49e6_b89e_f23c5e"/>
      <w:bookmarkEnd w:id="891"/>
      <w:r>
        <w:rPr>
          <w:rFonts w:eastAsia="Arial" w:cs="Arial" w:ascii="Arial" w:hAnsi="Arial"/>
          <w:u w:val="single"/>
        </w:rPr>
        <w:t xml:space="preserve">230050173053035, 230050173053036, 230050173053037, 230050173053038, </w:t>
      </w:r>
      <w:bookmarkStart w:id="893" w:name="_LINE__18_ef985f08_07ae_47d8_9060_11bf54"/>
      <w:bookmarkEnd w:id="892"/>
      <w:r>
        <w:rPr>
          <w:rFonts w:eastAsia="Arial" w:cs="Arial" w:ascii="Arial" w:hAnsi="Arial"/>
          <w:u w:val="single"/>
        </w:rPr>
        <w:t xml:space="preserve">230050173053039, 230050173053040, 230050173053041, 230050173053042, </w:t>
      </w:r>
      <w:bookmarkStart w:id="894" w:name="_LINE__19_ab57824c_ce88_4adc_a863_f9204f"/>
      <w:bookmarkEnd w:id="893"/>
      <w:r>
        <w:rPr>
          <w:rFonts w:eastAsia="Arial" w:cs="Arial" w:ascii="Arial" w:hAnsi="Arial"/>
          <w:u w:val="single"/>
        </w:rPr>
        <w:t xml:space="preserve">230050173053043, 230050173053044, 230050173053045, 230050173081010, </w:t>
      </w:r>
      <w:bookmarkStart w:id="895" w:name="_LINE__20_e8acc634_084c_44df_aa47_9e9070"/>
      <w:bookmarkEnd w:id="894"/>
      <w:r>
        <w:rPr>
          <w:rFonts w:eastAsia="Arial" w:cs="Arial" w:ascii="Arial" w:hAnsi="Arial"/>
          <w:u w:val="single"/>
        </w:rPr>
        <w:t xml:space="preserve">230050173082000, 230050173082001, 230050173082002, 230050173082003, </w:t>
      </w:r>
      <w:bookmarkStart w:id="896" w:name="_LINE__21_57b87798_fe80_47a6_be14_1d393b"/>
      <w:bookmarkEnd w:id="895"/>
      <w:r>
        <w:rPr>
          <w:rFonts w:eastAsia="Arial" w:cs="Arial" w:ascii="Arial" w:hAnsi="Arial"/>
          <w:u w:val="single"/>
        </w:rPr>
        <w:t xml:space="preserve">230050173082004, 230050173082005, 230050173082006, 230050173082007, </w:t>
      </w:r>
      <w:bookmarkStart w:id="897" w:name="_LINE__22_71f8cd88_62e7_4892_a57f_2b147f"/>
      <w:bookmarkEnd w:id="896"/>
      <w:r>
        <w:rPr>
          <w:rFonts w:eastAsia="Arial" w:cs="Arial" w:ascii="Arial" w:hAnsi="Arial"/>
          <w:u w:val="single"/>
        </w:rPr>
        <w:t xml:space="preserve">230050173082008, 230050173082009, 230050173082010, 230050173082011, </w:t>
      </w:r>
      <w:bookmarkStart w:id="898" w:name="_LINE__23_d1c52ee7_d036_467a_ba6e_c6a09f"/>
      <w:bookmarkEnd w:id="897"/>
      <w:r>
        <w:rPr>
          <w:rFonts w:eastAsia="Arial" w:cs="Arial" w:ascii="Arial" w:hAnsi="Arial"/>
          <w:u w:val="single"/>
        </w:rPr>
        <w:t xml:space="preserve">230050173082012, 230050173082013, 230050173082014, 230050173082015, </w:t>
      </w:r>
      <w:bookmarkStart w:id="899" w:name="_LINE__24_8270faf9_fbdd_47e6_b299_52ef3d"/>
      <w:bookmarkEnd w:id="898"/>
      <w:r>
        <w:rPr>
          <w:rFonts w:eastAsia="Arial" w:cs="Arial" w:ascii="Arial" w:hAnsi="Arial"/>
          <w:u w:val="single"/>
        </w:rPr>
        <w:t xml:space="preserve">230050173082016, 230050173082017, 230050173082018, 230050173082019, </w:t>
      </w:r>
      <w:bookmarkStart w:id="900" w:name="_LINE__25_235b8ff4_f18a_475d_867e_f38b4b"/>
      <w:bookmarkEnd w:id="899"/>
      <w:r>
        <w:rPr>
          <w:rFonts w:eastAsia="Arial" w:cs="Arial" w:ascii="Arial" w:hAnsi="Arial"/>
          <w:u w:val="single"/>
        </w:rPr>
        <w:t xml:space="preserve">230050173082020, 230050173082021, 230050173082022, 230050173082023, </w:t>
      </w:r>
      <w:bookmarkStart w:id="901" w:name="_LINE__26_ac08e1e0_04cc_4e0c_8f11_700cff"/>
      <w:bookmarkEnd w:id="900"/>
      <w:r>
        <w:rPr>
          <w:rFonts w:eastAsia="Arial" w:cs="Arial" w:ascii="Arial" w:hAnsi="Arial"/>
          <w:u w:val="single"/>
        </w:rPr>
        <w:t xml:space="preserve">230050173082024, 230050173082025, 230050173082026, 230050173082027, </w:t>
      </w:r>
      <w:bookmarkStart w:id="902" w:name="_LINE__27_b21329b9_53db_4264_b7ed_796f05"/>
      <w:bookmarkEnd w:id="901"/>
      <w:r>
        <w:rPr>
          <w:rFonts w:eastAsia="Arial" w:cs="Arial" w:ascii="Arial" w:hAnsi="Arial"/>
          <w:u w:val="single"/>
        </w:rPr>
        <w:t xml:space="preserve">230050173082028, 230050173083000, 230050173083001, 230050173083002, </w:t>
      </w:r>
      <w:bookmarkStart w:id="903" w:name="_LINE__28_46d4eda8_5cf5_470f_92d6_418da6"/>
      <w:bookmarkEnd w:id="902"/>
      <w:r>
        <w:rPr>
          <w:rFonts w:eastAsia="Arial" w:cs="Arial" w:ascii="Arial" w:hAnsi="Arial"/>
          <w:u w:val="single"/>
        </w:rPr>
        <w:t xml:space="preserve">230050173083003, 230050173083004, 230050173083005, 230050173083006, </w:t>
      </w:r>
      <w:bookmarkStart w:id="904" w:name="_LINE__29_ca82ff65_4d79_4b46_a0a6_92a51c"/>
      <w:bookmarkEnd w:id="903"/>
      <w:r>
        <w:rPr>
          <w:rFonts w:eastAsia="Arial" w:cs="Arial" w:ascii="Arial" w:hAnsi="Arial"/>
          <w:u w:val="single"/>
        </w:rPr>
        <w:t xml:space="preserve">230050173083007, 230050173083008, 230050173083009, 230050173083010, </w:t>
      </w:r>
      <w:bookmarkStart w:id="905" w:name="_LINE__30_d4f25d36_5bc3_47c1_a65d_053f2d"/>
      <w:bookmarkEnd w:id="904"/>
      <w:r>
        <w:rPr>
          <w:rFonts w:eastAsia="Arial" w:cs="Arial" w:ascii="Arial" w:hAnsi="Arial"/>
          <w:u w:val="single"/>
        </w:rPr>
        <w:t xml:space="preserve">230050173083011, 230050173083012, 230050173083013, 230050173083014, </w:t>
      </w:r>
      <w:bookmarkStart w:id="906" w:name="_LINE__31_944716b6_a333_4742_8fd7_41a2fb"/>
      <w:bookmarkEnd w:id="905"/>
      <w:r>
        <w:rPr>
          <w:rFonts w:eastAsia="Arial" w:cs="Arial" w:ascii="Arial" w:hAnsi="Arial"/>
          <w:u w:val="single"/>
        </w:rPr>
        <w:t xml:space="preserve">230050173083015, 230050173083016, 230050173083017, 230050173083018, </w:t>
      </w:r>
      <w:bookmarkStart w:id="907" w:name="_LINE__32_7f61861c_d205_4615_97ba_87cc3c"/>
      <w:bookmarkEnd w:id="906"/>
      <w:r>
        <w:rPr>
          <w:rFonts w:eastAsia="Arial" w:cs="Arial" w:ascii="Arial" w:hAnsi="Arial"/>
          <w:u w:val="single"/>
        </w:rPr>
        <w:t xml:space="preserve">230050173083019, 230050173083020, 230050173083021, 230050173083022, </w:t>
      </w:r>
      <w:bookmarkStart w:id="908" w:name="_LINE__33_4cc4f821_71bc_4f4f_97e1_143585"/>
      <w:bookmarkEnd w:id="907"/>
      <w:r>
        <w:rPr>
          <w:rFonts w:eastAsia="Arial" w:cs="Arial" w:ascii="Arial" w:hAnsi="Arial"/>
          <w:u w:val="single"/>
        </w:rPr>
        <w:t xml:space="preserve">230050173083023, 230050173083024, 230050173083025, 230050173083026, </w:t>
      </w:r>
      <w:bookmarkStart w:id="909" w:name="_LINE__34_8eb60093_5d70_4da2_a774_7464fd"/>
      <w:bookmarkEnd w:id="908"/>
      <w:r>
        <w:rPr>
          <w:rFonts w:eastAsia="Arial" w:cs="Arial" w:ascii="Arial" w:hAnsi="Arial"/>
          <w:u w:val="single"/>
        </w:rPr>
        <w:t xml:space="preserve">230050173083027, 230050173083028, 230050173083029, 230050173083030, </w:t>
      </w:r>
      <w:bookmarkStart w:id="910" w:name="_LINE__35_4c037001_7530_4f76_97b1_53d1cb"/>
      <w:bookmarkEnd w:id="909"/>
      <w:r>
        <w:rPr>
          <w:rFonts w:eastAsia="Arial" w:cs="Arial" w:ascii="Arial" w:hAnsi="Arial"/>
          <w:u w:val="single"/>
        </w:rPr>
        <w:t xml:space="preserve">230050173083031, 230050173083032, 230050173083033, 230050173083034, </w:t>
      </w:r>
      <w:bookmarkStart w:id="911" w:name="_LINE__36_2ddec839_bae4_4679_83c5_903a40"/>
      <w:bookmarkEnd w:id="910"/>
      <w:r>
        <w:rPr>
          <w:rFonts w:eastAsia="Arial" w:cs="Arial" w:ascii="Arial" w:hAnsi="Arial"/>
          <w:u w:val="single"/>
        </w:rPr>
        <w:t xml:space="preserve">230050173083035, 230050173083036, 230050173083037, 230050173083038, </w:t>
      </w:r>
      <w:bookmarkStart w:id="912" w:name="_LINE__37_f0794f5b_b409_41a0_9407_f9f2f3"/>
      <w:bookmarkEnd w:id="911"/>
      <w:r>
        <w:rPr>
          <w:rFonts w:eastAsia="Arial" w:cs="Arial" w:ascii="Arial" w:hAnsi="Arial"/>
          <w:u w:val="single"/>
        </w:rPr>
        <w:t>230050173083039, 230050173083040, 230050173083042 and 230050173083043.</w:t>
      </w:r>
      <w:bookmarkEnd w:id="9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3" w:name="_STATUTE_SS__9f67acf5_019d_4856_b42b_d57"/>
      <w:bookmarkStart w:id="914" w:name="_PAR__2_c248e96b_478e_45a1_9266_47080aa0"/>
      <w:bookmarkStart w:id="915" w:name="_STATUTE_SS__7ed55e61_4595_47f8_a31b_b81"/>
      <w:bookmarkStart w:id="916" w:name="_LINE__38_ae14821a_d4b8_483a_83ce_c72657"/>
      <w:bookmarkStart w:id="917" w:name="_STATUTE_NUMBER__afa06f28_89f5_44e1_8da4"/>
      <w:bookmarkEnd w:id="913"/>
      <w:bookmarkEnd w:id="851"/>
      <w:bookmarkEnd w:id="874"/>
      <w:bookmarkEnd w:id="914"/>
      <w:bookmarkEnd w:id="915"/>
      <w:r>
        <w:rPr>
          <w:rFonts w:eastAsia="Arial" w:cs="Arial" w:ascii="Arial" w:hAnsi="Arial"/>
          <w:b/>
          <w:u w:val="single"/>
        </w:rPr>
        <w:t>31</w:t>
      </w:r>
      <w:bookmarkEnd w:id="917"/>
      <w:r>
        <w:rPr>
          <w:rFonts w:eastAsia="Arial" w:cs="Arial" w:ascii="Arial" w:hAnsi="Arial"/>
          <w:b/>
          <w:u w:val="single"/>
        </w:rPr>
        <w:t xml:space="preserve">.  </w:t>
      </w:r>
      <w:bookmarkStart w:id="918" w:name="_STATUTE_HEADNOTE__0478ed6b_cdfb_49bb_b2"/>
      <w:r>
        <w:rPr>
          <w:rFonts w:eastAsia="Arial" w:cs="Arial" w:ascii="Arial" w:hAnsi="Arial"/>
          <w:b/>
          <w:u w:val="single"/>
        </w:rPr>
        <w:t>Senate District 31.</w:t>
      </w:r>
      <w:r>
        <w:rPr>
          <w:rFonts w:eastAsia="Arial" w:cs="Arial" w:ascii="Arial" w:hAnsi="Arial"/>
          <w:u w:val="single"/>
        </w:rPr>
        <w:t xml:space="preserve">  </w:t>
      </w:r>
      <w:bookmarkStart w:id="919" w:name="_STATUTE_CONTENT__e6e8be85_a9d3_4770_836"/>
      <w:bookmarkEnd w:id="918"/>
      <w:r>
        <w:rPr>
          <w:rFonts w:eastAsia="Arial" w:cs="Arial" w:ascii="Arial" w:hAnsi="Arial"/>
          <w:u w:val="single"/>
        </w:rPr>
        <w:t xml:space="preserve">Senate District 31, wholly located in York County, consists </w:t>
      </w:r>
      <w:bookmarkStart w:id="920" w:name="_LINE__39_87a28c16_fde3_4aca_8bc1_88256e"/>
      <w:bookmarkEnd w:id="916"/>
      <w:r>
        <w:rPr>
          <w:rFonts w:eastAsia="Arial" w:cs="Arial" w:ascii="Arial" w:hAnsi="Arial"/>
          <w:u w:val="single"/>
        </w:rPr>
        <w:t>of the minor civil divisions of Buxton; Old Orchard Beach; and Saco.</w:t>
      </w:r>
      <w:bookmarkEnd w:id="9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1" w:name="_PAR__2_c248e96b_478e_45a1_9266_47080aa0"/>
      <w:bookmarkStart w:id="922" w:name="_STATUTE_SS__7ed55e61_4595_47f8_a31b_b81"/>
      <w:bookmarkStart w:id="923" w:name="_PAR__3_592877bc_da09_41b0_b20e_e6331e72"/>
      <w:bookmarkStart w:id="924" w:name="_STATUTE_SS__9063c230_a8b6_4862_ad92_aa9"/>
      <w:bookmarkStart w:id="925" w:name="_LINE__40_a2a1cab5_bf1a_4b7f_88eb_12a37d"/>
      <w:bookmarkStart w:id="926" w:name="_STATUTE_NUMBER__58c82dd0_ee72_4e15_b7e5"/>
      <w:bookmarkEnd w:id="921"/>
      <w:bookmarkEnd w:id="922"/>
      <w:bookmarkEnd w:id="919"/>
      <w:bookmarkEnd w:id="923"/>
      <w:bookmarkEnd w:id="924"/>
      <w:r>
        <w:rPr>
          <w:rFonts w:eastAsia="Arial" w:cs="Arial" w:ascii="Arial" w:hAnsi="Arial"/>
          <w:b/>
          <w:u w:val="single"/>
        </w:rPr>
        <w:t>32</w:t>
      </w:r>
      <w:bookmarkEnd w:id="926"/>
      <w:r>
        <w:rPr>
          <w:rFonts w:eastAsia="Arial" w:cs="Arial" w:ascii="Arial" w:hAnsi="Arial"/>
          <w:b/>
          <w:u w:val="single"/>
        </w:rPr>
        <w:t xml:space="preserve">.  </w:t>
      </w:r>
      <w:bookmarkStart w:id="927" w:name="_STATUTE_HEADNOTE__d37d9a5f_3d8c_4af4_af"/>
      <w:r>
        <w:rPr>
          <w:rFonts w:eastAsia="Arial" w:cs="Arial" w:ascii="Arial" w:hAnsi="Arial"/>
          <w:b/>
          <w:u w:val="single"/>
        </w:rPr>
        <w:t>Senate District 32.</w:t>
      </w:r>
      <w:r>
        <w:rPr>
          <w:rFonts w:eastAsia="Arial" w:cs="Arial" w:ascii="Arial" w:hAnsi="Arial"/>
          <w:u w:val="single"/>
        </w:rPr>
        <w:t xml:space="preserve">  </w:t>
      </w:r>
      <w:bookmarkStart w:id="928" w:name="_STATUTE_CONTENT__32123b87_3294_4ced_bd2"/>
      <w:bookmarkEnd w:id="927"/>
      <w:r>
        <w:rPr>
          <w:rFonts w:eastAsia="Arial" w:cs="Arial" w:ascii="Arial" w:hAnsi="Arial"/>
          <w:u w:val="single"/>
        </w:rPr>
        <w:t xml:space="preserve">Senate District 32, wholly located in York County, consists </w:t>
      </w:r>
      <w:bookmarkStart w:id="929" w:name="_LINE__41_79a92e5e_cf77_434a_bbfd_30f385"/>
      <w:bookmarkEnd w:id="925"/>
      <w:r>
        <w:rPr>
          <w:rFonts w:eastAsia="Arial" w:cs="Arial" w:ascii="Arial" w:hAnsi="Arial"/>
          <w:u w:val="single"/>
        </w:rPr>
        <w:t>of the minor civil divisions of Arundel; Biddeford; Dayton; Hollis; and Lyman.</w:t>
      </w:r>
      <w:bookmarkEnd w:id="9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0" w:name="_PAR__3_592877bc_da09_41b0_b20e_e6331e72"/>
      <w:bookmarkStart w:id="931" w:name="_STATUTE_SS__9063c230_a8b6_4862_ad92_aa9"/>
      <w:bookmarkStart w:id="932" w:name="_PAR__4_704b2b20_967f_43cc_8d55_8aca952d"/>
      <w:bookmarkStart w:id="933" w:name="_STATUTE_SS__e71b0ddb_1f3e_42cf_869f_e9f"/>
      <w:bookmarkStart w:id="934" w:name="_LINE__42_f1d5a6b5_f4da_4324_a045_cd6ad0"/>
      <w:bookmarkStart w:id="935" w:name="_STATUTE_NUMBER__521c2a6b_1c26_4f78_acd1"/>
      <w:bookmarkEnd w:id="930"/>
      <w:bookmarkEnd w:id="931"/>
      <w:bookmarkEnd w:id="928"/>
      <w:bookmarkEnd w:id="932"/>
      <w:bookmarkEnd w:id="933"/>
      <w:r>
        <w:rPr>
          <w:rFonts w:eastAsia="Arial" w:cs="Arial" w:ascii="Arial" w:hAnsi="Arial"/>
          <w:b/>
          <w:u w:val="single"/>
        </w:rPr>
        <w:t>33</w:t>
      </w:r>
      <w:bookmarkEnd w:id="935"/>
      <w:r>
        <w:rPr>
          <w:rFonts w:eastAsia="Arial" w:cs="Arial" w:ascii="Arial" w:hAnsi="Arial"/>
          <w:b/>
          <w:u w:val="single"/>
        </w:rPr>
        <w:t xml:space="preserve">.  </w:t>
      </w:r>
      <w:bookmarkStart w:id="936" w:name="_STATUTE_HEADNOTE__0d0a4817_87ea_4721_94"/>
      <w:r>
        <w:rPr>
          <w:rFonts w:eastAsia="Arial" w:cs="Arial" w:ascii="Arial" w:hAnsi="Arial"/>
          <w:b/>
          <w:u w:val="single"/>
        </w:rPr>
        <w:t>Senate District 33.</w:t>
      </w:r>
      <w:r>
        <w:rPr>
          <w:rFonts w:eastAsia="Arial" w:cs="Arial" w:ascii="Arial" w:hAnsi="Arial"/>
          <w:u w:val="single"/>
        </w:rPr>
        <w:t xml:space="preserve">  </w:t>
      </w:r>
      <w:bookmarkStart w:id="937" w:name="_STATUTE_CONTENT__14f2bc52_ac04_499a_a47"/>
      <w:bookmarkEnd w:id="936"/>
      <w:r>
        <w:rPr>
          <w:rFonts w:eastAsia="Arial" w:cs="Arial" w:ascii="Arial" w:hAnsi="Arial"/>
          <w:u w:val="single"/>
        </w:rPr>
        <w:t xml:space="preserve">Senate District 33, wholly located in York County, consists </w:t>
      </w:r>
      <w:bookmarkStart w:id="938" w:name="_LINE__43_a4d67ea7_9789_4584_ba5b_06ebc3"/>
      <w:bookmarkEnd w:id="934"/>
      <w:r>
        <w:rPr>
          <w:rFonts w:eastAsia="Arial" w:cs="Arial" w:ascii="Arial" w:hAnsi="Arial"/>
          <w:u w:val="single"/>
        </w:rPr>
        <w:t>of the minor civil divisions of Alfred; Lebanon; Sanford; and Waterboro.</w:t>
      </w:r>
      <w:bookmarkEnd w:id="9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9" w:name="_PAR__4_704b2b20_967f_43cc_8d55_8aca952d"/>
      <w:bookmarkStart w:id="940" w:name="_STATUTE_SS__e71b0ddb_1f3e_42cf_869f_e9f"/>
      <w:bookmarkStart w:id="941" w:name="_PAR__5_e75d2944_8547_4565_8e5c_298a46a7"/>
      <w:bookmarkStart w:id="942" w:name="_STATUTE_SS__ec6f989d_0844_41e9_8268_658"/>
      <w:bookmarkStart w:id="943" w:name="_LINE__44_16dc4ffa_9b8a_4bc8_a9dd_8e73fa"/>
      <w:bookmarkStart w:id="944" w:name="_STATUTE_NUMBER__2d99ede5_02a3_487e_9406"/>
      <w:bookmarkEnd w:id="939"/>
      <w:bookmarkEnd w:id="940"/>
      <w:bookmarkEnd w:id="937"/>
      <w:bookmarkEnd w:id="941"/>
      <w:bookmarkEnd w:id="942"/>
      <w:r>
        <w:rPr>
          <w:rFonts w:eastAsia="Arial" w:cs="Arial" w:ascii="Arial" w:hAnsi="Arial"/>
          <w:b/>
          <w:u w:val="single"/>
        </w:rPr>
        <w:t>34</w:t>
      </w:r>
      <w:bookmarkEnd w:id="944"/>
      <w:r>
        <w:rPr>
          <w:rFonts w:eastAsia="Arial" w:cs="Arial" w:ascii="Arial" w:hAnsi="Arial"/>
          <w:b/>
          <w:u w:val="single"/>
        </w:rPr>
        <w:t xml:space="preserve">.  </w:t>
      </w:r>
      <w:bookmarkStart w:id="945" w:name="_STATUTE_HEADNOTE__dfe40292_2865_463a_aa"/>
      <w:r>
        <w:rPr>
          <w:rFonts w:eastAsia="Arial" w:cs="Arial" w:ascii="Arial" w:hAnsi="Arial"/>
          <w:b/>
          <w:u w:val="single"/>
        </w:rPr>
        <w:t>Senate District 34.</w:t>
      </w:r>
      <w:r>
        <w:rPr>
          <w:rFonts w:eastAsia="Arial" w:cs="Arial" w:ascii="Arial" w:hAnsi="Arial"/>
          <w:u w:val="single"/>
        </w:rPr>
        <w:t xml:space="preserve">  </w:t>
      </w:r>
      <w:bookmarkStart w:id="946" w:name="_STATUTE_CONTENT__0432507c_863f_4b3f_a77"/>
      <w:bookmarkEnd w:id="945"/>
      <w:r>
        <w:rPr>
          <w:rFonts w:eastAsia="Arial" w:cs="Arial" w:ascii="Arial" w:hAnsi="Arial"/>
          <w:u w:val="single"/>
        </w:rPr>
        <w:t xml:space="preserve">Senate District 34, wholly located in York County, consists </w:t>
      </w:r>
      <w:bookmarkStart w:id="947" w:name="_LINE__45_1c2c48ea_546c_4171_84fc_a90aec"/>
      <w:bookmarkEnd w:id="943"/>
      <w:r>
        <w:rPr>
          <w:rFonts w:eastAsia="Arial" w:cs="Arial" w:ascii="Arial" w:hAnsi="Arial"/>
          <w:u w:val="single"/>
        </w:rPr>
        <w:t xml:space="preserve">of the minor civil divisions of Berwick; Kennebunk; Kennebunkport; North Berwick; and </w:t>
      </w:r>
      <w:bookmarkStart w:id="948" w:name="_LINE__46_ff5676a3_53ed_418b_9e13_b40929"/>
      <w:bookmarkEnd w:id="947"/>
      <w:r>
        <w:rPr>
          <w:rFonts w:eastAsia="Arial" w:cs="Arial" w:ascii="Arial" w:hAnsi="Arial"/>
          <w:u w:val="single"/>
        </w:rPr>
        <w:t>Wells.</w:t>
      </w:r>
      <w:bookmarkEnd w:id="9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9" w:name="_PAR__5_e75d2944_8547_4565_8e5c_298a46a7"/>
      <w:bookmarkStart w:id="950" w:name="_STATUTE_SS__ec6f989d_0844_41e9_8268_658"/>
      <w:bookmarkStart w:id="951" w:name="_PAGE__11_5aec2689_ce57_4599_9987_56408b"/>
      <w:bookmarkStart w:id="952" w:name="_PAR__1_e1bf1249_e7a9_4000_af66_e6af9799"/>
      <w:bookmarkStart w:id="953" w:name="_STATUTE_SS__e423f409_90b5_45e3_b4af_b08"/>
      <w:bookmarkStart w:id="954" w:name="_LINE__1_842247f5_4fb8_43c3_96ea_4b70beb"/>
      <w:bookmarkStart w:id="955" w:name="_STATUTE_NUMBER__819cc4be_3569_4c5d_b289"/>
      <w:bookmarkEnd w:id="873"/>
      <w:bookmarkEnd w:id="949"/>
      <w:bookmarkEnd w:id="950"/>
      <w:bookmarkEnd w:id="946"/>
      <w:bookmarkEnd w:id="952"/>
      <w:bookmarkEnd w:id="953"/>
      <w:r>
        <w:rPr>
          <w:rFonts w:eastAsia="Arial" w:cs="Arial" w:ascii="Arial" w:hAnsi="Arial"/>
          <w:b/>
          <w:u w:val="single"/>
        </w:rPr>
        <w:t>35</w:t>
      </w:r>
      <w:bookmarkEnd w:id="955"/>
      <w:r>
        <w:rPr>
          <w:rFonts w:eastAsia="Arial" w:cs="Arial" w:ascii="Arial" w:hAnsi="Arial"/>
          <w:b/>
          <w:u w:val="single"/>
        </w:rPr>
        <w:t xml:space="preserve">.  </w:t>
      </w:r>
      <w:bookmarkStart w:id="956" w:name="_STATUTE_HEADNOTE__03cb6519_2d21_400f_88"/>
      <w:r>
        <w:rPr>
          <w:rFonts w:eastAsia="Arial" w:cs="Arial" w:ascii="Arial" w:hAnsi="Arial"/>
          <w:b/>
          <w:u w:val="single"/>
        </w:rPr>
        <w:t>Senate District 35.</w:t>
      </w:r>
      <w:r>
        <w:rPr>
          <w:rFonts w:eastAsia="Arial" w:cs="Arial" w:ascii="Arial" w:hAnsi="Arial"/>
          <w:u w:val="single"/>
        </w:rPr>
        <w:t xml:space="preserve">  </w:t>
      </w:r>
      <w:bookmarkStart w:id="957" w:name="_STATUTE_CONTENT__c48b9b24_bbe3_4a61_a40"/>
      <w:bookmarkEnd w:id="956"/>
      <w:r>
        <w:rPr>
          <w:rFonts w:eastAsia="Arial" w:cs="Arial" w:ascii="Arial" w:hAnsi="Arial"/>
          <w:u w:val="single"/>
        </w:rPr>
        <w:t xml:space="preserve">Senate District 35, wholly located in York County, consists </w:t>
      </w:r>
      <w:bookmarkStart w:id="958" w:name="_LINE__2_6de066cb_d094_431e_813a_a8cc805"/>
      <w:bookmarkEnd w:id="954"/>
      <w:r>
        <w:rPr>
          <w:rFonts w:eastAsia="Arial" w:cs="Arial" w:ascii="Arial" w:hAnsi="Arial"/>
          <w:u w:val="single"/>
        </w:rPr>
        <w:t>of the minor civil divisions of Eliot; Kittery; Ogunquit; South Berwick; and York.</w:t>
      </w:r>
      <w:bookmarkEnd w:id="958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959" w:name="_BILL_PART__9c940183_8524_4163_af96_cf6c"/>
      <w:bookmarkStart w:id="960" w:name="_BILL_SECTION__7b69ad73_cd9d_492e_89ba_b"/>
      <w:bookmarkStart w:id="961" w:name="_PROCESSED_CHANGE__ad105873_d2bb_4faf_82"/>
      <w:bookmarkStart w:id="962" w:name="_STATUTE_S__5a8ca5bd_3e60_40ff_8c39_54d9"/>
      <w:bookmarkStart w:id="963" w:name="_PAR__1_e1bf1249_e7a9_4000_af66_e6af9799"/>
      <w:bookmarkStart w:id="964" w:name="_STATUTE_SS__e423f409_90b5_45e3_b4af_b08"/>
      <w:bookmarkStart w:id="965" w:name="_BILL_PART__4d8f4519_0150_4947_be29_1ad1"/>
      <w:bookmarkStart w:id="966" w:name="_PAR__2_ad068c09_74f0_49c0_8f04_7410f3af"/>
      <w:bookmarkStart w:id="967" w:name="_LINE__3_476c888c_6b4d_4428_8d0f_6d3abc7"/>
      <w:bookmarkStart w:id="968" w:name="_BILL_PART_HEADER__fa7875fa_1220_41e0_a7"/>
      <w:bookmarkEnd w:id="959"/>
      <w:bookmarkEnd w:id="960"/>
      <w:bookmarkEnd w:id="961"/>
      <w:bookmarkEnd w:id="962"/>
      <w:bookmarkEnd w:id="963"/>
      <w:bookmarkEnd w:id="964"/>
      <w:bookmarkEnd w:id="957"/>
      <w:bookmarkEnd w:id="965"/>
      <w:bookmarkEnd w:id="966"/>
      <w:r>
        <w:rPr>
          <w:rFonts w:eastAsia="Arial" w:cs="Arial" w:ascii="Arial" w:hAnsi="Arial"/>
          <w:b/>
          <w:sz w:val="24"/>
        </w:rPr>
        <w:t xml:space="preserve">PART </w:t>
      </w:r>
      <w:bookmarkStart w:id="969" w:name="_BILL_PART_LETTER__3fb5140a_bf70_4ca7_9a"/>
      <w:r>
        <w:rPr>
          <w:rFonts w:eastAsia="Arial" w:cs="Arial" w:ascii="Arial" w:hAnsi="Arial"/>
          <w:b/>
          <w:sz w:val="24"/>
        </w:rPr>
        <w:t>B</w:t>
      </w:r>
      <w:bookmarkEnd w:id="967"/>
      <w:bookmarkEnd w:id="968"/>
      <w:bookmarkEnd w:id="9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0" w:name="_PAR__2_ad068c09_74f0_49c0_8f04_7410f3af"/>
      <w:bookmarkStart w:id="971" w:name="_BILL_SECTION__97d754b9_2039_4b6a_835c_5"/>
      <w:bookmarkStart w:id="972" w:name="_PAR__3_55b41157_1449_4641_87e3_82d3a3f1"/>
      <w:bookmarkStart w:id="973" w:name="_BILL_SECTION_HEADER__0e17067a_695d_4d8c"/>
      <w:bookmarkStart w:id="974" w:name="_LINE__4_57ac93e3_b8c8_4983_b23a_ce1cd25"/>
      <w:bookmarkEnd w:id="970"/>
      <w:bookmarkEnd w:id="971"/>
      <w:bookmarkEnd w:id="972"/>
      <w:bookmarkEnd w:id="973"/>
      <w:r>
        <w:rPr>
          <w:rFonts w:eastAsia="Arial" w:cs="Arial" w:ascii="Arial" w:hAnsi="Arial"/>
          <w:b/>
          <w:sz w:val="24"/>
        </w:rPr>
        <w:t xml:space="preserve">Sec. </w:t>
      </w:r>
      <w:bookmarkStart w:id="975" w:name="_BILL_PART_LETTER__9d1f0df1_8d4e_43f4_ba"/>
      <w:r>
        <w:rPr>
          <w:rFonts w:eastAsia="Arial" w:cs="Arial" w:ascii="Arial" w:hAnsi="Arial"/>
          <w:b/>
          <w:sz w:val="24"/>
        </w:rPr>
        <w:t>B</w:t>
      </w:r>
      <w:bookmarkEnd w:id="975"/>
      <w:r>
        <w:rPr>
          <w:rFonts w:eastAsia="Arial" w:cs="Arial" w:ascii="Arial" w:hAnsi="Arial"/>
          <w:b/>
          <w:sz w:val="24"/>
        </w:rPr>
        <w:t>-</w:t>
      </w:r>
      <w:bookmarkStart w:id="976" w:name="_BILL_SECTION_NUMBER__8293ed86_3bc6_4241"/>
      <w:r>
        <w:rPr>
          <w:rFonts w:eastAsia="Arial" w:cs="Arial" w:ascii="Arial" w:hAnsi="Arial"/>
          <w:b/>
          <w:sz w:val="24"/>
        </w:rPr>
        <w:t>1</w:t>
      </w:r>
      <w:bookmarkEnd w:id="976"/>
      <w:r>
        <w:rPr>
          <w:rFonts w:eastAsia="Arial" w:cs="Arial" w:ascii="Arial" w:hAnsi="Arial"/>
          <w:b/>
          <w:sz w:val="24"/>
        </w:rPr>
        <w:t>.  21-A MRSA §1204-C</w:t>
      </w:r>
      <w:r>
        <w:rPr>
          <w:rFonts w:eastAsia="Arial" w:cs="Arial" w:ascii="Arial" w:hAnsi="Arial"/>
        </w:rPr>
        <w:t xml:space="preserve"> is enacted to read:</w:t>
      </w:r>
      <w:bookmarkEnd w:id="97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77" w:name="_PAR__3_55b41157_1449_4641_87e3_82d3a3f1"/>
      <w:bookmarkStart w:id="978" w:name="_BILL_SECTION_HEADER__0e17067a_695d_4d8c"/>
      <w:bookmarkStart w:id="979" w:name="_PROCESSED_CHANGE__37fd7b39_c8dc_4af9_bc"/>
      <w:bookmarkStart w:id="980" w:name="_STATUTE_S__af9983b0_6110_4dbf_86a3_1cb1"/>
      <w:bookmarkStart w:id="981" w:name="_PAR__4_d3b590ac_fac7_4bda_836e_5b5ecee9"/>
      <w:bookmarkStart w:id="982" w:name="_LINE__5_bc370f9c_fdf6_4513_94ad_6348c29"/>
      <w:bookmarkEnd w:id="977"/>
      <w:bookmarkEnd w:id="978"/>
      <w:bookmarkEnd w:id="979"/>
      <w:bookmarkEnd w:id="980"/>
      <w:bookmarkEnd w:id="981"/>
      <w:r>
        <w:rPr>
          <w:rFonts w:eastAsia="Arial" w:cs="Arial" w:ascii="Arial" w:hAnsi="Arial"/>
          <w:b/>
          <w:u w:val="single"/>
        </w:rPr>
        <w:t>§</w:t>
      </w:r>
      <w:bookmarkStart w:id="983" w:name="_STATUTE_NUMBER__25978675_2f84_49d1_b0c3"/>
      <w:r>
        <w:rPr>
          <w:rFonts w:eastAsia="Arial" w:cs="Arial" w:ascii="Arial" w:hAnsi="Arial"/>
          <w:b/>
          <w:u w:val="single"/>
        </w:rPr>
        <w:t>1204-C</w:t>
      </w:r>
      <w:bookmarkEnd w:id="983"/>
      <w:r>
        <w:rPr>
          <w:rFonts w:eastAsia="Arial" w:cs="Arial" w:ascii="Arial" w:hAnsi="Arial"/>
          <w:b/>
          <w:u w:val="single"/>
        </w:rPr>
        <w:t xml:space="preserve">.  </w:t>
      </w:r>
      <w:bookmarkStart w:id="984" w:name="_STATUTE_HEADNOTE__cd67c883_f1f5_4ce6_a7"/>
      <w:r>
        <w:rPr>
          <w:rFonts w:eastAsia="Arial" w:cs="Arial" w:ascii="Arial" w:hAnsi="Arial"/>
          <w:b/>
          <w:u w:val="single"/>
        </w:rPr>
        <w:t>State House districts</w:t>
      </w:r>
      <w:bookmarkEnd w:id="982"/>
      <w:bookmarkEnd w:id="9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5" w:name="_PAR__4_d3b590ac_fac7_4bda_836e_5b5ecee9"/>
      <w:bookmarkStart w:id="986" w:name="_PAR__5_ba1554e9_6cce_463c_b765_eaa6091e"/>
      <w:bookmarkStart w:id="987" w:name="_STATUTE_CONTENT__4c94df1e_a0ce_4a31_a11"/>
      <w:bookmarkStart w:id="988" w:name="_STATUTE_P__6fb1565c_701e_45e7_8d45_7c8b"/>
      <w:bookmarkStart w:id="989" w:name="_LINE__6_b1fd75e7_4630_49d9_8ac0_02b060c"/>
      <w:bookmarkEnd w:id="985"/>
      <w:bookmarkEnd w:id="986"/>
      <w:bookmarkEnd w:id="987"/>
      <w:bookmarkEnd w:id="988"/>
      <w:r>
        <w:rPr>
          <w:rFonts w:eastAsia="Arial" w:cs="Arial" w:ascii="Arial" w:hAnsi="Arial"/>
          <w:u w:val="single"/>
        </w:rPr>
        <w:t xml:space="preserve">For Legislatures beginning with the 131st Legislature, the following House Districts </w:t>
      </w:r>
      <w:bookmarkStart w:id="990" w:name="_LINE__7_3e3fe5ec_b511_412f_926b_4d65479"/>
      <w:bookmarkEnd w:id="989"/>
      <w:r>
        <w:rPr>
          <w:rFonts w:eastAsia="Arial" w:cs="Arial" w:ascii="Arial" w:hAnsi="Arial"/>
          <w:u w:val="single"/>
        </w:rPr>
        <w:t>are established.</w:t>
      </w:r>
      <w:bookmarkEnd w:id="9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1" w:name="_PAR__5_ba1554e9_6cce_463c_b765_eaa6091e"/>
      <w:bookmarkStart w:id="992" w:name="_STATUTE_CONTENT__4c94df1e_a0ce_4a31_a11"/>
      <w:bookmarkStart w:id="993" w:name="_STATUTE_P__6fb1565c_701e_45e7_8d45_7c8b"/>
      <w:bookmarkStart w:id="994" w:name="_PAR__6_43061b66_d712_4b4d_9658_27f21254"/>
      <w:bookmarkStart w:id="995" w:name="_STATUTE_SS__15942b40_4c62_4625_9a9b_18e"/>
      <w:bookmarkStart w:id="996" w:name="_LINE__8_49b304c7_3bff_4728_aa84_0fd7d53"/>
      <w:bookmarkStart w:id="997" w:name="_STATUTE_NUMBER__e15ee5f2_fb9c_4edd_b1f3"/>
      <w:bookmarkEnd w:id="991"/>
      <w:bookmarkEnd w:id="992"/>
      <w:bookmarkEnd w:id="993"/>
      <w:bookmarkEnd w:id="994"/>
      <w:bookmarkEnd w:id="995"/>
      <w:r>
        <w:rPr>
          <w:rFonts w:eastAsia="Arial" w:cs="Arial" w:ascii="Arial" w:hAnsi="Arial"/>
          <w:b/>
          <w:u w:val="single"/>
        </w:rPr>
        <w:t>1</w:t>
      </w:r>
      <w:bookmarkEnd w:id="997"/>
      <w:r>
        <w:rPr>
          <w:rFonts w:eastAsia="Arial" w:cs="Arial" w:ascii="Arial" w:hAnsi="Arial"/>
          <w:b/>
          <w:u w:val="single"/>
        </w:rPr>
        <w:t xml:space="preserve">. </w:t>
      </w:r>
      <w:bookmarkStart w:id="998" w:name="_STATUTE_HEADNOTE__55cadc05_0eed_41d8_a8"/>
      <w:r>
        <w:rPr>
          <w:rFonts w:eastAsia="Arial" w:cs="Arial" w:ascii="Arial" w:hAnsi="Arial"/>
          <w:b/>
          <w:u w:val="single"/>
        </w:rPr>
        <w:t xml:space="preserve">House District 1. </w:t>
      </w:r>
      <w:bookmarkStart w:id="999" w:name="_STATUTE_CONTENT__2f90d6d6_5743_4114_8c7"/>
      <w:bookmarkEnd w:id="998"/>
      <w:r>
        <w:rPr>
          <w:rFonts w:eastAsia="Arial" w:cs="Arial" w:ascii="Arial" w:hAnsi="Arial"/>
          <w:u w:val="single"/>
        </w:rPr>
        <w:t xml:space="preserve">House District 1, wholly located in Aroostook County, consists of </w:t>
      </w:r>
      <w:bookmarkStart w:id="1000" w:name="_LINE__9_121146c2_010d_431d_8089_f8f65f7"/>
      <w:bookmarkEnd w:id="996"/>
      <w:r>
        <w:rPr>
          <w:rFonts w:eastAsia="Arial" w:cs="Arial" w:ascii="Arial" w:hAnsi="Arial"/>
          <w:u w:val="single"/>
        </w:rPr>
        <w:t xml:space="preserve">the minor civil divisions and unorganized territories of Allagash, Ashland, Eagle Lake, Fort </w:t>
      </w:r>
      <w:bookmarkStart w:id="1001" w:name="_LINE__10_2e17e6f8_24a9_43aa_a2be_504299"/>
      <w:bookmarkEnd w:id="1000"/>
      <w:r>
        <w:rPr>
          <w:rFonts w:eastAsia="Arial" w:cs="Arial" w:ascii="Arial" w:hAnsi="Arial"/>
          <w:u w:val="single"/>
        </w:rPr>
        <w:t xml:space="preserve">Kent, Garfield Plantation, Masardis, Nashville Plantation, New Canada, Northwest </w:t>
      </w:r>
      <w:bookmarkStart w:id="1002" w:name="_LINE__11_f0fee025_48d8_4186_99f8_44be60"/>
      <w:bookmarkEnd w:id="1001"/>
      <w:r>
        <w:rPr>
          <w:rFonts w:eastAsia="Arial" w:cs="Arial" w:ascii="Arial" w:hAnsi="Arial"/>
          <w:u w:val="single"/>
        </w:rPr>
        <w:t xml:space="preserve">Aroostook, Portage Lake, St. Francis, St. John Plantation, Wallagrass and Winterville </w:t>
      </w:r>
      <w:bookmarkStart w:id="1003" w:name="_LINE__12_973aa9a9_55fa_4c08_8e36_cf9e25"/>
      <w:bookmarkEnd w:id="1002"/>
      <w:r>
        <w:rPr>
          <w:rFonts w:eastAsia="Arial" w:cs="Arial" w:ascii="Arial" w:hAnsi="Arial"/>
          <w:u w:val="single"/>
        </w:rPr>
        <w:t>Plantation.</w:t>
      </w:r>
      <w:bookmarkEnd w:id="10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4" w:name="_PAR__6_43061b66_d712_4b4d_9658_27f21254"/>
      <w:bookmarkStart w:id="1005" w:name="_STATUTE_SS__15942b40_4c62_4625_9a9b_18e"/>
      <w:bookmarkStart w:id="1006" w:name="_PAR__7_41f2e4b5_3e2a_469d_b573_9273db49"/>
      <w:bookmarkStart w:id="1007" w:name="_STATUTE_SS__477979fe_05e8_42dc_b065_3ea"/>
      <w:bookmarkStart w:id="1008" w:name="_LINE__13_e81953a8_d87a_42cb_9cb4_a526ee"/>
      <w:bookmarkStart w:id="1009" w:name="_STATUTE_NUMBER__fcc231ae_93c6_4bde_8387"/>
      <w:bookmarkEnd w:id="1004"/>
      <w:bookmarkEnd w:id="1005"/>
      <w:bookmarkEnd w:id="999"/>
      <w:bookmarkEnd w:id="1006"/>
      <w:bookmarkEnd w:id="1007"/>
      <w:r>
        <w:rPr>
          <w:rFonts w:eastAsia="Arial" w:cs="Arial" w:ascii="Arial" w:hAnsi="Arial"/>
          <w:b/>
          <w:u w:val="single"/>
        </w:rPr>
        <w:t>2</w:t>
      </w:r>
      <w:bookmarkEnd w:id="1009"/>
      <w:r>
        <w:rPr>
          <w:rFonts w:eastAsia="Arial" w:cs="Arial" w:ascii="Arial" w:hAnsi="Arial"/>
          <w:b/>
          <w:u w:val="single"/>
        </w:rPr>
        <w:t xml:space="preserve">. </w:t>
      </w:r>
      <w:bookmarkStart w:id="1010" w:name="_STATUTE_HEADNOTE__e9a1ef7d_c349_45f0_8e"/>
      <w:r>
        <w:rPr>
          <w:rFonts w:eastAsia="Arial" w:cs="Arial" w:ascii="Arial" w:hAnsi="Arial"/>
          <w:b/>
          <w:u w:val="single"/>
        </w:rPr>
        <w:t xml:space="preserve">House District 2. </w:t>
      </w:r>
      <w:bookmarkStart w:id="1011" w:name="_STATUTE_CONTENT__44eedd22_14df_4a83_a66"/>
      <w:bookmarkEnd w:id="1010"/>
      <w:r>
        <w:rPr>
          <w:rFonts w:eastAsia="Arial" w:cs="Arial" w:ascii="Arial" w:hAnsi="Arial"/>
          <w:u w:val="single"/>
        </w:rPr>
        <w:t xml:space="preserve">House District 2, wholly located in Aroostook County, consists of </w:t>
      </w:r>
      <w:bookmarkStart w:id="1012" w:name="_LINE__14_bf3f9707_957f_4a43_bb93_82bdcd"/>
      <w:bookmarkEnd w:id="1008"/>
      <w:r>
        <w:rPr>
          <w:rFonts w:eastAsia="Arial" w:cs="Arial" w:ascii="Arial" w:hAnsi="Arial"/>
          <w:u w:val="single"/>
        </w:rPr>
        <w:t xml:space="preserve">the minor civil divisions and unorganized territories of Frenchville, Grand Isle, </w:t>
      </w:r>
      <w:bookmarkStart w:id="1013" w:name="_LINE__15_e3c56ff3_93a8_4f16_b6cd_0e77a2"/>
      <w:bookmarkEnd w:id="1012"/>
      <w:r>
        <w:rPr>
          <w:rFonts w:eastAsia="Arial" w:cs="Arial" w:ascii="Arial" w:hAnsi="Arial"/>
          <w:u w:val="single"/>
        </w:rPr>
        <w:t>Madawaska, Perham, Square Lake, St. Agatha and Van Buren.</w:t>
      </w:r>
      <w:bookmarkEnd w:id="10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4" w:name="_PAR__7_41f2e4b5_3e2a_469d_b573_9273db49"/>
      <w:bookmarkStart w:id="1015" w:name="_STATUTE_SS__477979fe_05e8_42dc_b065_3ea"/>
      <w:bookmarkStart w:id="1016" w:name="_PAR__8_3612d066_e851_42e5_9e12_1224483b"/>
      <w:bookmarkStart w:id="1017" w:name="_STATUTE_SS__240c15f9_7e58_4c7d_85f5_8ca"/>
      <w:bookmarkStart w:id="1018" w:name="_LINE__16_f9f4db3f_175a_460a_aaa9_407464"/>
      <w:bookmarkStart w:id="1019" w:name="_STATUTE_NUMBER__0f0c5f62_725d_47f2_b81d"/>
      <w:bookmarkEnd w:id="1014"/>
      <w:bookmarkEnd w:id="1015"/>
      <w:bookmarkEnd w:id="1011"/>
      <w:bookmarkEnd w:id="1016"/>
      <w:bookmarkEnd w:id="1017"/>
      <w:r>
        <w:rPr>
          <w:rFonts w:eastAsia="Arial" w:cs="Arial" w:ascii="Arial" w:hAnsi="Arial"/>
          <w:b/>
          <w:u w:val="single"/>
        </w:rPr>
        <w:t>3</w:t>
      </w:r>
      <w:bookmarkEnd w:id="1019"/>
      <w:r>
        <w:rPr>
          <w:rFonts w:eastAsia="Arial" w:cs="Arial" w:ascii="Arial" w:hAnsi="Arial"/>
          <w:b/>
          <w:u w:val="single"/>
        </w:rPr>
        <w:t xml:space="preserve">. </w:t>
      </w:r>
      <w:bookmarkStart w:id="1020" w:name="_STATUTE_HEADNOTE__8215b5ac_ba6c_490f_98"/>
      <w:r>
        <w:rPr>
          <w:rFonts w:eastAsia="Arial" w:cs="Arial" w:ascii="Arial" w:hAnsi="Arial"/>
          <w:b/>
          <w:u w:val="single"/>
        </w:rPr>
        <w:t xml:space="preserve">House District 3. </w:t>
      </w:r>
      <w:bookmarkStart w:id="1021" w:name="_STATUTE_CONTENT__a5dcb64d_5f82_42ba_8f7"/>
      <w:bookmarkEnd w:id="1020"/>
      <w:r>
        <w:rPr>
          <w:rFonts w:eastAsia="Arial" w:cs="Arial" w:ascii="Arial" w:hAnsi="Arial"/>
          <w:u w:val="single"/>
        </w:rPr>
        <w:t xml:space="preserve">House District 3, wholly located in Aroostook County, consists of </w:t>
      </w:r>
      <w:bookmarkStart w:id="1022" w:name="_LINE__17_24ca8d98_fc5d_40bf_bf33_a84cae"/>
      <w:bookmarkEnd w:id="1018"/>
      <w:r>
        <w:rPr>
          <w:rFonts w:eastAsia="Arial" w:cs="Arial" w:ascii="Arial" w:hAnsi="Arial"/>
          <w:u w:val="single"/>
        </w:rPr>
        <w:t xml:space="preserve">the minor civil divisions and unorganized territories of Caswell, Connor Township, Cyr </w:t>
      </w:r>
      <w:bookmarkStart w:id="1023" w:name="_LINE__18_0cc97a12_6efb_4f0d_be3e_2ee5b5"/>
      <w:bookmarkEnd w:id="1022"/>
      <w:r>
        <w:rPr>
          <w:rFonts w:eastAsia="Arial" w:cs="Arial" w:ascii="Arial" w:hAnsi="Arial"/>
          <w:u w:val="single"/>
        </w:rPr>
        <w:t xml:space="preserve">Plantation, Easton, Fort Fairfield, Hamlin, Limestone, New Sweden, Stockholm, </w:t>
      </w:r>
      <w:bookmarkStart w:id="1024" w:name="_LINE__19_33307843_fa96_4984_8037_c059a2"/>
      <w:bookmarkEnd w:id="1023"/>
      <w:r>
        <w:rPr>
          <w:rFonts w:eastAsia="Arial" w:cs="Arial" w:ascii="Arial" w:hAnsi="Arial"/>
          <w:u w:val="single"/>
        </w:rPr>
        <w:t>Westmanland and Woodland.</w:t>
      </w:r>
      <w:bookmarkEnd w:id="10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5" w:name="_PAR__8_3612d066_e851_42e5_9e12_1224483b"/>
      <w:bookmarkStart w:id="1026" w:name="_STATUTE_SS__240c15f9_7e58_4c7d_85f5_8ca"/>
      <w:bookmarkStart w:id="1027" w:name="_PAR__9_18871e97_f240_4490_88ef_a4298b13"/>
      <w:bookmarkStart w:id="1028" w:name="_STATUTE_SS__62e92f2a_aa75_4137_ba26_bff"/>
      <w:bookmarkStart w:id="1029" w:name="_LINE__20_c791a404_6eff_49c2_94c4_228d86"/>
      <w:bookmarkStart w:id="1030" w:name="_STATUTE_NUMBER__1c7ad108_4dae_41e6_a71f"/>
      <w:bookmarkEnd w:id="1025"/>
      <w:bookmarkEnd w:id="1026"/>
      <w:bookmarkEnd w:id="1021"/>
      <w:bookmarkEnd w:id="1027"/>
      <w:bookmarkEnd w:id="1028"/>
      <w:r>
        <w:rPr>
          <w:rFonts w:eastAsia="Arial" w:cs="Arial" w:ascii="Arial" w:hAnsi="Arial"/>
          <w:b/>
          <w:u w:val="single"/>
        </w:rPr>
        <w:t>4</w:t>
      </w:r>
      <w:bookmarkEnd w:id="1030"/>
      <w:r>
        <w:rPr>
          <w:rFonts w:eastAsia="Arial" w:cs="Arial" w:ascii="Arial" w:hAnsi="Arial"/>
          <w:b/>
          <w:u w:val="single"/>
        </w:rPr>
        <w:t xml:space="preserve">. </w:t>
      </w:r>
      <w:bookmarkStart w:id="1031" w:name="_STATUTE_HEADNOTE__85dad441_a1d3_4619_ba"/>
      <w:r>
        <w:rPr>
          <w:rFonts w:eastAsia="Arial" w:cs="Arial" w:ascii="Arial" w:hAnsi="Arial"/>
          <w:b/>
          <w:u w:val="single"/>
        </w:rPr>
        <w:t xml:space="preserve">House District 4. </w:t>
      </w:r>
      <w:bookmarkStart w:id="1032" w:name="_STATUTE_CONTENT__2ef669bd_80b0_4142_bb2"/>
      <w:bookmarkEnd w:id="1031"/>
      <w:r>
        <w:rPr>
          <w:rFonts w:eastAsia="Arial" w:cs="Arial" w:ascii="Arial" w:hAnsi="Arial"/>
          <w:u w:val="single"/>
        </w:rPr>
        <w:t xml:space="preserve">House District 4, wholly located in Aroostook County, consists of </w:t>
      </w:r>
      <w:bookmarkStart w:id="1033" w:name="_LINE__21_4fa7ee6d_e7d0_4f5a_84ec_324582"/>
      <w:bookmarkEnd w:id="1029"/>
      <w:r>
        <w:rPr>
          <w:rFonts w:eastAsia="Arial" w:cs="Arial" w:ascii="Arial" w:hAnsi="Arial"/>
          <w:u w:val="single"/>
        </w:rPr>
        <w:t>the minor civil divisions of Caribou, Wade and Washburn.</w:t>
      </w:r>
      <w:bookmarkEnd w:id="10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4" w:name="_PAR__9_18871e97_f240_4490_88ef_a4298b13"/>
      <w:bookmarkStart w:id="1035" w:name="_STATUTE_SS__62e92f2a_aa75_4137_ba26_bff"/>
      <w:bookmarkStart w:id="1036" w:name="_PAR__10_84aad827_9883_4217_91f1_0a20169"/>
      <w:bookmarkStart w:id="1037" w:name="_STATUTE_SS__3dd485c5_6aad_48da_aaa2_ab7"/>
      <w:bookmarkStart w:id="1038" w:name="_LINE__22_a2800cc8_07bf_4237_9980_124f64"/>
      <w:bookmarkStart w:id="1039" w:name="_STATUTE_NUMBER__bb305107_37d0_4253_b934"/>
      <w:bookmarkEnd w:id="1034"/>
      <w:bookmarkEnd w:id="1035"/>
      <w:bookmarkEnd w:id="1032"/>
      <w:bookmarkEnd w:id="1036"/>
      <w:bookmarkEnd w:id="1037"/>
      <w:r>
        <w:rPr>
          <w:rFonts w:eastAsia="Arial" w:cs="Arial" w:ascii="Arial" w:hAnsi="Arial"/>
          <w:b/>
          <w:u w:val="single"/>
        </w:rPr>
        <w:t>5</w:t>
      </w:r>
      <w:bookmarkEnd w:id="1039"/>
      <w:r>
        <w:rPr>
          <w:rFonts w:eastAsia="Arial" w:cs="Arial" w:ascii="Arial" w:hAnsi="Arial"/>
          <w:b/>
          <w:u w:val="single"/>
        </w:rPr>
        <w:t xml:space="preserve">. </w:t>
      </w:r>
      <w:bookmarkStart w:id="1040" w:name="_STATUTE_HEADNOTE__9ff0919e_d19a_4ae1_92"/>
      <w:r>
        <w:rPr>
          <w:rFonts w:eastAsia="Arial" w:cs="Arial" w:ascii="Arial" w:hAnsi="Arial"/>
          <w:b/>
          <w:u w:val="single"/>
        </w:rPr>
        <w:t xml:space="preserve">House District 5. </w:t>
      </w:r>
      <w:bookmarkStart w:id="1041" w:name="_STATUTE_CONTENT__38d9aa40_e8f7_4ba7_9b6"/>
      <w:bookmarkEnd w:id="1040"/>
      <w:r>
        <w:rPr>
          <w:rFonts w:eastAsia="Arial" w:cs="Arial" w:ascii="Arial" w:hAnsi="Arial"/>
          <w:u w:val="single"/>
        </w:rPr>
        <w:t xml:space="preserve">House District 5, wholly located in Aroostook County, consists of </w:t>
      </w:r>
      <w:bookmarkStart w:id="1042" w:name="_LINE__23_b679aa40_bcde_477b_9052_67d8bb"/>
      <w:bookmarkEnd w:id="1038"/>
      <w:r>
        <w:rPr>
          <w:rFonts w:eastAsia="Arial" w:cs="Arial" w:ascii="Arial" w:hAnsi="Arial"/>
          <w:u w:val="single"/>
        </w:rPr>
        <w:t>the minor civil division of Presque Isle.</w:t>
      </w:r>
      <w:bookmarkEnd w:id="10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3" w:name="_PAR__10_84aad827_9883_4217_91f1_0a20169"/>
      <w:bookmarkStart w:id="1044" w:name="_STATUTE_SS__3dd485c5_6aad_48da_aaa2_ab7"/>
      <w:bookmarkStart w:id="1045" w:name="_PAR__11_e9c46b02_71f4_4eae_94dc_2258c9c"/>
      <w:bookmarkStart w:id="1046" w:name="_STATUTE_SS__4488507d_7b7e_4d5f_958b_547"/>
      <w:bookmarkStart w:id="1047" w:name="_LINE__24_7f12b253_c767_4f88_b8d2_30d64f"/>
      <w:bookmarkStart w:id="1048" w:name="_STATUTE_NUMBER__3062670f_43e3_4a24_a01a"/>
      <w:bookmarkEnd w:id="1043"/>
      <w:bookmarkEnd w:id="1044"/>
      <w:bookmarkEnd w:id="1041"/>
      <w:bookmarkEnd w:id="1045"/>
      <w:bookmarkEnd w:id="1046"/>
      <w:r>
        <w:rPr>
          <w:rFonts w:eastAsia="Arial" w:cs="Arial" w:ascii="Arial" w:hAnsi="Arial"/>
          <w:b/>
          <w:u w:val="single"/>
        </w:rPr>
        <w:t>6</w:t>
      </w:r>
      <w:bookmarkEnd w:id="1048"/>
      <w:r>
        <w:rPr>
          <w:rFonts w:eastAsia="Arial" w:cs="Arial" w:ascii="Arial" w:hAnsi="Arial"/>
          <w:b/>
          <w:u w:val="single"/>
        </w:rPr>
        <w:t xml:space="preserve">. </w:t>
      </w:r>
      <w:bookmarkStart w:id="1049" w:name="_STATUTE_HEADNOTE__1516b60d_c9d5_4d0d_91"/>
      <w:r>
        <w:rPr>
          <w:rFonts w:eastAsia="Arial" w:cs="Arial" w:ascii="Arial" w:hAnsi="Arial"/>
          <w:b/>
          <w:u w:val="single"/>
        </w:rPr>
        <w:t xml:space="preserve">House District 6. </w:t>
      </w:r>
      <w:bookmarkStart w:id="1050" w:name="_STATUTE_CONTENT__b187e262_0a06_49aa_868"/>
      <w:bookmarkEnd w:id="1049"/>
      <w:r>
        <w:rPr>
          <w:rFonts w:eastAsia="Arial" w:cs="Arial" w:ascii="Arial" w:hAnsi="Arial"/>
          <w:u w:val="single"/>
        </w:rPr>
        <w:t xml:space="preserve">House District 6, wholly located in Aroostook County, consists of </w:t>
      </w:r>
      <w:bookmarkStart w:id="1051" w:name="_LINE__25_8fab830a_4f70_43de_afdc_df734e"/>
      <w:bookmarkEnd w:id="1047"/>
      <w:r>
        <w:rPr>
          <w:rFonts w:eastAsia="Arial" w:cs="Arial" w:ascii="Arial" w:hAnsi="Arial"/>
          <w:u w:val="single"/>
        </w:rPr>
        <w:t xml:space="preserve">the minor civil divisions and unorganized territories of Blaine, Bridgewater, Castle Hill, </w:t>
      </w:r>
      <w:bookmarkStart w:id="1052" w:name="_LINE__26_161dbb2c_a2cb_480c_8caf_3fda32"/>
      <w:bookmarkEnd w:id="1051"/>
      <w:r>
        <w:rPr>
          <w:rFonts w:eastAsia="Arial" w:cs="Arial" w:ascii="Arial" w:hAnsi="Arial"/>
          <w:u w:val="single"/>
        </w:rPr>
        <w:t xml:space="preserve">Central Aroostook, Chapman, Dyer Brook, Hammond, Hersey, Littleton, Mapleton, Mars </w:t>
      </w:r>
      <w:bookmarkStart w:id="1053" w:name="_LINE__27_7f26ec5d_4d28_413d_b98e_579672"/>
      <w:bookmarkEnd w:id="1052"/>
      <w:r>
        <w:rPr>
          <w:rFonts w:eastAsia="Arial" w:cs="Arial" w:ascii="Arial" w:hAnsi="Arial"/>
          <w:u w:val="single"/>
        </w:rPr>
        <w:t>Hill, Merrill, Monticello, Moro Plantation, Smyrna and Westfield.</w:t>
      </w:r>
      <w:bookmarkEnd w:id="10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4" w:name="_PAR__11_e9c46b02_71f4_4eae_94dc_2258c9c"/>
      <w:bookmarkStart w:id="1055" w:name="_STATUTE_SS__4488507d_7b7e_4d5f_958b_547"/>
      <w:bookmarkStart w:id="1056" w:name="_PAR__12_9884108a_c116_41f1_ade0_7cba29e"/>
      <w:bookmarkStart w:id="1057" w:name="_STATUTE_SS__1aa0f9f1_750a_4ea5_a098_71e"/>
      <w:bookmarkStart w:id="1058" w:name="_LINE__28_9c8e558d_dd5a_42ca_83e5_74caf2"/>
      <w:bookmarkStart w:id="1059" w:name="_STATUTE_NUMBER__c77161f8_cb60_4f7a_906c"/>
      <w:bookmarkEnd w:id="1054"/>
      <w:bookmarkEnd w:id="1055"/>
      <w:bookmarkEnd w:id="1050"/>
      <w:bookmarkEnd w:id="1056"/>
      <w:bookmarkEnd w:id="1057"/>
      <w:r>
        <w:rPr>
          <w:rFonts w:eastAsia="Arial" w:cs="Arial" w:ascii="Arial" w:hAnsi="Arial"/>
          <w:b/>
          <w:u w:val="single"/>
        </w:rPr>
        <w:t>7</w:t>
      </w:r>
      <w:bookmarkEnd w:id="1059"/>
      <w:r>
        <w:rPr>
          <w:rFonts w:eastAsia="Arial" w:cs="Arial" w:ascii="Arial" w:hAnsi="Arial"/>
          <w:b/>
          <w:u w:val="single"/>
        </w:rPr>
        <w:t xml:space="preserve">. </w:t>
      </w:r>
      <w:bookmarkStart w:id="1060" w:name="_STATUTE_HEADNOTE__39764fd7_44cc_4004_92"/>
      <w:r>
        <w:rPr>
          <w:rFonts w:eastAsia="Arial" w:cs="Arial" w:ascii="Arial" w:hAnsi="Arial"/>
          <w:b/>
          <w:u w:val="single"/>
        </w:rPr>
        <w:t xml:space="preserve">House District 7. </w:t>
      </w:r>
      <w:bookmarkStart w:id="1061" w:name="_STATUTE_CONTENT__b2252192_ceca_4ec4_8fe"/>
      <w:bookmarkEnd w:id="1060"/>
      <w:r>
        <w:rPr>
          <w:rFonts w:eastAsia="Arial" w:cs="Arial" w:ascii="Arial" w:hAnsi="Arial"/>
          <w:u w:val="single"/>
        </w:rPr>
        <w:t xml:space="preserve">House District 7, wholly located in Aroostook County, consists of </w:t>
      </w:r>
      <w:bookmarkStart w:id="1062" w:name="_LINE__29_766f7d78_e333_4498_9690_6dc2a3"/>
      <w:bookmarkEnd w:id="1058"/>
      <w:r>
        <w:rPr>
          <w:rFonts w:eastAsia="Arial" w:cs="Arial" w:ascii="Arial" w:hAnsi="Arial"/>
          <w:u w:val="single"/>
        </w:rPr>
        <w:t>the minor civil divisions of Houlton, Linneus, Ludlow, New Limerick and Oakfield.</w:t>
      </w:r>
      <w:bookmarkEnd w:id="10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3" w:name="_PAR__12_9884108a_c116_41f1_ade0_7cba29e"/>
      <w:bookmarkStart w:id="1064" w:name="_STATUTE_SS__1aa0f9f1_750a_4ea5_a098_71e"/>
      <w:bookmarkStart w:id="1065" w:name="_STATUTE_SS__2f95f4f7_c10c_4b8b_90e8_d16"/>
      <w:bookmarkStart w:id="1066" w:name="_PAR__13_f632c137_93b4_4f64_8038_8836e98"/>
      <w:bookmarkStart w:id="1067" w:name="_LINE__30_1d7a62fd_659e_4843_9f95_4933b6"/>
      <w:bookmarkStart w:id="1068" w:name="_STATUTE_NUMBER__3e94913b_df06_4297_a0de"/>
      <w:bookmarkEnd w:id="1063"/>
      <w:bookmarkEnd w:id="1064"/>
      <w:bookmarkEnd w:id="1061"/>
      <w:bookmarkEnd w:id="1065"/>
      <w:bookmarkEnd w:id="1066"/>
      <w:r>
        <w:rPr>
          <w:rFonts w:eastAsia="Arial" w:cs="Arial" w:ascii="Arial" w:hAnsi="Arial"/>
          <w:b/>
          <w:u w:val="single"/>
        </w:rPr>
        <w:t>8</w:t>
      </w:r>
      <w:bookmarkEnd w:id="1068"/>
      <w:r>
        <w:rPr>
          <w:rFonts w:eastAsia="Arial" w:cs="Arial" w:ascii="Arial" w:hAnsi="Arial"/>
          <w:b/>
          <w:u w:val="single"/>
        </w:rPr>
        <w:t xml:space="preserve">. </w:t>
      </w:r>
      <w:bookmarkStart w:id="1069" w:name="_STATUTE_HEADNOTE__86a87846_aaaf_46d0_a3"/>
      <w:r>
        <w:rPr>
          <w:rFonts w:eastAsia="Arial" w:cs="Arial" w:ascii="Arial" w:hAnsi="Arial"/>
          <w:b/>
          <w:u w:val="single"/>
        </w:rPr>
        <w:t xml:space="preserve">House District 8. </w:t>
      </w:r>
      <w:bookmarkStart w:id="1070" w:name="_STATUTE_CONTENT__43d4418e_d220_48d8_9c5"/>
      <w:bookmarkEnd w:id="1069"/>
      <w:r>
        <w:rPr>
          <w:rFonts w:eastAsia="Arial" w:cs="Arial" w:ascii="Arial" w:hAnsi="Arial"/>
          <w:u w:val="single"/>
        </w:rPr>
        <w:t xml:space="preserve">House District 8 consists of: </w:t>
      </w:r>
      <w:bookmarkEnd w:id="10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1" w:name="_PAR__13_f632c137_93b4_4f64_8038_8836e98"/>
      <w:bookmarkStart w:id="1072" w:name="_PAR__14_e1865c2b_24ee_4c04_bfb3_791bd9c"/>
      <w:bookmarkStart w:id="1073" w:name="_STATUTE_P__acb492d1_d590_48ea_bd1f_1c95"/>
      <w:bookmarkStart w:id="1074" w:name="_LINE__31_9410bc9d_93bf_439e_8e70_279117"/>
      <w:bookmarkStart w:id="1075" w:name="_STATUTE_NUMBER__ac16ee30_89e4_4607_b026"/>
      <w:bookmarkEnd w:id="1071"/>
      <w:bookmarkEnd w:id="1070"/>
      <w:bookmarkEnd w:id="1072"/>
      <w:bookmarkEnd w:id="1073"/>
      <w:r>
        <w:rPr>
          <w:rFonts w:eastAsia="Arial" w:cs="Arial" w:ascii="Arial" w:hAnsi="Arial"/>
          <w:u w:val="single"/>
        </w:rPr>
        <w:t>A</w:t>
      </w:r>
      <w:bookmarkEnd w:id="1075"/>
      <w:r>
        <w:rPr>
          <w:rFonts w:eastAsia="Arial" w:cs="Arial" w:ascii="Arial" w:hAnsi="Arial"/>
          <w:u w:val="single"/>
        </w:rPr>
        <w:t xml:space="preserve">. </w:t>
      </w:r>
      <w:bookmarkStart w:id="1076" w:name="_STATUTE_CONTENT__93e0d231_cedf_4eac_9c7"/>
      <w:r>
        <w:rPr>
          <w:rFonts w:eastAsia="Arial" w:cs="Arial" w:ascii="Arial" w:hAnsi="Arial"/>
          <w:u w:val="single"/>
        </w:rPr>
        <w:t xml:space="preserve">In Aroostook County, the minor civil divisions and unorganized territories of Amity, </w:t>
      </w:r>
      <w:bookmarkStart w:id="1077" w:name="_LINE__32_9774c7d9_3b64_49c9_ba46_3e5fba"/>
      <w:bookmarkEnd w:id="1074"/>
      <w:r>
        <w:rPr>
          <w:rFonts w:eastAsia="Arial" w:cs="Arial" w:ascii="Arial" w:hAnsi="Arial"/>
          <w:u w:val="single"/>
        </w:rPr>
        <w:t xml:space="preserve">Crystal, Glenwood Plantation, Haynesville, Hodgdon, Island Falls, Macwahoc </w:t>
      </w:r>
      <w:bookmarkStart w:id="1078" w:name="_LINE__33_36d47217_82c9_4901_9939_5e93fc"/>
      <w:bookmarkEnd w:id="1077"/>
      <w:r>
        <w:rPr>
          <w:rFonts w:eastAsia="Arial" w:cs="Arial" w:ascii="Arial" w:hAnsi="Arial"/>
          <w:u w:val="single"/>
        </w:rPr>
        <w:t>Plantation, Orient, Reed Plantation, Sherman, South Aroostook and Weston;</w:t>
      </w:r>
      <w:bookmarkEnd w:id="10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9" w:name="_PAR__14_e1865c2b_24ee_4c04_bfb3_791bd9c"/>
      <w:bookmarkStart w:id="1080" w:name="_STATUTE_P__acb492d1_d590_48ea_bd1f_1c95"/>
      <w:bookmarkStart w:id="1081" w:name="_PAR__15_290e0e3f_5fde_41b1_b5c7_209be48"/>
      <w:bookmarkStart w:id="1082" w:name="_STATUTE_P__5826fd14_0f04_4332_a11a_59c7"/>
      <w:bookmarkStart w:id="1083" w:name="_LINE__34_36d22e3d_122a_4afb_b54b_5235f6"/>
      <w:bookmarkStart w:id="1084" w:name="_STATUTE_NUMBER__e628f82d_606f_4bd4_89ae"/>
      <w:bookmarkEnd w:id="1079"/>
      <w:bookmarkEnd w:id="1080"/>
      <w:bookmarkEnd w:id="1076"/>
      <w:bookmarkEnd w:id="1081"/>
      <w:bookmarkEnd w:id="1082"/>
      <w:r>
        <w:rPr>
          <w:rFonts w:eastAsia="Arial" w:cs="Arial" w:ascii="Arial" w:hAnsi="Arial"/>
          <w:u w:val="single"/>
        </w:rPr>
        <w:t>B</w:t>
      </w:r>
      <w:bookmarkEnd w:id="1084"/>
      <w:r>
        <w:rPr>
          <w:rFonts w:eastAsia="Arial" w:cs="Arial" w:ascii="Arial" w:hAnsi="Arial"/>
          <w:u w:val="single"/>
        </w:rPr>
        <w:t xml:space="preserve">. </w:t>
      </w:r>
      <w:bookmarkStart w:id="1085" w:name="_STATUTE_CONTENT__ecfb74a0_4668_40ca_adb"/>
      <w:r>
        <w:rPr>
          <w:rFonts w:eastAsia="Arial" w:cs="Arial" w:ascii="Arial" w:hAnsi="Arial"/>
          <w:u w:val="single"/>
        </w:rPr>
        <w:t xml:space="preserve">In Penobscot County, the minor civil divisions and unorganized territories of Carroll </w:t>
      </w:r>
      <w:bookmarkStart w:id="1086" w:name="_LINE__35_215cdd06_1ace_4665_8f9c_142eef"/>
      <w:bookmarkEnd w:id="1083"/>
      <w:r>
        <w:rPr>
          <w:rFonts w:eastAsia="Arial" w:cs="Arial" w:ascii="Arial" w:hAnsi="Arial"/>
          <w:u w:val="single"/>
        </w:rPr>
        <w:t xml:space="preserve">Plantation, Drew Plantation, Kingman Township, Lakeville, Lee, Mattawamkeag, </w:t>
      </w:r>
      <w:bookmarkStart w:id="1087" w:name="_LINE__36_dc44c272_fc9b_4ba9_a776_f84997"/>
      <w:bookmarkEnd w:id="1086"/>
      <w:r>
        <w:rPr>
          <w:rFonts w:eastAsia="Arial" w:cs="Arial" w:ascii="Arial" w:hAnsi="Arial"/>
          <w:u w:val="single"/>
        </w:rPr>
        <w:t xml:space="preserve">Prentiss Township, Springfield, Stacyville, Twombly Ridge Township, Webster </w:t>
      </w:r>
      <w:bookmarkStart w:id="1088" w:name="_LINE__37_6ba93752_58ad_4a3e_a2bc_b50148"/>
      <w:bookmarkEnd w:id="1087"/>
      <w:r>
        <w:rPr>
          <w:rFonts w:eastAsia="Arial" w:cs="Arial" w:ascii="Arial" w:hAnsi="Arial"/>
          <w:u w:val="single"/>
        </w:rPr>
        <w:t>Plantation and Whitney Township; and</w:t>
      </w:r>
      <w:bookmarkEnd w:id="10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9" w:name="_PAR__15_290e0e3f_5fde_41b1_b5c7_209be48"/>
      <w:bookmarkStart w:id="1090" w:name="_STATUTE_P__5826fd14_0f04_4332_a11a_59c7"/>
      <w:bookmarkStart w:id="1091" w:name="_STATUTE_P__2aa8992f_5bad_4ad6_9081_1e69"/>
      <w:bookmarkStart w:id="1092" w:name="_PAR__16_ec55f794_6251_496f_b6fc_1bb8ae6"/>
      <w:bookmarkStart w:id="1093" w:name="_LINE__38_a1c4a1b6_e0a2_44f4_9780_ccbed1"/>
      <w:bookmarkStart w:id="1094" w:name="_STATUTE_NUMBER__70b2540e_c627_4add_9959"/>
      <w:bookmarkEnd w:id="1089"/>
      <w:bookmarkEnd w:id="1090"/>
      <w:bookmarkEnd w:id="1085"/>
      <w:bookmarkEnd w:id="1091"/>
      <w:r>
        <w:rPr>
          <w:rFonts w:eastAsia="Arial" w:cs="Arial" w:ascii="Arial" w:hAnsi="Arial"/>
          <w:u w:val="single"/>
        </w:rPr>
        <w:t>C</w:t>
      </w:r>
      <w:bookmarkEnd w:id="1094"/>
      <w:r>
        <w:rPr>
          <w:rFonts w:eastAsia="Arial" w:cs="Arial" w:ascii="Arial" w:hAnsi="Arial"/>
          <w:u w:val="single"/>
        </w:rPr>
        <w:t xml:space="preserve">. </w:t>
      </w:r>
      <w:bookmarkStart w:id="1095" w:name="_STATUTE_CONTENT__a8f078c7_f2df_4055_9d0"/>
      <w:r>
        <w:rPr>
          <w:rFonts w:eastAsia="Arial" w:cs="Arial" w:ascii="Arial" w:hAnsi="Arial"/>
          <w:u w:val="single"/>
        </w:rPr>
        <w:t xml:space="preserve">In Washington County, the minor civil divisions and unorganized territories of </w:t>
      </w:r>
      <w:bookmarkStart w:id="1096" w:name="_LINE__39_68e0b809_3976_4c8f_b7a3_403df7"/>
      <w:bookmarkEnd w:id="1093"/>
      <w:r>
        <w:rPr>
          <w:rFonts w:eastAsia="Arial" w:cs="Arial" w:ascii="Arial" w:hAnsi="Arial"/>
          <w:u w:val="single"/>
        </w:rPr>
        <w:t xml:space="preserve">Codyville, Danforth, Talmadge, Topsfield, Vanceboro and Waite and the following </w:t>
      </w:r>
      <w:bookmarkStart w:id="1097" w:name="_LINE__40_9b99227e_075f_45e5_beb5_a201fc"/>
      <w:bookmarkEnd w:id="1096"/>
      <w:r>
        <w:rPr>
          <w:rFonts w:eastAsia="Arial" w:cs="Arial" w:ascii="Arial" w:hAnsi="Arial"/>
          <w:u w:val="single"/>
        </w:rPr>
        <w:t xml:space="preserve">census blocks from the unorganized territory of North Washington: 230299551001001, </w:t>
      </w:r>
      <w:bookmarkStart w:id="1098" w:name="_LINE__41_2f6ecf8f_2206_4531_b625_792528"/>
      <w:bookmarkEnd w:id="1097"/>
      <w:r>
        <w:rPr>
          <w:rFonts w:eastAsia="Arial" w:cs="Arial" w:ascii="Arial" w:hAnsi="Arial"/>
          <w:u w:val="single"/>
        </w:rPr>
        <w:t xml:space="preserve">230299551001002, 230299551001003, 230299551001004, 230299551001005, </w:t>
      </w:r>
      <w:bookmarkStart w:id="1099" w:name="_PAR__1_91559dab_c250_4c22_97ed_98cdf070"/>
      <w:bookmarkStart w:id="1100" w:name="_PAGE__12_cd583ff8_b061_4528_9061_f9e557"/>
      <w:bookmarkStart w:id="1101" w:name="_LINE__1_7371786c_b3f4_4b95_938f_7a32765"/>
      <w:bookmarkStart w:id="1102" w:name="_PAGE_SPLIT__69baa992_26da_4eff_adf5_fe0"/>
      <w:bookmarkEnd w:id="951"/>
      <w:bookmarkEnd w:id="1092"/>
      <w:bookmarkEnd w:id="1098"/>
      <w:r>
        <w:rPr>
          <w:rFonts w:eastAsia="Arial" w:cs="Arial" w:ascii="Arial" w:hAnsi="Arial"/>
          <w:u w:val="single"/>
        </w:rPr>
        <w:t>2</w:t>
      </w:r>
      <w:bookmarkEnd w:id="1102"/>
      <w:r>
        <w:rPr>
          <w:rFonts w:eastAsia="Arial" w:cs="Arial" w:ascii="Arial" w:hAnsi="Arial"/>
          <w:u w:val="single"/>
        </w:rPr>
        <w:t xml:space="preserve">30299551001006, 230299551001007, 230299551001008, 230299551001010, </w:t>
      </w:r>
      <w:bookmarkStart w:id="1103" w:name="_LINE__2_f9469049_14fb_47c1_bbf2_b36af1d"/>
      <w:bookmarkEnd w:id="1101"/>
      <w:r>
        <w:rPr>
          <w:rFonts w:eastAsia="Arial" w:cs="Arial" w:ascii="Arial" w:hAnsi="Arial"/>
          <w:u w:val="single"/>
        </w:rPr>
        <w:t xml:space="preserve">230299551001011, 230299551001012, 230299551001013, 230299551001014, </w:t>
      </w:r>
      <w:bookmarkStart w:id="1104" w:name="_LINE__3_b0f57363_246e_4eab_827f_3d67b8e"/>
      <w:bookmarkEnd w:id="1103"/>
      <w:r>
        <w:rPr>
          <w:rFonts w:eastAsia="Arial" w:cs="Arial" w:ascii="Arial" w:hAnsi="Arial"/>
          <w:u w:val="single"/>
        </w:rPr>
        <w:t xml:space="preserve">230299551001015, 230299551001016, 230299551001017, 230299551001018, </w:t>
      </w:r>
      <w:bookmarkStart w:id="1105" w:name="_LINE__4_87448b97_3a94_4b10_878d_5e63fc6"/>
      <w:bookmarkEnd w:id="1104"/>
      <w:r>
        <w:rPr>
          <w:rFonts w:eastAsia="Arial" w:cs="Arial" w:ascii="Arial" w:hAnsi="Arial"/>
          <w:u w:val="single"/>
        </w:rPr>
        <w:t xml:space="preserve">230299551001019, 230299551001020, 230299551001021, 230299551001022, </w:t>
      </w:r>
      <w:bookmarkStart w:id="1106" w:name="_LINE__5_5d4d6181_23e8_4d47_bb67_2ddb2dc"/>
      <w:bookmarkEnd w:id="1105"/>
      <w:r>
        <w:rPr>
          <w:rFonts w:eastAsia="Arial" w:cs="Arial" w:ascii="Arial" w:hAnsi="Arial"/>
          <w:u w:val="single"/>
        </w:rPr>
        <w:t xml:space="preserve">230299551001023, 230299551001024, 230299551001025, 230299551001026, </w:t>
      </w:r>
      <w:bookmarkStart w:id="1107" w:name="_LINE__6_f31dcce2_a327_4779_8c1c_f6bc0fb"/>
      <w:bookmarkEnd w:id="1106"/>
      <w:r>
        <w:rPr>
          <w:rFonts w:eastAsia="Arial" w:cs="Arial" w:ascii="Arial" w:hAnsi="Arial"/>
          <w:u w:val="single"/>
        </w:rPr>
        <w:t xml:space="preserve">230299551001027, 230299551001028, 230299551001029, 230299551001030, </w:t>
      </w:r>
      <w:bookmarkStart w:id="1108" w:name="_LINE__7_7471ecbb_7e69_47b4_9f5d_48adcda"/>
      <w:bookmarkEnd w:id="1107"/>
      <w:r>
        <w:rPr>
          <w:rFonts w:eastAsia="Arial" w:cs="Arial" w:ascii="Arial" w:hAnsi="Arial"/>
          <w:u w:val="single"/>
        </w:rPr>
        <w:t xml:space="preserve">230299551001031, 230299551001032, 230299551001033, 230299551001034, </w:t>
      </w:r>
      <w:bookmarkStart w:id="1109" w:name="_LINE__8_2b3d64e9_ff55_4fc3_ae3c_01ac327"/>
      <w:bookmarkEnd w:id="1108"/>
      <w:r>
        <w:rPr>
          <w:rFonts w:eastAsia="Arial" w:cs="Arial" w:ascii="Arial" w:hAnsi="Arial"/>
          <w:u w:val="single"/>
        </w:rPr>
        <w:t xml:space="preserve">230299551001035, 230299551001036, 230299551001037, 230299551001038, </w:t>
      </w:r>
      <w:bookmarkStart w:id="1110" w:name="_LINE__9_fe153417_5860_4cd3_a684_225842f"/>
      <w:bookmarkEnd w:id="1109"/>
      <w:r>
        <w:rPr>
          <w:rFonts w:eastAsia="Arial" w:cs="Arial" w:ascii="Arial" w:hAnsi="Arial"/>
          <w:u w:val="single"/>
        </w:rPr>
        <w:t xml:space="preserve">230299551001039, 230299551001040, 230299551001041, 230299551001042, </w:t>
      </w:r>
      <w:bookmarkStart w:id="1111" w:name="_LINE__10_29aa398d_1f8d_495d_8ce4_05f772"/>
      <w:bookmarkEnd w:id="1110"/>
      <w:r>
        <w:rPr>
          <w:rFonts w:eastAsia="Arial" w:cs="Arial" w:ascii="Arial" w:hAnsi="Arial"/>
          <w:u w:val="single"/>
        </w:rPr>
        <w:t xml:space="preserve">230299551001043, 230299551001044, 230299551001045, 230299551001046, </w:t>
      </w:r>
      <w:bookmarkStart w:id="1112" w:name="_LINE__11_303716da_1eb0_4cf9_a192_f61c01"/>
      <w:bookmarkEnd w:id="1111"/>
      <w:r>
        <w:rPr>
          <w:rFonts w:eastAsia="Arial" w:cs="Arial" w:ascii="Arial" w:hAnsi="Arial"/>
          <w:u w:val="single"/>
        </w:rPr>
        <w:t xml:space="preserve">230299551001047, 230299551001048, 230299551001049, 230299551001076, </w:t>
      </w:r>
      <w:bookmarkStart w:id="1113" w:name="_LINE__12_2317907c_1ae3_46ea_bf0e_c50c81"/>
      <w:bookmarkEnd w:id="1112"/>
      <w:r>
        <w:rPr>
          <w:rFonts w:eastAsia="Arial" w:cs="Arial" w:ascii="Arial" w:hAnsi="Arial"/>
          <w:u w:val="single"/>
        </w:rPr>
        <w:t xml:space="preserve">230299551001077, 230299551001078, 230299551001079, 230299551001080, </w:t>
      </w:r>
      <w:bookmarkStart w:id="1114" w:name="_LINE__13_8e9ec718_f97f_434b_9d77_c9dcaf"/>
      <w:bookmarkEnd w:id="1113"/>
      <w:r>
        <w:rPr>
          <w:rFonts w:eastAsia="Arial" w:cs="Arial" w:ascii="Arial" w:hAnsi="Arial"/>
          <w:u w:val="single"/>
        </w:rPr>
        <w:t xml:space="preserve">230299551001081, 230299551001085, 230299551001086, 230299551001087, </w:t>
      </w:r>
      <w:bookmarkStart w:id="1115" w:name="_LINE__14_79b99924_cad2_4836_8df8_53f643"/>
      <w:bookmarkEnd w:id="1114"/>
      <w:r>
        <w:rPr>
          <w:rFonts w:eastAsia="Arial" w:cs="Arial" w:ascii="Arial" w:hAnsi="Arial"/>
          <w:u w:val="single"/>
        </w:rPr>
        <w:t xml:space="preserve">230299551001088, 230299551001089, 230299551001090, 230299551001091, </w:t>
      </w:r>
      <w:bookmarkStart w:id="1116" w:name="_LINE__15_1a2b6e5d_77b6_422e_9c57_a5a348"/>
      <w:bookmarkEnd w:id="1115"/>
      <w:r>
        <w:rPr>
          <w:rFonts w:eastAsia="Arial" w:cs="Arial" w:ascii="Arial" w:hAnsi="Arial"/>
          <w:u w:val="single"/>
        </w:rPr>
        <w:t xml:space="preserve">230299551001092, 230299551001093, 230299551001094, 230299551001095, </w:t>
      </w:r>
      <w:bookmarkStart w:id="1117" w:name="_LINE__16_4d25817f_8e9e_46b2_986a_c0cafc"/>
      <w:bookmarkEnd w:id="1116"/>
      <w:r>
        <w:rPr>
          <w:rFonts w:eastAsia="Arial" w:cs="Arial" w:ascii="Arial" w:hAnsi="Arial"/>
          <w:u w:val="single"/>
        </w:rPr>
        <w:t xml:space="preserve">230299551001096, 230299551001103, 230299551001104, 230299551001109, </w:t>
      </w:r>
      <w:bookmarkStart w:id="1118" w:name="_LINE__17_0a2d8249_0317_4c2a_8df8_196f1f"/>
      <w:bookmarkEnd w:id="1117"/>
      <w:r>
        <w:rPr>
          <w:rFonts w:eastAsia="Arial" w:cs="Arial" w:ascii="Arial" w:hAnsi="Arial"/>
          <w:u w:val="single"/>
        </w:rPr>
        <w:t xml:space="preserve">230299551001110, 230299551001111, 230299551001112, 230299551001113, </w:t>
      </w:r>
      <w:bookmarkStart w:id="1119" w:name="_LINE__18_b11bd562_6755_4069_806a_090180"/>
      <w:bookmarkEnd w:id="1118"/>
      <w:r>
        <w:rPr>
          <w:rFonts w:eastAsia="Arial" w:cs="Arial" w:ascii="Arial" w:hAnsi="Arial"/>
          <w:u w:val="single"/>
        </w:rPr>
        <w:t xml:space="preserve">230299551001114, 230299551001115, 230299551001116, 230299551001117, </w:t>
      </w:r>
      <w:bookmarkStart w:id="1120" w:name="_LINE__19_c6cdf449_21c3_4c0e_bc11_ff55ff"/>
      <w:bookmarkEnd w:id="1119"/>
      <w:r>
        <w:rPr>
          <w:rFonts w:eastAsia="Arial" w:cs="Arial" w:ascii="Arial" w:hAnsi="Arial"/>
          <w:u w:val="single"/>
        </w:rPr>
        <w:t xml:space="preserve">230299551001118, 230299551001119, 230299551001120, 230299551001121, </w:t>
      </w:r>
      <w:bookmarkStart w:id="1121" w:name="_LINE__20_a8191f99_53a1_4bf9_91cf_9b99f7"/>
      <w:bookmarkEnd w:id="1120"/>
      <w:r>
        <w:rPr>
          <w:rFonts w:eastAsia="Arial" w:cs="Arial" w:ascii="Arial" w:hAnsi="Arial"/>
          <w:u w:val="single"/>
        </w:rPr>
        <w:t xml:space="preserve">230299551001122, 230299551001123, 230299551001124, 230299551001125, </w:t>
      </w:r>
      <w:bookmarkStart w:id="1122" w:name="_LINE__21_a8afa014_bf78_42df_bc8a_e27636"/>
      <w:bookmarkEnd w:id="1121"/>
      <w:r>
        <w:rPr>
          <w:rFonts w:eastAsia="Arial" w:cs="Arial" w:ascii="Arial" w:hAnsi="Arial"/>
          <w:u w:val="single"/>
        </w:rPr>
        <w:t xml:space="preserve">230299551001126, 230299551001127, 230299551001129, 230299551001130, </w:t>
      </w:r>
      <w:bookmarkStart w:id="1123" w:name="_LINE__22_9fe94505_a625_4e9c_b573_83357c"/>
      <w:bookmarkEnd w:id="1122"/>
      <w:r>
        <w:rPr>
          <w:rFonts w:eastAsia="Arial" w:cs="Arial" w:ascii="Arial" w:hAnsi="Arial"/>
          <w:u w:val="single"/>
        </w:rPr>
        <w:t xml:space="preserve">230299551001131, 230299551001132, 230299551001133, 230299551001134, </w:t>
      </w:r>
      <w:bookmarkStart w:id="1124" w:name="_LINE__23_ea723f87_06ae_42c4_bd1a_2fec02"/>
      <w:bookmarkEnd w:id="1123"/>
      <w:r>
        <w:rPr>
          <w:rFonts w:eastAsia="Arial" w:cs="Arial" w:ascii="Arial" w:hAnsi="Arial"/>
          <w:u w:val="single"/>
        </w:rPr>
        <w:t xml:space="preserve">230299551001135, 230299551001136, 230299551001137, 230299551001138, </w:t>
      </w:r>
      <w:bookmarkStart w:id="1125" w:name="_LINE__24_c8666c5f_c99d_4f5b_964c_578b25"/>
      <w:bookmarkEnd w:id="1124"/>
      <w:r>
        <w:rPr>
          <w:rFonts w:eastAsia="Arial" w:cs="Arial" w:ascii="Arial" w:hAnsi="Arial"/>
          <w:u w:val="single"/>
        </w:rPr>
        <w:t xml:space="preserve">230299551001139, 230299551001140, 230299551001141, 230299551001142, </w:t>
      </w:r>
      <w:bookmarkStart w:id="1126" w:name="_LINE__25_82981c7a_360d_4de4_a133_901fbb"/>
      <w:bookmarkEnd w:id="1125"/>
      <w:r>
        <w:rPr>
          <w:rFonts w:eastAsia="Arial" w:cs="Arial" w:ascii="Arial" w:hAnsi="Arial"/>
          <w:u w:val="single"/>
        </w:rPr>
        <w:t xml:space="preserve">230299551001143, 230299551001144, 230299551001196, 230299551001197, </w:t>
      </w:r>
      <w:bookmarkStart w:id="1127" w:name="_LINE__26_f9231ed9_06b9_442b_87d2_0a7873"/>
      <w:bookmarkEnd w:id="1126"/>
      <w:r>
        <w:rPr>
          <w:rFonts w:eastAsia="Arial" w:cs="Arial" w:ascii="Arial" w:hAnsi="Arial"/>
          <w:u w:val="single"/>
        </w:rPr>
        <w:t xml:space="preserve">230299551001198, 230299551001199, 230299551001200, 230299551001201, </w:t>
      </w:r>
      <w:bookmarkStart w:id="1128" w:name="_LINE__27_9b1331e8_3156_415d_9d01_9870e8"/>
      <w:bookmarkEnd w:id="1127"/>
      <w:r>
        <w:rPr>
          <w:rFonts w:eastAsia="Arial" w:cs="Arial" w:ascii="Arial" w:hAnsi="Arial"/>
          <w:u w:val="single"/>
        </w:rPr>
        <w:t xml:space="preserve">230299551001202, 230299551001203, 230299551001204, 230299551001205, </w:t>
      </w:r>
      <w:bookmarkStart w:id="1129" w:name="_LINE__28_5f5f1322_c30e_4cb0_8c35_dd0951"/>
      <w:bookmarkEnd w:id="1128"/>
      <w:r>
        <w:rPr>
          <w:rFonts w:eastAsia="Arial" w:cs="Arial" w:ascii="Arial" w:hAnsi="Arial"/>
          <w:u w:val="single"/>
        </w:rPr>
        <w:t xml:space="preserve">230299551001206, 230299551001207, 230299551001208, 230299551001249, </w:t>
      </w:r>
      <w:bookmarkStart w:id="1130" w:name="_LINE__29_f78418b6_9d56_4552_9473_d53e69"/>
      <w:bookmarkEnd w:id="1129"/>
      <w:r>
        <w:rPr>
          <w:rFonts w:eastAsia="Arial" w:cs="Arial" w:ascii="Arial" w:hAnsi="Arial"/>
          <w:u w:val="single"/>
        </w:rPr>
        <w:t xml:space="preserve">230299551001257, 230299551001260, 230299551001262, 230299551001263, </w:t>
      </w:r>
      <w:bookmarkStart w:id="1131" w:name="_LINE__30_7fe14d4e_5cae_4fa0_a0d3_820542"/>
      <w:bookmarkEnd w:id="1130"/>
      <w:r>
        <w:rPr>
          <w:rFonts w:eastAsia="Arial" w:cs="Arial" w:ascii="Arial" w:hAnsi="Arial"/>
          <w:u w:val="single"/>
        </w:rPr>
        <w:t xml:space="preserve">230299551001265, 230299551004000, 230299551004001, 230299551004002, </w:t>
      </w:r>
      <w:bookmarkStart w:id="1132" w:name="_LINE__31_45200b77_27ef_466c_8d2c_66dc4d"/>
      <w:bookmarkEnd w:id="1131"/>
      <w:r>
        <w:rPr>
          <w:rFonts w:eastAsia="Arial" w:cs="Arial" w:ascii="Arial" w:hAnsi="Arial"/>
          <w:u w:val="single"/>
        </w:rPr>
        <w:t xml:space="preserve">230299551004003, 230299551004004, 230299551004005, 230299551004006, </w:t>
      </w:r>
      <w:bookmarkStart w:id="1133" w:name="_LINE__32_80336907_8888_4183_9d55_e52b92"/>
      <w:bookmarkEnd w:id="1132"/>
      <w:r>
        <w:rPr>
          <w:rFonts w:eastAsia="Arial" w:cs="Arial" w:ascii="Arial" w:hAnsi="Arial"/>
          <w:u w:val="single"/>
        </w:rPr>
        <w:t xml:space="preserve">230299551004007, 230299551004008, 230299551004009, 230299551004010, </w:t>
      </w:r>
      <w:bookmarkStart w:id="1134" w:name="_LINE__33_48f802ef_c447_4069_ac9e_0bdc32"/>
      <w:bookmarkEnd w:id="1133"/>
      <w:r>
        <w:rPr>
          <w:rFonts w:eastAsia="Arial" w:cs="Arial" w:ascii="Arial" w:hAnsi="Arial"/>
          <w:u w:val="single"/>
        </w:rPr>
        <w:t xml:space="preserve">230299551004011, 230299551004012, 230299551004013, 230299551004014, </w:t>
      </w:r>
      <w:bookmarkStart w:id="1135" w:name="_LINE__34_67240b20_52dd_4512_9aee_c5d04b"/>
      <w:bookmarkEnd w:id="1134"/>
      <w:r>
        <w:rPr>
          <w:rFonts w:eastAsia="Arial" w:cs="Arial" w:ascii="Arial" w:hAnsi="Arial"/>
          <w:u w:val="single"/>
        </w:rPr>
        <w:t xml:space="preserve">230299551004015, 230299551004016, 230299551004017, 230299551004018, </w:t>
      </w:r>
      <w:bookmarkStart w:id="1136" w:name="_LINE__35_b6aaae8e_8561_4b0e_8045_1efb4c"/>
      <w:bookmarkEnd w:id="1135"/>
      <w:r>
        <w:rPr>
          <w:rFonts w:eastAsia="Arial" w:cs="Arial" w:ascii="Arial" w:hAnsi="Arial"/>
          <w:u w:val="single"/>
        </w:rPr>
        <w:t xml:space="preserve">230299551004019, 230299551004020, 230299551004021, 230299551004022, </w:t>
      </w:r>
      <w:bookmarkStart w:id="1137" w:name="_LINE__36_7f1852e7_0861_4718_89f5_a8a303"/>
      <w:bookmarkEnd w:id="1136"/>
      <w:r>
        <w:rPr>
          <w:rFonts w:eastAsia="Arial" w:cs="Arial" w:ascii="Arial" w:hAnsi="Arial"/>
          <w:u w:val="single"/>
        </w:rPr>
        <w:t xml:space="preserve">230299551004023, 230299551004024, 230299551004025, 230299551004026, </w:t>
      </w:r>
      <w:bookmarkStart w:id="1138" w:name="_LINE__37_2502cbb3_71ef_4773_91be_7da8b3"/>
      <w:bookmarkEnd w:id="1137"/>
      <w:r>
        <w:rPr>
          <w:rFonts w:eastAsia="Arial" w:cs="Arial" w:ascii="Arial" w:hAnsi="Arial"/>
          <w:u w:val="single"/>
        </w:rPr>
        <w:t xml:space="preserve">230299551004027, 230299551004028, 230299551004029, 230299551004031, </w:t>
      </w:r>
      <w:bookmarkStart w:id="1139" w:name="_LINE__38_5e4e6456_6f5b_422d_8e1e_21a2aa"/>
      <w:bookmarkEnd w:id="1138"/>
      <w:r>
        <w:rPr>
          <w:rFonts w:eastAsia="Arial" w:cs="Arial" w:ascii="Arial" w:hAnsi="Arial"/>
          <w:u w:val="single"/>
        </w:rPr>
        <w:t xml:space="preserve">230299551004032, 230299551004033, 230299551004037, 230299551004038, </w:t>
      </w:r>
      <w:bookmarkStart w:id="1140" w:name="_LINE__39_437c8f5d_578c_4376_b5fa_216c44"/>
      <w:bookmarkEnd w:id="1139"/>
      <w:r>
        <w:rPr>
          <w:rFonts w:eastAsia="Arial" w:cs="Arial" w:ascii="Arial" w:hAnsi="Arial"/>
          <w:u w:val="single"/>
        </w:rPr>
        <w:t xml:space="preserve">230299551004039, 230299551004042, 230299551004043, 230299551004044, </w:t>
      </w:r>
      <w:bookmarkStart w:id="1141" w:name="_LINE__40_3153d7d5_c984_4638_8e05_0491c1"/>
      <w:bookmarkEnd w:id="1140"/>
      <w:r>
        <w:rPr>
          <w:rFonts w:eastAsia="Arial" w:cs="Arial" w:ascii="Arial" w:hAnsi="Arial"/>
          <w:u w:val="single"/>
        </w:rPr>
        <w:t xml:space="preserve">230299551004045, 230299551004046, 230299551004047, 230299551004048, </w:t>
      </w:r>
      <w:bookmarkStart w:id="1142" w:name="_LINE__41_ee136a52_d437_4c2c_ad2b_66eca7"/>
      <w:bookmarkEnd w:id="1141"/>
      <w:r>
        <w:rPr>
          <w:rFonts w:eastAsia="Arial" w:cs="Arial" w:ascii="Arial" w:hAnsi="Arial"/>
          <w:u w:val="single"/>
        </w:rPr>
        <w:t xml:space="preserve">230299551004060, 230299551004085, 230299551004097, 230299551004098, </w:t>
      </w:r>
      <w:bookmarkStart w:id="1143" w:name="_LINE__42_903d3e72_b66a_4493_aee4_9de9cd"/>
      <w:bookmarkEnd w:id="1142"/>
      <w:r>
        <w:rPr>
          <w:rFonts w:eastAsia="Arial" w:cs="Arial" w:ascii="Arial" w:hAnsi="Arial"/>
          <w:u w:val="single"/>
        </w:rPr>
        <w:t xml:space="preserve">230299551004099, 230299551004100, 230299551004101, 230299551004102, </w:t>
      </w:r>
      <w:bookmarkStart w:id="1144" w:name="_LINE__43_c567d37e_f8fd_4a0f_8d07_3e3925"/>
      <w:bookmarkEnd w:id="1143"/>
      <w:r>
        <w:rPr>
          <w:rFonts w:eastAsia="Arial" w:cs="Arial" w:ascii="Arial" w:hAnsi="Arial"/>
          <w:u w:val="single"/>
        </w:rPr>
        <w:t xml:space="preserve">230299551004103, 230299551004104, 230299551004105, 230299551004106, </w:t>
      </w:r>
      <w:bookmarkStart w:id="1145" w:name="_LINE__44_8d97d378_bf37_4e26_87db_76eec3"/>
      <w:bookmarkEnd w:id="1144"/>
      <w:r>
        <w:rPr>
          <w:rFonts w:eastAsia="Arial" w:cs="Arial" w:ascii="Arial" w:hAnsi="Arial"/>
          <w:u w:val="single"/>
        </w:rPr>
        <w:t xml:space="preserve">230299551004107, 230299551004108, 230299551004109, 230299551004110, </w:t>
      </w:r>
      <w:bookmarkStart w:id="1146" w:name="_LINE__45_7c411a2e_ebba_4b42_b920_22b937"/>
      <w:bookmarkEnd w:id="1145"/>
      <w:r>
        <w:rPr>
          <w:rFonts w:eastAsia="Arial" w:cs="Arial" w:ascii="Arial" w:hAnsi="Arial"/>
          <w:u w:val="single"/>
        </w:rPr>
        <w:t xml:space="preserve">230299551004111, 230299551004112, 230299551004113, 230299551004114, </w:t>
      </w:r>
      <w:bookmarkStart w:id="1147" w:name="_LINE__46_ad4382f0_18f0_4cba_bfcd_d4feae"/>
      <w:bookmarkEnd w:id="1146"/>
      <w:r>
        <w:rPr>
          <w:rFonts w:eastAsia="Arial" w:cs="Arial" w:ascii="Arial" w:hAnsi="Arial"/>
          <w:u w:val="single"/>
        </w:rPr>
        <w:t xml:space="preserve">230299551004115, 230299551004116, 230299551004117, 230299551004118, </w:t>
      </w:r>
      <w:bookmarkStart w:id="1148" w:name="_LINE__47_4ad4ffbb_b8f3_4c1b_9014_54a7ac"/>
      <w:bookmarkEnd w:id="1147"/>
      <w:r>
        <w:rPr>
          <w:rFonts w:eastAsia="Arial" w:cs="Arial" w:ascii="Arial" w:hAnsi="Arial"/>
          <w:u w:val="single"/>
        </w:rPr>
        <w:t xml:space="preserve">230299551004119, 230299551004120, 230299551004121, 230299551004130, </w:t>
      </w:r>
      <w:bookmarkStart w:id="1149" w:name="_LINE__48_e0d8dcb6_7cb3_4d91_bb3d_7fd235"/>
      <w:bookmarkEnd w:id="1148"/>
      <w:r>
        <w:rPr>
          <w:rFonts w:eastAsia="Arial" w:cs="Arial" w:ascii="Arial" w:hAnsi="Arial"/>
          <w:u w:val="single"/>
        </w:rPr>
        <w:t xml:space="preserve">230299551004131, 230299551004132, 230299551004133, 230299551004134, </w:t>
      </w:r>
      <w:bookmarkStart w:id="1150" w:name="_PAGE__13_56fe74b4_7914_4796_b460_9969b5"/>
      <w:bookmarkStart w:id="1151" w:name="_PAR__1_295d9c33_b9ef_4846_bf2d_f078ddfb"/>
      <w:bookmarkStart w:id="1152" w:name="_LINE__1_c224c586_40cd_448b_b8b5_391cebd"/>
      <w:bookmarkStart w:id="1153" w:name="_PAGE_SPLIT__7849c1bb_ccea_41d8_87a8_ede"/>
      <w:bookmarkEnd w:id="1099"/>
      <w:bookmarkEnd w:id="1100"/>
      <w:bookmarkEnd w:id="1149"/>
      <w:r>
        <w:rPr>
          <w:rFonts w:eastAsia="Arial" w:cs="Arial" w:ascii="Arial" w:hAnsi="Arial"/>
          <w:u w:val="single"/>
        </w:rPr>
        <w:t>2</w:t>
      </w:r>
      <w:bookmarkEnd w:id="1153"/>
      <w:r>
        <w:rPr>
          <w:rFonts w:eastAsia="Arial" w:cs="Arial" w:ascii="Arial" w:hAnsi="Arial"/>
          <w:u w:val="single"/>
        </w:rPr>
        <w:t xml:space="preserve">30299551004135, 230299551004136, 230299551004138, 230299551004141, </w:t>
      </w:r>
      <w:bookmarkStart w:id="1154" w:name="_LINE__2_de1725cd_05ff_4024_bf37_d3f3b35"/>
      <w:bookmarkEnd w:id="1152"/>
      <w:r>
        <w:rPr>
          <w:rFonts w:eastAsia="Arial" w:cs="Arial" w:ascii="Arial" w:hAnsi="Arial"/>
          <w:u w:val="single"/>
        </w:rPr>
        <w:t xml:space="preserve">230299551004142, 230299551004156, 230299551004417, 230299551004418, </w:t>
      </w:r>
      <w:bookmarkStart w:id="1155" w:name="_LINE__3_65807508_2ef8_4142_9b45_4641dad"/>
      <w:bookmarkEnd w:id="1154"/>
      <w:r>
        <w:rPr>
          <w:rFonts w:eastAsia="Arial" w:cs="Arial" w:ascii="Arial" w:hAnsi="Arial"/>
          <w:u w:val="single"/>
        </w:rPr>
        <w:t xml:space="preserve">230299551004422, 230299551004423, 230299551004424, 230299551004425 and </w:t>
      </w:r>
      <w:bookmarkStart w:id="1156" w:name="_LINE__4_f55ac2da_340a_4655_b0e0_875b317"/>
      <w:bookmarkEnd w:id="1155"/>
      <w:r>
        <w:rPr>
          <w:rFonts w:eastAsia="Arial" w:cs="Arial" w:ascii="Arial" w:hAnsi="Arial"/>
          <w:u w:val="single"/>
        </w:rPr>
        <w:t>230299551004426.</w:t>
      </w:r>
      <w:bookmarkEnd w:id="1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7" w:name="_STATUTE_SS__2f95f4f7_c10c_4b8b_90e8_d16"/>
      <w:bookmarkStart w:id="1158" w:name="_STATUTE_P__2aa8992f_5bad_4ad6_9081_1e69"/>
      <w:bookmarkStart w:id="1159" w:name="_PAR__2_c3e3d0b0_1282_439b_bc3f_8e8aaa3a"/>
      <w:bookmarkStart w:id="1160" w:name="_STATUTE_SS__1ec047f5_70fa_4c4b_8970_878"/>
      <w:bookmarkStart w:id="1161" w:name="_LINE__5_15cfe86c_373e_435f_9c7b_2c56b40"/>
      <w:bookmarkStart w:id="1162" w:name="_STATUTE_NUMBER__e81ddeed_4fe4_4459_8d42"/>
      <w:bookmarkEnd w:id="1157"/>
      <w:bookmarkEnd w:id="1158"/>
      <w:bookmarkEnd w:id="1095"/>
      <w:bookmarkEnd w:id="1151"/>
      <w:bookmarkEnd w:id="1159"/>
      <w:bookmarkEnd w:id="1160"/>
      <w:r>
        <w:rPr>
          <w:rFonts w:eastAsia="Arial" w:cs="Arial" w:ascii="Arial" w:hAnsi="Arial"/>
          <w:b/>
          <w:u w:val="single"/>
        </w:rPr>
        <w:t>9</w:t>
      </w:r>
      <w:bookmarkEnd w:id="1162"/>
      <w:r>
        <w:rPr>
          <w:rFonts w:eastAsia="Arial" w:cs="Arial" w:ascii="Arial" w:hAnsi="Arial"/>
          <w:b/>
          <w:u w:val="single"/>
        </w:rPr>
        <w:t xml:space="preserve">. </w:t>
      </w:r>
      <w:bookmarkStart w:id="1163" w:name="_STATUTE_HEADNOTE__a0a99076_e1fe_485a_b4"/>
      <w:r>
        <w:rPr>
          <w:rFonts w:eastAsia="Arial" w:cs="Arial" w:ascii="Arial" w:hAnsi="Arial"/>
          <w:b/>
          <w:u w:val="single"/>
        </w:rPr>
        <w:t xml:space="preserve">House District 9. </w:t>
      </w:r>
      <w:bookmarkStart w:id="1164" w:name="_STATUTE_CONTENT__2be7a388_40c9_43a1_987"/>
      <w:bookmarkEnd w:id="1163"/>
      <w:r>
        <w:rPr>
          <w:rFonts w:eastAsia="Arial" w:cs="Arial" w:ascii="Arial" w:hAnsi="Arial"/>
          <w:u w:val="single"/>
        </w:rPr>
        <w:t xml:space="preserve">House District 9, wholly located in Washington County, consists </w:t>
      </w:r>
      <w:bookmarkStart w:id="1165" w:name="_LINE__6_25253cfc_979d_42d5_a5b2_d3a63e3"/>
      <w:bookmarkEnd w:id="1161"/>
      <w:r>
        <w:rPr>
          <w:rFonts w:eastAsia="Arial" w:cs="Arial" w:ascii="Arial" w:hAnsi="Arial"/>
          <w:u w:val="single"/>
        </w:rPr>
        <w:t xml:space="preserve">of the minor civil divisions and unorganized territories of Baileyville, Baring, Calais, </w:t>
      </w:r>
      <w:bookmarkStart w:id="1166" w:name="_LINE__7_514b0f1f_7202_49ad_b57e_a3e7f0f"/>
      <w:bookmarkEnd w:id="1165"/>
      <w:r>
        <w:rPr>
          <w:rFonts w:eastAsia="Arial" w:cs="Arial" w:ascii="Arial" w:hAnsi="Arial"/>
          <w:u w:val="single"/>
        </w:rPr>
        <w:t xml:space="preserve">Eastport, Grand Lake Stream, Meddybemps, Passamaquoddy Indian Township, </w:t>
      </w:r>
      <w:bookmarkStart w:id="1167" w:name="_LINE__8_09ae8620_d797_4e2d_ac07_fdc2e46"/>
      <w:bookmarkEnd w:id="1166"/>
      <w:r>
        <w:rPr>
          <w:rFonts w:eastAsia="Arial" w:cs="Arial" w:ascii="Arial" w:hAnsi="Arial"/>
          <w:u w:val="single"/>
        </w:rPr>
        <w:t>Passamaquoddy Pleasant Point, Perry and Robbinston.</w:t>
      </w:r>
      <w:bookmarkEnd w:id="1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8" w:name="_PAR__2_c3e3d0b0_1282_439b_bc3f_8e8aaa3a"/>
      <w:bookmarkStart w:id="1169" w:name="_STATUTE_SS__1ec047f5_70fa_4c4b_8970_878"/>
      <w:bookmarkStart w:id="1170" w:name="_PAR__3_bf939a1f_7f65_404e_9ec6_d90803dd"/>
      <w:bookmarkStart w:id="1171" w:name="_STATUTE_SS__23e4cf2f_710d_4fa2_82d4_028"/>
      <w:bookmarkStart w:id="1172" w:name="_LINE__9_8ec3bce8_fb77_4b92_9d6a_d395199"/>
      <w:bookmarkStart w:id="1173" w:name="_STATUTE_NUMBER__98736878_40f9_46d3_9453"/>
      <w:bookmarkEnd w:id="1168"/>
      <w:bookmarkEnd w:id="1169"/>
      <w:bookmarkEnd w:id="1164"/>
      <w:bookmarkEnd w:id="1170"/>
      <w:bookmarkEnd w:id="1171"/>
      <w:r>
        <w:rPr>
          <w:rFonts w:eastAsia="Arial" w:cs="Arial" w:ascii="Arial" w:hAnsi="Arial"/>
          <w:b/>
          <w:u w:val="single"/>
        </w:rPr>
        <w:t>10</w:t>
      </w:r>
      <w:bookmarkEnd w:id="1173"/>
      <w:r>
        <w:rPr>
          <w:rFonts w:eastAsia="Arial" w:cs="Arial" w:ascii="Arial" w:hAnsi="Arial"/>
          <w:b/>
          <w:u w:val="single"/>
        </w:rPr>
        <w:t xml:space="preserve">. </w:t>
      </w:r>
      <w:bookmarkStart w:id="1174" w:name="_STATUTE_HEADNOTE__e86b5ffd_aa2a_47d9_93"/>
      <w:r>
        <w:rPr>
          <w:rFonts w:eastAsia="Arial" w:cs="Arial" w:ascii="Arial" w:hAnsi="Arial"/>
          <w:b/>
          <w:u w:val="single"/>
        </w:rPr>
        <w:t xml:space="preserve">House District 10. </w:t>
      </w:r>
      <w:bookmarkStart w:id="1175" w:name="_STATUTE_CONTENT__825e0f02_0ab8_44f4_bd8"/>
      <w:bookmarkEnd w:id="1174"/>
      <w:r>
        <w:rPr>
          <w:rFonts w:eastAsia="Arial" w:cs="Arial" w:ascii="Arial" w:hAnsi="Arial"/>
          <w:u w:val="single"/>
        </w:rPr>
        <w:t xml:space="preserve">House District 10, wholly located in Washington County, </w:t>
      </w:r>
      <w:bookmarkStart w:id="1176" w:name="_LINE__10_03ac6165_ba54_4892_bd7c_924730"/>
      <w:bookmarkEnd w:id="1172"/>
      <w:r>
        <w:rPr>
          <w:rFonts w:eastAsia="Arial" w:cs="Arial" w:ascii="Arial" w:hAnsi="Arial"/>
          <w:u w:val="single"/>
        </w:rPr>
        <w:t xml:space="preserve">consists of the minor civil divisions and unorganized territories of Alexander, Charlotte, </w:t>
      </w:r>
      <w:bookmarkStart w:id="1177" w:name="_LINE__11_60616710_8a63_47f9_ac4d_1d1726"/>
      <w:bookmarkEnd w:id="1176"/>
      <w:r>
        <w:rPr>
          <w:rFonts w:eastAsia="Arial" w:cs="Arial" w:ascii="Arial" w:hAnsi="Arial"/>
          <w:u w:val="single"/>
        </w:rPr>
        <w:t xml:space="preserve">Cooper, Crawford, Cutler, Dennysville, East Central Washington, East Machias, Lubec, </w:t>
      </w:r>
      <w:bookmarkStart w:id="1178" w:name="_LINE__12_e6c6c48b_e1fc_475e_899d_776015"/>
      <w:bookmarkEnd w:id="1177"/>
      <w:r>
        <w:rPr>
          <w:rFonts w:eastAsia="Arial" w:cs="Arial" w:ascii="Arial" w:hAnsi="Arial"/>
          <w:u w:val="single"/>
        </w:rPr>
        <w:t xml:space="preserve">Machiasport, Marshfield, Northfield, Pembroke, Princeton, Wesley and Whiting and the </w:t>
      </w:r>
      <w:bookmarkStart w:id="1179" w:name="_LINE__13_ad170354_96a7_4061_a228_6d8f7b"/>
      <w:bookmarkEnd w:id="1178"/>
      <w:r>
        <w:rPr>
          <w:rFonts w:eastAsia="Arial" w:cs="Arial" w:ascii="Arial" w:hAnsi="Arial"/>
          <w:u w:val="single"/>
        </w:rPr>
        <w:t xml:space="preserve">following census blocks from the unorganized territory of North Washington: </w:t>
      </w:r>
      <w:bookmarkStart w:id="1180" w:name="_LINE__14_dac5a9f1_a856_469d_b46b_8220f5"/>
      <w:bookmarkEnd w:id="1179"/>
      <w:r>
        <w:rPr>
          <w:rFonts w:eastAsia="Arial" w:cs="Arial" w:ascii="Arial" w:hAnsi="Arial"/>
          <w:u w:val="single"/>
        </w:rPr>
        <w:t xml:space="preserve">230299551003325, 230299551004262, 230299551004263, 230299551004264, </w:t>
      </w:r>
      <w:bookmarkStart w:id="1181" w:name="_LINE__15_f4331470_1b67_4611_a1f3_31afb5"/>
      <w:bookmarkEnd w:id="1180"/>
      <w:r>
        <w:rPr>
          <w:rFonts w:eastAsia="Arial" w:cs="Arial" w:ascii="Arial" w:hAnsi="Arial"/>
          <w:u w:val="single"/>
        </w:rPr>
        <w:t xml:space="preserve">230299551004265, 230299551004266, 230299551004267, 230299551004268, </w:t>
      </w:r>
      <w:bookmarkStart w:id="1182" w:name="_LINE__16_b08de490_f494_4d5e_a6d5_a4cf30"/>
      <w:bookmarkEnd w:id="1181"/>
      <w:r>
        <w:rPr>
          <w:rFonts w:eastAsia="Arial" w:cs="Arial" w:ascii="Arial" w:hAnsi="Arial"/>
          <w:u w:val="single"/>
        </w:rPr>
        <w:t xml:space="preserve">230299551004269, 230299551004270, 230299551004271, 230299551004272, </w:t>
      </w:r>
      <w:bookmarkStart w:id="1183" w:name="_LINE__17_41dbc3f7_c169_4ba0_a812_d38507"/>
      <w:bookmarkEnd w:id="1182"/>
      <w:r>
        <w:rPr>
          <w:rFonts w:eastAsia="Arial" w:cs="Arial" w:ascii="Arial" w:hAnsi="Arial"/>
          <w:u w:val="single"/>
        </w:rPr>
        <w:t xml:space="preserve">230299551004273, 230299551004274, 230299551004278, 230299551004279, </w:t>
      </w:r>
      <w:bookmarkStart w:id="1184" w:name="_LINE__18_93d9ca00_4153_4de8_85f5_3a9a69"/>
      <w:bookmarkEnd w:id="1183"/>
      <w:r>
        <w:rPr>
          <w:rFonts w:eastAsia="Arial" w:cs="Arial" w:ascii="Arial" w:hAnsi="Arial"/>
          <w:u w:val="single"/>
        </w:rPr>
        <w:t xml:space="preserve">230299551004280, 230299551004281, 230299551004282, 230299551004334, </w:t>
      </w:r>
      <w:bookmarkStart w:id="1185" w:name="_LINE__19_977a2dc1_145b_478d_934c_67cae1"/>
      <w:bookmarkEnd w:id="1184"/>
      <w:r>
        <w:rPr>
          <w:rFonts w:eastAsia="Arial" w:cs="Arial" w:ascii="Arial" w:hAnsi="Arial"/>
          <w:u w:val="single"/>
        </w:rPr>
        <w:t xml:space="preserve">230299551004335, 230299551004336, 230299551004337, 230299551004338, </w:t>
      </w:r>
      <w:bookmarkStart w:id="1186" w:name="_LINE__20_41af7a11_ddee_48f7_bbed_da377d"/>
      <w:bookmarkEnd w:id="1185"/>
      <w:r>
        <w:rPr>
          <w:rFonts w:eastAsia="Arial" w:cs="Arial" w:ascii="Arial" w:hAnsi="Arial"/>
          <w:u w:val="single"/>
        </w:rPr>
        <w:t xml:space="preserve">230299551004339, 230299551004340, 230299551004341, 230299551004342, </w:t>
      </w:r>
      <w:bookmarkStart w:id="1187" w:name="_LINE__21_54267ea2_b320_4458_86b3_9a146e"/>
      <w:bookmarkEnd w:id="1186"/>
      <w:r>
        <w:rPr>
          <w:rFonts w:eastAsia="Arial" w:cs="Arial" w:ascii="Arial" w:hAnsi="Arial"/>
          <w:u w:val="single"/>
        </w:rPr>
        <w:t xml:space="preserve">230299551004343, 230299551004344, 230299551004345, 230299551004346, </w:t>
      </w:r>
      <w:bookmarkStart w:id="1188" w:name="_LINE__22_31e69e9c_92ac_4805_9d38_b67e7b"/>
      <w:bookmarkEnd w:id="1187"/>
      <w:r>
        <w:rPr>
          <w:rFonts w:eastAsia="Arial" w:cs="Arial" w:ascii="Arial" w:hAnsi="Arial"/>
          <w:u w:val="single"/>
        </w:rPr>
        <w:t xml:space="preserve">230299551004347, 230299551004348, 230299551004349, 230299551004350, </w:t>
      </w:r>
      <w:bookmarkStart w:id="1189" w:name="_LINE__23_4d09520e_19c0_4c54_87c5_0018c4"/>
      <w:bookmarkEnd w:id="1188"/>
      <w:r>
        <w:rPr>
          <w:rFonts w:eastAsia="Arial" w:cs="Arial" w:ascii="Arial" w:hAnsi="Arial"/>
          <w:u w:val="single"/>
        </w:rPr>
        <w:t xml:space="preserve">230299551004351, 230299551004352, 230299551004353, 230299551004354, </w:t>
      </w:r>
      <w:bookmarkStart w:id="1190" w:name="_LINE__24_5ddfa77d_5b97_4e0d_b4fb_f91340"/>
      <w:bookmarkEnd w:id="1189"/>
      <w:r>
        <w:rPr>
          <w:rFonts w:eastAsia="Arial" w:cs="Arial" w:ascii="Arial" w:hAnsi="Arial"/>
          <w:u w:val="single"/>
        </w:rPr>
        <w:t xml:space="preserve">230299551004355, 230299551004356, 230299551004357, 230299551004402, </w:t>
      </w:r>
      <w:bookmarkStart w:id="1191" w:name="_LINE__25_62203ef8_b5f7_4b4e_9a93_9984f1"/>
      <w:bookmarkEnd w:id="1190"/>
      <w:r>
        <w:rPr>
          <w:rFonts w:eastAsia="Arial" w:cs="Arial" w:ascii="Arial" w:hAnsi="Arial"/>
          <w:u w:val="single"/>
        </w:rPr>
        <w:t xml:space="preserve">230299551004403, 230299551004404, 230299551004405, 230299551004406, </w:t>
      </w:r>
      <w:bookmarkStart w:id="1192" w:name="_LINE__26_48d1ac0d_d153_44d8_8ae9_5203ff"/>
      <w:bookmarkEnd w:id="1191"/>
      <w:r>
        <w:rPr>
          <w:rFonts w:eastAsia="Arial" w:cs="Arial" w:ascii="Arial" w:hAnsi="Arial"/>
          <w:u w:val="single"/>
        </w:rPr>
        <w:t xml:space="preserve">230299551004407, 230299551004408, 230299551004420, 230299553002007, </w:t>
      </w:r>
      <w:bookmarkStart w:id="1193" w:name="_LINE__27_9a0aa353_fc14_4a4a_b6a6_c11cdd"/>
      <w:bookmarkEnd w:id="1192"/>
      <w:r>
        <w:rPr>
          <w:rFonts w:eastAsia="Arial" w:cs="Arial" w:ascii="Arial" w:hAnsi="Arial"/>
          <w:u w:val="single"/>
        </w:rPr>
        <w:t xml:space="preserve">230299553002008, 230299553002009, 230299553002010, 230299553002011, </w:t>
      </w:r>
      <w:bookmarkStart w:id="1194" w:name="_LINE__28_f3a756a8_021e_462f_a35e_216d0c"/>
      <w:bookmarkEnd w:id="1193"/>
      <w:r>
        <w:rPr>
          <w:rFonts w:eastAsia="Arial" w:cs="Arial" w:ascii="Arial" w:hAnsi="Arial"/>
          <w:u w:val="single"/>
        </w:rPr>
        <w:t xml:space="preserve">230299553002012, 230299553002013, 230299553002014, 230299553002015 and </w:t>
      </w:r>
      <w:bookmarkStart w:id="1195" w:name="_LINE__29_864a6373_4cf0_4a9f_8d92_bcc74b"/>
      <w:bookmarkEnd w:id="1194"/>
      <w:r>
        <w:rPr>
          <w:rFonts w:eastAsia="Arial" w:cs="Arial" w:ascii="Arial" w:hAnsi="Arial"/>
          <w:u w:val="single"/>
        </w:rPr>
        <w:t>230299553002016.</w:t>
      </w:r>
      <w:bookmarkEnd w:id="1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6" w:name="_PAR__3_bf939a1f_7f65_404e_9ec6_d90803dd"/>
      <w:bookmarkStart w:id="1197" w:name="_STATUTE_SS__23e4cf2f_710d_4fa2_82d4_028"/>
      <w:bookmarkStart w:id="1198" w:name="_PAR__4_5208b509_42bf_4cf2_bb2d_f673fcf0"/>
      <w:bookmarkStart w:id="1199" w:name="_STATUTE_SS__ab43ba52_350d_41ed_a58f_70a"/>
      <w:bookmarkStart w:id="1200" w:name="_LINE__30_273f2a9f_8c42_4d32_bea7_216ec2"/>
      <w:bookmarkStart w:id="1201" w:name="_STATUTE_NUMBER__6d5ffc4b_c2f2_4577_933e"/>
      <w:bookmarkEnd w:id="1196"/>
      <w:bookmarkEnd w:id="1197"/>
      <w:bookmarkEnd w:id="1175"/>
      <w:bookmarkEnd w:id="1198"/>
      <w:bookmarkEnd w:id="1199"/>
      <w:r>
        <w:rPr>
          <w:rFonts w:eastAsia="Arial" w:cs="Arial" w:ascii="Arial" w:hAnsi="Arial"/>
          <w:b/>
          <w:u w:val="single"/>
        </w:rPr>
        <w:t>11</w:t>
      </w:r>
      <w:bookmarkEnd w:id="1201"/>
      <w:r>
        <w:rPr>
          <w:rFonts w:eastAsia="Arial" w:cs="Arial" w:ascii="Arial" w:hAnsi="Arial"/>
          <w:b/>
          <w:u w:val="single"/>
        </w:rPr>
        <w:t xml:space="preserve">. </w:t>
      </w:r>
      <w:bookmarkStart w:id="1202" w:name="_STATUTE_HEADNOTE__f5c8ad89_e555_4823_8f"/>
      <w:r>
        <w:rPr>
          <w:rFonts w:eastAsia="Arial" w:cs="Arial" w:ascii="Arial" w:hAnsi="Arial"/>
          <w:b/>
          <w:u w:val="single"/>
        </w:rPr>
        <w:t xml:space="preserve">House District 11. </w:t>
      </w:r>
      <w:bookmarkStart w:id="1203" w:name="_STATUTE_CONTENT__8e97ca39_06fa_4950_840"/>
      <w:bookmarkEnd w:id="1202"/>
      <w:r>
        <w:rPr>
          <w:rFonts w:eastAsia="Arial" w:cs="Arial" w:ascii="Arial" w:hAnsi="Arial"/>
          <w:u w:val="single"/>
        </w:rPr>
        <w:t xml:space="preserve">House District 11, wholly located in Washington County, </w:t>
      </w:r>
      <w:bookmarkStart w:id="1204" w:name="_LINE__31_564bfc3d_7990_4492_91af_05e7c8"/>
      <w:bookmarkEnd w:id="1200"/>
      <w:r>
        <w:rPr>
          <w:rFonts w:eastAsia="Arial" w:cs="Arial" w:ascii="Arial" w:hAnsi="Arial"/>
          <w:u w:val="single"/>
        </w:rPr>
        <w:t xml:space="preserve">consists of the minor civil divisions of Addison, Beals, Columbia, Columbia Falls, </w:t>
      </w:r>
      <w:bookmarkStart w:id="1205" w:name="_LINE__32_bc6cec74_23e6_4b9a_8aa9_c0074b"/>
      <w:bookmarkEnd w:id="1204"/>
      <w:r>
        <w:rPr>
          <w:rFonts w:eastAsia="Arial" w:cs="Arial" w:ascii="Arial" w:hAnsi="Arial"/>
          <w:u w:val="single"/>
        </w:rPr>
        <w:t xml:space="preserve">Harrington, Jonesboro, Jonesport, Machias, Milbridge, Roque Bluffs and Whitneyville and </w:t>
      </w:r>
      <w:bookmarkStart w:id="1206" w:name="_LINE__33_f65bdea1_8b70_45f1_9da1_874fcc"/>
      <w:bookmarkEnd w:id="1205"/>
      <w:r>
        <w:rPr>
          <w:rFonts w:eastAsia="Arial" w:cs="Arial" w:ascii="Arial" w:hAnsi="Arial"/>
          <w:u w:val="single"/>
        </w:rPr>
        <w:t xml:space="preserve">the following census blocks from the unorganized territory of North Washington: </w:t>
      </w:r>
      <w:bookmarkStart w:id="1207" w:name="_LINE__34_e81950f5_1aae_4b23_b1c7_4b2ea1"/>
      <w:bookmarkEnd w:id="1206"/>
      <w:r>
        <w:rPr>
          <w:rFonts w:eastAsia="Arial" w:cs="Arial" w:ascii="Arial" w:hAnsi="Arial"/>
          <w:u w:val="single"/>
        </w:rPr>
        <w:t xml:space="preserve">230299551003216, 230299551003251, 230299551003301, 230299563001000, </w:t>
      </w:r>
      <w:bookmarkStart w:id="1208" w:name="_LINE__35_d31e431e_7536_4360_8ac4_94c74d"/>
      <w:bookmarkEnd w:id="1207"/>
      <w:r>
        <w:rPr>
          <w:rFonts w:eastAsia="Arial" w:cs="Arial" w:ascii="Arial" w:hAnsi="Arial"/>
          <w:u w:val="single"/>
        </w:rPr>
        <w:t xml:space="preserve">230299563001001, 230299563001002, 230299563001003, 230299563001004, </w:t>
      </w:r>
      <w:bookmarkStart w:id="1209" w:name="_LINE__36_aa23c084_5063_4f8e_98fe_8e3421"/>
      <w:bookmarkEnd w:id="1208"/>
      <w:r>
        <w:rPr>
          <w:rFonts w:eastAsia="Arial" w:cs="Arial" w:ascii="Arial" w:hAnsi="Arial"/>
          <w:u w:val="single"/>
        </w:rPr>
        <w:t xml:space="preserve">230299563001005, 230299563001006, 230299563001007, 230299563001008, </w:t>
      </w:r>
      <w:bookmarkStart w:id="1210" w:name="_LINE__37_50cffd63_07ce_4ab2_a918_0a2693"/>
      <w:bookmarkEnd w:id="1209"/>
      <w:r>
        <w:rPr>
          <w:rFonts w:eastAsia="Arial" w:cs="Arial" w:ascii="Arial" w:hAnsi="Arial"/>
          <w:u w:val="single"/>
        </w:rPr>
        <w:t xml:space="preserve">230299563001009, 230299563001010, 230299563001011, 230299563001012, </w:t>
      </w:r>
      <w:bookmarkStart w:id="1211" w:name="_LINE__38_a899c02a_5058_4dab_9e97_13ad6f"/>
      <w:bookmarkEnd w:id="1210"/>
      <w:r>
        <w:rPr>
          <w:rFonts w:eastAsia="Arial" w:cs="Arial" w:ascii="Arial" w:hAnsi="Arial"/>
          <w:u w:val="single"/>
        </w:rPr>
        <w:t xml:space="preserve">230299563001014, 230299563001029, 230299563001030, 230299563001033, </w:t>
      </w:r>
      <w:bookmarkStart w:id="1212" w:name="_LINE__39_7496f5d5_0d50_4d83_923d_cdfba9"/>
      <w:bookmarkEnd w:id="1211"/>
      <w:r>
        <w:rPr>
          <w:rFonts w:eastAsia="Arial" w:cs="Arial" w:ascii="Arial" w:hAnsi="Arial"/>
          <w:u w:val="single"/>
        </w:rPr>
        <w:t xml:space="preserve">230299563001034, 230299563001035, 230299563001036, 230299563001037, </w:t>
      </w:r>
      <w:bookmarkStart w:id="1213" w:name="_LINE__40_27243382_1ca1_4644_8156_fe7049"/>
      <w:bookmarkEnd w:id="1212"/>
      <w:r>
        <w:rPr>
          <w:rFonts w:eastAsia="Arial" w:cs="Arial" w:ascii="Arial" w:hAnsi="Arial"/>
          <w:u w:val="single"/>
        </w:rPr>
        <w:t>230299563001038, 230299563001039, 230299563001040 and 230299563001079.</w:t>
      </w:r>
      <w:bookmarkEnd w:id="12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4" w:name="_PAR__4_5208b509_42bf_4cf2_bb2d_f673fcf0"/>
      <w:bookmarkStart w:id="1215" w:name="_STATUTE_SS__ab43ba52_350d_41ed_a58f_70a"/>
      <w:bookmarkStart w:id="1216" w:name="_STATUTE_SS__3270b674_a92e_4e88_9a9d_c81"/>
      <w:bookmarkStart w:id="1217" w:name="_PAR__5_9a52ed75_b347_45f5_99a6_db0d3263"/>
      <w:bookmarkStart w:id="1218" w:name="_LINE__41_6248b0dc_22af_477c_9820_78ade2"/>
      <w:bookmarkStart w:id="1219" w:name="_STATUTE_NUMBER__f5e0f96c_7283_4415_9c02"/>
      <w:bookmarkEnd w:id="1214"/>
      <w:bookmarkEnd w:id="1215"/>
      <w:bookmarkEnd w:id="1203"/>
      <w:bookmarkEnd w:id="1216"/>
      <w:bookmarkEnd w:id="1217"/>
      <w:r>
        <w:rPr>
          <w:rFonts w:eastAsia="Arial" w:cs="Arial" w:ascii="Arial" w:hAnsi="Arial"/>
          <w:b/>
          <w:u w:val="single"/>
        </w:rPr>
        <w:t>12</w:t>
      </w:r>
      <w:bookmarkEnd w:id="1219"/>
      <w:r>
        <w:rPr>
          <w:rFonts w:eastAsia="Arial" w:cs="Arial" w:ascii="Arial" w:hAnsi="Arial"/>
          <w:b/>
          <w:u w:val="single"/>
        </w:rPr>
        <w:t xml:space="preserve">. </w:t>
      </w:r>
      <w:bookmarkStart w:id="1220" w:name="_STATUTE_HEADNOTE__febee7a1_cc55_4ee2_ac"/>
      <w:r>
        <w:rPr>
          <w:rFonts w:eastAsia="Arial" w:cs="Arial" w:ascii="Arial" w:hAnsi="Arial"/>
          <w:b/>
          <w:u w:val="single"/>
        </w:rPr>
        <w:t xml:space="preserve">House District 12. </w:t>
      </w:r>
      <w:bookmarkStart w:id="1221" w:name="_STATUTE_CONTENT__9fce1c79_86ae_4eac_b91"/>
      <w:bookmarkEnd w:id="1220"/>
      <w:r>
        <w:rPr>
          <w:rFonts w:eastAsia="Arial" w:cs="Arial" w:ascii="Arial" w:hAnsi="Arial"/>
          <w:u w:val="single"/>
        </w:rPr>
        <w:t>House District 12 consists of:</w:t>
      </w:r>
      <w:bookmarkEnd w:id="12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2" w:name="_PAR__5_9a52ed75_b347_45f5_99a6_db0d3263"/>
      <w:bookmarkStart w:id="1223" w:name="_PAR__6_93130df3_4b68_4a64_bb73_7db0460d"/>
      <w:bookmarkStart w:id="1224" w:name="_STATUTE_P__6d50a70c_a1ad_408e_9cd7_5131"/>
      <w:bookmarkStart w:id="1225" w:name="_LINE__42_dc4b6540_23b3_46db_a21c_e8b24a"/>
      <w:bookmarkStart w:id="1226" w:name="_STATUTE_NUMBER__d1d03bf8_3272_4b77_9723"/>
      <w:bookmarkEnd w:id="1222"/>
      <w:bookmarkEnd w:id="1221"/>
      <w:bookmarkEnd w:id="1223"/>
      <w:bookmarkEnd w:id="1224"/>
      <w:r>
        <w:rPr>
          <w:rFonts w:eastAsia="Arial" w:cs="Arial" w:ascii="Arial" w:hAnsi="Arial"/>
          <w:u w:val="single"/>
        </w:rPr>
        <w:t>A</w:t>
      </w:r>
      <w:bookmarkEnd w:id="1226"/>
      <w:r>
        <w:rPr>
          <w:rFonts w:eastAsia="Arial" w:cs="Arial" w:ascii="Arial" w:hAnsi="Arial"/>
          <w:u w:val="single"/>
        </w:rPr>
        <w:t xml:space="preserve">. </w:t>
      </w:r>
      <w:bookmarkStart w:id="1227" w:name="_STATUTE_CONTENT__4fe661b7_b2aa_4909_b64"/>
      <w:r>
        <w:rPr>
          <w:rFonts w:eastAsia="Arial" w:cs="Arial" w:ascii="Arial" w:hAnsi="Arial"/>
          <w:u w:val="single"/>
        </w:rPr>
        <w:t xml:space="preserve">In Hancock County, the minor civil divisions of Franklin, Gouldsboro, Hancock, </w:t>
      </w:r>
      <w:bookmarkStart w:id="1228" w:name="_LINE__43_f9070c2e_8dc8_4444_b5a1_6c737c"/>
      <w:bookmarkEnd w:id="1225"/>
      <w:r>
        <w:rPr>
          <w:rFonts w:eastAsia="Arial" w:cs="Arial" w:ascii="Arial" w:hAnsi="Arial"/>
          <w:u w:val="single"/>
        </w:rPr>
        <w:t>Sorrento, Sullivan and Winter Harbor; and</w:t>
      </w:r>
      <w:bookmarkEnd w:id="12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9" w:name="_PAR__6_93130df3_4b68_4a64_bb73_7db0460d"/>
      <w:bookmarkStart w:id="1230" w:name="_STATUTE_P__6d50a70c_a1ad_408e_9cd7_5131"/>
      <w:bookmarkStart w:id="1231" w:name="_PAR__7_7754ce34_952e_4ee4_a121_9ea1845b"/>
      <w:bookmarkStart w:id="1232" w:name="_STATUTE_P__dbf001e7_9e99_4b21_bcbd_6ecc"/>
      <w:bookmarkStart w:id="1233" w:name="_LINE__44_3c07d6f8_a7cf_4e42_b6ee_4d10d9"/>
      <w:bookmarkStart w:id="1234" w:name="_STATUTE_NUMBER__8ea869f1_5d94_4fa3_aa24"/>
      <w:bookmarkEnd w:id="1229"/>
      <w:bookmarkEnd w:id="1230"/>
      <w:bookmarkEnd w:id="1227"/>
      <w:bookmarkEnd w:id="1231"/>
      <w:bookmarkEnd w:id="1232"/>
      <w:r>
        <w:rPr>
          <w:rFonts w:eastAsia="Arial" w:cs="Arial" w:ascii="Arial" w:hAnsi="Arial"/>
          <w:u w:val="single"/>
        </w:rPr>
        <w:t>B</w:t>
      </w:r>
      <w:bookmarkEnd w:id="1234"/>
      <w:r>
        <w:rPr>
          <w:rFonts w:eastAsia="Arial" w:cs="Arial" w:ascii="Arial" w:hAnsi="Arial"/>
          <w:u w:val="single"/>
        </w:rPr>
        <w:t xml:space="preserve">. </w:t>
      </w:r>
      <w:bookmarkStart w:id="1235" w:name="_STATUTE_CONTENT__df0150da_0b99_49d3_9f3"/>
      <w:r>
        <w:rPr>
          <w:rFonts w:eastAsia="Arial" w:cs="Arial" w:ascii="Arial" w:hAnsi="Arial"/>
          <w:u w:val="single"/>
        </w:rPr>
        <w:t>In Washington County, the minor civil division of Steuben.</w:t>
      </w:r>
      <w:bookmarkEnd w:id="12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6" w:name="_STATUTE_SS__3270b674_a92e_4e88_9a9d_c81"/>
      <w:bookmarkStart w:id="1237" w:name="_PAR__7_7754ce34_952e_4ee4_a121_9ea1845b"/>
      <w:bookmarkStart w:id="1238" w:name="_STATUTE_P__dbf001e7_9e99_4b21_bcbd_6ecc"/>
      <w:bookmarkStart w:id="1239" w:name="_PAGE__14_6793b41b_e2b5_4a83_a8e2_8bcee6"/>
      <w:bookmarkStart w:id="1240" w:name="_PAR__1_a2b0e599_f6b6_422a_9e9d_973707a6"/>
      <w:bookmarkStart w:id="1241" w:name="_STATUTE_SS__fc0875d7_a2a3_471e_854b_318"/>
      <w:bookmarkStart w:id="1242" w:name="_LINE__1_5b9d8194_e3b7_4e5f_a8d4_d13bf93"/>
      <w:bookmarkStart w:id="1243" w:name="_STATUTE_NUMBER__2b4cdb92_06b9_4df5_9c98"/>
      <w:bookmarkEnd w:id="1150"/>
      <w:bookmarkEnd w:id="1236"/>
      <w:bookmarkEnd w:id="1237"/>
      <w:bookmarkEnd w:id="1238"/>
      <w:bookmarkEnd w:id="1235"/>
      <w:bookmarkEnd w:id="1240"/>
      <w:bookmarkEnd w:id="1241"/>
      <w:r>
        <w:rPr>
          <w:rFonts w:eastAsia="Arial" w:cs="Arial" w:ascii="Arial" w:hAnsi="Arial"/>
          <w:b/>
          <w:u w:val="single"/>
        </w:rPr>
        <w:t>13</w:t>
      </w:r>
      <w:bookmarkEnd w:id="1243"/>
      <w:r>
        <w:rPr>
          <w:rFonts w:eastAsia="Arial" w:cs="Arial" w:ascii="Arial" w:hAnsi="Arial"/>
          <w:b/>
          <w:u w:val="single"/>
        </w:rPr>
        <w:t xml:space="preserve">. </w:t>
      </w:r>
      <w:bookmarkStart w:id="1244" w:name="_STATUTE_HEADNOTE__4575c291_02a0_4ff6_ab"/>
      <w:r>
        <w:rPr>
          <w:rFonts w:eastAsia="Arial" w:cs="Arial" w:ascii="Arial" w:hAnsi="Arial"/>
          <w:b/>
          <w:u w:val="single"/>
        </w:rPr>
        <w:t xml:space="preserve">House District 13. </w:t>
      </w:r>
      <w:bookmarkStart w:id="1245" w:name="_STATUTE_CONTENT__6b3c8682_4220_4c2b_8f1"/>
      <w:bookmarkEnd w:id="1244"/>
      <w:r>
        <w:rPr>
          <w:rFonts w:eastAsia="Arial" w:cs="Arial" w:ascii="Arial" w:hAnsi="Arial"/>
          <w:u w:val="single"/>
        </w:rPr>
        <w:t xml:space="preserve">House District 13, wholly located in Hancock County, consists </w:t>
      </w:r>
      <w:bookmarkStart w:id="1246" w:name="_LINE__2_b0d53ae8_750c_424e_93d7_19162e8"/>
      <w:bookmarkEnd w:id="1242"/>
      <w:r>
        <w:rPr>
          <w:rFonts w:eastAsia="Arial" w:cs="Arial" w:ascii="Arial" w:hAnsi="Arial"/>
          <w:u w:val="single"/>
        </w:rPr>
        <w:t xml:space="preserve">of the minor civil divisions and unorganized territories of Central Hancock, Ellsworth and </w:t>
      </w:r>
      <w:bookmarkStart w:id="1247" w:name="_LINE__3_8dfc1876_e3d3_4285_8dc4_070dc8d"/>
      <w:bookmarkEnd w:id="1246"/>
      <w:r>
        <w:rPr>
          <w:rFonts w:eastAsia="Arial" w:cs="Arial" w:ascii="Arial" w:hAnsi="Arial"/>
          <w:u w:val="single"/>
        </w:rPr>
        <w:t>Waltham.</w:t>
      </w:r>
      <w:bookmarkEnd w:id="12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8" w:name="_PAR__1_a2b0e599_f6b6_422a_9e9d_973707a6"/>
      <w:bookmarkStart w:id="1249" w:name="_STATUTE_SS__fc0875d7_a2a3_471e_854b_318"/>
      <w:bookmarkStart w:id="1250" w:name="_PAR__2_038e56b1_ff38_468b_bc37_87153723"/>
      <w:bookmarkStart w:id="1251" w:name="_STATUTE_SS__7a92f220_8cbf_492f_8004_7a4"/>
      <w:bookmarkStart w:id="1252" w:name="_LINE__4_bb848992_7b9c_4021_b992_60e843a"/>
      <w:bookmarkStart w:id="1253" w:name="_STATUTE_NUMBER__ccb8e621_6f66_4d16_b247"/>
      <w:bookmarkEnd w:id="1248"/>
      <w:bookmarkEnd w:id="1249"/>
      <w:bookmarkEnd w:id="1245"/>
      <w:bookmarkEnd w:id="1250"/>
      <w:bookmarkEnd w:id="1251"/>
      <w:r>
        <w:rPr>
          <w:rFonts w:eastAsia="Arial" w:cs="Arial" w:ascii="Arial" w:hAnsi="Arial"/>
          <w:b/>
          <w:u w:val="single"/>
        </w:rPr>
        <w:t>14</w:t>
      </w:r>
      <w:bookmarkEnd w:id="1253"/>
      <w:r>
        <w:rPr>
          <w:rFonts w:eastAsia="Arial" w:cs="Arial" w:ascii="Arial" w:hAnsi="Arial"/>
          <w:b/>
          <w:u w:val="single"/>
        </w:rPr>
        <w:t xml:space="preserve">. </w:t>
      </w:r>
      <w:bookmarkStart w:id="1254" w:name="_STATUTE_HEADNOTE__2892ddd6_64bb_4cd2_9d"/>
      <w:r>
        <w:rPr>
          <w:rFonts w:eastAsia="Arial" w:cs="Arial" w:ascii="Arial" w:hAnsi="Arial"/>
          <w:b/>
          <w:u w:val="single"/>
        </w:rPr>
        <w:t xml:space="preserve">House District 14. </w:t>
      </w:r>
      <w:bookmarkStart w:id="1255" w:name="_STATUTE_CONTENT__9d04bf35_e720_4860_899"/>
      <w:bookmarkEnd w:id="1254"/>
      <w:r>
        <w:rPr>
          <w:rFonts w:eastAsia="Arial" w:cs="Arial" w:ascii="Arial" w:hAnsi="Arial"/>
          <w:u w:val="single"/>
        </w:rPr>
        <w:t xml:space="preserve">House District 14, wholly located in Hancock County, consists </w:t>
      </w:r>
      <w:bookmarkStart w:id="1256" w:name="_LINE__5_23573242_8071_4e28_af5c_f6566c8"/>
      <w:bookmarkEnd w:id="1252"/>
      <w:r>
        <w:rPr>
          <w:rFonts w:eastAsia="Arial" w:cs="Arial" w:ascii="Arial" w:hAnsi="Arial"/>
          <w:u w:val="single"/>
        </w:rPr>
        <w:t xml:space="preserve">of the minor civil divisions of Bar Harbor, Cranberry Isles, Lamoine and Mount Desert. </w:t>
      </w:r>
      <w:bookmarkEnd w:id="12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7" w:name="_PAR__2_038e56b1_ff38_468b_bc37_87153723"/>
      <w:bookmarkStart w:id="1258" w:name="_STATUTE_SS__7a92f220_8cbf_492f_8004_7a4"/>
      <w:bookmarkStart w:id="1259" w:name="_STATUTE_SS__668de254_4078_4f2e_9808_604"/>
      <w:bookmarkStart w:id="1260" w:name="_PAR__3_2f7713c6_c2ee_408a_a092_e1513fc9"/>
      <w:bookmarkStart w:id="1261" w:name="_LINE__6_73f986dd_d1a2_49d0_92ae_20c347d"/>
      <w:bookmarkStart w:id="1262" w:name="_STATUTE_NUMBER__b3743906_faea_42fe_a976"/>
      <w:bookmarkEnd w:id="1257"/>
      <w:bookmarkEnd w:id="1258"/>
      <w:bookmarkEnd w:id="1255"/>
      <w:bookmarkEnd w:id="1259"/>
      <w:bookmarkEnd w:id="1260"/>
      <w:r>
        <w:rPr>
          <w:rFonts w:eastAsia="Arial" w:cs="Arial" w:ascii="Arial" w:hAnsi="Arial"/>
          <w:b/>
          <w:u w:val="single"/>
        </w:rPr>
        <w:t>15</w:t>
      </w:r>
      <w:bookmarkEnd w:id="1262"/>
      <w:r>
        <w:rPr>
          <w:rFonts w:eastAsia="Arial" w:cs="Arial" w:ascii="Arial" w:hAnsi="Arial"/>
          <w:b/>
          <w:u w:val="single"/>
        </w:rPr>
        <w:t xml:space="preserve">. </w:t>
      </w:r>
      <w:bookmarkStart w:id="1263" w:name="_STATUTE_HEADNOTE__699d9a4e_754f_429a_af"/>
      <w:r>
        <w:rPr>
          <w:rFonts w:eastAsia="Arial" w:cs="Arial" w:ascii="Arial" w:hAnsi="Arial"/>
          <w:b/>
          <w:u w:val="single"/>
        </w:rPr>
        <w:t xml:space="preserve">House District 15. </w:t>
      </w:r>
      <w:bookmarkStart w:id="1264" w:name="_STATUTE_CONTENT__5a55893c_f708_4dcb_b81"/>
      <w:bookmarkEnd w:id="1263"/>
      <w:r>
        <w:rPr>
          <w:rFonts w:eastAsia="Arial" w:cs="Arial" w:ascii="Arial" w:hAnsi="Arial"/>
          <w:u w:val="single"/>
        </w:rPr>
        <w:t>House District 15 consists of:</w:t>
      </w:r>
      <w:bookmarkEnd w:id="12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5" w:name="_PAR__3_2f7713c6_c2ee_408a_a092_e1513fc9"/>
      <w:bookmarkStart w:id="1266" w:name="_PAR__4_e74ecca7_8261_48d6_a251_36f9b572"/>
      <w:bookmarkStart w:id="1267" w:name="_STATUTE_P__81d51dfb_cc8d_4ee8_8df5_f42e"/>
      <w:bookmarkStart w:id="1268" w:name="_LINE__7_ec2e6a04_9ffc_4daa_97e1_e1c2c6d"/>
      <w:bookmarkStart w:id="1269" w:name="_STATUTE_NUMBER__1513dced_b92a_4e62_8995"/>
      <w:bookmarkEnd w:id="1265"/>
      <w:bookmarkEnd w:id="1264"/>
      <w:bookmarkEnd w:id="1266"/>
      <w:bookmarkEnd w:id="1267"/>
      <w:r>
        <w:rPr>
          <w:rFonts w:eastAsia="Arial" w:cs="Arial" w:ascii="Arial" w:hAnsi="Arial"/>
          <w:u w:val="single"/>
        </w:rPr>
        <w:t>A</w:t>
      </w:r>
      <w:bookmarkEnd w:id="1269"/>
      <w:r>
        <w:rPr>
          <w:rFonts w:eastAsia="Arial" w:cs="Arial" w:ascii="Arial" w:hAnsi="Arial"/>
          <w:u w:val="single"/>
        </w:rPr>
        <w:t xml:space="preserve">. </w:t>
      </w:r>
      <w:bookmarkStart w:id="1270" w:name="_STATUTE_CONTENT__98f725b5_3c28_4f14_ab7"/>
      <w:r>
        <w:rPr>
          <w:rFonts w:eastAsia="Arial" w:cs="Arial" w:ascii="Arial" w:hAnsi="Arial"/>
          <w:u w:val="single"/>
        </w:rPr>
        <w:t xml:space="preserve">In Hancock County, the minor civil divisions of Brooklin, Deer Isle, Frenchboro, </w:t>
      </w:r>
      <w:bookmarkStart w:id="1271" w:name="_LINE__8_43c15d51_153b_44cb_b8fa_e91acec"/>
      <w:bookmarkEnd w:id="1268"/>
      <w:r>
        <w:rPr>
          <w:rFonts w:eastAsia="Arial" w:cs="Arial" w:ascii="Arial" w:hAnsi="Arial"/>
          <w:u w:val="single"/>
        </w:rPr>
        <w:t>Marshall Island, Southwest Harbor, Stonington, Swan's Island and Tremont; and</w:t>
      </w:r>
      <w:bookmarkEnd w:id="12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2" w:name="_PAR__4_e74ecca7_8261_48d6_a251_36f9b572"/>
      <w:bookmarkStart w:id="1273" w:name="_STATUTE_P__81d51dfb_cc8d_4ee8_8df5_f42e"/>
      <w:bookmarkStart w:id="1274" w:name="_PAR__5_35358b19_cfc8_4c49_8974_627d6fc0"/>
      <w:bookmarkStart w:id="1275" w:name="_STATUTE_P__c51405e1_c299_40c7_9353_1fb4"/>
      <w:bookmarkStart w:id="1276" w:name="_LINE__9_515de305_66e1_47dd_98b2_3de682c"/>
      <w:bookmarkStart w:id="1277" w:name="_STATUTE_NUMBER__6a21b36f_e621_4abd_97ae"/>
      <w:bookmarkEnd w:id="1272"/>
      <w:bookmarkEnd w:id="1273"/>
      <w:bookmarkEnd w:id="1270"/>
      <w:bookmarkEnd w:id="1274"/>
      <w:bookmarkEnd w:id="1275"/>
      <w:r>
        <w:rPr>
          <w:rFonts w:eastAsia="Arial" w:cs="Arial" w:ascii="Arial" w:hAnsi="Arial"/>
          <w:u w:val="single"/>
        </w:rPr>
        <w:t>B</w:t>
      </w:r>
      <w:bookmarkEnd w:id="1277"/>
      <w:r>
        <w:rPr>
          <w:rFonts w:eastAsia="Arial" w:cs="Arial" w:ascii="Arial" w:hAnsi="Arial"/>
          <w:u w:val="single"/>
        </w:rPr>
        <w:t xml:space="preserve">. </w:t>
      </w:r>
      <w:bookmarkStart w:id="1278" w:name="_STATUTE_CONTENT__91dd88b7_f53c_4bc0_84b"/>
      <w:r>
        <w:rPr>
          <w:rFonts w:eastAsia="Arial" w:cs="Arial" w:ascii="Arial" w:hAnsi="Arial"/>
          <w:u w:val="single"/>
        </w:rPr>
        <w:t>In Knox County, the minor civil divisions of Isle au Haut and Vinalhaven.</w:t>
      </w:r>
      <w:bookmarkEnd w:id="12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9" w:name="_STATUTE_SS__668de254_4078_4f2e_9808_604"/>
      <w:bookmarkStart w:id="1280" w:name="_PAR__5_35358b19_cfc8_4c49_8974_627d6fc0"/>
      <w:bookmarkStart w:id="1281" w:name="_STATUTE_P__c51405e1_c299_40c7_9353_1fb4"/>
      <w:bookmarkStart w:id="1282" w:name="_PAR__6_062188f9_1a0f_4357_9315_e430eb8c"/>
      <w:bookmarkStart w:id="1283" w:name="_STATUTE_SS__8a3adfe6_a44a_4045_af71_968"/>
      <w:bookmarkStart w:id="1284" w:name="_LINE__10_a40f86e9_722f_4e3c_b8c1_5328f6"/>
      <w:bookmarkStart w:id="1285" w:name="_STATUTE_NUMBER__79377b04_57b6_4ac8_a392"/>
      <w:bookmarkEnd w:id="1279"/>
      <w:bookmarkEnd w:id="1280"/>
      <w:bookmarkEnd w:id="1281"/>
      <w:bookmarkEnd w:id="1278"/>
      <w:bookmarkEnd w:id="1282"/>
      <w:bookmarkEnd w:id="1283"/>
      <w:r>
        <w:rPr>
          <w:rFonts w:eastAsia="Arial" w:cs="Arial" w:ascii="Arial" w:hAnsi="Arial"/>
          <w:b/>
          <w:u w:val="single"/>
        </w:rPr>
        <w:t>16</w:t>
      </w:r>
      <w:bookmarkEnd w:id="1285"/>
      <w:r>
        <w:rPr>
          <w:rFonts w:eastAsia="Arial" w:cs="Arial" w:ascii="Arial" w:hAnsi="Arial"/>
          <w:b/>
          <w:u w:val="single"/>
        </w:rPr>
        <w:t xml:space="preserve">. </w:t>
      </w:r>
      <w:bookmarkStart w:id="1286" w:name="_STATUTE_HEADNOTE__a9558ae6_edaf_417f_be"/>
      <w:r>
        <w:rPr>
          <w:rFonts w:eastAsia="Arial" w:cs="Arial" w:ascii="Arial" w:hAnsi="Arial"/>
          <w:b/>
          <w:u w:val="single"/>
        </w:rPr>
        <w:t xml:space="preserve">House District 16. </w:t>
      </w:r>
      <w:bookmarkStart w:id="1287" w:name="_STATUTE_CONTENT__efd99465_1ead_4f3f_919"/>
      <w:bookmarkEnd w:id="1286"/>
      <w:r>
        <w:rPr>
          <w:rFonts w:eastAsia="Arial" w:cs="Arial" w:ascii="Arial" w:hAnsi="Arial"/>
          <w:u w:val="single"/>
        </w:rPr>
        <w:t xml:space="preserve">House District 16, wholly located in Hancock County, consists </w:t>
      </w:r>
      <w:bookmarkStart w:id="1288" w:name="_LINE__11_28db4a82_ea5d_4eb4_b8dd_0be3a8"/>
      <w:bookmarkEnd w:id="1284"/>
      <w:r>
        <w:rPr>
          <w:rFonts w:eastAsia="Arial" w:cs="Arial" w:ascii="Arial" w:hAnsi="Arial"/>
          <w:u w:val="single"/>
        </w:rPr>
        <w:t xml:space="preserve">of the minor civil divisions of Blue Hill, Brooksville, Castine, Sedgwick, Surry and </w:t>
      </w:r>
      <w:bookmarkStart w:id="1289" w:name="_LINE__12_27c927c2_16f0_4a49_9b93_5e64a9"/>
      <w:bookmarkEnd w:id="1288"/>
      <w:r>
        <w:rPr>
          <w:rFonts w:eastAsia="Arial" w:cs="Arial" w:ascii="Arial" w:hAnsi="Arial"/>
          <w:u w:val="single"/>
        </w:rPr>
        <w:t>Trenton.</w:t>
      </w:r>
      <w:bookmarkEnd w:id="12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0" w:name="_PAR__6_062188f9_1a0f_4357_9315_e430eb8c"/>
      <w:bookmarkStart w:id="1291" w:name="_STATUTE_SS__8a3adfe6_a44a_4045_af71_968"/>
      <w:bookmarkStart w:id="1292" w:name="_PAR__7_7b08211a_5049_466f_80c4_db539afb"/>
      <w:bookmarkStart w:id="1293" w:name="_STATUTE_SS__bf608a8a_13d1_4931_a997_2fe"/>
      <w:bookmarkStart w:id="1294" w:name="_LINE__13_7a4dccc3_7782_44de_beb9_ed72f6"/>
      <w:bookmarkStart w:id="1295" w:name="_STATUTE_NUMBER__17979116_2717_4f19_8a89"/>
      <w:bookmarkEnd w:id="1290"/>
      <w:bookmarkEnd w:id="1291"/>
      <w:bookmarkEnd w:id="1287"/>
      <w:bookmarkEnd w:id="1292"/>
      <w:bookmarkEnd w:id="1293"/>
      <w:r>
        <w:rPr>
          <w:rFonts w:eastAsia="Arial" w:cs="Arial" w:ascii="Arial" w:hAnsi="Arial"/>
          <w:b/>
          <w:u w:val="single"/>
        </w:rPr>
        <w:t>17</w:t>
      </w:r>
      <w:bookmarkEnd w:id="1295"/>
      <w:r>
        <w:rPr>
          <w:rFonts w:eastAsia="Arial" w:cs="Arial" w:ascii="Arial" w:hAnsi="Arial"/>
          <w:b/>
          <w:u w:val="single"/>
        </w:rPr>
        <w:t xml:space="preserve">. </w:t>
      </w:r>
      <w:bookmarkStart w:id="1296" w:name="_STATUTE_HEADNOTE__e32cfed5_26f0_49e0_a2"/>
      <w:r>
        <w:rPr>
          <w:rFonts w:eastAsia="Arial" w:cs="Arial" w:ascii="Arial" w:hAnsi="Arial"/>
          <w:b/>
          <w:u w:val="single"/>
        </w:rPr>
        <w:t xml:space="preserve">House District 17. </w:t>
      </w:r>
      <w:bookmarkStart w:id="1297" w:name="_STATUTE_CONTENT__75dc66cf_69ae_441f_840"/>
      <w:bookmarkEnd w:id="1296"/>
      <w:r>
        <w:rPr>
          <w:rFonts w:eastAsia="Arial" w:cs="Arial" w:ascii="Arial" w:hAnsi="Arial"/>
          <w:u w:val="single"/>
        </w:rPr>
        <w:t xml:space="preserve">House District 17, wholly located in Hancock County, consists </w:t>
      </w:r>
      <w:bookmarkStart w:id="1298" w:name="_LINE__14_2571a81b_b021_44ac_bd06_2cd3a3"/>
      <w:bookmarkEnd w:id="1294"/>
      <w:r>
        <w:rPr>
          <w:rFonts w:eastAsia="Arial" w:cs="Arial" w:ascii="Arial" w:hAnsi="Arial"/>
          <w:u w:val="single"/>
        </w:rPr>
        <w:t>of the minor civil divisions of Bucksport, Orland, Penobscot and Verona Island.</w:t>
      </w:r>
      <w:bookmarkEnd w:id="12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9" w:name="_PAR__7_7b08211a_5049_466f_80c4_db539afb"/>
      <w:bookmarkStart w:id="1300" w:name="_STATUTE_SS__bf608a8a_13d1_4931_a997_2fe"/>
      <w:bookmarkStart w:id="1301" w:name="_STATUTE_SS__8fff9cda_58d6_46e8_b9e7_961"/>
      <w:bookmarkStart w:id="1302" w:name="_PAR__8_57788464_cedf_4311_ab42_bf85e126"/>
      <w:bookmarkStart w:id="1303" w:name="_LINE__15_57acdefb_3cb2_4a21_940b_20c3f8"/>
      <w:bookmarkStart w:id="1304" w:name="_STATUTE_NUMBER__55ea17bc_3431_4fa2_95a5"/>
      <w:bookmarkEnd w:id="1299"/>
      <w:bookmarkEnd w:id="1300"/>
      <w:bookmarkEnd w:id="1297"/>
      <w:bookmarkEnd w:id="1301"/>
      <w:bookmarkEnd w:id="1302"/>
      <w:r>
        <w:rPr>
          <w:rFonts w:eastAsia="Arial" w:cs="Arial" w:ascii="Arial" w:hAnsi="Arial"/>
          <w:b/>
          <w:u w:val="single"/>
        </w:rPr>
        <w:t>18</w:t>
      </w:r>
      <w:bookmarkEnd w:id="1304"/>
      <w:r>
        <w:rPr>
          <w:rFonts w:eastAsia="Arial" w:cs="Arial" w:ascii="Arial" w:hAnsi="Arial"/>
          <w:b/>
          <w:u w:val="single"/>
        </w:rPr>
        <w:t xml:space="preserve">. </w:t>
      </w:r>
      <w:bookmarkStart w:id="1305" w:name="_STATUTE_HEADNOTE__87316482_efc4_4c9d_a3"/>
      <w:r>
        <w:rPr>
          <w:rFonts w:eastAsia="Arial" w:cs="Arial" w:ascii="Arial" w:hAnsi="Arial"/>
          <w:b/>
          <w:u w:val="single"/>
        </w:rPr>
        <w:t xml:space="preserve">House District 18. </w:t>
      </w:r>
      <w:bookmarkStart w:id="1306" w:name="_STATUTE_CONTENT__6a122eb7_ed8f_49db_8d6"/>
      <w:bookmarkEnd w:id="1305"/>
      <w:r>
        <w:rPr>
          <w:rFonts w:eastAsia="Arial" w:cs="Arial" w:ascii="Arial" w:hAnsi="Arial"/>
          <w:u w:val="single"/>
        </w:rPr>
        <w:t>House District 18 consists of:</w:t>
      </w:r>
      <w:bookmarkEnd w:id="13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7" w:name="_PAR__8_57788464_cedf_4311_ab42_bf85e126"/>
      <w:bookmarkStart w:id="1308" w:name="_PAR__9_4b2481e2_9003_4eb2_819c_6e793018"/>
      <w:bookmarkStart w:id="1309" w:name="_STATUTE_P__71754ab9_0486_472f_b1f3_6dc7"/>
      <w:bookmarkStart w:id="1310" w:name="_LINE__16_c08fdeca_076e_4901_b5b5_5c531b"/>
      <w:bookmarkStart w:id="1311" w:name="_STATUTE_NUMBER__87ff3bb3_6332_4824_9163"/>
      <w:bookmarkEnd w:id="1307"/>
      <w:bookmarkEnd w:id="1306"/>
      <w:bookmarkEnd w:id="1308"/>
      <w:bookmarkEnd w:id="1309"/>
      <w:r>
        <w:rPr>
          <w:rFonts w:eastAsia="Arial" w:cs="Arial" w:ascii="Arial" w:hAnsi="Arial"/>
          <w:u w:val="single"/>
        </w:rPr>
        <w:t>A</w:t>
      </w:r>
      <w:bookmarkEnd w:id="1311"/>
      <w:r>
        <w:rPr>
          <w:rFonts w:eastAsia="Arial" w:cs="Arial" w:ascii="Arial" w:hAnsi="Arial"/>
          <w:u w:val="single"/>
        </w:rPr>
        <w:t xml:space="preserve">. </w:t>
      </w:r>
      <w:bookmarkStart w:id="1312" w:name="_STATUTE_CONTENT__9746dd28_5867_4655_aaf"/>
      <w:r>
        <w:rPr>
          <w:rFonts w:eastAsia="Arial" w:cs="Arial" w:ascii="Arial" w:hAnsi="Arial"/>
          <w:u w:val="single"/>
        </w:rPr>
        <w:t xml:space="preserve">In Hancock County, the minor civil divisions and unorganized territories of </w:t>
      </w:r>
      <w:bookmarkStart w:id="1313" w:name="_LINE__17_9d47bc40_2276_4603_8448_d5f095"/>
      <w:bookmarkEnd w:id="1310"/>
      <w:r>
        <w:rPr>
          <w:rFonts w:eastAsia="Arial" w:cs="Arial" w:ascii="Arial" w:hAnsi="Arial"/>
          <w:u w:val="single"/>
        </w:rPr>
        <w:t xml:space="preserve">Amherst, Aurora, Dedham, East Hancock, Eastbrook, Great Pond, Mariaville, </w:t>
      </w:r>
      <w:bookmarkStart w:id="1314" w:name="_LINE__18_3fa716b8_7ebd_4573_ac23_67f53b"/>
      <w:bookmarkEnd w:id="1313"/>
      <w:r>
        <w:rPr>
          <w:rFonts w:eastAsia="Arial" w:cs="Arial" w:ascii="Arial" w:hAnsi="Arial"/>
          <w:u w:val="single"/>
        </w:rPr>
        <w:t>Northwest Hancock, Osborn and Otis;</w:t>
      </w:r>
      <w:bookmarkEnd w:id="13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5" w:name="_PAR__9_4b2481e2_9003_4eb2_819c_6e793018"/>
      <w:bookmarkStart w:id="1316" w:name="_STATUTE_P__71754ab9_0486_472f_b1f3_6dc7"/>
      <w:bookmarkStart w:id="1317" w:name="_PAR__10_03736c59_26a6_4fed_93b5_a9ef11e"/>
      <w:bookmarkStart w:id="1318" w:name="_STATUTE_P__e16f292b_f928_4d4c_8cf8_18f3"/>
      <w:bookmarkStart w:id="1319" w:name="_LINE__19_85edfcfe_e8b8_4ff9_9fa9_362189"/>
      <w:bookmarkStart w:id="1320" w:name="_STATUTE_NUMBER__ca5b1097_9de0_4080_ad39"/>
      <w:bookmarkEnd w:id="1315"/>
      <w:bookmarkEnd w:id="1316"/>
      <w:bookmarkEnd w:id="1312"/>
      <w:bookmarkEnd w:id="1317"/>
      <w:bookmarkEnd w:id="1318"/>
      <w:r>
        <w:rPr>
          <w:rFonts w:eastAsia="Arial" w:cs="Arial" w:ascii="Arial" w:hAnsi="Arial"/>
          <w:u w:val="single"/>
        </w:rPr>
        <w:t>B</w:t>
      </w:r>
      <w:bookmarkEnd w:id="1320"/>
      <w:r>
        <w:rPr>
          <w:rFonts w:eastAsia="Arial" w:cs="Arial" w:ascii="Arial" w:hAnsi="Arial"/>
          <w:u w:val="single"/>
        </w:rPr>
        <w:t xml:space="preserve">. </w:t>
      </w:r>
      <w:bookmarkStart w:id="1321" w:name="_STATUTE_CONTENT__fca50b6d_df06_49fe_889"/>
      <w:r>
        <w:rPr>
          <w:rFonts w:eastAsia="Arial" w:cs="Arial" w:ascii="Arial" w:hAnsi="Arial"/>
          <w:u w:val="single"/>
        </w:rPr>
        <w:t xml:space="preserve">In Penobscot County, the minor civil divisions and unorganized territories of </w:t>
      </w:r>
      <w:bookmarkStart w:id="1322" w:name="_LINE__20_924d4e31_fd27_41c0_ac6c_d9fe4c"/>
      <w:bookmarkEnd w:id="1319"/>
      <w:r>
        <w:rPr>
          <w:rFonts w:eastAsia="Arial" w:cs="Arial" w:ascii="Arial" w:hAnsi="Arial"/>
          <w:u w:val="single"/>
        </w:rPr>
        <w:t xml:space="preserve">Burlington, Clifton, East Central Penobscot, Greenbush, Lowell and Passadumkeag; </w:t>
      </w:r>
      <w:bookmarkStart w:id="1323" w:name="_LINE__21_c5ed0920_de42_497e_8236_2d468c"/>
      <w:bookmarkEnd w:id="1322"/>
      <w:r>
        <w:rPr>
          <w:rFonts w:eastAsia="Arial" w:cs="Arial" w:ascii="Arial" w:hAnsi="Arial"/>
          <w:u w:val="single"/>
        </w:rPr>
        <w:t>and</w:t>
      </w:r>
      <w:bookmarkEnd w:id="13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4" w:name="_PAR__10_03736c59_26a6_4fed_93b5_a9ef11e"/>
      <w:bookmarkStart w:id="1325" w:name="_STATUTE_P__e16f292b_f928_4d4c_8cf8_18f3"/>
      <w:bookmarkStart w:id="1326" w:name="_STATUTE_P__8c363cff_cd60_42c3_9736_28f3"/>
      <w:bookmarkStart w:id="1327" w:name="_PAR__11_c35f5540_b7e1_455c_9d22_32c3bc2"/>
      <w:bookmarkStart w:id="1328" w:name="_LINE__22_5227bb17_9faa_4de6_83af_79541a"/>
      <w:bookmarkStart w:id="1329" w:name="_STATUTE_NUMBER__77098e84_9eb8_4e92_bda5"/>
      <w:bookmarkEnd w:id="1324"/>
      <w:bookmarkEnd w:id="1325"/>
      <w:bookmarkEnd w:id="1321"/>
      <w:bookmarkEnd w:id="1326"/>
      <w:r>
        <w:rPr>
          <w:rFonts w:eastAsia="Arial" w:cs="Arial" w:ascii="Arial" w:hAnsi="Arial"/>
          <w:u w:val="single"/>
        </w:rPr>
        <w:t>C</w:t>
      </w:r>
      <w:bookmarkEnd w:id="1329"/>
      <w:r>
        <w:rPr>
          <w:rFonts w:eastAsia="Arial" w:cs="Arial" w:ascii="Arial" w:hAnsi="Arial"/>
          <w:u w:val="single"/>
        </w:rPr>
        <w:t xml:space="preserve">. </w:t>
      </w:r>
      <w:bookmarkStart w:id="1330" w:name="_STATUTE_CONTENT__f57cf24c_3c2d_4997_829"/>
      <w:r>
        <w:rPr>
          <w:rFonts w:eastAsia="Arial" w:cs="Arial" w:ascii="Arial" w:hAnsi="Arial"/>
          <w:u w:val="single"/>
        </w:rPr>
        <w:t xml:space="preserve">In Washington County, the minor civil divisions of Beddington, Cherryfield and </w:t>
      </w:r>
      <w:bookmarkStart w:id="1331" w:name="_LINE__23_c99854cb_b238_4004_9533_0d661d"/>
      <w:bookmarkEnd w:id="1328"/>
      <w:r>
        <w:rPr>
          <w:rFonts w:eastAsia="Arial" w:cs="Arial" w:ascii="Arial" w:hAnsi="Arial"/>
          <w:u w:val="single"/>
        </w:rPr>
        <w:t xml:space="preserve">Deblois and the following census blocks from the unorganized territory of North </w:t>
      </w:r>
      <w:bookmarkStart w:id="1332" w:name="_LINE__24_3c58cd7c_3e85_411c_aa70_f8b05b"/>
      <w:bookmarkEnd w:id="1331"/>
      <w:r>
        <w:rPr>
          <w:rFonts w:eastAsia="Arial" w:cs="Arial" w:ascii="Arial" w:hAnsi="Arial"/>
          <w:u w:val="single"/>
        </w:rPr>
        <w:t xml:space="preserve">Washington: 230299551003013, 230299551003014, 230299551003015, </w:t>
      </w:r>
      <w:bookmarkStart w:id="1333" w:name="_LINE__25_cd604171_4149_4335_9154_0e5671"/>
      <w:bookmarkEnd w:id="1332"/>
      <w:r>
        <w:rPr>
          <w:rFonts w:eastAsia="Arial" w:cs="Arial" w:ascii="Arial" w:hAnsi="Arial"/>
          <w:u w:val="single"/>
        </w:rPr>
        <w:t xml:space="preserve">230299551003016, 230299551003017, 230299551003037, 230299551003038, </w:t>
      </w:r>
      <w:bookmarkStart w:id="1334" w:name="_LINE__26_3b709709_165e_4474_808b_f3d1e5"/>
      <w:bookmarkEnd w:id="1333"/>
      <w:r>
        <w:rPr>
          <w:rFonts w:eastAsia="Arial" w:cs="Arial" w:ascii="Arial" w:hAnsi="Arial"/>
          <w:u w:val="single"/>
        </w:rPr>
        <w:t xml:space="preserve">230299551003039, 230299551003040, 230299551003041, 230299551003042, </w:t>
      </w:r>
      <w:bookmarkStart w:id="1335" w:name="_LINE__27_6889cd07_1689_4e73_b339_7f7ee8"/>
      <w:bookmarkEnd w:id="1334"/>
      <w:r>
        <w:rPr>
          <w:rFonts w:eastAsia="Arial" w:cs="Arial" w:ascii="Arial" w:hAnsi="Arial"/>
          <w:u w:val="single"/>
        </w:rPr>
        <w:t xml:space="preserve">230299551003043, 230299551003044, 230299551003045, 230299551003046, </w:t>
      </w:r>
      <w:bookmarkStart w:id="1336" w:name="_LINE__28_82c7b136_c3bc_46ba_ae82_238b40"/>
      <w:bookmarkEnd w:id="1335"/>
      <w:r>
        <w:rPr>
          <w:rFonts w:eastAsia="Arial" w:cs="Arial" w:ascii="Arial" w:hAnsi="Arial"/>
          <w:u w:val="single"/>
        </w:rPr>
        <w:t xml:space="preserve">230299551003047, 230299551003048, 230299551003049, 230299551003050, </w:t>
      </w:r>
      <w:bookmarkStart w:id="1337" w:name="_LINE__29_3eb04ae3_8095_4618_9c8f_fb17ea"/>
      <w:bookmarkEnd w:id="1336"/>
      <w:r>
        <w:rPr>
          <w:rFonts w:eastAsia="Arial" w:cs="Arial" w:ascii="Arial" w:hAnsi="Arial"/>
          <w:u w:val="single"/>
        </w:rPr>
        <w:t xml:space="preserve">230299551003051, 230299551003052, 230299551003053, 230299551003054, </w:t>
      </w:r>
      <w:bookmarkStart w:id="1338" w:name="_LINE__30_1aed26f6_b6fd_4841_bc93_6762e9"/>
      <w:bookmarkEnd w:id="1337"/>
      <w:r>
        <w:rPr>
          <w:rFonts w:eastAsia="Arial" w:cs="Arial" w:ascii="Arial" w:hAnsi="Arial"/>
          <w:u w:val="single"/>
        </w:rPr>
        <w:t xml:space="preserve">230299551003055, 230299551003056, 230299551003057, 230299551003058, </w:t>
      </w:r>
      <w:bookmarkStart w:id="1339" w:name="_LINE__31_f5924305_03de_4eb9_9c68_b253c2"/>
      <w:bookmarkEnd w:id="1338"/>
      <w:r>
        <w:rPr>
          <w:rFonts w:eastAsia="Arial" w:cs="Arial" w:ascii="Arial" w:hAnsi="Arial"/>
          <w:u w:val="single"/>
        </w:rPr>
        <w:t xml:space="preserve">230299551003059, 230299551003060, 230299551003061, 230299551003062, </w:t>
      </w:r>
      <w:bookmarkStart w:id="1340" w:name="_LINE__32_9f7f2619_744b_4f89_9761_46bd1d"/>
      <w:bookmarkEnd w:id="1339"/>
      <w:r>
        <w:rPr>
          <w:rFonts w:eastAsia="Arial" w:cs="Arial" w:ascii="Arial" w:hAnsi="Arial"/>
          <w:u w:val="single"/>
        </w:rPr>
        <w:t xml:space="preserve">230299551003063, 230299551003064, 230299551003065, 230299551003066, </w:t>
      </w:r>
      <w:bookmarkStart w:id="1341" w:name="_LINE__33_d9958aeb_fd24_4c04_9411_ac9559"/>
      <w:bookmarkEnd w:id="1340"/>
      <w:r>
        <w:rPr>
          <w:rFonts w:eastAsia="Arial" w:cs="Arial" w:ascii="Arial" w:hAnsi="Arial"/>
          <w:u w:val="single"/>
        </w:rPr>
        <w:t xml:space="preserve">230299551003067, 230299551003068, 230299551003069, 230299551003070, </w:t>
      </w:r>
      <w:bookmarkStart w:id="1342" w:name="_LINE__34_5082ce16_b6df_4094_8519_ef3e9a"/>
      <w:bookmarkEnd w:id="1341"/>
      <w:r>
        <w:rPr>
          <w:rFonts w:eastAsia="Arial" w:cs="Arial" w:ascii="Arial" w:hAnsi="Arial"/>
          <w:u w:val="single"/>
        </w:rPr>
        <w:t xml:space="preserve">230299551003071, 230299551003072, 230299551003073, 230299551003074, </w:t>
      </w:r>
      <w:bookmarkStart w:id="1343" w:name="_LINE__35_b7b5b594_057b_45de_b177_52b4fa"/>
      <w:bookmarkEnd w:id="1342"/>
      <w:r>
        <w:rPr>
          <w:rFonts w:eastAsia="Arial" w:cs="Arial" w:ascii="Arial" w:hAnsi="Arial"/>
          <w:u w:val="single"/>
        </w:rPr>
        <w:t xml:space="preserve">230299551003075, 230299551003076, 230299551003077, 230299551003078, </w:t>
      </w:r>
      <w:bookmarkStart w:id="1344" w:name="_LINE__36_46fda657_9165_4855_a025_18d82d"/>
      <w:bookmarkEnd w:id="1343"/>
      <w:r>
        <w:rPr>
          <w:rFonts w:eastAsia="Arial" w:cs="Arial" w:ascii="Arial" w:hAnsi="Arial"/>
          <w:u w:val="single"/>
        </w:rPr>
        <w:t xml:space="preserve">230299551003079, 230299551003080, 230299551003081, 230299551003082, </w:t>
      </w:r>
      <w:bookmarkStart w:id="1345" w:name="_LINE__37_d47d7dc9_edcb_4a8f_92c7_b097b0"/>
      <w:bookmarkEnd w:id="1344"/>
      <w:r>
        <w:rPr>
          <w:rFonts w:eastAsia="Arial" w:cs="Arial" w:ascii="Arial" w:hAnsi="Arial"/>
          <w:u w:val="single"/>
        </w:rPr>
        <w:t xml:space="preserve">230299551003083, 230299551003084, 230299551003085, 230299551003086, </w:t>
      </w:r>
      <w:bookmarkStart w:id="1346" w:name="_LINE__38_ea730b8f_21c3_4db6_9703_0459d9"/>
      <w:bookmarkEnd w:id="1345"/>
      <w:r>
        <w:rPr>
          <w:rFonts w:eastAsia="Arial" w:cs="Arial" w:ascii="Arial" w:hAnsi="Arial"/>
          <w:u w:val="single"/>
        </w:rPr>
        <w:t xml:space="preserve">230299551003087, 230299551003088, 230299551003089, 230299551003090, </w:t>
      </w:r>
      <w:bookmarkStart w:id="1347" w:name="_LINE__39_e2eef182_5fb9_4b54_9810_d41d34"/>
      <w:bookmarkEnd w:id="1346"/>
      <w:r>
        <w:rPr>
          <w:rFonts w:eastAsia="Arial" w:cs="Arial" w:ascii="Arial" w:hAnsi="Arial"/>
          <w:u w:val="single"/>
        </w:rPr>
        <w:t xml:space="preserve">230299551003091, 230299551003092, 230299551003093, 230299551003094, </w:t>
      </w:r>
      <w:bookmarkStart w:id="1348" w:name="_LINE__40_19925304_601a_418d_a71f_13047d"/>
      <w:bookmarkEnd w:id="1347"/>
      <w:r>
        <w:rPr>
          <w:rFonts w:eastAsia="Arial" w:cs="Arial" w:ascii="Arial" w:hAnsi="Arial"/>
          <w:u w:val="single"/>
        </w:rPr>
        <w:t xml:space="preserve">230299551003095, 230299551003096, 230299551003097, 230299551003098, </w:t>
      </w:r>
      <w:bookmarkStart w:id="1349" w:name="_LINE__41_3cc3ed89_01e1_4199_80aa_94099c"/>
      <w:bookmarkEnd w:id="1348"/>
      <w:r>
        <w:rPr>
          <w:rFonts w:eastAsia="Arial" w:cs="Arial" w:ascii="Arial" w:hAnsi="Arial"/>
          <w:u w:val="single"/>
        </w:rPr>
        <w:t xml:space="preserve">230299551003099, 230299551003100, 230299551003101, 230299551003102, </w:t>
      </w:r>
      <w:bookmarkStart w:id="1350" w:name="_LINE__42_06a0685e_78de_453b_a83c_226cb9"/>
      <w:bookmarkEnd w:id="1349"/>
      <w:r>
        <w:rPr>
          <w:rFonts w:eastAsia="Arial" w:cs="Arial" w:ascii="Arial" w:hAnsi="Arial"/>
          <w:u w:val="single"/>
        </w:rPr>
        <w:t xml:space="preserve">230299551003103, 230299551003104, 230299551003105, 230299551003106, </w:t>
      </w:r>
      <w:bookmarkStart w:id="1351" w:name="_LINE__43_146eb02d_d40a_4bec_8770_ee9c68"/>
      <w:bookmarkEnd w:id="1350"/>
      <w:r>
        <w:rPr>
          <w:rFonts w:eastAsia="Arial" w:cs="Arial" w:ascii="Arial" w:hAnsi="Arial"/>
          <w:u w:val="single"/>
        </w:rPr>
        <w:t xml:space="preserve">230299551003107, 230299551003108, 230299551003110, 230299551003111, </w:t>
      </w:r>
      <w:bookmarkStart w:id="1352" w:name="_LINE__44_8ad36b2b_0674_446e_84d9_6c5119"/>
      <w:bookmarkEnd w:id="1351"/>
      <w:r>
        <w:rPr>
          <w:rFonts w:eastAsia="Arial" w:cs="Arial" w:ascii="Arial" w:hAnsi="Arial"/>
          <w:u w:val="single"/>
        </w:rPr>
        <w:t xml:space="preserve">230299551003112, 230299551003113, 230299551003114, 230299551003115, </w:t>
      </w:r>
      <w:bookmarkStart w:id="1353" w:name="_PAR__1_d2d90d1b_568d_447a_8999_520748b8"/>
      <w:bookmarkStart w:id="1354" w:name="_PAGE__15_121337c3_99d1_4dfb_95b7_d91d18"/>
      <w:bookmarkStart w:id="1355" w:name="_LINE__1_edf28330_604e_43f1_85c4_80a03f8"/>
      <w:bookmarkStart w:id="1356" w:name="_PAGE_SPLIT__d8c47c16_19b1_403e_b71d_c49"/>
      <w:bookmarkEnd w:id="1239"/>
      <w:bookmarkEnd w:id="1327"/>
      <w:bookmarkEnd w:id="1352"/>
      <w:r>
        <w:rPr>
          <w:rFonts w:eastAsia="Arial" w:cs="Arial" w:ascii="Arial" w:hAnsi="Arial"/>
          <w:u w:val="single"/>
        </w:rPr>
        <w:t>2</w:t>
      </w:r>
      <w:bookmarkEnd w:id="1356"/>
      <w:r>
        <w:rPr>
          <w:rFonts w:eastAsia="Arial" w:cs="Arial" w:ascii="Arial" w:hAnsi="Arial"/>
          <w:u w:val="single"/>
        </w:rPr>
        <w:t xml:space="preserve">30299551003116, 230299551003117, 230299551003118, 230299551003119, </w:t>
      </w:r>
      <w:bookmarkStart w:id="1357" w:name="_LINE__2_65869758_49dc_4061_9ab0_f6edc68"/>
      <w:bookmarkEnd w:id="1355"/>
      <w:r>
        <w:rPr>
          <w:rFonts w:eastAsia="Arial" w:cs="Arial" w:ascii="Arial" w:hAnsi="Arial"/>
          <w:u w:val="single"/>
        </w:rPr>
        <w:t xml:space="preserve">230299551003120, 230299551003121, 230299551003122, 230299551003123, </w:t>
      </w:r>
      <w:bookmarkStart w:id="1358" w:name="_LINE__3_5c08b080_4d12_4495_a368_25e3e2f"/>
      <w:bookmarkEnd w:id="1357"/>
      <w:r>
        <w:rPr>
          <w:rFonts w:eastAsia="Arial" w:cs="Arial" w:ascii="Arial" w:hAnsi="Arial"/>
          <w:u w:val="single"/>
        </w:rPr>
        <w:t xml:space="preserve">230299551003124, 230299551003125, 230299551003126, 230299551003127, </w:t>
      </w:r>
      <w:bookmarkStart w:id="1359" w:name="_LINE__4_ce632f92_755b_4ae5_b1de_9310fbc"/>
      <w:bookmarkEnd w:id="1358"/>
      <w:r>
        <w:rPr>
          <w:rFonts w:eastAsia="Arial" w:cs="Arial" w:ascii="Arial" w:hAnsi="Arial"/>
          <w:u w:val="single"/>
        </w:rPr>
        <w:t xml:space="preserve">230299551003128, 230299551003129, 230299551003130, 230299551003131, </w:t>
      </w:r>
      <w:bookmarkStart w:id="1360" w:name="_LINE__5_7e925cd2_bc2d_48f9_bba0_3d6b173"/>
      <w:bookmarkEnd w:id="1359"/>
      <w:r>
        <w:rPr>
          <w:rFonts w:eastAsia="Arial" w:cs="Arial" w:ascii="Arial" w:hAnsi="Arial"/>
          <w:u w:val="single"/>
        </w:rPr>
        <w:t xml:space="preserve">230299551003132, 230299551003133, 230299551003134, 230299551003135, </w:t>
      </w:r>
      <w:bookmarkStart w:id="1361" w:name="_LINE__6_ca05fb88_6938_4a80_8ed0_19acbae"/>
      <w:bookmarkEnd w:id="1360"/>
      <w:r>
        <w:rPr>
          <w:rFonts w:eastAsia="Arial" w:cs="Arial" w:ascii="Arial" w:hAnsi="Arial"/>
          <w:u w:val="single"/>
        </w:rPr>
        <w:t xml:space="preserve">230299551003136, 230299551003137, 230299551003138, 230299551003139, </w:t>
      </w:r>
      <w:bookmarkStart w:id="1362" w:name="_LINE__7_cc8be63b_87b6_4373_adfb_05350d7"/>
      <w:bookmarkEnd w:id="1361"/>
      <w:r>
        <w:rPr>
          <w:rFonts w:eastAsia="Arial" w:cs="Arial" w:ascii="Arial" w:hAnsi="Arial"/>
          <w:u w:val="single"/>
        </w:rPr>
        <w:t xml:space="preserve">230299551003140, 230299551003141, 230299551003142, 230299551003143, </w:t>
      </w:r>
      <w:bookmarkStart w:id="1363" w:name="_LINE__8_d8864da5_fed3_4d65_9637_f534524"/>
      <w:bookmarkEnd w:id="1362"/>
      <w:r>
        <w:rPr>
          <w:rFonts w:eastAsia="Arial" w:cs="Arial" w:ascii="Arial" w:hAnsi="Arial"/>
          <w:u w:val="single"/>
        </w:rPr>
        <w:t xml:space="preserve">230299551003144, 230299551003145, 230299551003146, 230299551003147, </w:t>
      </w:r>
      <w:bookmarkStart w:id="1364" w:name="_LINE__9_e47f6a1e_606c_437f_8d4d_8d1f22b"/>
      <w:bookmarkEnd w:id="1363"/>
      <w:r>
        <w:rPr>
          <w:rFonts w:eastAsia="Arial" w:cs="Arial" w:ascii="Arial" w:hAnsi="Arial"/>
          <w:u w:val="single"/>
        </w:rPr>
        <w:t xml:space="preserve">230299551003148, 230299551003149, 230299551003150, 230299551003151, </w:t>
      </w:r>
      <w:bookmarkStart w:id="1365" w:name="_LINE__10_89cb6ed3_0451_4bfb_ad0b_bf5a44"/>
      <w:bookmarkEnd w:id="1364"/>
      <w:r>
        <w:rPr>
          <w:rFonts w:eastAsia="Arial" w:cs="Arial" w:ascii="Arial" w:hAnsi="Arial"/>
          <w:u w:val="single"/>
        </w:rPr>
        <w:t xml:space="preserve">230299551003152, 230299551003153, 230299551003154, 230299551003157, </w:t>
      </w:r>
      <w:bookmarkStart w:id="1366" w:name="_LINE__11_fabef109_84ea_457a_b051_051645"/>
      <w:bookmarkEnd w:id="1365"/>
      <w:r>
        <w:rPr>
          <w:rFonts w:eastAsia="Arial" w:cs="Arial" w:ascii="Arial" w:hAnsi="Arial"/>
          <w:u w:val="single"/>
        </w:rPr>
        <w:t xml:space="preserve">230299551003158, 230299551003170, 230299551003209, 230299551003210, </w:t>
      </w:r>
      <w:bookmarkStart w:id="1367" w:name="_LINE__12_9a052e40_a013_4fbc_80fb_943604"/>
      <w:bookmarkEnd w:id="1366"/>
      <w:r>
        <w:rPr>
          <w:rFonts w:eastAsia="Arial" w:cs="Arial" w:ascii="Arial" w:hAnsi="Arial"/>
          <w:u w:val="single"/>
        </w:rPr>
        <w:t xml:space="preserve">230299551003211, 230299551003212, 230299551003213, 230299551003214, </w:t>
      </w:r>
      <w:bookmarkStart w:id="1368" w:name="_LINE__13_cfc6025f_4922_4aa5_b8d2_48b039"/>
      <w:bookmarkEnd w:id="1367"/>
      <w:r>
        <w:rPr>
          <w:rFonts w:eastAsia="Arial" w:cs="Arial" w:ascii="Arial" w:hAnsi="Arial"/>
          <w:u w:val="single"/>
        </w:rPr>
        <w:t xml:space="preserve">230299551003215, 230299551003217, 230299551003218, 230299551003219, </w:t>
      </w:r>
      <w:bookmarkStart w:id="1369" w:name="_LINE__14_7e3916af_90f9_4cdf_97c6_592dfc"/>
      <w:bookmarkEnd w:id="1368"/>
      <w:r>
        <w:rPr>
          <w:rFonts w:eastAsia="Arial" w:cs="Arial" w:ascii="Arial" w:hAnsi="Arial"/>
          <w:u w:val="single"/>
        </w:rPr>
        <w:t xml:space="preserve">230299551003220, 230299551003221, 230299551003222, 230299551003223, </w:t>
      </w:r>
      <w:bookmarkStart w:id="1370" w:name="_LINE__15_80b10490_203c_4f8d_882a_ccd69f"/>
      <w:bookmarkEnd w:id="1369"/>
      <w:r>
        <w:rPr>
          <w:rFonts w:eastAsia="Arial" w:cs="Arial" w:ascii="Arial" w:hAnsi="Arial"/>
          <w:u w:val="single"/>
        </w:rPr>
        <w:t xml:space="preserve">230299551003224, 230299551003225, 230299551003232, 230299551003236, </w:t>
      </w:r>
      <w:bookmarkStart w:id="1371" w:name="_LINE__16_e7a13819_fb71_4dbc_be3d_a710a4"/>
      <w:bookmarkEnd w:id="1370"/>
      <w:r>
        <w:rPr>
          <w:rFonts w:eastAsia="Arial" w:cs="Arial" w:ascii="Arial" w:hAnsi="Arial"/>
          <w:u w:val="single"/>
        </w:rPr>
        <w:t xml:space="preserve">230299551003237, 230299551003240, 230299551003241, 230299551003242, </w:t>
      </w:r>
      <w:bookmarkStart w:id="1372" w:name="_LINE__17_217bde12_d327_4e63_9074_66378b"/>
      <w:bookmarkEnd w:id="1371"/>
      <w:r>
        <w:rPr>
          <w:rFonts w:eastAsia="Arial" w:cs="Arial" w:ascii="Arial" w:hAnsi="Arial"/>
          <w:u w:val="single"/>
        </w:rPr>
        <w:t xml:space="preserve">230299551003243, 230299551003244, 230299551003245, 230299551003246, </w:t>
      </w:r>
      <w:bookmarkStart w:id="1373" w:name="_LINE__18_1e4e7264_87b6_4b2d_be88_2e5c5f"/>
      <w:bookmarkEnd w:id="1372"/>
      <w:r>
        <w:rPr>
          <w:rFonts w:eastAsia="Arial" w:cs="Arial" w:ascii="Arial" w:hAnsi="Arial"/>
          <w:u w:val="single"/>
        </w:rPr>
        <w:t xml:space="preserve">230299551003247, 230299551003248, 230299551003249, 230299551003250, </w:t>
      </w:r>
      <w:bookmarkStart w:id="1374" w:name="_LINE__19_b3ef8186_0ca9_4cad_bc26_4f747c"/>
      <w:bookmarkEnd w:id="1373"/>
      <w:r>
        <w:rPr>
          <w:rFonts w:eastAsia="Arial" w:cs="Arial" w:ascii="Arial" w:hAnsi="Arial"/>
          <w:u w:val="single"/>
        </w:rPr>
        <w:t xml:space="preserve">230299551003259, 230299551003260, 230299551003261, 230299551003266, </w:t>
      </w:r>
      <w:bookmarkStart w:id="1375" w:name="_LINE__20_949d4384_3d3f_4674_9d25_bdda35"/>
      <w:bookmarkEnd w:id="1374"/>
      <w:r>
        <w:rPr>
          <w:rFonts w:eastAsia="Arial" w:cs="Arial" w:ascii="Arial" w:hAnsi="Arial"/>
          <w:u w:val="single"/>
        </w:rPr>
        <w:t xml:space="preserve">230299551003290, 230299551003291, 230299551003292, 230299551003298, </w:t>
      </w:r>
      <w:bookmarkStart w:id="1376" w:name="_LINE__21_3d8d8bf1_9390_4f36_a2b4_dcc8ca"/>
      <w:bookmarkEnd w:id="1375"/>
      <w:r>
        <w:rPr>
          <w:rFonts w:eastAsia="Arial" w:cs="Arial" w:ascii="Arial" w:hAnsi="Arial"/>
          <w:u w:val="single"/>
        </w:rPr>
        <w:t xml:space="preserve">230299551003299, 230299551003300, 230299551003302, 230299551003307, </w:t>
      </w:r>
      <w:bookmarkStart w:id="1377" w:name="_LINE__22_d723da43_726a_4aca_b5bd_582794"/>
      <w:bookmarkEnd w:id="1376"/>
      <w:r>
        <w:rPr>
          <w:rFonts w:eastAsia="Arial" w:cs="Arial" w:ascii="Arial" w:hAnsi="Arial"/>
          <w:u w:val="single"/>
        </w:rPr>
        <w:t xml:space="preserve">230299551003309, 230299551003310, 230299551003311, 230299551003312, </w:t>
      </w:r>
      <w:bookmarkStart w:id="1378" w:name="_LINE__23_6d0c147f_ed54_4bc5_95ff_5cc504"/>
      <w:bookmarkEnd w:id="1377"/>
      <w:r>
        <w:rPr>
          <w:rFonts w:eastAsia="Arial" w:cs="Arial" w:ascii="Arial" w:hAnsi="Arial"/>
          <w:u w:val="single"/>
        </w:rPr>
        <w:t xml:space="preserve">230299551003313, 230299551003314, 230299551003315, 230299551003317, </w:t>
      </w:r>
      <w:bookmarkStart w:id="1379" w:name="_LINE__24_3155bc97_ea20_4676_b101_7cad9c"/>
      <w:bookmarkEnd w:id="1378"/>
      <w:r>
        <w:rPr>
          <w:rFonts w:eastAsia="Arial" w:cs="Arial" w:ascii="Arial" w:hAnsi="Arial"/>
          <w:u w:val="single"/>
        </w:rPr>
        <w:t xml:space="preserve">230299551003318, 230299551003320, 230299551003321, 230299551003322, </w:t>
      </w:r>
      <w:bookmarkStart w:id="1380" w:name="_LINE__25_f65ad7f8_2286_4818_842f_4210e1"/>
      <w:bookmarkEnd w:id="1379"/>
      <w:r>
        <w:rPr>
          <w:rFonts w:eastAsia="Arial" w:cs="Arial" w:ascii="Arial" w:hAnsi="Arial"/>
          <w:u w:val="single"/>
        </w:rPr>
        <w:t xml:space="preserve">230299551003323, 230299551003324, 230299551004139, 230299551004140, </w:t>
      </w:r>
      <w:bookmarkStart w:id="1381" w:name="_LINE__26_2d9d200e_0773_46f7_94e4_9f56f6"/>
      <w:bookmarkEnd w:id="1380"/>
      <w:r>
        <w:rPr>
          <w:rFonts w:eastAsia="Arial" w:cs="Arial" w:ascii="Arial" w:hAnsi="Arial"/>
          <w:u w:val="single"/>
        </w:rPr>
        <w:t xml:space="preserve">230299551004150, 230299551004151, 230299551004152, 230299551004153, </w:t>
      </w:r>
      <w:bookmarkStart w:id="1382" w:name="_LINE__27_04126198_3a7c_43eb_862a_b38007"/>
      <w:bookmarkEnd w:id="1381"/>
      <w:r>
        <w:rPr>
          <w:rFonts w:eastAsia="Arial" w:cs="Arial" w:ascii="Arial" w:hAnsi="Arial"/>
          <w:u w:val="single"/>
        </w:rPr>
        <w:t xml:space="preserve">230299551004154, 230299551004155, 230299551004157, 230299551004158, </w:t>
      </w:r>
      <w:bookmarkStart w:id="1383" w:name="_LINE__28_51f2426c_811c_4e53_8f10_a70d57"/>
      <w:bookmarkEnd w:id="1382"/>
      <w:r>
        <w:rPr>
          <w:rFonts w:eastAsia="Arial" w:cs="Arial" w:ascii="Arial" w:hAnsi="Arial"/>
          <w:u w:val="single"/>
        </w:rPr>
        <w:t xml:space="preserve">230299551004159, 230299551004160, 230299551004161, 230299551004162, </w:t>
      </w:r>
      <w:bookmarkStart w:id="1384" w:name="_LINE__29_54564579_dd6c_4d4f_b5e5_426e19"/>
      <w:bookmarkEnd w:id="1383"/>
      <w:r>
        <w:rPr>
          <w:rFonts w:eastAsia="Arial" w:cs="Arial" w:ascii="Arial" w:hAnsi="Arial"/>
          <w:u w:val="single"/>
        </w:rPr>
        <w:t xml:space="preserve">230299551004163, 230299551004164, 230299551004165, 230299551004166, </w:t>
      </w:r>
      <w:bookmarkStart w:id="1385" w:name="_LINE__30_11bbfd8e_0fc9_4679_b6e6_3dd3d4"/>
      <w:bookmarkEnd w:id="1384"/>
      <w:r>
        <w:rPr>
          <w:rFonts w:eastAsia="Arial" w:cs="Arial" w:ascii="Arial" w:hAnsi="Arial"/>
          <w:u w:val="single"/>
        </w:rPr>
        <w:t xml:space="preserve">230299551004167, 230299551004168, 230299551004169, 230299551004170, </w:t>
      </w:r>
      <w:bookmarkStart w:id="1386" w:name="_LINE__31_be108fdd_bdb3_4304_8d1e_3ede83"/>
      <w:bookmarkEnd w:id="1385"/>
      <w:r>
        <w:rPr>
          <w:rFonts w:eastAsia="Arial" w:cs="Arial" w:ascii="Arial" w:hAnsi="Arial"/>
          <w:u w:val="single"/>
        </w:rPr>
        <w:t xml:space="preserve">230299551004171, 230299551004172, 230299551004173, 230299551004174, </w:t>
      </w:r>
      <w:bookmarkStart w:id="1387" w:name="_LINE__32_fdfccc24_1cff_45ae_a2b4_e11fa8"/>
      <w:bookmarkEnd w:id="1386"/>
      <w:r>
        <w:rPr>
          <w:rFonts w:eastAsia="Arial" w:cs="Arial" w:ascii="Arial" w:hAnsi="Arial"/>
          <w:u w:val="single"/>
        </w:rPr>
        <w:t xml:space="preserve">230299551004175, 230299551004176, 230299551004177, 230299551004178, </w:t>
      </w:r>
      <w:bookmarkStart w:id="1388" w:name="_LINE__33_2bdcdf22_de23_47f3_945b_bde40e"/>
      <w:bookmarkEnd w:id="1387"/>
      <w:r>
        <w:rPr>
          <w:rFonts w:eastAsia="Arial" w:cs="Arial" w:ascii="Arial" w:hAnsi="Arial"/>
          <w:u w:val="single"/>
        </w:rPr>
        <w:t xml:space="preserve">230299551004179, 230299551004180, 230299551004181, 230299551004182, </w:t>
      </w:r>
      <w:bookmarkStart w:id="1389" w:name="_LINE__34_376bff9e_98d0_4594_8aa9_95bab5"/>
      <w:bookmarkEnd w:id="1388"/>
      <w:r>
        <w:rPr>
          <w:rFonts w:eastAsia="Arial" w:cs="Arial" w:ascii="Arial" w:hAnsi="Arial"/>
          <w:u w:val="single"/>
        </w:rPr>
        <w:t xml:space="preserve">230299551004183, 230299551004184, 230299551004185, 230299551004186, </w:t>
      </w:r>
      <w:bookmarkStart w:id="1390" w:name="_LINE__35_944a45ef_b595_41f1_8e6d_514043"/>
      <w:bookmarkEnd w:id="1389"/>
      <w:r>
        <w:rPr>
          <w:rFonts w:eastAsia="Arial" w:cs="Arial" w:ascii="Arial" w:hAnsi="Arial"/>
          <w:u w:val="single"/>
        </w:rPr>
        <w:t xml:space="preserve">230299551004187, 230299551004188, 230299551004189, 230299551004190, </w:t>
      </w:r>
      <w:bookmarkStart w:id="1391" w:name="_LINE__36_54bca413_34df_4278_aba9_5f2f13"/>
      <w:bookmarkEnd w:id="1390"/>
      <w:r>
        <w:rPr>
          <w:rFonts w:eastAsia="Arial" w:cs="Arial" w:ascii="Arial" w:hAnsi="Arial"/>
          <w:u w:val="single"/>
        </w:rPr>
        <w:t xml:space="preserve">230299551004191, 230299551004192, 230299551004193, 230299551004194, </w:t>
      </w:r>
      <w:bookmarkStart w:id="1392" w:name="_LINE__37_f04a3b00_7187_4a11_9ba0_9c5872"/>
      <w:bookmarkEnd w:id="1391"/>
      <w:r>
        <w:rPr>
          <w:rFonts w:eastAsia="Arial" w:cs="Arial" w:ascii="Arial" w:hAnsi="Arial"/>
          <w:u w:val="single"/>
        </w:rPr>
        <w:t xml:space="preserve">230299551004195, 230299551004196, 230299551004197, 230299551004198, </w:t>
      </w:r>
      <w:bookmarkStart w:id="1393" w:name="_LINE__38_a5b55ee3_b8ec_4681_8085_7be454"/>
      <w:bookmarkEnd w:id="1392"/>
      <w:r>
        <w:rPr>
          <w:rFonts w:eastAsia="Arial" w:cs="Arial" w:ascii="Arial" w:hAnsi="Arial"/>
          <w:u w:val="single"/>
        </w:rPr>
        <w:t xml:space="preserve">230299551004199, 230299551004200, 230299551004201, 230299551004202, </w:t>
      </w:r>
      <w:bookmarkStart w:id="1394" w:name="_LINE__39_1807b9bd_1c89_4e0d_84f0_31b61c"/>
      <w:bookmarkEnd w:id="1393"/>
      <w:r>
        <w:rPr>
          <w:rFonts w:eastAsia="Arial" w:cs="Arial" w:ascii="Arial" w:hAnsi="Arial"/>
          <w:u w:val="single"/>
        </w:rPr>
        <w:t xml:space="preserve">230299551004203, 230299551004204, 230299551004205, 230299551004206, </w:t>
      </w:r>
      <w:bookmarkStart w:id="1395" w:name="_LINE__40_c4f2c9f8_ac2f_4f7a_87ac_32a1a6"/>
      <w:bookmarkEnd w:id="1394"/>
      <w:r>
        <w:rPr>
          <w:rFonts w:eastAsia="Arial" w:cs="Arial" w:ascii="Arial" w:hAnsi="Arial"/>
          <w:u w:val="single"/>
        </w:rPr>
        <w:t xml:space="preserve">230299551004207, 230299551004208, 230299551004209, 230299551004210, </w:t>
      </w:r>
      <w:bookmarkStart w:id="1396" w:name="_LINE__41_da8d98ab_a106_4740_b496_4f7b35"/>
      <w:bookmarkEnd w:id="1395"/>
      <w:r>
        <w:rPr>
          <w:rFonts w:eastAsia="Arial" w:cs="Arial" w:ascii="Arial" w:hAnsi="Arial"/>
          <w:u w:val="single"/>
        </w:rPr>
        <w:t xml:space="preserve">230299551004211, 230299551004212, 230299551004213, 230299551004214, </w:t>
      </w:r>
      <w:bookmarkStart w:id="1397" w:name="_LINE__42_5758d923_1661_4086_b022_a791fb"/>
      <w:bookmarkEnd w:id="1396"/>
      <w:r>
        <w:rPr>
          <w:rFonts w:eastAsia="Arial" w:cs="Arial" w:ascii="Arial" w:hAnsi="Arial"/>
          <w:u w:val="single"/>
        </w:rPr>
        <w:t xml:space="preserve">230299551004215, 230299551004216, 230299551004217, 230299551004218, </w:t>
      </w:r>
      <w:bookmarkStart w:id="1398" w:name="_LINE__43_68533e32_8811_4ac0_9e6a_d80786"/>
      <w:bookmarkEnd w:id="1397"/>
      <w:r>
        <w:rPr>
          <w:rFonts w:eastAsia="Arial" w:cs="Arial" w:ascii="Arial" w:hAnsi="Arial"/>
          <w:u w:val="single"/>
        </w:rPr>
        <w:t xml:space="preserve">230299551004219, 230299551004220, 230299551004221, 230299551004222, </w:t>
      </w:r>
      <w:bookmarkStart w:id="1399" w:name="_LINE__44_e72797a6_4f8d_4eeb_9ab2_3d588d"/>
      <w:bookmarkEnd w:id="1398"/>
      <w:r>
        <w:rPr>
          <w:rFonts w:eastAsia="Arial" w:cs="Arial" w:ascii="Arial" w:hAnsi="Arial"/>
          <w:u w:val="single"/>
        </w:rPr>
        <w:t xml:space="preserve">230299551004223, 230299551004224, 230299551004225, 230299551004226, </w:t>
      </w:r>
      <w:bookmarkStart w:id="1400" w:name="_LINE__45_92b78285_da6f_4bc3_a1e0_43b348"/>
      <w:bookmarkEnd w:id="1399"/>
      <w:r>
        <w:rPr>
          <w:rFonts w:eastAsia="Arial" w:cs="Arial" w:ascii="Arial" w:hAnsi="Arial"/>
          <w:u w:val="single"/>
        </w:rPr>
        <w:t xml:space="preserve">230299551004227, 230299551004228, 230299551004229, 230299551004230, </w:t>
      </w:r>
      <w:bookmarkStart w:id="1401" w:name="_LINE__46_10e870ba_91f9_4c3c_a0f7_9584ff"/>
      <w:bookmarkEnd w:id="1400"/>
      <w:r>
        <w:rPr>
          <w:rFonts w:eastAsia="Arial" w:cs="Arial" w:ascii="Arial" w:hAnsi="Arial"/>
          <w:u w:val="single"/>
        </w:rPr>
        <w:t xml:space="preserve">230299551004231, 230299551004232, 230299551004233, 230299551004275, </w:t>
      </w:r>
      <w:bookmarkStart w:id="1402" w:name="_LINE__47_23c11c85_953d_457d_b0ca_491847"/>
      <w:bookmarkEnd w:id="1401"/>
      <w:r>
        <w:rPr>
          <w:rFonts w:eastAsia="Arial" w:cs="Arial" w:ascii="Arial" w:hAnsi="Arial"/>
          <w:u w:val="single"/>
        </w:rPr>
        <w:t xml:space="preserve">230299551004276, 230299551004277, 230299551004283, 230299551004284, </w:t>
      </w:r>
      <w:bookmarkStart w:id="1403" w:name="_LINE__48_261dad43_3166_4748_9828_618cce"/>
      <w:bookmarkEnd w:id="1402"/>
      <w:r>
        <w:rPr>
          <w:rFonts w:eastAsia="Arial" w:cs="Arial" w:ascii="Arial" w:hAnsi="Arial"/>
          <w:u w:val="single"/>
        </w:rPr>
        <w:t xml:space="preserve">230299551004285, 230299551004286, 230299551004287, 230299551004288, </w:t>
      </w:r>
      <w:bookmarkStart w:id="1404" w:name="_PAGE__16_741faf5a_237b_48f8_bd55_8725c7"/>
      <w:bookmarkStart w:id="1405" w:name="_PAR__1_16aa94f8_f8d3_4e3d_99ac_a08b9bf6"/>
      <w:bookmarkStart w:id="1406" w:name="_LINE__1_0ec3824d_701c_4ec5_9c0c_f3b9a8a"/>
      <w:bookmarkStart w:id="1407" w:name="_PAGE_SPLIT__89f045f9_8617_49da_819b_33c"/>
      <w:bookmarkEnd w:id="1353"/>
      <w:bookmarkEnd w:id="1354"/>
      <w:bookmarkEnd w:id="1403"/>
      <w:r>
        <w:rPr>
          <w:rFonts w:eastAsia="Arial" w:cs="Arial" w:ascii="Arial" w:hAnsi="Arial"/>
          <w:u w:val="single"/>
        </w:rPr>
        <w:t>2</w:t>
      </w:r>
      <w:bookmarkEnd w:id="1407"/>
      <w:r>
        <w:rPr>
          <w:rFonts w:eastAsia="Arial" w:cs="Arial" w:ascii="Arial" w:hAnsi="Arial"/>
          <w:u w:val="single"/>
        </w:rPr>
        <w:t xml:space="preserve">30299551004289, 230299551004290, 230299551004291, 230299551004292, </w:t>
      </w:r>
      <w:bookmarkStart w:id="1408" w:name="_LINE__2_64c06528_0c7e_4ccd_9432_62e7018"/>
      <w:bookmarkEnd w:id="1406"/>
      <w:r>
        <w:rPr>
          <w:rFonts w:eastAsia="Arial" w:cs="Arial" w:ascii="Arial" w:hAnsi="Arial"/>
          <w:u w:val="single"/>
        </w:rPr>
        <w:t xml:space="preserve">230299551004293, 230299551004294, 230299551004295, 230299551004296, </w:t>
      </w:r>
      <w:bookmarkStart w:id="1409" w:name="_LINE__3_dc111d34_fad2_49f9_87af_55f2bb1"/>
      <w:bookmarkEnd w:id="1408"/>
      <w:r>
        <w:rPr>
          <w:rFonts w:eastAsia="Arial" w:cs="Arial" w:ascii="Arial" w:hAnsi="Arial"/>
          <w:u w:val="single"/>
        </w:rPr>
        <w:t xml:space="preserve">230299551004297, 230299551004298, 230299551004299, 230299551004300, </w:t>
      </w:r>
      <w:bookmarkStart w:id="1410" w:name="_LINE__4_83358b32_5de6_4d02_8a97_4be74ad"/>
      <w:bookmarkEnd w:id="1409"/>
      <w:r>
        <w:rPr>
          <w:rFonts w:eastAsia="Arial" w:cs="Arial" w:ascii="Arial" w:hAnsi="Arial"/>
          <w:u w:val="single"/>
        </w:rPr>
        <w:t xml:space="preserve">230299551004301, 230299551004302, 230299551004303, 230299551004304, </w:t>
      </w:r>
      <w:bookmarkStart w:id="1411" w:name="_LINE__5_fd5f7bb5_f91a_43df_98e0_6f5bb32"/>
      <w:bookmarkEnd w:id="1410"/>
      <w:r>
        <w:rPr>
          <w:rFonts w:eastAsia="Arial" w:cs="Arial" w:ascii="Arial" w:hAnsi="Arial"/>
          <w:u w:val="single"/>
        </w:rPr>
        <w:t xml:space="preserve">230299551004305, 230299551004306, 230299551004307, 230299551004308, </w:t>
      </w:r>
      <w:bookmarkStart w:id="1412" w:name="_LINE__6_d4e465e5_b183_4fea_a3bf_ce32a73"/>
      <w:bookmarkEnd w:id="1411"/>
      <w:r>
        <w:rPr>
          <w:rFonts w:eastAsia="Arial" w:cs="Arial" w:ascii="Arial" w:hAnsi="Arial"/>
          <w:u w:val="single"/>
        </w:rPr>
        <w:t xml:space="preserve">230299551004309, 230299551004310, 230299551004311, 230299551004312, </w:t>
      </w:r>
      <w:bookmarkStart w:id="1413" w:name="_LINE__7_6a094666_4883_4cce_be64_ee688be"/>
      <w:bookmarkEnd w:id="1412"/>
      <w:r>
        <w:rPr>
          <w:rFonts w:eastAsia="Arial" w:cs="Arial" w:ascii="Arial" w:hAnsi="Arial"/>
          <w:u w:val="single"/>
        </w:rPr>
        <w:t xml:space="preserve">230299551004313, 230299551004314, 230299551004315, 230299551004316, </w:t>
      </w:r>
      <w:bookmarkStart w:id="1414" w:name="_LINE__8_20688c70_d911_40b0_9427_cdd686e"/>
      <w:bookmarkEnd w:id="1413"/>
      <w:r>
        <w:rPr>
          <w:rFonts w:eastAsia="Arial" w:cs="Arial" w:ascii="Arial" w:hAnsi="Arial"/>
          <w:u w:val="single"/>
        </w:rPr>
        <w:t xml:space="preserve">230299551004317, 230299551004318, 230299551004319, 230299551004320, </w:t>
      </w:r>
      <w:bookmarkStart w:id="1415" w:name="_LINE__9_6c9274c1_2f2d_490e_a285_163a4bb"/>
      <w:bookmarkEnd w:id="1414"/>
      <w:r>
        <w:rPr>
          <w:rFonts w:eastAsia="Arial" w:cs="Arial" w:ascii="Arial" w:hAnsi="Arial"/>
          <w:u w:val="single"/>
        </w:rPr>
        <w:t xml:space="preserve">230299551004321, 230299551004322, 230299551004323, 230299551004324, </w:t>
      </w:r>
      <w:bookmarkStart w:id="1416" w:name="_LINE__10_bfd1465a_f21f_49d2_b739_cb99af"/>
      <w:bookmarkEnd w:id="1415"/>
      <w:r>
        <w:rPr>
          <w:rFonts w:eastAsia="Arial" w:cs="Arial" w:ascii="Arial" w:hAnsi="Arial"/>
          <w:u w:val="single"/>
        </w:rPr>
        <w:t xml:space="preserve">230299551004325, 230299551004326, 230299551004327, 230299551004328, </w:t>
      </w:r>
      <w:bookmarkStart w:id="1417" w:name="_LINE__11_5995ddd8_a76f_4f67_8a64_b16e6d"/>
      <w:bookmarkEnd w:id="1416"/>
      <w:r>
        <w:rPr>
          <w:rFonts w:eastAsia="Arial" w:cs="Arial" w:ascii="Arial" w:hAnsi="Arial"/>
          <w:u w:val="single"/>
        </w:rPr>
        <w:t xml:space="preserve">230299551004329, 230299551004330, 230299551004331, 230299551004332, </w:t>
      </w:r>
      <w:bookmarkStart w:id="1418" w:name="_LINE__12_06cb3205_10d8_425f_9fbe_25b5e3"/>
      <w:bookmarkEnd w:id="1417"/>
      <w:r>
        <w:rPr>
          <w:rFonts w:eastAsia="Arial" w:cs="Arial" w:ascii="Arial" w:hAnsi="Arial"/>
          <w:u w:val="single"/>
        </w:rPr>
        <w:t xml:space="preserve">230299551004333, 230299551004358, 230299551004359, 230299551004360, </w:t>
      </w:r>
      <w:bookmarkStart w:id="1419" w:name="_LINE__13_7a2e3c60_95af_4a47_aa48_2af9cc"/>
      <w:bookmarkEnd w:id="1418"/>
      <w:r>
        <w:rPr>
          <w:rFonts w:eastAsia="Arial" w:cs="Arial" w:ascii="Arial" w:hAnsi="Arial"/>
          <w:u w:val="single"/>
        </w:rPr>
        <w:t xml:space="preserve">230299551004361, 230299551004362, 230299551004363, 230299551004364, </w:t>
      </w:r>
      <w:bookmarkStart w:id="1420" w:name="_LINE__14_a202c35f_85cf_4b4c_8c7c_6a3e57"/>
      <w:bookmarkEnd w:id="1419"/>
      <w:r>
        <w:rPr>
          <w:rFonts w:eastAsia="Arial" w:cs="Arial" w:ascii="Arial" w:hAnsi="Arial"/>
          <w:u w:val="single"/>
        </w:rPr>
        <w:t xml:space="preserve">230299551004365, 230299551004366, 230299551004367, 230299551004368, </w:t>
      </w:r>
      <w:bookmarkStart w:id="1421" w:name="_LINE__15_a051f46f_23ed_458b_abd2_3dd03b"/>
      <w:bookmarkEnd w:id="1420"/>
      <w:r>
        <w:rPr>
          <w:rFonts w:eastAsia="Arial" w:cs="Arial" w:ascii="Arial" w:hAnsi="Arial"/>
          <w:u w:val="single"/>
        </w:rPr>
        <w:t xml:space="preserve">230299551004369, 230299551004370, 230299551004371, 230299551004372, </w:t>
      </w:r>
      <w:bookmarkStart w:id="1422" w:name="_LINE__16_3a1e4946_58a0_4cf5_838f_871119"/>
      <w:bookmarkEnd w:id="1421"/>
      <w:r>
        <w:rPr>
          <w:rFonts w:eastAsia="Arial" w:cs="Arial" w:ascii="Arial" w:hAnsi="Arial"/>
          <w:u w:val="single"/>
        </w:rPr>
        <w:t xml:space="preserve">230299551004373, 230299551004374, 230299551004375, 230299551004376, </w:t>
      </w:r>
      <w:bookmarkStart w:id="1423" w:name="_LINE__17_1aba5338_356c_4a2b_9959_a77f94"/>
      <w:bookmarkEnd w:id="1422"/>
      <w:r>
        <w:rPr>
          <w:rFonts w:eastAsia="Arial" w:cs="Arial" w:ascii="Arial" w:hAnsi="Arial"/>
          <w:u w:val="single"/>
        </w:rPr>
        <w:t xml:space="preserve">230299551004377, 230299551004378, 230299551004379, 230299551004380, </w:t>
      </w:r>
      <w:bookmarkStart w:id="1424" w:name="_LINE__18_31fe66c5_e82f_47b7_a068_9b55b2"/>
      <w:bookmarkEnd w:id="1423"/>
      <w:r>
        <w:rPr>
          <w:rFonts w:eastAsia="Arial" w:cs="Arial" w:ascii="Arial" w:hAnsi="Arial"/>
          <w:u w:val="single"/>
        </w:rPr>
        <w:t xml:space="preserve">230299551004381, 230299551004382, 230299551004383, 230299551004384, </w:t>
      </w:r>
      <w:bookmarkStart w:id="1425" w:name="_LINE__19_521fdcc3_ba58_4e8b_9f6d_0985ee"/>
      <w:bookmarkEnd w:id="1424"/>
      <w:r>
        <w:rPr>
          <w:rFonts w:eastAsia="Arial" w:cs="Arial" w:ascii="Arial" w:hAnsi="Arial"/>
          <w:u w:val="single"/>
        </w:rPr>
        <w:t xml:space="preserve">230299551004385, 230299551004386, 230299551004387, 230299551004388, </w:t>
      </w:r>
      <w:bookmarkStart w:id="1426" w:name="_LINE__20_2e804507_5c39_421d_b6fe_e09acc"/>
      <w:bookmarkEnd w:id="1425"/>
      <w:r>
        <w:rPr>
          <w:rFonts w:eastAsia="Arial" w:cs="Arial" w:ascii="Arial" w:hAnsi="Arial"/>
          <w:u w:val="single"/>
        </w:rPr>
        <w:t xml:space="preserve">230299551004389, 230299551004390, 230299551004391, 230299551004392, </w:t>
      </w:r>
      <w:bookmarkStart w:id="1427" w:name="_LINE__21_d2c6b82c_4a6c_429b_8237_d1772c"/>
      <w:bookmarkEnd w:id="1426"/>
      <w:r>
        <w:rPr>
          <w:rFonts w:eastAsia="Arial" w:cs="Arial" w:ascii="Arial" w:hAnsi="Arial"/>
          <w:u w:val="single"/>
        </w:rPr>
        <w:t xml:space="preserve">230299551004393, 230299551004394, 230299551004395, 230299551004396, </w:t>
      </w:r>
      <w:bookmarkStart w:id="1428" w:name="_LINE__22_c18b9e6c_2625_4660_ac48_c9bb08"/>
      <w:bookmarkEnd w:id="1427"/>
      <w:r>
        <w:rPr>
          <w:rFonts w:eastAsia="Arial" w:cs="Arial" w:ascii="Arial" w:hAnsi="Arial"/>
          <w:u w:val="single"/>
        </w:rPr>
        <w:t xml:space="preserve">230299551004397, 230299551004398, 230299551004399, 230299551004400, </w:t>
      </w:r>
      <w:bookmarkStart w:id="1429" w:name="_LINE__23_7605c664_8bdc_4d2f_a7e8_0670d4"/>
      <w:bookmarkEnd w:id="1428"/>
      <w:r>
        <w:rPr>
          <w:rFonts w:eastAsia="Arial" w:cs="Arial" w:ascii="Arial" w:hAnsi="Arial"/>
          <w:u w:val="single"/>
        </w:rPr>
        <w:t xml:space="preserve">230299551004401, 230299551004410, 230299551004411, 230299551004412, </w:t>
      </w:r>
      <w:bookmarkStart w:id="1430" w:name="_LINE__24_5a16823f_7829_4561_a519_59644c"/>
      <w:bookmarkEnd w:id="1429"/>
      <w:r>
        <w:rPr>
          <w:rFonts w:eastAsia="Arial" w:cs="Arial" w:ascii="Arial" w:hAnsi="Arial"/>
          <w:u w:val="single"/>
        </w:rPr>
        <w:t xml:space="preserve">230299551004413, 230299551004414, 230299551004415, 230299551004416, </w:t>
      </w:r>
      <w:bookmarkStart w:id="1431" w:name="_LINE__25_52fdc436_7ced_4ea6_b1d7_d0481d"/>
      <w:bookmarkEnd w:id="1430"/>
      <w:r>
        <w:rPr>
          <w:rFonts w:eastAsia="Arial" w:cs="Arial" w:ascii="Arial" w:hAnsi="Arial"/>
          <w:u w:val="single"/>
        </w:rPr>
        <w:t>230299551004419, 230299551004427, 230299551004428 and 230299551004429.</w:t>
      </w:r>
      <w:bookmarkEnd w:id="14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2" w:name="_STATUTE_SS__8fff9cda_58d6_46e8_b9e7_961"/>
      <w:bookmarkStart w:id="1433" w:name="_STATUTE_P__8c363cff_cd60_42c3_9736_28f3"/>
      <w:bookmarkStart w:id="1434" w:name="_PAR__2_4ffb50e6_8729_4c50_9e68_e20e6d1d"/>
      <w:bookmarkStart w:id="1435" w:name="_STATUTE_SS__4f8ac889_ded1_4c75_adef_94e"/>
      <w:bookmarkStart w:id="1436" w:name="_LINE__26_a89b1239_6446_4972_8441_b7960a"/>
      <w:bookmarkStart w:id="1437" w:name="_STATUTE_NUMBER__f3d8d5a7_64a2_441c_8d42"/>
      <w:bookmarkEnd w:id="1432"/>
      <w:bookmarkEnd w:id="1433"/>
      <w:bookmarkEnd w:id="1330"/>
      <w:bookmarkEnd w:id="1405"/>
      <w:bookmarkEnd w:id="1434"/>
      <w:bookmarkEnd w:id="1435"/>
      <w:r>
        <w:rPr>
          <w:rFonts w:eastAsia="Arial" w:cs="Arial" w:ascii="Arial" w:hAnsi="Arial"/>
          <w:b/>
          <w:u w:val="single"/>
        </w:rPr>
        <w:t>19</w:t>
      </w:r>
      <w:bookmarkEnd w:id="1437"/>
      <w:r>
        <w:rPr>
          <w:rFonts w:eastAsia="Arial" w:cs="Arial" w:ascii="Arial" w:hAnsi="Arial"/>
          <w:b/>
          <w:u w:val="single"/>
        </w:rPr>
        <w:t xml:space="preserve">. </w:t>
      </w:r>
      <w:bookmarkStart w:id="1438" w:name="_STATUTE_HEADNOTE__0802fb5c_34de_4996_af"/>
      <w:r>
        <w:rPr>
          <w:rFonts w:eastAsia="Arial" w:cs="Arial" w:ascii="Arial" w:hAnsi="Arial"/>
          <w:b/>
          <w:u w:val="single"/>
        </w:rPr>
        <w:t xml:space="preserve">House District 19. </w:t>
      </w:r>
      <w:bookmarkStart w:id="1439" w:name="_STATUTE_CONTENT__5bb8953a_05a6_4900_a88"/>
      <w:bookmarkEnd w:id="1438"/>
      <w:r>
        <w:rPr>
          <w:rFonts w:eastAsia="Arial" w:cs="Arial" w:ascii="Arial" w:hAnsi="Arial"/>
          <w:u w:val="single"/>
        </w:rPr>
        <w:t xml:space="preserve">House District 19, wholly located in Penobscot County, consists </w:t>
      </w:r>
      <w:bookmarkStart w:id="1440" w:name="_LINE__27_c83e67fb_79fc_44ff_8c56_0152a5"/>
      <w:bookmarkEnd w:id="1436"/>
      <w:r>
        <w:rPr>
          <w:rFonts w:eastAsia="Arial" w:cs="Arial" w:ascii="Arial" w:hAnsi="Arial"/>
          <w:u w:val="single"/>
        </w:rPr>
        <w:t>of the minor civil divisions of Eddington, Holden and Orrington.</w:t>
      </w:r>
      <w:bookmarkEnd w:id="14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1" w:name="_PAR__2_4ffb50e6_8729_4c50_9e68_e20e6d1d"/>
      <w:bookmarkStart w:id="1442" w:name="_STATUTE_SS__4f8ac889_ded1_4c75_adef_94e"/>
      <w:bookmarkStart w:id="1443" w:name="_STATUTE_SS__6b93f89d_00e5_4ec7_bb2c_916"/>
      <w:bookmarkStart w:id="1444" w:name="_PAR__3_f591dbed_5eeb_4d2b_848a_9aa9813d"/>
      <w:bookmarkStart w:id="1445" w:name="_LINE__28_a48b3044_5692_4ff7_85c1_4f7046"/>
      <w:bookmarkStart w:id="1446" w:name="_STATUTE_NUMBER__05a887d4_8c15_4cff_a427"/>
      <w:bookmarkEnd w:id="1441"/>
      <w:bookmarkEnd w:id="1442"/>
      <w:bookmarkEnd w:id="1439"/>
      <w:bookmarkEnd w:id="1443"/>
      <w:r>
        <w:rPr>
          <w:rFonts w:eastAsia="Arial" w:cs="Arial" w:ascii="Arial" w:hAnsi="Arial"/>
          <w:b/>
          <w:u w:val="single"/>
        </w:rPr>
        <w:t>20</w:t>
      </w:r>
      <w:bookmarkEnd w:id="1446"/>
      <w:r>
        <w:rPr>
          <w:rFonts w:eastAsia="Arial" w:cs="Arial" w:ascii="Arial" w:hAnsi="Arial"/>
          <w:b/>
          <w:u w:val="single"/>
        </w:rPr>
        <w:t xml:space="preserve">. </w:t>
      </w:r>
      <w:bookmarkStart w:id="1447" w:name="_STATUTE_HEADNOTE__28ab76e7_1668_43ac_a7"/>
      <w:r>
        <w:rPr>
          <w:rFonts w:eastAsia="Arial" w:cs="Arial" w:ascii="Arial" w:hAnsi="Arial"/>
          <w:b/>
          <w:u w:val="single"/>
        </w:rPr>
        <w:t xml:space="preserve">House District 20. </w:t>
      </w:r>
      <w:bookmarkStart w:id="1448" w:name="_STATUTE_CONTENT__c4889e32_4ab4_4a21_b21"/>
      <w:bookmarkEnd w:id="1447"/>
      <w:r>
        <w:rPr>
          <w:rFonts w:eastAsia="Arial" w:cs="Arial" w:ascii="Arial" w:hAnsi="Arial"/>
          <w:u w:val="single"/>
        </w:rPr>
        <w:t xml:space="preserve">House District 20, wholly located in Penobscot County, consists </w:t>
      </w:r>
      <w:bookmarkStart w:id="1449" w:name="_LINE__29_62d12e73_6945_479d_bc72_f66ce3"/>
      <w:bookmarkEnd w:id="1445"/>
      <w:r>
        <w:rPr>
          <w:rFonts w:eastAsia="Arial" w:cs="Arial" w:ascii="Arial" w:hAnsi="Arial"/>
          <w:u w:val="single"/>
        </w:rPr>
        <w:t xml:space="preserve">of the following census blocks from the minor civil division of Brewer: 230190041001000, </w:t>
      </w:r>
      <w:bookmarkStart w:id="1450" w:name="_LINE__30_9064abf1_7f10_496a_980a_678d80"/>
      <w:bookmarkEnd w:id="1449"/>
      <w:r>
        <w:rPr>
          <w:rFonts w:eastAsia="Arial" w:cs="Arial" w:ascii="Arial" w:hAnsi="Arial"/>
          <w:u w:val="single"/>
        </w:rPr>
        <w:t xml:space="preserve">230190041001001, 230190041001002, 230190041001003, 230190041001004, </w:t>
      </w:r>
      <w:bookmarkStart w:id="1451" w:name="_LINE__31_b3d2e4dd_fe2e_4785_9dd6_454fc5"/>
      <w:bookmarkEnd w:id="1450"/>
      <w:r>
        <w:rPr>
          <w:rFonts w:eastAsia="Arial" w:cs="Arial" w:ascii="Arial" w:hAnsi="Arial"/>
          <w:u w:val="single"/>
        </w:rPr>
        <w:t xml:space="preserve">230190041001005, 230190041001006, 230190041001007, 230190041001008, </w:t>
      </w:r>
      <w:bookmarkStart w:id="1452" w:name="_LINE__32_3c08da15_7331_41bf_b1c1_f11a1e"/>
      <w:bookmarkEnd w:id="1451"/>
      <w:r>
        <w:rPr>
          <w:rFonts w:eastAsia="Arial" w:cs="Arial" w:ascii="Arial" w:hAnsi="Arial"/>
          <w:u w:val="single"/>
        </w:rPr>
        <w:t xml:space="preserve">230190041001009, 230190041001010, 230190041001011, 230190041001012, </w:t>
      </w:r>
      <w:bookmarkStart w:id="1453" w:name="_LINE__33_ea41cdc2_a62b_4840_b156_255875"/>
      <w:bookmarkEnd w:id="1452"/>
      <w:r>
        <w:rPr>
          <w:rFonts w:eastAsia="Arial" w:cs="Arial" w:ascii="Arial" w:hAnsi="Arial"/>
          <w:u w:val="single"/>
        </w:rPr>
        <w:t xml:space="preserve">230190041001013, 230190041002001, 230190041002002, 230190041002003, </w:t>
      </w:r>
      <w:bookmarkStart w:id="1454" w:name="_LINE__34_2a0ca3f6_7e51_49d1_955b_180f69"/>
      <w:bookmarkEnd w:id="1453"/>
      <w:r>
        <w:rPr>
          <w:rFonts w:eastAsia="Arial" w:cs="Arial" w:ascii="Arial" w:hAnsi="Arial"/>
          <w:u w:val="single"/>
        </w:rPr>
        <w:t xml:space="preserve">230190041002005, 230190041002006, 230190041002007, 230190041002008, </w:t>
      </w:r>
      <w:bookmarkStart w:id="1455" w:name="_LINE__35_0d59dbac_c573_4857_b62b_864fb0"/>
      <w:bookmarkEnd w:id="1454"/>
      <w:r>
        <w:rPr>
          <w:rFonts w:eastAsia="Arial" w:cs="Arial" w:ascii="Arial" w:hAnsi="Arial"/>
          <w:u w:val="single"/>
        </w:rPr>
        <w:t xml:space="preserve">230190041002009, 230190041002010, 230190041002011, 230190041002012, </w:t>
      </w:r>
      <w:bookmarkStart w:id="1456" w:name="_LINE__36_8a06eecd_cac4_49be_95a6_bbe44b"/>
      <w:bookmarkEnd w:id="1455"/>
      <w:r>
        <w:rPr>
          <w:rFonts w:eastAsia="Arial" w:cs="Arial" w:ascii="Arial" w:hAnsi="Arial"/>
          <w:u w:val="single"/>
        </w:rPr>
        <w:t xml:space="preserve">230190041002013, 230190041002014, 230190041002015, 230190041002016, </w:t>
      </w:r>
      <w:bookmarkStart w:id="1457" w:name="_LINE__37_551ebdc8_fbfb_4321_9307_43362a"/>
      <w:bookmarkEnd w:id="1456"/>
      <w:r>
        <w:rPr>
          <w:rFonts w:eastAsia="Arial" w:cs="Arial" w:ascii="Arial" w:hAnsi="Arial"/>
          <w:u w:val="single"/>
        </w:rPr>
        <w:t xml:space="preserve">230190041002017, 230190041002018, 230190041002019, 230190041002020, </w:t>
      </w:r>
      <w:bookmarkStart w:id="1458" w:name="_LINE__38_8e41f8cc_a0b1_436a_9489_18e1b4"/>
      <w:bookmarkEnd w:id="1457"/>
      <w:r>
        <w:rPr>
          <w:rFonts w:eastAsia="Arial" w:cs="Arial" w:ascii="Arial" w:hAnsi="Arial"/>
          <w:u w:val="single"/>
        </w:rPr>
        <w:t xml:space="preserve">230190041002021, 230190041002022, 230190041002023, 230190041002024, </w:t>
      </w:r>
      <w:bookmarkStart w:id="1459" w:name="_LINE__39_32b554a5_30b4_446d_b7e0_b63d22"/>
      <w:bookmarkEnd w:id="1458"/>
      <w:r>
        <w:rPr>
          <w:rFonts w:eastAsia="Arial" w:cs="Arial" w:ascii="Arial" w:hAnsi="Arial"/>
          <w:u w:val="single"/>
        </w:rPr>
        <w:t xml:space="preserve">230190041002025, 230190041002026, 230190041002027, 230190042001000, </w:t>
      </w:r>
      <w:bookmarkStart w:id="1460" w:name="_LINE__40_3cecf525_b8d0_4312_8596_3453e3"/>
      <w:bookmarkEnd w:id="1459"/>
      <w:r>
        <w:rPr>
          <w:rFonts w:eastAsia="Arial" w:cs="Arial" w:ascii="Arial" w:hAnsi="Arial"/>
          <w:u w:val="single"/>
        </w:rPr>
        <w:t xml:space="preserve">230190042001001, 230190042001002, 230190042001003, 230190042001004, </w:t>
      </w:r>
      <w:bookmarkStart w:id="1461" w:name="_LINE__41_eaf8efc7_f7e2_4f20_b3cf_2bdefa"/>
      <w:bookmarkEnd w:id="1460"/>
      <w:r>
        <w:rPr>
          <w:rFonts w:eastAsia="Arial" w:cs="Arial" w:ascii="Arial" w:hAnsi="Arial"/>
          <w:u w:val="single"/>
        </w:rPr>
        <w:t xml:space="preserve">230190042001005, 230190042001006, 230190042001007, 230190042001008, </w:t>
      </w:r>
      <w:bookmarkStart w:id="1462" w:name="_LINE__42_7d1cad60_a763_4c3c_8f65_15898a"/>
      <w:bookmarkEnd w:id="1461"/>
      <w:r>
        <w:rPr>
          <w:rFonts w:eastAsia="Arial" w:cs="Arial" w:ascii="Arial" w:hAnsi="Arial"/>
          <w:u w:val="single"/>
        </w:rPr>
        <w:t xml:space="preserve">230190042001009, 230190042001010, 230190042001011, 230190042001012, </w:t>
      </w:r>
      <w:bookmarkStart w:id="1463" w:name="_LINE__43_a6d81169_851b_4867_906b_7a14ff"/>
      <w:bookmarkEnd w:id="1462"/>
      <w:r>
        <w:rPr>
          <w:rFonts w:eastAsia="Arial" w:cs="Arial" w:ascii="Arial" w:hAnsi="Arial"/>
          <w:u w:val="single"/>
        </w:rPr>
        <w:t xml:space="preserve">230190042001013, 230190042001014, 230190042001015, 230190042001016, </w:t>
      </w:r>
      <w:bookmarkStart w:id="1464" w:name="_LINE__44_6a904006_a869_46ce_83d3_12a392"/>
      <w:bookmarkEnd w:id="1463"/>
      <w:r>
        <w:rPr>
          <w:rFonts w:eastAsia="Arial" w:cs="Arial" w:ascii="Arial" w:hAnsi="Arial"/>
          <w:u w:val="single"/>
        </w:rPr>
        <w:t xml:space="preserve">230190042001017, 230190042001018, 230190042001019, 230190042001020, </w:t>
      </w:r>
      <w:bookmarkStart w:id="1465" w:name="_LINE__45_a7fd91f2_b5e7_4796_89a5_93b07e"/>
      <w:bookmarkEnd w:id="1464"/>
      <w:r>
        <w:rPr>
          <w:rFonts w:eastAsia="Arial" w:cs="Arial" w:ascii="Arial" w:hAnsi="Arial"/>
          <w:u w:val="single"/>
        </w:rPr>
        <w:t xml:space="preserve">230190042001021, 230190042001022, 230190042001023, 230190042001024, </w:t>
      </w:r>
      <w:bookmarkStart w:id="1466" w:name="_LINE__46_f21c3343_10f3_4ae1_b468_27b159"/>
      <w:bookmarkEnd w:id="1465"/>
      <w:r>
        <w:rPr>
          <w:rFonts w:eastAsia="Arial" w:cs="Arial" w:ascii="Arial" w:hAnsi="Arial"/>
          <w:u w:val="single"/>
        </w:rPr>
        <w:t xml:space="preserve">230190042001025, 230190042001026, 230190042002000, 230190042002001, </w:t>
      </w:r>
      <w:bookmarkStart w:id="1467" w:name="_LINE__47_21de53f7_3e47_4678_8658_5dbbfd"/>
      <w:bookmarkEnd w:id="1466"/>
      <w:r>
        <w:rPr>
          <w:rFonts w:eastAsia="Arial" w:cs="Arial" w:ascii="Arial" w:hAnsi="Arial"/>
          <w:u w:val="single"/>
        </w:rPr>
        <w:t xml:space="preserve">230190042002002, 230190042002003, 230190042002004, 230190042002005, </w:t>
      </w:r>
      <w:bookmarkStart w:id="1468" w:name="_PAGE__17_4ce0267e_1ee6_4340_bd82_92dde7"/>
      <w:bookmarkStart w:id="1469" w:name="_PAR__1_1cb804a1_0d35_478d_9bbc_ef73ac3c"/>
      <w:bookmarkStart w:id="1470" w:name="_LINE__1_b9abffb6_19c5_4a9f_90a0_95d70d9"/>
      <w:bookmarkStart w:id="1471" w:name="_PAGE_SPLIT__7d3d7ff9_998e_4e4b_804e_d99"/>
      <w:bookmarkEnd w:id="1404"/>
      <w:bookmarkEnd w:id="1444"/>
      <w:bookmarkEnd w:id="1467"/>
      <w:r>
        <w:rPr>
          <w:rFonts w:eastAsia="Arial" w:cs="Arial" w:ascii="Arial" w:hAnsi="Arial"/>
          <w:u w:val="single"/>
        </w:rPr>
        <w:t>2</w:t>
      </w:r>
      <w:bookmarkEnd w:id="1471"/>
      <w:r>
        <w:rPr>
          <w:rFonts w:eastAsia="Arial" w:cs="Arial" w:ascii="Arial" w:hAnsi="Arial"/>
          <w:u w:val="single"/>
        </w:rPr>
        <w:t xml:space="preserve">30190042002006, 230190042002007, 230190042002008, 230190042002009, </w:t>
      </w:r>
      <w:bookmarkStart w:id="1472" w:name="_LINE__2_fb7666f9_5f44_4490_9ad6_ae61499"/>
      <w:bookmarkEnd w:id="1470"/>
      <w:r>
        <w:rPr>
          <w:rFonts w:eastAsia="Arial" w:cs="Arial" w:ascii="Arial" w:hAnsi="Arial"/>
          <w:u w:val="single"/>
        </w:rPr>
        <w:t xml:space="preserve">230190042002010, 230190042002011, 230190042002012, 230190042002013, </w:t>
      </w:r>
      <w:bookmarkStart w:id="1473" w:name="_LINE__3_18c441e2_d323_4aad_9b8b_3486a07"/>
      <w:bookmarkEnd w:id="1472"/>
      <w:r>
        <w:rPr>
          <w:rFonts w:eastAsia="Arial" w:cs="Arial" w:ascii="Arial" w:hAnsi="Arial"/>
          <w:u w:val="single"/>
        </w:rPr>
        <w:t xml:space="preserve">230190042002014, 230190042002015, 230190042002016, 230190042002017, </w:t>
      </w:r>
      <w:bookmarkStart w:id="1474" w:name="_LINE__4_dcfe08fe_09ab_46af_8097_4baaafe"/>
      <w:bookmarkEnd w:id="1473"/>
      <w:r>
        <w:rPr>
          <w:rFonts w:eastAsia="Arial" w:cs="Arial" w:ascii="Arial" w:hAnsi="Arial"/>
          <w:u w:val="single"/>
        </w:rPr>
        <w:t xml:space="preserve">230190042002018, 230190042002019, 230190042002020, 230190042002021, </w:t>
      </w:r>
      <w:bookmarkStart w:id="1475" w:name="_LINE__5_951c6609_ff97_43a0_b3c8_6b35750"/>
      <w:bookmarkEnd w:id="1474"/>
      <w:r>
        <w:rPr>
          <w:rFonts w:eastAsia="Arial" w:cs="Arial" w:ascii="Arial" w:hAnsi="Arial"/>
          <w:u w:val="single"/>
        </w:rPr>
        <w:t xml:space="preserve">230190042002022, 230190042002023, 230190042002024, 230190042002025, </w:t>
      </w:r>
      <w:bookmarkStart w:id="1476" w:name="_LINE__6_cc2eaecc_7747_4452_a5b2_b284566"/>
      <w:bookmarkEnd w:id="1475"/>
      <w:r>
        <w:rPr>
          <w:rFonts w:eastAsia="Arial" w:cs="Arial" w:ascii="Arial" w:hAnsi="Arial"/>
          <w:u w:val="single"/>
        </w:rPr>
        <w:t xml:space="preserve">230190042002026, 230190042002027, 230190042002028, 230190043001000, </w:t>
      </w:r>
      <w:bookmarkStart w:id="1477" w:name="_LINE__7_3990d7ec_b8cc_4b30_9783_a4a404f"/>
      <w:bookmarkEnd w:id="1476"/>
      <w:r>
        <w:rPr>
          <w:rFonts w:eastAsia="Arial" w:cs="Arial" w:ascii="Arial" w:hAnsi="Arial"/>
          <w:u w:val="single"/>
        </w:rPr>
        <w:t xml:space="preserve">230190043001001, 230190043001002, 230190043001003, 230190043001004, </w:t>
      </w:r>
      <w:bookmarkStart w:id="1478" w:name="_LINE__8_4795a3bd_12f8_4896_bb1c_f6478e5"/>
      <w:bookmarkEnd w:id="1477"/>
      <w:r>
        <w:rPr>
          <w:rFonts w:eastAsia="Arial" w:cs="Arial" w:ascii="Arial" w:hAnsi="Arial"/>
          <w:u w:val="single"/>
        </w:rPr>
        <w:t xml:space="preserve">230190043001005, 230190043001006, 230190043001007, 230190043001008, </w:t>
      </w:r>
      <w:bookmarkStart w:id="1479" w:name="_LINE__9_4e7a2bd7_53b0_4c76_823f_3da2bd5"/>
      <w:bookmarkEnd w:id="1478"/>
      <w:r>
        <w:rPr>
          <w:rFonts w:eastAsia="Arial" w:cs="Arial" w:ascii="Arial" w:hAnsi="Arial"/>
          <w:u w:val="single"/>
        </w:rPr>
        <w:t xml:space="preserve">230190043001009, 230190043001010, 230190043001011, 230190043001012, </w:t>
      </w:r>
      <w:bookmarkStart w:id="1480" w:name="_LINE__10_e80a472f_910a_41a5_b1b8_dfde47"/>
      <w:bookmarkEnd w:id="1479"/>
      <w:r>
        <w:rPr>
          <w:rFonts w:eastAsia="Arial" w:cs="Arial" w:ascii="Arial" w:hAnsi="Arial"/>
          <w:u w:val="single"/>
        </w:rPr>
        <w:t xml:space="preserve">230190043002001, 230190043002002, 230190043002003, 230190043002004, </w:t>
      </w:r>
      <w:bookmarkStart w:id="1481" w:name="_LINE__11_2d135b52_b912_4b28_b326_23870a"/>
      <w:bookmarkEnd w:id="1480"/>
      <w:r>
        <w:rPr>
          <w:rFonts w:eastAsia="Arial" w:cs="Arial" w:ascii="Arial" w:hAnsi="Arial"/>
          <w:u w:val="single"/>
        </w:rPr>
        <w:t xml:space="preserve">230190043002005, 230190043002006, 230190043002007, 230190043002008, </w:t>
      </w:r>
      <w:bookmarkStart w:id="1482" w:name="_LINE__12_5b70844c_0c26_45bf_b225_60a9bd"/>
      <w:bookmarkEnd w:id="1481"/>
      <w:r>
        <w:rPr>
          <w:rFonts w:eastAsia="Arial" w:cs="Arial" w:ascii="Arial" w:hAnsi="Arial"/>
          <w:u w:val="single"/>
        </w:rPr>
        <w:t xml:space="preserve">230190043002009, 230190043002010, 230190043002011, 230190043002012, </w:t>
      </w:r>
      <w:bookmarkStart w:id="1483" w:name="_LINE__13_b91ddf29_a910_4bc4_b601_91b7df"/>
      <w:bookmarkEnd w:id="1482"/>
      <w:r>
        <w:rPr>
          <w:rFonts w:eastAsia="Arial" w:cs="Arial" w:ascii="Arial" w:hAnsi="Arial"/>
          <w:u w:val="single"/>
        </w:rPr>
        <w:t xml:space="preserve">230190043002013, 230190043002014, 230190043002015, 230190043002016, </w:t>
      </w:r>
      <w:bookmarkStart w:id="1484" w:name="_LINE__14_dff1f0c3_d1f7_48d0_9408_80252a"/>
      <w:bookmarkEnd w:id="1483"/>
      <w:r>
        <w:rPr>
          <w:rFonts w:eastAsia="Arial" w:cs="Arial" w:ascii="Arial" w:hAnsi="Arial"/>
          <w:u w:val="single"/>
        </w:rPr>
        <w:t xml:space="preserve">230190043002018, 230190043002019, 230190043002025, 230190043002028, </w:t>
      </w:r>
      <w:bookmarkStart w:id="1485" w:name="_LINE__15_407221cb_d53d_4f3d_8c20_d9a1df"/>
      <w:bookmarkEnd w:id="1484"/>
      <w:r>
        <w:rPr>
          <w:rFonts w:eastAsia="Arial" w:cs="Arial" w:ascii="Arial" w:hAnsi="Arial"/>
          <w:u w:val="single"/>
        </w:rPr>
        <w:t xml:space="preserve">230190043002029, 230190043002030, 230190043003000, 230190043003001, </w:t>
      </w:r>
      <w:bookmarkStart w:id="1486" w:name="_LINE__16_e7eb6015_4a5d_493e_a9c9_d0d9fa"/>
      <w:bookmarkEnd w:id="1485"/>
      <w:r>
        <w:rPr>
          <w:rFonts w:eastAsia="Arial" w:cs="Arial" w:ascii="Arial" w:hAnsi="Arial"/>
          <w:u w:val="single"/>
        </w:rPr>
        <w:t xml:space="preserve">230190043003002, 230190043003003, 230190043003004, 230190043003005, </w:t>
      </w:r>
      <w:bookmarkStart w:id="1487" w:name="_LINE__17_80173298_cfed_459b_8a3c_ad8540"/>
      <w:bookmarkEnd w:id="1486"/>
      <w:r>
        <w:rPr>
          <w:rFonts w:eastAsia="Arial" w:cs="Arial" w:ascii="Arial" w:hAnsi="Arial"/>
          <w:u w:val="single"/>
        </w:rPr>
        <w:t xml:space="preserve">230190043003006, 230190043003007, 230190043003008, 230190043003009, </w:t>
      </w:r>
      <w:bookmarkStart w:id="1488" w:name="_LINE__18_2d6b8f47_0ae9_4083_839d_e208e5"/>
      <w:bookmarkEnd w:id="1487"/>
      <w:r>
        <w:rPr>
          <w:rFonts w:eastAsia="Arial" w:cs="Arial" w:ascii="Arial" w:hAnsi="Arial"/>
          <w:u w:val="single"/>
        </w:rPr>
        <w:t xml:space="preserve">230190043003010, 230190043003011, 230190043003012, 230190043003013, </w:t>
      </w:r>
      <w:bookmarkStart w:id="1489" w:name="_LINE__19_55603253_101d_4da0_a314_439b39"/>
      <w:bookmarkEnd w:id="1488"/>
      <w:r>
        <w:rPr>
          <w:rFonts w:eastAsia="Arial" w:cs="Arial" w:ascii="Arial" w:hAnsi="Arial"/>
          <w:u w:val="single"/>
        </w:rPr>
        <w:t xml:space="preserve">230190043004000, 230190043004001, 230190043004002, 230190043004003, </w:t>
      </w:r>
      <w:bookmarkStart w:id="1490" w:name="_LINE__20_fde9dbb1_c319_44c8_8222_8c9cc9"/>
      <w:bookmarkEnd w:id="1489"/>
      <w:r>
        <w:rPr>
          <w:rFonts w:eastAsia="Arial" w:cs="Arial" w:ascii="Arial" w:hAnsi="Arial"/>
          <w:u w:val="single"/>
        </w:rPr>
        <w:t>230190043004004 and 230190043004005.</w:t>
      </w:r>
      <w:bookmarkEnd w:id="14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1" w:name="_STATUTE_SS__6b93f89d_00e5_4ec7_bb2c_916"/>
      <w:bookmarkStart w:id="1492" w:name="_STATUTE_SS__cdb79ae3_92bb_4425_93c7_219"/>
      <w:bookmarkStart w:id="1493" w:name="_PAR__2_7bfab985_cdb1_4e56_8d1a_9ad080b6"/>
      <w:bookmarkStart w:id="1494" w:name="_LINE__21_42eb5452_bae6_4ed6_ab87_63a3ec"/>
      <w:bookmarkStart w:id="1495" w:name="_STATUTE_NUMBER__fd3f26c7_3796_4b1a_b8c3"/>
      <w:bookmarkEnd w:id="1491"/>
      <w:bookmarkEnd w:id="1448"/>
      <w:bookmarkEnd w:id="1469"/>
      <w:bookmarkEnd w:id="1492"/>
      <w:r>
        <w:rPr>
          <w:rFonts w:eastAsia="Arial" w:cs="Arial" w:ascii="Arial" w:hAnsi="Arial"/>
          <w:b/>
          <w:u w:val="single"/>
        </w:rPr>
        <w:t>21</w:t>
      </w:r>
      <w:bookmarkEnd w:id="1495"/>
      <w:r>
        <w:rPr>
          <w:rFonts w:eastAsia="Arial" w:cs="Arial" w:ascii="Arial" w:hAnsi="Arial"/>
          <w:b/>
          <w:u w:val="single"/>
        </w:rPr>
        <w:t xml:space="preserve">. </w:t>
      </w:r>
      <w:bookmarkStart w:id="1496" w:name="_STATUTE_HEADNOTE__3e8b2eda_1782_4c0e_be"/>
      <w:r>
        <w:rPr>
          <w:rFonts w:eastAsia="Arial" w:cs="Arial" w:ascii="Arial" w:hAnsi="Arial"/>
          <w:b/>
          <w:u w:val="single"/>
        </w:rPr>
        <w:t xml:space="preserve">House District 21. </w:t>
      </w:r>
      <w:bookmarkStart w:id="1497" w:name="_STATUTE_CONTENT__d44dec0a_205f_40ac_824"/>
      <w:bookmarkEnd w:id="1496"/>
      <w:r>
        <w:rPr>
          <w:rFonts w:eastAsia="Arial" w:cs="Arial" w:ascii="Arial" w:hAnsi="Arial"/>
          <w:u w:val="single"/>
        </w:rPr>
        <w:t xml:space="preserve">House District 21, wholly located in Penobscot County, consists </w:t>
      </w:r>
      <w:bookmarkStart w:id="1498" w:name="_LINE__22_5fedcb28_1743_42df_af5b_0dc6ad"/>
      <w:bookmarkEnd w:id="1494"/>
      <w:r>
        <w:rPr>
          <w:rFonts w:eastAsia="Arial" w:cs="Arial" w:ascii="Arial" w:hAnsi="Arial"/>
          <w:u w:val="single"/>
        </w:rPr>
        <w:t xml:space="preserve">of the following census blocks from the minor civil division of Bangor: 230190002001002, </w:t>
      </w:r>
      <w:bookmarkStart w:id="1499" w:name="_LINE__23_0a65575b_3e43_447c_b0f7_3a7351"/>
      <w:bookmarkEnd w:id="1498"/>
      <w:r>
        <w:rPr>
          <w:rFonts w:eastAsia="Arial" w:cs="Arial" w:ascii="Arial" w:hAnsi="Arial"/>
          <w:u w:val="single"/>
        </w:rPr>
        <w:t xml:space="preserve">230190002001008, 230190002001009, 230190002001010, 230190002001011, </w:t>
      </w:r>
      <w:bookmarkStart w:id="1500" w:name="_LINE__24_b72c0e10_7190_4a3e_b3d4_cc98c5"/>
      <w:bookmarkEnd w:id="1499"/>
      <w:r>
        <w:rPr>
          <w:rFonts w:eastAsia="Arial" w:cs="Arial" w:ascii="Arial" w:hAnsi="Arial"/>
          <w:u w:val="single"/>
        </w:rPr>
        <w:t xml:space="preserve">230190002001012, 230190002001014, 230190002001015, 230190002001016, </w:t>
      </w:r>
      <w:bookmarkStart w:id="1501" w:name="_LINE__25_2ece6fd9_d958_4f50_b3a4_40c9cb"/>
      <w:bookmarkEnd w:id="1500"/>
      <w:r>
        <w:rPr>
          <w:rFonts w:eastAsia="Arial" w:cs="Arial" w:ascii="Arial" w:hAnsi="Arial"/>
          <w:u w:val="single"/>
        </w:rPr>
        <w:t xml:space="preserve">230190002001017, 230190002002008, 230190002002009, 230190002002010, </w:t>
      </w:r>
      <w:bookmarkStart w:id="1502" w:name="_LINE__26_f9e45f4c_9321_4e35_ad4f_860713"/>
      <w:bookmarkEnd w:id="1501"/>
      <w:r>
        <w:rPr>
          <w:rFonts w:eastAsia="Arial" w:cs="Arial" w:ascii="Arial" w:hAnsi="Arial"/>
          <w:u w:val="single"/>
        </w:rPr>
        <w:t xml:space="preserve">230190002002011, 230190002002012, 230190002002013, 230190002002014, </w:t>
      </w:r>
      <w:bookmarkStart w:id="1503" w:name="_LINE__27_3b29641d_d2f9_4916_8129_034bbc"/>
      <w:bookmarkEnd w:id="1502"/>
      <w:r>
        <w:rPr>
          <w:rFonts w:eastAsia="Arial" w:cs="Arial" w:ascii="Arial" w:hAnsi="Arial"/>
          <w:u w:val="single"/>
        </w:rPr>
        <w:t xml:space="preserve">230190002002015, 230190002002016, 230190002002019, 230190002002020, </w:t>
      </w:r>
      <w:bookmarkStart w:id="1504" w:name="_LINE__28_731baf41_f87b_4e6f_8e98_d85b44"/>
      <w:bookmarkEnd w:id="1503"/>
      <w:r>
        <w:rPr>
          <w:rFonts w:eastAsia="Arial" w:cs="Arial" w:ascii="Arial" w:hAnsi="Arial"/>
          <w:u w:val="single"/>
        </w:rPr>
        <w:t xml:space="preserve">230190002002021, 230190002002022, 230190002002023, 230190002002024, </w:t>
      </w:r>
      <w:bookmarkStart w:id="1505" w:name="_LINE__29_b3c624d0_17c1_49c0_87b6_aead3a"/>
      <w:bookmarkEnd w:id="1504"/>
      <w:r>
        <w:rPr>
          <w:rFonts w:eastAsia="Arial" w:cs="Arial" w:ascii="Arial" w:hAnsi="Arial"/>
          <w:u w:val="single"/>
        </w:rPr>
        <w:t xml:space="preserve">230190002002025, 230190002002026, 230190002002027, 230190002002028, </w:t>
      </w:r>
      <w:bookmarkStart w:id="1506" w:name="_LINE__30_9ca3a72b_1dfe_46ab_8347_52d019"/>
      <w:bookmarkEnd w:id="1505"/>
      <w:r>
        <w:rPr>
          <w:rFonts w:eastAsia="Arial" w:cs="Arial" w:ascii="Arial" w:hAnsi="Arial"/>
          <w:u w:val="single"/>
        </w:rPr>
        <w:t xml:space="preserve">230190002002029, 230190002002030, 230190002002032, 230190002002033, </w:t>
      </w:r>
      <w:bookmarkStart w:id="1507" w:name="_LINE__31_d2674478_a2dd_406f_a3e1_268145"/>
      <w:bookmarkEnd w:id="1506"/>
      <w:r>
        <w:rPr>
          <w:rFonts w:eastAsia="Arial" w:cs="Arial" w:ascii="Arial" w:hAnsi="Arial"/>
          <w:u w:val="single"/>
        </w:rPr>
        <w:t xml:space="preserve">230190002002034, 230190002002035, 230190002002036, 230190002002037, </w:t>
      </w:r>
      <w:bookmarkStart w:id="1508" w:name="_LINE__32_96560981_d17f_4114_842e_75c32e"/>
      <w:bookmarkEnd w:id="1507"/>
      <w:r>
        <w:rPr>
          <w:rFonts w:eastAsia="Arial" w:cs="Arial" w:ascii="Arial" w:hAnsi="Arial"/>
          <w:u w:val="single"/>
        </w:rPr>
        <w:t xml:space="preserve">230190002002039, 230190002002040, 230190002002041, 230190002002042, </w:t>
      </w:r>
      <w:bookmarkStart w:id="1509" w:name="_LINE__33_3bb23f4a_4bc6_4d34_b73e_d51a6f"/>
      <w:bookmarkEnd w:id="1508"/>
      <w:r>
        <w:rPr>
          <w:rFonts w:eastAsia="Arial" w:cs="Arial" w:ascii="Arial" w:hAnsi="Arial"/>
          <w:u w:val="single"/>
        </w:rPr>
        <w:t xml:space="preserve">230190002003006, 230190002003007, 230190002003008, 230190002003009, </w:t>
      </w:r>
      <w:bookmarkStart w:id="1510" w:name="_LINE__34_9bdb9ca0_fed1_4ed0_877c_fe6c62"/>
      <w:bookmarkEnd w:id="1509"/>
      <w:r>
        <w:rPr>
          <w:rFonts w:eastAsia="Arial" w:cs="Arial" w:ascii="Arial" w:hAnsi="Arial"/>
          <w:u w:val="single"/>
        </w:rPr>
        <w:t xml:space="preserve">230190002003010, 230190002003011, 230190002003012, 230190002004000, </w:t>
      </w:r>
      <w:bookmarkStart w:id="1511" w:name="_LINE__35_5a0980c2_32df_4ea7_95b3_823e37"/>
      <w:bookmarkEnd w:id="1510"/>
      <w:r>
        <w:rPr>
          <w:rFonts w:eastAsia="Arial" w:cs="Arial" w:ascii="Arial" w:hAnsi="Arial"/>
          <w:u w:val="single"/>
        </w:rPr>
        <w:t xml:space="preserve">230190002004001, 230190002004006, 230190002004007, 230190002004008, </w:t>
      </w:r>
      <w:bookmarkStart w:id="1512" w:name="_LINE__36_e4499aa0_6b1f_4271_88a1_9e37f4"/>
      <w:bookmarkEnd w:id="1511"/>
      <w:r>
        <w:rPr>
          <w:rFonts w:eastAsia="Arial" w:cs="Arial" w:ascii="Arial" w:hAnsi="Arial"/>
          <w:u w:val="single"/>
        </w:rPr>
        <w:t xml:space="preserve">230190002004009, 230190002004010, 230190002004011, 230190002004012, </w:t>
      </w:r>
      <w:bookmarkStart w:id="1513" w:name="_LINE__37_ef6207c8_4071_4489_849b_df3b20"/>
      <w:bookmarkEnd w:id="1512"/>
      <w:r>
        <w:rPr>
          <w:rFonts w:eastAsia="Arial" w:cs="Arial" w:ascii="Arial" w:hAnsi="Arial"/>
          <w:u w:val="single"/>
        </w:rPr>
        <w:t xml:space="preserve">230190005001003, 230190005001004, 230190005001007, 230190005001009, </w:t>
      </w:r>
      <w:bookmarkStart w:id="1514" w:name="_LINE__38_73bd0a31_173c_4530_a930_57e16f"/>
      <w:bookmarkEnd w:id="1513"/>
      <w:r>
        <w:rPr>
          <w:rFonts w:eastAsia="Arial" w:cs="Arial" w:ascii="Arial" w:hAnsi="Arial"/>
          <w:u w:val="single"/>
        </w:rPr>
        <w:t xml:space="preserve">230190005003000, 230190005003001, 230190005003002, 230190005003003, </w:t>
      </w:r>
      <w:bookmarkStart w:id="1515" w:name="_LINE__39_d8c01d0e_efab_4430_9685_a64d66"/>
      <w:bookmarkEnd w:id="1514"/>
      <w:r>
        <w:rPr>
          <w:rFonts w:eastAsia="Arial" w:cs="Arial" w:ascii="Arial" w:hAnsi="Arial"/>
          <w:u w:val="single"/>
        </w:rPr>
        <w:t xml:space="preserve">230190005003004, 230190005003005, 230190005003006, 230190005003007, </w:t>
      </w:r>
      <w:bookmarkStart w:id="1516" w:name="_LINE__40_7c0163d1_102f_479b_b6d0_eb7eec"/>
      <w:bookmarkEnd w:id="1515"/>
      <w:r>
        <w:rPr>
          <w:rFonts w:eastAsia="Arial" w:cs="Arial" w:ascii="Arial" w:hAnsi="Arial"/>
          <w:u w:val="single"/>
        </w:rPr>
        <w:t xml:space="preserve">230190005003008, 230190005003009, 230190005003010, 230190005003011, </w:t>
      </w:r>
      <w:bookmarkStart w:id="1517" w:name="_LINE__41_99ff8c4d_9882_41e1_ae37_c58c66"/>
      <w:bookmarkEnd w:id="1516"/>
      <w:r>
        <w:rPr>
          <w:rFonts w:eastAsia="Arial" w:cs="Arial" w:ascii="Arial" w:hAnsi="Arial"/>
          <w:u w:val="single"/>
        </w:rPr>
        <w:t xml:space="preserve">230190005003012, 230190005003013, 230190005003014, 230190005003015, </w:t>
      </w:r>
      <w:bookmarkStart w:id="1518" w:name="_LINE__42_cae6d8f1_678c_4583_ad0e_588f9b"/>
      <w:bookmarkEnd w:id="1517"/>
      <w:r>
        <w:rPr>
          <w:rFonts w:eastAsia="Arial" w:cs="Arial" w:ascii="Arial" w:hAnsi="Arial"/>
          <w:u w:val="single"/>
        </w:rPr>
        <w:t xml:space="preserve">230190005004000, 230190005004001, 230190005004002, 230190005004003, </w:t>
      </w:r>
      <w:bookmarkStart w:id="1519" w:name="_LINE__43_7fa5383c_61ee_48e4_b0db_0571ea"/>
      <w:bookmarkEnd w:id="1518"/>
      <w:r>
        <w:rPr>
          <w:rFonts w:eastAsia="Arial" w:cs="Arial" w:ascii="Arial" w:hAnsi="Arial"/>
          <w:u w:val="single"/>
        </w:rPr>
        <w:t xml:space="preserve">230190005004004, 230190006001000, 230190006001001, 230190006001002, </w:t>
      </w:r>
      <w:bookmarkStart w:id="1520" w:name="_LINE__44_8e5a07d2_2250_4b6b_aee3_ebfd1e"/>
      <w:bookmarkEnd w:id="1519"/>
      <w:r>
        <w:rPr>
          <w:rFonts w:eastAsia="Arial" w:cs="Arial" w:ascii="Arial" w:hAnsi="Arial"/>
          <w:u w:val="single"/>
        </w:rPr>
        <w:t xml:space="preserve">230190006001003, 230190006001004, 230190006001005, 230190006001006, </w:t>
      </w:r>
      <w:bookmarkStart w:id="1521" w:name="_LINE__45_e0687c1b_13ed_4c84_aa37_d0c362"/>
      <w:bookmarkEnd w:id="1520"/>
      <w:r>
        <w:rPr>
          <w:rFonts w:eastAsia="Arial" w:cs="Arial" w:ascii="Arial" w:hAnsi="Arial"/>
          <w:u w:val="single"/>
        </w:rPr>
        <w:t xml:space="preserve">230190006001007, 230190006001008, 230190006001009, 230190006001010, </w:t>
      </w:r>
      <w:bookmarkStart w:id="1522" w:name="_LINE__46_d5a6b753_3979_4050_8172_4486c2"/>
      <w:bookmarkEnd w:id="1521"/>
      <w:r>
        <w:rPr>
          <w:rFonts w:eastAsia="Arial" w:cs="Arial" w:ascii="Arial" w:hAnsi="Arial"/>
          <w:u w:val="single"/>
        </w:rPr>
        <w:t xml:space="preserve">230190006001011, 230190006002000, 230190006002001, 230190006002002, </w:t>
      </w:r>
      <w:bookmarkStart w:id="1523" w:name="_LINE__47_3045ead3_1993_42fa_80fb_1f0e1c"/>
      <w:bookmarkEnd w:id="1522"/>
      <w:r>
        <w:rPr>
          <w:rFonts w:eastAsia="Arial" w:cs="Arial" w:ascii="Arial" w:hAnsi="Arial"/>
          <w:u w:val="single"/>
        </w:rPr>
        <w:t xml:space="preserve">230190006002003, 230190006002004, 230190006002005, 230190006003000, </w:t>
      </w:r>
      <w:bookmarkStart w:id="1524" w:name="_PAGE__18_0b0066ac_c785_4121_8063_1b51b3"/>
      <w:bookmarkStart w:id="1525" w:name="_PAR__1_7db6008e_a1f2_4ffc_bbee_96809fe0"/>
      <w:bookmarkStart w:id="1526" w:name="_LINE__1_47256c7d_afd8_4cab_8d55_c05cc0e"/>
      <w:bookmarkStart w:id="1527" w:name="_PAGE_SPLIT__e5d5aaf6_33b1_4525_b1ec_72b"/>
      <w:bookmarkEnd w:id="1468"/>
      <w:bookmarkEnd w:id="1493"/>
      <w:bookmarkEnd w:id="1523"/>
      <w:r>
        <w:rPr>
          <w:rFonts w:eastAsia="Arial" w:cs="Arial" w:ascii="Arial" w:hAnsi="Arial"/>
          <w:u w:val="single"/>
        </w:rPr>
        <w:t>2</w:t>
      </w:r>
      <w:bookmarkEnd w:id="1527"/>
      <w:r>
        <w:rPr>
          <w:rFonts w:eastAsia="Arial" w:cs="Arial" w:ascii="Arial" w:hAnsi="Arial"/>
          <w:u w:val="single"/>
        </w:rPr>
        <w:t xml:space="preserve">30190006003001, 230190006003002, 230190006003003, 230190006003004, </w:t>
      </w:r>
      <w:bookmarkStart w:id="1528" w:name="_LINE__2_d9914de1_0c9c_4cb8_8e94_6b1fb66"/>
      <w:bookmarkEnd w:id="1526"/>
      <w:r>
        <w:rPr>
          <w:rFonts w:eastAsia="Arial" w:cs="Arial" w:ascii="Arial" w:hAnsi="Arial"/>
          <w:u w:val="single"/>
        </w:rPr>
        <w:t xml:space="preserve">230190006003005, 230190006003006, 230190006003007, 230190006003008, </w:t>
      </w:r>
      <w:bookmarkStart w:id="1529" w:name="_LINE__3_316dfa93_570c_450d_884f_04b222c"/>
      <w:bookmarkEnd w:id="1528"/>
      <w:r>
        <w:rPr>
          <w:rFonts w:eastAsia="Arial" w:cs="Arial" w:ascii="Arial" w:hAnsi="Arial"/>
          <w:u w:val="single"/>
        </w:rPr>
        <w:t xml:space="preserve">230190006003009, 230190006003010, 230190006003011, 230190006003012, </w:t>
      </w:r>
      <w:bookmarkStart w:id="1530" w:name="_LINE__4_ab4c6283_f029_4638_a2b5_bb6d12e"/>
      <w:bookmarkEnd w:id="1529"/>
      <w:r>
        <w:rPr>
          <w:rFonts w:eastAsia="Arial" w:cs="Arial" w:ascii="Arial" w:hAnsi="Arial"/>
          <w:u w:val="single"/>
        </w:rPr>
        <w:t xml:space="preserve">230190007001000, 230190007001001, 230190007001002, 230190007001003, </w:t>
      </w:r>
      <w:bookmarkStart w:id="1531" w:name="_LINE__5_6f4a18a3_67bb_43da_8b06_c29bb71"/>
      <w:bookmarkEnd w:id="1530"/>
      <w:r>
        <w:rPr>
          <w:rFonts w:eastAsia="Arial" w:cs="Arial" w:ascii="Arial" w:hAnsi="Arial"/>
          <w:u w:val="single"/>
        </w:rPr>
        <w:t xml:space="preserve">230190007001004, 230190007001005, 230190007001006, 230190007001007, </w:t>
      </w:r>
      <w:bookmarkStart w:id="1532" w:name="_LINE__6_557fcafb_9677_453c_8caa_dc34dff"/>
      <w:bookmarkEnd w:id="1531"/>
      <w:r>
        <w:rPr>
          <w:rFonts w:eastAsia="Arial" w:cs="Arial" w:ascii="Arial" w:hAnsi="Arial"/>
          <w:u w:val="single"/>
        </w:rPr>
        <w:t xml:space="preserve">230190007001008, 230190007001009, 230190007001010, 230190007001011, </w:t>
      </w:r>
      <w:bookmarkStart w:id="1533" w:name="_LINE__7_fd7688ce_bfa6_4790_b339_538191b"/>
      <w:bookmarkEnd w:id="1532"/>
      <w:r>
        <w:rPr>
          <w:rFonts w:eastAsia="Arial" w:cs="Arial" w:ascii="Arial" w:hAnsi="Arial"/>
          <w:u w:val="single"/>
        </w:rPr>
        <w:t xml:space="preserve">230190007001012, 230190007001013, 230190007001014, 230190007001015, </w:t>
      </w:r>
      <w:bookmarkStart w:id="1534" w:name="_LINE__8_3c4517e9_b06a_4162_8e75_70e7d6e"/>
      <w:bookmarkEnd w:id="1533"/>
      <w:r>
        <w:rPr>
          <w:rFonts w:eastAsia="Arial" w:cs="Arial" w:ascii="Arial" w:hAnsi="Arial"/>
          <w:u w:val="single"/>
        </w:rPr>
        <w:t xml:space="preserve">230190007001016, 230190007001017, 230190007001018, 230190007001019, </w:t>
      </w:r>
      <w:bookmarkStart w:id="1535" w:name="_LINE__9_be1fa17e_4116_4d19_8207_29595df"/>
      <w:bookmarkEnd w:id="1534"/>
      <w:r>
        <w:rPr>
          <w:rFonts w:eastAsia="Arial" w:cs="Arial" w:ascii="Arial" w:hAnsi="Arial"/>
          <w:u w:val="single"/>
        </w:rPr>
        <w:t xml:space="preserve">230190007001020, 230190007001021, 230190007001022, 230190007001023, </w:t>
      </w:r>
      <w:bookmarkStart w:id="1536" w:name="_LINE__10_1523e874_9bba_4dcc_abf7_e50f1e"/>
      <w:bookmarkEnd w:id="1535"/>
      <w:r>
        <w:rPr>
          <w:rFonts w:eastAsia="Arial" w:cs="Arial" w:ascii="Arial" w:hAnsi="Arial"/>
          <w:u w:val="single"/>
        </w:rPr>
        <w:t xml:space="preserve">230190007001024, 230190007001025, 230190007001026, 230190007001027, </w:t>
      </w:r>
      <w:bookmarkStart w:id="1537" w:name="_LINE__11_5d839df7_8e6b_4f59_8df7_22494b"/>
      <w:bookmarkEnd w:id="1536"/>
      <w:r>
        <w:rPr>
          <w:rFonts w:eastAsia="Arial" w:cs="Arial" w:ascii="Arial" w:hAnsi="Arial"/>
          <w:u w:val="single"/>
        </w:rPr>
        <w:t xml:space="preserve">230190007001028, 230190007001029, 230190007001030, 230190007001031, </w:t>
      </w:r>
      <w:bookmarkStart w:id="1538" w:name="_LINE__12_5a1e2eca_ecfd_4d1f_9359_f9f63d"/>
      <w:bookmarkEnd w:id="1537"/>
      <w:r>
        <w:rPr>
          <w:rFonts w:eastAsia="Arial" w:cs="Arial" w:ascii="Arial" w:hAnsi="Arial"/>
          <w:u w:val="single"/>
        </w:rPr>
        <w:t xml:space="preserve">230190007001032, 230190007001033, 230190007001034, 230190007001035, </w:t>
      </w:r>
      <w:bookmarkStart w:id="1539" w:name="_LINE__13_276bce24_b9ea_40cb_8f60_e207d3"/>
      <w:bookmarkEnd w:id="1538"/>
      <w:r>
        <w:rPr>
          <w:rFonts w:eastAsia="Arial" w:cs="Arial" w:ascii="Arial" w:hAnsi="Arial"/>
          <w:u w:val="single"/>
        </w:rPr>
        <w:t xml:space="preserve">230190007001036, 230190007001037, 230190007001038, 230190007001039, </w:t>
      </w:r>
      <w:bookmarkStart w:id="1540" w:name="_LINE__14_f3a0ebb8_940d_4cba_a3e1_d15bbd"/>
      <w:bookmarkEnd w:id="1539"/>
      <w:r>
        <w:rPr>
          <w:rFonts w:eastAsia="Arial" w:cs="Arial" w:ascii="Arial" w:hAnsi="Arial"/>
          <w:u w:val="single"/>
        </w:rPr>
        <w:t xml:space="preserve">230190007001040, 230190007001041, 230190007001042, 230190007001043, </w:t>
      </w:r>
      <w:bookmarkStart w:id="1541" w:name="_LINE__15_891ce1df_4e38_4889_b2ec_f7cf99"/>
      <w:bookmarkEnd w:id="1540"/>
      <w:r>
        <w:rPr>
          <w:rFonts w:eastAsia="Arial" w:cs="Arial" w:ascii="Arial" w:hAnsi="Arial"/>
          <w:u w:val="single"/>
        </w:rPr>
        <w:t xml:space="preserve">230190007001044, 230190007001045, 230190007001046, 230190007001047, </w:t>
      </w:r>
      <w:bookmarkStart w:id="1542" w:name="_LINE__16_9d430455_bafc_46d8_8ee7_b8b97c"/>
      <w:bookmarkEnd w:id="1541"/>
      <w:r>
        <w:rPr>
          <w:rFonts w:eastAsia="Arial" w:cs="Arial" w:ascii="Arial" w:hAnsi="Arial"/>
          <w:u w:val="single"/>
        </w:rPr>
        <w:t xml:space="preserve">230190007001048, 230190007001049, 230190007001050, 230190007001051, </w:t>
      </w:r>
      <w:bookmarkStart w:id="1543" w:name="_LINE__17_0d7e6562_3f71_437c_8953_fd4d2e"/>
      <w:bookmarkEnd w:id="1542"/>
      <w:r>
        <w:rPr>
          <w:rFonts w:eastAsia="Arial" w:cs="Arial" w:ascii="Arial" w:hAnsi="Arial"/>
          <w:u w:val="single"/>
        </w:rPr>
        <w:t xml:space="preserve">230190007001052, 230190007001053, 230190007001054, 230190007001055, </w:t>
      </w:r>
      <w:bookmarkStart w:id="1544" w:name="_LINE__18_fe20a42a_461c_411a_bb60_bedae7"/>
      <w:bookmarkEnd w:id="1543"/>
      <w:r>
        <w:rPr>
          <w:rFonts w:eastAsia="Arial" w:cs="Arial" w:ascii="Arial" w:hAnsi="Arial"/>
          <w:u w:val="single"/>
        </w:rPr>
        <w:t xml:space="preserve">230190007001056, 230190007001057, 230190007001058, 230190007002000, </w:t>
      </w:r>
      <w:bookmarkStart w:id="1545" w:name="_LINE__19_3c5c651c_37ff_4b57_96f4_6235fb"/>
      <w:bookmarkEnd w:id="1544"/>
      <w:r>
        <w:rPr>
          <w:rFonts w:eastAsia="Arial" w:cs="Arial" w:ascii="Arial" w:hAnsi="Arial"/>
          <w:u w:val="single"/>
        </w:rPr>
        <w:t xml:space="preserve">230190007002001, 230190007002002, 230190007002003, 230190007002004, </w:t>
      </w:r>
      <w:bookmarkStart w:id="1546" w:name="_LINE__20_e1774b91_24d4_4f85_87c3_ac3c10"/>
      <w:bookmarkEnd w:id="1545"/>
      <w:r>
        <w:rPr>
          <w:rFonts w:eastAsia="Arial" w:cs="Arial" w:ascii="Arial" w:hAnsi="Arial"/>
          <w:u w:val="single"/>
        </w:rPr>
        <w:t xml:space="preserve">230190007002005, 230190007002006, 230190007002007, 230190007002008, </w:t>
      </w:r>
      <w:bookmarkStart w:id="1547" w:name="_LINE__21_f0185174_7e58_400a_94af_992a64"/>
      <w:bookmarkEnd w:id="1546"/>
      <w:r>
        <w:rPr>
          <w:rFonts w:eastAsia="Arial" w:cs="Arial" w:ascii="Arial" w:hAnsi="Arial"/>
          <w:u w:val="single"/>
        </w:rPr>
        <w:t xml:space="preserve">230190007002009, 230190007002010, 230190007002011, 230190007002012, </w:t>
      </w:r>
      <w:bookmarkStart w:id="1548" w:name="_LINE__22_56664fb2_53db_4993_a467_16bf20"/>
      <w:bookmarkEnd w:id="1547"/>
      <w:r>
        <w:rPr>
          <w:rFonts w:eastAsia="Arial" w:cs="Arial" w:ascii="Arial" w:hAnsi="Arial"/>
          <w:u w:val="single"/>
        </w:rPr>
        <w:t xml:space="preserve">230190007002013, 230190007002014, 230190007002015, 230190007002016, </w:t>
      </w:r>
      <w:bookmarkStart w:id="1549" w:name="_LINE__23_0fb56d22_85d8_4cf1_8267_8516c7"/>
      <w:bookmarkEnd w:id="1548"/>
      <w:r>
        <w:rPr>
          <w:rFonts w:eastAsia="Arial" w:cs="Arial" w:ascii="Arial" w:hAnsi="Arial"/>
          <w:u w:val="single"/>
        </w:rPr>
        <w:t xml:space="preserve">230190007002017, 230190007002018, 230190007002019, 230190007002020, </w:t>
      </w:r>
      <w:bookmarkStart w:id="1550" w:name="_LINE__24_b75945be_9949_4f21_9a37_8efdd2"/>
      <w:bookmarkEnd w:id="1549"/>
      <w:r>
        <w:rPr>
          <w:rFonts w:eastAsia="Arial" w:cs="Arial" w:ascii="Arial" w:hAnsi="Arial"/>
          <w:u w:val="single"/>
        </w:rPr>
        <w:t xml:space="preserve">230190007002021, 230190007002022, 230190007002023, 230190007002024, </w:t>
      </w:r>
      <w:bookmarkStart w:id="1551" w:name="_LINE__25_2136a616_2554_45b9_8a98_199f56"/>
      <w:bookmarkEnd w:id="1550"/>
      <w:r>
        <w:rPr>
          <w:rFonts w:eastAsia="Arial" w:cs="Arial" w:ascii="Arial" w:hAnsi="Arial"/>
          <w:u w:val="single"/>
        </w:rPr>
        <w:t xml:space="preserve">230190007002025, 230190007002026, 230190007002027, 230190007002028, </w:t>
      </w:r>
      <w:bookmarkStart w:id="1552" w:name="_LINE__26_9ffe62bb_fe8f_4c7f_9e33_85d216"/>
      <w:bookmarkEnd w:id="1551"/>
      <w:r>
        <w:rPr>
          <w:rFonts w:eastAsia="Arial" w:cs="Arial" w:ascii="Arial" w:hAnsi="Arial"/>
          <w:u w:val="single"/>
        </w:rPr>
        <w:t xml:space="preserve">230190007002029, 230190007002030, 230190007002031, 230190007002032, </w:t>
      </w:r>
      <w:bookmarkStart w:id="1553" w:name="_LINE__27_9cfc1e28_b953_4801_81f0_007e61"/>
      <w:bookmarkEnd w:id="1552"/>
      <w:r>
        <w:rPr>
          <w:rFonts w:eastAsia="Arial" w:cs="Arial" w:ascii="Arial" w:hAnsi="Arial"/>
          <w:u w:val="single"/>
        </w:rPr>
        <w:t xml:space="preserve">230190007002033, 230190007002034, 230190007002035, 230190007002036, </w:t>
      </w:r>
      <w:bookmarkStart w:id="1554" w:name="_LINE__28_10d2750e_d5b7_4ec5_aa64_be7b9c"/>
      <w:bookmarkEnd w:id="1553"/>
      <w:r>
        <w:rPr>
          <w:rFonts w:eastAsia="Arial" w:cs="Arial" w:ascii="Arial" w:hAnsi="Arial"/>
          <w:u w:val="single"/>
        </w:rPr>
        <w:t xml:space="preserve">230190007002037, 230190007002038, 230190007002039, 230190007002040, </w:t>
      </w:r>
      <w:bookmarkStart w:id="1555" w:name="_LINE__29_650fcf0e_3a1b_44d4_9a27_b66362"/>
      <w:bookmarkEnd w:id="1554"/>
      <w:r>
        <w:rPr>
          <w:rFonts w:eastAsia="Arial" w:cs="Arial" w:ascii="Arial" w:hAnsi="Arial"/>
          <w:u w:val="single"/>
        </w:rPr>
        <w:t xml:space="preserve">230190007002041, 230190007002042, 230190007002043, 230190007002044, </w:t>
      </w:r>
      <w:bookmarkStart w:id="1556" w:name="_LINE__30_f9013ace_a00a_4aee_b0fa_3ee64e"/>
      <w:bookmarkEnd w:id="1555"/>
      <w:r>
        <w:rPr>
          <w:rFonts w:eastAsia="Arial" w:cs="Arial" w:ascii="Arial" w:hAnsi="Arial"/>
          <w:u w:val="single"/>
        </w:rPr>
        <w:t xml:space="preserve">230190007002045, 230190007002046, 230190007002047, 230190007002048, </w:t>
      </w:r>
      <w:bookmarkStart w:id="1557" w:name="_LINE__31_418df700_edc6_4280_aad3_2041d3"/>
      <w:bookmarkEnd w:id="1556"/>
      <w:r>
        <w:rPr>
          <w:rFonts w:eastAsia="Arial" w:cs="Arial" w:ascii="Arial" w:hAnsi="Arial"/>
          <w:u w:val="single"/>
        </w:rPr>
        <w:t xml:space="preserve">230190007002049, 230190007002050, 230190007002051, 230190007002052, </w:t>
      </w:r>
      <w:bookmarkStart w:id="1558" w:name="_LINE__32_a60378ca_7dee_43f9_8127_ddaea8"/>
      <w:bookmarkEnd w:id="1557"/>
      <w:r>
        <w:rPr>
          <w:rFonts w:eastAsia="Arial" w:cs="Arial" w:ascii="Arial" w:hAnsi="Arial"/>
          <w:u w:val="single"/>
        </w:rPr>
        <w:t xml:space="preserve">230190007002053, 230190007002054, 230190007002055, 230190007002056, </w:t>
      </w:r>
      <w:bookmarkStart w:id="1559" w:name="_LINE__33_cbda5d7e_748a_4e45_af58_2658b9"/>
      <w:bookmarkEnd w:id="1558"/>
      <w:r>
        <w:rPr>
          <w:rFonts w:eastAsia="Arial" w:cs="Arial" w:ascii="Arial" w:hAnsi="Arial"/>
          <w:u w:val="single"/>
        </w:rPr>
        <w:t xml:space="preserve">230190007002057, 230190009001020, 230190009001021, 230190009001022, </w:t>
      </w:r>
      <w:bookmarkStart w:id="1560" w:name="_LINE__34_fd349772_7661_43bd_adf4_7ccfc1"/>
      <w:bookmarkEnd w:id="1559"/>
      <w:r>
        <w:rPr>
          <w:rFonts w:eastAsia="Arial" w:cs="Arial" w:ascii="Arial" w:hAnsi="Arial"/>
          <w:u w:val="single"/>
        </w:rPr>
        <w:t>230190009003005, 230190009003006 and 230190009003011.</w:t>
      </w:r>
      <w:bookmarkEnd w:id="15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1" w:name="_STATUTE_SS__cdb79ae3_92bb_4425_93c7_219"/>
      <w:bookmarkStart w:id="1562" w:name="_STATUTE_SS__2cbbd93d_f84f_40ce_a877_511"/>
      <w:bookmarkStart w:id="1563" w:name="_PAR__2_f9b0195e_832f_43e0_a128_f79867e0"/>
      <w:bookmarkStart w:id="1564" w:name="_LINE__35_ed44054c_4a8c_4f4e_98e7_edd7fd"/>
      <w:bookmarkStart w:id="1565" w:name="_STATUTE_NUMBER__acf64e8b_9b39_4d69_87dd"/>
      <w:bookmarkEnd w:id="1561"/>
      <w:bookmarkEnd w:id="1497"/>
      <w:bookmarkEnd w:id="1525"/>
      <w:bookmarkEnd w:id="1562"/>
      <w:r>
        <w:rPr>
          <w:rFonts w:eastAsia="Arial" w:cs="Arial" w:ascii="Arial" w:hAnsi="Arial"/>
          <w:b/>
          <w:u w:val="single"/>
        </w:rPr>
        <w:t>22</w:t>
      </w:r>
      <w:bookmarkEnd w:id="1565"/>
      <w:r>
        <w:rPr>
          <w:rFonts w:eastAsia="Arial" w:cs="Arial" w:ascii="Arial" w:hAnsi="Arial"/>
          <w:b/>
          <w:u w:val="single"/>
        </w:rPr>
        <w:t xml:space="preserve">. </w:t>
      </w:r>
      <w:bookmarkStart w:id="1566" w:name="_STATUTE_HEADNOTE__6fd263c7_9c4f_40a8_bc"/>
      <w:r>
        <w:rPr>
          <w:rFonts w:eastAsia="Arial" w:cs="Arial" w:ascii="Arial" w:hAnsi="Arial"/>
          <w:b/>
          <w:u w:val="single"/>
        </w:rPr>
        <w:t xml:space="preserve">House District 22. </w:t>
      </w:r>
      <w:bookmarkStart w:id="1567" w:name="_STATUTE_CONTENT__44f265be_a290_4a08_a3c"/>
      <w:bookmarkEnd w:id="1566"/>
      <w:r>
        <w:rPr>
          <w:rFonts w:eastAsia="Arial" w:cs="Arial" w:ascii="Arial" w:hAnsi="Arial"/>
          <w:u w:val="single"/>
        </w:rPr>
        <w:t xml:space="preserve">House District 22, wholly located in Penobscot County, consists </w:t>
      </w:r>
      <w:bookmarkStart w:id="1568" w:name="_LINE__36_0f19cad1_80f1_4e21_8ac2_9eb005"/>
      <w:bookmarkEnd w:id="1564"/>
      <w:r>
        <w:rPr>
          <w:rFonts w:eastAsia="Arial" w:cs="Arial" w:ascii="Arial" w:hAnsi="Arial"/>
          <w:u w:val="single"/>
        </w:rPr>
        <w:t xml:space="preserve">of the following census blocks from the minor civil division of Bangor: 230190002002000, </w:t>
      </w:r>
      <w:bookmarkStart w:id="1569" w:name="_LINE__37_c860cf87_7aa8_452a_80a3_5ed247"/>
      <w:bookmarkEnd w:id="1568"/>
      <w:r>
        <w:rPr>
          <w:rFonts w:eastAsia="Arial" w:cs="Arial" w:ascii="Arial" w:hAnsi="Arial"/>
          <w:u w:val="single"/>
        </w:rPr>
        <w:t xml:space="preserve">230190002002001, 230190002002002, 230190002002003, 230190002002004, </w:t>
      </w:r>
      <w:bookmarkStart w:id="1570" w:name="_LINE__38_2392302b_ec51_412a_b61c_5bcdd1"/>
      <w:bookmarkEnd w:id="1569"/>
      <w:r>
        <w:rPr>
          <w:rFonts w:eastAsia="Arial" w:cs="Arial" w:ascii="Arial" w:hAnsi="Arial"/>
          <w:u w:val="single"/>
        </w:rPr>
        <w:t xml:space="preserve">230190002002005, 230190002002006, 230190002002007, 230190002002017, </w:t>
      </w:r>
      <w:bookmarkStart w:id="1571" w:name="_LINE__39_e197a127_28e5_451a_be49_30483a"/>
      <w:bookmarkEnd w:id="1570"/>
      <w:r>
        <w:rPr>
          <w:rFonts w:eastAsia="Arial" w:cs="Arial" w:ascii="Arial" w:hAnsi="Arial"/>
          <w:u w:val="single"/>
        </w:rPr>
        <w:t xml:space="preserve">230190002002018, 230190002004004, 230190002004005, 230190002004013, </w:t>
      </w:r>
      <w:bookmarkStart w:id="1572" w:name="_LINE__40_c0906c53_0a35_4137_a666_ddfd58"/>
      <w:bookmarkEnd w:id="1571"/>
      <w:r>
        <w:rPr>
          <w:rFonts w:eastAsia="Arial" w:cs="Arial" w:ascii="Arial" w:hAnsi="Arial"/>
          <w:u w:val="single"/>
        </w:rPr>
        <w:t xml:space="preserve">230190002004014, 230190002004015, 230190002004016, 230190002004017, </w:t>
      </w:r>
      <w:bookmarkStart w:id="1573" w:name="_LINE__41_cb83186e_ab3a_464e_9987_455c89"/>
      <w:bookmarkEnd w:id="1572"/>
      <w:r>
        <w:rPr>
          <w:rFonts w:eastAsia="Arial" w:cs="Arial" w:ascii="Arial" w:hAnsi="Arial"/>
          <w:u w:val="single"/>
        </w:rPr>
        <w:t xml:space="preserve">230190004001023, 230190004001025, 230190004001045, 230190004001046, </w:t>
      </w:r>
      <w:bookmarkStart w:id="1574" w:name="_LINE__42_9f0662dc_e346_4880_aeee_b8ee42"/>
      <w:bookmarkEnd w:id="1573"/>
      <w:r>
        <w:rPr>
          <w:rFonts w:eastAsia="Arial" w:cs="Arial" w:ascii="Arial" w:hAnsi="Arial"/>
          <w:u w:val="single"/>
        </w:rPr>
        <w:t xml:space="preserve">230190004001047, 230190004001051, 230190004001052, 230190004001053, </w:t>
      </w:r>
      <w:bookmarkStart w:id="1575" w:name="_LINE__43_ada8ae2e_6ecf_4bcf_b8d9_ba4ff6"/>
      <w:bookmarkEnd w:id="1574"/>
      <w:r>
        <w:rPr>
          <w:rFonts w:eastAsia="Arial" w:cs="Arial" w:ascii="Arial" w:hAnsi="Arial"/>
          <w:u w:val="single"/>
        </w:rPr>
        <w:t xml:space="preserve">230190004001054, 230190004001055, 230190004001056, 230190005001000, </w:t>
      </w:r>
      <w:bookmarkStart w:id="1576" w:name="_LINE__44_8616d15c_a1f4_4d15_a850_8d7324"/>
      <w:bookmarkEnd w:id="1575"/>
      <w:r>
        <w:rPr>
          <w:rFonts w:eastAsia="Arial" w:cs="Arial" w:ascii="Arial" w:hAnsi="Arial"/>
          <w:u w:val="single"/>
        </w:rPr>
        <w:t xml:space="preserve">230190005001001, 230190005001002, 230190005001005, 230190005001006, </w:t>
      </w:r>
      <w:bookmarkStart w:id="1577" w:name="_LINE__45_8e28028e_51d3_4687_8ef6_c21cee"/>
      <w:bookmarkEnd w:id="1576"/>
      <w:r>
        <w:rPr>
          <w:rFonts w:eastAsia="Arial" w:cs="Arial" w:ascii="Arial" w:hAnsi="Arial"/>
          <w:u w:val="single"/>
        </w:rPr>
        <w:t xml:space="preserve">230190005001008, 230190005002000, 230190005002001, 230190005002002, </w:t>
      </w:r>
      <w:bookmarkStart w:id="1578" w:name="_LINE__46_65f5309d_8f3d_494f_b2ed_c8164a"/>
      <w:bookmarkEnd w:id="1577"/>
      <w:r>
        <w:rPr>
          <w:rFonts w:eastAsia="Arial" w:cs="Arial" w:ascii="Arial" w:hAnsi="Arial"/>
          <w:u w:val="single"/>
        </w:rPr>
        <w:t xml:space="preserve">230190005002003, 230190005002004, 230190005002005, 230190005002006, </w:t>
      </w:r>
      <w:bookmarkStart w:id="1579" w:name="_LINE__47_be7fe842_1bf3_4b5c_8e75_445193"/>
      <w:bookmarkEnd w:id="1578"/>
      <w:r>
        <w:rPr>
          <w:rFonts w:eastAsia="Arial" w:cs="Arial" w:ascii="Arial" w:hAnsi="Arial"/>
          <w:u w:val="single"/>
        </w:rPr>
        <w:t xml:space="preserve">230190005002007, 230190005002008, 230190005002009, 230190005002010, </w:t>
      </w:r>
      <w:bookmarkStart w:id="1580" w:name="_PAGE__19_0a942926_6026_4f88_a76f_39daf3"/>
      <w:bookmarkStart w:id="1581" w:name="_PAR__1_b6bb04b3_ed44_478b_917f_df1441eb"/>
      <w:bookmarkStart w:id="1582" w:name="_LINE__1_cd2b7025_a7d7_4749_a0a3_54215a2"/>
      <w:bookmarkStart w:id="1583" w:name="_PAGE_SPLIT__ac6e6912_ed65_42ef_b309_cdb"/>
      <w:bookmarkEnd w:id="1524"/>
      <w:bookmarkEnd w:id="1563"/>
      <w:bookmarkEnd w:id="1579"/>
      <w:r>
        <w:rPr>
          <w:rFonts w:eastAsia="Arial" w:cs="Arial" w:ascii="Arial" w:hAnsi="Arial"/>
          <w:u w:val="single"/>
        </w:rPr>
        <w:t>2</w:t>
      </w:r>
      <w:bookmarkEnd w:id="1583"/>
      <w:r>
        <w:rPr>
          <w:rFonts w:eastAsia="Arial" w:cs="Arial" w:ascii="Arial" w:hAnsi="Arial"/>
          <w:u w:val="single"/>
        </w:rPr>
        <w:t xml:space="preserve">30190005002011, 230190005002012, 230190005002013, 230190005002014, </w:t>
      </w:r>
      <w:bookmarkStart w:id="1584" w:name="_LINE__2_2acadaf6_1344_49f5_bdaa_f8334d3"/>
      <w:bookmarkEnd w:id="1582"/>
      <w:r>
        <w:rPr>
          <w:rFonts w:eastAsia="Arial" w:cs="Arial" w:ascii="Arial" w:hAnsi="Arial"/>
          <w:u w:val="single"/>
        </w:rPr>
        <w:t xml:space="preserve">230190005005000, 230190005005001, 230190005005002, 230190005005003, </w:t>
      </w:r>
      <w:bookmarkStart w:id="1585" w:name="_LINE__3_38d996fe_22d6_4203_b684_3df6d39"/>
      <w:bookmarkEnd w:id="1584"/>
      <w:r>
        <w:rPr>
          <w:rFonts w:eastAsia="Arial" w:cs="Arial" w:ascii="Arial" w:hAnsi="Arial"/>
          <w:u w:val="single"/>
        </w:rPr>
        <w:t xml:space="preserve">230190005005004, 230190005005005, 230190005005006, 230190005005007, </w:t>
      </w:r>
      <w:bookmarkStart w:id="1586" w:name="_LINE__4_f1a6ca10_cc46_41e5_84d8_7e693e4"/>
      <w:bookmarkEnd w:id="1585"/>
      <w:r>
        <w:rPr>
          <w:rFonts w:eastAsia="Arial" w:cs="Arial" w:ascii="Arial" w:hAnsi="Arial"/>
          <w:u w:val="single"/>
        </w:rPr>
        <w:t xml:space="preserve">230190005005008, 230190005005009, 230190005005010, 230190009001001, </w:t>
      </w:r>
      <w:bookmarkStart w:id="1587" w:name="_LINE__5_f70185b6_64a4_4948_a725_dd23e9e"/>
      <w:bookmarkEnd w:id="1586"/>
      <w:r>
        <w:rPr>
          <w:rFonts w:eastAsia="Arial" w:cs="Arial" w:ascii="Arial" w:hAnsi="Arial"/>
          <w:u w:val="single"/>
        </w:rPr>
        <w:t xml:space="preserve">230190009001002, 230190009001003, 230190009001004, 230190009001005, </w:t>
      </w:r>
      <w:bookmarkStart w:id="1588" w:name="_LINE__6_13305d69_8411_4601_8368_ebc4a83"/>
      <w:bookmarkEnd w:id="1587"/>
      <w:r>
        <w:rPr>
          <w:rFonts w:eastAsia="Arial" w:cs="Arial" w:ascii="Arial" w:hAnsi="Arial"/>
          <w:u w:val="single"/>
        </w:rPr>
        <w:t xml:space="preserve">230190009001006, 230190009001007, 230190009001008, 230190009001009, </w:t>
      </w:r>
      <w:bookmarkStart w:id="1589" w:name="_LINE__7_0b5f19ca_b29f_45ed_be87_1bc583b"/>
      <w:bookmarkEnd w:id="1588"/>
      <w:r>
        <w:rPr>
          <w:rFonts w:eastAsia="Arial" w:cs="Arial" w:ascii="Arial" w:hAnsi="Arial"/>
          <w:u w:val="single"/>
        </w:rPr>
        <w:t xml:space="preserve">230190009001010, 230190009001011, 230190009001012, 230190009001013, </w:t>
      </w:r>
      <w:bookmarkStart w:id="1590" w:name="_LINE__8_882afe03_7f5e_41e7_98a8_5e81030"/>
      <w:bookmarkEnd w:id="1589"/>
      <w:r>
        <w:rPr>
          <w:rFonts w:eastAsia="Arial" w:cs="Arial" w:ascii="Arial" w:hAnsi="Arial"/>
          <w:u w:val="single"/>
        </w:rPr>
        <w:t xml:space="preserve">230190009001014, 230190009001015, 230190009001016, 230190009001017, </w:t>
      </w:r>
      <w:bookmarkStart w:id="1591" w:name="_LINE__9_50f9f2c0_e958_4f28_859f_b1845d8"/>
      <w:bookmarkEnd w:id="1590"/>
      <w:r>
        <w:rPr>
          <w:rFonts w:eastAsia="Arial" w:cs="Arial" w:ascii="Arial" w:hAnsi="Arial"/>
          <w:u w:val="single"/>
        </w:rPr>
        <w:t xml:space="preserve">230190009001018, 230190009001019, 230190009002000, 230190009002001, </w:t>
      </w:r>
      <w:bookmarkStart w:id="1592" w:name="_LINE__10_639997ab_90f5_434e_b94e_fee24f"/>
      <w:bookmarkEnd w:id="1591"/>
      <w:r>
        <w:rPr>
          <w:rFonts w:eastAsia="Arial" w:cs="Arial" w:ascii="Arial" w:hAnsi="Arial"/>
          <w:u w:val="single"/>
        </w:rPr>
        <w:t xml:space="preserve">230190009002002, 230190009002003, 230190009002004, 230190009002005, </w:t>
      </w:r>
      <w:bookmarkStart w:id="1593" w:name="_LINE__11_86488873_a555_4f08_ae73_4128d6"/>
      <w:bookmarkEnd w:id="1592"/>
      <w:r>
        <w:rPr>
          <w:rFonts w:eastAsia="Arial" w:cs="Arial" w:ascii="Arial" w:hAnsi="Arial"/>
          <w:u w:val="single"/>
        </w:rPr>
        <w:t xml:space="preserve">230190009002006, 230190009002007, 230190009002008, 230190009002009, </w:t>
      </w:r>
      <w:bookmarkStart w:id="1594" w:name="_LINE__12_9117bcf4_0ed4_4a95_871a_6dbdf2"/>
      <w:bookmarkEnd w:id="1593"/>
      <w:r>
        <w:rPr>
          <w:rFonts w:eastAsia="Arial" w:cs="Arial" w:ascii="Arial" w:hAnsi="Arial"/>
          <w:u w:val="single"/>
        </w:rPr>
        <w:t xml:space="preserve">230190009002010, 230190009002011, 230190009002012, 230190009002013, </w:t>
      </w:r>
      <w:bookmarkStart w:id="1595" w:name="_LINE__13_61d3ee1c_cbb1_4ec1_bc03_9e70bf"/>
      <w:bookmarkEnd w:id="1594"/>
      <w:r>
        <w:rPr>
          <w:rFonts w:eastAsia="Arial" w:cs="Arial" w:ascii="Arial" w:hAnsi="Arial"/>
          <w:u w:val="single"/>
        </w:rPr>
        <w:t xml:space="preserve">230190009002014, 230190009002015, 230190009002016, 230190009003000, </w:t>
      </w:r>
      <w:bookmarkStart w:id="1596" w:name="_LINE__14_a938aeab_ff4a_403b_8787_286431"/>
      <w:bookmarkEnd w:id="1595"/>
      <w:r>
        <w:rPr>
          <w:rFonts w:eastAsia="Arial" w:cs="Arial" w:ascii="Arial" w:hAnsi="Arial"/>
          <w:u w:val="single"/>
        </w:rPr>
        <w:t xml:space="preserve">230190009003001, 230190009003002, 230190009003003, 230190009003004, </w:t>
      </w:r>
      <w:bookmarkStart w:id="1597" w:name="_LINE__15_2c4cea1b_0292_4c9d_89f3_d5a427"/>
      <w:bookmarkEnd w:id="1596"/>
      <w:r>
        <w:rPr>
          <w:rFonts w:eastAsia="Arial" w:cs="Arial" w:ascii="Arial" w:hAnsi="Arial"/>
          <w:u w:val="single"/>
        </w:rPr>
        <w:t xml:space="preserve">230190009003007, 230190009003008, 230190009003009, 230190009003010, </w:t>
      </w:r>
      <w:bookmarkStart w:id="1598" w:name="_LINE__16_17a85309_6960_45c5_bf21_2ce794"/>
      <w:bookmarkEnd w:id="1597"/>
      <w:r>
        <w:rPr>
          <w:rFonts w:eastAsia="Arial" w:cs="Arial" w:ascii="Arial" w:hAnsi="Arial"/>
          <w:u w:val="single"/>
        </w:rPr>
        <w:t xml:space="preserve">230190311003007, 230190311003008, 230190311003015, 230190311003022, </w:t>
      </w:r>
      <w:bookmarkStart w:id="1599" w:name="_LINE__17_2fff7796_19d9_4b1c_a7f2_0d44fe"/>
      <w:bookmarkEnd w:id="1598"/>
      <w:r>
        <w:rPr>
          <w:rFonts w:eastAsia="Arial" w:cs="Arial" w:ascii="Arial" w:hAnsi="Arial"/>
          <w:u w:val="single"/>
        </w:rPr>
        <w:t>230190311004015 and 230190311004016.</w:t>
      </w:r>
      <w:bookmarkEnd w:id="15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0" w:name="_STATUTE_SS__2cbbd93d_f84f_40ce_a877_511"/>
      <w:bookmarkStart w:id="1601" w:name="_STATUTE_SS__2402f5d5_43bd_4c48_b781_d10"/>
      <w:bookmarkStart w:id="1602" w:name="_PAR__2_a33d1c89_235e_4a3b_a708_a74be79c"/>
      <w:bookmarkStart w:id="1603" w:name="_LINE__18_9f1f3ddb_f0a0_4327_91ce_47f67f"/>
      <w:bookmarkStart w:id="1604" w:name="_STATUTE_NUMBER__dfc91ab0_f0c5_4038_aab5"/>
      <w:bookmarkEnd w:id="1600"/>
      <w:bookmarkEnd w:id="1567"/>
      <w:bookmarkEnd w:id="1581"/>
      <w:bookmarkEnd w:id="1601"/>
      <w:r>
        <w:rPr>
          <w:rFonts w:eastAsia="Arial" w:cs="Arial" w:ascii="Arial" w:hAnsi="Arial"/>
          <w:b/>
          <w:u w:val="single"/>
        </w:rPr>
        <w:t>23</w:t>
      </w:r>
      <w:bookmarkEnd w:id="1604"/>
      <w:r>
        <w:rPr>
          <w:rFonts w:eastAsia="Arial" w:cs="Arial" w:ascii="Arial" w:hAnsi="Arial"/>
          <w:b/>
          <w:u w:val="single"/>
        </w:rPr>
        <w:t xml:space="preserve">. </w:t>
      </w:r>
      <w:bookmarkStart w:id="1605" w:name="_STATUTE_HEADNOTE__70544304_90e8_4acd_a2"/>
      <w:r>
        <w:rPr>
          <w:rFonts w:eastAsia="Arial" w:cs="Arial" w:ascii="Arial" w:hAnsi="Arial"/>
          <w:b/>
          <w:u w:val="single"/>
        </w:rPr>
        <w:t xml:space="preserve">House District 23. </w:t>
      </w:r>
      <w:bookmarkStart w:id="1606" w:name="_STATUTE_CONTENT__51eaad20_f4a0_4395_a9a"/>
      <w:bookmarkEnd w:id="1605"/>
      <w:r>
        <w:rPr>
          <w:rFonts w:eastAsia="Arial" w:cs="Arial" w:ascii="Arial" w:hAnsi="Arial"/>
          <w:u w:val="single"/>
        </w:rPr>
        <w:t xml:space="preserve">House District 23, wholly located in Penobscot County, consists </w:t>
      </w:r>
      <w:bookmarkStart w:id="1607" w:name="_LINE__19_21abb4ad_e5ba_4fef_9036_5aa942"/>
      <w:bookmarkEnd w:id="1603"/>
      <w:r>
        <w:rPr>
          <w:rFonts w:eastAsia="Arial" w:cs="Arial" w:ascii="Arial" w:hAnsi="Arial"/>
          <w:u w:val="single"/>
        </w:rPr>
        <w:t xml:space="preserve">of the following census blocks from the minor civil division of Bangor: 230190002004002, </w:t>
      </w:r>
      <w:bookmarkStart w:id="1608" w:name="_LINE__20_c644ee58_5488_427c_8f42_6fc0d6"/>
      <w:bookmarkEnd w:id="1607"/>
      <w:r>
        <w:rPr>
          <w:rFonts w:eastAsia="Arial" w:cs="Arial" w:ascii="Arial" w:hAnsi="Arial"/>
          <w:u w:val="single"/>
        </w:rPr>
        <w:t xml:space="preserve">230190002004003, 230190003003000, 230190003003001, 230190003003002, </w:t>
      </w:r>
      <w:bookmarkStart w:id="1609" w:name="_LINE__21_3ec6c7d2_39b1_4c01_9b2a_1c2ad4"/>
      <w:bookmarkEnd w:id="1608"/>
      <w:r>
        <w:rPr>
          <w:rFonts w:eastAsia="Arial" w:cs="Arial" w:ascii="Arial" w:hAnsi="Arial"/>
          <w:u w:val="single"/>
        </w:rPr>
        <w:t xml:space="preserve">230190003003003, 230190003003004, 230190003003005, 230190003003006, </w:t>
      </w:r>
      <w:bookmarkStart w:id="1610" w:name="_LINE__22_9d716882_88b5_466b_ab10_9635f9"/>
      <w:bookmarkEnd w:id="1609"/>
      <w:r>
        <w:rPr>
          <w:rFonts w:eastAsia="Arial" w:cs="Arial" w:ascii="Arial" w:hAnsi="Arial"/>
          <w:u w:val="single"/>
        </w:rPr>
        <w:t xml:space="preserve">230190003003007, 230190003003008, 230190003003009, 230190003003010, </w:t>
      </w:r>
      <w:bookmarkStart w:id="1611" w:name="_LINE__23_d0a3f5bc_28a7_4e66_bdd0_bff197"/>
      <w:bookmarkEnd w:id="1610"/>
      <w:r>
        <w:rPr>
          <w:rFonts w:eastAsia="Arial" w:cs="Arial" w:ascii="Arial" w:hAnsi="Arial"/>
          <w:u w:val="single"/>
        </w:rPr>
        <w:t xml:space="preserve">230190003003011, 230190003003012, 230190003003013, 230190004001000, </w:t>
      </w:r>
      <w:bookmarkStart w:id="1612" w:name="_LINE__24_f8c772fe_7d4f_4af2_9ac9_08f00b"/>
      <w:bookmarkEnd w:id="1611"/>
      <w:r>
        <w:rPr>
          <w:rFonts w:eastAsia="Arial" w:cs="Arial" w:ascii="Arial" w:hAnsi="Arial"/>
          <w:u w:val="single"/>
        </w:rPr>
        <w:t xml:space="preserve">230190004001001, 230190004001002, 230190004001003, 230190004001004, </w:t>
      </w:r>
      <w:bookmarkStart w:id="1613" w:name="_LINE__25_c72ce3f5_d680_4050_905e_90578b"/>
      <w:bookmarkEnd w:id="1612"/>
      <w:r>
        <w:rPr>
          <w:rFonts w:eastAsia="Arial" w:cs="Arial" w:ascii="Arial" w:hAnsi="Arial"/>
          <w:u w:val="single"/>
        </w:rPr>
        <w:t xml:space="preserve">230190004001005, 230190004001006, 230190004001007, 230190004001008, </w:t>
      </w:r>
      <w:bookmarkStart w:id="1614" w:name="_LINE__26_1f0d024e_5ed4_4d88_b996_184631"/>
      <w:bookmarkEnd w:id="1613"/>
      <w:r>
        <w:rPr>
          <w:rFonts w:eastAsia="Arial" w:cs="Arial" w:ascii="Arial" w:hAnsi="Arial"/>
          <w:u w:val="single"/>
        </w:rPr>
        <w:t xml:space="preserve">230190004001009, 230190004001010, 230190004001011, 230190004001012, </w:t>
      </w:r>
      <w:bookmarkStart w:id="1615" w:name="_LINE__27_39bb71e3_a12c_4208_8f22_e53e3a"/>
      <w:bookmarkEnd w:id="1614"/>
      <w:r>
        <w:rPr>
          <w:rFonts w:eastAsia="Arial" w:cs="Arial" w:ascii="Arial" w:hAnsi="Arial"/>
          <w:u w:val="single"/>
        </w:rPr>
        <w:t xml:space="preserve">230190004001013, 230190004001014, 230190004001015, 230190004001016, </w:t>
      </w:r>
      <w:bookmarkStart w:id="1616" w:name="_LINE__28_55afef0d_6bfe_471a_9da9_5d373e"/>
      <w:bookmarkEnd w:id="1615"/>
      <w:r>
        <w:rPr>
          <w:rFonts w:eastAsia="Arial" w:cs="Arial" w:ascii="Arial" w:hAnsi="Arial"/>
          <w:u w:val="single"/>
        </w:rPr>
        <w:t xml:space="preserve">230190004001017, 230190004001018, 230190004001019, 230190004001020, </w:t>
      </w:r>
      <w:bookmarkStart w:id="1617" w:name="_LINE__29_f510634a_ff8f_478d_a4a0_75c8b9"/>
      <w:bookmarkEnd w:id="1616"/>
      <w:r>
        <w:rPr>
          <w:rFonts w:eastAsia="Arial" w:cs="Arial" w:ascii="Arial" w:hAnsi="Arial"/>
          <w:u w:val="single"/>
        </w:rPr>
        <w:t xml:space="preserve">230190004001021, 230190004001022, 230190004001024, 230190004001026, </w:t>
      </w:r>
      <w:bookmarkStart w:id="1618" w:name="_LINE__30_1776d4c1_ef2a_4107_8640_c78a19"/>
      <w:bookmarkEnd w:id="1617"/>
      <w:r>
        <w:rPr>
          <w:rFonts w:eastAsia="Arial" w:cs="Arial" w:ascii="Arial" w:hAnsi="Arial"/>
          <w:u w:val="single"/>
        </w:rPr>
        <w:t xml:space="preserve">230190004001027, 230190004001028, 230190004001029, 230190004001030, </w:t>
      </w:r>
      <w:bookmarkStart w:id="1619" w:name="_LINE__31_b6df4cc0_9aab_44e5_9cf9_907834"/>
      <w:bookmarkEnd w:id="1618"/>
      <w:r>
        <w:rPr>
          <w:rFonts w:eastAsia="Arial" w:cs="Arial" w:ascii="Arial" w:hAnsi="Arial"/>
          <w:u w:val="single"/>
        </w:rPr>
        <w:t xml:space="preserve">230190004001031, 230190004001032, 230190004001033, 230190004001034, </w:t>
      </w:r>
      <w:bookmarkStart w:id="1620" w:name="_LINE__32_9e20ebec_5456_4dda_9744_f57d52"/>
      <w:bookmarkEnd w:id="1619"/>
      <w:r>
        <w:rPr>
          <w:rFonts w:eastAsia="Arial" w:cs="Arial" w:ascii="Arial" w:hAnsi="Arial"/>
          <w:u w:val="single"/>
        </w:rPr>
        <w:t xml:space="preserve">230190004001035, 230190004001036, 230190004001037, 230190004001038, </w:t>
      </w:r>
      <w:bookmarkStart w:id="1621" w:name="_LINE__33_b350f08d_f3e0_425f_b6fd_38d84d"/>
      <w:bookmarkEnd w:id="1620"/>
      <w:r>
        <w:rPr>
          <w:rFonts w:eastAsia="Arial" w:cs="Arial" w:ascii="Arial" w:hAnsi="Arial"/>
          <w:u w:val="single"/>
        </w:rPr>
        <w:t xml:space="preserve">230190004001039, 230190004001040, 230190004001041, 230190004001042, </w:t>
      </w:r>
      <w:bookmarkStart w:id="1622" w:name="_LINE__34_6802683b_ec68_496f_aca6_16aa5e"/>
      <w:bookmarkEnd w:id="1621"/>
      <w:r>
        <w:rPr>
          <w:rFonts w:eastAsia="Arial" w:cs="Arial" w:ascii="Arial" w:hAnsi="Arial"/>
          <w:u w:val="single"/>
        </w:rPr>
        <w:t xml:space="preserve">230190004001043, 230190004001044, 230190004001048, 230190004001049, </w:t>
      </w:r>
      <w:bookmarkStart w:id="1623" w:name="_LINE__35_27580658_0c38_487e_bfc5_d6db5b"/>
      <w:bookmarkEnd w:id="1622"/>
      <w:r>
        <w:rPr>
          <w:rFonts w:eastAsia="Arial" w:cs="Arial" w:ascii="Arial" w:hAnsi="Arial"/>
          <w:u w:val="single"/>
        </w:rPr>
        <w:t xml:space="preserve">230190004001050, 230190009001000, 230190311001000, 230190311001001, </w:t>
      </w:r>
      <w:bookmarkStart w:id="1624" w:name="_LINE__36_79cd2be7_81fd_4cb3_b3d5_864c5f"/>
      <w:bookmarkEnd w:id="1623"/>
      <w:r>
        <w:rPr>
          <w:rFonts w:eastAsia="Arial" w:cs="Arial" w:ascii="Arial" w:hAnsi="Arial"/>
          <w:u w:val="single"/>
        </w:rPr>
        <w:t xml:space="preserve">230190311001003, 230190311001004, 230190311001005, 230190311001006, </w:t>
      </w:r>
      <w:bookmarkStart w:id="1625" w:name="_LINE__37_f1c3e9ce_b501_4602_8e6a_f76221"/>
      <w:bookmarkEnd w:id="1624"/>
      <w:r>
        <w:rPr>
          <w:rFonts w:eastAsia="Arial" w:cs="Arial" w:ascii="Arial" w:hAnsi="Arial"/>
          <w:u w:val="single"/>
        </w:rPr>
        <w:t xml:space="preserve">230190311001009, 230190311001010, 230190311001013, 230190311002000, </w:t>
      </w:r>
      <w:bookmarkStart w:id="1626" w:name="_LINE__38_a2a38b9a_08d5_43f8_960a_cffef1"/>
      <w:bookmarkEnd w:id="1625"/>
      <w:r>
        <w:rPr>
          <w:rFonts w:eastAsia="Arial" w:cs="Arial" w:ascii="Arial" w:hAnsi="Arial"/>
          <w:u w:val="single"/>
        </w:rPr>
        <w:t xml:space="preserve">230190311002001, 230190311002002, 230190311002003, 230190311002004, </w:t>
      </w:r>
      <w:bookmarkStart w:id="1627" w:name="_LINE__39_96f7420b_2a2e_4c1c_a570_d4e98b"/>
      <w:bookmarkEnd w:id="1626"/>
      <w:r>
        <w:rPr>
          <w:rFonts w:eastAsia="Arial" w:cs="Arial" w:ascii="Arial" w:hAnsi="Arial"/>
          <w:u w:val="single"/>
        </w:rPr>
        <w:t xml:space="preserve">230190311002005, 230190311002006, 230190311002007, 230190311002008, </w:t>
      </w:r>
      <w:bookmarkStart w:id="1628" w:name="_LINE__40_63968f27_b338_421d_8eb0_c34523"/>
      <w:bookmarkEnd w:id="1627"/>
      <w:r>
        <w:rPr>
          <w:rFonts w:eastAsia="Arial" w:cs="Arial" w:ascii="Arial" w:hAnsi="Arial"/>
          <w:u w:val="single"/>
        </w:rPr>
        <w:t xml:space="preserve">230190311002009, 230190311002010, 230190311003000, 230190311003001, </w:t>
      </w:r>
      <w:bookmarkStart w:id="1629" w:name="_LINE__41_52aaeb18_aeaa_40b2_94f1_c36c63"/>
      <w:bookmarkEnd w:id="1628"/>
      <w:r>
        <w:rPr>
          <w:rFonts w:eastAsia="Arial" w:cs="Arial" w:ascii="Arial" w:hAnsi="Arial"/>
          <w:u w:val="single"/>
        </w:rPr>
        <w:t xml:space="preserve">230190311003002, 230190311003003, 230190311003004, 230190311003005, </w:t>
      </w:r>
      <w:bookmarkStart w:id="1630" w:name="_LINE__42_3ca6d49f_a404_4ee5_ab97_9afa92"/>
      <w:bookmarkEnd w:id="1629"/>
      <w:r>
        <w:rPr>
          <w:rFonts w:eastAsia="Arial" w:cs="Arial" w:ascii="Arial" w:hAnsi="Arial"/>
          <w:u w:val="single"/>
        </w:rPr>
        <w:t xml:space="preserve">230190311003006, 230190311003009, 230190311003010, 230190311003011, </w:t>
      </w:r>
      <w:bookmarkStart w:id="1631" w:name="_LINE__43_673f522d_55cd_4954_b26b_666bed"/>
      <w:bookmarkEnd w:id="1630"/>
      <w:r>
        <w:rPr>
          <w:rFonts w:eastAsia="Arial" w:cs="Arial" w:ascii="Arial" w:hAnsi="Arial"/>
          <w:u w:val="single"/>
        </w:rPr>
        <w:t xml:space="preserve">230190311003012, 230190311003013, 230190311003014, 230190311003016, </w:t>
      </w:r>
      <w:bookmarkStart w:id="1632" w:name="_LINE__44_d2af10d9_e4b9_4831_a13b_912ee5"/>
      <w:bookmarkEnd w:id="1631"/>
      <w:r>
        <w:rPr>
          <w:rFonts w:eastAsia="Arial" w:cs="Arial" w:ascii="Arial" w:hAnsi="Arial"/>
          <w:u w:val="single"/>
        </w:rPr>
        <w:t xml:space="preserve">230190311003017, 230190311003018, 230190311003019, 230190311003020, </w:t>
      </w:r>
      <w:bookmarkStart w:id="1633" w:name="_LINE__45_3a797218_fc88_4d0c_ada6_7eb54a"/>
      <w:bookmarkEnd w:id="1632"/>
      <w:r>
        <w:rPr>
          <w:rFonts w:eastAsia="Arial" w:cs="Arial" w:ascii="Arial" w:hAnsi="Arial"/>
          <w:u w:val="single"/>
        </w:rPr>
        <w:t xml:space="preserve">230190311003021, 230190311003023, 230190311004000, 230190311004001, </w:t>
      </w:r>
      <w:bookmarkStart w:id="1634" w:name="_LINE__46_ee5cf617_73d2_408c_88d7_1d7a4c"/>
      <w:bookmarkEnd w:id="1633"/>
      <w:r>
        <w:rPr>
          <w:rFonts w:eastAsia="Arial" w:cs="Arial" w:ascii="Arial" w:hAnsi="Arial"/>
          <w:u w:val="single"/>
        </w:rPr>
        <w:t xml:space="preserve">230190311004002, 230190311004003, 230190311004004, 230190311004005, </w:t>
      </w:r>
      <w:bookmarkStart w:id="1635" w:name="_LINE__47_83630212_f8de_4af6_9576_1729bd"/>
      <w:bookmarkEnd w:id="1634"/>
      <w:r>
        <w:rPr>
          <w:rFonts w:eastAsia="Arial" w:cs="Arial" w:ascii="Arial" w:hAnsi="Arial"/>
          <w:u w:val="single"/>
        </w:rPr>
        <w:t xml:space="preserve">230190311004006, 230190311004007, 230190311004008, 230190311004009, </w:t>
      </w:r>
      <w:bookmarkStart w:id="1636" w:name="_PAGE__20_8b196bee_7963_42d1_9667_ce6377"/>
      <w:bookmarkStart w:id="1637" w:name="_PAR__1_c2df6973_7289_439b_b25e_0310ad81"/>
      <w:bookmarkStart w:id="1638" w:name="_LINE__1_08c48db6_59a3_45c0_97de_999b8df"/>
      <w:bookmarkStart w:id="1639" w:name="_PAGE_SPLIT__0bf6b5d1_7ff7_4da1_95a7_73f"/>
      <w:bookmarkEnd w:id="1580"/>
      <w:bookmarkEnd w:id="1602"/>
      <w:bookmarkEnd w:id="1635"/>
      <w:r>
        <w:rPr>
          <w:rFonts w:eastAsia="Arial" w:cs="Arial" w:ascii="Arial" w:hAnsi="Arial"/>
          <w:u w:val="single"/>
        </w:rPr>
        <w:t>2</w:t>
      </w:r>
      <w:bookmarkEnd w:id="1639"/>
      <w:r>
        <w:rPr>
          <w:rFonts w:eastAsia="Arial" w:cs="Arial" w:ascii="Arial" w:hAnsi="Arial"/>
          <w:u w:val="single"/>
        </w:rPr>
        <w:t xml:space="preserve">30190311004010, 230190311004011, 230190311004012, 230190311004013, </w:t>
      </w:r>
      <w:bookmarkStart w:id="1640" w:name="_LINE__2_6fa044e8_e9d6_4e6a_a6d5_032b1ab"/>
      <w:bookmarkEnd w:id="1638"/>
      <w:r>
        <w:rPr>
          <w:rFonts w:eastAsia="Arial" w:cs="Arial" w:ascii="Arial" w:hAnsi="Arial"/>
          <w:u w:val="single"/>
        </w:rPr>
        <w:t xml:space="preserve">230190311004014, 230190311004017, 230190311004018, 230190311004019, </w:t>
      </w:r>
      <w:bookmarkStart w:id="1641" w:name="_LINE__3_93039631_8b71_48c4_b553_0a223d7"/>
      <w:bookmarkEnd w:id="1640"/>
      <w:r>
        <w:rPr>
          <w:rFonts w:eastAsia="Arial" w:cs="Arial" w:ascii="Arial" w:hAnsi="Arial"/>
          <w:u w:val="single"/>
        </w:rPr>
        <w:t xml:space="preserve">230190311004020, 230190311004021, 230190311004022, 230190311004023, </w:t>
      </w:r>
      <w:bookmarkStart w:id="1642" w:name="_LINE__4_c883ed69_868b_4969_9f9c_5618489"/>
      <w:bookmarkEnd w:id="1641"/>
      <w:r>
        <w:rPr>
          <w:rFonts w:eastAsia="Arial" w:cs="Arial" w:ascii="Arial" w:hAnsi="Arial"/>
          <w:u w:val="single"/>
        </w:rPr>
        <w:t>230190311004024, 230190311004025 and 230190311004026.</w:t>
      </w:r>
      <w:bookmarkEnd w:id="16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3" w:name="_STATUTE_SS__2402f5d5_43bd_4c48_b781_d10"/>
      <w:bookmarkStart w:id="1644" w:name="_PAR__2_59357c69_c845_43e2_8482_068248bf"/>
      <w:bookmarkStart w:id="1645" w:name="_STATUTE_SS__0d541cfb_37f7_4425_a0ca_77b"/>
      <w:bookmarkStart w:id="1646" w:name="_LINE__5_17a9f0c2_a114_46a4_80fb_6cf227b"/>
      <w:bookmarkStart w:id="1647" w:name="_STATUTE_NUMBER__c966e16b_f0ca_4423_b08b"/>
      <w:bookmarkEnd w:id="1643"/>
      <w:bookmarkEnd w:id="1606"/>
      <w:bookmarkEnd w:id="1637"/>
      <w:bookmarkEnd w:id="1644"/>
      <w:bookmarkEnd w:id="1645"/>
      <w:r>
        <w:rPr>
          <w:rFonts w:eastAsia="Arial" w:cs="Arial" w:ascii="Arial" w:hAnsi="Arial"/>
          <w:b/>
          <w:u w:val="single"/>
        </w:rPr>
        <w:t>24</w:t>
      </w:r>
      <w:bookmarkEnd w:id="1647"/>
      <w:r>
        <w:rPr>
          <w:rFonts w:eastAsia="Arial" w:cs="Arial" w:ascii="Arial" w:hAnsi="Arial"/>
          <w:b/>
          <w:u w:val="single"/>
        </w:rPr>
        <w:t xml:space="preserve">. </w:t>
      </w:r>
      <w:bookmarkStart w:id="1648" w:name="_STATUTE_HEADNOTE__1e4932af_dcf2_48dc_b5"/>
      <w:r>
        <w:rPr>
          <w:rFonts w:eastAsia="Arial" w:cs="Arial" w:ascii="Arial" w:hAnsi="Arial"/>
          <w:b/>
          <w:u w:val="single"/>
        </w:rPr>
        <w:t xml:space="preserve">House District 24. </w:t>
      </w:r>
      <w:bookmarkStart w:id="1649" w:name="_STATUTE_CONTENT__bb5ae7d5_f4e1_497c_a5e"/>
      <w:bookmarkEnd w:id="1648"/>
      <w:r>
        <w:rPr>
          <w:rFonts w:eastAsia="Arial" w:cs="Arial" w:ascii="Arial" w:hAnsi="Arial"/>
          <w:u w:val="single"/>
        </w:rPr>
        <w:t xml:space="preserve">House District 24, wholly located in Penobscot County, consists </w:t>
      </w:r>
      <w:bookmarkStart w:id="1650" w:name="_LINE__6_a05c99ee_a0ca_4a34_96f6_4e5902d"/>
      <w:bookmarkEnd w:id="1646"/>
      <w:r>
        <w:rPr>
          <w:rFonts w:eastAsia="Arial" w:cs="Arial" w:ascii="Arial" w:hAnsi="Arial"/>
          <w:u w:val="single"/>
        </w:rPr>
        <w:t xml:space="preserve">of the minor civil division of Veazie and the following census blocks from the minor civil </w:t>
      </w:r>
      <w:bookmarkStart w:id="1651" w:name="_LINE__7_cdaa192c_b92f_42ab_9774_72ee9f9"/>
      <w:bookmarkEnd w:id="1650"/>
      <w:r>
        <w:rPr>
          <w:rFonts w:eastAsia="Arial" w:cs="Arial" w:ascii="Arial" w:hAnsi="Arial"/>
          <w:u w:val="single"/>
        </w:rPr>
        <w:t xml:space="preserve">divisions of Bangor, Brewer and Orono: 230190002001000, 230190002001001, </w:t>
      </w:r>
      <w:bookmarkStart w:id="1652" w:name="_LINE__8_ac263b5f_22e7_41f4_883c_07c92c1"/>
      <w:bookmarkEnd w:id="1651"/>
      <w:r>
        <w:rPr>
          <w:rFonts w:eastAsia="Arial" w:cs="Arial" w:ascii="Arial" w:hAnsi="Arial"/>
          <w:u w:val="single"/>
        </w:rPr>
        <w:t xml:space="preserve">230190002001003, 230190002001004, 230190002001005, 230190002001006, </w:t>
      </w:r>
      <w:bookmarkStart w:id="1653" w:name="_LINE__9_40b908fd_1f0c_4cb8_aa43_bc41c45"/>
      <w:bookmarkEnd w:id="1652"/>
      <w:r>
        <w:rPr>
          <w:rFonts w:eastAsia="Arial" w:cs="Arial" w:ascii="Arial" w:hAnsi="Arial"/>
          <w:u w:val="single"/>
        </w:rPr>
        <w:t xml:space="preserve">230190002001007, 230190002001013, 230190002001018, 230190002002031, </w:t>
      </w:r>
      <w:bookmarkStart w:id="1654" w:name="_LINE__10_3d6f0da1_61e2_4350_b53b_21220b"/>
      <w:bookmarkEnd w:id="1653"/>
      <w:r>
        <w:rPr>
          <w:rFonts w:eastAsia="Arial" w:cs="Arial" w:ascii="Arial" w:hAnsi="Arial"/>
          <w:u w:val="single"/>
        </w:rPr>
        <w:t xml:space="preserve">230190002002038, 230190002003000, 230190002003001, 230190002003002, </w:t>
      </w:r>
      <w:bookmarkStart w:id="1655" w:name="_LINE__11_0880616f_e043_4102_879d_dbd491"/>
      <w:bookmarkEnd w:id="1654"/>
      <w:r>
        <w:rPr>
          <w:rFonts w:eastAsia="Arial" w:cs="Arial" w:ascii="Arial" w:hAnsi="Arial"/>
          <w:u w:val="single"/>
        </w:rPr>
        <w:t xml:space="preserve">230190002003003, 230190002003004, 230190002003005, 230190003001000, </w:t>
      </w:r>
      <w:bookmarkStart w:id="1656" w:name="_LINE__12_7afa5f08_9f16_4c21_af23_18f10c"/>
      <w:bookmarkEnd w:id="1655"/>
      <w:r>
        <w:rPr>
          <w:rFonts w:eastAsia="Arial" w:cs="Arial" w:ascii="Arial" w:hAnsi="Arial"/>
          <w:u w:val="single"/>
        </w:rPr>
        <w:t xml:space="preserve">230190003001001, 230190003001002, 230190003001003, 230190003001004, </w:t>
      </w:r>
      <w:bookmarkStart w:id="1657" w:name="_LINE__13_9ee250d0_6f63_4452_bcd3_fc7cd6"/>
      <w:bookmarkEnd w:id="1656"/>
      <w:r>
        <w:rPr>
          <w:rFonts w:eastAsia="Arial" w:cs="Arial" w:ascii="Arial" w:hAnsi="Arial"/>
          <w:u w:val="single"/>
        </w:rPr>
        <w:t xml:space="preserve">230190003001005, 230190003001006, 230190003001007, 230190003001008, </w:t>
      </w:r>
      <w:bookmarkStart w:id="1658" w:name="_LINE__14_5c0a6418_0264_44d2_9708_db13c8"/>
      <w:bookmarkEnd w:id="1657"/>
      <w:r>
        <w:rPr>
          <w:rFonts w:eastAsia="Arial" w:cs="Arial" w:ascii="Arial" w:hAnsi="Arial"/>
          <w:u w:val="single"/>
        </w:rPr>
        <w:t xml:space="preserve">230190003001009, 230190003001010, 230190003001011, 230190003001012, </w:t>
      </w:r>
      <w:bookmarkStart w:id="1659" w:name="_LINE__15_591af66a_6de6_435f_a2f2_f380be"/>
      <w:bookmarkEnd w:id="1658"/>
      <w:r>
        <w:rPr>
          <w:rFonts w:eastAsia="Arial" w:cs="Arial" w:ascii="Arial" w:hAnsi="Arial"/>
          <w:u w:val="single"/>
        </w:rPr>
        <w:t xml:space="preserve">230190003001013, 230190003001014, 230190003001015, 230190003001016, </w:t>
      </w:r>
      <w:bookmarkStart w:id="1660" w:name="_LINE__16_94bd7edc_e1a0_4e67_8661_d33eb5"/>
      <w:bookmarkEnd w:id="1659"/>
      <w:r>
        <w:rPr>
          <w:rFonts w:eastAsia="Arial" w:cs="Arial" w:ascii="Arial" w:hAnsi="Arial"/>
          <w:u w:val="single"/>
        </w:rPr>
        <w:t xml:space="preserve">230190003001017, 230190003001018, 230190003001019, 230190003001020, </w:t>
      </w:r>
      <w:bookmarkStart w:id="1661" w:name="_LINE__17_52510aca_7050_42c5_a802_90a638"/>
      <w:bookmarkEnd w:id="1660"/>
      <w:r>
        <w:rPr>
          <w:rFonts w:eastAsia="Arial" w:cs="Arial" w:ascii="Arial" w:hAnsi="Arial"/>
          <w:u w:val="single"/>
        </w:rPr>
        <w:t xml:space="preserve">230190003001021, 230190003001022, 230190003001023, 230190003001024, </w:t>
      </w:r>
      <w:bookmarkStart w:id="1662" w:name="_LINE__18_a45223db_ec49_4f12_bd51_045095"/>
      <w:bookmarkEnd w:id="1661"/>
      <w:r>
        <w:rPr>
          <w:rFonts w:eastAsia="Arial" w:cs="Arial" w:ascii="Arial" w:hAnsi="Arial"/>
          <w:u w:val="single"/>
        </w:rPr>
        <w:t xml:space="preserve">230190003001025, 230190003001026, 230190003001027, 230190003001028, </w:t>
      </w:r>
      <w:bookmarkStart w:id="1663" w:name="_LINE__19_b18847a3_d61d_447a_9165_99fde8"/>
      <w:bookmarkEnd w:id="1662"/>
      <w:r>
        <w:rPr>
          <w:rFonts w:eastAsia="Arial" w:cs="Arial" w:ascii="Arial" w:hAnsi="Arial"/>
          <w:u w:val="single"/>
        </w:rPr>
        <w:t xml:space="preserve">230190003001029, 230190003001030, 230190003001031, 230190003002000, </w:t>
      </w:r>
      <w:bookmarkStart w:id="1664" w:name="_LINE__20_88f11897_dce3_46a1_8373_a1a21d"/>
      <w:bookmarkEnd w:id="1663"/>
      <w:r>
        <w:rPr>
          <w:rFonts w:eastAsia="Arial" w:cs="Arial" w:ascii="Arial" w:hAnsi="Arial"/>
          <w:u w:val="single"/>
        </w:rPr>
        <w:t xml:space="preserve">230190003002001, 230190003002002, 230190003002003, 230190003002004, </w:t>
      </w:r>
      <w:bookmarkStart w:id="1665" w:name="_LINE__21_ece624d0_4cd9_4005_9964_94f61e"/>
      <w:bookmarkEnd w:id="1664"/>
      <w:r>
        <w:rPr>
          <w:rFonts w:eastAsia="Arial" w:cs="Arial" w:ascii="Arial" w:hAnsi="Arial"/>
          <w:u w:val="single"/>
        </w:rPr>
        <w:t xml:space="preserve">230190003002005, 230190003002006, 230190003002007, 230190003002008, </w:t>
      </w:r>
      <w:bookmarkStart w:id="1666" w:name="_LINE__22_fcf9bae2_cb3d_4d17_8d42_98f002"/>
      <w:bookmarkEnd w:id="1665"/>
      <w:r>
        <w:rPr>
          <w:rFonts w:eastAsia="Arial" w:cs="Arial" w:ascii="Arial" w:hAnsi="Arial"/>
          <w:u w:val="single"/>
        </w:rPr>
        <w:t xml:space="preserve">230190003002009, 230190003002010, 230190003002011, 230190311001002, </w:t>
      </w:r>
      <w:bookmarkStart w:id="1667" w:name="_LINE__23_a77e001f_5506_4d80_be7a_0dfe16"/>
      <w:bookmarkEnd w:id="1666"/>
      <w:r>
        <w:rPr>
          <w:rFonts w:eastAsia="Arial" w:cs="Arial" w:ascii="Arial" w:hAnsi="Arial"/>
          <w:u w:val="single"/>
        </w:rPr>
        <w:t xml:space="preserve">230190311001007, 230190311001008, 230190311001011, 230190311001012, </w:t>
      </w:r>
      <w:bookmarkStart w:id="1668" w:name="_LINE__24_912852c6_d564_4137_bdb0_60dfc2"/>
      <w:bookmarkEnd w:id="1667"/>
      <w:r>
        <w:rPr>
          <w:rFonts w:eastAsia="Arial" w:cs="Arial" w:ascii="Arial" w:hAnsi="Arial"/>
          <w:u w:val="single"/>
        </w:rPr>
        <w:t xml:space="preserve">230190311001014, 230190311001015, 230190311001016, 230190311001017, </w:t>
      </w:r>
      <w:bookmarkStart w:id="1669" w:name="_LINE__25_a6d81614_8794_4802_92f8_28a65e"/>
      <w:bookmarkEnd w:id="1668"/>
      <w:r>
        <w:rPr>
          <w:rFonts w:eastAsia="Arial" w:cs="Arial" w:ascii="Arial" w:hAnsi="Arial"/>
          <w:u w:val="single"/>
        </w:rPr>
        <w:t xml:space="preserve">230190311001018, 230190311001019, 230190041002000, 230190041002004, </w:t>
      </w:r>
      <w:bookmarkStart w:id="1670" w:name="_LINE__26_463e1c13_b08c_4b1d_a9e2_09c4c1"/>
      <w:bookmarkEnd w:id="1669"/>
      <w:r>
        <w:rPr>
          <w:rFonts w:eastAsia="Arial" w:cs="Arial" w:ascii="Arial" w:hAnsi="Arial"/>
          <w:u w:val="single"/>
        </w:rPr>
        <w:t xml:space="preserve">230190043002000, 230190043002017, 230190043002020, 230190043002021, </w:t>
      </w:r>
      <w:bookmarkStart w:id="1671" w:name="_LINE__27_57f2c8ad_5715_4d9b_a64e_1f8b0a"/>
      <w:bookmarkEnd w:id="1670"/>
      <w:r>
        <w:rPr>
          <w:rFonts w:eastAsia="Arial" w:cs="Arial" w:ascii="Arial" w:hAnsi="Arial"/>
          <w:u w:val="single"/>
        </w:rPr>
        <w:t xml:space="preserve">230190043002022, 230190043002023, 230190043002024, 230190043002026, </w:t>
      </w:r>
      <w:bookmarkStart w:id="1672" w:name="_LINE__28_bc77648b_d642_496b_9e8c_63255b"/>
      <w:bookmarkEnd w:id="1671"/>
      <w:r>
        <w:rPr>
          <w:rFonts w:eastAsia="Arial" w:cs="Arial" w:ascii="Arial" w:hAnsi="Arial"/>
          <w:u w:val="single"/>
        </w:rPr>
        <w:t xml:space="preserve">230190043002027, 230190062001003, 230190062001004, 230190062001005, </w:t>
      </w:r>
      <w:bookmarkStart w:id="1673" w:name="_LINE__29_8f76f6cf_8978_43f9_98c8_e911b1"/>
      <w:bookmarkEnd w:id="1672"/>
      <w:r>
        <w:rPr>
          <w:rFonts w:eastAsia="Arial" w:cs="Arial" w:ascii="Arial" w:hAnsi="Arial"/>
          <w:u w:val="single"/>
        </w:rPr>
        <w:t xml:space="preserve">230190062001006, 230190062001007, 230190062001008, 230190062002000, </w:t>
      </w:r>
      <w:bookmarkStart w:id="1674" w:name="_LINE__30_07e5e90e_8906_4cca_95e4_294f6a"/>
      <w:bookmarkEnd w:id="1673"/>
      <w:r>
        <w:rPr>
          <w:rFonts w:eastAsia="Arial" w:cs="Arial" w:ascii="Arial" w:hAnsi="Arial"/>
          <w:u w:val="single"/>
        </w:rPr>
        <w:t xml:space="preserve">230190062002001, 230190062002002, 230190062002003, 230190062002004, </w:t>
      </w:r>
      <w:bookmarkStart w:id="1675" w:name="_LINE__31_98b04bdc_ddcb_4140_a4df_3102b0"/>
      <w:bookmarkEnd w:id="1674"/>
      <w:r>
        <w:rPr>
          <w:rFonts w:eastAsia="Arial" w:cs="Arial" w:ascii="Arial" w:hAnsi="Arial"/>
          <w:u w:val="single"/>
        </w:rPr>
        <w:t xml:space="preserve">230190062002005, 230190062002006, 230190062002007, 230190062002008, </w:t>
      </w:r>
      <w:bookmarkStart w:id="1676" w:name="_LINE__32_d251b8f9_bee0_492c_b7c2_378eb7"/>
      <w:bookmarkEnd w:id="1675"/>
      <w:r>
        <w:rPr>
          <w:rFonts w:eastAsia="Arial" w:cs="Arial" w:ascii="Arial" w:hAnsi="Arial"/>
          <w:u w:val="single"/>
        </w:rPr>
        <w:t xml:space="preserve">230190062002009, 230190062002011, 230190062002012, 230190062002013, </w:t>
      </w:r>
      <w:bookmarkStart w:id="1677" w:name="_LINE__33_e2d58ee3_ae34_4dcd_a977_9ef3d3"/>
      <w:bookmarkEnd w:id="1676"/>
      <w:r>
        <w:rPr>
          <w:rFonts w:eastAsia="Arial" w:cs="Arial" w:ascii="Arial" w:hAnsi="Arial"/>
          <w:u w:val="single"/>
        </w:rPr>
        <w:t xml:space="preserve">230190062002014, 230190062002015, 230190062003000, 230190062003001, </w:t>
      </w:r>
      <w:bookmarkStart w:id="1678" w:name="_LINE__34_bcc5c013_ca54_4b82_9928_2c8a13"/>
      <w:bookmarkEnd w:id="1677"/>
      <w:r>
        <w:rPr>
          <w:rFonts w:eastAsia="Arial" w:cs="Arial" w:ascii="Arial" w:hAnsi="Arial"/>
          <w:u w:val="single"/>
        </w:rPr>
        <w:t xml:space="preserve">230190062003002, 230190062003003, 230190062003004, 230190062003005, </w:t>
      </w:r>
      <w:bookmarkStart w:id="1679" w:name="_LINE__35_7309194f_6c07_4822_8684_aa74a1"/>
      <w:bookmarkEnd w:id="1678"/>
      <w:r>
        <w:rPr>
          <w:rFonts w:eastAsia="Arial" w:cs="Arial" w:ascii="Arial" w:hAnsi="Arial"/>
          <w:u w:val="single"/>
        </w:rPr>
        <w:t>230190062003006, 230190062003007 and 230190062003010.</w:t>
      </w:r>
      <w:bookmarkEnd w:id="16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0" w:name="_PAR__2_59357c69_c845_43e2_8482_068248bf"/>
      <w:bookmarkStart w:id="1681" w:name="_STATUTE_SS__0d541cfb_37f7_4425_a0ca_77b"/>
      <w:bookmarkStart w:id="1682" w:name="_STATUTE_SS__214593b6_c426_4f3a_921c_27e"/>
      <w:bookmarkStart w:id="1683" w:name="_PAR__3_27840dad_f807_41d8_809d_fea87379"/>
      <w:bookmarkStart w:id="1684" w:name="_LINE__36_539b7970_34f0_4307_864b_d7215b"/>
      <w:bookmarkStart w:id="1685" w:name="_STATUTE_NUMBER__c722aea9_50aa_43a5_9f68"/>
      <w:bookmarkEnd w:id="1680"/>
      <w:bookmarkEnd w:id="1681"/>
      <w:bookmarkEnd w:id="1649"/>
      <w:bookmarkEnd w:id="1682"/>
      <w:r>
        <w:rPr>
          <w:rFonts w:eastAsia="Arial" w:cs="Arial" w:ascii="Arial" w:hAnsi="Arial"/>
          <w:b/>
          <w:u w:val="single"/>
        </w:rPr>
        <w:t>25</w:t>
      </w:r>
      <w:bookmarkEnd w:id="1685"/>
      <w:r>
        <w:rPr>
          <w:rFonts w:eastAsia="Arial" w:cs="Arial" w:ascii="Arial" w:hAnsi="Arial"/>
          <w:b/>
          <w:u w:val="single"/>
        </w:rPr>
        <w:t xml:space="preserve">. </w:t>
      </w:r>
      <w:bookmarkStart w:id="1686" w:name="_STATUTE_HEADNOTE__aa38d334_a2ca_43dd_b5"/>
      <w:r>
        <w:rPr>
          <w:rFonts w:eastAsia="Arial" w:cs="Arial" w:ascii="Arial" w:hAnsi="Arial"/>
          <w:b/>
          <w:u w:val="single"/>
        </w:rPr>
        <w:t xml:space="preserve">House District 25. </w:t>
      </w:r>
      <w:bookmarkStart w:id="1687" w:name="_STATUTE_CONTENT__bb629ef8_18bd_4acd_a14"/>
      <w:bookmarkEnd w:id="1686"/>
      <w:r>
        <w:rPr>
          <w:rFonts w:eastAsia="Arial" w:cs="Arial" w:ascii="Arial" w:hAnsi="Arial"/>
          <w:u w:val="single"/>
        </w:rPr>
        <w:t xml:space="preserve">House District 25, wholly located in Penobscot County, consists </w:t>
      </w:r>
      <w:bookmarkStart w:id="1688" w:name="_LINE__37_da1adcba_f3b3_43b5_98e5_c1029e"/>
      <w:bookmarkEnd w:id="1684"/>
      <w:r>
        <w:rPr>
          <w:rFonts w:eastAsia="Arial" w:cs="Arial" w:ascii="Arial" w:hAnsi="Arial"/>
          <w:u w:val="single"/>
        </w:rPr>
        <w:t xml:space="preserve">of the following census blocks from the minor civil division of Orono: 230190061001000, </w:t>
      </w:r>
      <w:bookmarkStart w:id="1689" w:name="_LINE__38_4d081932_6367_4d3a_9e01_c3fce0"/>
      <w:bookmarkEnd w:id="1688"/>
      <w:r>
        <w:rPr>
          <w:rFonts w:eastAsia="Arial" w:cs="Arial" w:ascii="Arial" w:hAnsi="Arial"/>
          <w:u w:val="single"/>
        </w:rPr>
        <w:t xml:space="preserve">230190061001001, 230190061001002, 230190061001003, 230190061001004, </w:t>
      </w:r>
      <w:bookmarkStart w:id="1690" w:name="_LINE__39_0421b6ce_9265_4c20_85a7_344b8f"/>
      <w:bookmarkEnd w:id="1689"/>
      <w:r>
        <w:rPr>
          <w:rFonts w:eastAsia="Arial" w:cs="Arial" w:ascii="Arial" w:hAnsi="Arial"/>
          <w:u w:val="single"/>
        </w:rPr>
        <w:t xml:space="preserve">230190061001005, 230190061001006, 230190061001007, 230190061001008, </w:t>
      </w:r>
      <w:bookmarkStart w:id="1691" w:name="_LINE__40_08cb8916_c612_4abc_8e4a_3ecb48"/>
      <w:bookmarkEnd w:id="1690"/>
      <w:r>
        <w:rPr>
          <w:rFonts w:eastAsia="Arial" w:cs="Arial" w:ascii="Arial" w:hAnsi="Arial"/>
          <w:u w:val="single"/>
        </w:rPr>
        <w:t xml:space="preserve">230190061001009, 230190061001010, 230190061001011, 230190061001012, </w:t>
      </w:r>
      <w:bookmarkStart w:id="1692" w:name="_LINE__41_172fa239_49d2_44ff_a248_2f0ddd"/>
      <w:bookmarkEnd w:id="1691"/>
      <w:r>
        <w:rPr>
          <w:rFonts w:eastAsia="Arial" w:cs="Arial" w:ascii="Arial" w:hAnsi="Arial"/>
          <w:u w:val="single"/>
        </w:rPr>
        <w:t xml:space="preserve">230190061001013, 230190061001014, 230190061001015, 230190061001016, </w:t>
      </w:r>
      <w:bookmarkStart w:id="1693" w:name="_LINE__42_32c2b35f_b9e6_4e35_a3ab_f84295"/>
      <w:bookmarkEnd w:id="1692"/>
      <w:r>
        <w:rPr>
          <w:rFonts w:eastAsia="Arial" w:cs="Arial" w:ascii="Arial" w:hAnsi="Arial"/>
          <w:u w:val="single"/>
        </w:rPr>
        <w:t xml:space="preserve">230190061001017, 230190061001018, 230190061001019, 230190061001020, </w:t>
      </w:r>
      <w:bookmarkStart w:id="1694" w:name="_LINE__43_ee368629_2937_4ce3_bf91_fe50dd"/>
      <w:bookmarkEnd w:id="1693"/>
      <w:r>
        <w:rPr>
          <w:rFonts w:eastAsia="Arial" w:cs="Arial" w:ascii="Arial" w:hAnsi="Arial"/>
          <w:u w:val="single"/>
        </w:rPr>
        <w:t xml:space="preserve">230190061001021, 230190061001022, 230190061002000, 230190061002001, </w:t>
      </w:r>
      <w:bookmarkStart w:id="1695" w:name="_LINE__44_75c682c3_c5c1_4129_97ad_941f55"/>
      <w:bookmarkEnd w:id="1694"/>
      <w:r>
        <w:rPr>
          <w:rFonts w:eastAsia="Arial" w:cs="Arial" w:ascii="Arial" w:hAnsi="Arial"/>
          <w:u w:val="single"/>
        </w:rPr>
        <w:t xml:space="preserve">230190061002002, 230190061002003, 230190061002004, 230190061002005, </w:t>
      </w:r>
      <w:bookmarkStart w:id="1696" w:name="_LINE__45_ce866ae1_413f_4775_8b95_761717"/>
      <w:bookmarkEnd w:id="1695"/>
      <w:r>
        <w:rPr>
          <w:rFonts w:eastAsia="Arial" w:cs="Arial" w:ascii="Arial" w:hAnsi="Arial"/>
          <w:u w:val="single"/>
        </w:rPr>
        <w:t xml:space="preserve">230190061002006, 230190061002007, 230190061002008, 230190061002009, </w:t>
      </w:r>
      <w:bookmarkStart w:id="1697" w:name="_LINE__46_749bea33_f8d6_4dcb_9b8d_225896"/>
      <w:bookmarkEnd w:id="1696"/>
      <w:r>
        <w:rPr>
          <w:rFonts w:eastAsia="Arial" w:cs="Arial" w:ascii="Arial" w:hAnsi="Arial"/>
          <w:u w:val="single"/>
        </w:rPr>
        <w:t xml:space="preserve">230190061002010, 230190061002011, 230190061002012, 230190061002013, </w:t>
      </w:r>
      <w:bookmarkStart w:id="1698" w:name="_LINE__47_483dcc8d_6a5a_4fe4_9d32_017cdc"/>
      <w:bookmarkEnd w:id="1697"/>
      <w:r>
        <w:rPr>
          <w:rFonts w:eastAsia="Arial" w:cs="Arial" w:ascii="Arial" w:hAnsi="Arial"/>
          <w:u w:val="single"/>
        </w:rPr>
        <w:t xml:space="preserve">230190061002014, 230190061002015, 230190062001000, 230190062001001, </w:t>
      </w:r>
      <w:bookmarkStart w:id="1699" w:name="_PAGE__21_879c8a12_ced8_4883_ad60_bd6757"/>
      <w:bookmarkStart w:id="1700" w:name="_PAR__1_db3d15ab_7a1d_4a1a_b61f_25b0e328"/>
      <w:bookmarkStart w:id="1701" w:name="_LINE__1_5c1cf801_7c74_48be_a1a2_5604c10"/>
      <w:bookmarkStart w:id="1702" w:name="_PAGE_SPLIT__af7ba404_8793_4da8_a2ca_c68"/>
      <w:bookmarkEnd w:id="1636"/>
      <w:bookmarkEnd w:id="1683"/>
      <w:bookmarkEnd w:id="1698"/>
      <w:r>
        <w:rPr>
          <w:rFonts w:eastAsia="Arial" w:cs="Arial" w:ascii="Arial" w:hAnsi="Arial"/>
          <w:u w:val="single"/>
        </w:rPr>
        <w:t>2</w:t>
      </w:r>
      <w:bookmarkEnd w:id="1702"/>
      <w:r>
        <w:rPr>
          <w:rFonts w:eastAsia="Arial" w:cs="Arial" w:ascii="Arial" w:hAnsi="Arial"/>
          <w:u w:val="single"/>
        </w:rPr>
        <w:t xml:space="preserve">30190062001002, 230190062001009, 230190062001010, 230190062002010, </w:t>
      </w:r>
      <w:bookmarkStart w:id="1703" w:name="_LINE__2_53259c2a_b62e_4297_bfe9_cb7171f"/>
      <w:bookmarkEnd w:id="1701"/>
      <w:r>
        <w:rPr>
          <w:rFonts w:eastAsia="Arial" w:cs="Arial" w:ascii="Arial" w:hAnsi="Arial"/>
          <w:u w:val="single"/>
        </w:rPr>
        <w:t xml:space="preserve">230190062003008, 230190062003009, 230190063001000, 230190063001001, </w:t>
      </w:r>
      <w:bookmarkStart w:id="1704" w:name="_LINE__3_67eb5d76_0a0c_44bc_b226_7b7bf8d"/>
      <w:bookmarkEnd w:id="1703"/>
      <w:r>
        <w:rPr>
          <w:rFonts w:eastAsia="Arial" w:cs="Arial" w:ascii="Arial" w:hAnsi="Arial"/>
          <w:u w:val="single"/>
        </w:rPr>
        <w:t xml:space="preserve">230190063001002, 230190063001003, 230190063001004, 230190063001005, </w:t>
      </w:r>
      <w:bookmarkStart w:id="1705" w:name="_LINE__4_566a01bf_3dd5_46c0_97e7_63d7933"/>
      <w:bookmarkEnd w:id="1704"/>
      <w:r>
        <w:rPr>
          <w:rFonts w:eastAsia="Arial" w:cs="Arial" w:ascii="Arial" w:hAnsi="Arial"/>
          <w:u w:val="single"/>
        </w:rPr>
        <w:t xml:space="preserve">230190063001006, 230190063001007, 230190063001008, 230190063001009, </w:t>
      </w:r>
      <w:bookmarkStart w:id="1706" w:name="_LINE__5_533524ae_6180_45fe_b20c_cb2bb6c"/>
      <w:bookmarkEnd w:id="1705"/>
      <w:r>
        <w:rPr>
          <w:rFonts w:eastAsia="Arial" w:cs="Arial" w:ascii="Arial" w:hAnsi="Arial"/>
          <w:u w:val="single"/>
        </w:rPr>
        <w:t xml:space="preserve">230190063001010, 230190063001011, 230190063001012, 230190063001013, </w:t>
      </w:r>
      <w:bookmarkStart w:id="1707" w:name="_LINE__6_e69a27a4_dc6b_41ed_af2a_04c525d"/>
      <w:bookmarkEnd w:id="1706"/>
      <w:r>
        <w:rPr>
          <w:rFonts w:eastAsia="Arial" w:cs="Arial" w:ascii="Arial" w:hAnsi="Arial"/>
          <w:u w:val="single"/>
        </w:rPr>
        <w:t xml:space="preserve">230190063002000, 230190063002001, 230190063002002, 230190063002003, </w:t>
      </w:r>
      <w:bookmarkStart w:id="1708" w:name="_LINE__7_c48bbc19_2350_4ad1_b6a8_6dbfcee"/>
      <w:bookmarkEnd w:id="1707"/>
      <w:r>
        <w:rPr>
          <w:rFonts w:eastAsia="Arial" w:cs="Arial" w:ascii="Arial" w:hAnsi="Arial"/>
          <w:u w:val="single"/>
        </w:rPr>
        <w:t xml:space="preserve">230190063002004, 230190063002005, 230190063002006, 230190063002007, </w:t>
      </w:r>
      <w:bookmarkStart w:id="1709" w:name="_LINE__8_ae6cda84_b771_4783_9e4f_5d89ff2"/>
      <w:bookmarkEnd w:id="1708"/>
      <w:r>
        <w:rPr>
          <w:rFonts w:eastAsia="Arial" w:cs="Arial" w:ascii="Arial" w:hAnsi="Arial"/>
          <w:u w:val="single"/>
        </w:rPr>
        <w:t xml:space="preserve">230190063002008, 230190063002009, 230190063002010, 230190063002011, </w:t>
      </w:r>
      <w:bookmarkStart w:id="1710" w:name="_LINE__9_31fe83e2_49bd_4a1f_85d3_1a5add2"/>
      <w:bookmarkEnd w:id="1709"/>
      <w:r>
        <w:rPr>
          <w:rFonts w:eastAsia="Arial" w:cs="Arial" w:ascii="Arial" w:hAnsi="Arial"/>
          <w:u w:val="single"/>
        </w:rPr>
        <w:t xml:space="preserve">230190063002012, 230190063002013, 230190063002014, 230190063002015, </w:t>
      </w:r>
      <w:bookmarkStart w:id="1711" w:name="_LINE__10_676008b9_aaf8_4577_8c41_1c071e"/>
      <w:bookmarkEnd w:id="1710"/>
      <w:r>
        <w:rPr>
          <w:rFonts w:eastAsia="Arial" w:cs="Arial" w:ascii="Arial" w:hAnsi="Arial"/>
          <w:u w:val="single"/>
        </w:rPr>
        <w:t>230190063002016, 230190063002017, 230190063002018 and 230190063002019.</w:t>
      </w:r>
      <w:bookmarkEnd w:id="17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2" w:name="_STATUTE_SS__214593b6_c426_4f3a_921c_27e"/>
      <w:bookmarkStart w:id="1713" w:name="_STATUTE_SS__8d9771a0_1d9a_4104_acdc_0b4"/>
      <w:bookmarkStart w:id="1714" w:name="_PAR__2_4b8286f4_667f_474f_8840_b185fef3"/>
      <w:bookmarkStart w:id="1715" w:name="_LINE__11_caa541ec_2283_4f87_be2d_c3ecd3"/>
      <w:bookmarkStart w:id="1716" w:name="_STATUTE_NUMBER__8ed9d0bd_d4f1_4967_b745"/>
      <w:bookmarkEnd w:id="1712"/>
      <w:bookmarkEnd w:id="1687"/>
      <w:bookmarkEnd w:id="1700"/>
      <w:bookmarkEnd w:id="1713"/>
      <w:bookmarkEnd w:id="1714"/>
      <w:r>
        <w:rPr>
          <w:rFonts w:eastAsia="Arial" w:cs="Arial" w:ascii="Arial" w:hAnsi="Arial"/>
          <w:b/>
          <w:u w:val="single"/>
        </w:rPr>
        <w:t>26</w:t>
      </w:r>
      <w:bookmarkEnd w:id="1716"/>
      <w:r>
        <w:rPr>
          <w:rFonts w:eastAsia="Arial" w:cs="Arial" w:ascii="Arial" w:hAnsi="Arial"/>
          <w:b/>
          <w:u w:val="single"/>
        </w:rPr>
        <w:t xml:space="preserve">. </w:t>
      </w:r>
      <w:bookmarkStart w:id="1717" w:name="_STATUTE_HEADNOTE__52c6d331_6209_4b8c_a1"/>
      <w:r>
        <w:rPr>
          <w:rFonts w:eastAsia="Arial" w:cs="Arial" w:ascii="Arial" w:hAnsi="Arial"/>
          <w:b/>
          <w:u w:val="single"/>
        </w:rPr>
        <w:t xml:space="preserve">House District 26. </w:t>
      </w:r>
      <w:bookmarkStart w:id="1718" w:name="_STATUTE_CONTENT__887d3520_062a_488d_b51"/>
      <w:bookmarkEnd w:id="1717"/>
      <w:r>
        <w:rPr>
          <w:rFonts w:eastAsia="Arial" w:cs="Arial" w:ascii="Arial" w:hAnsi="Arial"/>
          <w:u w:val="single"/>
        </w:rPr>
        <w:t>House District 26 consists of:</w:t>
      </w:r>
      <w:bookmarkEnd w:id="17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9" w:name="_PAR__2_4b8286f4_667f_474f_8840_b185fef3"/>
      <w:bookmarkStart w:id="1720" w:name="_PAR__3_1bc84474_19ec_4cdd_b0a2_ed612538"/>
      <w:bookmarkStart w:id="1721" w:name="_STATUTE_P__013e07bc_2271_428d_aca7_edcc"/>
      <w:bookmarkStart w:id="1722" w:name="_LINE__12_36104797_072b_49b0_bd0d_89eda2"/>
      <w:bookmarkStart w:id="1723" w:name="_STATUTE_NUMBER__6fd8a2b7_fd2f_4c7f_9736"/>
      <w:bookmarkEnd w:id="1719"/>
      <w:bookmarkEnd w:id="1718"/>
      <w:bookmarkEnd w:id="1720"/>
      <w:bookmarkEnd w:id="1721"/>
      <w:r>
        <w:rPr>
          <w:rFonts w:eastAsia="Arial" w:cs="Arial" w:ascii="Arial" w:hAnsi="Arial"/>
          <w:u w:val="single"/>
        </w:rPr>
        <w:t>A</w:t>
      </w:r>
      <w:bookmarkEnd w:id="1723"/>
      <w:r>
        <w:rPr>
          <w:rFonts w:eastAsia="Arial" w:cs="Arial" w:ascii="Arial" w:hAnsi="Arial"/>
          <w:u w:val="single"/>
        </w:rPr>
        <w:t xml:space="preserve">. </w:t>
      </w:r>
      <w:bookmarkStart w:id="1724" w:name="_STATUTE_CONTENT__6cc2101c_c366_4213_8c6"/>
      <w:r>
        <w:rPr>
          <w:rFonts w:eastAsia="Arial" w:cs="Arial" w:ascii="Arial" w:hAnsi="Arial"/>
          <w:u w:val="single"/>
        </w:rPr>
        <w:t xml:space="preserve">In Penobscot County, the minor civil divisions of Bradley, Old Town and the </w:t>
      </w:r>
      <w:bookmarkStart w:id="1725" w:name="_LINE__13_51a0664e_a805_4b29_96ab_237cac"/>
      <w:bookmarkEnd w:id="1722"/>
      <w:r>
        <w:rPr>
          <w:rFonts w:eastAsia="Arial" w:cs="Arial" w:ascii="Arial" w:hAnsi="Arial"/>
          <w:u w:val="single"/>
        </w:rPr>
        <w:t xml:space="preserve">following census blocks from Penobscot Indian Island: 230190265001013, </w:t>
      </w:r>
      <w:bookmarkStart w:id="1726" w:name="_LINE__14_ae11b810_2f9e_4ebb_909e_90a9b2"/>
      <w:bookmarkEnd w:id="1725"/>
      <w:r>
        <w:rPr>
          <w:rFonts w:eastAsia="Arial" w:cs="Arial" w:ascii="Arial" w:hAnsi="Arial"/>
          <w:u w:val="single"/>
        </w:rPr>
        <w:t xml:space="preserve">230190265001020, 230190265001028, 230190265001037, 230190265001038, </w:t>
      </w:r>
      <w:bookmarkStart w:id="1727" w:name="_LINE__15_7a3835ce_88d3_4cb1_96b9_a1224a"/>
      <w:bookmarkEnd w:id="1726"/>
      <w:r>
        <w:rPr>
          <w:rFonts w:eastAsia="Arial" w:cs="Arial" w:ascii="Arial" w:hAnsi="Arial"/>
          <w:u w:val="single"/>
        </w:rPr>
        <w:t xml:space="preserve">230190265001052, 230190265001054, 230190310001010, 230190310001014, </w:t>
      </w:r>
      <w:bookmarkStart w:id="1728" w:name="_LINE__16_5caf5cf0_83ba_4b2d_947c_49fd6d"/>
      <w:bookmarkEnd w:id="1727"/>
      <w:r>
        <w:rPr>
          <w:rFonts w:eastAsia="Arial" w:cs="Arial" w:ascii="Arial" w:hAnsi="Arial"/>
          <w:u w:val="single"/>
        </w:rPr>
        <w:t xml:space="preserve">230190310001016, 230199400001000, 230199400001001, 230199400001002, </w:t>
      </w:r>
      <w:bookmarkStart w:id="1729" w:name="_LINE__17_b4078885_2ead_4b81_a25e_c7e0b1"/>
      <w:bookmarkEnd w:id="1728"/>
      <w:r>
        <w:rPr>
          <w:rFonts w:eastAsia="Arial" w:cs="Arial" w:ascii="Arial" w:hAnsi="Arial"/>
          <w:u w:val="single"/>
        </w:rPr>
        <w:t xml:space="preserve">230199400001003, 230199400001004, 230199400001005, 230199400001006, </w:t>
      </w:r>
      <w:bookmarkStart w:id="1730" w:name="_LINE__18_0738aedc_1362_462c_8837_91fbd9"/>
      <w:bookmarkEnd w:id="1729"/>
      <w:r>
        <w:rPr>
          <w:rFonts w:eastAsia="Arial" w:cs="Arial" w:ascii="Arial" w:hAnsi="Arial"/>
          <w:u w:val="single"/>
        </w:rPr>
        <w:t xml:space="preserve">230199400001007, 230199400001008, 230199400001009, 230199400001010, </w:t>
      </w:r>
      <w:bookmarkStart w:id="1731" w:name="_LINE__19_8fe31918_dcf3_4f4b_af5c_94ba7e"/>
      <w:bookmarkEnd w:id="1730"/>
      <w:r>
        <w:rPr>
          <w:rFonts w:eastAsia="Arial" w:cs="Arial" w:ascii="Arial" w:hAnsi="Arial"/>
          <w:u w:val="single"/>
        </w:rPr>
        <w:t xml:space="preserve">230199400001011, 230199400001012, 230199400001013, 230199400001014, </w:t>
      </w:r>
      <w:bookmarkStart w:id="1732" w:name="_LINE__20_1be39705_f3ca_4f20_898c_2963a8"/>
      <w:bookmarkEnd w:id="1731"/>
      <w:r>
        <w:rPr>
          <w:rFonts w:eastAsia="Arial" w:cs="Arial" w:ascii="Arial" w:hAnsi="Arial"/>
          <w:u w:val="single"/>
        </w:rPr>
        <w:t xml:space="preserve">230199400001015, 230199400001016, 230199400001017, 230199400001018, </w:t>
      </w:r>
      <w:bookmarkStart w:id="1733" w:name="_LINE__21_6608aafe_8288_4fa3_9860_a48375"/>
      <w:bookmarkEnd w:id="1732"/>
      <w:r>
        <w:rPr>
          <w:rFonts w:eastAsia="Arial" w:cs="Arial" w:ascii="Arial" w:hAnsi="Arial"/>
          <w:u w:val="single"/>
        </w:rPr>
        <w:t xml:space="preserve">230199400001019, 230199400001020, 230199400001021, 230199400001022, </w:t>
      </w:r>
      <w:bookmarkStart w:id="1734" w:name="_LINE__22_d8da7fe1_b351_4101_9feb_e53cb7"/>
      <w:bookmarkEnd w:id="1733"/>
      <w:r>
        <w:rPr>
          <w:rFonts w:eastAsia="Arial" w:cs="Arial" w:ascii="Arial" w:hAnsi="Arial"/>
          <w:u w:val="single"/>
        </w:rPr>
        <w:t xml:space="preserve">230199400001023, 230199400001024, 230199400001025, 230199400001026, </w:t>
      </w:r>
      <w:bookmarkStart w:id="1735" w:name="_LINE__23_a2445f54_edfe_4e39_8d65_f068b2"/>
      <w:bookmarkEnd w:id="1734"/>
      <w:r>
        <w:rPr>
          <w:rFonts w:eastAsia="Arial" w:cs="Arial" w:ascii="Arial" w:hAnsi="Arial"/>
          <w:u w:val="single"/>
        </w:rPr>
        <w:t xml:space="preserve">230199400001027, 230199400001028, 230199400001029, 230199400001030, </w:t>
      </w:r>
      <w:bookmarkStart w:id="1736" w:name="_LINE__24_ccd402cf_2dac_478a_900a_29c818"/>
      <w:bookmarkEnd w:id="1735"/>
      <w:r>
        <w:rPr>
          <w:rFonts w:eastAsia="Arial" w:cs="Arial" w:ascii="Arial" w:hAnsi="Arial"/>
          <w:u w:val="single"/>
        </w:rPr>
        <w:t xml:space="preserve">230199400001031, 230199400001032, 230199400001033, 230199400001034, </w:t>
      </w:r>
      <w:bookmarkStart w:id="1737" w:name="_LINE__25_d982b7e3_6935_4dc7_ace1_f0fd54"/>
      <w:bookmarkEnd w:id="1736"/>
      <w:r>
        <w:rPr>
          <w:rFonts w:eastAsia="Arial" w:cs="Arial" w:ascii="Arial" w:hAnsi="Arial"/>
          <w:u w:val="single"/>
        </w:rPr>
        <w:t xml:space="preserve">230199400001035, 230199400001036, 230199400001037, 230199400001038, </w:t>
      </w:r>
      <w:bookmarkStart w:id="1738" w:name="_LINE__26_231409ad_9ee7_4d2f_9a3c_0fc045"/>
      <w:bookmarkEnd w:id="1737"/>
      <w:r>
        <w:rPr>
          <w:rFonts w:eastAsia="Arial" w:cs="Arial" w:ascii="Arial" w:hAnsi="Arial"/>
          <w:u w:val="single"/>
        </w:rPr>
        <w:t xml:space="preserve">230199400001039, 230199400001040, 230199400001041, 230199400001042 and </w:t>
      </w:r>
      <w:bookmarkStart w:id="1739" w:name="_LINE__27_b477efc5_df1e_4877_bbf7_4eb9e3"/>
      <w:bookmarkEnd w:id="1738"/>
      <w:r>
        <w:rPr>
          <w:rFonts w:eastAsia="Arial" w:cs="Arial" w:ascii="Arial" w:hAnsi="Arial"/>
          <w:u w:val="single"/>
        </w:rPr>
        <w:t>230199400001043; and</w:t>
      </w:r>
      <w:bookmarkEnd w:id="17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0" w:name="_PAR__3_1bc84474_19ec_4cdd_b0a2_ed612538"/>
      <w:bookmarkStart w:id="1741" w:name="_STATUTE_P__013e07bc_2271_428d_aca7_edcc"/>
      <w:bookmarkStart w:id="1742" w:name="_PAR__4_8e64d1d0_ceec_42c6_99bf_a052bd5b"/>
      <w:bookmarkStart w:id="1743" w:name="_STATUTE_P__c4420c86_13f4_4d78_9fa2_d8e8"/>
      <w:bookmarkStart w:id="1744" w:name="_LINE__28_7a3a022f_23fa_4061_a5b4_168d34"/>
      <w:bookmarkStart w:id="1745" w:name="_STATUTE_NUMBER__240654b9_3347_4c13_8754"/>
      <w:bookmarkEnd w:id="1740"/>
      <w:bookmarkEnd w:id="1741"/>
      <w:bookmarkEnd w:id="1724"/>
      <w:bookmarkEnd w:id="1742"/>
      <w:bookmarkEnd w:id="1743"/>
      <w:r>
        <w:rPr>
          <w:rFonts w:eastAsia="Arial" w:cs="Arial" w:ascii="Arial" w:hAnsi="Arial"/>
          <w:u w:val="single"/>
        </w:rPr>
        <w:t>B</w:t>
      </w:r>
      <w:bookmarkEnd w:id="1745"/>
      <w:r>
        <w:rPr>
          <w:rFonts w:eastAsia="Arial" w:cs="Arial" w:ascii="Arial" w:hAnsi="Arial"/>
          <w:u w:val="single"/>
        </w:rPr>
        <w:t xml:space="preserve">. </w:t>
      </w:r>
      <w:bookmarkStart w:id="1746" w:name="_STATUTE_CONTENT__3ca6a0c2_8387_4727_aa8"/>
      <w:r>
        <w:rPr>
          <w:rFonts w:eastAsia="Arial" w:cs="Arial" w:ascii="Arial" w:hAnsi="Arial"/>
          <w:u w:val="single"/>
        </w:rPr>
        <w:t xml:space="preserve">In Aroostook County, the following census block from Penobscot Indian Island: </w:t>
      </w:r>
      <w:bookmarkStart w:id="1747" w:name="_LINE__29_32998a7e_c4c8_4c0b_ba9f_356746"/>
      <w:bookmarkEnd w:id="1744"/>
      <w:r>
        <w:rPr>
          <w:rFonts w:eastAsia="Arial" w:cs="Arial" w:ascii="Arial" w:hAnsi="Arial"/>
          <w:u w:val="single"/>
        </w:rPr>
        <w:t>230039529003362.</w:t>
      </w:r>
      <w:bookmarkEnd w:id="17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8" w:name="_STATUTE_SS__8d9771a0_1d9a_4104_acdc_0b4"/>
      <w:bookmarkStart w:id="1749" w:name="_PAR__4_8e64d1d0_ceec_42c6_99bf_a052bd5b"/>
      <w:bookmarkStart w:id="1750" w:name="_STATUTE_P__c4420c86_13f4_4d78_9fa2_d8e8"/>
      <w:bookmarkStart w:id="1751" w:name="_PAR__5_14771970_424b_4110_bf73_49f06776"/>
      <w:bookmarkStart w:id="1752" w:name="_STATUTE_SS__c2776834_f1a7_4e72_b128_9ed"/>
      <w:bookmarkStart w:id="1753" w:name="_LINE__30_37bceb9a_d52a_41dd_84a2_c87fb2"/>
      <w:bookmarkStart w:id="1754" w:name="_STATUTE_NUMBER__c1e9f4bb_88a7_4f68_bfba"/>
      <w:bookmarkEnd w:id="1748"/>
      <w:bookmarkEnd w:id="1749"/>
      <w:bookmarkEnd w:id="1750"/>
      <w:bookmarkEnd w:id="1746"/>
      <w:bookmarkEnd w:id="1751"/>
      <w:bookmarkEnd w:id="1752"/>
      <w:r>
        <w:rPr>
          <w:rFonts w:eastAsia="Arial" w:cs="Arial" w:ascii="Arial" w:hAnsi="Arial"/>
          <w:b/>
          <w:u w:val="single"/>
        </w:rPr>
        <w:t>27</w:t>
      </w:r>
      <w:bookmarkEnd w:id="1754"/>
      <w:r>
        <w:rPr>
          <w:rFonts w:eastAsia="Arial" w:cs="Arial" w:ascii="Arial" w:hAnsi="Arial"/>
          <w:b/>
          <w:u w:val="single"/>
        </w:rPr>
        <w:t xml:space="preserve">. </w:t>
      </w:r>
      <w:bookmarkStart w:id="1755" w:name="_STATUTE_HEADNOTE__0f380685_cd7e_48f0_90"/>
      <w:r>
        <w:rPr>
          <w:rFonts w:eastAsia="Arial" w:cs="Arial" w:ascii="Arial" w:hAnsi="Arial"/>
          <w:b/>
          <w:u w:val="single"/>
        </w:rPr>
        <w:t xml:space="preserve">House District 27. </w:t>
      </w:r>
      <w:bookmarkStart w:id="1756" w:name="_STATUTE_CONTENT__97048124_045c_48c5_a8c"/>
      <w:bookmarkEnd w:id="1755"/>
      <w:r>
        <w:rPr>
          <w:rFonts w:eastAsia="Arial" w:cs="Arial" w:ascii="Arial" w:hAnsi="Arial"/>
          <w:u w:val="single"/>
        </w:rPr>
        <w:t xml:space="preserve">House District 27, wholly located in Penobscot County, consists </w:t>
      </w:r>
      <w:bookmarkStart w:id="1757" w:name="_LINE__31_229b2014_85b3_4806_b63f_ee1611"/>
      <w:bookmarkEnd w:id="1753"/>
      <w:r>
        <w:rPr>
          <w:rFonts w:eastAsia="Arial" w:cs="Arial" w:ascii="Arial" w:hAnsi="Arial"/>
          <w:u w:val="single"/>
        </w:rPr>
        <w:t xml:space="preserve">of the minor civil divisions and unorganized territories of Alton, Argyle Township, Corinth, </w:t>
      </w:r>
      <w:bookmarkStart w:id="1758" w:name="_LINE__32_2f4a2b8e_70ee_44ab_a303_81735a"/>
      <w:bookmarkEnd w:id="1757"/>
      <w:r>
        <w:rPr>
          <w:rFonts w:eastAsia="Arial" w:cs="Arial" w:ascii="Arial" w:hAnsi="Arial"/>
          <w:u w:val="single"/>
        </w:rPr>
        <w:t xml:space="preserve">Hudson and Milford and the following census blocks from the minor civil division of </w:t>
      </w:r>
      <w:bookmarkStart w:id="1759" w:name="_LINE__33_87876d09_19d6_4731_a2e8_aae1a1"/>
      <w:bookmarkEnd w:id="1758"/>
      <w:r>
        <w:rPr>
          <w:rFonts w:eastAsia="Arial" w:cs="Arial" w:ascii="Arial" w:hAnsi="Arial"/>
          <w:u w:val="single"/>
        </w:rPr>
        <w:t xml:space="preserve">Bradford: 230190205001000, 230190205001001, 230190205001002, 230190205001003, </w:t>
      </w:r>
      <w:bookmarkStart w:id="1760" w:name="_LINE__34_de4853cf_dcda_4509_a470_12a997"/>
      <w:bookmarkEnd w:id="1759"/>
      <w:r>
        <w:rPr>
          <w:rFonts w:eastAsia="Arial" w:cs="Arial" w:ascii="Arial" w:hAnsi="Arial"/>
          <w:u w:val="single"/>
        </w:rPr>
        <w:t xml:space="preserve">230190205001004, 230190205001005, 230190205001006, 230190205001007, </w:t>
      </w:r>
      <w:bookmarkStart w:id="1761" w:name="_LINE__35_9d39b897_da2d_4b91_a2dd_10a5b0"/>
      <w:bookmarkEnd w:id="1760"/>
      <w:r>
        <w:rPr>
          <w:rFonts w:eastAsia="Arial" w:cs="Arial" w:ascii="Arial" w:hAnsi="Arial"/>
          <w:u w:val="single"/>
        </w:rPr>
        <w:t xml:space="preserve">230190205001008, 230190205001009, 230190205001010, 230190205001011, </w:t>
      </w:r>
      <w:bookmarkStart w:id="1762" w:name="_LINE__36_190ed90b_8965_41ce_8729_108a2c"/>
      <w:bookmarkEnd w:id="1761"/>
      <w:r>
        <w:rPr>
          <w:rFonts w:eastAsia="Arial" w:cs="Arial" w:ascii="Arial" w:hAnsi="Arial"/>
          <w:u w:val="single"/>
        </w:rPr>
        <w:t xml:space="preserve">230190205001012, 230190205001013, 230190205001014, 230190205001015, </w:t>
      </w:r>
      <w:bookmarkStart w:id="1763" w:name="_LINE__37_79244137_43fc_47b6_9cf9_07bbe4"/>
      <w:bookmarkEnd w:id="1762"/>
      <w:r>
        <w:rPr>
          <w:rFonts w:eastAsia="Arial" w:cs="Arial" w:ascii="Arial" w:hAnsi="Arial"/>
          <w:u w:val="single"/>
        </w:rPr>
        <w:t xml:space="preserve">230190205001016, 230190205001017, 230190205001018, 230190205001019, </w:t>
      </w:r>
      <w:bookmarkStart w:id="1764" w:name="_LINE__38_b19930e9_8db1_489d_b871_cb402b"/>
      <w:bookmarkEnd w:id="1763"/>
      <w:r>
        <w:rPr>
          <w:rFonts w:eastAsia="Arial" w:cs="Arial" w:ascii="Arial" w:hAnsi="Arial"/>
          <w:u w:val="single"/>
        </w:rPr>
        <w:t xml:space="preserve">230190205001020, 230190205001022, 230190205001024, 230190205001025, </w:t>
      </w:r>
      <w:bookmarkStart w:id="1765" w:name="_LINE__39_5ec14400_1413_4a82_a756_566353"/>
      <w:bookmarkEnd w:id="1764"/>
      <w:r>
        <w:rPr>
          <w:rFonts w:eastAsia="Arial" w:cs="Arial" w:ascii="Arial" w:hAnsi="Arial"/>
          <w:u w:val="single"/>
        </w:rPr>
        <w:t>230190205001026, 230190205001027 and 230190205001032.</w:t>
      </w:r>
      <w:bookmarkEnd w:id="17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6" w:name="_PAR__5_14771970_424b_4110_bf73_49f06776"/>
      <w:bookmarkStart w:id="1767" w:name="_STATUTE_SS__c2776834_f1a7_4e72_b128_9ed"/>
      <w:bookmarkStart w:id="1768" w:name="_STATUTE_SS__d768bef2_6cfe_4021_8900_172"/>
      <w:bookmarkStart w:id="1769" w:name="_PAR__6_8f4c5cd6_3a71_489c_b08b_2e220c9a"/>
      <w:bookmarkStart w:id="1770" w:name="_LINE__40_f937d817_dca6_4d55_a52f_532866"/>
      <w:bookmarkStart w:id="1771" w:name="_STATUTE_NUMBER__f758ca1e_3197_4219_99e5"/>
      <w:bookmarkEnd w:id="1766"/>
      <w:bookmarkEnd w:id="1767"/>
      <w:bookmarkEnd w:id="1756"/>
      <w:bookmarkEnd w:id="1768"/>
      <w:r>
        <w:rPr>
          <w:rFonts w:eastAsia="Arial" w:cs="Arial" w:ascii="Arial" w:hAnsi="Arial"/>
          <w:b/>
          <w:u w:val="single"/>
        </w:rPr>
        <w:t>28</w:t>
      </w:r>
      <w:bookmarkEnd w:id="1771"/>
      <w:r>
        <w:rPr>
          <w:rFonts w:eastAsia="Arial" w:cs="Arial" w:ascii="Arial" w:hAnsi="Arial"/>
          <w:b/>
          <w:u w:val="single"/>
        </w:rPr>
        <w:t xml:space="preserve">. </w:t>
      </w:r>
      <w:bookmarkStart w:id="1772" w:name="_STATUTE_HEADNOTE__72c80c75_c2c6_4226_a4"/>
      <w:r>
        <w:rPr>
          <w:rFonts w:eastAsia="Arial" w:cs="Arial" w:ascii="Arial" w:hAnsi="Arial"/>
          <w:b/>
          <w:u w:val="single"/>
        </w:rPr>
        <w:t xml:space="preserve">House District 28. </w:t>
      </w:r>
      <w:bookmarkStart w:id="1773" w:name="_STATUTE_CONTENT__ba80db36_6f22_43e4_9a9"/>
      <w:bookmarkEnd w:id="1772"/>
      <w:r>
        <w:rPr>
          <w:rFonts w:eastAsia="Arial" w:cs="Arial" w:ascii="Arial" w:hAnsi="Arial"/>
          <w:u w:val="single"/>
        </w:rPr>
        <w:t xml:space="preserve">House District 28, wholly located in Penobscot County, consists </w:t>
      </w:r>
      <w:bookmarkStart w:id="1774" w:name="_LINE__41_ca4ea485_053c_40c7_b46d_e22aa8"/>
      <w:bookmarkEnd w:id="1770"/>
      <w:r>
        <w:rPr>
          <w:rFonts w:eastAsia="Arial" w:cs="Arial" w:ascii="Arial" w:hAnsi="Arial"/>
          <w:u w:val="single"/>
        </w:rPr>
        <w:t xml:space="preserve">of the minor civil divisions of Edinburg, Enfield, Howland, Lagrange, Lincoln, Maxfield, </w:t>
      </w:r>
      <w:bookmarkStart w:id="1775" w:name="_LINE__42_0c9b58b8_c721_48c2_86b6_1da0da"/>
      <w:bookmarkEnd w:id="1774"/>
      <w:r>
        <w:rPr>
          <w:rFonts w:eastAsia="Arial" w:cs="Arial" w:ascii="Arial" w:hAnsi="Arial"/>
          <w:u w:val="single"/>
        </w:rPr>
        <w:t xml:space="preserve">Seboeis Plantation and Winn and the following census blocks from the unorganized </w:t>
      </w:r>
      <w:bookmarkStart w:id="1776" w:name="_LINE__43_d115c914_7d0e_4c79_8fa9_7ef7c4"/>
      <w:bookmarkEnd w:id="1775"/>
      <w:r>
        <w:rPr>
          <w:rFonts w:eastAsia="Arial" w:cs="Arial" w:ascii="Arial" w:hAnsi="Arial"/>
          <w:u w:val="single"/>
        </w:rPr>
        <w:t xml:space="preserve">territory of North Penobscot: 230190290001583, 230190290001584, 230190290001585, </w:t>
      </w:r>
      <w:bookmarkStart w:id="1777" w:name="_LINE__44_267d48fd_8169_425b_92a7_117ca6"/>
      <w:bookmarkEnd w:id="1776"/>
      <w:r>
        <w:rPr>
          <w:rFonts w:eastAsia="Arial" w:cs="Arial" w:ascii="Arial" w:hAnsi="Arial"/>
          <w:u w:val="single"/>
        </w:rPr>
        <w:t xml:space="preserve">230190290001586, 230190290001587, 230190290001588, 230190290001589, </w:t>
      </w:r>
      <w:bookmarkStart w:id="1778" w:name="_LINE__45_cf2d504e_333a_440b_ad59_fefae2"/>
      <w:bookmarkEnd w:id="1777"/>
      <w:r>
        <w:rPr>
          <w:rFonts w:eastAsia="Arial" w:cs="Arial" w:ascii="Arial" w:hAnsi="Arial"/>
          <w:u w:val="single"/>
        </w:rPr>
        <w:t xml:space="preserve">230190290001590, 230190290001591, 230190290001592, 230190290001593, </w:t>
      </w:r>
      <w:bookmarkStart w:id="1779" w:name="_LINE__46_3ce4e270_af28_4524_a02b_293379"/>
      <w:bookmarkEnd w:id="1778"/>
      <w:r>
        <w:rPr>
          <w:rFonts w:eastAsia="Arial" w:cs="Arial" w:ascii="Arial" w:hAnsi="Arial"/>
          <w:u w:val="single"/>
        </w:rPr>
        <w:t xml:space="preserve">230190290001594, 230190290001595, 230190290001596, 230190290001597, </w:t>
      </w:r>
      <w:bookmarkStart w:id="1780" w:name="_PAGE__22_23244282_e13f_4b8c_b64d_24c0ff"/>
      <w:bookmarkStart w:id="1781" w:name="_PAR__1_d8095d99_fa6e_496a_9635_9b3e47ec"/>
      <w:bookmarkStart w:id="1782" w:name="_LINE__1_9344914e_9bd3_4808_91da_4baa15d"/>
      <w:bookmarkStart w:id="1783" w:name="_PAGE_SPLIT__ab5c9891_9a67_418e_868e_615"/>
      <w:bookmarkEnd w:id="1699"/>
      <w:bookmarkEnd w:id="1769"/>
      <w:bookmarkEnd w:id="1779"/>
      <w:r>
        <w:rPr>
          <w:rFonts w:eastAsia="Arial" w:cs="Arial" w:ascii="Arial" w:hAnsi="Arial"/>
          <w:u w:val="single"/>
        </w:rPr>
        <w:t>2</w:t>
      </w:r>
      <w:bookmarkEnd w:id="1783"/>
      <w:r>
        <w:rPr>
          <w:rFonts w:eastAsia="Arial" w:cs="Arial" w:ascii="Arial" w:hAnsi="Arial"/>
          <w:u w:val="single"/>
        </w:rPr>
        <w:t xml:space="preserve">30190290001598, 230190290001599, 230190290001600, 230190290001601, </w:t>
      </w:r>
      <w:bookmarkStart w:id="1784" w:name="_LINE__2_49305809_3bc1_49e1_9c3a_8c492fd"/>
      <w:bookmarkEnd w:id="1782"/>
      <w:r>
        <w:rPr>
          <w:rFonts w:eastAsia="Arial" w:cs="Arial" w:ascii="Arial" w:hAnsi="Arial"/>
          <w:u w:val="single"/>
        </w:rPr>
        <w:t xml:space="preserve">230190290001602, 230190290001603, 230190290001604, 230190290001605, </w:t>
      </w:r>
      <w:bookmarkStart w:id="1785" w:name="_LINE__3_1542b290_81cf_4df2_b767_e6d7328"/>
      <w:bookmarkEnd w:id="1784"/>
      <w:r>
        <w:rPr>
          <w:rFonts w:eastAsia="Arial" w:cs="Arial" w:ascii="Arial" w:hAnsi="Arial"/>
          <w:u w:val="single"/>
        </w:rPr>
        <w:t>230190290001606 and 230190290001607.</w:t>
      </w:r>
      <w:bookmarkEnd w:id="17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6" w:name="_STATUTE_SS__d768bef2_6cfe_4021_8900_172"/>
      <w:bookmarkStart w:id="1787" w:name="_STATUTE_SS__5cfaf944_fabf_4d9d_9ea5_fbc"/>
      <w:bookmarkStart w:id="1788" w:name="_PAR__2_681350f5_7b3d_436e_be2e_7bf3fe0e"/>
      <w:bookmarkStart w:id="1789" w:name="_LINE__4_cd759719_03dc_4b26_9154_7ada8b6"/>
      <w:bookmarkStart w:id="1790" w:name="_STATUTE_NUMBER__255083bb_2345_45c8_b4b8"/>
      <w:bookmarkEnd w:id="1786"/>
      <w:bookmarkEnd w:id="1773"/>
      <w:bookmarkEnd w:id="1781"/>
      <w:bookmarkEnd w:id="1787"/>
      <w:r>
        <w:rPr>
          <w:rFonts w:eastAsia="Arial" w:cs="Arial" w:ascii="Arial" w:hAnsi="Arial"/>
          <w:b/>
          <w:u w:val="single"/>
        </w:rPr>
        <w:t>29</w:t>
      </w:r>
      <w:bookmarkEnd w:id="1790"/>
      <w:r>
        <w:rPr>
          <w:rFonts w:eastAsia="Arial" w:cs="Arial" w:ascii="Arial" w:hAnsi="Arial"/>
          <w:b/>
          <w:u w:val="single"/>
        </w:rPr>
        <w:t xml:space="preserve">. </w:t>
      </w:r>
      <w:bookmarkStart w:id="1791" w:name="_STATUTE_HEADNOTE__ee244299_686b_4367_97"/>
      <w:r>
        <w:rPr>
          <w:rFonts w:eastAsia="Arial" w:cs="Arial" w:ascii="Arial" w:hAnsi="Arial"/>
          <w:b/>
          <w:u w:val="single"/>
        </w:rPr>
        <w:t xml:space="preserve">House District 29. </w:t>
      </w:r>
      <w:bookmarkStart w:id="1792" w:name="_STATUTE_CONTENT__0546effa_8cf8_4cbd_a23"/>
      <w:bookmarkEnd w:id="1791"/>
      <w:r>
        <w:rPr>
          <w:rFonts w:eastAsia="Arial" w:cs="Arial" w:ascii="Arial" w:hAnsi="Arial"/>
          <w:u w:val="single"/>
        </w:rPr>
        <w:t xml:space="preserve">House District 29, wholly located in Penobscot County, consists </w:t>
      </w:r>
      <w:bookmarkStart w:id="1793" w:name="_LINE__5_a368e16d_31e2_4deb_b84c_4532e79"/>
      <w:bookmarkEnd w:id="1789"/>
      <w:r>
        <w:rPr>
          <w:rFonts w:eastAsia="Arial" w:cs="Arial" w:ascii="Arial" w:hAnsi="Arial"/>
          <w:u w:val="single"/>
        </w:rPr>
        <w:t xml:space="preserve">of the minor civil divisions of Chester, East Millinocket, Medway, Millinocket, Mount </w:t>
      </w:r>
      <w:bookmarkStart w:id="1794" w:name="_LINE__6_24d99127_1eb8_4b1d_8105_44fec78"/>
      <w:bookmarkEnd w:id="1793"/>
      <w:r>
        <w:rPr>
          <w:rFonts w:eastAsia="Arial" w:cs="Arial" w:ascii="Arial" w:hAnsi="Arial"/>
          <w:u w:val="single"/>
        </w:rPr>
        <w:t xml:space="preserve">Chase, Patten, Woodville and the following census blocks from the unorganized territory </w:t>
      </w:r>
      <w:bookmarkStart w:id="1795" w:name="_LINE__7_70df62da_4d50_400b_b057_33976df"/>
      <w:bookmarkEnd w:id="1794"/>
      <w:r>
        <w:rPr>
          <w:rFonts w:eastAsia="Arial" w:cs="Arial" w:ascii="Arial" w:hAnsi="Arial"/>
          <w:u w:val="single"/>
        </w:rPr>
        <w:t xml:space="preserve">of North Penobscot: 230190290001000, 230190290001001, 230190290001002, </w:t>
      </w:r>
      <w:bookmarkStart w:id="1796" w:name="_LINE__8_550ee484_8e89_4be4_b773_f50cea9"/>
      <w:bookmarkEnd w:id="1795"/>
      <w:r>
        <w:rPr>
          <w:rFonts w:eastAsia="Arial" w:cs="Arial" w:ascii="Arial" w:hAnsi="Arial"/>
          <w:u w:val="single"/>
        </w:rPr>
        <w:t xml:space="preserve">230190290001003, 230190290001004, 230190290001005, 230190290001006, </w:t>
      </w:r>
      <w:bookmarkStart w:id="1797" w:name="_LINE__9_a76ffe5e_6538_44cd_952a_f70e9ac"/>
      <w:bookmarkEnd w:id="1796"/>
      <w:r>
        <w:rPr>
          <w:rFonts w:eastAsia="Arial" w:cs="Arial" w:ascii="Arial" w:hAnsi="Arial"/>
          <w:u w:val="single"/>
        </w:rPr>
        <w:t xml:space="preserve">230190290001007, 230190290001008, 230190290001009, 230190290001010, </w:t>
      </w:r>
      <w:bookmarkStart w:id="1798" w:name="_LINE__10_48f76d0c_9730_45fa_9aa4_b7fd13"/>
      <w:bookmarkEnd w:id="1797"/>
      <w:r>
        <w:rPr>
          <w:rFonts w:eastAsia="Arial" w:cs="Arial" w:ascii="Arial" w:hAnsi="Arial"/>
          <w:u w:val="single"/>
        </w:rPr>
        <w:t xml:space="preserve">230190290001011, 230190290001012, 230190290001013, 230190290001014, </w:t>
      </w:r>
      <w:bookmarkStart w:id="1799" w:name="_LINE__11_b69b217e_69ec_4562_bd02_bd4c15"/>
      <w:bookmarkEnd w:id="1798"/>
      <w:r>
        <w:rPr>
          <w:rFonts w:eastAsia="Arial" w:cs="Arial" w:ascii="Arial" w:hAnsi="Arial"/>
          <w:u w:val="single"/>
        </w:rPr>
        <w:t xml:space="preserve">230190290001015, 230190290001016, 230190290001017, 230190290001018, </w:t>
      </w:r>
      <w:bookmarkStart w:id="1800" w:name="_LINE__12_c9798f69_2c00_4666_9bd1_19da8b"/>
      <w:bookmarkEnd w:id="1799"/>
      <w:r>
        <w:rPr>
          <w:rFonts w:eastAsia="Arial" w:cs="Arial" w:ascii="Arial" w:hAnsi="Arial"/>
          <w:u w:val="single"/>
        </w:rPr>
        <w:t xml:space="preserve">230190290001019, 230190290001020, 230190290001021, 230190290001022, </w:t>
      </w:r>
      <w:bookmarkStart w:id="1801" w:name="_LINE__13_35c62ef2_d2cf_4d5e_a317_365570"/>
      <w:bookmarkEnd w:id="1800"/>
      <w:r>
        <w:rPr>
          <w:rFonts w:eastAsia="Arial" w:cs="Arial" w:ascii="Arial" w:hAnsi="Arial"/>
          <w:u w:val="single"/>
        </w:rPr>
        <w:t xml:space="preserve">230190290001023, 230190290001024, 230190290001025, 230190290001026, </w:t>
      </w:r>
      <w:bookmarkStart w:id="1802" w:name="_LINE__14_04d397ac_cbb9_4361_96b5_fff27a"/>
      <w:bookmarkEnd w:id="1801"/>
      <w:r>
        <w:rPr>
          <w:rFonts w:eastAsia="Arial" w:cs="Arial" w:ascii="Arial" w:hAnsi="Arial"/>
          <w:u w:val="single"/>
        </w:rPr>
        <w:t xml:space="preserve">230190290001027, 230190290001028, 230190290001029, 230190290001030, </w:t>
      </w:r>
      <w:bookmarkStart w:id="1803" w:name="_LINE__15_9f89334b_c24e_4fa1_93b2_8349e6"/>
      <w:bookmarkEnd w:id="1802"/>
      <w:r>
        <w:rPr>
          <w:rFonts w:eastAsia="Arial" w:cs="Arial" w:ascii="Arial" w:hAnsi="Arial"/>
          <w:u w:val="single"/>
        </w:rPr>
        <w:t xml:space="preserve">230190290001031, 230190290001032, 230190290001033, 230190290001034, </w:t>
      </w:r>
      <w:bookmarkStart w:id="1804" w:name="_LINE__16_8750ed03_9334_466a_85bb_f45548"/>
      <w:bookmarkEnd w:id="1803"/>
      <w:r>
        <w:rPr>
          <w:rFonts w:eastAsia="Arial" w:cs="Arial" w:ascii="Arial" w:hAnsi="Arial"/>
          <w:u w:val="single"/>
        </w:rPr>
        <w:t xml:space="preserve">230190290001035, 230190290001036, 230190290001037, 230190290001038, </w:t>
      </w:r>
      <w:bookmarkStart w:id="1805" w:name="_LINE__17_9a9f221e_4022_442d_86b2_39df0e"/>
      <w:bookmarkEnd w:id="1804"/>
      <w:r>
        <w:rPr>
          <w:rFonts w:eastAsia="Arial" w:cs="Arial" w:ascii="Arial" w:hAnsi="Arial"/>
          <w:u w:val="single"/>
        </w:rPr>
        <w:t xml:space="preserve">230190290001039, 230190290001040, 230190290001041, 230190290001042, </w:t>
      </w:r>
      <w:bookmarkStart w:id="1806" w:name="_LINE__18_a3c61a0e_4d34_4a59_bdbd_4d4eae"/>
      <w:bookmarkEnd w:id="1805"/>
      <w:r>
        <w:rPr>
          <w:rFonts w:eastAsia="Arial" w:cs="Arial" w:ascii="Arial" w:hAnsi="Arial"/>
          <w:u w:val="single"/>
        </w:rPr>
        <w:t xml:space="preserve">230190290001043, 230190290001044, 230190290001045, 230190290001046, </w:t>
      </w:r>
      <w:bookmarkStart w:id="1807" w:name="_LINE__19_6c021adb_4fb6_4bed_8aea_a968a4"/>
      <w:bookmarkEnd w:id="1806"/>
      <w:r>
        <w:rPr>
          <w:rFonts w:eastAsia="Arial" w:cs="Arial" w:ascii="Arial" w:hAnsi="Arial"/>
          <w:u w:val="single"/>
        </w:rPr>
        <w:t xml:space="preserve">230190290001047, 230190290001048, 230190290001049, 230190290001050, </w:t>
      </w:r>
      <w:bookmarkStart w:id="1808" w:name="_LINE__20_dba39c07_af7b_4270_aa44_ece7a2"/>
      <w:bookmarkEnd w:id="1807"/>
      <w:r>
        <w:rPr>
          <w:rFonts w:eastAsia="Arial" w:cs="Arial" w:ascii="Arial" w:hAnsi="Arial"/>
          <w:u w:val="single"/>
        </w:rPr>
        <w:t xml:space="preserve">230190290001051, 230190290001052, 230190290001053, 230190290001054, </w:t>
      </w:r>
      <w:bookmarkStart w:id="1809" w:name="_LINE__21_61c6fcde_9faa_4dee_983c_1b5503"/>
      <w:bookmarkEnd w:id="1808"/>
      <w:r>
        <w:rPr>
          <w:rFonts w:eastAsia="Arial" w:cs="Arial" w:ascii="Arial" w:hAnsi="Arial"/>
          <w:u w:val="single"/>
        </w:rPr>
        <w:t xml:space="preserve">230190290001055, 230190290001056, 230190290001057, 230190290001058, </w:t>
      </w:r>
      <w:bookmarkStart w:id="1810" w:name="_LINE__22_e1ef8921_78da_4a65_82d4_4cc53a"/>
      <w:bookmarkEnd w:id="1809"/>
      <w:r>
        <w:rPr>
          <w:rFonts w:eastAsia="Arial" w:cs="Arial" w:ascii="Arial" w:hAnsi="Arial"/>
          <w:u w:val="single"/>
        </w:rPr>
        <w:t xml:space="preserve">230190290001059, 230190290001060, 230190290001061, 230190290001062, </w:t>
      </w:r>
      <w:bookmarkStart w:id="1811" w:name="_LINE__23_d08a6f85_d87e_4399_a1ca_737278"/>
      <w:bookmarkEnd w:id="1810"/>
      <w:r>
        <w:rPr>
          <w:rFonts w:eastAsia="Arial" w:cs="Arial" w:ascii="Arial" w:hAnsi="Arial"/>
          <w:u w:val="single"/>
        </w:rPr>
        <w:t xml:space="preserve">230190290001063, 230190290001064, 230190290001065, 230190290001066, </w:t>
      </w:r>
      <w:bookmarkStart w:id="1812" w:name="_LINE__24_b1e3bee4_d9ad_495b_af89_61266a"/>
      <w:bookmarkEnd w:id="1811"/>
      <w:r>
        <w:rPr>
          <w:rFonts w:eastAsia="Arial" w:cs="Arial" w:ascii="Arial" w:hAnsi="Arial"/>
          <w:u w:val="single"/>
        </w:rPr>
        <w:t xml:space="preserve">230190290001067, 230190290001068, 230190290001069, 230190290001070, </w:t>
      </w:r>
      <w:bookmarkStart w:id="1813" w:name="_LINE__25_0b3607e7_000a_4fef_9923_3a18e5"/>
      <w:bookmarkEnd w:id="1812"/>
      <w:r>
        <w:rPr>
          <w:rFonts w:eastAsia="Arial" w:cs="Arial" w:ascii="Arial" w:hAnsi="Arial"/>
          <w:u w:val="single"/>
        </w:rPr>
        <w:t xml:space="preserve">230190290001071, 230190290001072, 230190290001073, 230190290001074, </w:t>
      </w:r>
      <w:bookmarkStart w:id="1814" w:name="_LINE__26_b3f9944b_1d45_4f54_a4ae_7420c6"/>
      <w:bookmarkEnd w:id="1813"/>
      <w:r>
        <w:rPr>
          <w:rFonts w:eastAsia="Arial" w:cs="Arial" w:ascii="Arial" w:hAnsi="Arial"/>
          <w:u w:val="single"/>
        </w:rPr>
        <w:t xml:space="preserve">230190290001075, 230190290001076, 230190290001077, 230190290001078, </w:t>
      </w:r>
      <w:bookmarkStart w:id="1815" w:name="_LINE__27_53926def_bf21_47d1_aab1_84c101"/>
      <w:bookmarkEnd w:id="1814"/>
      <w:r>
        <w:rPr>
          <w:rFonts w:eastAsia="Arial" w:cs="Arial" w:ascii="Arial" w:hAnsi="Arial"/>
          <w:u w:val="single"/>
        </w:rPr>
        <w:t xml:space="preserve">230190290001079, 230190290001080, 230190290001081, 230190290001082, </w:t>
      </w:r>
      <w:bookmarkStart w:id="1816" w:name="_LINE__28_3c06662c_15e2_4cfd_a89d_4fd5eb"/>
      <w:bookmarkEnd w:id="1815"/>
      <w:r>
        <w:rPr>
          <w:rFonts w:eastAsia="Arial" w:cs="Arial" w:ascii="Arial" w:hAnsi="Arial"/>
          <w:u w:val="single"/>
        </w:rPr>
        <w:t xml:space="preserve">230190290001083, 230190290001084, 230190290001085, 230190290001086, </w:t>
      </w:r>
      <w:bookmarkStart w:id="1817" w:name="_LINE__29_65821ea4_fd8c_461e_94d0_93eafb"/>
      <w:bookmarkEnd w:id="1816"/>
      <w:r>
        <w:rPr>
          <w:rFonts w:eastAsia="Arial" w:cs="Arial" w:ascii="Arial" w:hAnsi="Arial"/>
          <w:u w:val="single"/>
        </w:rPr>
        <w:t xml:space="preserve">230190290001087, 230190290001088, 230190290001089, 230190290001090, </w:t>
      </w:r>
      <w:bookmarkStart w:id="1818" w:name="_LINE__30_9618ccb0_4790_4fe1_9880_b580c4"/>
      <w:bookmarkEnd w:id="1817"/>
      <w:r>
        <w:rPr>
          <w:rFonts w:eastAsia="Arial" w:cs="Arial" w:ascii="Arial" w:hAnsi="Arial"/>
          <w:u w:val="single"/>
        </w:rPr>
        <w:t xml:space="preserve">230190290001091, 230190290001092, 230190290001093, 230190290001094, </w:t>
      </w:r>
      <w:bookmarkStart w:id="1819" w:name="_LINE__31_2591ed7d_56ad_4b4d_882d_b8c742"/>
      <w:bookmarkEnd w:id="1818"/>
      <w:r>
        <w:rPr>
          <w:rFonts w:eastAsia="Arial" w:cs="Arial" w:ascii="Arial" w:hAnsi="Arial"/>
          <w:u w:val="single"/>
        </w:rPr>
        <w:t xml:space="preserve">230190290001095, 230190290001096, 230190290001097, 230190290001098, </w:t>
      </w:r>
      <w:bookmarkStart w:id="1820" w:name="_LINE__32_d8aaa6f5_cc0b_43ab_85fd_3c760d"/>
      <w:bookmarkEnd w:id="1819"/>
      <w:r>
        <w:rPr>
          <w:rFonts w:eastAsia="Arial" w:cs="Arial" w:ascii="Arial" w:hAnsi="Arial"/>
          <w:u w:val="single"/>
        </w:rPr>
        <w:t xml:space="preserve">230190290001099, 230190290001100, 230190290001101, 230190290001102, </w:t>
      </w:r>
      <w:bookmarkStart w:id="1821" w:name="_LINE__33_12048d1e_7b49_4e69_9ca5_6ed315"/>
      <w:bookmarkEnd w:id="1820"/>
      <w:r>
        <w:rPr>
          <w:rFonts w:eastAsia="Arial" w:cs="Arial" w:ascii="Arial" w:hAnsi="Arial"/>
          <w:u w:val="single"/>
        </w:rPr>
        <w:t xml:space="preserve">230190290001103, 230190290001104, 230190290001105, 230190290001106, </w:t>
      </w:r>
      <w:bookmarkStart w:id="1822" w:name="_LINE__34_cdf9d8e7_6516_419a_ada2_e8d694"/>
      <w:bookmarkEnd w:id="1821"/>
      <w:r>
        <w:rPr>
          <w:rFonts w:eastAsia="Arial" w:cs="Arial" w:ascii="Arial" w:hAnsi="Arial"/>
          <w:u w:val="single"/>
        </w:rPr>
        <w:t xml:space="preserve">230190290001107, 230190290001108, 230190290001109, 230190290001110, </w:t>
      </w:r>
      <w:bookmarkStart w:id="1823" w:name="_LINE__35_cf1ca711_2b06_42eb_bab7_fb090d"/>
      <w:bookmarkEnd w:id="1822"/>
      <w:r>
        <w:rPr>
          <w:rFonts w:eastAsia="Arial" w:cs="Arial" w:ascii="Arial" w:hAnsi="Arial"/>
          <w:u w:val="single"/>
        </w:rPr>
        <w:t xml:space="preserve">230190290001111, 230190290001112, 230190290001113, 230190290001114, </w:t>
      </w:r>
      <w:bookmarkStart w:id="1824" w:name="_LINE__36_fde05228_24a7_4df9_9ca1_0d7866"/>
      <w:bookmarkEnd w:id="1823"/>
      <w:r>
        <w:rPr>
          <w:rFonts w:eastAsia="Arial" w:cs="Arial" w:ascii="Arial" w:hAnsi="Arial"/>
          <w:u w:val="single"/>
        </w:rPr>
        <w:t xml:space="preserve">230190290001115, 230190290001116, 230190290001117, 230190290001118, </w:t>
      </w:r>
      <w:bookmarkStart w:id="1825" w:name="_LINE__37_92f7eaaa_fcd9_4bd8_8605_2e3630"/>
      <w:bookmarkEnd w:id="1824"/>
      <w:r>
        <w:rPr>
          <w:rFonts w:eastAsia="Arial" w:cs="Arial" w:ascii="Arial" w:hAnsi="Arial"/>
          <w:u w:val="single"/>
        </w:rPr>
        <w:t xml:space="preserve">230190290001119, 230190290001120, 230190290001121, 230190290001122, </w:t>
      </w:r>
      <w:bookmarkStart w:id="1826" w:name="_LINE__38_83f43882_2657_42da_b59d_dc06df"/>
      <w:bookmarkEnd w:id="1825"/>
      <w:r>
        <w:rPr>
          <w:rFonts w:eastAsia="Arial" w:cs="Arial" w:ascii="Arial" w:hAnsi="Arial"/>
          <w:u w:val="single"/>
        </w:rPr>
        <w:t xml:space="preserve">230190290001123, 230190290001124, 230190290001125, 230190290001126, </w:t>
      </w:r>
      <w:bookmarkStart w:id="1827" w:name="_LINE__39_91b030da_d076_4b0c_ad65_965cef"/>
      <w:bookmarkEnd w:id="1826"/>
      <w:r>
        <w:rPr>
          <w:rFonts w:eastAsia="Arial" w:cs="Arial" w:ascii="Arial" w:hAnsi="Arial"/>
          <w:u w:val="single"/>
        </w:rPr>
        <w:t xml:space="preserve">230190290001127, 230190290001128, 230190290001129, 230190290001130, </w:t>
      </w:r>
      <w:bookmarkStart w:id="1828" w:name="_LINE__40_3830fe25_542b_4f1a_a49d_3fb932"/>
      <w:bookmarkEnd w:id="1827"/>
      <w:r>
        <w:rPr>
          <w:rFonts w:eastAsia="Arial" w:cs="Arial" w:ascii="Arial" w:hAnsi="Arial"/>
          <w:u w:val="single"/>
        </w:rPr>
        <w:t xml:space="preserve">230190290001131, 230190290001132, 230190290001133, 230190290001134, </w:t>
      </w:r>
      <w:bookmarkStart w:id="1829" w:name="_LINE__41_6f2d9e19_fbae_46ed_9ad1_65367d"/>
      <w:bookmarkEnd w:id="1828"/>
      <w:r>
        <w:rPr>
          <w:rFonts w:eastAsia="Arial" w:cs="Arial" w:ascii="Arial" w:hAnsi="Arial"/>
          <w:u w:val="single"/>
        </w:rPr>
        <w:t xml:space="preserve">230190290001135, 230190290001136, 230190290001137, 230190290001138, </w:t>
      </w:r>
      <w:bookmarkStart w:id="1830" w:name="_LINE__42_2c403571_3c82_4138_bf2d_747376"/>
      <w:bookmarkEnd w:id="1829"/>
      <w:r>
        <w:rPr>
          <w:rFonts w:eastAsia="Arial" w:cs="Arial" w:ascii="Arial" w:hAnsi="Arial"/>
          <w:u w:val="single"/>
        </w:rPr>
        <w:t xml:space="preserve">230190290001139, 230190290001140, 230190290001141, 230190290001142, </w:t>
      </w:r>
      <w:bookmarkStart w:id="1831" w:name="_LINE__43_41444306_673e_416a_9238_7d7b14"/>
      <w:bookmarkEnd w:id="1830"/>
      <w:r>
        <w:rPr>
          <w:rFonts w:eastAsia="Arial" w:cs="Arial" w:ascii="Arial" w:hAnsi="Arial"/>
          <w:u w:val="single"/>
        </w:rPr>
        <w:t xml:space="preserve">230190290001143, 230190290001144, 230190290001145, 230190290001146, </w:t>
      </w:r>
      <w:bookmarkStart w:id="1832" w:name="_LINE__44_2e8e872d_191d_41fe_a223_cbcf65"/>
      <w:bookmarkEnd w:id="1831"/>
      <w:r>
        <w:rPr>
          <w:rFonts w:eastAsia="Arial" w:cs="Arial" w:ascii="Arial" w:hAnsi="Arial"/>
          <w:u w:val="single"/>
        </w:rPr>
        <w:t xml:space="preserve">230190290001147, 230190290001148, 230190290001149, 230190290001150, </w:t>
      </w:r>
      <w:bookmarkStart w:id="1833" w:name="_LINE__45_9ac9bbfa_1e0b_48d5_8d57_e7fa42"/>
      <w:bookmarkEnd w:id="1832"/>
      <w:r>
        <w:rPr>
          <w:rFonts w:eastAsia="Arial" w:cs="Arial" w:ascii="Arial" w:hAnsi="Arial"/>
          <w:u w:val="single"/>
        </w:rPr>
        <w:t xml:space="preserve">230190290001151, 230190290001152, 230190290001153, 230190290001154, </w:t>
      </w:r>
      <w:bookmarkStart w:id="1834" w:name="_LINE__46_481e80e9_82a1_495b_af85_e05e19"/>
      <w:bookmarkEnd w:id="1833"/>
      <w:r>
        <w:rPr>
          <w:rFonts w:eastAsia="Arial" w:cs="Arial" w:ascii="Arial" w:hAnsi="Arial"/>
          <w:u w:val="single"/>
        </w:rPr>
        <w:t xml:space="preserve">230190290001155, 230190290001156, 230190290001157, 230190290001158, </w:t>
      </w:r>
      <w:bookmarkStart w:id="1835" w:name="_LINE__47_405b515c_742d_4389_9bfa_9fd869"/>
      <w:bookmarkEnd w:id="1834"/>
      <w:r>
        <w:rPr>
          <w:rFonts w:eastAsia="Arial" w:cs="Arial" w:ascii="Arial" w:hAnsi="Arial"/>
          <w:u w:val="single"/>
        </w:rPr>
        <w:t xml:space="preserve">230190290001159, 230190290001160, 230190290001161, 230190290001162, </w:t>
      </w:r>
      <w:bookmarkStart w:id="1836" w:name="_PAR__1_1be56df7_14af_476d_b0db_57a31626"/>
      <w:bookmarkStart w:id="1837" w:name="_PAGE__23_6236f69a_bd26_42eb_b209_2aae0c"/>
      <w:bookmarkStart w:id="1838" w:name="_LINE__1_0dbc28df_ab0c_45b8_8b74_7c25f1b"/>
      <w:bookmarkStart w:id="1839" w:name="_PAGE_SPLIT__0b5dabaf_74e7_4e63_8c57_087"/>
      <w:bookmarkEnd w:id="1780"/>
      <w:bookmarkEnd w:id="1788"/>
      <w:bookmarkEnd w:id="1835"/>
      <w:r>
        <w:rPr>
          <w:rFonts w:eastAsia="Arial" w:cs="Arial" w:ascii="Arial" w:hAnsi="Arial"/>
          <w:u w:val="single"/>
        </w:rPr>
        <w:t>2</w:t>
      </w:r>
      <w:bookmarkEnd w:id="1839"/>
      <w:r>
        <w:rPr>
          <w:rFonts w:eastAsia="Arial" w:cs="Arial" w:ascii="Arial" w:hAnsi="Arial"/>
          <w:u w:val="single"/>
        </w:rPr>
        <w:t xml:space="preserve">30190290001163, 230190290001164, 230190290001165, 230190290001166, </w:t>
      </w:r>
      <w:bookmarkStart w:id="1840" w:name="_LINE__2_8dfcd258_65cf_4d0b_858e_fce7323"/>
      <w:bookmarkEnd w:id="1838"/>
      <w:r>
        <w:rPr>
          <w:rFonts w:eastAsia="Arial" w:cs="Arial" w:ascii="Arial" w:hAnsi="Arial"/>
          <w:u w:val="single"/>
        </w:rPr>
        <w:t xml:space="preserve">230190290001167, 230190290001168, 230190290001169, 230190290001170, </w:t>
      </w:r>
      <w:bookmarkStart w:id="1841" w:name="_LINE__3_29851ff9_75cf_44c3_9cbb_63ca5aa"/>
      <w:bookmarkEnd w:id="1840"/>
      <w:r>
        <w:rPr>
          <w:rFonts w:eastAsia="Arial" w:cs="Arial" w:ascii="Arial" w:hAnsi="Arial"/>
          <w:u w:val="single"/>
        </w:rPr>
        <w:t xml:space="preserve">230190290001171, 230190290001172, 230190290001173, 230190290001174, </w:t>
      </w:r>
      <w:bookmarkStart w:id="1842" w:name="_LINE__4_0106a4c5_1a8b_44e8_b184_db9cb4d"/>
      <w:bookmarkEnd w:id="1841"/>
      <w:r>
        <w:rPr>
          <w:rFonts w:eastAsia="Arial" w:cs="Arial" w:ascii="Arial" w:hAnsi="Arial"/>
          <w:u w:val="single"/>
        </w:rPr>
        <w:t xml:space="preserve">230190290001175, 230190290001176, 230190290001177, 230190290001178, </w:t>
      </w:r>
      <w:bookmarkStart w:id="1843" w:name="_LINE__5_250ff668_a187_4b9d_a643_8b51853"/>
      <w:bookmarkEnd w:id="1842"/>
      <w:r>
        <w:rPr>
          <w:rFonts w:eastAsia="Arial" w:cs="Arial" w:ascii="Arial" w:hAnsi="Arial"/>
          <w:u w:val="single"/>
        </w:rPr>
        <w:t xml:space="preserve">230190290001179, 230190290001180, 230190290001181, 230190290001182, </w:t>
      </w:r>
      <w:bookmarkStart w:id="1844" w:name="_LINE__6_cfd2068f_68e8_4c24_b359_46852e1"/>
      <w:bookmarkEnd w:id="1843"/>
      <w:r>
        <w:rPr>
          <w:rFonts w:eastAsia="Arial" w:cs="Arial" w:ascii="Arial" w:hAnsi="Arial"/>
          <w:u w:val="single"/>
        </w:rPr>
        <w:t xml:space="preserve">230190290001183, 230190290001184, 230190290001185, 230190290001186, </w:t>
      </w:r>
      <w:bookmarkStart w:id="1845" w:name="_LINE__7_3ebc475c_08ed_40fc_84c0_9144d07"/>
      <w:bookmarkEnd w:id="1844"/>
      <w:r>
        <w:rPr>
          <w:rFonts w:eastAsia="Arial" w:cs="Arial" w:ascii="Arial" w:hAnsi="Arial"/>
          <w:u w:val="single"/>
        </w:rPr>
        <w:t xml:space="preserve">230190290001187, 230190290001188, 230190290001189, 230190290001190, </w:t>
      </w:r>
      <w:bookmarkStart w:id="1846" w:name="_LINE__8_496af04c_9f5a_4fa9_a5df_3f94704"/>
      <w:bookmarkEnd w:id="1845"/>
      <w:r>
        <w:rPr>
          <w:rFonts w:eastAsia="Arial" w:cs="Arial" w:ascii="Arial" w:hAnsi="Arial"/>
          <w:u w:val="single"/>
        </w:rPr>
        <w:t xml:space="preserve">230190290001191, 230190290001192, 230190290001193, 230190290001194, </w:t>
      </w:r>
      <w:bookmarkStart w:id="1847" w:name="_LINE__9_6ac958bc_4189_45bb_948f_d1620b7"/>
      <w:bookmarkEnd w:id="1846"/>
      <w:r>
        <w:rPr>
          <w:rFonts w:eastAsia="Arial" w:cs="Arial" w:ascii="Arial" w:hAnsi="Arial"/>
          <w:u w:val="single"/>
        </w:rPr>
        <w:t xml:space="preserve">230190290001195, 230190290001196, 230190290001197, 230190290001198, </w:t>
      </w:r>
      <w:bookmarkStart w:id="1848" w:name="_LINE__10_f1f4e325_dbd1_43dd_b4ad_a40a65"/>
      <w:bookmarkEnd w:id="1847"/>
      <w:r>
        <w:rPr>
          <w:rFonts w:eastAsia="Arial" w:cs="Arial" w:ascii="Arial" w:hAnsi="Arial"/>
          <w:u w:val="single"/>
        </w:rPr>
        <w:t xml:space="preserve">230190290001199, 230190290001200, 230190290001201, 230190290001202, </w:t>
      </w:r>
      <w:bookmarkStart w:id="1849" w:name="_LINE__11_2c130b10_4511_46d7_8e1a_0e30d6"/>
      <w:bookmarkEnd w:id="1848"/>
      <w:r>
        <w:rPr>
          <w:rFonts w:eastAsia="Arial" w:cs="Arial" w:ascii="Arial" w:hAnsi="Arial"/>
          <w:u w:val="single"/>
        </w:rPr>
        <w:t xml:space="preserve">230190290001203, 230190290001204, 230190290001205, 230190290001206, </w:t>
      </w:r>
      <w:bookmarkStart w:id="1850" w:name="_LINE__12_3f253d01_9868_4a52_9c2c_4ddee9"/>
      <w:bookmarkEnd w:id="1849"/>
      <w:r>
        <w:rPr>
          <w:rFonts w:eastAsia="Arial" w:cs="Arial" w:ascii="Arial" w:hAnsi="Arial"/>
          <w:u w:val="single"/>
        </w:rPr>
        <w:t xml:space="preserve">230190290001207, 230190290001208, 230190290001209, 230190290001210, </w:t>
      </w:r>
      <w:bookmarkStart w:id="1851" w:name="_LINE__13_1a7c248a_b39c_40c0_8714_075d40"/>
      <w:bookmarkEnd w:id="1850"/>
      <w:r>
        <w:rPr>
          <w:rFonts w:eastAsia="Arial" w:cs="Arial" w:ascii="Arial" w:hAnsi="Arial"/>
          <w:u w:val="single"/>
        </w:rPr>
        <w:t xml:space="preserve">230190290001211, 230190290001212, 230190290001213, 230190290001214, </w:t>
      </w:r>
      <w:bookmarkStart w:id="1852" w:name="_LINE__14_c03d54f3_eee8_4b6d_a408_3acf75"/>
      <w:bookmarkEnd w:id="1851"/>
      <w:r>
        <w:rPr>
          <w:rFonts w:eastAsia="Arial" w:cs="Arial" w:ascii="Arial" w:hAnsi="Arial"/>
          <w:u w:val="single"/>
        </w:rPr>
        <w:t xml:space="preserve">230190290001215, 230190290001216, 230190290001217, 230190290001218, </w:t>
      </w:r>
      <w:bookmarkStart w:id="1853" w:name="_LINE__15_4910d1ed_a58e_4558_b985_58bb85"/>
      <w:bookmarkEnd w:id="1852"/>
      <w:r>
        <w:rPr>
          <w:rFonts w:eastAsia="Arial" w:cs="Arial" w:ascii="Arial" w:hAnsi="Arial"/>
          <w:u w:val="single"/>
        </w:rPr>
        <w:t xml:space="preserve">230190290001219, 230190290001220, 230190290001221, 230190290001222, </w:t>
      </w:r>
      <w:bookmarkStart w:id="1854" w:name="_LINE__16_56a129da_6044_49ad_95d4_c35ad5"/>
      <w:bookmarkEnd w:id="1853"/>
      <w:r>
        <w:rPr>
          <w:rFonts w:eastAsia="Arial" w:cs="Arial" w:ascii="Arial" w:hAnsi="Arial"/>
          <w:u w:val="single"/>
        </w:rPr>
        <w:t xml:space="preserve">230190290001223, 230190290001224, 230190290001225, 230190290001226, </w:t>
      </w:r>
      <w:bookmarkStart w:id="1855" w:name="_LINE__17_8f1e5be5_fc6b_499f_a103_c3de12"/>
      <w:bookmarkEnd w:id="1854"/>
      <w:r>
        <w:rPr>
          <w:rFonts w:eastAsia="Arial" w:cs="Arial" w:ascii="Arial" w:hAnsi="Arial"/>
          <w:u w:val="single"/>
        </w:rPr>
        <w:t xml:space="preserve">230190290001227, 230190290001228, 230190290001229, 230190290001230, </w:t>
      </w:r>
      <w:bookmarkStart w:id="1856" w:name="_LINE__18_4188acaa_36a8_4cc4_8e43_6d33b4"/>
      <w:bookmarkEnd w:id="1855"/>
      <w:r>
        <w:rPr>
          <w:rFonts w:eastAsia="Arial" w:cs="Arial" w:ascii="Arial" w:hAnsi="Arial"/>
          <w:u w:val="single"/>
        </w:rPr>
        <w:t xml:space="preserve">230190290001231, 230190290001232, 230190290001233, 230190290001234, </w:t>
      </w:r>
      <w:bookmarkStart w:id="1857" w:name="_LINE__19_0035b1a4_ec31_4026_b8f2_659407"/>
      <w:bookmarkEnd w:id="1856"/>
      <w:r>
        <w:rPr>
          <w:rFonts w:eastAsia="Arial" w:cs="Arial" w:ascii="Arial" w:hAnsi="Arial"/>
          <w:u w:val="single"/>
        </w:rPr>
        <w:t xml:space="preserve">230190290001235, 230190290001236, 230190290001237, 230190290001238, </w:t>
      </w:r>
      <w:bookmarkStart w:id="1858" w:name="_LINE__20_bca1f3e0_f187_47b6_8658_407a70"/>
      <w:bookmarkEnd w:id="1857"/>
      <w:r>
        <w:rPr>
          <w:rFonts w:eastAsia="Arial" w:cs="Arial" w:ascii="Arial" w:hAnsi="Arial"/>
          <w:u w:val="single"/>
        </w:rPr>
        <w:t xml:space="preserve">230190290001239, 230190290001240, 230190290001241, 230190290001242, </w:t>
      </w:r>
      <w:bookmarkStart w:id="1859" w:name="_LINE__21_6dd3a18c_319c_478f_8812_b66c15"/>
      <w:bookmarkEnd w:id="1858"/>
      <w:r>
        <w:rPr>
          <w:rFonts w:eastAsia="Arial" w:cs="Arial" w:ascii="Arial" w:hAnsi="Arial"/>
          <w:u w:val="single"/>
        </w:rPr>
        <w:t xml:space="preserve">230190290001243, 230190290001244, 230190290001245, 230190290001246, </w:t>
      </w:r>
      <w:bookmarkStart w:id="1860" w:name="_LINE__22_90aec09c_f33e_4970_9f86_b6b6be"/>
      <w:bookmarkEnd w:id="1859"/>
      <w:r>
        <w:rPr>
          <w:rFonts w:eastAsia="Arial" w:cs="Arial" w:ascii="Arial" w:hAnsi="Arial"/>
          <w:u w:val="single"/>
        </w:rPr>
        <w:t xml:space="preserve">230190290001247, 230190290001248, 230190290001249, 230190290001250, </w:t>
      </w:r>
      <w:bookmarkStart w:id="1861" w:name="_LINE__23_c138101d_41b0_46b2_b6ce_90f5ad"/>
      <w:bookmarkEnd w:id="1860"/>
      <w:r>
        <w:rPr>
          <w:rFonts w:eastAsia="Arial" w:cs="Arial" w:ascii="Arial" w:hAnsi="Arial"/>
          <w:u w:val="single"/>
        </w:rPr>
        <w:t xml:space="preserve">230190290001251, 230190290001252, 230190290001253, 230190290001254, </w:t>
      </w:r>
      <w:bookmarkStart w:id="1862" w:name="_LINE__24_ccd4f51f_d438_49be_bc67_363054"/>
      <w:bookmarkEnd w:id="1861"/>
      <w:r>
        <w:rPr>
          <w:rFonts w:eastAsia="Arial" w:cs="Arial" w:ascii="Arial" w:hAnsi="Arial"/>
          <w:u w:val="single"/>
        </w:rPr>
        <w:t xml:space="preserve">230190290001255, 230190290001256, 230190290001257, 230190290001258, </w:t>
      </w:r>
      <w:bookmarkStart w:id="1863" w:name="_LINE__25_23137aa6_6e2a_479a_a824_d0ebb6"/>
      <w:bookmarkEnd w:id="1862"/>
      <w:r>
        <w:rPr>
          <w:rFonts w:eastAsia="Arial" w:cs="Arial" w:ascii="Arial" w:hAnsi="Arial"/>
          <w:u w:val="single"/>
        </w:rPr>
        <w:t xml:space="preserve">230190290001259, 230190290001260, 230190290001261, 230190290001262, </w:t>
      </w:r>
      <w:bookmarkStart w:id="1864" w:name="_LINE__26_f56dffdf_6c1c_4084_ad4b_ab7719"/>
      <w:bookmarkEnd w:id="1863"/>
      <w:r>
        <w:rPr>
          <w:rFonts w:eastAsia="Arial" w:cs="Arial" w:ascii="Arial" w:hAnsi="Arial"/>
          <w:u w:val="single"/>
        </w:rPr>
        <w:t xml:space="preserve">230190290001263, 230190290001264, 230190290001265, 230190290001266, </w:t>
      </w:r>
      <w:bookmarkStart w:id="1865" w:name="_LINE__27_47b57d28_251d_4d93_a175_42e208"/>
      <w:bookmarkEnd w:id="1864"/>
      <w:r>
        <w:rPr>
          <w:rFonts w:eastAsia="Arial" w:cs="Arial" w:ascii="Arial" w:hAnsi="Arial"/>
          <w:u w:val="single"/>
        </w:rPr>
        <w:t xml:space="preserve">230190290001267, 230190290001268, 230190290001269, 230190290001270, </w:t>
      </w:r>
      <w:bookmarkStart w:id="1866" w:name="_LINE__28_73f4804e_6b21_4a4b_91d9_6db8fc"/>
      <w:bookmarkEnd w:id="1865"/>
      <w:r>
        <w:rPr>
          <w:rFonts w:eastAsia="Arial" w:cs="Arial" w:ascii="Arial" w:hAnsi="Arial"/>
          <w:u w:val="single"/>
        </w:rPr>
        <w:t xml:space="preserve">230190290001271, 230190290001272, 230190290001273, 230190290001274, </w:t>
      </w:r>
      <w:bookmarkStart w:id="1867" w:name="_LINE__29_afac5b0e_6853_42ea_95a0_6a5387"/>
      <w:bookmarkEnd w:id="1866"/>
      <w:r>
        <w:rPr>
          <w:rFonts w:eastAsia="Arial" w:cs="Arial" w:ascii="Arial" w:hAnsi="Arial"/>
          <w:u w:val="single"/>
        </w:rPr>
        <w:t xml:space="preserve">230190290001275, 230190290001276, 230190290001277, 230190290001278, </w:t>
      </w:r>
      <w:bookmarkStart w:id="1868" w:name="_LINE__30_4fa0be35_b141_4317_b426_57e2d1"/>
      <w:bookmarkEnd w:id="1867"/>
      <w:r>
        <w:rPr>
          <w:rFonts w:eastAsia="Arial" w:cs="Arial" w:ascii="Arial" w:hAnsi="Arial"/>
          <w:u w:val="single"/>
        </w:rPr>
        <w:t xml:space="preserve">230190290001279, 230190290001280, 230190290001281, 230190290001282, </w:t>
      </w:r>
      <w:bookmarkStart w:id="1869" w:name="_LINE__31_1d82dba1_1db4_4f05_a48f_b41638"/>
      <w:bookmarkEnd w:id="1868"/>
      <w:r>
        <w:rPr>
          <w:rFonts w:eastAsia="Arial" w:cs="Arial" w:ascii="Arial" w:hAnsi="Arial"/>
          <w:u w:val="single"/>
        </w:rPr>
        <w:t xml:space="preserve">230190290001283, 230190290001284, 230190290001285, 230190290001286, </w:t>
      </w:r>
      <w:bookmarkStart w:id="1870" w:name="_LINE__32_b369aeac_d3eb_4b42_ae86_68828a"/>
      <w:bookmarkEnd w:id="1869"/>
      <w:r>
        <w:rPr>
          <w:rFonts w:eastAsia="Arial" w:cs="Arial" w:ascii="Arial" w:hAnsi="Arial"/>
          <w:u w:val="single"/>
        </w:rPr>
        <w:t xml:space="preserve">230190290001287, 230190290001288, 230190290001289, 230190290001290, </w:t>
      </w:r>
      <w:bookmarkStart w:id="1871" w:name="_LINE__33_5a6fcd17_112e_4119_b829_6f1f37"/>
      <w:bookmarkEnd w:id="1870"/>
      <w:r>
        <w:rPr>
          <w:rFonts w:eastAsia="Arial" w:cs="Arial" w:ascii="Arial" w:hAnsi="Arial"/>
          <w:u w:val="single"/>
        </w:rPr>
        <w:t xml:space="preserve">230190290001291, 230190290001292, 230190290001293, 230190290001294, </w:t>
      </w:r>
      <w:bookmarkStart w:id="1872" w:name="_LINE__34_514ae333_00e1_4c62_8848_016d72"/>
      <w:bookmarkEnd w:id="1871"/>
      <w:r>
        <w:rPr>
          <w:rFonts w:eastAsia="Arial" w:cs="Arial" w:ascii="Arial" w:hAnsi="Arial"/>
          <w:u w:val="single"/>
        </w:rPr>
        <w:t xml:space="preserve">230190290001295, 230190290001296, 230190290001297, 230190290001298, </w:t>
      </w:r>
      <w:bookmarkStart w:id="1873" w:name="_LINE__35_4c3d63ff_6bec_4db9_93fd_ccaae3"/>
      <w:bookmarkEnd w:id="1872"/>
      <w:r>
        <w:rPr>
          <w:rFonts w:eastAsia="Arial" w:cs="Arial" w:ascii="Arial" w:hAnsi="Arial"/>
          <w:u w:val="single"/>
        </w:rPr>
        <w:t xml:space="preserve">230190290001299, 230190290001300, 230190290001301, 230190290001302, </w:t>
      </w:r>
      <w:bookmarkStart w:id="1874" w:name="_LINE__36_db40b04d_293a_4d9e_be52_619067"/>
      <w:bookmarkEnd w:id="1873"/>
      <w:r>
        <w:rPr>
          <w:rFonts w:eastAsia="Arial" w:cs="Arial" w:ascii="Arial" w:hAnsi="Arial"/>
          <w:u w:val="single"/>
        </w:rPr>
        <w:t xml:space="preserve">230190290001303, 230190290001304, 230190290001305, 230190290001306, </w:t>
      </w:r>
      <w:bookmarkStart w:id="1875" w:name="_LINE__37_43b728a8_650e_454e_ba14_8ffc01"/>
      <w:bookmarkEnd w:id="1874"/>
      <w:r>
        <w:rPr>
          <w:rFonts w:eastAsia="Arial" w:cs="Arial" w:ascii="Arial" w:hAnsi="Arial"/>
          <w:u w:val="single"/>
        </w:rPr>
        <w:t xml:space="preserve">230190290001307, 230190290001308, 230190290001309, 230190290001310, </w:t>
      </w:r>
      <w:bookmarkStart w:id="1876" w:name="_LINE__38_1ab88266_e582_45f8_bb05_4da235"/>
      <w:bookmarkEnd w:id="1875"/>
      <w:r>
        <w:rPr>
          <w:rFonts w:eastAsia="Arial" w:cs="Arial" w:ascii="Arial" w:hAnsi="Arial"/>
          <w:u w:val="single"/>
        </w:rPr>
        <w:t xml:space="preserve">230190290001311, 230190290001312, 230190290001313, 230190290001314, </w:t>
      </w:r>
      <w:bookmarkStart w:id="1877" w:name="_LINE__39_e4d9e8f1_742f_4da3_a8f9_80ea02"/>
      <w:bookmarkEnd w:id="1876"/>
      <w:r>
        <w:rPr>
          <w:rFonts w:eastAsia="Arial" w:cs="Arial" w:ascii="Arial" w:hAnsi="Arial"/>
          <w:u w:val="single"/>
        </w:rPr>
        <w:t xml:space="preserve">230190290001315, 230190290001316, 230190290001317, 230190290001318, </w:t>
      </w:r>
      <w:bookmarkStart w:id="1878" w:name="_LINE__40_943b0854_3bf7_45f4_a5d4_faca8b"/>
      <w:bookmarkEnd w:id="1877"/>
      <w:r>
        <w:rPr>
          <w:rFonts w:eastAsia="Arial" w:cs="Arial" w:ascii="Arial" w:hAnsi="Arial"/>
          <w:u w:val="single"/>
        </w:rPr>
        <w:t xml:space="preserve">230190290001319, 230190290001320, 230190290001321, 230190290001322, </w:t>
      </w:r>
      <w:bookmarkStart w:id="1879" w:name="_LINE__41_da02dca7_13a3_43bc_9877_27f2fe"/>
      <w:bookmarkEnd w:id="1878"/>
      <w:r>
        <w:rPr>
          <w:rFonts w:eastAsia="Arial" w:cs="Arial" w:ascii="Arial" w:hAnsi="Arial"/>
          <w:u w:val="single"/>
        </w:rPr>
        <w:t xml:space="preserve">230190290001323, 230190290001324, 230190290001325, 230190290001326, </w:t>
      </w:r>
      <w:bookmarkStart w:id="1880" w:name="_LINE__42_3eb05b00_00d6_4287_8151_6c5aa7"/>
      <w:bookmarkEnd w:id="1879"/>
      <w:r>
        <w:rPr>
          <w:rFonts w:eastAsia="Arial" w:cs="Arial" w:ascii="Arial" w:hAnsi="Arial"/>
          <w:u w:val="single"/>
        </w:rPr>
        <w:t xml:space="preserve">230190290001327, 230190290001328, 230190290001329, 230190290001330, </w:t>
      </w:r>
      <w:bookmarkStart w:id="1881" w:name="_LINE__43_cd59a0ca_ab0d_4bcd_ae49_2e5917"/>
      <w:bookmarkEnd w:id="1880"/>
      <w:r>
        <w:rPr>
          <w:rFonts w:eastAsia="Arial" w:cs="Arial" w:ascii="Arial" w:hAnsi="Arial"/>
          <w:u w:val="single"/>
        </w:rPr>
        <w:t xml:space="preserve">230190290001331, 230190290001332, 230190290001333, 230190290001334, </w:t>
      </w:r>
      <w:bookmarkStart w:id="1882" w:name="_LINE__44_48cfc767_a047_4af1_9be4_3a6ecb"/>
      <w:bookmarkEnd w:id="1881"/>
      <w:r>
        <w:rPr>
          <w:rFonts w:eastAsia="Arial" w:cs="Arial" w:ascii="Arial" w:hAnsi="Arial"/>
          <w:u w:val="single"/>
        </w:rPr>
        <w:t xml:space="preserve">230190290001335, 230190290001336, 230190290001337, 230190290001338, </w:t>
      </w:r>
      <w:bookmarkStart w:id="1883" w:name="_LINE__45_eff3f796_316b_4a7c_b39f_d6a620"/>
      <w:bookmarkEnd w:id="1882"/>
      <w:r>
        <w:rPr>
          <w:rFonts w:eastAsia="Arial" w:cs="Arial" w:ascii="Arial" w:hAnsi="Arial"/>
          <w:u w:val="single"/>
        </w:rPr>
        <w:t xml:space="preserve">230190290001339, 230190290001340, 230190290001341, 230190290001342, </w:t>
      </w:r>
      <w:bookmarkStart w:id="1884" w:name="_LINE__46_bb4cb0cf_7013_4090_a857_61a85f"/>
      <w:bookmarkEnd w:id="1883"/>
      <w:r>
        <w:rPr>
          <w:rFonts w:eastAsia="Arial" w:cs="Arial" w:ascii="Arial" w:hAnsi="Arial"/>
          <w:u w:val="single"/>
        </w:rPr>
        <w:t xml:space="preserve">230190290001343, 230190290001344, 230190290001345, 230190290001346, </w:t>
      </w:r>
      <w:bookmarkStart w:id="1885" w:name="_LINE__47_19578b9b_8335_4eea_adea_010da9"/>
      <w:bookmarkEnd w:id="1884"/>
      <w:r>
        <w:rPr>
          <w:rFonts w:eastAsia="Arial" w:cs="Arial" w:ascii="Arial" w:hAnsi="Arial"/>
          <w:u w:val="single"/>
        </w:rPr>
        <w:t xml:space="preserve">230190290001347, 230190290001348, 230190290001349, 230190290001350, </w:t>
      </w:r>
      <w:bookmarkStart w:id="1886" w:name="_LINE__48_bdfd8e0f_aca9_409c_9b03_aa310e"/>
      <w:bookmarkEnd w:id="1885"/>
      <w:r>
        <w:rPr>
          <w:rFonts w:eastAsia="Arial" w:cs="Arial" w:ascii="Arial" w:hAnsi="Arial"/>
          <w:u w:val="single"/>
        </w:rPr>
        <w:t xml:space="preserve">230190290001351, 230190290001352, 230190290001353, 230190290001354, </w:t>
      </w:r>
      <w:bookmarkStart w:id="1887" w:name="_PAR__1_6da39f0e_85d8_412c_84c4_ee626013"/>
      <w:bookmarkStart w:id="1888" w:name="_PAGE__24_45a9d3ad_438c_4098_95af_9f18ce"/>
      <w:bookmarkStart w:id="1889" w:name="_LINE__1_e18144c5_0d87_44b6_9a12_5495ece"/>
      <w:bookmarkStart w:id="1890" w:name="_PAGE_SPLIT__5e0a671c_d5cd_428b_a135_8f7"/>
      <w:bookmarkEnd w:id="1836"/>
      <w:bookmarkEnd w:id="1837"/>
      <w:bookmarkEnd w:id="1886"/>
      <w:r>
        <w:rPr>
          <w:rFonts w:eastAsia="Arial" w:cs="Arial" w:ascii="Arial" w:hAnsi="Arial"/>
          <w:u w:val="single"/>
        </w:rPr>
        <w:t>2</w:t>
      </w:r>
      <w:bookmarkEnd w:id="1890"/>
      <w:r>
        <w:rPr>
          <w:rFonts w:eastAsia="Arial" w:cs="Arial" w:ascii="Arial" w:hAnsi="Arial"/>
          <w:u w:val="single"/>
        </w:rPr>
        <w:t xml:space="preserve">30190290001355, 230190290001356, 230190290001357, 230190290001358, </w:t>
      </w:r>
      <w:bookmarkStart w:id="1891" w:name="_LINE__2_701f5854_84c8_4f5e_a94a_2c0d8d9"/>
      <w:bookmarkEnd w:id="1889"/>
      <w:r>
        <w:rPr>
          <w:rFonts w:eastAsia="Arial" w:cs="Arial" w:ascii="Arial" w:hAnsi="Arial"/>
          <w:u w:val="single"/>
        </w:rPr>
        <w:t xml:space="preserve">230190290001359, 230190290001360, 230190290001361, 230190290001362, </w:t>
      </w:r>
      <w:bookmarkStart w:id="1892" w:name="_LINE__3_2ff37ab8_e140_4602_83cd_5e5ff2b"/>
      <w:bookmarkEnd w:id="1891"/>
      <w:r>
        <w:rPr>
          <w:rFonts w:eastAsia="Arial" w:cs="Arial" w:ascii="Arial" w:hAnsi="Arial"/>
          <w:u w:val="single"/>
        </w:rPr>
        <w:t xml:space="preserve">230190290001363, 230190290001364, 230190290001365, 230190290001366, </w:t>
      </w:r>
      <w:bookmarkStart w:id="1893" w:name="_LINE__4_e94fd7f0_56cd_4f55_818e_2b73510"/>
      <w:bookmarkEnd w:id="1892"/>
      <w:r>
        <w:rPr>
          <w:rFonts w:eastAsia="Arial" w:cs="Arial" w:ascii="Arial" w:hAnsi="Arial"/>
          <w:u w:val="single"/>
        </w:rPr>
        <w:t xml:space="preserve">230190290001367, 230190290001368, 230190290001369, 230190290001370, </w:t>
      </w:r>
      <w:bookmarkStart w:id="1894" w:name="_LINE__5_46621491_fe50_4276_b519_0e28cd6"/>
      <w:bookmarkEnd w:id="1893"/>
      <w:r>
        <w:rPr>
          <w:rFonts w:eastAsia="Arial" w:cs="Arial" w:ascii="Arial" w:hAnsi="Arial"/>
          <w:u w:val="single"/>
        </w:rPr>
        <w:t xml:space="preserve">230190290001371, 230190290001372, 230190290001373, 230190290001374, </w:t>
      </w:r>
      <w:bookmarkStart w:id="1895" w:name="_LINE__6_324add64_aa11_4d93_bbd6_4feb850"/>
      <w:bookmarkEnd w:id="1894"/>
      <w:r>
        <w:rPr>
          <w:rFonts w:eastAsia="Arial" w:cs="Arial" w:ascii="Arial" w:hAnsi="Arial"/>
          <w:u w:val="single"/>
        </w:rPr>
        <w:t xml:space="preserve">230190290001375, 230190290001376, 230190290001377, 230190290001378, </w:t>
      </w:r>
      <w:bookmarkStart w:id="1896" w:name="_LINE__7_59cbcafc_b56f_4d89_9c09_4b699e2"/>
      <w:bookmarkEnd w:id="1895"/>
      <w:r>
        <w:rPr>
          <w:rFonts w:eastAsia="Arial" w:cs="Arial" w:ascii="Arial" w:hAnsi="Arial"/>
          <w:u w:val="single"/>
        </w:rPr>
        <w:t xml:space="preserve">230190290001379, 230190290001380, 230190290001381, 230190290001382, </w:t>
      </w:r>
      <w:bookmarkStart w:id="1897" w:name="_LINE__8_dd263c28_6a4e_4c6e_9e45_6716483"/>
      <w:bookmarkEnd w:id="1896"/>
      <w:r>
        <w:rPr>
          <w:rFonts w:eastAsia="Arial" w:cs="Arial" w:ascii="Arial" w:hAnsi="Arial"/>
          <w:u w:val="single"/>
        </w:rPr>
        <w:t xml:space="preserve">230190290001383, 230190290001384, 230190290001385, 230190290001386, </w:t>
      </w:r>
      <w:bookmarkStart w:id="1898" w:name="_LINE__9_2864f5f3_d224_4f43_a42c_c48e0ec"/>
      <w:bookmarkEnd w:id="1897"/>
      <w:r>
        <w:rPr>
          <w:rFonts w:eastAsia="Arial" w:cs="Arial" w:ascii="Arial" w:hAnsi="Arial"/>
          <w:u w:val="single"/>
        </w:rPr>
        <w:t xml:space="preserve">230190290001387, 230190290001388, 230190290001389, 230190290001390, </w:t>
      </w:r>
      <w:bookmarkStart w:id="1899" w:name="_LINE__10_dbd7528a_230c_43df_b266_676020"/>
      <w:bookmarkEnd w:id="1898"/>
      <w:r>
        <w:rPr>
          <w:rFonts w:eastAsia="Arial" w:cs="Arial" w:ascii="Arial" w:hAnsi="Arial"/>
          <w:u w:val="single"/>
        </w:rPr>
        <w:t xml:space="preserve">230190290001391, 230190290001392, 230190290001393, 230190290001394, </w:t>
      </w:r>
      <w:bookmarkStart w:id="1900" w:name="_LINE__11_cee167d7_a80f_42be_a348_6144d0"/>
      <w:bookmarkEnd w:id="1899"/>
      <w:r>
        <w:rPr>
          <w:rFonts w:eastAsia="Arial" w:cs="Arial" w:ascii="Arial" w:hAnsi="Arial"/>
          <w:u w:val="single"/>
        </w:rPr>
        <w:t xml:space="preserve">230190290001395, 230190290001396, 230190290001397, 230190290001398, </w:t>
      </w:r>
      <w:bookmarkStart w:id="1901" w:name="_LINE__12_52a31bb9_5757_4849_be11_db8cda"/>
      <w:bookmarkEnd w:id="1900"/>
      <w:r>
        <w:rPr>
          <w:rFonts w:eastAsia="Arial" w:cs="Arial" w:ascii="Arial" w:hAnsi="Arial"/>
          <w:u w:val="single"/>
        </w:rPr>
        <w:t xml:space="preserve">230190290001399, 230190290001400, 230190290001401, 230190290001402, </w:t>
      </w:r>
      <w:bookmarkStart w:id="1902" w:name="_LINE__13_ca7b0147_cee4_4849_b6e0_32b33d"/>
      <w:bookmarkEnd w:id="1901"/>
      <w:r>
        <w:rPr>
          <w:rFonts w:eastAsia="Arial" w:cs="Arial" w:ascii="Arial" w:hAnsi="Arial"/>
          <w:u w:val="single"/>
        </w:rPr>
        <w:t xml:space="preserve">230190290001403, 230190290001404, 230190290001405, 230190290001406, </w:t>
      </w:r>
      <w:bookmarkStart w:id="1903" w:name="_LINE__14_ceb1d14e_7002_4103_9eff_ea2924"/>
      <w:bookmarkEnd w:id="1902"/>
      <w:r>
        <w:rPr>
          <w:rFonts w:eastAsia="Arial" w:cs="Arial" w:ascii="Arial" w:hAnsi="Arial"/>
          <w:u w:val="single"/>
        </w:rPr>
        <w:t xml:space="preserve">230190290001407, 230190290001408, 230190290001409, 230190290001410, </w:t>
      </w:r>
      <w:bookmarkStart w:id="1904" w:name="_LINE__15_214079c0_a3ff_4b3a_9bc1_589234"/>
      <w:bookmarkEnd w:id="1903"/>
      <w:r>
        <w:rPr>
          <w:rFonts w:eastAsia="Arial" w:cs="Arial" w:ascii="Arial" w:hAnsi="Arial"/>
          <w:u w:val="single"/>
        </w:rPr>
        <w:t xml:space="preserve">230190290001411, 230190290001412, 230190290001413, 230190290001414, </w:t>
      </w:r>
      <w:bookmarkStart w:id="1905" w:name="_LINE__16_80538c7a_fa0a_40b5_9684_6ee927"/>
      <w:bookmarkEnd w:id="1904"/>
      <w:r>
        <w:rPr>
          <w:rFonts w:eastAsia="Arial" w:cs="Arial" w:ascii="Arial" w:hAnsi="Arial"/>
          <w:u w:val="single"/>
        </w:rPr>
        <w:t xml:space="preserve">230190290001415, 230190290001416, 230190290001417, 230190290001418, </w:t>
      </w:r>
      <w:bookmarkStart w:id="1906" w:name="_LINE__17_1dd72da6_ad79_47ef_ac42_4303a1"/>
      <w:bookmarkEnd w:id="1905"/>
      <w:r>
        <w:rPr>
          <w:rFonts w:eastAsia="Arial" w:cs="Arial" w:ascii="Arial" w:hAnsi="Arial"/>
          <w:u w:val="single"/>
        </w:rPr>
        <w:t xml:space="preserve">230190290001419, 230190290001420, 230190290001421, 230190290001422, </w:t>
      </w:r>
      <w:bookmarkStart w:id="1907" w:name="_LINE__18_61f45ef6_f1b8_4d56_9cc7_e2c324"/>
      <w:bookmarkEnd w:id="1906"/>
      <w:r>
        <w:rPr>
          <w:rFonts w:eastAsia="Arial" w:cs="Arial" w:ascii="Arial" w:hAnsi="Arial"/>
          <w:u w:val="single"/>
        </w:rPr>
        <w:t xml:space="preserve">230190290001423, 230190290001424, 230190290001425, 230190290001426, </w:t>
      </w:r>
      <w:bookmarkStart w:id="1908" w:name="_LINE__19_bcc4530a_5368_42ed_b704_244426"/>
      <w:bookmarkEnd w:id="1907"/>
      <w:r>
        <w:rPr>
          <w:rFonts w:eastAsia="Arial" w:cs="Arial" w:ascii="Arial" w:hAnsi="Arial"/>
          <w:u w:val="single"/>
        </w:rPr>
        <w:t xml:space="preserve">230190290001427, 230190290001428, 230190290001429, 230190290001430, </w:t>
      </w:r>
      <w:bookmarkStart w:id="1909" w:name="_LINE__20_718378a9_1afd_4c77_80e4_76f794"/>
      <w:bookmarkEnd w:id="1908"/>
      <w:r>
        <w:rPr>
          <w:rFonts w:eastAsia="Arial" w:cs="Arial" w:ascii="Arial" w:hAnsi="Arial"/>
          <w:u w:val="single"/>
        </w:rPr>
        <w:t xml:space="preserve">230190290001431, 230190290001432, 230190290001433, 230190290001434, </w:t>
      </w:r>
      <w:bookmarkStart w:id="1910" w:name="_LINE__21_212766fe_08bd_4b92_aedd_310baf"/>
      <w:bookmarkEnd w:id="1909"/>
      <w:r>
        <w:rPr>
          <w:rFonts w:eastAsia="Arial" w:cs="Arial" w:ascii="Arial" w:hAnsi="Arial"/>
          <w:u w:val="single"/>
        </w:rPr>
        <w:t xml:space="preserve">230190290001435, 230190290001436, 230190290001437, 230190290001438, </w:t>
      </w:r>
      <w:bookmarkStart w:id="1911" w:name="_LINE__22_7a01807d_fbdc_41fd_b4bb_a2493f"/>
      <w:bookmarkEnd w:id="1910"/>
      <w:r>
        <w:rPr>
          <w:rFonts w:eastAsia="Arial" w:cs="Arial" w:ascii="Arial" w:hAnsi="Arial"/>
          <w:u w:val="single"/>
        </w:rPr>
        <w:t xml:space="preserve">230190290001439, 230190290001440, 230190290001441, 230190290001442, </w:t>
      </w:r>
      <w:bookmarkStart w:id="1912" w:name="_LINE__23_f929d1d2_ba82_44fd_820e_01b98b"/>
      <w:bookmarkEnd w:id="1911"/>
      <w:r>
        <w:rPr>
          <w:rFonts w:eastAsia="Arial" w:cs="Arial" w:ascii="Arial" w:hAnsi="Arial"/>
          <w:u w:val="single"/>
        </w:rPr>
        <w:t xml:space="preserve">230190290001443, 230190290001444, 230190290001445, 230190290001446, </w:t>
      </w:r>
      <w:bookmarkStart w:id="1913" w:name="_LINE__24_9e2136ff_dec3_4be2_a801_bac2bc"/>
      <w:bookmarkEnd w:id="1912"/>
      <w:r>
        <w:rPr>
          <w:rFonts w:eastAsia="Arial" w:cs="Arial" w:ascii="Arial" w:hAnsi="Arial"/>
          <w:u w:val="single"/>
        </w:rPr>
        <w:t xml:space="preserve">230190290001447, 230190290001448, 230190290001449, 230190290001450, </w:t>
      </w:r>
      <w:bookmarkStart w:id="1914" w:name="_LINE__25_f70ad62e_9fe3_4372_9f00_eed8ff"/>
      <w:bookmarkEnd w:id="1913"/>
      <w:r>
        <w:rPr>
          <w:rFonts w:eastAsia="Arial" w:cs="Arial" w:ascii="Arial" w:hAnsi="Arial"/>
          <w:u w:val="single"/>
        </w:rPr>
        <w:t xml:space="preserve">230190290001451, 230190290001452, 230190290001453, 230190290001456, </w:t>
      </w:r>
      <w:bookmarkStart w:id="1915" w:name="_LINE__26_b20473f0_afb8_4253_93ef_706d73"/>
      <w:bookmarkEnd w:id="1914"/>
      <w:r>
        <w:rPr>
          <w:rFonts w:eastAsia="Arial" w:cs="Arial" w:ascii="Arial" w:hAnsi="Arial"/>
          <w:u w:val="single"/>
        </w:rPr>
        <w:t xml:space="preserve">230190290001457, 230190290001458, 230190290001459, 230190290001460, </w:t>
      </w:r>
      <w:bookmarkStart w:id="1916" w:name="_LINE__27_8a13a996_a341_4f7a_b445_054436"/>
      <w:bookmarkEnd w:id="1915"/>
      <w:r>
        <w:rPr>
          <w:rFonts w:eastAsia="Arial" w:cs="Arial" w:ascii="Arial" w:hAnsi="Arial"/>
          <w:u w:val="single"/>
        </w:rPr>
        <w:t xml:space="preserve">230190290001461, 230190290001462, 230190290001463, 230190290001464, </w:t>
      </w:r>
      <w:bookmarkStart w:id="1917" w:name="_LINE__28_b571fb6a_1b49_41fc_a352_674e61"/>
      <w:bookmarkEnd w:id="1916"/>
      <w:r>
        <w:rPr>
          <w:rFonts w:eastAsia="Arial" w:cs="Arial" w:ascii="Arial" w:hAnsi="Arial"/>
          <w:u w:val="single"/>
        </w:rPr>
        <w:t xml:space="preserve">230190290001465, 230190290001466, 230190290001467, 230190290001468, </w:t>
      </w:r>
      <w:bookmarkStart w:id="1918" w:name="_LINE__29_3cab21e6_ec99_402e_aeca_6da42d"/>
      <w:bookmarkEnd w:id="1917"/>
      <w:r>
        <w:rPr>
          <w:rFonts w:eastAsia="Arial" w:cs="Arial" w:ascii="Arial" w:hAnsi="Arial"/>
          <w:u w:val="single"/>
        </w:rPr>
        <w:t xml:space="preserve">230190290001469, 230190290001470, 230190290001471, 230190290001472, </w:t>
      </w:r>
      <w:bookmarkStart w:id="1919" w:name="_LINE__30_cbe19483_1ce8_472b_941d_785f44"/>
      <w:bookmarkEnd w:id="1918"/>
      <w:r>
        <w:rPr>
          <w:rFonts w:eastAsia="Arial" w:cs="Arial" w:ascii="Arial" w:hAnsi="Arial"/>
          <w:u w:val="single"/>
        </w:rPr>
        <w:t xml:space="preserve">230190290001473, 230190290001474, 230190290001475, 230190290001476, </w:t>
      </w:r>
      <w:bookmarkStart w:id="1920" w:name="_LINE__31_3b296f80_aa72_40a9_a00d_3ba71b"/>
      <w:bookmarkEnd w:id="1919"/>
      <w:r>
        <w:rPr>
          <w:rFonts w:eastAsia="Arial" w:cs="Arial" w:ascii="Arial" w:hAnsi="Arial"/>
          <w:u w:val="single"/>
        </w:rPr>
        <w:t xml:space="preserve">230190290001477, 230190290001478, 230190290001479, 230190290001480, </w:t>
      </w:r>
      <w:bookmarkStart w:id="1921" w:name="_LINE__32_9f52a175_397a_4950_b955_acd7eb"/>
      <w:bookmarkEnd w:id="1920"/>
      <w:r>
        <w:rPr>
          <w:rFonts w:eastAsia="Arial" w:cs="Arial" w:ascii="Arial" w:hAnsi="Arial"/>
          <w:u w:val="single"/>
        </w:rPr>
        <w:t xml:space="preserve">230190290001481, 230190290001482, 230190290001483, 230190290001484, </w:t>
      </w:r>
      <w:bookmarkStart w:id="1922" w:name="_LINE__33_78e547c6_2f7a_49bf_829f_d280ee"/>
      <w:bookmarkEnd w:id="1921"/>
      <w:r>
        <w:rPr>
          <w:rFonts w:eastAsia="Arial" w:cs="Arial" w:ascii="Arial" w:hAnsi="Arial"/>
          <w:u w:val="single"/>
        </w:rPr>
        <w:t xml:space="preserve">230190290001485, 230190290001486, 230190290001487, 230190290001488, </w:t>
      </w:r>
      <w:bookmarkStart w:id="1923" w:name="_LINE__34_22509bec_dfa9_4126_999b_9948f8"/>
      <w:bookmarkEnd w:id="1922"/>
      <w:r>
        <w:rPr>
          <w:rFonts w:eastAsia="Arial" w:cs="Arial" w:ascii="Arial" w:hAnsi="Arial"/>
          <w:u w:val="single"/>
        </w:rPr>
        <w:t xml:space="preserve">230190290001489, 230190290001490, 230190290001491, 230190290001492, </w:t>
      </w:r>
      <w:bookmarkStart w:id="1924" w:name="_LINE__35_761d0ece_868f_470c_a2c2_9452f6"/>
      <w:bookmarkEnd w:id="1923"/>
      <w:r>
        <w:rPr>
          <w:rFonts w:eastAsia="Arial" w:cs="Arial" w:ascii="Arial" w:hAnsi="Arial"/>
          <w:u w:val="single"/>
        </w:rPr>
        <w:t xml:space="preserve">230190290001493, 230190290001494, 230190290001495, 230190290001496, </w:t>
      </w:r>
      <w:bookmarkStart w:id="1925" w:name="_LINE__36_e6e9eaae_ff13_4b91_8833_ceb409"/>
      <w:bookmarkEnd w:id="1924"/>
      <w:r>
        <w:rPr>
          <w:rFonts w:eastAsia="Arial" w:cs="Arial" w:ascii="Arial" w:hAnsi="Arial"/>
          <w:u w:val="single"/>
        </w:rPr>
        <w:t xml:space="preserve">230190290001497, 230190290001498, 230190290001499, 230190290001500, </w:t>
      </w:r>
      <w:bookmarkStart w:id="1926" w:name="_LINE__37_62b5f244_b286_4993_a217_5eaeca"/>
      <w:bookmarkEnd w:id="1925"/>
      <w:r>
        <w:rPr>
          <w:rFonts w:eastAsia="Arial" w:cs="Arial" w:ascii="Arial" w:hAnsi="Arial"/>
          <w:u w:val="single"/>
        </w:rPr>
        <w:t xml:space="preserve">230190290001501, 230190290001502, 230190290001503, 230190290001504, </w:t>
      </w:r>
      <w:bookmarkStart w:id="1927" w:name="_LINE__38_510f26b0_c932_457e_91d6_423f4a"/>
      <w:bookmarkEnd w:id="1926"/>
      <w:r>
        <w:rPr>
          <w:rFonts w:eastAsia="Arial" w:cs="Arial" w:ascii="Arial" w:hAnsi="Arial"/>
          <w:u w:val="single"/>
        </w:rPr>
        <w:t xml:space="preserve">230190290001505, 230190290001506, 230190290001507, 230190290001508, </w:t>
      </w:r>
      <w:bookmarkStart w:id="1928" w:name="_LINE__39_19a1bd7c_b331_4816_8496_0b20d8"/>
      <w:bookmarkEnd w:id="1927"/>
      <w:r>
        <w:rPr>
          <w:rFonts w:eastAsia="Arial" w:cs="Arial" w:ascii="Arial" w:hAnsi="Arial"/>
          <w:u w:val="single"/>
        </w:rPr>
        <w:t xml:space="preserve">230190290001509, 230190290001510, 230190290001511, 230190290001512, </w:t>
      </w:r>
      <w:bookmarkStart w:id="1929" w:name="_LINE__40_3cd51f28_7b73_4879_8c0a_8bac8d"/>
      <w:bookmarkEnd w:id="1928"/>
      <w:r>
        <w:rPr>
          <w:rFonts w:eastAsia="Arial" w:cs="Arial" w:ascii="Arial" w:hAnsi="Arial"/>
          <w:u w:val="single"/>
        </w:rPr>
        <w:t xml:space="preserve">230190290001513, 230190290001514, 230190290001515, 230190290001516, </w:t>
      </w:r>
      <w:bookmarkStart w:id="1930" w:name="_LINE__41_a6f0587b_b0ea_4aa4_9746_ff8b78"/>
      <w:bookmarkEnd w:id="1929"/>
      <w:r>
        <w:rPr>
          <w:rFonts w:eastAsia="Arial" w:cs="Arial" w:ascii="Arial" w:hAnsi="Arial"/>
          <w:u w:val="single"/>
        </w:rPr>
        <w:t xml:space="preserve">230190290001517, 230190290001518, 230190290001519, 230190290001520, </w:t>
      </w:r>
      <w:bookmarkStart w:id="1931" w:name="_LINE__42_174d7227_ff5a_4d28_bf4c_38c905"/>
      <w:bookmarkEnd w:id="1930"/>
      <w:r>
        <w:rPr>
          <w:rFonts w:eastAsia="Arial" w:cs="Arial" w:ascii="Arial" w:hAnsi="Arial"/>
          <w:u w:val="single"/>
        </w:rPr>
        <w:t xml:space="preserve">230190290001521, 230190290001522, 230190290001523, 230190290001524, </w:t>
      </w:r>
      <w:bookmarkStart w:id="1932" w:name="_LINE__43_f5ed33de_4d7f_4d2d_a661_ac48ba"/>
      <w:bookmarkEnd w:id="1931"/>
      <w:r>
        <w:rPr>
          <w:rFonts w:eastAsia="Arial" w:cs="Arial" w:ascii="Arial" w:hAnsi="Arial"/>
          <w:u w:val="single"/>
        </w:rPr>
        <w:t xml:space="preserve">230190290001525, 230190290001526, 230190290001527, 230190290001528, </w:t>
      </w:r>
      <w:bookmarkStart w:id="1933" w:name="_LINE__44_7e0377d7_d255_4022_a483_917846"/>
      <w:bookmarkEnd w:id="1932"/>
      <w:r>
        <w:rPr>
          <w:rFonts w:eastAsia="Arial" w:cs="Arial" w:ascii="Arial" w:hAnsi="Arial"/>
          <w:u w:val="single"/>
        </w:rPr>
        <w:t xml:space="preserve">230190290001529, 230190290001530, 230190290001531, 230190290001532, </w:t>
      </w:r>
      <w:bookmarkStart w:id="1934" w:name="_LINE__45_b2ebaa32_c173_4cb5_b6b7_01ada7"/>
      <w:bookmarkEnd w:id="1933"/>
      <w:r>
        <w:rPr>
          <w:rFonts w:eastAsia="Arial" w:cs="Arial" w:ascii="Arial" w:hAnsi="Arial"/>
          <w:u w:val="single"/>
        </w:rPr>
        <w:t xml:space="preserve">230190290001533, 230190290001534, 230190290001535, 230190290001536, </w:t>
      </w:r>
      <w:bookmarkStart w:id="1935" w:name="_LINE__46_b8beed9f_c577_4f3e_87e6_8c25f2"/>
      <w:bookmarkEnd w:id="1934"/>
      <w:r>
        <w:rPr>
          <w:rFonts w:eastAsia="Arial" w:cs="Arial" w:ascii="Arial" w:hAnsi="Arial"/>
          <w:u w:val="single"/>
        </w:rPr>
        <w:t xml:space="preserve">230190290001537, 230190290001538, 230190290001539, 230190290001540, </w:t>
      </w:r>
      <w:bookmarkStart w:id="1936" w:name="_LINE__47_c5b905d1_fd2d_46f8_a2f9_5cc35a"/>
      <w:bookmarkEnd w:id="1935"/>
      <w:r>
        <w:rPr>
          <w:rFonts w:eastAsia="Arial" w:cs="Arial" w:ascii="Arial" w:hAnsi="Arial"/>
          <w:u w:val="single"/>
        </w:rPr>
        <w:t xml:space="preserve">230190290001541, 230190290001542, 230190290001543, 230190290001544, </w:t>
      </w:r>
      <w:bookmarkStart w:id="1937" w:name="_LINE__48_f12ecb70_9737_41d6_b888_db0560"/>
      <w:bookmarkEnd w:id="1936"/>
      <w:r>
        <w:rPr>
          <w:rFonts w:eastAsia="Arial" w:cs="Arial" w:ascii="Arial" w:hAnsi="Arial"/>
          <w:u w:val="single"/>
        </w:rPr>
        <w:t xml:space="preserve">230190290001545, 230190290001546, 230190290001547, 230190290001548, </w:t>
      </w:r>
      <w:bookmarkStart w:id="1938" w:name="_PAGE__25_a8acb0d4_89d3_4a17_a627_bb9503"/>
      <w:bookmarkStart w:id="1939" w:name="_PAR__1_5bcba17f_18ca_49ae_9320_c39f20e4"/>
      <w:bookmarkStart w:id="1940" w:name="_LINE__1_012d0541_f807_43a0_81b5_3c46cf1"/>
      <w:bookmarkStart w:id="1941" w:name="_PAGE_SPLIT__7975cf4b_71a6_4585_b389_6a8"/>
      <w:bookmarkEnd w:id="1887"/>
      <w:bookmarkEnd w:id="1888"/>
      <w:bookmarkEnd w:id="1937"/>
      <w:r>
        <w:rPr>
          <w:rFonts w:eastAsia="Arial" w:cs="Arial" w:ascii="Arial" w:hAnsi="Arial"/>
          <w:u w:val="single"/>
        </w:rPr>
        <w:t>2</w:t>
      </w:r>
      <w:bookmarkEnd w:id="1941"/>
      <w:r>
        <w:rPr>
          <w:rFonts w:eastAsia="Arial" w:cs="Arial" w:ascii="Arial" w:hAnsi="Arial"/>
          <w:u w:val="single"/>
        </w:rPr>
        <w:t xml:space="preserve">30190290001549, 230190290001550, 230190290001551, 230190290001552, </w:t>
      </w:r>
      <w:bookmarkStart w:id="1942" w:name="_LINE__2_b519fa5c_822f_4fe3_a544_5e3b21c"/>
      <w:bookmarkEnd w:id="1940"/>
      <w:r>
        <w:rPr>
          <w:rFonts w:eastAsia="Arial" w:cs="Arial" w:ascii="Arial" w:hAnsi="Arial"/>
          <w:u w:val="single"/>
        </w:rPr>
        <w:t xml:space="preserve">230190290001553, 230190290001554, 230190290001555, 230190290001556, </w:t>
      </w:r>
      <w:bookmarkStart w:id="1943" w:name="_LINE__3_a83fce1d_4c24_4ded_9b38_fc71893"/>
      <w:bookmarkEnd w:id="1942"/>
      <w:r>
        <w:rPr>
          <w:rFonts w:eastAsia="Arial" w:cs="Arial" w:ascii="Arial" w:hAnsi="Arial"/>
          <w:u w:val="single"/>
        </w:rPr>
        <w:t xml:space="preserve">230190290001557, 230190290001558, 230190290001559, 230190290001560, </w:t>
      </w:r>
      <w:bookmarkStart w:id="1944" w:name="_LINE__4_c5ab7eb3_38b9_42c5_a2f1_dad5a7d"/>
      <w:bookmarkEnd w:id="1943"/>
      <w:r>
        <w:rPr>
          <w:rFonts w:eastAsia="Arial" w:cs="Arial" w:ascii="Arial" w:hAnsi="Arial"/>
          <w:u w:val="single"/>
        </w:rPr>
        <w:t xml:space="preserve">230190290001561, 230190290001562, 230190290001563, 230190290001564, </w:t>
      </w:r>
      <w:bookmarkStart w:id="1945" w:name="_LINE__5_4108851a_c19c_4925_851d_67876b7"/>
      <w:bookmarkEnd w:id="1944"/>
      <w:r>
        <w:rPr>
          <w:rFonts w:eastAsia="Arial" w:cs="Arial" w:ascii="Arial" w:hAnsi="Arial"/>
          <w:u w:val="single"/>
        </w:rPr>
        <w:t xml:space="preserve">230190290001565, 230190290001566, 230190290001567, 230190290001568, </w:t>
      </w:r>
      <w:bookmarkStart w:id="1946" w:name="_LINE__6_3202624c_0964_4954_8890_566f30d"/>
      <w:bookmarkEnd w:id="1945"/>
      <w:r>
        <w:rPr>
          <w:rFonts w:eastAsia="Arial" w:cs="Arial" w:ascii="Arial" w:hAnsi="Arial"/>
          <w:u w:val="single"/>
        </w:rPr>
        <w:t xml:space="preserve">230190290001569, 230190290001570, 230190290001571, 230190290001572, </w:t>
      </w:r>
      <w:bookmarkStart w:id="1947" w:name="_LINE__7_53ce12bd_9d62_47b4_947c_f589d77"/>
      <w:bookmarkEnd w:id="1946"/>
      <w:r>
        <w:rPr>
          <w:rFonts w:eastAsia="Arial" w:cs="Arial" w:ascii="Arial" w:hAnsi="Arial"/>
          <w:u w:val="single"/>
        </w:rPr>
        <w:t xml:space="preserve">230190290001573, 230190290001574, 230190290001575, 230190290001576, </w:t>
      </w:r>
      <w:bookmarkStart w:id="1948" w:name="_LINE__8_be6e9faf_8389_4751_b0c2_55a551b"/>
      <w:bookmarkEnd w:id="1947"/>
      <w:r>
        <w:rPr>
          <w:rFonts w:eastAsia="Arial" w:cs="Arial" w:ascii="Arial" w:hAnsi="Arial"/>
          <w:u w:val="single"/>
        </w:rPr>
        <w:t xml:space="preserve">230190290001577, 230190290001578, 230190290001579, 230190290001580, </w:t>
      </w:r>
      <w:bookmarkStart w:id="1949" w:name="_LINE__9_47ca3f8b_1489_48c9_a973_d848950"/>
      <w:bookmarkEnd w:id="1948"/>
      <w:r>
        <w:rPr>
          <w:rFonts w:eastAsia="Arial" w:cs="Arial" w:ascii="Arial" w:hAnsi="Arial"/>
          <w:u w:val="single"/>
        </w:rPr>
        <w:t xml:space="preserve">230190290001581, 230190290001582, 230190290001608, 230190290001609, </w:t>
      </w:r>
      <w:bookmarkStart w:id="1950" w:name="_LINE__10_eefc3b39_606c_4a3f_a6b1_69b220"/>
      <w:bookmarkEnd w:id="1949"/>
      <w:r>
        <w:rPr>
          <w:rFonts w:eastAsia="Arial" w:cs="Arial" w:ascii="Arial" w:hAnsi="Arial"/>
          <w:u w:val="single"/>
        </w:rPr>
        <w:t xml:space="preserve">230190290001610, 230190290001611, 230190290001612, 230190290001613, </w:t>
      </w:r>
      <w:bookmarkStart w:id="1951" w:name="_LINE__11_fe1602de_257d_42a9_a57e_90e5c9"/>
      <w:bookmarkEnd w:id="1950"/>
      <w:r>
        <w:rPr>
          <w:rFonts w:eastAsia="Arial" w:cs="Arial" w:ascii="Arial" w:hAnsi="Arial"/>
          <w:u w:val="single"/>
        </w:rPr>
        <w:t xml:space="preserve">230190290001614, 230190290001615, 230190290001616, 230190290001617, </w:t>
      </w:r>
      <w:bookmarkStart w:id="1952" w:name="_LINE__12_34f7684f_66ba_4a5c_ab42_4df253"/>
      <w:bookmarkEnd w:id="1951"/>
      <w:r>
        <w:rPr>
          <w:rFonts w:eastAsia="Arial" w:cs="Arial" w:ascii="Arial" w:hAnsi="Arial"/>
          <w:u w:val="single"/>
        </w:rPr>
        <w:t xml:space="preserve">230190290001618, 230190290001619, 230190290001620, 230190290001621, </w:t>
      </w:r>
      <w:bookmarkStart w:id="1953" w:name="_LINE__13_db4199d1_637c_44ee_b728_efc07e"/>
      <w:bookmarkEnd w:id="1952"/>
      <w:r>
        <w:rPr>
          <w:rFonts w:eastAsia="Arial" w:cs="Arial" w:ascii="Arial" w:hAnsi="Arial"/>
          <w:u w:val="single"/>
        </w:rPr>
        <w:t xml:space="preserve">230190290001622, 230190290001623, 230190290001624, 230190290001625, </w:t>
      </w:r>
      <w:bookmarkStart w:id="1954" w:name="_LINE__14_29f713a5_39aa_46d4_ac9b_4b690e"/>
      <w:bookmarkEnd w:id="1953"/>
      <w:r>
        <w:rPr>
          <w:rFonts w:eastAsia="Arial" w:cs="Arial" w:ascii="Arial" w:hAnsi="Arial"/>
          <w:u w:val="single"/>
        </w:rPr>
        <w:t xml:space="preserve">230190290001626, 230190290001627, 230190290001639, 230190290001640, </w:t>
      </w:r>
      <w:bookmarkStart w:id="1955" w:name="_LINE__15_b902b10f_867c_4550_a0a8_d4a5ee"/>
      <w:bookmarkEnd w:id="1954"/>
      <w:r>
        <w:rPr>
          <w:rFonts w:eastAsia="Arial" w:cs="Arial" w:ascii="Arial" w:hAnsi="Arial"/>
          <w:u w:val="single"/>
        </w:rPr>
        <w:t xml:space="preserve">230190290001641, 230190290001642, 230190290001643, 230190290001644, </w:t>
      </w:r>
      <w:bookmarkStart w:id="1956" w:name="_LINE__16_a7bb45f1_6ceb_49ac_acf8_ff74c0"/>
      <w:bookmarkEnd w:id="1955"/>
      <w:r>
        <w:rPr>
          <w:rFonts w:eastAsia="Arial" w:cs="Arial" w:ascii="Arial" w:hAnsi="Arial"/>
          <w:u w:val="single"/>
        </w:rPr>
        <w:t xml:space="preserve">230190290001645, 230190290001646, 230190290001647, 230190290001648, </w:t>
      </w:r>
      <w:bookmarkStart w:id="1957" w:name="_LINE__17_42b2fdeb_df2d_4559_a3a4_3b6eec"/>
      <w:bookmarkEnd w:id="1956"/>
      <w:r>
        <w:rPr>
          <w:rFonts w:eastAsia="Arial" w:cs="Arial" w:ascii="Arial" w:hAnsi="Arial"/>
          <w:u w:val="single"/>
        </w:rPr>
        <w:t xml:space="preserve">230190290001649, 230190290001650, 230190290001651, 230190290001652, </w:t>
      </w:r>
      <w:bookmarkStart w:id="1958" w:name="_LINE__18_5378cb8b_5f6e_4b5e_817c_e9f48c"/>
      <w:bookmarkEnd w:id="1957"/>
      <w:r>
        <w:rPr>
          <w:rFonts w:eastAsia="Arial" w:cs="Arial" w:ascii="Arial" w:hAnsi="Arial"/>
          <w:u w:val="single"/>
        </w:rPr>
        <w:t xml:space="preserve">230190290001653, 230190290001654, 230190290001655, 230190290001656, </w:t>
      </w:r>
      <w:bookmarkStart w:id="1959" w:name="_LINE__19_2417a8dc_54af_45a1_a721_bded55"/>
      <w:bookmarkEnd w:id="1958"/>
      <w:r>
        <w:rPr>
          <w:rFonts w:eastAsia="Arial" w:cs="Arial" w:ascii="Arial" w:hAnsi="Arial"/>
          <w:u w:val="single"/>
        </w:rPr>
        <w:t xml:space="preserve">230190290001657, 230190290001658, 230190290001659, 230190290001660, </w:t>
      </w:r>
      <w:bookmarkStart w:id="1960" w:name="_LINE__20_7f716dca_1b67_4dcf_afa3_686272"/>
      <w:bookmarkEnd w:id="1959"/>
      <w:r>
        <w:rPr>
          <w:rFonts w:eastAsia="Arial" w:cs="Arial" w:ascii="Arial" w:hAnsi="Arial"/>
          <w:u w:val="single"/>
        </w:rPr>
        <w:t xml:space="preserve">230190290001661, 230190290001662, 230190290001663, 230190290001664, </w:t>
      </w:r>
      <w:bookmarkStart w:id="1961" w:name="_LINE__21_1b14541f_0d92_45c7_928c_ad4bd5"/>
      <w:bookmarkEnd w:id="1960"/>
      <w:r>
        <w:rPr>
          <w:rFonts w:eastAsia="Arial" w:cs="Arial" w:ascii="Arial" w:hAnsi="Arial"/>
          <w:u w:val="single"/>
        </w:rPr>
        <w:t xml:space="preserve">230190290001665, 230190290001666, 230190290001667, 230190290001668, </w:t>
      </w:r>
      <w:bookmarkStart w:id="1962" w:name="_LINE__22_30d572da_71fd_42a3_88cd_e853dd"/>
      <w:bookmarkEnd w:id="1961"/>
      <w:r>
        <w:rPr>
          <w:rFonts w:eastAsia="Arial" w:cs="Arial" w:ascii="Arial" w:hAnsi="Arial"/>
          <w:u w:val="single"/>
        </w:rPr>
        <w:t>230190290001669, 230190290001670 and 230190290001671.</w:t>
      </w:r>
      <w:bookmarkEnd w:id="19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3" w:name="_STATUTE_SS__5cfaf944_fabf_4d9d_9ea5_fbc"/>
      <w:bookmarkStart w:id="1964" w:name="_STATUTE_SS__bff689ee_2044_49b8_95e2_a3d"/>
      <w:bookmarkStart w:id="1965" w:name="_PAR__2_ecaff19f_b182_4c44_8fd6_2555c592"/>
      <w:bookmarkStart w:id="1966" w:name="_LINE__23_3f9378d0_ceb0_42e5_84e8_a239d9"/>
      <w:bookmarkStart w:id="1967" w:name="_STATUTE_NUMBER__89dd9da2_9111_4f28_a276"/>
      <w:bookmarkEnd w:id="1963"/>
      <w:bookmarkEnd w:id="1792"/>
      <w:bookmarkEnd w:id="1939"/>
      <w:bookmarkEnd w:id="1964"/>
      <w:bookmarkEnd w:id="1965"/>
      <w:r>
        <w:rPr>
          <w:rFonts w:eastAsia="Arial" w:cs="Arial" w:ascii="Arial" w:hAnsi="Arial"/>
          <w:b/>
          <w:u w:val="single"/>
        </w:rPr>
        <w:t>30</w:t>
      </w:r>
      <w:bookmarkEnd w:id="1967"/>
      <w:r>
        <w:rPr>
          <w:rFonts w:eastAsia="Arial" w:cs="Arial" w:ascii="Arial" w:hAnsi="Arial"/>
          <w:b/>
          <w:u w:val="single"/>
        </w:rPr>
        <w:t xml:space="preserve">. </w:t>
      </w:r>
      <w:bookmarkStart w:id="1968" w:name="_STATUTE_HEADNOTE__2e7c8a38_d9f3_4364_a7"/>
      <w:r>
        <w:rPr>
          <w:rFonts w:eastAsia="Arial" w:cs="Arial" w:ascii="Arial" w:hAnsi="Arial"/>
          <w:b/>
          <w:u w:val="single"/>
        </w:rPr>
        <w:t xml:space="preserve">House District 30. </w:t>
      </w:r>
      <w:bookmarkStart w:id="1969" w:name="_STATUTE_CONTENT__52cabd71_7f69_4168_8d0"/>
      <w:bookmarkEnd w:id="1968"/>
      <w:r>
        <w:rPr>
          <w:rFonts w:eastAsia="Arial" w:cs="Arial" w:ascii="Arial" w:hAnsi="Arial"/>
          <w:u w:val="single"/>
        </w:rPr>
        <w:t>House District 30 consists of:</w:t>
      </w:r>
      <w:bookmarkEnd w:id="19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0" w:name="_PAR__2_ecaff19f_b182_4c44_8fd6_2555c592"/>
      <w:bookmarkStart w:id="1971" w:name="_PAR__3_40f83258_bae7_48d6_914d_5b24834e"/>
      <w:bookmarkStart w:id="1972" w:name="_STATUTE_P__22315ede_a2dc_47bc_8293_f0ec"/>
      <w:bookmarkStart w:id="1973" w:name="_LINE__24_253475c0_074f_45f2_b3d5_8178a1"/>
      <w:bookmarkStart w:id="1974" w:name="_STATUTE_NUMBER__1d7fc665_95cd_40db_802c"/>
      <w:bookmarkEnd w:id="1970"/>
      <w:bookmarkEnd w:id="1969"/>
      <w:bookmarkEnd w:id="1971"/>
      <w:bookmarkEnd w:id="1972"/>
      <w:r>
        <w:rPr>
          <w:rFonts w:eastAsia="Arial" w:cs="Arial" w:ascii="Arial" w:hAnsi="Arial"/>
          <w:u w:val="single"/>
        </w:rPr>
        <w:t>A</w:t>
      </w:r>
      <w:bookmarkEnd w:id="1974"/>
      <w:r>
        <w:rPr>
          <w:rFonts w:eastAsia="Arial" w:cs="Arial" w:ascii="Arial" w:hAnsi="Arial"/>
          <w:u w:val="single"/>
        </w:rPr>
        <w:t xml:space="preserve">. </w:t>
      </w:r>
      <w:bookmarkStart w:id="1975" w:name="_STATUTE_CONTENT__a6b6aea7_f535_41e9_80e"/>
      <w:r>
        <w:rPr>
          <w:rFonts w:eastAsia="Arial" w:cs="Arial" w:ascii="Arial" w:hAnsi="Arial"/>
          <w:u w:val="single"/>
        </w:rPr>
        <w:t xml:space="preserve">In Piscataquis County, the minor civil divisions and unorganized territories of </w:t>
      </w:r>
      <w:bookmarkStart w:id="1976" w:name="_LINE__25_d7fcb9ea_4304_4de5_83f9_420425"/>
      <w:bookmarkEnd w:id="1973"/>
      <w:r>
        <w:rPr>
          <w:rFonts w:eastAsia="Arial" w:cs="Arial" w:ascii="Arial" w:hAnsi="Arial"/>
          <w:u w:val="single"/>
        </w:rPr>
        <w:t xml:space="preserve">Abbot, Beaver Cove, Blanchard, Bowerbank, Greenville, Guilford, Kingsbury, </w:t>
      </w:r>
      <w:bookmarkStart w:id="1977" w:name="_LINE__26_44c56028_af92_4876_baff_d352b9"/>
      <w:bookmarkEnd w:id="1976"/>
      <w:r>
        <w:rPr>
          <w:rFonts w:eastAsia="Arial" w:cs="Arial" w:ascii="Arial" w:hAnsi="Arial"/>
          <w:u w:val="single"/>
        </w:rPr>
        <w:t xml:space="preserve">Monson, Northeast Piscataquis, Northwest Piscataquis, Parkman, Sangerville, Sebec, </w:t>
      </w:r>
      <w:bookmarkStart w:id="1978" w:name="_LINE__27_201298ad_af31_46fb_b732_f96ec4"/>
      <w:bookmarkEnd w:id="1977"/>
      <w:r>
        <w:rPr>
          <w:rFonts w:eastAsia="Arial" w:cs="Arial" w:ascii="Arial" w:hAnsi="Arial"/>
          <w:u w:val="single"/>
        </w:rPr>
        <w:t>Shirley, Wellington and Willimantic; and</w:t>
      </w:r>
      <w:bookmarkEnd w:id="19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9" w:name="_PAR__3_40f83258_bae7_48d6_914d_5b24834e"/>
      <w:bookmarkStart w:id="1980" w:name="_STATUTE_P__22315ede_a2dc_47bc_8293_f0ec"/>
      <w:bookmarkStart w:id="1981" w:name="_PAR__4_fcb45895_9f66_45f4_be1a_a47f5811"/>
      <w:bookmarkStart w:id="1982" w:name="_STATUTE_P__facc0765_9d98_41f5_ae48_3ca8"/>
      <w:bookmarkStart w:id="1983" w:name="_LINE__28_d043c7e3_016f_40bf_a1e9_4dd638"/>
      <w:bookmarkStart w:id="1984" w:name="_STATUTE_NUMBER__466e5ca0_db1c_4a6a_9143"/>
      <w:bookmarkEnd w:id="1979"/>
      <w:bookmarkEnd w:id="1980"/>
      <w:bookmarkEnd w:id="1975"/>
      <w:bookmarkEnd w:id="1981"/>
      <w:bookmarkEnd w:id="1982"/>
      <w:r>
        <w:rPr>
          <w:rFonts w:eastAsia="Arial" w:cs="Arial" w:ascii="Arial" w:hAnsi="Arial"/>
          <w:u w:val="single"/>
        </w:rPr>
        <w:t>B</w:t>
      </w:r>
      <w:bookmarkEnd w:id="1984"/>
      <w:r>
        <w:rPr>
          <w:rFonts w:eastAsia="Arial" w:cs="Arial" w:ascii="Arial" w:hAnsi="Arial"/>
          <w:u w:val="single"/>
        </w:rPr>
        <w:t xml:space="preserve">. </w:t>
      </w:r>
      <w:bookmarkStart w:id="1985" w:name="_STATUTE_CONTENT__3ad40b4c_31ee_4066_ab3"/>
      <w:r>
        <w:rPr>
          <w:rFonts w:eastAsia="Arial" w:cs="Arial" w:ascii="Arial" w:hAnsi="Arial"/>
          <w:u w:val="single"/>
        </w:rPr>
        <w:t xml:space="preserve">In Somerset County, the minor civil divisions of Brighton Plantation and </w:t>
      </w:r>
      <w:bookmarkStart w:id="1986" w:name="_LINE__29_d107d623_d375_4f32_8152_6ba384"/>
      <w:bookmarkEnd w:id="1983"/>
      <w:r>
        <w:rPr>
          <w:rFonts w:eastAsia="Arial" w:cs="Arial" w:ascii="Arial" w:hAnsi="Arial"/>
          <w:u w:val="single"/>
        </w:rPr>
        <w:t xml:space="preserve">Cambridge. </w:t>
      </w:r>
      <w:bookmarkEnd w:id="19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7" w:name="_STATUTE_SS__bff689ee_2044_49b8_95e2_a3d"/>
      <w:bookmarkStart w:id="1988" w:name="_PAR__4_fcb45895_9f66_45f4_be1a_a47f5811"/>
      <w:bookmarkStart w:id="1989" w:name="_STATUTE_P__facc0765_9d98_41f5_ae48_3ca8"/>
      <w:bookmarkStart w:id="1990" w:name="_PAR__5_17ce66e5_5518_429e_b6c7_dc6c3e21"/>
      <w:bookmarkStart w:id="1991" w:name="_STATUTE_SS__c12daa87_bfcd_486d_84b1_8c8"/>
      <w:bookmarkStart w:id="1992" w:name="_LINE__30_afcca406_c106_41f2_90cb_1c1e83"/>
      <w:bookmarkStart w:id="1993" w:name="_STATUTE_NUMBER__cc8f7f73_2d4b_4c83_b03f"/>
      <w:bookmarkEnd w:id="1987"/>
      <w:bookmarkEnd w:id="1988"/>
      <w:bookmarkEnd w:id="1989"/>
      <w:bookmarkEnd w:id="1985"/>
      <w:bookmarkEnd w:id="1990"/>
      <w:bookmarkEnd w:id="1991"/>
      <w:r>
        <w:rPr>
          <w:rFonts w:eastAsia="Arial" w:cs="Arial" w:ascii="Arial" w:hAnsi="Arial"/>
          <w:b/>
          <w:u w:val="single"/>
        </w:rPr>
        <w:t>31</w:t>
      </w:r>
      <w:bookmarkEnd w:id="1993"/>
      <w:r>
        <w:rPr>
          <w:rFonts w:eastAsia="Arial" w:cs="Arial" w:ascii="Arial" w:hAnsi="Arial"/>
          <w:b/>
          <w:u w:val="single"/>
        </w:rPr>
        <w:t xml:space="preserve">. </w:t>
      </w:r>
      <w:bookmarkStart w:id="1994" w:name="_STATUTE_HEADNOTE__039fdc85_5a37_493d_b6"/>
      <w:r>
        <w:rPr>
          <w:rFonts w:eastAsia="Arial" w:cs="Arial" w:ascii="Arial" w:hAnsi="Arial"/>
          <w:b/>
          <w:u w:val="single"/>
        </w:rPr>
        <w:t xml:space="preserve">House District 31. </w:t>
      </w:r>
      <w:bookmarkStart w:id="1995" w:name="_STATUTE_CONTENT__5bff97db_5b43_47bd_a33"/>
      <w:bookmarkEnd w:id="1994"/>
      <w:r>
        <w:rPr>
          <w:rFonts w:eastAsia="Arial" w:cs="Arial" w:ascii="Arial" w:hAnsi="Arial"/>
          <w:u w:val="single"/>
        </w:rPr>
        <w:t xml:space="preserve">House District 31, wholly located in Piscataquis County, </w:t>
      </w:r>
      <w:bookmarkStart w:id="1996" w:name="_LINE__31_6861ef1a_0b57_4cc0_91ee_0605a6"/>
      <w:bookmarkEnd w:id="1992"/>
      <w:r>
        <w:rPr>
          <w:rFonts w:eastAsia="Arial" w:cs="Arial" w:ascii="Arial" w:hAnsi="Arial"/>
          <w:u w:val="single"/>
        </w:rPr>
        <w:t>consists of the minor civil divisions and unorganized territories of Brownville, Dover-</w:t>
      </w:r>
      <w:bookmarkStart w:id="1997" w:name="_LINE__32_9127a7ab_eeff_497d_9a37_d70559"/>
      <w:bookmarkEnd w:id="1996"/>
      <w:r>
        <w:rPr>
          <w:rFonts w:eastAsia="Arial" w:cs="Arial" w:ascii="Arial" w:hAnsi="Arial"/>
          <w:u w:val="single"/>
        </w:rPr>
        <w:t>Foxcroft, Lake View, Medford, Milo and Southeast Piscataquis.</w:t>
      </w:r>
      <w:bookmarkEnd w:id="19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8" w:name="_PAR__5_17ce66e5_5518_429e_b6c7_dc6c3e21"/>
      <w:bookmarkStart w:id="1999" w:name="_STATUTE_SS__c12daa87_bfcd_486d_84b1_8c8"/>
      <w:bookmarkStart w:id="2000" w:name="_PAR__6_4eecdeed_fbf7_4d93_aa47_b4d32c68"/>
      <w:bookmarkStart w:id="2001" w:name="_STATUTE_SS__afc6876d_1a97_424c_a7e0_3d5"/>
      <w:bookmarkStart w:id="2002" w:name="_LINE__33_3e12d403_ec31_4208_bdf6_3b6b00"/>
      <w:bookmarkStart w:id="2003" w:name="_STATUTE_NUMBER__f3aa7d3e_d363_4a4a_ac39"/>
      <w:bookmarkEnd w:id="1998"/>
      <w:bookmarkEnd w:id="1999"/>
      <w:bookmarkEnd w:id="1995"/>
      <w:bookmarkEnd w:id="2000"/>
      <w:bookmarkEnd w:id="2001"/>
      <w:r>
        <w:rPr>
          <w:rFonts w:eastAsia="Arial" w:cs="Arial" w:ascii="Arial" w:hAnsi="Arial"/>
          <w:b/>
          <w:u w:val="single"/>
        </w:rPr>
        <w:t>32</w:t>
      </w:r>
      <w:bookmarkEnd w:id="2003"/>
      <w:r>
        <w:rPr>
          <w:rFonts w:eastAsia="Arial" w:cs="Arial" w:ascii="Arial" w:hAnsi="Arial"/>
          <w:b/>
          <w:u w:val="single"/>
        </w:rPr>
        <w:t xml:space="preserve">. </w:t>
      </w:r>
      <w:bookmarkStart w:id="2004" w:name="_STATUTE_HEADNOTE__10455c2d_ebe4_4a76_8b"/>
      <w:r>
        <w:rPr>
          <w:rFonts w:eastAsia="Arial" w:cs="Arial" w:ascii="Arial" w:hAnsi="Arial"/>
          <w:b/>
          <w:u w:val="single"/>
        </w:rPr>
        <w:t xml:space="preserve">House District 32. </w:t>
      </w:r>
      <w:bookmarkStart w:id="2005" w:name="_STATUTE_CONTENT__d486bd33_fb01_4a48_89e"/>
      <w:bookmarkEnd w:id="2004"/>
      <w:r>
        <w:rPr>
          <w:rFonts w:eastAsia="Arial" w:cs="Arial" w:ascii="Arial" w:hAnsi="Arial"/>
          <w:u w:val="single"/>
        </w:rPr>
        <w:t xml:space="preserve">House District 32, wholly located in Penobscot County, consists </w:t>
      </w:r>
      <w:bookmarkStart w:id="2006" w:name="_LINE__34_f5c306ed_4d45_4333_aaa7_fb7b09"/>
      <w:bookmarkEnd w:id="2002"/>
      <w:r>
        <w:rPr>
          <w:rFonts w:eastAsia="Arial" w:cs="Arial" w:ascii="Arial" w:hAnsi="Arial"/>
          <w:u w:val="single"/>
        </w:rPr>
        <w:t xml:space="preserve">of the minor civil divisions of Charleston, Dexter, Exeter, Garland and Stetson and the </w:t>
      </w:r>
      <w:bookmarkStart w:id="2007" w:name="_LINE__35_055b3ebc_2213_4e8d_8d63_18d566"/>
      <w:bookmarkEnd w:id="2006"/>
      <w:r>
        <w:rPr>
          <w:rFonts w:eastAsia="Arial" w:cs="Arial" w:ascii="Arial" w:hAnsi="Arial"/>
          <w:u w:val="single"/>
        </w:rPr>
        <w:t xml:space="preserve">following census blocks from the minor civil division of Bradford: 230190205001021, </w:t>
      </w:r>
      <w:bookmarkStart w:id="2008" w:name="_LINE__36_a5422ab3_7daf_4a4b_aa64_d87c35"/>
      <w:bookmarkEnd w:id="2007"/>
      <w:r>
        <w:rPr>
          <w:rFonts w:eastAsia="Arial" w:cs="Arial" w:ascii="Arial" w:hAnsi="Arial"/>
          <w:u w:val="single"/>
        </w:rPr>
        <w:t xml:space="preserve">230190205001023, 230190205001028, 230190205001029, 230190205001030 and </w:t>
      </w:r>
      <w:bookmarkStart w:id="2009" w:name="_LINE__37_fd0fc428_8759_43a4_99ed_99fc36"/>
      <w:bookmarkEnd w:id="2008"/>
      <w:r>
        <w:rPr>
          <w:rFonts w:eastAsia="Arial" w:cs="Arial" w:ascii="Arial" w:hAnsi="Arial"/>
          <w:u w:val="single"/>
        </w:rPr>
        <w:t>230190205001031.</w:t>
      </w:r>
      <w:bookmarkEnd w:id="20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0" w:name="_PAR__6_4eecdeed_fbf7_4d93_aa47_b4d32c68"/>
      <w:bookmarkStart w:id="2011" w:name="_STATUTE_SS__afc6876d_1a97_424c_a7e0_3d5"/>
      <w:bookmarkStart w:id="2012" w:name="_PAR__7_67ff94e7_db12_4d6f_adf7_0db093b9"/>
      <w:bookmarkStart w:id="2013" w:name="_STATUTE_SS__21e3fcc4_4ffa_4380_b25e_cae"/>
      <w:bookmarkStart w:id="2014" w:name="_LINE__38_2cd41b79_f914_4fd0_b7c0_890fc0"/>
      <w:bookmarkStart w:id="2015" w:name="_STATUTE_NUMBER__66c385a6_6a0c_43bf_b1d2"/>
      <w:bookmarkEnd w:id="2010"/>
      <w:bookmarkEnd w:id="2011"/>
      <w:bookmarkEnd w:id="2005"/>
      <w:bookmarkEnd w:id="2012"/>
      <w:bookmarkEnd w:id="2013"/>
      <w:r>
        <w:rPr>
          <w:rFonts w:eastAsia="Arial" w:cs="Arial" w:ascii="Arial" w:hAnsi="Arial"/>
          <w:b/>
          <w:u w:val="single"/>
        </w:rPr>
        <w:t>33</w:t>
      </w:r>
      <w:bookmarkEnd w:id="2015"/>
      <w:r>
        <w:rPr>
          <w:rFonts w:eastAsia="Arial" w:cs="Arial" w:ascii="Arial" w:hAnsi="Arial"/>
          <w:b/>
          <w:u w:val="single"/>
        </w:rPr>
        <w:t xml:space="preserve">. </w:t>
      </w:r>
      <w:bookmarkStart w:id="2016" w:name="_STATUTE_HEADNOTE__bef048dc_d95e_4dd7_a3"/>
      <w:r>
        <w:rPr>
          <w:rFonts w:eastAsia="Arial" w:cs="Arial" w:ascii="Arial" w:hAnsi="Arial"/>
          <w:b/>
          <w:u w:val="single"/>
        </w:rPr>
        <w:t xml:space="preserve">House District 33. </w:t>
      </w:r>
      <w:bookmarkStart w:id="2017" w:name="_STATUTE_CONTENT__3ab6befd_ab28_441e_81e"/>
      <w:bookmarkEnd w:id="2016"/>
      <w:r>
        <w:rPr>
          <w:rFonts w:eastAsia="Arial" w:cs="Arial" w:ascii="Arial" w:hAnsi="Arial"/>
          <w:u w:val="single"/>
        </w:rPr>
        <w:t xml:space="preserve">House District 33, wholly located in Penobscot County, consists </w:t>
      </w:r>
      <w:bookmarkStart w:id="2018" w:name="_LINE__39_055fd1b8_8967_492b_b170_c4c41a"/>
      <w:bookmarkEnd w:id="2014"/>
      <w:r>
        <w:rPr>
          <w:rFonts w:eastAsia="Arial" w:cs="Arial" w:ascii="Arial" w:hAnsi="Arial"/>
          <w:u w:val="single"/>
        </w:rPr>
        <w:t>of the minor civil divisions of Corinna, Dixmont, Etna, Newport and Plymouth.</w:t>
      </w:r>
      <w:bookmarkEnd w:id="20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9" w:name="_PAR__7_67ff94e7_db12_4d6f_adf7_0db093b9"/>
      <w:bookmarkStart w:id="2020" w:name="_STATUTE_SS__21e3fcc4_4ffa_4380_b25e_cae"/>
      <w:bookmarkStart w:id="2021" w:name="_PAR__8_ec7c1c19_b657_468e_bc20_a180e1b2"/>
      <w:bookmarkStart w:id="2022" w:name="_STATUTE_SS__dc3d3911_28be_4397_8cfc_39e"/>
      <w:bookmarkStart w:id="2023" w:name="_LINE__40_b298d869_f740_47e0_91e1_98da19"/>
      <w:bookmarkStart w:id="2024" w:name="_STATUTE_NUMBER__00fe154c_f742_4c90_bd21"/>
      <w:bookmarkEnd w:id="2019"/>
      <w:bookmarkEnd w:id="2020"/>
      <w:bookmarkEnd w:id="2017"/>
      <w:bookmarkEnd w:id="2021"/>
      <w:bookmarkEnd w:id="2022"/>
      <w:r>
        <w:rPr>
          <w:rFonts w:eastAsia="Arial" w:cs="Arial" w:ascii="Arial" w:hAnsi="Arial"/>
          <w:b/>
          <w:u w:val="single"/>
        </w:rPr>
        <w:t>34</w:t>
      </w:r>
      <w:bookmarkEnd w:id="2024"/>
      <w:r>
        <w:rPr>
          <w:rFonts w:eastAsia="Arial" w:cs="Arial" w:ascii="Arial" w:hAnsi="Arial"/>
          <w:b/>
          <w:u w:val="single"/>
        </w:rPr>
        <w:t xml:space="preserve">. </w:t>
      </w:r>
      <w:bookmarkStart w:id="2025" w:name="_STATUTE_HEADNOTE__52c666af_ff88_4758_a8"/>
      <w:r>
        <w:rPr>
          <w:rFonts w:eastAsia="Arial" w:cs="Arial" w:ascii="Arial" w:hAnsi="Arial"/>
          <w:b/>
          <w:u w:val="single"/>
        </w:rPr>
        <w:t xml:space="preserve">House District 34. </w:t>
      </w:r>
      <w:bookmarkStart w:id="2026" w:name="_STATUTE_CONTENT__ab7d58e2_3448_4301_b84"/>
      <w:bookmarkEnd w:id="2025"/>
      <w:r>
        <w:rPr>
          <w:rFonts w:eastAsia="Arial" w:cs="Arial" w:ascii="Arial" w:hAnsi="Arial"/>
          <w:u w:val="single"/>
        </w:rPr>
        <w:t xml:space="preserve">House District 34, wholly located in Penobscot County, consists </w:t>
      </w:r>
      <w:bookmarkStart w:id="2027" w:name="_LINE__41_1da8b1c7_59ed_4315_b34e_45258b"/>
      <w:bookmarkEnd w:id="2023"/>
      <w:r>
        <w:rPr>
          <w:rFonts w:eastAsia="Arial" w:cs="Arial" w:ascii="Arial" w:hAnsi="Arial"/>
          <w:u w:val="single"/>
        </w:rPr>
        <w:t>of the minor civil divisions of Glenburn, Kenduskeag and Levant.</w:t>
      </w:r>
      <w:bookmarkEnd w:id="20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8" w:name="_PAR__8_ec7c1c19_b657_468e_bc20_a180e1b2"/>
      <w:bookmarkStart w:id="2029" w:name="_STATUTE_SS__dc3d3911_28be_4397_8cfc_39e"/>
      <w:bookmarkStart w:id="2030" w:name="_PAR__9_4bfaa8ae_f170_408c_9813_195dc531"/>
      <w:bookmarkStart w:id="2031" w:name="_STATUTE_SS__b4aa2594_c688_444f_8d15_371"/>
      <w:bookmarkStart w:id="2032" w:name="_LINE__42_201d71fc_0900_4601_b5b3_aaa4c7"/>
      <w:bookmarkStart w:id="2033" w:name="_STATUTE_NUMBER__cc15c79d_4723_4861_9b58"/>
      <w:bookmarkEnd w:id="2028"/>
      <w:bookmarkEnd w:id="2029"/>
      <w:bookmarkEnd w:id="2026"/>
      <w:bookmarkEnd w:id="2030"/>
      <w:bookmarkEnd w:id="2031"/>
      <w:r>
        <w:rPr>
          <w:rFonts w:eastAsia="Arial" w:cs="Arial" w:ascii="Arial" w:hAnsi="Arial"/>
          <w:b/>
          <w:u w:val="single"/>
        </w:rPr>
        <w:t>35</w:t>
      </w:r>
      <w:bookmarkEnd w:id="2033"/>
      <w:r>
        <w:rPr>
          <w:rFonts w:eastAsia="Arial" w:cs="Arial" w:ascii="Arial" w:hAnsi="Arial"/>
          <w:b/>
          <w:u w:val="single"/>
        </w:rPr>
        <w:t xml:space="preserve">. </w:t>
      </w:r>
      <w:bookmarkStart w:id="2034" w:name="_STATUTE_HEADNOTE__ce1e67a9_a327_4314_99"/>
      <w:r>
        <w:rPr>
          <w:rFonts w:eastAsia="Arial" w:cs="Arial" w:ascii="Arial" w:hAnsi="Arial"/>
          <w:b/>
          <w:u w:val="single"/>
        </w:rPr>
        <w:t xml:space="preserve">House District 35. </w:t>
      </w:r>
      <w:bookmarkStart w:id="2035" w:name="_STATUTE_CONTENT__4ac2913c_0d0d_4518_814"/>
      <w:bookmarkEnd w:id="2034"/>
      <w:r>
        <w:rPr>
          <w:rFonts w:eastAsia="Arial" w:cs="Arial" w:ascii="Arial" w:hAnsi="Arial"/>
          <w:u w:val="single"/>
        </w:rPr>
        <w:t xml:space="preserve">House District 35, wholly located in Penobscot County, consists </w:t>
      </w:r>
      <w:bookmarkStart w:id="2036" w:name="_LINE__43_80b60bdf_648f_46d8_8c7c_d9a45f"/>
      <w:bookmarkEnd w:id="2032"/>
      <w:r>
        <w:rPr>
          <w:rFonts w:eastAsia="Arial" w:cs="Arial" w:ascii="Arial" w:hAnsi="Arial"/>
          <w:u w:val="single"/>
        </w:rPr>
        <w:t>of the minor civil divisions of Carmel and Hermon.</w:t>
      </w:r>
      <w:bookmarkEnd w:id="20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7" w:name="_PAR__9_4bfaa8ae_f170_408c_9813_195dc531"/>
      <w:bookmarkStart w:id="2038" w:name="_STATUTE_SS__b4aa2594_c688_444f_8d15_371"/>
      <w:bookmarkStart w:id="2039" w:name="_PAGE__26_5db80dc3_516a_4ebe_9cea_3906cd"/>
      <w:bookmarkStart w:id="2040" w:name="_PAR__1_a79bb69e_f077_449d_ae42_f76a87e7"/>
      <w:bookmarkStart w:id="2041" w:name="_STATUTE_SS__8d514e96_6017_49ac_a60c_def"/>
      <w:bookmarkStart w:id="2042" w:name="_LINE__1_9be1beab_d621_403b_8861_06d5675"/>
      <w:bookmarkStart w:id="2043" w:name="_STATUTE_NUMBER__e887ccda_bdc7_4125_8577"/>
      <w:bookmarkEnd w:id="1938"/>
      <w:bookmarkEnd w:id="2037"/>
      <w:bookmarkEnd w:id="2038"/>
      <w:bookmarkEnd w:id="2035"/>
      <w:bookmarkEnd w:id="2039"/>
      <w:bookmarkEnd w:id="2040"/>
      <w:bookmarkEnd w:id="2041"/>
      <w:r>
        <w:rPr>
          <w:rFonts w:eastAsia="Arial" w:cs="Arial" w:ascii="Arial" w:hAnsi="Arial"/>
          <w:b/>
          <w:u w:val="single"/>
        </w:rPr>
        <w:t>36</w:t>
      </w:r>
      <w:bookmarkEnd w:id="2043"/>
      <w:r>
        <w:rPr>
          <w:rFonts w:eastAsia="Arial" w:cs="Arial" w:ascii="Arial" w:hAnsi="Arial"/>
          <w:b/>
          <w:u w:val="single"/>
        </w:rPr>
        <w:t xml:space="preserve">. </w:t>
      </w:r>
      <w:bookmarkStart w:id="2044" w:name="_STATUTE_HEADNOTE__2e8b3188_34b9_4f8f_b1"/>
      <w:r>
        <w:rPr>
          <w:rFonts w:eastAsia="Arial" w:cs="Arial" w:ascii="Arial" w:hAnsi="Arial"/>
          <w:b/>
          <w:u w:val="single"/>
        </w:rPr>
        <w:t xml:space="preserve">House District 36. </w:t>
      </w:r>
      <w:bookmarkStart w:id="2045" w:name="_STATUTE_CONTENT__eb31efb9_663c_45db_a0f"/>
      <w:bookmarkEnd w:id="2044"/>
      <w:r>
        <w:rPr>
          <w:rFonts w:eastAsia="Arial" w:cs="Arial" w:ascii="Arial" w:hAnsi="Arial"/>
          <w:u w:val="single"/>
        </w:rPr>
        <w:t xml:space="preserve">House District 36, wholly located in Penobscot County, consists </w:t>
      </w:r>
      <w:bookmarkStart w:id="2046" w:name="_LINE__2_21faa5b7_240d_443a_a9d3_256b5b7"/>
      <w:bookmarkEnd w:id="2042"/>
      <w:r>
        <w:rPr>
          <w:rFonts w:eastAsia="Arial" w:cs="Arial" w:ascii="Arial" w:hAnsi="Arial"/>
          <w:u w:val="single"/>
        </w:rPr>
        <w:t>of the minor civil divisions of Hampden and Newburgh.</w:t>
      </w:r>
      <w:bookmarkEnd w:id="20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7" w:name="_PAR__1_a79bb69e_f077_449d_ae42_f76a87e7"/>
      <w:bookmarkStart w:id="2048" w:name="_STATUTE_SS__8d514e96_6017_49ac_a60c_def"/>
      <w:bookmarkStart w:id="2049" w:name="_PAR__2_c64b1bd3_fdbe_4ecc_a599_f3e9f2e9"/>
      <w:bookmarkStart w:id="2050" w:name="_STATUTE_SS__d0da3446_bb90_440e_8287_54f"/>
      <w:bookmarkStart w:id="2051" w:name="_LINE__3_b77029f3_518d_4ad2_b565_7ad6d2d"/>
      <w:bookmarkStart w:id="2052" w:name="_STATUTE_NUMBER__1f29d5a2_1aad_49bc_ad1a"/>
      <w:bookmarkEnd w:id="2047"/>
      <w:bookmarkEnd w:id="2048"/>
      <w:bookmarkEnd w:id="2045"/>
      <w:bookmarkEnd w:id="2049"/>
      <w:bookmarkEnd w:id="2050"/>
      <w:r>
        <w:rPr>
          <w:rFonts w:eastAsia="Arial" w:cs="Arial" w:ascii="Arial" w:hAnsi="Arial"/>
          <w:b/>
          <w:u w:val="single"/>
        </w:rPr>
        <w:t>37</w:t>
      </w:r>
      <w:bookmarkEnd w:id="2052"/>
      <w:r>
        <w:rPr>
          <w:rFonts w:eastAsia="Arial" w:cs="Arial" w:ascii="Arial" w:hAnsi="Arial"/>
          <w:b/>
          <w:u w:val="single"/>
        </w:rPr>
        <w:t xml:space="preserve">. </w:t>
      </w:r>
      <w:bookmarkStart w:id="2053" w:name="_STATUTE_HEADNOTE__8b96dffa_020c_40ef_aa"/>
      <w:r>
        <w:rPr>
          <w:rFonts w:eastAsia="Arial" w:cs="Arial" w:ascii="Arial" w:hAnsi="Arial"/>
          <w:b/>
          <w:u w:val="single"/>
        </w:rPr>
        <w:t xml:space="preserve">House District 37. </w:t>
      </w:r>
      <w:bookmarkStart w:id="2054" w:name="_STATUTE_CONTENT__b2732760_8f44_4954_992"/>
      <w:bookmarkEnd w:id="2053"/>
      <w:r>
        <w:rPr>
          <w:rFonts w:eastAsia="Arial" w:cs="Arial" w:ascii="Arial" w:hAnsi="Arial"/>
          <w:u w:val="single"/>
        </w:rPr>
        <w:t xml:space="preserve">House District 37, wholly located in Waldo County, consists of </w:t>
      </w:r>
      <w:bookmarkStart w:id="2055" w:name="_LINE__4_6c491d86_a4a7_495d_8cea_b79311c"/>
      <w:bookmarkEnd w:id="2051"/>
      <w:r>
        <w:rPr>
          <w:rFonts w:eastAsia="Arial" w:cs="Arial" w:ascii="Arial" w:hAnsi="Arial"/>
          <w:u w:val="single"/>
        </w:rPr>
        <w:t xml:space="preserve">the minor civil divisions of Prospect, Searsport, Stockton Springs and Winterport and the </w:t>
      </w:r>
      <w:bookmarkStart w:id="2056" w:name="_LINE__5_341001bc_b0a4_4f3a_b8da_108dfb5"/>
      <w:bookmarkEnd w:id="2055"/>
      <w:r>
        <w:rPr>
          <w:rFonts w:eastAsia="Arial" w:cs="Arial" w:ascii="Arial" w:hAnsi="Arial"/>
          <w:u w:val="single"/>
        </w:rPr>
        <w:t xml:space="preserve">following census blocks from the minor civil division of Frankfort: 230270420001000, </w:t>
      </w:r>
      <w:bookmarkStart w:id="2057" w:name="_LINE__6_2df88324_7c84_449e_8c8c_e155bc4"/>
      <w:bookmarkEnd w:id="2056"/>
      <w:r>
        <w:rPr>
          <w:rFonts w:eastAsia="Arial" w:cs="Arial" w:ascii="Arial" w:hAnsi="Arial"/>
          <w:u w:val="single"/>
        </w:rPr>
        <w:t xml:space="preserve">230270420001001, 230270420001002, 230270420001003, 230270420001004, </w:t>
      </w:r>
      <w:bookmarkStart w:id="2058" w:name="_LINE__7_3742e654_fea3_45d3_b377_454c763"/>
      <w:bookmarkEnd w:id="2057"/>
      <w:r>
        <w:rPr>
          <w:rFonts w:eastAsia="Arial" w:cs="Arial" w:ascii="Arial" w:hAnsi="Arial"/>
          <w:u w:val="single"/>
        </w:rPr>
        <w:t xml:space="preserve">230270420001008, 230270420001022, 230270420001023, 230270420001024, </w:t>
      </w:r>
      <w:bookmarkStart w:id="2059" w:name="_LINE__8_efcfb305_735e_4837_a3cc_aab6d3f"/>
      <w:bookmarkEnd w:id="2058"/>
      <w:r>
        <w:rPr>
          <w:rFonts w:eastAsia="Arial" w:cs="Arial" w:ascii="Arial" w:hAnsi="Arial"/>
          <w:u w:val="single"/>
        </w:rPr>
        <w:t xml:space="preserve">230270420001025, 230270420001026, 230270420001027, 230270420001028, </w:t>
      </w:r>
      <w:bookmarkStart w:id="2060" w:name="_LINE__9_28ee1004_fd72_4a05_8fb0_d7baf30"/>
      <w:bookmarkEnd w:id="2059"/>
      <w:r>
        <w:rPr>
          <w:rFonts w:eastAsia="Arial" w:cs="Arial" w:ascii="Arial" w:hAnsi="Arial"/>
          <w:u w:val="single"/>
        </w:rPr>
        <w:t xml:space="preserve">230270420001029, 230270420001030, 230270420001031, 230270420001032, </w:t>
      </w:r>
      <w:bookmarkStart w:id="2061" w:name="_LINE__10_0de973cd_22a4_49ff_8d0c_cb956a"/>
      <w:bookmarkEnd w:id="2060"/>
      <w:r>
        <w:rPr>
          <w:rFonts w:eastAsia="Arial" w:cs="Arial" w:ascii="Arial" w:hAnsi="Arial"/>
          <w:u w:val="single"/>
        </w:rPr>
        <w:t xml:space="preserve">230270420001033, 230270420001034, 230270420001035, 230270420001036, </w:t>
      </w:r>
      <w:bookmarkStart w:id="2062" w:name="_LINE__11_6638c630_b652_43a2_9e55_b0822d"/>
      <w:bookmarkEnd w:id="2061"/>
      <w:r>
        <w:rPr>
          <w:rFonts w:eastAsia="Arial" w:cs="Arial" w:ascii="Arial" w:hAnsi="Arial"/>
          <w:u w:val="single"/>
        </w:rPr>
        <w:t xml:space="preserve">230270420001037, 230270420001038, 230270420001039, 230270420001040 and </w:t>
      </w:r>
      <w:bookmarkStart w:id="2063" w:name="_LINE__12_4029bc4e_2013_4dd2_be9d_4d4d8b"/>
      <w:bookmarkEnd w:id="2062"/>
      <w:r>
        <w:rPr>
          <w:rFonts w:eastAsia="Arial" w:cs="Arial" w:ascii="Arial" w:hAnsi="Arial"/>
          <w:u w:val="single"/>
        </w:rPr>
        <w:t>230270420001041.</w:t>
      </w:r>
      <w:bookmarkEnd w:id="20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4" w:name="_PAR__2_c64b1bd3_fdbe_4ecc_a599_f3e9f2e9"/>
      <w:bookmarkStart w:id="2065" w:name="_STATUTE_SS__d0da3446_bb90_440e_8287_54f"/>
      <w:bookmarkStart w:id="2066" w:name="_PAR__3_b6d53c69_d2a5_4335_8218_1dfe3d62"/>
      <w:bookmarkStart w:id="2067" w:name="_STATUTE_SS__4a08281f_2190_4076_9762_a70"/>
      <w:bookmarkStart w:id="2068" w:name="_LINE__13_e813fa80_97aa_464b_8365_33492d"/>
      <w:bookmarkStart w:id="2069" w:name="_STATUTE_NUMBER__45c32809_1167_4755_92e3"/>
      <w:bookmarkEnd w:id="2064"/>
      <w:bookmarkEnd w:id="2065"/>
      <w:bookmarkEnd w:id="2054"/>
      <w:bookmarkEnd w:id="2066"/>
      <w:bookmarkEnd w:id="2067"/>
      <w:r>
        <w:rPr>
          <w:rFonts w:eastAsia="Arial" w:cs="Arial" w:ascii="Arial" w:hAnsi="Arial"/>
          <w:b/>
          <w:u w:val="single"/>
        </w:rPr>
        <w:t>38</w:t>
      </w:r>
      <w:bookmarkEnd w:id="2069"/>
      <w:r>
        <w:rPr>
          <w:rFonts w:eastAsia="Arial" w:cs="Arial" w:ascii="Arial" w:hAnsi="Arial"/>
          <w:b/>
          <w:u w:val="single"/>
        </w:rPr>
        <w:t xml:space="preserve">. </w:t>
      </w:r>
      <w:bookmarkStart w:id="2070" w:name="_STATUTE_HEADNOTE__c88da9e5_03fe_4fd1_93"/>
      <w:r>
        <w:rPr>
          <w:rFonts w:eastAsia="Arial" w:cs="Arial" w:ascii="Arial" w:hAnsi="Arial"/>
          <w:b/>
          <w:u w:val="single"/>
        </w:rPr>
        <w:t xml:space="preserve">House District 38. </w:t>
      </w:r>
      <w:bookmarkStart w:id="2071" w:name="_STATUTE_CONTENT__029b5bbe_4ccd_4bff_828"/>
      <w:bookmarkEnd w:id="2070"/>
      <w:r>
        <w:rPr>
          <w:rFonts w:eastAsia="Arial" w:cs="Arial" w:ascii="Arial" w:hAnsi="Arial"/>
          <w:u w:val="single"/>
        </w:rPr>
        <w:t xml:space="preserve">House District 38, wholly located in Waldo County, consists of </w:t>
      </w:r>
      <w:bookmarkStart w:id="2072" w:name="_LINE__14_7f539232_2324_4a4f_8574_df9f3c"/>
      <w:bookmarkEnd w:id="2068"/>
      <w:r>
        <w:rPr>
          <w:rFonts w:eastAsia="Arial" w:cs="Arial" w:ascii="Arial" w:hAnsi="Arial"/>
          <w:u w:val="single"/>
        </w:rPr>
        <w:t xml:space="preserve">the minor civil divisions of Brooks, Jackson, Knox, Monroe, Swanville, Thorndike, Unity </w:t>
      </w:r>
      <w:bookmarkStart w:id="2073" w:name="_LINE__15_ccf1d5e1_53a0_4ef0_a9a2_cd8345"/>
      <w:bookmarkEnd w:id="2072"/>
      <w:r>
        <w:rPr>
          <w:rFonts w:eastAsia="Arial" w:cs="Arial" w:ascii="Arial" w:hAnsi="Arial"/>
          <w:u w:val="single"/>
        </w:rPr>
        <w:t xml:space="preserve">and Waldo and the following census blocks from the minor civil division of Frankfort: </w:t>
      </w:r>
      <w:bookmarkStart w:id="2074" w:name="_LINE__16_f6b83e8d_57a4_49a1_b855_433413"/>
      <w:bookmarkEnd w:id="2073"/>
      <w:r>
        <w:rPr>
          <w:rFonts w:eastAsia="Arial" w:cs="Arial" w:ascii="Arial" w:hAnsi="Arial"/>
          <w:u w:val="single"/>
        </w:rPr>
        <w:t xml:space="preserve">230270420001005, 230270420001006, 230270420001007, 230270420001009, </w:t>
      </w:r>
      <w:bookmarkStart w:id="2075" w:name="_LINE__17_6624075c_0884_46f9_8039_f9acf1"/>
      <w:bookmarkEnd w:id="2074"/>
      <w:r>
        <w:rPr>
          <w:rFonts w:eastAsia="Arial" w:cs="Arial" w:ascii="Arial" w:hAnsi="Arial"/>
          <w:u w:val="single"/>
        </w:rPr>
        <w:t xml:space="preserve">230270420001010, 230270420001011, 230270420001012, 230270420001013, </w:t>
      </w:r>
      <w:bookmarkStart w:id="2076" w:name="_LINE__18_401b5b8c_a241_418d_8eac_15c7af"/>
      <w:bookmarkEnd w:id="2075"/>
      <w:r>
        <w:rPr>
          <w:rFonts w:eastAsia="Arial" w:cs="Arial" w:ascii="Arial" w:hAnsi="Arial"/>
          <w:u w:val="single"/>
        </w:rPr>
        <w:t xml:space="preserve">230270420001014, 230270420001015, 230270420001016, 230270420001017, </w:t>
      </w:r>
      <w:bookmarkStart w:id="2077" w:name="_LINE__19_2e5dd426_f3c0_4fd9_b39d_944473"/>
      <w:bookmarkEnd w:id="2076"/>
      <w:r>
        <w:rPr>
          <w:rFonts w:eastAsia="Arial" w:cs="Arial" w:ascii="Arial" w:hAnsi="Arial"/>
          <w:u w:val="single"/>
        </w:rPr>
        <w:t xml:space="preserve">230270420001018, 230270420001019, 230270420001020, 230270420001021, </w:t>
      </w:r>
      <w:bookmarkStart w:id="2078" w:name="_LINE__20_ed67d25c_483a_4b4b_b846_3c43cb"/>
      <w:bookmarkEnd w:id="2077"/>
      <w:r>
        <w:rPr>
          <w:rFonts w:eastAsia="Arial" w:cs="Arial" w:ascii="Arial" w:hAnsi="Arial"/>
          <w:u w:val="single"/>
        </w:rPr>
        <w:t xml:space="preserve">230270420001042, 230270420001043, 230270420001044, 230270420001045 and </w:t>
      </w:r>
      <w:bookmarkStart w:id="2079" w:name="_LINE__21_35a94044_fe87_4812_937c_a2f777"/>
      <w:bookmarkEnd w:id="2078"/>
      <w:r>
        <w:rPr>
          <w:rFonts w:eastAsia="Arial" w:cs="Arial" w:ascii="Arial" w:hAnsi="Arial"/>
          <w:u w:val="single"/>
        </w:rPr>
        <w:t>230270420001046.</w:t>
      </w:r>
      <w:bookmarkEnd w:id="20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0" w:name="_PAR__3_b6d53c69_d2a5_4335_8218_1dfe3d62"/>
      <w:bookmarkStart w:id="2081" w:name="_STATUTE_SS__4a08281f_2190_4076_9762_a70"/>
      <w:bookmarkStart w:id="2082" w:name="_PAR__4_05f462a5_3456_44b6_a661_72fb35d1"/>
      <w:bookmarkStart w:id="2083" w:name="_STATUTE_SS__9ad5ce78_07df_48be_a0b6_061"/>
      <w:bookmarkStart w:id="2084" w:name="_LINE__22_d0483715_e21e_4c3c_9be7_6c32ae"/>
      <w:bookmarkStart w:id="2085" w:name="_STATUTE_NUMBER__aee2f53f_b356_4e89_af11"/>
      <w:bookmarkEnd w:id="2080"/>
      <w:bookmarkEnd w:id="2081"/>
      <w:bookmarkEnd w:id="2071"/>
      <w:bookmarkEnd w:id="2082"/>
      <w:bookmarkEnd w:id="2083"/>
      <w:r>
        <w:rPr>
          <w:rFonts w:eastAsia="Arial" w:cs="Arial" w:ascii="Arial" w:hAnsi="Arial"/>
          <w:b/>
          <w:u w:val="single"/>
        </w:rPr>
        <w:t>39</w:t>
      </w:r>
      <w:bookmarkEnd w:id="2085"/>
      <w:r>
        <w:rPr>
          <w:rFonts w:eastAsia="Arial" w:cs="Arial" w:ascii="Arial" w:hAnsi="Arial"/>
          <w:b/>
          <w:u w:val="single"/>
        </w:rPr>
        <w:t xml:space="preserve">. </w:t>
      </w:r>
      <w:bookmarkStart w:id="2086" w:name="_STATUTE_HEADNOTE__017ac9c4_40be_4094_96"/>
      <w:r>
        <w:rPr>
          <w:rFonts w:eastAsia="Arial" w:cs="Arial" w:ascii="Arial" w:hAnsi="Arial"/>
          <w:b/>
          <w:u w:val="single"/>
        </w:rPr>
        <w:t xml:space="preserve">House District 39. </w:t>
      </w:r>
      <w:bookmarkStart w:id="2087" w:name="_STATUTE_CONTENT__ab57fe3b_a91d_406d_987"/>
      <w:bookmarkEnd w:id="2086"/>
      <w:r>
        <w:rPr>
          <w:rFonts w:eastAsia="Arial" w:cs="Arial" w:ascii="Arial" w:hAnsi="Arial"/>
          <w:u w:val="single"/>
        </w:rPr>
        <w:t xml:space="preserve">House District 39, wholly located in Waldo County, consists of </w:t>
      </w:r>
      <w:bookmarkStart w:id="2088" w:name="_LINE__23_8ec17bdc_1be7_45a9_98ae_7fdf55"/>
      <w:bookmarkEnd w:id="2084"/>
      <w:r>
        <w:rPr>
          <w:rFonts w:eastAsia="Arial" w:cs="Arial" w:ascii="Arial" w:hAnsi="Arial"/>
          <w:u w:val="single"/>
        </w:rPr>
        <w:t>the minor civil divisions of Belfast, Belmont and Northport.</w:t>
      </w:r>
      <w:bookmarkEnd w:id="20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9" w:name="_PAR__4_05f462a5_3456_44b6_a661_72fb35d1"/>
      <w:bookmarkStart w:id="2090" w:name="_STATUTE_SS__9ad5ce78_07df_48be_a0b6_061"/>
      <w:bookmarkStart w:id="2091" w:name="_STATUTE_SS__af3806ab_234e_4264_82e5_219"/>
      <w:bookmarkStart w:id="2092" w:name="_PAR__5_276717a5_2c6d_44c3_8b52_7ea85248"/>
      <w:bookmarkStart w:id="2093" w:name="_LINE__24_85f5f180_fed8_4072_bce2_ad4049"/>
      <w:bookmarkStart w:id="2094" w:name="_STATUTE_NUMBER__ac7ba190_9805_458e_b58f"/>
      <w:bookmarkEnd w:id="2089"/>
      <w:bookmarkEnd w:id="2090"/>
      <w:bookmarkEnd w:id="2087"/>
      <w:bookmarkEnd w:id="2091"/>
      <w:bookmarkEnd w:id="2092"/>
      <w:r>
        <w:rPr>
          <w:rFonts w:eastAsia="Arial" w:cs="Arial" w:ascii="Arial" w:hAnsi="Arial"/>
          <w:b/>
          <w:u w:val="single"/>
        </w:rPr>
        <w:t>40</w:t>
      </w:r>
      <w:bookmarkEnd w:id="2094"/>
      <w:r>
        <w:rPr>
          <w:rFonts w:eastAsia="Arial" w:cs="Arial" w:ascii="Arial" w:hAnsi="Arial"/>
          <w:b/>
          <w:u w:val="single"/>
        </w:rPr>
        <w:t xml:space="preserve">. </w:t>
      </w:r>
      <w:bookmarkStart w:id="2095" w:name="_STATUTE_HEADNOTE__93a03a85_80cb_45fd_98"/>
      <w:r>
        <w:rPr>
          <w:rFonts w:eastAsia="Arial" w:cs="Arial" w:ascii="Arial" w:hAnsi="Arial"/>
          <w:b/>
          <w:u w:val="single"/>
        </w:rPr>
        <w:t xml:space="preserve">House District 40. </w:t>
      </w:r>
      <w:bookmarkStart w:id="2096" w:name="_STATUTE_CONTENT__1e07474c_4893_4afd_a66"/>
      <w:bookmarkEnd w:id="2095"/>
      <w:r>
        <w:rPr>
          <w:rFonts w:eastAsia="Arial" w:cs="Arial" w:ascii="Arial" w:hAnsi="Arial"/>
          <w:u w:val="single"/>
        </w:rPr>
        <w:t>House District 40 consists of:</w:t>
      </w:r>
      <w:bookmarkEnd w:id="20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97" w:name="_PAR__5_276717a5_2c6d_44c3_8b52_7ea85248"/>
      <w:bookmarkStart w:id="2098" w:name="_PAR__6_ba0df15d_ea33_407c_ab9b_4b398c10"/>
      <w:bookmarkStart w:id="2099" w:name="_STATUTE_P__f67d594d_3cb4_4d56_b941_60d8"/>
      <w:bookmarkStart w:id="2100" w:name="_LINE__25_dd6a3e41_4e53_4cf7_827b_80d2a0"/>
      <w:bookmarkStart w:id="2101" w:name="_STATUTE_NUMBER__8964d411_02d6_4569_95f2"/>
      <w:bookmarkEnd w:id="2097"/>
      <w:bookmarkEnd w:id="2096"/>
      <w:bookmarkEnd w:id="2098"/>
      <w:bookmarkEnd w:id="2099"/>
      <w:r>
        <w:rPr>
          <w:rFonts w:eastAsia="Arial" w:cs="Arial" w:ascii="Arial" w:hAnsi="Arial"/>
          <w:u w:val="single"/>
        </w:rPr>
        <w:t>A</w:t>
      </w:r>
      <w:bookmarkEnd w:id="2101"/>
      <w:r>
        <w:rPr>
          <w:rFonts w:eastAsia="Arial" w:cs="Arial" w:ascii="Arial" w:hAnsi="Arial"/>
          <w:u w:val="single"/>
        </w:rPr>
        <w:t xml:space="preserve">. </w:t>
      </w:r>
      <w:bookmarkStart w:id="2102" w:name="_STATUTE_CONTENT__7330bb6a_d389_4149_a51"/>
      <w:r>
        <w:rPr>
          <w:rFonts w:eastAsia="Arial" w:cs="Arial" w:ascii="Arial" w:hAnsi="Arial"/>
          <w:u w:val="single"/>
        </w:rPr>
        <w:t xml:space="preserve">In Knox County, the minor civil division of Appleton; and </w:t>
      </w:r>
      <w:bookmarkEnd w:id="2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03" w:name="_PAR__6_ba0df15d_ea33_407c_ab9b_4b398c10"/>
      <w:bookmarkStart w:id="2104" w:name="_STATUTE_P__f67d594d_3cb4_4d56_b941_60d8"/>
      <w:bookmarkStart w:id="2105" w:name="_PAR__7_6a27eab8_f25d_4f72_b35a_7c5b9f77"/>
      <w:bookmarkStart w:id="2106" w:name="_STATUTE_P__5b64cddf_ed59_4f92_8edd_c31f"/>
      <w:bookmarkStart w:id="2107" w:name="_LINE__26_efb2fe26_c228_4bd8_bd1f_7c6dfb"/>
      <w:bookmarkStart w:id="2108" w:name="_STATUTE_NUMBER__0d1ebb70_b0ff_49aa_93ae"/>
      <w:bookmarkEnd w:id="2103"/>
      <w:bookmarkEnd w:id="2104"/>
      <w:bookmarkEnd w:id="2102"/>
      <w:bookmarkEnd w:id="2105"/>
      <w:bookmarkEnd w:id="2106"/>
      <w:r>
        <w:rPr>
          <w:rFonts w:eastAsia="Arial" w:cs="Arial" w:ascii="Arial" w:hAnsi="Arial"/>
          <w:u w:val="single"/>
        </w:rPr>
        <w:t>B</w:t>
      </w:r>
      <w:bookmarkEnd w:id="2108"/>
      <w:r>
        <w:rPr>
          <w:rFonts w:eastAsia="Arial" w:cs="Arial" w:ascii="Arial" w:hAnsi="Arial"/>
          <w:u w:val="single"/>
        </w:rPr>
        <w:t xml:space="preserve">. </w:t>
      </w:r>
      <w:bookmarkStart w:id="2109" w:name="_STATUTE_CONTENT__5f00f56c_4853_47a4_a3d"/>
      <w:r>
        <w:rPr>
          <w:rFonts w:eastAsia="Arial" w:cs="Arial" w:ascii="Arial" w:hAnsi="Arial"/>
          <w:u w:val="single"/>
        </w:rPr>
        <w:t xml:space="preserve">In Waldo County, the minor civil divisions of Islesboro, Liberty, Lincolnville, </w:t>
      </w:r>
      <w:bookmarkStart w:id="2110" w:name="_LINE__27_26f663cc_1da0_4e96_9f81_426f35"/>
      <w:bookmarkEnd w:id="2107"/>
      <w:r>
        <w:rPr>
          <w:rFonts w:eastAsia="Arial" w:cs="Arial" w:ascii="Arial" w:hAnsi="Arial"/>
          <w:u w:val="single"/>
        </w:rPr>
        <w:t>Montville, Morrill and Searsmont.</w:t>
      </w:r>
      <w:bookmarkEnd w:id="2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1" w:name="_STATUTE_SS__af3806ab_234e_4264_82e5_219"/>
      <w:bookmarkStart w:id="2112" w:name="_PAR__7_6a27eab8_f25d_4f72_b35a_7c5b9f77"/>
      <w:bookmarkStart w:id="2113" w:name="_STATUTE_P__5b64cddf_ed59_4f92_8edd_c31f"/>
      <w:bookmarkStart w:id="2114" w:name="_PAR__8_59c9b7d0_1518_40b6_9655_31a20ec1"/>
      <w:bookmarkStart w:id="2115" w:name="_STATUTE_SS__5cea9b0c_dd0d_4a55_a13b_1e1"/>
      <w:bookmarkStart w:id="2116" w:name="_LINE__28_49682958_6d00_4ec9_8059_74ab4f"/>
      <w:bookmarkStart w:id="2117" w:name="_STATUTE_NUMBER__559f4794_14d8_4739_ab9b"/>
      <w:bookmarkEnd w:id="2111"/>
      <w:bookmarkEnd w:id="2112"/>
      <w:bookmarkEnd w:id="2113"/>
      <w:bookmarkEnd w:id="2109"/>
      <w:bookmarkEnd w:id="2114"/>
      <w:bookmarkEnd w:id="2115"/>
      <w:r>
        <w:rPr>
          <w:rFonts w:eastAsia="Arial" w:cs="Arial" w:ascii="Arial" w:hAnsi="Arial"/>
          <w:b/>
          <w:u w:val="single"/>
        </w:rPr>
        <w:t>41</w:t>
      </w:r>
      <w:bookmarkEnd w:id="2117"/>
      <w:r>
        <w:rPr>
          <w:rFonts w:eastAsia="Arial" w:cs="Arial" w:ascii="Arial" w:hAnsi="Arial"/>
          <w:b/>
          <w:u w:val="single"/>
        </w:rPr>
        <w:t xml:space="preserve">. </w:t>
      </w:r>
      <w:bookmarkStart w:id="2118" w:name="_STATUTE_HEADNOTE__1f88b34e_eac2_46a1_8c"/>
      <w:r>
        <w:rPr>
          <w:rFonts w:eastAsia="Arial" w:cs="Arial" w:ascii="Arial" w:hAnsi="Arial"/>
          <w:b/>
          <w:u w:val="single"/>
        </w:rPr>
        <w:t xml:space="preserve">House District 41. </w:t>
      </w:r>
      <w:bookmarkStart w:id="2119" w:name="_STATUTE_CONTENT__c6f1d741_b342_4fc4_97b"/>
      <w:bookmarkEnd w:id="2118"/>
      <w:r>
        <w:rPr>
          <w:rFonts w:eastAsia="Arial" w:cs="Arial" w:ascii="Arial" w:hAnsi="Arial"/>
          <w:u w:val="single"/>
        </w:rPr>
        <w:t xml:space="preserve">House District 41, wholly located in Knox County, consists of </w:t>
      </w:r>
      <w:bookmarkStart w:id="2120" w:name="_LINE__29_8a5adf53_346e_4484_821b_ac0bab"/>
      <w:bookmarkEnd w:id="2116"/>
      <w:r>
        <w:rPr>
          <w:rFonts w:eastAsia="Arial" w:cs="Arial" w:ascii="Arial" w:hAnsi="Arial"/>
          <w:u w:val="single"/>
        </w:rPr>
        <w:t>the minor civil divisions of Camden and Rockport.</w:t>
      </w:r>
      <w:bookmarkEnd w:id="2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1" w:name="_PAR__8_59c9b7d0_1518_40b6_9655_31a20ec1"/>
      <w:bookmarkStart w:id="2122" w:name="_STATUTE_SS__5cea9b0c_dd0d_4a55_a13b_1e1"/>
      <w:bookmarkStart w:id="2123" w:name="_PAR__9_7e1e12ff_41f6_4da5_bd58_e02ceccc"/>
      <w:bookmarkStart w:id="2124" w:name="_STATUTE_SS__e573ec10_4e8a_4ea8_b4ed_be6"/>
      <w:bookmarkStart w:id="2125" w:name="_LINE__30_dbba7867_6271_42d9_ac3e_c1f6c0"/>
      <w:bookmarkStart w:id="2126" w:name="_STATUTE_NUMBER__deeee09a_9fc7_491c_924f"/>
      <w:bookmarkEnd w:id="2121"/>
      <w:bookmarkEnd w:id="2122"/>
      <w:bookmarkEnd w:id="2119"/>
      <w:bookmarkEnd w:id="2123"/>
      <w:bookmarkEnd w:id="2124"/>
      <w:r>
        <w:rPr>
          <w:rFonts w:eastAsia="Arial" w:cs="Arial" w:ascii="Arial" w:hAnsi="Arial"/>
          <w:b/>
          <w:u w:val="single"/>
        </w:rPr>
        <w:t>42</w:t>
      </w:r>
      <w:bookmarkEnd w:id="2126"/>
      <w:r>
        <w:rPr>
          <w:rFonts w:eastAsia="Arial" w:cs="Arial" w:ascii="Arial" w:hAnsi="Arial"/>
          <w:b/>
          <w:u w:val="single"/>
        </w:rPr>
        <w:t xml:space="preserve">. </w:t>
      </w:r>
      <w:bookmarkStart w:id="2127" w:name="_STATUTE_HEADNOTE__8a4cb54b_e97e_46db_8c"/>
      <w:r>
        <w:rPr>
          <w:rFonts w:eastAsia="Arial" w:cs="Arial" w:ascii="Arial" w:hAnsi="Arial"/>
          <w:b/>
          <w:u w:val="single"/>
        </w:rPr>
        <w:t xml:space="preserve">House District 42. </w:t>
      </w:r>
      <w:bookmarkStart w:id="2128" w:name="_STATUTE_CONTENT__48255541_7036_46f4_929"/>
      <w:bookmarkEnd w:id="2127"/>
      <w:r>
        <w:rPr>
          <w:rFonts w:eastAsia="Arial" w:cs="Arial" w:ascii="Arial" w:hAnsi="Arial"/>
          <w:u w:val="single"/>
        </w:rPr>
        <w:t xml:space="preserve">House District 42, wholly located in Knox County, consists of </w:t>
      </w:r>
      <w:bookmarkStart w:id="2129" w:name="_LINE__31_bccbc5f7_7d57_4d7d_91af_204106"/>
      <w:bookmarkEnd w:id="2125"/>
      <w:r>
        <w:rPr>
          <w:rFonts w:eastAsia="Arial" w:cs="Arial" w:ascii="Arial" w:hAnsi="Arial"/>
          <w:u w:val="single"/>
        </w:rPr>
        <w:t xml:space="preserve">the minor civil divisions and unorganized territories of Criehaven, Matinicus Isle </w:t>
      </w:r>
      <w:bookmarkStart w:id="2130" w:name="_LINE__32_588c64c4_3e76_4a97_ad78_1527ca"/>
      <w:bookmarkEnd w:id="2129"/>
      <w:r>
        <w:rPr>
          <w:rFonts w:eastAsia="Arial" w:cs="Arial" w:ascii="Arial" w:hAnsi="Arial"/>
          <w:u w:val="single"/>
        </w:rPr>
        <w:t xml:space="preserve">Plantation, Muscle Ridge Islands, North Haven and Rockland and the following census </w:t>
      </w:r>
      <w:bookmarkStart w:id="2131" w:name="_LINE__33_44b9f423_b565_4e3a_b139_2673cc"/>
      <w:bookmarkEnd w:id="2130"/>
      <w:r>
        <w:rPr>
          <w:rFonts w:eastAsia="Arial" w:cs="Arial" w:ascii="Arial" w:hAnsi="Arial"/>
          <w:u w:val="single"/>
        </w:rPr>
        <w:t xml:space="preserve">blocks from the minor civil division of Owls Head: 230139708002000, 230139708002001, </w:t>
      </w:r>
      <w:bookmarkStart w:id="2132" w:name="_LINE__34_ce359fc8_804e_4801_9926_7650c2"/>
      <w:bookmarkEnd w:id="2131"/>
      <w:r>
        <w:rPr>
          <w:rFonts w:eastAsia="Arial" w:cs="Arial" w:ascii="Arial" w:hAnsi="Arial"/>
          <w:u w:val="single"/>
        </w:rPr>
        <w:t xml:space="preserve">230139708002002, 230139708004000, 230139708004001, 230139708004002, </w:t>
      </w:r>
      <w:bookmarkStart w:id="2133" w:name="_LINE__35_55f55e62_1355_4d67_b6c5_2d5695"/>
      <w:bookmarkEnd w:id="2132"/>
      <w:r>
        <w:rPr>
          <w:rFonts w:eastAsia="Arial" w:cs="Arial" w:ascii="Arial" w:hAnsi="Arial"/>
          <w:u w:val="single"/>
        </w:rPr>
        <w:t xml:space="preserve">230139708004003, 230139708004004, 230139708004005, 230139708004006, </w:t>
      </w:r>
      <w:bookmarkStart w:id="2134" w:name="_LINE__36_8a38e53c_f3fe_416b_8427_0b2b2c"/>
      <w:bookmarkEnd w:id="2133"/>
      <w:r>
        <w:rPr>
          <w:rFonts w:eastAsia="Arial" w:cs="Arial" w:ascii="Arial" w:hAnsi="Arial"/>
          <w:u w:val="single"/>
        </w:rPr>
        <w:t xml:space="preserve">230139708004007, 230139708004008, 230139708004009, 230139708004010, </w:t>
      </w:r>
      <w:bookmarkStart w:id="2135" w:name="_LINE__37_45483de1_9a69_4a0d_8948_64aaa7"/>
      <w:bookmarkEnd w:id="2134"/>
      <w:r>
        <w:rPr>
          <w:rFonts w:eastAsia="Arial" w:cs="Arial" w:ascii="Arial" w:hAnsi="Arial"/>
          <w:u w:val="single"/>
        </w:rPr>
        <w:t xml:space="preserve">230139708004011, 230139708004012, 230139708004013, 230139708004014, </w:t>
      </w:r>
      <w:bookmarkStart w:id="2136" w:name="_LINE__38_3f3c5cc7_7714_44d5_8b82_4d17bd"/>
      <w:bookmarkEnd w:id="2135"/>
      <w:r>
        <w:rPr>
          <w:rFonts w:eastAsia="Arial" w:cs="Arial" w:ascii="Arial" w:hAnsi="Arial"/>
          <w:u w:val="single"/>
        </w:rPr>
        <w:t>230139708004015, 230139900000010 and 230139900000037.</w:t>
      </w:r>
      <w:bookmarkEnd w:id="2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7" w:name="_PAR__9_7e1e12ff_41f6_4da5_bd58_e02ceccc"/>
      <w:bookmarkStart w:id="2138" w:name="_STATUTE_SS__e573ec10_4e8a_4ea8_b4ed_be6"/>
      <w:bookmarkStart w:id="2139" w:name="_PAR__10_6a72c8ae_eab5_4aaa_b56c_0e50934"/>
      <w:bookmarkStart w:id="2140" w:name="_STATUTE_SS__29b4c27c_f4bb_4624_a548_1fa"/>
      <w:bookmarkStart w:id="2141" w:name="_LINE__39_2c461246_62e4_42b1_ae9c_e5085d"/>
      <w:bookmarkStart w:id="2142" w:name="_STATUTE_NUMBER__4f9ea0a2_1449_4098_994c"/>
      <w:bookmarkEnd w:id="2137"/>
      <w:bookmarkEnd w:id="2138"/>
      <w:bookmarkEnd w:id="2128"/>
      <w:bookmarkEnd w:id="2139"/>
      <w:bookmarkEnd w:id="2140"/>
      <w:r>
        <w:rPr>
          <w:rFonts w:eastAsia="Arial" w:cs="Arial" w:ascii="Arial" w:hAnsi="Arial"/>
          <w:b/>
          <w:u w:val="single"/>
        </w:rPr>
        <w:t>43</w:t>
      </w:r>
      <w:bookmarkEnd w:id="2142"/>
      <w:r>
        <w:rPr>
          <w:rFonts w:eastAsia="Arial" w:cs="Arial" w:ascii="Arial" w:hAnsi="Arial"/>
          <w:b/>
          <w:u w:val="single"/>
        </w:rPr>
        <w:t xml:space="preserve">. </w:t>
      </w:r>
      <w:bookmarkStart w:id="2143" w:name="_STATUTE_HEADNOTE__b26b8c9a_5792_4ba7_9c"/>
      <w:r>
        <w:rPr>
          <w:rFonts w:eastAsia="Arial" w:cs="Arial" w:ascii="Arial" w:hAnsi="Arial"/>
          <w:b/>
          <w:u w:val="single"/>
        </w:rPr>
        <w:t xml:space="preserve">House District 43. </w:t>
      </w:r>
      <w:bookmarkStart w:id="2144" w:name="_STATUTE_CONTENT__640538fa_0cdd_4436_b51"/>
      <w:bookmarkEnd w:id="2143"/>
      <w:r>
        <w:rPr>
          <w:rFonts w:eastAsia="Arial" w:cs="Arial" w:ascii="Arial" w:hAnsi="Arial"/>
          <w:u w:val="single"/>
        </w:rPr>
        <w:t xml:space="preserve">House District 43, wholly located in Knox County, consists of </w:t>
      </w:r>
      <w:bookmarkStart w:id="2145" w:name="_LINE__40_534e199b_38c1_4fe7_888f_036e56"/>
      <w:bookmarkEnd w:id="2141"/>
      <w:r>
        <w:rPr>
          <w:rFonts w:eastAsia="Arial" w:cs="Arial" w:ascii="Arial" w:hAnsi="Arial"/>
          <w:u w:val="single"/>
        </w:rPr>
        <w:t xml:space="preserve">the minor civil divisions of Cushing, South Thomaston, St. George and Thomaston and the </w:t>
      </w:r>
      <w:bookmarkStart w:id="2146" w:name="_LINE__41_9aaa1b45_98cd_4e8b_a4c7_f36b73"/>
      <w:bookmarkEnd w:id="2145"/>
      <w:r>
        <w:rPr>
          <w:rFonts w:eastAsia="Arial" w:cs="Arial" w:ascii="Arial" w:hAnsi="Arial"/>
          <w:u w:val="single"/>
        </w:rPr>
        <w:t xml:space="preserve">following census blocks from the minor civil division of Owls Head: 230139708002003, </w:t>
      </w:r>
      <w:bookmarkStart w:id="2147" w:name="_LINE__42_d58591ab_71bb_49fb_b16b_51b007"/>
      <w:bookmarkEnd w:id="2146"/>
      <w:r>
        <w:rPr>
          <w:rFonts w:eastAsia="Arial" w:cs="Arial" w:ascii="Arial" w:hAnsi="Arial"/>
          <w:u w:val="single"/>
        </w:rPr>
        <w:t xml:space="preserve">230139708002004, 230139708002005, 230139708002006, 230139708002007, </w:t>
      </w:r>
      <w:bookmarkStart w:id="2148" w:name="_LINE__43_2d44cd94_dcb2_41b9_b537_fba599"/>
      <w:bookmarkEnd w:id="2147"/>
      <w:r>
        <w:rPr>
          <w:rFonts w:eastAsia="Arial" w:cs="Arial" w:ascii="Arial" w:hAnsi="Arial"/>
          <w:u w:val="single"/>
        </w:rPr>
        <w:t>230139708002008 and 230139900000013.</w:t>
      </w:r>
      <w:bookmarkEnd w:id="2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9" w:name="_PAGE__26_5db80dc3_516a_4ebe_9cea_3906cd"/>
      <w:bookmarkStart w:id="2150" w:name="_PAR__10_6a72c8ae_eab5_4aaa_b56c_0e50934"/>
      <w:bookmarkStart w:id="2151" w:name="_STATUTE_SS__29b4c27c_f4bb_4624_a548_1fa"/>
      <w:bookmarkStart w:id="2152" w:name="_PAGE__27_cd498b1e_843d_4faa_8460_bae671"/>
      <w:bookmarkStart w:id="2153" w:name="_PAR__1_c73afa4e_11fa_4764_8b5a_fa5c1a67"/>
      <w:bookmarkStart w:id="2154" w:name="_STATUTE_SS__aeed713e_15e7_44e8_8d1d_b34"/>
      <w:bookmarkStart w:id="2155" w:name="_LINE__1_abde1ae5_9a47_463c_a052_c1e2af0"/>
      <w:bookmarkStart w:id="2156" w:name="_STATUTE_NUMBER__3fb789f1_6a69_437b_9240"/>
      <w:bookmarkEnd w:id="2149"/>
      <w:bookmarkEnd w:id="2150"/>
      <w:bookmarkEnd w:id="2151"/>
      <w:bookmarkEnd w:id="2144"/>
      <w:bookmarkEnd w:id="2153"/>
      <w:bookmarkEnd w:id="2154"/>
      <w:r>
        <w:rPr>
          <w:rFonts w:eastAsia="Arial" w:cs="Arial" w:ascii="Arial" w:hAnsi="Arial"/>
          <w:b/>
          <w:u w:val="single"/>
        </w:rPr>
        <w:t>44</w:t>
      </w:r>
      <w:bookmarkEnd w:id="2156"/>
      <w:r>
        <w:rPr>
          <w:rFonts w:eastAsia="Arial" w:cs="Arial" w:ascii="Arial" w:hAnsi="Arial"/>
          <w:b/>
          <w:u w:val="single"/>
        </w:rPr>
        <w:t xml:space="preserve">. </w:t>
      </w:r>
      <w:bookmarkStart w:id="2157" w:name="_STATUTE_HEADNOTE__aa5f5112_1920_4b53_af"/>
      <w:r>
        <w:rPr>
          <w:rFonts w:eastAsia="Arial" w:cs="Arial" w:ascii="Arial" w:hAnsi="Arial"/>
          <w:b/>
          <w:u w:val="single"/>
        </w:rPr>
        <w:t xml:space="preserve">House District 44. </w:t>
      </w:r>
      <w:bookmarkStart w:id="2158" w:name="_STATUTE_CONTENT__49b01f68_fdb5_4e49_afb"/>
      <w:bookmarkEnd w:id="2157"/>
      <w:r>
        <w:rPr>
          <w:rFonts w:eastAsia="Arial" w:cs="Arial" w:ascii="Arial" w:hAnsi="Arial"/>
          <w:u w:val="single"/>
        </w:rPr>
        <w:t xml:space="preserve">House District 44, wholly located in Knox County, consists of </w:t>
      </w:r>
      <w:bookmarkStart w:id="2159" w:name="_LINE__2_6f917c0c_99ef_4f5c_902a_09a6135"/>
      <w:bookmarkEnd w:id="2155"/>
      <w:r>
        <w:rPr>
          <w:rFonts w:eastAsia="Arial" w:cs="Arial" w:ascii="Arial" w:hAnsi="Arial"/>
          <w:u w:val="single"/>
        </w:rPr>
        <w:t>the minor civil divisions of Hope, Union and Warren.</w:t>
      </w:r>
      <w:bookmarkEnd w:id="2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0" w:name="_PAR__1_c73afa4e_11fa_4764_8b5a_fa5c1a67"/>
      <w:bookmarkStart w:id="2161" w:name="_STATUTE_SS__aeed713e_15e7_44e8_8d1d_b34"/>
      <w:bookmarkStart w:id="2162" w:name="_STATUTE_SS__0895d480_67aa_469f_ace6_175"/>
      <w:bookmarkStart w:id="2163" w:name="_PAR__2_3e9f55c3_530b_4d77_b5d7_59f44ac6"/>
      <w:bookmarkStart w:id="2164" w:name="_LINE__3_4e6a7aa6_dd6b_49cf_807b_380e3bd"/>
      <w:bookmarkStart w:id="2165" w:name="_STATUTE_NUMBER__8697198e_8044_4989_b14b"/>
      <w:bookmarkEnd w:id="2160"/>
      <w:bookmarkEnd w:id="2161"/>
      <w:bookmarkEnd w:id="2158"/>
      <w:bookmarkEnd w:id="2162"/>
      <w:bookmarkEnd w:id="2163"/>
      <w:r>
        <w:rPr>
          <w:rFonts w:eastAsia="Arial" w:cs="Arial" w:ascii="Arial" w:hAnsi="Arial"/>
          <w:b/>
          <w:u w:val="single"/>
        </w:rPr>
        <w:t>45</w:t>
      </w:r>
      <w:bookmarkEnd w:id="2165"/>
      <w:r>
        <w:rPr>
          <w:rFonts w:eastAsia="Arial" w:cs="Arial" w:ascii="Arial" w:hAnsi="Arial"/>
          <w:b/>
          <w:u w:val="single"/>
        </w:rPr>
        <w:t xml:space="preserve">. </w:t>
      </w:r>
      <w:bookmarkStart w:id="2166" w:name="_STATUTE_HEADNOTE__e0a14e77_4064_473b_9e"/>
      <w:r>
        <w:rPr>
          <w:rFonts w:eastAsia="Arial" w:cs="Arial" w:ascii="Arial" w:hAnsi="Arial"/>
          <w:b/>
          <w:u w:val="single"/>
        </w:rPr>
        <w:t xml:space="preserve">House District 45. </w:t>
      </w:r>
      <w:bookmarkStart w:id="2167" w:name="_STATUTE_CONTENT__b7d6d072_60a6_44e0_800"/>
      <w:bookmarkEnd w:id="2166"/>
      <w:r>
        <w:rPr>
          <w:rFonts w:eastAsia="Arial" w:cs="Arial" w:ascii="Arial" w:hAnsi="Arial"/>
          <w:u w:val="single"/>
        </w:rPr>
        <w:t>House District 45 consists of:</w:t>
      </w:r>
      <w:bookmarkEnd w:id="21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68" w:name="_PAR__2_3e9f55c3_530b_4d77_b5d7_59f44ac6"/>
      <w:bookmarkStart w:id="2169" w:name="_PAR__3_6ecc952f_f480_4553_a83d_4338893d"/>
      <w:bookmarkStart w:id="2170" w:name="_STATUTE_P__318fbbf4_ac36_4e85_b46a_fb7a"/>
      <w:bookmarkStart w:id="2171" w:name="_LINE__4_5d2458d2_9765_4d6c_891e_4799d8a"/>
      <w:bookmarkStart w:id="2172" w:name="_STATUTE_NUMBER__5a7fcfba_614c_400c_b44a"/>
      <w:bookmarkEnd w:id="2168"/>
      <w:bookmarkEnd w:id="2167"/>
      <w:bookmarkEnd w:id="2169"/>
      <w:bookmarkEnd w:id="2170"/>
      <w:r>
        <w:rPr>
          <w:rFonts w:eastAsia="Arial" w:cs="Arial" w:ascii="Arial" w:hAnsi="Arial"/>
          <w:u w:val="single"/>
        </w:rPr>
        <w:t>A</w:t>
      </w:r>
      <w:bookmarkEnd w:id="2172"/>
      <w:r>
        <w:rPr>
          <w:rFonts w:eastAsia="Arial" w:cs="Arial" w:ascii="Arial" w:hAnsi="Arial"/>
          <w:u w:val="single"/>
        </w:rPr>
        <w:t xml:space="preserve">. </w:t>
      </w:r>
      <w:bookmarkStart w:id="2173" w:name="_STATUTE_CONTENT__fcf5d04c_4802_4587_ac3"/>
      <w:r>
        <w:rPr>
          <w:rFonts w:eastAsia="Arial" w:cs="Arial" w:ascii="Arial" w:hAnsi="Arial"/>
          <w:u w:val="single"/>
        </w:rPr>
        <w:t>In Knox County, the minor civil divisions of Friendship and Washington; and</w:t>
      </w:r>
      <w:bookmarkEnd w:id="21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74" w:name="_PAR__3_6ecc952f_f480_4553_a83d_4338893d"/>
      <w:bookmarkStart w:id="2175" w:name="_STATUTE_P__318fbbf4_ac36_4e85_b46a_fb7a"/>
      <w:bookmarkStart w:id="2176" w:name="_PAR__4_cd85abd4_b280_40c4_8c09_a76a0cd5"/>
      <w:bookmarkStart w:id="2177" w:name="_STATUTE_P__b93527f0_231b_44a6_92ae_bd96"/>
      <w:bookmarkStart w:id="2178" w:name="_LINE__5_3d6583a1_631f_42ae_acae_842bcf0"/>
      <w:bookmarkStart w:id="2179" w:name="_STATUTE_NUMBER__58b3cafa_f02c_43a1_9ea6"/>
      <w:bookmarkEnd w:id="2174"/>
      <w:bookmarkEnd w:id="2175"/>
      <w:bookmarkEnd w:id="2173"/>
      <w:bookmarkEnd w:id="2176"/>
      <w:bookmarkEnd w:id="2177"/>
      <w:r>
        <w:rPr>
          <w:rFonts w:eastAsia="Arial" w:cs="Arial" w:ascii="Arial" w:hAnsi="Arial"/>
          <w:u w:val="single"/>
        </w:rPr>
        <w:t>B</w:t>
      </w:r>
      <w:bookmarkEnd w:id="2179"/>
      <w:r>
        <w:rPr>
          <w:rFonts w:eastAsia="Arial" w:cs="Arial" w:ascii="Arial" w:hAnsi="Arial"/>
          <w:u w:val="single"/>
        </w:rPr>
        <w:t xml:space="preserve">. </w:t>
      </w:r>
      <w:bookmarkStart w:id="2180" w:name="_STATUTE_CONTENT__889f0887_0dce_4ea5_a9f"/>
      <w:r>
        <w:rPr>
          <w:rFonts w:eastAsia="Arial" w:cs="Arial" w:ascii="Arial" w:hAnsi="Arial"/>
          <w:u w:val="single"/>
        </w:rPr>
        <w:t xml:space="preserve">In Lincoln County, the minor civil divisions and unorganized territories of Bremen, </w:t>
      </w:r>
      <w:bookmarkStart w:id="2181" w:name="_LINE__6_f3033f55_21ac_4045_9897_99edc9d"/>
      <w:bookmarkEnd w:id="2178"/>
      <w:r>
        <w:rPr>
          <w:rFonts w:eastAsia="Arial" w:cs="Arial" w:ascii="Arial" w:hAnsi="Arial"/>
          <w:u w:val="single"/>
        </w:rPr>
        <w:t>Louds Island and Waldoboro.</w:t>
      </w:r>
      <w:bookmarkEnd w:id="2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2" w:name="_STATUTE_SS__0895d480_67aa_469f_ace6_175"/>
      <w:bookmarkStart w:id="2183" w:name="_PAR__4_cd85abd4_b280_40c4_8c09_a76a0cd5"/>
      <w:bookmarkStart w:id="2184" w:name="_STATUTE_P__b93527f0_231b_44a6_92ae_bd96"/>
      <w:bookmarkStart w:id="2185" w:name="_PAR__5_21f79e96_ddc4_4efc_920e_ef9899ec"/>
      <w:bookmarkStart w:id="2186" w:name="_STATUTE_SS__c2b26437_ce52_4f81_b37a_02b"/>
      <w:bookmarkStart w:id="2187" w:name="_LINE__7_141dda10_4b07_448a_8228_91216fa"/>
      <w:bookmarkStart w:id="2188" w:name="_STATUTE_NUMBER__3439daf8_efd4_4480_92ea"/>
      <w:bookmarkEnd w:id="2182"/>
      <w:bookmarkEnd w:id="2183"/>
      <w:bookmarkEnd w:id="2184"/>
      <w:bookmarkEnd w:id="2180"/>
      <w:bookmarkEnd w:id="2185"/>
      <w:bookmarkEnd w:id="2186"/>
      <w:r>
        <w:rPr>
          <w:rFonts w:eastAsia="Arial" w:cs="Arial" w:ascii="Arial" w:hAnsi="Arial"/>
          <w:b/>
          <w:u w:val="single"/>
        </w:rPr>
        <w:t>46</w:t>
      </w:r>
      <w:bookmarkEnd w:id="2188"/>
      <w:r>
        <w:rPr>
          <w:rFonts w:eastAsia="Arial" w:cs="Arial" w:ascii="Arial" w:hAnsi="Arial"/>
          <w:b/>
          <w:u w:val="single"/>
        </w:rPr>
        <w:t xml:space="preserve">. </w:t>
      </w:r>
      <w:bookmarkStart w:id="2189" w:name="_STATUTE_HEADNOTE__cdeedd14_c5f7_4944_be"/>
      <w:r>
        <w:rPr>
          <w:rFonts w:eastAsia="Arial" w:cs="Arial" w:ascii="Arial" w:hAnsi="Arial"/>
          <w:b/>
          <w:u w:val="single"/>
        </w:rPr>
        <w:t xml:space="preserve">House District 46. </w:t>
      </w:r>
      <w:bookmarkStart w:id="2190" w:name="_STATUTE_CONTENT__7cb5b728_897b_4624_ac4"/>
      <w:bookmarkEnd w:id="2189"/>
      <w:r>
        <w:rPr>
          <w:rFonts w:eastAsia="Arial" w:cs="Arial" w:ascii="Arial" w:hAnsi="Arial"/>
          <w:u w:val="single"/>
        </w:rPr>
        <w:t xml:space="preserve">House District 46, wholly located in Lincoln County, consists </w:t>
      </w:r>
      <w:bookmarkStart w:id="2191" w:name="_LINE__8_73f2c13e_87d0_4632_b328_4d7f765"/>
      <w:bookmarkEnd w:id="2187"/>
      <w:r>
        <w:rPr>
          <w:rFonts w:eastAsia="Arial" w:cs="Arial" w:ascii="Arial" w:hAnsi="Arial"/>
          <w:u w:val="single"/>
        </w:rPr>
        <w:t xml:space="preserve">of the minor civil divisions of Bristol, Damariscotta, Monhegan Plantation, Newcastle and </w:t>
      </w:r>
      <w:bookmarkStart w:id="2192" w:name="_LINE__9_1e67cb3e_7d01_49f4_85ad_024631b"/>
      <w:bookmarkEnd w:id="2191"/>
      <w:r>
        <w:rPr>
          <w:rFonts w:eastAsia="Arial" w:cs="Arial" w:ascii="Arial" w:hAnsi="Arial"/>
          <w:u w:val="single"/>
        </w:rPr>
        <w:t>Nobleboro.</w:t>
      </w:r>
      <w:bookmarkEnd w:id="2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3" w:name="_PAR__5_21f79e96_ddc4_4efc_920e_ef9899ec"/>
      <w:bookmarkStart w:id="2194" w:name="_STATUTE_SS__c2b26437_ce52_4f81_b37a_02b"/>
      <w:bookmarkStart w:id="2195" w:name="_PAR__6_e3cd2e8e_45fc_481b_8317_e3f0abaa"/>
      <w:bookmarkStart w:id="2196" w:name="_STATUTE_SS__d11a2852_56a1_43b3_a791_fb4"/>
      <w:bookmarkStart w:id="2197" w:name="_LINE__10_d62bd604_c9d3_4a56_b2f5_fd7646"/>
      <w:bookmarkStart w:id="2198" w:name="_STATUTE_NUMBER__69b48eda_5f9a_4272_9b0d"/>
      <w:bookmarkEnd w:id="2193"/>
      <w:bookmarkEnd w:id="2194"/>
      <w:bookmarkEnd w:id="2190"/>
      <w:bookmarkEnd w:id="2195"/>
      <w:bookmarkEnd w:id="2196"/>
      <w:r>
        <w:rPr>
          <w:rFonts w:eastAsia="Arial" w:cs="Arial" w:ascii="Arial" w:hAnsi="Arial"/>
          <w:b/>
          <w:u w:val="single"/>
        </w:rPr>
        <w:t>47</w:t>
      </w:r>
      <w:bookmarkEnd w:id="2198"/>
      <w:r>
        <w:rPr>
          <w:rFonts w:eastAsia="Arial" w:cs="Arial" w:ascii="Arial" w:hAnsi="Arial"/>
          <w:b/>
          <w:u w:val="single"/>
        </w:rPr>
        <w:t xml:space="preserve">. </w:t>
      </w:r>
      <w:bookmarkStart w:id="2199" w:name="_STATUTE_HEADNOTE__d6c08352_3109_4a8a_82"/>
      <w:r>
        <w:rPr>
          <w:rFonts w:eastAsia="Arial" w:cs="Arial" w:ascii="Arial" w:hAnsi="Arial"/>
          <w:b/>
          <w:u w:val="single"/>
        </w:rPr>
        <w:t xml:space="preserve">House District 47. </w:t>
      </w:r>
      <w:bookmarkStart w:id="2200" w:name="_STATUTE_CONTENT__b0c051d5_1236_495c_a25"/>
      <w:bookmarkEnd w:id="2199"/>
      <w:r>
        <w:rPr>
          <w:rFonts w:eastAsia="Arial" w:cs="Arial" w:ascii="Arial" w:hAnsi="Arial"/>
          <w:u w:val="single"/>
        </w:rPr>
        <w:t xml:space="preserve">House District 47, wholly located in Lincoln County, consists </w:t>
      </w:r>
      <w:bookmarkStart w:id="2201" w:name="_LINE__11_f5459035_42e1_4032_b743_0d3163"/>
      <w:bookmarkEnd w:id="2197"/>
      <w:r>
        <w:rPr>
          <w:rFonts w:eastAsia="Arial" w:cs="Arial" w:ascii="Arial" w:hAnsi="Arial"/>
          <w:u w:val="single"/>
        </w:rPr>
        <w:t>of the minor civil divisions of Alna, Jefferson, Whitefield and Wiscasset.</w:t>
      </w:r>
      <w:bookmarkEnd w:id="2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02" w:name="_PAR__6_e3cd2e8e_45fc_481b_8317_e3f0abaa"/>
      <w:bookmarkStart w:id="2203" w:name="_STATUTE_SS__d11a2852_56a1_43b3_a791_fb4"/>
      <w:bookmarkStart w:id="2204" w:name="_PAR__7_3520ce7a_c73e_4f34_a429_8afb3f97"/>
      <w:bookmarkStart w:id="2205" w:name="_STATUTE_SS__3579c8a7_9b9c_4853_926d_430"/>
      <w:bookmarkStart w:id="2206" w:name="_LINE__12_d7bc1b3a_ae47_472a_8da1_f89659"/>
      <w:bookmarkStart w:id="2207" w:name="_STATUTE_NUMBER__6f5a2ca6_203c_4e32_b603"/>
      <w:bookmarkEnd w:id="2202"/>
      <w:bookmarkEnd w:id="2203"/>
      <w:bookmarkEnd w:id="2200"/>
      <w:bookmarkEnd w:id="2204"/>
      <w:bookmarkEnd w:id="2205"/>
      <w:r>
        <w:rPr>
          <w:rFonts w:eastAsia="Arial" w:cs="Arial" w:ascii="Arial" w:hAnsi="Arial"/>
          <w:b/>
          <w:u w:val="single"/>
        </w:rPr>
        <w:t>48</w:t>
      </w:r>
      <w:bookmarkEnd w:id="2207"/>
      <w:r>
        <w:rPr>
          <w:rFonts w:eastAsia="Arial" w:cs="Arial" w:ascii="Arial" w:hAnsi="Arial"/>
          <w:b/>
          <w:u w:val="single"/>
        </w:rPr>
        <w:t xml:space="preserve">. </w:t>
      </w:r>
      <w:bookmarkStart w:id="2208" w:name="_STATUTE_HEADNOTE__32b757eb_bd37_41f2_8f"/>
      <w:r>
        <w:rPr>
          <w:rFonts w:eastAsia="Arial" w:cs="Arial" w:ascii="Arial" w:hAnsi="Arial"/>
          <w:b/>
          <w:u w:val="single"/>
        </w:rPr>
        <w:t xml:space="preserve">House District 48. </w:t>
      </w:r>
      <w:bookmarkStart w:id="2209" w:name="_STATUTE_CONTENT__c2cddd3b_e0d5_4e0a_9a3"/>
      <w:bookmarkEnd w:id="2208"/>
      <w:r>
        <w:rPr>
          <w:rFonts w:eastAsia="Arial" w:cs="Arial" w:ascii="Arial" w:hAnsi="Arial"/>
          <w:u w:val="single"/>
        </w:rPr>
        <w:t xml:space="preserve">House District 48, wholly located in Lincoln County, consists </w:t>
      </w:r>
      <w:bookmarkStart w:id="2210" w:name="_LINE__13_6809f39d_9be1_43bb_8641_f2e930"/>
      <w:bookmarkEnd w:id="2206"/>
      <w:r>
        <w:rPr>
          <w:rFonts w:eastAsia="Arial" w:cs="Arial" w:ascii="Arial" w:hAnsi="Arial"/>
          <w:u w:val="single"/>
        </w:rPr>
        <w:t xml:space="preserve">of the minor civil divisions of Boothbay, Boothbay Harbor, Edgecomb, South Bristol, </w:t>
      </w:r>
      <w:bookmarkStart w:id="2211" w:name="_LINE__14_ae2d3473_2c2a_4ad8_92d9_f38cf2"/>
      <w:bookmarkEnd w:id="2210"/>
      <w:r>
        <w:rPr>
          <w:rFonts w:eastAsia="Arial" w:cs="Arial" w:ascii="Arial" w:hAnsi="Arial"/>
          <w:u w:val="single"/>
        </w:rPr>
        <w:t>Southport and Westport Island.</w:t>
      </w:r>
      <w:bookmarkEnd w:id="2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2" w:name="_PAR__7_3520ce7a_c73e_4f34_a429_8afb3f97"/>
      <w:bookmarkStart w:id="2213" w:name="_STATUTE_SS__3579c8a7_9b9c_4853_926d_430"/>
      <w:bookmarkStart w:id="2214" w:name="_PAR__8_42e6e552_83ed_4ac7_9bcd_af6282b2"/>
      <w:bookmarkStart w:id="2215" w:name="_STATUTE_SS__821e22c9_db7b_4e47_98dc_3a8"/>
      <w:bookmarkStart w:id="2216" w:name="_LINE__15_fa1d5f26_039a_4f6d_b092_1170f9"/>
      <w:bookmarkStart w:id="2217" w:name="_STATUTE_NUMBER__5417897a_c325_4a70_8a23"/>
      <w:bookmarkEnd w:id="2212"/>
      <w:bookmarkEnd w:id="2213"/>
      <w:bookmarkEnd w:id="2209"/>
      <w:bookmarkEnd w:id="2214"/>
      <w:bookmarkEnd w:id="2215"/>
      <w:r>
        <w:rPr>
          <w:rFonts w:eastAsia="Arial" w:cs="Arial" w:ascii="Arial" w:hAnsi="Arial"/>
          <w:b/>
          <w:u w:val="single"/>
        </w:rPr>
        <w:t>49</w:t>
      </w:r>
      <w:bookmarkEnd w:id="2217"/>
      <w:r>
        <w:rPr>
          <w:rFonts w:eastAsia="Arial" w:cs="Arial" w:ascii="Arial" w:hAnsi="Arial"/>
          <w:b/>
          <w:u w:val="single"/>
        </w:rPr>
        <w:t xml:space="preserve">. </w:t>
      </w:r>
      <w:bookmarkStart w:id="2218" w:name="_STATUTE_HEADNOTE__d3d1ebdf_8161_4359_82"/>
      <w:r>
        <w:rPr>
          <w:rFonts w:eastAsia="Arial" w:cs="Arial" w:ascii="Arial" w:hAnsi="Arial"/>
          <w:b/>
          <w:u w:val="single"/>
        </w:rPr>
        <w:t xml:space="preserve">House District 49. </w:t>
      </w:r>
      <w:bookmarkStart w:id="2219" w:name="_STATUTE_CONTENT__d57b17de_5f9a_4eae_ac7"/>
      <w:bookmarkEnd w:id="2218"/>
      <w:r>
        <w:rPr>
          <w:rFonts w:eastAsia="Arial" w:cs="Arial" w:ascii="Arial" w:hAnsi="Arial"/>
          <w:u w:val="single"/>
        </w:rPr>
        <w:t xml:space="preserve">House District 49, wholly located in Sagadahoc County, </w:t>
      </w:r>
      <w:bookmarkStart w:id="2220" w:name="_LINE__16_be47a44d_102e_4821_8da7_b3ce8f"/>
      <w:bookmarkEnd w:id="2216"/>
      <w:r>
        <w:rPr>
          <w:rFonts w:eastAsia="Arial" w:cs="Arial" w:ascii="Arial" w:hAnsi="Arial"/>
          <w:u w:val="single"/>
        </w:rPr>
        <w:t xml:space="preserve">consists of the minor civil divisions of Arrowsic, Georgetown, Phippsburg, West Bath and </w:t>
      </w:r>
      <w:bookmarkStart w:id="2221" w:name="_LINE__17_8823e880_3e0a_42c2_a42f_8f2aef"/>
      <w:bookmarkEnd w:id="2220"/>
      <w:r>
        <w:rPr>
          <w:rFonts w:eastAsia="Arial" w:cs="Arial" w:ascii="Arial" w:hAnsi="Arial"/>
          <w:u w:val="single"/>
        </w:rPr>
        <w:t>Woolwich.</w:t>
      </w:r>
      <w:bookmarkEnd w:id="22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2" w:name="_PAR__8_42e6e552_83ed_4ac7_9bcd_af6282b2"/>
      <w:bookmarkStart w:id="2223" w:name="_STATUTE_SS__821e22c9_db7b_4e47_98dc_3a8"/>
      <w:bookmarkStart w:id="2224" w:name="_PAR__9_ce1ab8bf_4c4a_489b_ae94_e90c8b34"/>
      <w:bookmarkStart w:id="2225" w:name="_STATUTE_SS__bb963d15_4314_43d7_afef_5d3"/>
      <w:bookmarkStart w:id="2226" w:name="_LINE__18_ba870f0a_8167_4360_9149_b1750c"/>
      <w:bookmarkStart w:id="2227" w:name="_STATUTE_NUMBER__cbf961b1_58a4_4233_9818"/>
      <w:bookmarkEnd w:id="2222"/>
      <w:bookmarkEnd w:id="2223"/>
      <w:bookmarkEnd w:id="2219"/>
      <w:bookmarkEnd w:id="2224"/>
      <w:bookmarkEnd w:id="2225"/>
      <w:r>
        <w:rPr>
          <w:rFonts w:eastAsia="Arial" w:cs="Arial" w:ascii="Arial" w:hAnsi="Arial"/>
          <w:b/>
          <w:u w:val="single"/>
        </w:rPr>
        <w:t>50</w:t>
      </w:r>
      <w:bookmarkEnd w:id="2227"/>
      <w:r>
        <w:rPr>
          <w:rFonts w:eastAsia="Arial" w:cs="Arial" w:ascii="Arial" w:hAnsi="Arial"/>
          <w:b/>
          <w:u w:val="single"/>
        </w:rPr>
        <w:t xml:space="preserve">. </w:t>
      </w:r>
      <w:bookmarkStart w:id="2228" w:name="_STATUTE_HEADNOTE__d3867d4a_3dc1_4188_87"/>
      <w:r>
        <w:rPr>
          <w:rFonts w:eastAsia="Arial" w:cs="Arial" w:ascii="Arial" w:hAnsi="Arial"/>
          <w:b/>
          <w:u w:val="single"/>
        </w:rPr>
        <w:t xml:space="preserve">House District 50. </w:t>
      </w:r>
      <w:bookmarkStart w:id="2229" w:name="_STATUTE_CONTENT__3f212cd5_5259_4b40_b2c"/>
      <w:bookmarkEnd w:id="2228"/>
      <w:r>
        <w:rPr>
          <w:rFonts w:eastAsia="Arial" w:cs="Arial" w:ascii="Arial" w:hAnsi="Arial"/>
          <w:u w:val="single"/>
        </w:rPr>
        <w:t xml:space="preserve">House District 50, wholly located in Sagadahoc County, </w:t>
      </w:r>
      <w:bookmarkStart w:id="2230" w:name="_LINE__19_7e384f30_5a90_4641_a510_2a7e25"/>
      <w:bookmarkEnd w:id="2226"/>
      <w:r>
        <w:rPr>
          <w:rFonts w:eastAsia="Arial" w:cs="Arial" w:ascii="Arial" w:hAnsi="Arial"/>
          <w:u w:val="single"/>
        </w:rPr>
        <w:t>consists of the minor civil division of Bath.</w:t>
      </w:r>
      <w:bookmarkEnd w:id="2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1" w:name="_PAR__9_ce1ab8bf_4c4a_489b_ae94_e90c8b34"/>
      <w:bookmarkStart w:id="2232" w:name="_STATUTE_SS__bb963d15_4314_43d7_afef_5d3"/>
      <w:bookmarkStart w:id="2233" w:name="_STATUTE_SS__bf1a00fa_4a2e_4e0a_99a5_4df"/>
      <w:bookmarkStart w:id="2234" w:name="_PAR__10_dc48d955_d927_4729_9ad3_f3f78d3"/>
      <w:bookmarkStart w:id="2235" w:name="_LINE__20_0fb4ca46_8cb0_4f3d_9bbe_013cfb"/>
      <w:bookmarkStart w:id="2236" w:name="_STATUTE_NUMBER__680b39fe_91f3_4e0b_a9f1"/>
      <w:bookmarkEnd w:id="2231"/>
      <w:bookmarkEnd w:id="2232"/>
      <w:bookmarkEnd w:id="2229"/>
      <w:bookmarkEnd w:id="2233"/>
      <w:r>
        <w:rPr>
          <w:rFonts w:eastAsia="Arial" w:cs="Arial" w:ascii="Arial" w:hAnsi="Arial"/>
          <w:b/>
          <w:u w:val="single"/>
        </w:rPr>
        <w:t>51</w:t>
      </w:r>
      <w:bookmarkEnd w:id="2236"/>
      <w:r>
        <w:rPr>
          <w:rFonts w:eastAsia="Arial" w:cs="Arial" w:ascii="Arial" w:hAnsi="Arial"/>
          <w:b/>
          <w:u w:val="single"/>
        </w:rPr>
        <w:t xml:space="preserve">. </w:t>
      </w:r>
      <w:bookmarkStart w:id="2237" w:name="_STATUTE_HEADNOTE__e3b99248_3458_4293_85"/>
      <w:r>
        <w:rPr>
          <w:rFonts w:eastAsia="Arial" w:cs="Arial" w:ascii="Arial" w:hAnsi="Arial"/>
          <w:b/>
          <w:u w:val="single"/>
        </w:rPr>
        <w:t xml:space="preserve">House District 51. </w:t>
      </w:r>
      <w:bookmarkStart w:id="2238" w:name="_STATUTE_CONTENT__f90ca006_4b6b_459b_9ca"/>
      <w:bookmarkEnd w:id="2237"/>
      <w:r>
        <w:rPr>
          <w:rFonts w:eastAsia="Arial" w:cs="Arial" w:ascii="Arial" w:hAnsi="Arial"/>
          <w:u w:val="single"/>
        </w:rPr>
        <w:t xml:space="preserve">House District 51, wholly located in Sagadahoc County, </w:t>
      </w:r>
      <w:bookmarkStart w:id="2239" w:name="_LINE__21_1a9a61f0_c345_4d79_a402_1c6946"/>
      <w:bookmarkEnd w:id="2235"/>
      <w:r>
        <w:rPr>
          <w:rFonts w:eastAsia="Arial" w:cs="Arial" w:ascii="Arial" w:hAnsi="Arial"/>
          <w:u w:val="single"/>
        </w:rPr>
        <w:t xml:space="preserve">consists of the following census blocks from the minor civil division of Topsham: </w:t>
      </w:r>
      <w:bookmarkStart w:id="2240" w:name="_LINE__22_1a973afa_f75d_45bf_bad9_88d87a"/>
      <w:bookmarkEnd w:id="2239"/>
      <w:r>
        <w:rPr>
          <w:rFonts w:eastAsia="Arial" w:cs="Arial" w:ascii="Arial" w:hAnsi="Arial"/>
          <w:u w:val="single"/>
        </w:rPr>
        <w:t xml:space="preserve">230239703011003, 230239703011006, 230239703011007, 230239703011008, </w:t>
      </w:r>
      <w:bookmarkStart w:id="2241" w:name="_LINE__23_c4f9bbb3_2d58_472b_a55f_cf9c79"/>
      <w:bookmarkEnd w:id="2240"/>
      <w:r>
        <w:rPr>
          <w:rFonts w:eastAsia="Arial" w:cs="Arial" w:ascii="Arial" w:hAnsi="Arial"/>
          <w:u w:val="single"/>
        </w:rPr>
        <w:t xml:space="preserve">230239703011009, 230239703011010, 230239703011011, 230239703011012, </w:t>
      </w:r>
      <w:bookmarkStart w:id="2242" w:name="_LINE__24_17613777_0974_4fd7_8eea_51190d"/>
      <w:bookmarkEnd w:id="2241"/>
      <w:r>
        <w:rPr>
          <w:rFonts w:eastAsia="Arial" w:cs="Arial" w:ascii="Arial" w:hAnsi="Arial"/>
          <w:u w:val="single"/>
        </w:rPr>
        <w:t xml:space="preserve">230239703011014, 230239703011015, 230239703011016, 230239703011017, </w:t>
      </w:r>
      <w:bookmarkStart w:id="2243" w:name="_LINE__25_7079ab40_d437_4d31_b415_83803e"/>
      <w:bookmarkEnd w:id="2242"/>
      <w:r>
        <w:rPr>
          <w:rFonts w:eastAsia="Arial" w:cs="Arial" w:ascii="Arial" w:hAnsi="Arial"/>
          <w:u w:val="single"/>
        </w:rPr>
        <w:t xml:space="preserve">230239703011018, 230239703011019, 230239703011020, 230239703011021, </w:t>
      </w:r>
      <w:bookmarkStart w:id="2244" w:name="_LINE__26_212ed230_48c4_4466_bc5d_1bd379"/>
      <w:bookmarkEnd w:id="2243"/>
      <w:r>
        <w:rPr>
          <w:rFonts w:eastAsia="Arial" w:cs="Arial" w:ascii="Arial" w:hAnsi="Arial"/>
          <w:u w:val="single"/>
        </w:rPr>
        <w:t xml:space="preserve">230239703011022, 230239703011023, 230239703012000, 230239703012001, </w:t>
      </w:r>
      <w:bookmarkStart w:id="2245" w:name="_LINE__27_915fa0e8_c39a_49a7_8c1c_1bece1"/>
      <w:bookmarkEnd w:id="2244"/>
      <w:r>
        <w:rPr>
          <w:rFonts w:eastAsia="Arial" w:cs="Arial" w:ascii="Arial" w:hAnsi="Arial"/>
          <w:u w:val="single"/>
        </w:rPr>
        <w:t xml:space="preserve">230239703012002, 230239703012003, 230239703012004, 230239703012005, </w:t>
      </w:r>
      <w:bookmarkStart w:id="2246" w:name="_LINE__28_1cb88ba2_ebb3_44d5_83e4_e6b4db"/>
      <w:bookmarkEnd w:id="2245"/>
      <w:r>
        <w:rPr>
          <w:rFonts w:eastAsia="Arial" w:cs="Arial" w:ascii="Arial" w:hAnsi="Arial"/>
          <w:u w:val="single"/>
        </w:rPr>
        <w:t xml:space="preserve">230239703012006, 230239703012007, 230239703012008, 230239703012009, </w:t>
      </w:r>
      <w:bookmarkStart w:id="2247" w:name="_LINE__29_3b466330_1c4b_4582_9fb9_cd816a"/>
      <w:bookmarkEnd w:id="2246"/>
      <w:r>
        <w:rPr>
          <w:rFonts w:eastAsia="Arial" w:cs="Arial" w:ascii="Arial" w:hAnsi="Arial"/>
          <w:u w:val="single"/>
        </w:rPr>
        <w:t xml:space="preserve">230239703012010, 230239703013000, 230239703013001, 230239703013002, </w:t>
      </w:r>
      <w:bookmarkStart w:id="2248" w:name="_LINE__30_b95b3647_5cf8_4f40_a1f9_939554"/>
      <w:bookmarkEnd w:id="2247"/>
      <w:r>
        <w:rPr>
          <w:rFonts w:eastAsia="Arial" w:cs="Arial" w:ascii="Arial" w:hAnsi="Arial"/>
          <w:u w:val="single"/>
        </w:rPr>
        <w:t xml:space="preserve">230239703013003, 230239703013004, 230239703013005, 230239703013006, </w:t>
      </w:r>
      <w:bookmarkStart w:id="2249" w:name="_LINE__31_f1500808_ccb9_4201_b651_2b5fce"/>
      <w:bookmarkEnd w:id="2248"/>
      <w:r>
        <w:rPr>
          <w:rFonts w:eastAsia="Arial" w:cs="Arial" w:ascii="Arial" w:hAnsi="Arial"/>
          <w:u w:val="single"/>
        </w:rPr>
        <w:t xml:space="preserve">230239703013007, 230239703013008, 230239703013009, 230239703013010, </w:t>
      </w:r>
      <w:bookmarkStart w:id="2250" w:name="_LINE__32_43c0a789_396a_4353_9030_cffc6a"/>
      <w:bookmarkEnd w:id="2249"/>
      <w:r>
        <w:rPr>
          <w:rFonts w:eastAsia="Arial" w:cs="Arial" w:ascii="Arial" w:hAnsi="Arial"/>
          <w:u w:val="single"/>
        </w:rPr>
        <w:t xml:space="preserve">230239703013011, 230239703013012, 230239703013013, 230239703013014, </w:t>
      </w:r>
      <w:bookmarkStart w:id="2251" w:name="_LINE__33_d3eadcaf_a362_4087_b4ab_ce06f7"/>
      <w:bookmarkEnd w:id="2250"/>
      <w:r>
        <w:rPr>
          <w:rFonts w:eastAsia="Arial" w:cs="Arial" w:ascii="Arial" w:hAnsi="Arial"/>
          <w:u w:val="single"/>
        </w:rPr>
        <w:t xml:space="preserve">230239703013015, 230239703013016, 230239703013017, 230239703013018, </w:t>
      </w:r>
      <w:bookmarkStart w:id="2252" w:name="_LINE__34_9249df9e_2aec_4e25_9440_0888dd"/>
      <w:bookmarkEnd w:id="2251"/>
      <w:r>
        <w:rPr>
          <w:rFonts w:eastAsia="Arial" w:cs="Arial" w:ascii="Arial" w:hAnsi="Arial"/>
          <w:u w:val="single"/>
        </w:rPr>
        <w:t xml:space="preserve">230239703013019, 230239703013020, 230239703013021, 230239703013022, </w:t>
      </w:r>
      <w:bookmarkStart w:id="2253" w:name="_LINE__35_25063f86_25ab_438a_8989_dfc1f3"/>
      <w:bookmarkEnd w:id="2252"/>
      <w:r>
        <w:rPr>
          <w:rFonts w:eastAsia="Arial" w:cs="Arial" w:ascii="Arial" w:hAnsi="Arial"/>
          <w:u w:val="single"/>
        </w:rPr>
        <w:t xml:space="preserve">230239703013023, 230239703013024, 230239703013025, 230239703013026, </w:t>
      </w:r>
      <w:bookmarkStart w:id="2254" w:name="_LINE__36_bdc6002b_126a_4f0a_a524_772ece"/>
      <w:bookmarkEnd w:id="2253"/>
      <w:r>
        <w:rPr>
          <w:rFonts w:eastAsia="Arial" w:cs="Arial" w:ascii="Arial" w:hAnsi="Arial"/>
          <w:u w:val="single"/>
        </w:rPr>
        <w:t xml:space="preserve">230239703013027, 230239703013028, 230239703013029, 230239703013030, </w:t>
      </w:r>
      <w:bookmarkStart w:id="2255" w:name="_LINE__37_2435e60d_73ab_4270_9850_072ced"/>
      <w:bookmarkEnd w:id="2254"/>
      <w:r>
        <w:rPr>
          <w:rFonts w:eastAsia="Arial" w:cs="Arial" w:ascii="Arial" w:hAnsi="Arial"/>
          <w:u w:val="single"/>
        </w:rPr>
        <w:t xml:space="preserve">230239703013031, 230239703013032, 230239703013033, 230239703013034, </w:t>
      </w:r>
      <w:bookmarkStart w:id="2256" w:name="_LINE__38_48c49c99_1cdf_430f_9d72_6f3b53"/>
      <w:bookmarkEnd w:id="2255"/>
      <w:r>
        <w:rPr>
          <w:rFonts w:eastAsia="Arial" w:cs="Arial" w:ascii="Arial" w:hAnsi="Arial"/>
          <w:u w:val="single"/>
        </w:rPr>
        <w:t xml:space="preserve">230239703014000, 230239703014001, 230239703014002, 230239703014003, </w:t>
      </w:r>
      <w:bookmarkStart w:id="2257" w:name="_LINE__39_c87d4d09_da93_4c0e_8f7a_107a8e"/>
      <w:bookmarkEnd w:id="2256"/>
      <w:r>
        <w:rPr>
          <w:rFonts w:eastAsia="Arial" w:cs="Arial" w:ascii="Arial" w:hAnsi="Arial"/>
          <w:u w:val="single"/>
        </w:rPr>
        <w:t xml:space="preserve">230239703014004, 230239703014005, 230239703014006, 230239703014015, </w:t>
      </w:r>
      <w:bookmarkStart w:id="2258" w:name="_LINE__40_ec74e64a_0896_4787_a851_d99f99"/>
      <w:bookmarkEnd w:id="2257"/>
      <w:r>
        <w:rPr>
          <w:rFonts w:eastAsia="Arial" w:cs="Arial" w:ascii="Arial" w:hAnsi="Arial"/>
          <w:u w:val="single"/>
        </w:rPr>
        <w:t xml:space="preserve">230239703014016, 230239703014017, 230239703014018, 230239703014019, </w:t>
      </w:r>
      <w:bookmarkStart w:id="2259" w:name="_LINE__41_720204c3_1669_403e_b0aa_707c41"/>
      <w:bookmarkEnd w:id="2258"/>
      <w:r>
        <w:rPr>
          <w:rFonts w:eastAsia="Arial" w:cs="Arial" w:ascii="Arial" w:hAnsi="Arial"/>
          <w:u w:val="single"/>
        </w:rPr>
        <w:t xml:space="preserve">230239703014020, 230239703014021, 230239703014022, 230239703014023, </w:t>
      </w:r>
      <w:bookmarkStart w:id="2260" w:name="_LINE__42_bda4568b_a4bb_4cb1_91b3_5a7484"/>
      <w:bookmarkEnd w:id="2259"/>
      <w:r>
        <w:rPr>
          <w:rFonts w:eastAsia="Arial" w:cs="Arial" w:ascii="Arial" w:hAnsi="Arial"/>
          <w:u w:val="single"/>
        </w:rPr>
        <w:t xml:space="preserve">230239703014024, 230239703014025, 230239703014026, 230239703014027, </w:t>
      </w:r>
      <w:bookmarkStart w:id="2261" w:name="_LINE__43_2b3d3648_e2c7_415c_8a29_f6e8ab"/>
      <w:bookmarkEnd w:id="2260"/>
      <w:r>
        <w:rPr>
          <w:rFonts w:eastAsia="Arial" w:cs="Arial" w:ascii="Arial" w:hAnsi="Arial"/>
          <w:u w:val="single"/>
        </w:rPr>
        <w:t xml:space="preserve">230239703014028, 230239703014029, 230239703014030, 230239703014031, </w:t>
      </w:r>
      <w:bookmarkStart w:id="2262" w:name="_LINE__44_da3791df_5deb_466d_978b_c9da88"/>
      <w:bookmarkEnd w:id="2261"/>
      <w:r>
        <w:rPr>
          <w:rFonts w:eastAsia="Arial" w:cs="Arial" w:ascii="Arial" w:hAnsi="Arial"/>
          <w:u w:val="single"/>
        </w:rPr>
        <w:t xml:space="preserve">230239703014032, 230239703014033, 230239703021000, 230239703021001, </w:t>
      </w:r>
      <w:bookmarkStart w:id="2263" w:name="_PAGE__28_ef80ff94_aba3_4996_8ca3_5c96bd"/>
      <w:bookmarkStart w:id="2264" w:name="_PAR__1_02a3f7fb_9116_4cd8_9613_064b8aab"/>
      <w:bookmarkStart w:id="2265" w:name="_LINE__1_7b353b75_c779_47dd_bd9a_8fd95ea"/>
      <w:bookmarkStart w:id="2266" w:name="_PAGE_SPLIT__bd733296_eede_4419_bcce_694"/>
      <w:bookmarkEnd w:id="2152"/>
      <w:bookmarkEnd w:id="2234"/>
      <w:bookmarkEnd w:id="2262"/>
      <w:r>
        <w:rPr>
          <w:rFonts w:eastAsia="Arial" w:cs="Arial" w:ascii="Arial" w:hAnsi="Arial"/>
          <w:u w:val="single"/>
        </w:rPr>
        <w:t>2</w:t>
      </w:r>
      <w:bookmarkEnd w:id="2266"/>
      <w:r>
        <w:rPr>
          <w:rFonts w:eastAsia="Arial" w:cs="Arial" w:ascii="Arial" w:hAnsi="Arial"/>
          <w:u w:val="single"/>
        </w:rPr>
        <w:t xml:space="preserve">30239703021002, 230239703021003, 230239703021004, 230239703021005, </w:t>
      </w:r>
      <w:bookmarkStart w:id="2267" w:name="_LINE__2_8178c61e_538a_4c89_9956_f81aba9"/>
      <w:bookmarkEnd w:id="2265"/>
      <w:r>
        <w:rPr>
          <w:rFonts w:eastAsia="Arial" w:cs="Arial" w:ascii="Arial" w:hAnsi="Arial"/>
          <w:u w:val="single"/>
        </w:rPr>
        <w:t xml:space="preserve">230239703021006, 230239703021007, 230239703021008, 230239703021009, </w:t>
      </w:r>
      <w:bookmarkStart w:id="2268" w:name="_LINE__3_2b8f35f0_2e99_40bb_b27d_e198b43"/>
      <w:bookmarkEnd w:id="2267"/>
      <w:r>
        <w:rPr>
          <w:rFonts w:eastAsia="Arial" w:cs="Arial" w:ascii="Arial" w:hAnsi="Arial"/>
          <w:u w:val="single"/>
        </w:rPr>
        <w:t xml:space="preserve">230239703021010, 230239703021011, 230239703021012, 230239703021013, </w:t>
      </w:r>
      <w:bookmarkStart w:id="2269" w:name="_LINE__4_7ce1929d_337a_4540_b396_7736ed1"/>
      <w:bookmarkEnd w:id="2268"/>
      <w:r>
        <w:rPr>
          <w:rFonts w:eastAsia="Arial" w:cs="Arial" w:ascii="Arial" w:hAnsi="Arial"/>
          <w:u w:val="single"/>
        </w:rPr>
        <w:t xml:space="preserve">230239703021014, 230239703021015, 230239703021016, 230239703021017, </w:t>
      </w:r>
      <w:bookmarkStart w:id="2270" w:name="_LINE__5_d50b33b6_feae_4ca3_b5b2_d4d9a70"/>
      <w:bookmarkEnd w:id="2269"/>
      <w:r>
        <w:rPr>
          <w:rFonts w:eastAsia="Arial" w:cs="Arial" w:ascii="Arial" w:hAnsi="Arial"/>
          <w:u w:val="single"/>
        </w:rPr>
        <w:t xml:space="preserve">230239703021018, 230239703022000, 230239703022001, 230239703022002, </w:t>
      </w:r>
      <w:bookmarkStart w:id="2271" w:name="_LINE__6_7a8b8701_d902_4a85_bd5a_fb6c245"/>
      <w:bookmarkEnd w:id="2270"/>
      <w:r>
        <w:rPr>
          <w:rFonts w:eastAsia="Arial" w:cs="Arial" w:ascii="Arial" w:hAnsi="Arial"/>
          <w:u w:val="single"/>
        </w:rPr>
        <w:t xml:space="preserve">230239703022003, 230239703022004, 230239703022005, 230239703022006, </w:t>
      </w:r>
      <w:bookmarkStart w:id="2272" w:name="_LINE__7_fd0a3618_b3fa_4049_8040_cb2371b"/>
      <w:bookmarkEnd w:id="2271"/>
      <w:r>
        <w:rPr>
          <w:rFonts w:eastAsia="Arial" w:cs="Arial" w:ascii="Arial" w:hAnsi="Arial"/>
          <w:u w:val="single"/>
        </w:rPr>
        <w:t xml:space="preserve">230239703022007, 230239703022008, 230239703022009, 230239703022010, </w:t>
      </w:r>
      <w:bookmarkStart w:id="2273" w:name="_LINE__8_11c0b9b9_7b28_46ac_bdfc_cf16e89"/>
      <w:bookmarkEnd w:id="2272"/>
      <w:r>
        <w:rPr>
          <w:rFonts w:eastAsia="Arial" w:cs="Arial" w:ascii="Arial" w:hAnsi="Arial"/>
          <w:u w:val="single"/>
        </w:rPr>
        <w:t xml:space="preserve">230239703022011, 230239703022012, 230239703022013, 230239703022014, </w:t>
      </w:r>
      <w:bookmarkStart w:id="2274" w:name="_LINE__9_a077067f_96ba_4339_a1d1_7e580f0"/>
      <w:bookmarkEnd w:id="2273"/>
      <w:r>
        <w:rPr>
          <w:rFonts w:eastAsia="Arial" w:cs="Arial" w:ascii="Arial" w:hAnsi="Arial"/>
          <w:u w:val="single"/>
        </w:rPr>
        <w:t xml:space="preserve">230239703022015, 230239703022016, 230239703022017, 230239703022018, </w:t>
      </w:r>
      <w:bookmarkStart w:id="2275" w:name="_LINE__10_b88f4875_ca2e_40e0_a1fa_faff4f"/>
      <w:bookmarkEnd w:id="2274"/>
      <w:r>
        <w:rPr>
          <w:rFonts w:eastAsia="Arial" w:cs="Arial" w:ascii="Arial" w:hAnsi="Arial"/>
          <w:u w:val="single"/>
        </w:rPr>
        <w:t xml:space="preserve">230239703022019, 230239703022020, 230239703022021, 230239703022022, </w:t>
      </w:r>
      <w:bookmarkStart w:id="2276" w:name="_LINE__11_9f66d637_c7fe_4c55_99e8_b915f7"/>
      <w:bookmarkEnd w:id="2275"/>
      <w:r>
        <w:rPr>
          <w:rFonts w:eastAsia="Arial" w:cs="Arial" w:ascii="Arial" w:hAnsi="Arial"/>
          <w:u w:val="single"/>
        </w:rPr>
        <w:t xml:space="preserve">230239703022023, 230239703022024, 230239703022025, 230239703022026, </w:t>
      </w:r>
      <w:bookmarkStart w:id="2277" w:name="_LINE__12_d762663d_a4b5_4e52_a98a_f08e68"/>
      <w:bookmarkEnd w:id="2276"/>
      <w:r>
        <w:rPr>
          <w:rFonts w:eastAsia="Arial" w:cs="Arial" w:ascii="Arial" w:hAnsi="Arial"/>
          <w:u w:val="single"/>
        </w:rPr>
        <w:t xml:space="preserve">230239703022027, 230239703022028, 230239703022029, 230239703022030, </w:t>
      </w:r>
      <w:bookmarkStart w:id="2278" w:name="_LINE__13_6d335e2c_65d9_48fd_8bf0_a82132"/>
      <w:bookmarkEnd w:id="2277"/>
      <w:r>
        <w:rPr>
          <w:rFonts w:eastAsia="Arial" w:cs="Arial" w:ascii="Arial" w:hAnsi="Arial"/>
          <w:u w:val="single"/>
        </w:rPr>
        <w:t xml:space="preserve">230239703022031, 230239703022032, 230239703022033, 230239703022034, </w:t>
      </w:r>
      <w:bookmarkStart w:id="2279" w:name="_LINE__14_85956adb_b50c_42de_b62f_53ca2d"/>
      <w:bookmarkEnd w:id="2278"/>
      <w:r>
        <w:rPr>
          <w:rFonts w:eastAsia="Arial" w:cs="Arial" w:ascii="Arial" w:hAnsi="Arial"/>
          <w:u w:val="single"/>
        </w:rPr>
        <w:t xml:space="preserve">230239703022035, 230239703022036, 230239703022037, 230239703022038, </w:t>
      </w:r>
      <w:bookmarkStart w:id="2280" w:name="_LINE__15_58bae909_bd09_4ec4_9acd_660ece"/>
      <w:bookmarkEnd w:id="2279"/>
      <w:r>
        <w:rPr>
          <w:rFonts w:eastAsia="Arial" w:cs="Arial" w:ascii="Arial" w:hAnsi="Arial"/>
          <w:u w:val="single"/>
        </w:rPr>
        <w:t xml:space="preserve">230239703022039, 230239703022040, 230239703023000, 230239703023001, </w:t>
      </w:r>
      <w:bookmarkStart w:id="2281" w:name="_LINE__16_81a43c75_49e1_4900_bbfd_97abc9"/>
      <w:bookmarkEnd w:id="2280"/>
      <w:r>
        <w:rPr>
          <w:rFonts w:eastAsia="Arial" w:cs="Arial" w:ascii="Arial" w:hAnsi="Arial"/>
          <w:u w:val="single"/>
        </w:rPr>
        <w:t xml:space="preserve">230239703023002, 230239703023003, 230239703023004, 230239703023005, </w:t>
      </w:r>
      <w:bookmarkStart w:id="2282" w:name="_LINE__17_d6e07ef2_18fd_484e_8abe_d656a4"/>
      <w:bookmarkEnd w:id="2281"/>
      <w:r>
        <w:rPr>
          <w:rFonts w:eastAsia="Arial" w:cs="Arial" w:ascii="Arial" w:hAnsi="Arial"/>
          <w:u w:val="single"/>
        </w:rPr>
        <w:t xml:space="preserve">230239703023006, 230239703023007, 230239703023008, 230239703023009, </w:t>
      </w:r>
      <w:bookmarkStart w:id="2283" w:name="_LINE__18_d057278e_d5d5_461b_8e0c_8ee3dd"/>
      <w:bookmarkEnd w:id="2282"/>
      <w:r>
        <w:rPr>
          <w:rFonts w:eastAsia="Arial" w:cs="Arial" w:ascii="Arial" w:hAnsi="Arial"/>
          <w:u w:val="single"/>
        </w:rPr>
        <w:t xml:space="preserve">230239703023010, 230239703023011, 230239703023012, 230239703023013, </w:t>
      </w:r>
      <w:bookmarkStart w:id="2284" w:name="_LINE__19_9a2d677b_90fb_485c_8bfe_fe370a"/>
      <w:bookmarkEnd w:id="2283"/>
      <w:r>
        <w:rPr>
          <w:rFonts w:eastAsia="Arial" w:cs="Arial" w:ascii="Arial" w:hAnsi="Arial"/>
          <w:u w:val="single"/>
        </w:rPr>
        <w:t xml:space="preserve">230239703023014, 230239703023015, 230239703023016, 230239703023017, </w:t>
      </w:r>
      <w:bookmarkStart w:id="2285" w:name="_LINE__20_67c5379b_a864_4639_8303_fbf986"/>
      <w:bookmarkEnd w:id="2284"/>
      <w:r>
        <w:rPr>
          <w:rFonts w:eastAsia="Arial" w:cs="Arial" w:ascii="Arial" w:hAnsi="Arial"/>
          <w:u w:val="single"/>
        </w:rPr>
        <w:t xml:space="preserve">230239703023018, 230239703024000, 230239703024001, 230239703024002, </w:t>
      </w:r>
      <w:bookmarkStart w:id="2286" w:name="_LINE__21_3d71254a_882a_4ea8_b193_7b351e"/>
      <w:bookmarkEnd w:id="2285"/>
      <w:r>
        <w:rPr>
          <w:rFonts w:eastAsia="Arial" w:cs="Arial" w:ascii="Arial" w:hAnsi="Arial"/>
          <w:u w:val="single"/>
        </w:rPr>
        <w:t xml:space="preserve">230239703024003, 230239703024004, 230239703024005, 230239703024006, </w:t>
      </w:r>
      <w:bookmarkStart w:id="2287" w:name="_LINE__22_75c3ff6f_391d_4c65_b4a6_0cdb3d"/>
      <w:bookmarkEnd w:id="2286"/>
      <w:r>
        <w:rPr>
          <w:rFonts w:eastAsia="Arial" w:cs="Arial" w:ascii="Arial" w:hAnsi="Arial"/>
          <w:u w:val="single"/>
        </w:rPr>
        <w:t xml:space="preserve">230239703024007, 230239703024008, 230239703024009, 230239703024010, </w:t>
      </w:r>
      <w:bookmarkStart w:id="2288" w:name="_LINE__23_41b58333_9c34_4d6e_879f_b195d8"/>
      <w:bookmarkEnd w:id="2287"/>
      <w:r>
        <w:rPr>
          <w:rFonts w:eastAsia="Arial" w:cs="Arial" w:ascii="Arial" w:hAnsi="Arial"/>
          <w:u w:val="single"/>
        </w:rPr>
        <w:t xml:space="preserve">230239703024011, 230239703024012, 230239703024013, 230239703024014, </w:t>
      </w:r>
      <w:bookmarkStart w:id="2289" w:name="_LINE__24_f216c240_283c_4877_b67a_80f9d9"/>
      <w:bookmarkEnd w:id="2288"/>
      <w:r>
        <w:rPr>
          <w:rFonts w:eastAsia="Arial" w:cs="Arial" w:ascii="Arial" w:hAnsi="Arial"/>
          <w:u w:val="single"/>
        </w:rPr>
        <w:t>230239703024015 and 230239703024016.</w:t>
      </w:r>
      <w:bookmarkEnd w:id="22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90" w:name="_STATUTE_SS__bf1a00fa_4a2e_4e0a_99a5_4df"/>
      <w:bookmarkStart w:id="2291" w:name="_PAR__2_3ed9a2ab_a8ca_4389_a035_2e33522f"/>
      <w:bookmarkStart w:id="2292" w:name="_STATUTE_SS__3bb93591_ce75_430b_9840_c0f"/>
      <w:bookmarkStart w:id="2293" w:name="_LINE__25_271149f7_05fa_4239_85a5_50db15"/>
      <w:bookmarkStart w:id="2294" w:name="_STATUTE_NUMBER__d607e52e_3b9b_493f_ad2d"/>
      <w:bookmarkEnd w:id="2290"/>
      <w:bookmarkEnd w:id="2238"/>
      <w:bookmarkEnd w:id="2264"/>
      <w:bookmarkEnd w:id="2291"/>
      <w:bookmarkEnd w:id="2292"/>
      <w:r>
        <w:rPr>
          <w:rFonts w:eastAsia="Arial" w:cs="Arial" w:ascii="Arial" w:hAnsi="Arial"/>
          <w:b/>
          <w:u w:val="single"/>
        </w:rPr>
        <w:t>52</w:t>
      </w:r>
      <w:bookmarkEnd w:id="2294"/>
      <w:r>
        <w:rPr>
          <w:rFonts w:eastAsia="Arial" w:cs="Arial" w:ascii="Arial" w:hAnsi="Arial"/>
          <w:b/>
          <w:u w:val="single"/>
        </w:rPr>
        <w:t xml:space="preserve">. </w:t>
      </w:r>
      <w:bookmarkStart w:id="2295" w:name="_STATUTE_HEADNOTE__d27b472a_05e9_4ee7_a3"/>
      <w:r>
        <w:rPr>
          <w:rFonts w:eastAsia="Arial" w:cs="Arial" w:ascii="Arial" w:hAnsi="Arial"/>
          <w:b/>
          <w:u w:val="single"/>
        </w:rPr>
        <w:t xml:space="preserve">House District 52. </w:t>
      </w:r>
      <w:bookmarkStart w:id="2296" w:name="_STATUTE_CONTENT__f71f98f6_e7c1_481c_9fa"/>
      <w:bookmarkEnd w:id="2295"/>
      <w:r>
        <w:rPr>
          <w:rFonts w:eastAsia="Arial" w:cs="Arial" w:ascii="Arial" w:hAnsi="Arial"/>
          <w:u w:val="single"/>
        </w:rPr>
        <w:t xml:space="preserve">House District 52, wholly located in Sagadahoc County, </w:t>
      </w:r>
      <w:bookmarkStart w:id="2297" w:name="_LINE__26_3569329d_0b43_4c5e_a109_1aa39e"/>
      <w:bookmarkEnd w:id="2293"/>
      <w:r>
        <w:rPr>
          <w:rFonts w:eastAsia="Arial" w:cs="Arial" w:ascii="Arial" w:hAnsi="Arial"/>
          <w:u w:val="single"/>
        </w:rPr>
        <w:t xml:space="preserve">consists of the minor civil divisions of Bowdoinham, Perkins Township and Richmond and </w:t>
      </w:r>
      <w:bookmarkStart w:id="2298" w:name="_LINE__27_320bd4c1_90e1_48b2_8b0d_ba442f"/>
      <w:bookmarkEnd w:id="2297"/>
      <w:r>
        <w:rPr>
          <w:rFonts w:eastAsia="Arial" w:cs="Arial" w:ascii="Arial" w:hAnsi="Arial"/>
          <w:u w:val="single"/>
        </w:rPr>
        <w:t xml:space="preserve">the following census blocks from the minor civil division of Bowdoin: 230239702002000, </w:t>
      </w:r>
      <w:bookmarkStart w:id="2299" w:name="_LINE__28_69c1239f_e4be_4457_b6d2_94d1d4"/>
      <w:bookmarkEnd w:id="2298"/>
      <w:r>
        <w:rPr>
          <w:rFonts w:eastAsia="Arial" w:cs="Arial" w:ascii="Arial" w:hAnsi="Arial"/>
          <w:u w:val="single"/>
        </w:rPr>
        <w:t xml:space="preserve">230239702002001, 230239702002002, 230239702002003, 230239702002004, </w:t>
      </w:r>
      <w:bookmarkStart w:id="2300" w:name="_LINE__29_a2eeadf2_7eb0_43d8_bf81_4de2bc"/>
      <w:bookmarkEnd w:id="2299"/>
      <w:r>
        <w:rPr>
          <w:rFonts w:eastAsia="Arial" w:cs="Arial" w:ascii="Arial" w:hAnsi="Arial"/>
          <w:u w:val="single"/>
        </w:rPr>
        <w:t xml:space="preserve">230239702002005, 230239702002006, 230239702002007, 230239702002008, </w:t>
      </w:r>
      <w:bookmarkStart w:id="2301" w:name="_LINE__30_2ce70a88_13ae_4131_8b55_538c28"/>
      <w:bookmarkEnd w:id="2300"/>
      <w:r>
        <w:rPr>
          <w:rFonts w:eastAsia="Arial" w:cs="Arial" w:ascii="Arial" w:hAnsi="Arial"/>
          <w:u w:val="single"/>
        </w:rPr>
        <w:t xml:space="preserve">230239702002009, 230239702002010, 230239702002011, 230239702002012, </w:t>
      </w:r>
      <w:bookmarkStart w:id="2302" w:name="_LINE__31_621a45f6_e8ca_40f6_b3e5_510cd5"/>
      <w:bookmarkEnd w:id="2301"/>
      <w:r>
        <w:rPr>
          <w:rFonts w:eastAsia="Arial" w:cs="Arial" w:ascii="Arial" w:hAnsi="Arial"/>
          <w:u w:val="single"/>
        </w:rPr>
        <w:t xml:space="preserve">230239702002013, 230239702002014, 230239702002015, 230239702002016, </w:t>
      </w:r>
      <w:bookmarkStart w:id="2303" w:name="_LINE__32_f9138ef3_0f2f_4733_9584_ae21e4"/>
      <w:bookmarkEnd w:id="2302"/>
      <w:r>
        <w:rPr>
          <w:rFonts w:eastAsia="Arial" w:cs="Arial" w:ascii="Arial" w:hAnsi="Arial"/>
          <w:u w:val="single"/>
        </w:rPr>
        <w:t xml:space="preserve">230239702002017, 230239702002018, 230239702002019, 230239702002020, </w:t>
      </w:r>
      <w:bookmarkStart w:id="2304" w:name="_LINE__33_df17141f_31a3_4299_a826_46cec7"/>
      <w:bookmarkEnd w:id="2303"/>
      <w:r>
        <w:rPr>
          <w:rFonts w:eastAsia="Arial" w:cs="Arial" w:ascii="Arial" w:hAnsi="Arial"/>
          <w:u w:val="single"/>
        </w:rPr>
        <w:t xml:space="preserve">230239702002021, 230239702002022, 230239702002023, 230239702002024, </w:t>
      </w:r>
      <w:bookmarkStart w:id="2305" w:name="_LINE__34_3e12a775_bf5d_4f27_968a_053974"/>
      <w:bookmarkEnd w:id="2304"/>
      <w:r>
        <w:rPr>
          <w:rFonts w:eastAsia="Arial" w:cs="Arial" w:ascii="Arial" w:hAnsi="Arial"/>
          <w:u w:val="single"/>
        </w:rPr>
        <w:t xml:space="preserve">230239702002025, 230239702002026, 230239702002027, 230239702002028, </w:t>
      </w:r>
      <w:bookmarkStart w:id="2306" w:name="_LINE__35_07c6a319_9539_4281_a4c5_8352fa"/>
      <w:bookmarkEnd w:id="2305"/>
      <w:r>
        <w:rPr>
          <w:rFonts w:eastAsia="Arial" w:cs="Arial" w:ascii="Arial" w:hAnsi="Arial"/>
          <w:u w:val="single"/>
        </w:rPr>
        <w:t xml:space="preserve">230239702002029, 230239702002030, 230239702002031, 230239702002032, </w:t>
      </w:r>
      <w:bookmarkStart w:id="2307" w:name="_LINE__36_b0affd8a_1f03_452d_8c91_2b62ac"/>
      <w:bookmarkEnd w:id="2306"/>
      <w:r>
        <w:rPr>
          <w:rFonts w:eastAsia="Arial" w:cs="Arial" w:ascii="Arial" w:hAnsi="Arial"/>
          <w:u w:val="single"/>
        </w:rPr>
        <w:t xml:space="preserve">230239702002033, 230239702002034, 230239702002035, 230239702002036, </w:t>
      </w:r>
      <w:bookmarkStart w:id="2308" w:name="_LINE__37_25e717e7_044c_4ee9_a23f_07a2d4"/>
      <w:bookmarkEnd w:id="2307"/>
      <w:r>
        <w:rPr>
          <w:rFonts w:eastAsia="Arial" w:cs="Arial" w:ascii="Arial" w:hAnsi="Arial"/>
          <w:u w:val="single"/>
        </w:rPr>
        <w:t xml:space="preserve">230239702002037, 230239702002038, 230239702002039, 230239702002040, </w:t>
      </w:r>
      <w:bookmarkStart w:id="2309" w:name="_LINE__38_6a81020f_6721_43ab_8a8a_82014a"/>
      <w:bookmarkEnd w:id="2308"/>
      <w:r>
        <w:rPr>
          <w:rFonts w:eastAsia="Arial" w:cs="Arial" w:ascii="Arial" w:hAnsi="Arial"/>
          <w:u w:val="single"/>
        </w:rPr>
        <w:t>230239702002041, 230239702003013 and 230239702003017.</w:t>
      </w:r>
      <w:bookmarkEnd w:id="23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0" w:name="_PAR__2_3ed9a2ab_a8ca_4389_a035_2e33522f"/>
      <w:bookmarkStart w:id="2311" w:name="_STATUTE_SS__3bb93591_ce75_430b_9840_c0f"/>
      <w:bookmarkStart w:id="2312" w:name="_STATUTE_SS__9e93fdba_a94c_443f_a08d_e05"/>
      <w:bookmarkStart w:id="2313" w:name="_PAR__3_68544816_b9d4_45ec_8c15_21169ca6"/>
      <w:bookmarkStart w:id="2314" w:name="_LINE__39_22926091_a9de_4eec_a3c5_d4b404"/>
      <w:bookmarkStart w:id="2315" w:name="_STATUTE_NUMBER__b3df3260_d6a0_4451_ad37"/>
      <w:bookmarkEnd w:id="2310"/>
      <w:bookmarkEnd w:id="2311"/>
      <w:bookmarkEnd w:id="2296"/>
      <w:bookmarkEnd w:id="2312"/>
      <w:bookmarkEnd w:id="2313"/>
      <w:r>
        <w:rPr>
          <w:rFonts w:eastAsia="Arial" w:cs="Arial" w:ascii="Arial" w:hAnsi="Arial"/>
          <w:b/>
          <w:u w:val="single"/>
        </w:rPr>
        <w:t>53</w:t>
      </w:r>
      <w:bookmarkEnd w:id="2315"/>
      <w:r>
        <w:rPr>
          <w:rFonts w:eastAsia="Arial" w:cs="Arial" w:ascii="Arial" w:hAnsi="Arial"/>
          <w:b/>
          <w:u w:val="single"/>
        </w:rPr>
        <w:t xml:space="preserve">. </w:t>
      </w:r>
      <w:bookmarkStart w:id="2316" w:name="_STATUTE_HEADNOTE__a05c208f_ff5a_4f11_a7"/>
      <w:r>
        <w:rPr>
          <w:rFonts w:eastAsia="Arial" w:cs="Arial" w:ascii="Arial" w:hAnsi="Arial"/>
          <w:b/>
          <w:u w:val="single"/>
        </w:rPr>
        <w:t xml:space="preserve">House District 53. </w:t>
      </w:r>
      <w:bookmarkStart w:id="2317" w:name="_STATUTE_CONTENT__5359733c_0ccc_41cb_a53"/>
      <w:bookmarkEnd w:id="2316"/>
      <w:r>
        <w:rPr>
          <w:rFonts w:eastAsia="Arial" w:cs="Arial" w:ascii="Arial" w:hAnsi="Arial"/>
          <w:u w:val="single"/>
        </w:rPr>
        <w:t>House District 53 consists of:</w:t>
      </w:r>
      <w:bookmarkEnd w:id="23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18" w:name="_PAR__3_68544816_b9d4_45ec_8c15_21169ca6"/>
      <w:bookmarkStart w:id="2319" w:name="_PAR__4_94c870c7_90e4_4110_86be_f8d3cac3"/>
      <w:bookmarkStart w:id="2320" w:name="_STATUTE_P__d224e7cc_336a_4ba9_a658_d47e"/>
      <w:bookmarkStart w:id="2321" w:name="_LINE__40_dff8754b_d61a_487d_b329_1eb954"/>
      <w:bookmarkStart w:id="2322" w:name="_STATUTE_NUMBER__dc206a8c_8b5a_4c43_bdc5"/>
      <w:bookmarkEnd w:id="2318"/>
      <w:bookmarkEnd w:id="2317"/>
      <w:bookmarkEnd w:id="2319"/>
      <w:bookmarkEnd w:id="2320"/>
      <w:r>
        <w:rPr>
          <w:rFonts w:eastAsia="Arial" w:cs="Arial" w:ascii="Arial" w:hAnsi="Arial"/>
          <w:u w:val="single"/>
        </w:rPr>
        <w:t>A</w:t>
      </w:r>
      <w:bookmarkEnd w:id="2322"/>
      <w:r>
        <w:rPr>
          <w:rFonts w:eastAsia="Arial" w:cs="Arial" w:ascii="Arial" w:hAnsi="Arial"/>
          <w:u w:val="single"/>
        </w:rPr>
        <w:t xml:space="preserve">. </w:t>
      </w:r>
      <w:bookmarkStart w:id="2323" w:name="_STATUTE_CONTENT__9f927aba_bf93_447c_991"/>
      <w:r>
        <w:rPr>
          <w:rFonts w:eastAsia="Arial" w:cs="Arial" w:ascii="Arial" w:hAnsi="Arial"/>
          <w:u w:val="single"/>
        </w:rPr>
        <w:t xml:space="preserve">In Kennebec County, the minor civil divisions of Chelsea, Pittston and Randolph; </w:t>
      </w:r>
      <w:bookmarkStart w:id="2324" w:name="_LINE__41_d734d2b7_1af0_4d47_862a_516094"/>
      <w:bookmarkEnd w:id="2321"/>
      <w:r>
        <w:rPr>
          <w:rFonts w:eastAsia="Arial" w:cs="Arial" w:ascii="Arial" w:hAnsi="Arial"/>
          <w:u w:val="single"/>
        </w:rPr>
        <w:t>and</w:t>
      </w:r>
      <w:bookmarkEnd w:id="23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25" w:name="_PAR__4_94c870c7_90e4_4110_86be_f8d3cac3"/>
      <w:bookmarkStart w:id="2326" w:name="_STATUTE_P__d224e7cc_336a_4ba9_a658_d47e"/>
      <w:bookmarkStart w:id="2327" w:name="_PAR__5_0a6690b8_85e9_4a7b_8ce6_102b1b97"/>
      <w:bookmarkStart w:id="2328" w:name="_STATUTE_P__6ec3ede1_bbfa_46de_bbbc_1fda"/>
      <w:bookmarkStart w:id="2329" w:name="_LINE__42_c0692d82_0c85_40c7_b5f2_15e365"/>
      <w:bookmarkStart w:id="2330" w:name="_STATUTE_NUMBER__75110e33_2109_4b91_be13"/>
      <w:bookmarkEnd w:id="2325"/>
      <w:bookmarkEnd w:id="2326"/>
      <w:bookmarkEnd w:id="2323"/>
      <w:bookmarkEnd w:id="2327"/>
      <w:bookmarkEnd w:id="2328"/>
      <w:r>
        <w:rPr>
          <w:rFonts w:eastAsia="Arial" w:cs="Arial" w:ascii="Arial" w:hAnsi="Arial"/>
          <w:u w:val="single"/>
        </w:rPr>
        <w:t>B</w:t>
      </w:r>
      <w:bookmarkEnd w:id="2330"/>
      <w:r>
        <w:rPr>
          <w:rFonts w:eastAsia="Arial" w:cs="Arial" w:ascii="Arial" w:hAnsi="Arial"/>
          <w:u w:val="single"/>
        </w:rPr>
        <w:t xml:space="preserve">. </w:t>
      </w:r>
      <w:bookmarkStart w:id="2331" w:name="_STATUTE_CONTENT__98f8502f_3e1d_4a12_b99"/>
      <w:r>
        <w:rPr>
          <w:rFonts w:eastAsia="Arial" w:cs="Arial" w:ascii="Arial" w:hAnsi="Arial"/>
          <w:u w:val="single"/>
        </w:rPr>
        <w:t>In Lincoln County, the minor civil division of Dresden.</w:t>
      </w:r>
      <w:bookmarkEnd w:id="23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2" w:name="_STATUTE_SS__9e93fdba_a94c_443f_a08d_e05"/>
      <w:bookmarkStart w:id="2333" w:name="_PAR__5_0a6690b8_85e9_4a7b_8ce6_102b1b97"/>
      <w:bookmarkStart w:id="2334" w:name="_STATUTE_P__6ec3ede1_bbfa_46de_bbbc_1fda"/>
      <w:bookmarkStart w:id="2335" w:name="_PAR__6_3bc45797_fa90_4811_91dc_8573e58d"/>
      <w:bookmarkStart w:id="2336" w:name="_STATUTE_SS__d0a86380_e6e7_4a15_8d00_488"/>
      <w:bookmarkStart w:id="2337" w:name="_LINE__43_f5d3f753_9794_4ab2_a061_ac46f5"/>
      <w:bookmarkStart w:id="2338" w:name="_STATUTE_NUMBER__95ea280e_edef_45e2_b699"/>
      <w:bookmarkEnd w:id="2332"/>
      <w:bookmarkEnd w:id="2333"/>
      <w:bookmarkEnd w:id="2334"/>
      <w:bookmarkEnd w:id="2331"/>
      <w:bookmarkEnd w:id="2335"/>
      <w:bookmarkEnd w:id="2336"/>
      <w:r>
        <w:rPr>
          <w:rFonts w:eastAsia="Arial" w:cs="Arial" w:ascii="Arial" w:hAnsi="Arial"/>
          <w:b/>
          <w:u w:val="single"/>
        </w:rPr>
        <w:t>54</w:t>
      </w:r>
      <w:bookmarkEnd w:id="2338"/>
      <w:r>
        <w:rPr>
          <w:rFonts w:eastAsia="Arial" w:cs="Arial" w:ascii="Arial" w:hAnsi="Arial"/>
          <w:b/>
          <w:u w:val="single"/>
        </w:rPr>
        <w:t xml:space="preserve">. </w:t>
      </w:r>
      <w:bookmarkStart w:id="2339" w:name="_STATUTE_HEADNOTE__910bae1b_dd93_49f4_94"/>
      <w:r>
        <w:rPr>
          <w:rFonts w:eastAsia="Arial" w:cs="Arial" w:ascii="Arial" w:hAnsi="Arial"/>
          <w:b/>
          <w:u w:val="single"/>
        </w:rPr>
        <w:t xml:space="preserve">House District 54. </w:t>
      </w:r>
      <w:bookmarkStart w:id="2340" w:name="_STATUTE_CONTENT__90ff8daf_9ad4_4369_bba"/>
      <w:bookmarkEnd w:id="2339"/>
      <w:r>
        <w:rPr>
          <w:rFonts w:eastAsia="Arial" w:cs="Arial" w:ascii="Arial" w:hAnsi="Arial"/>
          <w:u w:val="single"/>
        </w:rPr>
        <w:t xml:space="preserve">House District 54, wholly located in Kennebec County, consists </w:t>
      </w:r>
      <w:bookmarkStart w:id="2341" w:name="_LINE__44_397392ad_f2e5_4381_8a1c_cd7b0a"/>
      <w:bookmarkEnd w:id="2337"/>
      <w:r>
        <w:rPr>
          <w:rFonts w:eastAsia="Arial" w:cs="Arial" w:ascii="Arial" w:hAnsi="Arial"/>
          <w:u w:val="single"/>
        </w:rPr>
        <w:t>of the minor civil divisions of Farmingdale and Gardiner.</w:t>
      </w:r>
      <w:bookmarkEnd w:id="23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42" w:name="_PAR__6_3bc45797_fa90_4811_91dc_8573e58d"/>
      <w:bookmarkStart w:id="2343" w:name="_STATUTE_SS__d0a86380_e6e7_4a15_8d00_488"/>
      <w:bookmarkStart w:id="2344" w:name="_PAGE__29_6efae4bc_1d43_40af_904f_402e34"/>
      <w:bookmarkStart w:id="2345" w:name="_PAR__1_d051679c_1867_465a_a13e_9f0f2a3f"/>
      <w:bookmarkStart w:id="2346" w:name="_STATUTE_SS__75a5e7d8_9e34_4cc0_ae2e_842"/>
      <w:bookmarkStart w:id="2347" w:name="_LINE__1_2a5ef3b5_f841_4dbe_9a34_160a381"/>
      <w:bookmarkStart w:id="2348" w:name="_STATUTE_NUMBER__499697c3_f3c6_432a_ad36"/>
      <w:bookmarkEnd w:id="2263"/>
      <w:bookmarkEnd w:id="2342"/>
      <w:bookmarkEnd w:id="2343"/>
      <w:bookmarkEnd w:id="2340"/>
      <w:bookmarkEnd w:id="2345"/>
      <w:bookmarkEnd w:id="2346"/>
      <w:r>
        <w:rPr>
          <w:rFonts w:eastAsia="Arial" w:cs="Arial" w:ascii="Arial" w:hAnsi="Arial"/>
          <w:b/>
          <w:u w:val="single"/>
        </w:rPr>
        <w:t>55</w:t>
      </w:r>
      <w:bookmarkEnd w:id="2348"/>
      <w:r>
        <w:rPr>
          <w:rFonts w:eastAsia="Arial" w:cs="Arial" w:ascii="Arial" w:hAnsi="Arial"/>
          <w:b/>
          <w:u w:val="single"/>
        </w:rPr>
        <w:t xml:space="preserve">. </w:t>
      </w:r>
      <w:bookmarkStart w:id="2349" w:name="_STATUTE_HEADNOTE__7e091df8_3125_4ed7_9b"/>
      <w:r>
        <w:rPr>
          <w:rFonts w:eastAsia="Arial" w:cs="Arial" w:ascii="Arial" w:hAnsi="Arial"/>
          <w:b/>
          <w:u w:val="single"/>
        </w:rPr>
        <w:t xml:space="preserve">House District 55. </w:t>
      </w:r>
      <w:bookmarkStart w:id="2350" w:name="_STATUTE_CONTENT__9d920163_20c2_4ac7_817"/>
      <w:bookmarkEnd w:id="2349"/>
      <w:r>
        <w:rPr>
          <w:rFonts w:eastAsia="Arial" w:cs="Arial" w:ascii="Arial" w:hAnsi="Arial"/>
          <w:u w:val="single"/>
        </w:rPr>
        <w:t xml:space="preserve">House District 55, wholly located in Kennebec County, consists </w:t>
      </w:r>
      <w:bookmarkStart w:id="2351" w:name="_LINE__2_d68f8df6_9bdd_4a97_86df_6bfa08f"/>
      <w:bookmarkEnd w:id="2347"/>
      <w:r>
        <w:rPr>
          <w:rFonts w:eastAsia="Arial" w:cs="Arial" w:ascii="Arial" w:hAnsi="Arial"/>
          <w:u w:val="single"/>
        </w:rPr>
        <w:t>of the minor civil divisions of Hallowell, Manchester and West Gardiner.</w:t>
      </w:r>
      <w:bookmarkEnd w:id="23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2" w:name="_PAR__1_d051679c_1867_465a_a13e_9f0f2a3f"/>
      <w:bookmarkStart w:id="2353" w:name="_STATUTE_SS__75a5e7d8_9e34_4cc0_ae2e_842"/>
      <w:bookmarkStart w:id="2354" w:name="_STATUTE_SS__00f9f384_f3a8_4f3c_97d5_614"/>
      <w:bookmarkStart w:id="2355" w:name="_PAR__2_6266d470_01e0_4ed2_9b32_b8088641"/>
      <w:bookmarkStart w:id="2356" w:name="_LINE__3_9ed54a1f_6f76_4aa7_aa2d_8ce8665"/>
      <w:bookmarkStart w:id="2357" w:name="_STATUTE_NUMBER__d5eb6894_83d2_4c8a_8b03"/>
      <w:bookmarkEnd w:id="2352"/>
      <w:bookmarkEnd w:id="2353"/>
      <w:bookmarkEnd w:id="2350"/>
      <w:bookmarkEnd w:id="2354"/>
      <w:bookmarkEnd w:id="2355"/>
      <w:r>
        <w:rPr>
          <w:rFonts w:eastAsia="Arial" w:cs="Arial" w:ascii="Arial" w:hAnsi="Arial"/>
          <w:b/>
          <w:u w:val="single"/>
        </w:rPr>
        <w:t>56</w:t>
      </w:r>
      <w:bookmarkEnd w:id="2357"/>
      <w:r>
        <w:rPr>
          <w:rFonts w:eastAsia="Arial" w:cs="Arial" w:ascii="Arial" w:hAnsi="Arial"/>
          <w:b/>
          <w:u w:val="single"/>
        </w:rPr>
        <w:t xml:space="preserve">. </w:t>
      </w:r>
      <w:bookmarkStart w:id="2358" w:name="_STATUTE_HEADNOTE__b4e13869_5f4a_4db2_9d"/>
      <w:r>
        <w:rPr>
          <w:rFonts w:eastAsia="Arial" w:cs="Arial" w:ascii="Arial" w:hAnsi="Arial"/>
          <w:b/>
          <w:u w:val="single"/>
        </w:rPr>
        <w:t xml:space="preserve">House District 56. </w:t>
      </w:r>
      <w:bookmarkStart w:id="2359" w:name="_STATUTE_CONTENT__1a5e8fd9_5e14_4d8a_955"/>
      <w:bookmarkEnd w:id="2358"/>
      <w:r>
        <w:rPr>
          <w:rFonts w:eastAsia="Arial" w:cs="Arial" w:ascii="Arial" w:hAnsi="Arial"/>
          <w:u w:val="single"/>
        </w:rPr>
        <w:t>House District 56 consists of:</w:t>
      </w:r>
      <w:bookmarkEnd w:id="23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60" w:name="_PAR__2_6266d470_01e0_4ed2_9b32_b8088641"/>
      <w:bookmarkStart w:id="2361" w:name="_PAR__3_1171355a_0496_4d0e_abe3_baa0327f"/>
      <w:bookmarkStart w:id="2362" w:name="_STATUTE_P__fd508a4f_4a54_44f9_8ff6_1ab7"/>
      <w:bookmarkStart w:id="2363" w:name="_LINE__4_9a9d5a02_6140_4591_bb29_78d4222"/>
      <w:bookmarkStart w:id="2364" w:name="_STATUTE_NUMBER__686a9519_1da6_4db0_a0f4"/>
      <w:bookmarkEnd w:id="2360"/>
      <w:bookmarkEnd w:id="2359"/>
      <w:bookmarkEnd w:id="2361"/>
      <w:bookmarkEnd w:id="2362"/>
      <w:r>
        <w:rPr>
          <w:rFonts w:eastAsia="Arial" w:cs="Arial" w:ascii="Arial" w:hAnsi="Arial"/>
          <w:u w:val="single"/>
        </w:rPr>
        <w:t>A</w:t>
      </w:r>
      <w:bookmarkEnd w:id="2364"/>
      <w:r>
        <w:rPr>
          <w:rFonts w:eastAsia="Arial" w:cs="Arial" w:ascii="Arial" w:hAnsi="Arial"/>
          <w:u w:val="single"/>
        </w:rPr>
        <w:t xml:space="preserve">. </w:t>
      </w:r>
      <w:bookmarkStart w:id="2365" w:name="_STATUTE_CONTENT__65ee46d8_405a_42c0_8ce"/>
      <w:r>
        <w:rPr>
          <w:rFonts w:eastAsia="Arial" w:cs="Arial" w:ascii="Arial" w:hAnsi="Arial"/>
          <w:u w:val="single"/>
        </w:rPr>
        <w:t xml:space="preserve">In Kennebec County, the minor civil divisions of Litchfield and Monmouth; and </w:t>
      </w:r>
      <w:bookmarkEnd w:id="23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66" w:name="_PAR__3_1171355a_0496_4d0e_abe3_baa0327f"/>
      <w:bookmarkStart w:id="2367" w:name="_STATUTE_P__fd508a4f_4a54_44f9_8ff6_1ab7"/>
      <w:bookmarkStart w:id="2368" w:name="_PAR__4_a621159a_dc52_4fff_9464_b6751440"/>
      <w:bookmarkStart w:id="2369" w:name="_STATUTE_P__5606399a_3fa5_4448_8c0e_e25a"/>
      <w:bookmarkStart w:id="2370" w:name="_LINE__5_d3f155eb_8cff_4cc5_8603_9dde349"/>
      <w:bookmarkStart w:id="2371" w:name="_STATUTE_NUMBER__3e980034_e006_4bdc_a5de"/>
      <w:bookmarkEnd w:id="2366"/>
      <w:bookmarkEnd w:id="2367"/>
      <w:bookmarkEnd w:id="2365"/>
      <w:bookmarkEnd w:id="2368"/>
      <w:bookmarkEnd w:id="2369"/>
      <w:r>
        <w:rPr>
          <w:rFonts w:eastAsia="Arial" w:cs="Arial" w:ascii="Arial" w:hAnsi="Arial"/>
          <w:u w:val="single"/>
        </w:rPr>
        <w:t>B</w:t>
      </w:r>
      <w:bookmarkEnd w:id="2371"/>
      <w:r>
        <w:rPr>
          <w:rFonts w:eastAsia="Arial" w:cs="Arial" w:ascii="Arial" w:hAnsi="Arial"/>
          <w:u w:val="single"/>
        </w:rPr>
        <w:t xml:space="preserve">. </w:t>
      </w:r>
      <w:bookmarkStart w:id="2372" w:name="_STATUTE_CONTENT__71097b10_ad2d_499b_851"/>
      <w:r>
        <w:rPr>
          <w:rFonts w:eastAsia="Arial" w:cs="Arial" w:ascii="Arial" w:hAnsi="Arial"/>
          <w:u w:val="single"/>
        </w:rPr>
        <w:t>In Androscoggin County, the minor civil division of Wales.</w:t>
      </w:r>
      <w:bookmarkEnd w:id="23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3" w:name="_STATUTE_SS__00f9f384_f3a8_4f3c_97d5_614"/>
      <w:bookmarkStart w:id="2374" w:name="_PAR__4_a621159a_dc52_4fff_9464_b6751440"/>
      <w:bookmarkStart w:id="2375" w:name="_STATUTE_P__5606399a_3fa5_4448_8c0e_e25a"/>
      <w:bookmarkStart w:id="2376" w:name="_PAR__5_7c33df8d_0f03_48f7_a690_ae2a2f19"/>
      <w:bookmarkStart w:id="2377" w:name="_STATUTE_SS__fd13d555_173d_4c3f_8d1e_de0"/>
      <w:bookmarkStart w:id="2378" w:name="_LINE__6_7d73e34c_e5af_471a_91a7_1a0595a"/>
      <w:bookmarkStart w:id="2379" w:name="_STATUTE_NUMBER__7dcd1a74_703f_4dad_bd44"/>
      <w:bookmarkEnd w:id="2373"/>
      <w:bookmarkEnd w:id="2374"/>
      <w:bookmarkEnd w:id="2375"/>
      <w:bookmarkEnd w:id="2372"/>
      <w:bookmarkEnd w:id="2376"/>
      <w:bookmarkEnd w:id="2377"/>
      <w:r>
        <w:rPr>
          <w:rFonts w:eastAsia="Arial" w:cs="Arial" w:ascii="Arial" w:hAnsi="Arial"/>
          <w:b/>
          <w:u w:val="single"/>
        </w:rPr>
        <w:t>57</w:t>
      </w:r>
      <w:bookmarkEnd w:id="2379"/>
      <w:r>
        <w:rPr>
          <w:rFonts w:eastAsia="Arial" w:cs="Arial" w:ascii="Arial" w:hAnsi="Arial"/>
          <w:b/>
          <w:u w:val="single"/>
        </w:rPr>
        <w:t xml:space="preserve">. </w:t>
      </w:r>
      <w:bookmarkStart w:id="2380" w:name="_STATUTE_HEADNOTE__2cb6f05d_a673_4f6d_be"/>
      <w:r>
        <w:rPr>
          <w:rFonts w:eastAsia="Arial" w:cs="Arial" w:ascii="Arial" w:hAnsi="Arial"/>
          <w:b/>
          <w:u w:val="single"/>
        </w:rPr>
        <w:t xml:space="preserve">House District 57. </w:t>
      </w:r>
      <w:bookmarkStart w:id="2381" w:name="_STATUTE_CONTENT__1bbaa956_4d99_4bbc_84f"/>
      <w:bookmarkEnd w:id="2380"/>
      <w:r>
        <w:rPr>
          <w:rFonts w:eastAsia="Arial" w:cs="Arial" w:ascii="Arial" w:hAnsi="Arial"/>
          <w:u w:val="single"/>
        </w:rPr>
        <w:t xml:space="preserve">House District 57, wholly located in Kennebec County, consists </w:t>
      </w:r>
      <w:bookmarkStart w:id="2382" w:name="_LINE__7_cd1aca6f_48dd_48c0_8a5c_7dee1f7"/>
      <w:bookmarkEnd w:id="2378"/>
      <w:r>
        <w:rPr>
          <w:rFonts w:eastAsia="Arial" w:cs="Arial" w:ascii="Arial" w:hAnsi="Arial"/>
          <w:u w:val="single"/>
        </w:rPr>
        <w:t>of the minor civil divisions of Readfield and Winthrop.</w:t>
      </w:r>
      <w:bookmarkEnd w:id="23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83" w:name="_PAR__5_7c33df8d_0f03_48f7_a690_ae2a2f19"/>
      <w:bookmarkStart w:id="2384" w:name="_STATUTE_SS__fd13d555_173d_4c3f_8d1e_de0"/>
      <w:bookmarkStart w:id="2385" w:name="_STATUTE_SS__d94ab29c_a29c_43f7_9772_e64"/>
      <w:bookmarkStart w:id="2386" w:name="_PAR__6_2dd13255_c2ba_4d1f_8dbd_0baa6d75"/>
      <w:bookmarkStart w:id="2387" w:name="_LINE__8_eb529e6e_2dd6_42ca_bbea_022a932"/>
      <w:bookmarkStart w:id="2388" w:name="_STATUTE_NUMBER__8aaee168_ca85_48f3_93a6"/>
      <w:bookmarkEnd w:id="2383"/>
      <w:bookmarkEnd w:id="2384"/>
      <w:bookmarkEnd w:id="2381"/>
      <w:bookmarkEnd w:id="2385"/>
      <w:bookmarkEnd w:id="2386"/>
      <w:r>
        <w:rPr>
          <w:rFonts w:eastAsia="Arial" w:cs="Arial" w:ascii="Arial" w:hAnsi="Arial"/>
          <w:b/>
          <w:u w:val="single"/>
        </w:rPr>
        <w:t>58</w:t>
      </w:r>
      <w:bookmarkEnd w:id="2388"/>
      <w:r>
        <w:rPr>
          <w:rFonts w:eastAsia="Arial" w:cs="Arial" w:ascii="Arial" w:hAnsi="Arial"/>
          <w:b/>
          <w:u w:val="single"/>
        </w:rPr>
        <w:t xml:space="preserve">. </w:t>
      </w:r>
      <w:bookmarkStart w:id="2389" w:name="_STATUTE_HEADNOTE__3c644581_7d92_4ae2_97"/>
      <w:r>
        <w:rPr>
          <w:rFonts w:eastAsia="Arial" w:cs="Arial" w:ascii="Arial" w:hAnsi="Arial"/>
          <w:b/>
          <w:u w:val="single"/>
        </w:rPr>
        <w:t xml:space="preserve">House District 58. </w:t>
      </w:r>
      <w:bookmarkStart w:id="2390" w:name="_STATUTE_CONTENT__1ee3a78b_c34b_458f_913"/>
      <w:bookmarkEnd w:id="2389"/>
      <w:r>
        <w:rPr>
          <w:rFonts w:eastAsia="Arial" w:cs="Arial" w:ascii="Arial" w:hAnsi="Arial"/>
          <w:u w:val="single"/>
        </w:rPr>
        <w:t>House District 58 consists of:</w:t>
      </w:r>
      <w:bookmarkEnd w:id="23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91" w:name="_PAR__6_2dd13255_c2ba_4d1f_8dbd_0baa6d75"/>
      <w:bookmarkStart w:id="2392" w:name="_PAR__7_89c84a2f_b511_4946_b9e7_499fa5b5"/>
      <w:bookmarkStart w:id="2393" w:name="_STATUTE_P__ba81f007_37a7_426f_b1f2_af21"/>
      <w:bookmarkStart w:id="2394" w:name="_LINE__9_05e74bab_20f4_49be_89dd_76baa48"/>
      <w:bookmarkStart w:id="2395" w:name="_STATUTE_NUMBER__03073b2f_ab8c_4f67_9a5c"/>
      <w:bookmarkEnd w:id="2391"/>
      <w:bookmarkEnd w:id="2390"/>
      <w:bookmarkEnd w:id="2392"/>
      <w:bookmarkEnd w:id="2393"/>
      <w:r>
        <w:rPr>
          <w:rFonts w:eastAsia="Arial" w:cs="Arial" w:ascii="Arial" w:hAnsi="Arial"/>
          <w:u w:val="single"/>
        </w:rPr>
        <w:t>A</w:t>
      </w:r>
      <w:bookmarkEnd w:id="2395"/>
      <w:r>
        <w:rPr>
          <w:rFonts w:eastAsia="Arial" w:cs="Arial" w:ascii="Arial" w:hAnsi="Arial"/>
          <w:u w:val="single"/>
        </w:rPr>
        <w:t xml:space="preserve">. </w:t>
      </w:r>
      <w:bookmarkStart w:id="2396" w:name="_STATUTE_CONTENT__8b243a62_81e0_4523_a2f"/>
      <w:r>
        <w:rPr>
          <w:rFonts w:eastAsia="Arial" w:cs="Arial" w:ascii="Arial" w:hAnsi="Arial"/>
          <w:u w:val="single"/>
        </w:rPr>
        <w:t>In Franklin County, the minor civil division of New Sharon; and</w:t>
      </w:r>
      <w:bookmarkEnd w:id="23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97" w:name="_PAR__7_89c84a2f_b511_4946_b9e7_499fa5b5"/>
      <w:bookmarkStart w:id="2398" w:name="_STATUTE_P__ba81f007_37a7_426f_b1f2_af21"/>
      <w:bookmarkStart w:id="2399" w:name="_PAR__8_a0dd6199_53c9_4fc5_a864_761c8e41"/>
      <w:bookmarkStart w:id="2400" w:name="_STATUTE_P__19798688_8246_423c_b6c3_3ab2"/>
      <w:bookmarkStart w:id="2401" w:name="_LINE__10_5e7c9ba6_dd23_411b_9726_26b9d2"/>
      <w:bookmarkStart w:id="2402" w:name="_STATUTE_NUMBER__01832361_ee5b_45e0_874e"/>
      <w:bookmarkEnd w:id="2397"/>
      <w:bookmarkEnd w:id="2398"/>
      <w:bookmarkEnd w:id="2396"/>
      <w:bookmarkEnd w:id="2399"/>
      <w:bookmarkEnd w:id="2400"/>
      <w:r>
        <w:rPr>
          <w:rFonts w:eastAsia="Arial" w:cs="Arial" w:ascii="Arial" w:hAnsi="Arial"/>
          <w:u w:val="single"/>
        </w:rPr>
        <w:t>B</w:t>
      </w:r>
      <w:bookmarkEnd w:id="2402"/>
      <w:r>
        <w:rPr>
          <w:rFonts w:eastAsia="Arial" w:cs="Arial" w:ascii="Arial" w:hAnsi="Arial"/>
          <w:u w:val="single"/>
        </w:rPr>
        <w:t xml:space="preserve">. </w:t>
      </w:r>
      <w:bookmarkStart w:id="2403" w:name="_STATUTE_CONTENT__b7ac6236_137a_4ebb_a4f"/>
      <w:r>
        <w:rPr>
          <w:rFonts w:eastAsia="Arial" w:cs="Arial" w:ascii="Arial" w:hAnsi="Arial"/>
          <w:u w:val="single"/>
        </w:rPr>
        <w:t xml:space="preserve">In Kennebec County, the minor civil divisions of Belgrade, Fayette, Mount Vernon, </w:t>
      </w:r>
      <w:bookmarkStart w:id="2404" w:name="_LINE__11_db833773_7785_4e54_bbc9_7ff57a"/>
      <w:bookmarkEnd w:id="2401"/>
      <w:r>
        <w:rPr>
          <w:rFonts w:eastAsia="Arial" w:cs="Arial" w:ascii="Arial" w:hAnsi="Arial"/>
          <w:u w:val="single"/>
        </w:rPr>
        <w:t>Rome and Vienna.</w:t>
      </w:r>
      <w:bookmarkEnd w:id="24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5" w:name="_STATUTE_SS__d94ab29c_a29c_43f7_9772_e64"/>
      <w:bookmarkStart w:id="2406" w:name="_PAR__8_a0dd6199_53c9_4fc5_a864_761c8e41"/>
      <w:bookmarkStart w:id="2407" w:name="_STATUTE_P__19798688_8246_423c_b6c3_3ab2"/>
      <w:bookmarkStart w:id="2408" w:name="_STATUTE_SS__8c351c85_0430_4249_b3fe_33b"/>
      <w:bookmarkStart w:id="2409" w:name="_PAR__9_97283bd8_c00f_46cb_97f0_593362ca"/>
      <w:bookmarkStart w:id="2410" w:name="_LINE__12_6fb266af_ffa9_4f17_b3ae_6e8697"/>
      <w:bookmarkStart w:id="2411" w:name="_STATUTE_NUMBER__6ac3ed9a_3d0d_48c6_8cfb"/>
      <w:bookmarkEnd w:id="2405"/>
      <w:bookmarkEnd w:id="2406"/>
      <w:bookmarkEnd w:id="2407"/>
      <w:bookmarkEnd w:id="2403"/>
      <w:bookmarkEnd w:id="2408"/>
      <w:r>
        <w:rPr>
          <w:rFonts w:eastAsia="Arial" w:cs="Arial" w:ascii="Arial" w:hAnsi="Arial"/>
          <w:b/>
          <w:u w:val="single"/>
        </w:rPr>
        <w:t>59</w:t>
      </w:r>
      <w:bookmarkEnd w:id="2411"/>
      <w:r>
        <w:rPr>
          <w:rFonts w:eastAsia="Arial" w:cs="Arial" w:ascii="Arial" w:hAnsi="Arial"/>
          <w:b/>
          <w:u w:val="single"/>
        </w:rPr>
        <w:t xml:space="preserve">. </w:t>
      </w:r>
      <w:bookmarkStart w:id="2412" w:name="_STATUTE_HEADNOTE__9449eb40_47dc_48b7_99"/>
      <w:r>
        <w:rPr>
          <w:rFonts w:eastAsia="Arial" w:cs="Arial" w:ascii="Arial" w:hAnsi="Arial"/>
          <w:b/>
          <w:u w:val="single"/>
        </w:rPr>
        <w:t xml:space="preserve">House District 59. </w:t>
      </w:r>
      <w:bookmarkStart w:id="2413" w:name="_STATUTE_CONTENT__3c8d06f8_4aa2_4a09_873"/>
      <w:bookmarkEnd w:id="2412"/>
      <w:r>
        <w:rPr>
          <w:rFonts w:eastAsia="Arial" w:cs="Arial" w:ascii="Arial" w:hAnsi="Arial"/>
          <w:u w:val="single"/>
        </w:rPr>
        <w:t xml:space="preserve">House District 59, wholly located in Kennebec County, consists </w:t>
      </w:r>
      <w:bookmarkStart w:id="2414" w:name="_LINE__13_816fbe4c_486e_4d62_9d8f_6aa3c0"/>
      <w:bookmarkEnd w:id="2410"/>
      <w:r>
        <w:rPr>
          <w:rFonts w:eastAsia="Arial" w:cs="Arial" w:ascii="Arial" w:hAnsi="Arial"/>
          <w:u w:val="single"/>
        </w:rPr>
        <w:t xml:space="preserve">of the following census blocks from the minor civil division of Augusta: </w:t>
      </w:r>
      <w:bookmarkStart w:id="2415" w:name="_LINE__14_0a2c938c_afce_4f41_acfb_32f0e6"/>
      <w:bookmarkEnd w:id="2414"/>
      <w:r>
        <w:rPr>
          <w:rFonts w:eastAsia="Arial" w:cs="Arial" w:ascii="Arial" w:hAnsi="Arial"/>
          <w:u w:val="single"/>
        </w:rPr>
        <w:t xml:space="preserve">230110102001000, 230110102001001, 230110102001002, 230110102001003, </w:t>
      </w:r>
      <w:bookmarkStart w:id="2416" w:name="_LINE__15_6e392a68_4cfb_4d94_b3fc_2011f6"/>
      <w:bookmarkEnd w:id="2415"/>
      <w:r>
        <w:rPr>
          <w:rFonts w:eastAsia="Arial" w:cs="Arial" w:ascii="Arial" w:hAnsi="Arial"/>
          <w:u w:val="single"/>
        </w:rPr>
        <w:t xml:space="preserve">230110102001004, 230110102001005, 230110102001006, 230110102001007, </w:t>
      </w:r>
      <w:bookmarkStart w:id="2417" w:name="_LINE__16_9d24eb2d_212f_4f8c_ae62_c1b22f"/>
      <w:bookmarkEnd w:id="2416"/>
      <w:r>
        <w:rPr>
          <w:rFonts w:eastAsia="Arial" w:cs="Arial" w:ascii="Arial" w:hAnsi="Arial"/>
          <w:u w:val="single"/>
        </w:rPr>
        <w:t xml:space="preserve">230110102001008, 230110102001009, 230110102001010, 230110102001011, </w:t>
      </w:r>
      <w:bookmarkStart w:id="2418" w:name="_LINE__17_7aece640_e142_4e22_97c4_940241"/>
      <w:bookmarkEnd w:id="2417"/>
      <w:r>
        <w:rPr>
          <w:rFonts w:eastAsia="Arial" w:cs="Arial" w:ascii="Arial" w:hAnsi="Arial"/>
          <w:u w:val="single"/>
        </w:rPr>
        <w:t xml:space="preserve">230110102001012, 230110102001013, 230110102001014, 230110102001015, </w:t>
      </w:r>
      <w:bookmarkStart w:id="2419" w:name="_LINE__18_de3d88c4_9a0c_4398_9f92_52a6af"/>
      <w:bookmarkEnd w:id="2418"/>
      <w:r>
        <w:rPr>
          <w:rFonts w:eastAsia="Arial" w:cs="Arial" w:ascii="Arial" w:hAnsi="Arial"/>
          <w:u w:val="single"/>
        </w:rPr>
        <w:t xml:space="preserve">230110102001016, 230110102001017, 230110102001018, 230110102001019, </w:t>
      </w:r>
      <w:bookmarkStart w:id="2420" w:name="_LINE__19_b8a45d53_bc0a_4c33_82e8_3247b3"/>
      <w:bookmarkEnd w:id="2419"/>
      <w:r>
        <w:rPr>
          <w:rFonts w:eastAsia="Arial" w:cs="Arial" w:ascii="Arial" w:hAnsi="Arial"/>
          <w:u w:val="single"/>
        </w:rPr>
        <w:t xml:space="preserve">230110102001020, 230110102001021, 230110102001022, 230110102001023, </w:t>
      </w:r>
      <w:bookmarkStart w:id="2421" w:name="_LINE__20_41fd76d6_8712_44d2_93d4_645db3"/>
      <w:bookmarkEnd w:id="2420"/>
      <w:r>
        <w:rPr>
          <w:rFonts w:eastAsia="Arial" w:cs="Arial" w:ascii="Arial" w:hAnsi="Arial"/>
          <w:u w:val="single"/>
        </w:rPr>
        <w:t xml:space="preserve">230110102001024, 230110102001025, 230110102001026, 230110102001027, </w:t>
      </w:r>
      <w:bookmarkStart w:id="2422" w:name="_LINE__21_63b72e2f_99fd_415e_be89_acc114"/>
      <w:bookmarkEnd w:id="2421"/>
      <w:r>
        <w:rPr>
          <w:rFonts w:eastAsia="Arial" w:cs="Arial" w:ascii="Arial" w:hAnsi="Arial"/>
          <w:u w:val="single"/>
        </w:rPr>
        <w:t xml:space="preserve">230110102001028, 230110102001029, 230110102001030, 230110102002000, </w:t>
      </w:r>
      <w:bookmarkStart w:id="2423" w:name="_LINE__22_a685a655_8718_49ce_9720_2b34b1"/>
      <w:bookmarkEnd w:id="2422"/>
      <w:r>
        <w:rPr>
          <w:rFonts w:eastAsia="Arial" w:cs="Arial" w:ascii="Arial" w:hAnsi="Arial"/>
          <w:u w:val="single"/>
        </w:rPr>
        <w:t xml:space="preserve">230110102002001, 230110102002002, 230110102002003, 230110102002004, </w:t>
      </w:r>
      <w:bookmarkStart w:id="2424" w:name="_LINE__23_ebfda055_a79c_4409_a434_484ddd"/>
      <w:bookmarkEnd w:id="2423"/>
      <w:r>
        <w:rPr>
          <w:rFonts w:eastAsia="Arial" w:cs="Arial" w:ascii="Arial" w:hAnsi="Arial"/>
          <w:u w:val="single"/>
        </w:rPr>
        <w:t xml:space="preserve">230110102002005, 230110102002006, 230110102002007, 230110102002008, </w:t>
      </w:r>
      <w:bookmarkStart w:id="2425" w:name="_LINE__24_860ffb1c_2054_44a6_a6c3_b40855"/>
      <w:bookmarkEnd w:id="2424"/>
      <w:r>
        <w:rPr>
          <w:rFonts w:eastAsia="Arial" w:cs="Arial" w:ascii="Arial" w:hAnsi="Arial"/>
          <w:u w:val="single"/>
        </w:rPr>
        <w:t xml:space="preserve">230110102002009, 230110102002010, 230110102002011, 230110102002012, </w:t>
      </w:r>
      <w:bookmarkStart w:id="2426" w:name="_LINE__25_5eec2cf3_61b4_449d_9ea6_0104f9"/>
      <w:bookmarkEnd w:id="2425"/>
      <w:r>
        <w:rPr>
          <w:rFonts w:eastAsia="Arial" w:cs="Arial" w:ascii="Arial" w:hAnsi="Arial"/>
          <w:u w:val="single"/>
        </w:rPr>
        <w:t xml:space="preserve">230110102002013, 230110102002014, 230110102002015, 230110102002016, </w:t>
      </w:r>
      <w:bookmarkStart w:id="2427" w:name="_LINE__26_607b5e1c_040a_4d95_afa1_60c0fe"/>
      <w:bookmarkEnd w:id="2426"/>
      <w:r>
        <w:rPr>
          <w:rFonts w:eastAsia="Arial" w:cs="Arial" w:ascii="Arial" w:hAnsi="Arial"/>
          <w:u w:val="single"/>
        </w:rPr>
        <w:t xml:space="preserve">230110102002017, 230110102002018, 230110102002019, 230110102002020, </w:t>
      </w:r>
      <w:bookmarkStart w:id="2428" w:name="_LINE__27_955e3e68_bc9e_4cae_a6f3_133a29"/>
      <w:bookmarkEnd w:id="2427"/>
      <w:r>
        <w:rPr>
          <w:rFonts w:eastAsia="Arial" w:cs="Arial" w:ascii="Arial" w:hAnsi="Arial"/>
          <w:u w:val="single"/>
        </w:rPr>
        <w:t xml:space="preserve">230110102002021, 230110102002022, 230110102002023, 230110102002024, </w:t>
      </w:r>
      <w:bookmarkStart w:id="2429" w:name="_LINE__28_5a9d4b30_f49a_4cfb_80e8_a416e1"/>
      <w:bookmarkEnd w:id="2428"/>
      <w:r>
        <w:rPr>
          <w:rFonts w:eastAsia="Arial" w:cs="Arial" w:ascii="Arial" w:hAnsi="Arial"/>
          <w:u w:val="single"/>
        </w:rPr>
        <w:t xml:space="preserve">230110102003000, 230110102003001, 230110102003002, 230110102003003, </w:t>
      </w:r>
      <w:bookmarkStart w:id="2430" w:name="_LINE__29_6066efa5_f9c7_4803_b918_29067e"/>
      <w:bookmarkEnd w:id="2429"/>
      <w:r>
        <w:rPr>
          <w:rFonts w:eastAsia="Arial" w:cs="Arial" w:ascii="Arial" w:hAnsi="Arial"/>
          <w:u w:val="single"/>
        </w:rPr>
        <w:t xml:space="preserve">230110102003004, 230110102003005, 230110102003006, 230110102003007, </w:t>
      </w:r>
      <w:bookmarkStart w:id="2431" w:name="_LINE__30_9f3a6927_c8e6_4511_81d0_be15aa"/>
      <w:bookmarkEnd w:id="2430"/>
      <w:r>
        <w:rPr>
          <w:rFonts w:eastAsia="Arial" w:cs="Arial" w:ascii="Arial" w:hAnsi="Arial"/>
          <w:u w:val="single"/>
        </w:rPr>
        <w:t xml:space="preserve">230110102003008, 230110102003009, 230110102003010, 230110102003011, </w:t>
      </w:r>
      <w:bookmarkStart w:id="2432" w:name="_LINE__31_7e721aca_0ecb_4311_ab03_b8851c"/>
      <w:bookmarkEnd w:id="2431"/>
      <w:r>
        <w:rPr>
          <w:rFonts w:eastAsia="Arial" w:cs="Arial" w:ascii="Arial" w:hAnsi="Arial"/>
          <w:u w:val="single"/>
        </w:rPr>
        <w:t xml:space="preserve">230110102004000, 230110102004001, 230110102004002, 230110102004003, </w:t>
      </w:r>
      <w:bookmarkStart w:id="2433" w:name="_LINE__32_b6171515_c0bb_449c_8339_81d913"/>
      <w:bookmarkEnd w:id="2432"/>
      <w:r>
        <w:rPr>
          <w:rFonts w:eastAsia="Arial" w:cs="Arial" w:ascii="Arial" w:hAnsi="Arial"/>
          <w:u w:val="single"/>
        </w:rPr>
        <w:t xml:space="preserve">230110102004004, 230110102004005, 230110102004006, 230110102004007, </w:t>
      </w:r>
      <w:bookmarkStart w:id="2434" w:name="_LINE__33_0de33ff7_4711_422b_b532_9a7de3"/>
      <w:bookmarkEnd w:id="2433"/>
      <w:r>
        <w:rPr>
          <w:rFonts w:eastAsia="Arial" w:cs="Arial" w:ascii="Arial" w:hAnsi="Arial"/>
          <w:u w:val="single"/>
        </w:rPr>
        <w:t xml:space="preserve">230110102004008, 230110102004009, 230110102004010, 230110102004011, </w:t>
      </w:r>
      <w:bookmarkStart w:id="2435" w:name="_LINE__34_24d52ef6_a848_4ae3_8d55_a55536"/>
      <w:bookmarkEnd w:id="2434"/>
      <w:r>
        <w:rPr>
          <w:rFonts w:eastAsia="Arial" w:cs="Arial" w:ascii="Arial" w:hAnsi="Arial"/>
          <w:u w:val="single"/>
        </w:rPr>
        <w:t xml:space="preserve">230110102004012, 230110102004013, 230110102004014, 230110102004015, </w:t>
      </w:r>
      <w:bookmarkStart w:id="2436" w:name="_LINE__35_ecdf2379_1e78_4a8b_8e9c_ca0b95"/>
      <w:bookmarkEnd w:id="2435"/>
      <w:r>
        <w:rPr>
          <w:rFonts w:eastAsia="Arial" w:cs="Arial" w:ascii="Arial" w:hAnsi="Arial"/>
          <w:u w:val="single"/>
        </w:rPr>
        <w:t xml:space="preserve">230110102004016, 230110103001000, 230110103001001, 230110103001002, </w:t>
      </w:r>
      <w:bookmarkStart w:id="2437" w:name="_LINE__36_d0d7ef58_a5ae_4419_8142_13b7eb"/>
      <w:bookmarkEnd w:id="2436"/>
      <w:r>
        <w:rPr>
          <w:rFonts w:eastAsia="Arial" w:cs="Arial" w:ascii="Arial" w:hAnsi="Arial"/>
          <w:u w:val="single"/>
        </w:rPr>
        <w:t xml:space="preserve">230110103001003, 230110103001004, 230110103001005, 230110103001006, </w:t>
      </w:r>
      <w:bookmarkStart w:id="2438" w:name="_LINE__37_b588885f_ee76_4b42_8bea_d5935c"/>
      <w:bookmarkEnd w:id="2437"/>
      <w:r>
        <w:rPr>
          <w:rFonts w:eastAsia="Arial" w:cs="Arial" w:ascii="Arial" w:hAnsi="Arial"/>
          <w:u w:val="single"/>
        </w:rPr>
        <w:t xml:space="preserve">230110103001007, 230110103001008, 230110103001009, 230110103001010, </w:t>
      </w:r>
      <w:bookmarkStart w:id="2439" w:name="_LINE__38_01138019_61e1_4675_b82e_b81357"/>
      <w:bookmarkEnd w:id="2438"/>
      <w:r>
        <w:rPr>
          <w:rFonts w:eastAsia="Arial" w:cs="Arial" w:ascii="Arial" w:hAnsi="Arial"/>
          <w:u w:val="single"/>
        </w:rPr>
        <w:t xml:space="preserve">230110103001011, 230110103001012, 230110103001013, 230110103001014, </w:t>
      </w:r>
      <w:bookmarkStart w:id="2440" w:name="_LINE__39_db25f70b_60bb_4f22_9b1e_87dc35"/>
      <w:bookmarkEnd w:id="2439"/>
      <w:r>
        <w:rPr>
          <w:rFonts w:eastAsia="Arial" w:cs="Arial" w:ascii="Arial" w:hAnsi="Arial"/>
          <w:u w:val="single"/>
        </w:rPr>
        <w:t xml:space="preserve">230110103001015, 230110103001016, 230110103001017, 230110103001018, </w:t>
      </w:r>
      <w:bookmarkStart w:id="2441" w:name="_LINE__40_71595f66_cbd0_4d61_a3d7_8b0d87"/>
      <w:bookmarkEnd w:id="2440"/>
      <w:r>
        <w:rPr>
          <w:rFonts w:eastAsia="Arial" w:cs="Arial" w:ascii="Arial" w:hAnsi="Arial"/>
          <w:u w:val="single"/>
        </w:rPr>
        <w:t xml:space="preserve">230110103001019, 230110103001020, 230110103001021, 230110103002000, </w:t>
      </w:r>
      <w:bookmarkStart w:id="2442" w:name="_LINE__41_55609b1a_e387_4a2d_9abe_a1268c"/>
      <w:bookmarkEnd w:id="2441"/>
      <w:r>
        <w:rPr>
          <w:rFonts w:eastAsia="Arial" w:cs="Arial" w:ascii="Arial" w:hAnsi="Arial"/>
          <w:u w:val="single"/>
        </w:rPr>
        <w:t xml:space="preserve">230110103002001, 230110103002002, 230110103002003, 230110103002004, </w:t>
      </w:r>
      <w:bookmarkStart w:id="2443" w:name="_LINE__42_0f848594_ba3c_4542_90a1_d1260d"/>
      <w:bookmarkEnd w:id="2442"/>
      <w:r>
        <w:rPr>
          <w:rFonts w:eastAsia="Arial" w:cs="Arial" w:ascii="Arial" w:hAnsi="Arial"/>
          <w:u w:val="single"/>
        </w:rPr>
        <w:t xml:space="preserve">230110103002005, 230110103002006, 230110103002007, 230110103002008, </w:t>
      </w:r>
      <w:bookmarkStart w:id="2444" w:name="_LINE__43_fd409b46_d9ef_4a2f_8138_514176"/>
      <w:bookmarkEnd w:id="2443"/>
      <w:r>
        <w:rPr>
          <w:rFonts w:eastAsia="Arial" w:cs="Arial" w:ascii="Arial" w:hAnsi="Arial"/>
          <w:u w:val="single"/>
        </w:rPr>
        <w:t xml:space="preserve">230110103002009, 230110103002010, 230110103002011, 230110103002012, </w:t>
      </w:r>
      <w:bookmarkStart w:id="2445" w:name="_LINE__44_bb4aaff4_36fc_402d_b20e_ba5277"/>
      <w:bookmarkEnd w:id="2444"/>
      <w:r>
        <w:rPr>
          <w:rFonts w:eastAsia="Arial" w:cs="Arial" w:ascii="Arial" w:hAnsi="Arial"/>
          <w:u w:val="single"/>
        </w:rPr>
        <w:t xml:space="preserve">230110103002013, 230110103002014, 230110103003000, 230110103003001, </w:t>
      </w:r>
      <w:bookmarkStart w:id="2446" w:name="_PAGE__30_0cb42255_1fa0_4cb0_b9f0_1960f1"/>
      <w:bookmarkStart w:id="2447" w:name="_PAR__1_b07a2e95_1635_44d0_b9a9_09263871"/>
      <w:bookmarkStart w:id="2448" w:name="_LINE__1_74753985_529d_4aa3_8fda_693a41f"/>
      <w:bookmarkStart w:id="2449" w:name="_PAGE_SPLIT__439909da_c07d_4c28_9298_e35"/>
      <w:bookmarkEnd w:id="2344"/>
      <w:bookmarkEnd w:id="2409"/>
      <w:bookmarkEnd w:id="2445"/>
      <w:r>
        <w:rPr>
          <w:rFonts w:eastAsia="Arial" w:cs="Arial" w:ascii="Arial" w:hAnsi="Arial"/>
          <w:u w:val="single"/>
        </w:rPr>
        <w:t>2</w:t>
      </w:r>
      <w:bookmarkEnd w:id="2449"/>
      <w:r>
        <w:rPr>
          <w:rFonts w:eastAsia="Arial" w:cs="Arial" w:ascii="Arial" w:hAnsi="Arial"/>
          <w:u w:val="single"/>
        </w:rPr>
        <w:t xml:space="preserve">30110103003002, 230110103003003, 230110103003004, 230110103003005, </w:t>
      </w:r>
      <w:bookmarkStart w:id="2450" w:name="_LINE__2_174770e8_5edb_4bde_ba90_b27b398"/>
      <w:bookmarkEnd w:id="2448"/>
      <w:r>
        <w:rPr>
          <w:rFonts w:eastAsia="Arial" w:cs="Arial" w:ascii="Arial" w:hAnsi="Arial"/>
          <w:u w:val="single"/>
        </w:rPr>
        <w:t xml:space="preserve">230110103003006, 230110103003007, 230110103003008, 230110103003009, </w:t>
      </w:r>
      <w:bookmarkStart w:id="2451" w:name="_LINE__3_0b4a2914_8a78_47c5_893b_c7a73e5"/>
      <w:bookmarkEnd w:id="2450"/>
      <w:r>
        <w:rPr>
          <w:rFonts w:eastAsia="Arial" w:cs="Arial" w:ascii="Arial" w:hAnsi="Arial"/>
          <w:u w:val="single"/>
        </w:rPr>
        <w:t xml:space="preserve">230110103003010, 230110103003011, 230110103003012, 230110103003013, </w:t>
      </w:r>
      <w:bookmarkStart w:id="2452" w:name="_LINE__4_fb6205c3_c4c0_4796_a97c_88c5697"/>
      <w:bookmarkEnd w:id="2451"/>
      <w:r>
        <w:rPr>
          <w:rFonts w:eastAsia="Arial" w:cs="Arial" w:ascii="Arial" w:hAnsi="Arial"/>
          <w:u w:val="single"/>
        </w:rPr>
        <w:t xml:space="preserve">230110103003014, 230110103003015, 230110103003016, 230110103003017, </w:t>
      </w:r>
      <w:bookmarkStart w:id="2453" w:name="_LINE__5_e2129a4e_92e9_483f_815e_e102180"/>
      <w:bookmarkEnd w:id="2452"/>
      <w:r>
        <w:rPr>
          <w:rFonts w:eastAsia="Arial" w:cs="Arial" w:ascii="Arial" w:hAnsi="Arial"/>
          <w:u w:val="single"/>
        </w:rPr>
        <w:t xml:space="preserve">230110103003018, 230110103003019, 230110103003020, 230110103003021, </w:t>
      </w:r>
      <w:bookmarkStart w:id="2454" w:name="_LINE__6_5f70e058_0f88_40d6_a284_6929757"/>
      <w:bookmarkEnd w:id="2453"/>
      <w:r>
        <w:rPr>
          <w:rFonts w:eastAsia="Arial" w:cs="Arial" w:ascii="Arial" w:hAnsi="Arial"/>
          <w:u w:val="single"/>
        </w:rPr>
        <w:t xml:space="preserve">230110103003022, 230110103003023, 230110103003024, 230110103003025, </w:t>
      </w:r>
      <w:bookmarkStart w:id="2455" w:name="_LINE__7_97c438c8_89e8_4b2c_92d7_0d011ca"/>
      <w:bookmarkEnd w:id="2454"/>
      <w:r>
        <w:rPr>
          <w:rFonts w:eastAsia="Arial" w:cs="Arial" w:ascii="Arial" w:hAnsi="Arial"/>
          <w:u w:val="single"/>
        </w:rPr>
        <w:t xml:space="preserve">230110103004000, 230110103004001, 230110103004002, 230110103004003, </w:t>
      </w:r>
      <w:bookmarkStart w:id="2456" w:name="_LINE__8_d1947bf8_2cdd_4be2_9bcc_6709a59"/>
      <w:bookmarkEnd w:id="2455"/>
      <w:r>
        <w:rPr>
          <w:rFonts w:eastAsia="Arial" w:cs="Arial" w:ascii="Arial" w:hAnsi="Arial"/>
          <w:u w:val="single"/>
        </w:rPr>
        <w:t xml:space="preserve">230110103004004, 230110103004005, 230110103004006, 230110103004007, </w:t>
      </w:r>
      <w:bookmarkStart w:id="2457" w:name="_LINE__9_6af00ee5_8274_4bdd_a1df_fc74e26"/>
      <w:bookmarkEnd w:id="2456"/>
      <w:r>
        <w:rPr>
          <w:rFonts w:eastAsia="Arial" w:cs="Arial" w:ascii="Arial" w:hAnsi="Arial"/>
          <w:u w:val="single"/>
        </w:rPr>
        <w:t xml:space="preserve">230110103004008, 230110103004009, 230110103004010, 230110103004011, </w:t>
      </w:r>
      <w:bookmarkStart w:id="2458" w:name="_LINE__10_37877cd3_ecde_4d27_8e7e_b82dd0"/>
      <w:bookmarkEnd w:id="2457"/>
      <w:r>
        <w:rPr>
          <w:rFonts w:eastAsia="Arial" w:cs="Arial" w:ascii="Arial" w:hAnsi="Arial"/>
          <w:u w:val="single"/>
        </w:rPr>
        <w:t xml:space="preserve">230110103004012, 230110103004013, 230110103004014, 230110103004015, </w:t>
      </w:r>
      <w:bookmarkStart w:id="2459" w:name="_LINE__11_a279d80e_1979_436d_bbf6_c27eee"/>
      <w:bookmarkEnd w:id="2458"/>
      <w:r>
        <w:rPr>
          <w:rFonts w:eastAsia="Arial" w:cs="Arial" w:ascii="Arial" w:hAnsi="Arial"/>
          <w:u w:val="single"/>
        </w:rPr>
        <w:t xml:space="preserve">230110103004016, 230110103004017, 230110103004018, 230110103004019, </w:t>
      </w:r>
      <w:bookmarkStart w:id="2460" w:name="_LINE__12_efdf25c5_6a5f_474a_afcd_625eb1"/>
      <w:bookmarkEnd w:id="2459"/>
      <w:r>
        <w:rPr>
          <w:rFonts w:eastAsia="Arial" w:cs="Arial" w:ascii="Arial" w:hAnsi="Arial"/>
          <w:u w:val="single"/>
        </w:rPr>
        <w:t xml:space="preserve">230110103004020, 230110103004021, 230110103004022, 230110104001002, </w:t>
      </w:r>
      <w:bookmarkStart w:id="2461" w:name="_LINE__13_cb630bd4_9634_4f6c_a53e_ba4e83"/>
      <w:bookmarkEnd w:id="2460"/>
      <w:r>
        <w:rPr>
          <w:rFonts w:eastAsia="Arial" w:cs="Arial" w:ascii="Arial" w:hAnsi="Arial"/>
          <w:u w:val="single"/>
        </w:rPr>
        <w:t xml:space="preserve">230110104001004, 230110104001005, 230110104001006, 230110104001007, </w:t>
      </w:r>
      <w:bookmarkStart w:id="2462" w:name="_LINE__14_0b1a22c0_2bd2_4ce7_925d_0d4e91"/>
      <w:bookmarkEnd w:id="2461"/>
      <w:r>
        <w:rPr>
          <w:rFonts w:eastAsia="Arial" w:cs="Arial" w:ascii="Arial" w:hAnsi="Arial"/>
          <w:u w:val="single"/>
        </w:rPr>
        <w:t xml:space="preserve">230110104001008, 230110104001009, 230110104001010, 230110104001011, </w:t>
      </w:r>
      <w:bookmarkStart w:id="2463" w:name="_LINE__15_2843ded5_3ac4_436b_8d2b_38028d"/>
      <w:bookmarkEnd w:id="2462"/>
      <w:r>
        <w:rPr>
          <w:rFonts w:eastAsia="Arial" w:cs="Arial" w:ascii="Arial" w:hAnsi="Arial"/>
          <w:u w:val="single"/>
        </w:rPr>
        <w:t xml:space="preserve">230110104001012, 230110104001013, 230110104001014, 230110104001015, </w:t>
      </w:r>
      <w:bookmarkStart w:id="2464" w:name="_LINE__16_2501e4fa_6e8f_4e08_a050_827700"/>
      <w:bookmarkEnd w:id="2463"/>
      <w:r>
        <w:rPr>
          <w:rFonts w:eastAsia="Arial" w:cs="Arial" w:ascii="Arial" w:hAnsi="Arial"/>
          <w:u w:val="single"/>
        </w:rPr>
        <w:t xml:space="preserve">230110104001016, 230110104001017, 230110104001018, 230110104001020, </w:t>
      </w:r>
      <w:bookmarkStart w:id="2465" w:name="_LINE__17_7021c885_2405_4a0c_8ef1_21f1bb"/>
      <w:bookmarkEnd w:id="2464"/>
      <w:r>
        <w:rPr>
          <w:rFonts w:eastAsia="Arial" w:cs="Arial" w:ascii="Arial" w:hAnsi="Arial"/>
          <w:u w:val="single"/>
        </w:rPr>
        <w:t xml:space="preserve">230110104001021, 230110104001022, 230110104002000, 230110104002001, </w:t>
      </w:r>
      <w:bookmarkStart w:id="2466" w:name="_LINE__18_e6cb1b27_18fc_4dff_a374_a4b3f2"/>
      <w:bookmarkEnd w:id="2465"/>
      <w:r>
        <w:rPr>
          <w:rFonts w:eastAsia="Arial" w:cs="Arial" w:ascii="Arial" w:hAnsi="Arial"/>
          <w:u w:val="single"/>
        </w:rPr>
        <w:t xml:space="preserve">230110104002002, 230110104002003, 230110104002004, 230110104002005, </w:t>
      </w:r>
      <w:bookmarkStart w:id="2467" w:name="_LINE__19_81be3b38_b0de_441a_a43b_b4ff38"/>
      <w:bookmarkEnd w:id="2466"/>
      <w:r>
        <w:rPr>
          <w:rFonts w:eastAsia="Arial" w:cs="Arial" w:ascii="Arial" w:hAnsi="Arial"/>
          <w:u w:val="single"/>
        </w:rPr>
        <w:t xml:space="preserve">230110104002006, 230110104002007, 230110104002008, 230110104002009, </w:t>
      </w:r>
      <w:bookmarkStart w:id="2468" w:name="_LINE__20_97c4f29e_5f30_4fd9_9622_b819ca"/>
      <w:bookmarkEnd w:id="2467"/>
      <w:r>
        <w:rPr>
          <w:rFonts w:eastAsia="Arial" w:cs="Arial" w:ascii="Arial" w:hAnsi="Arial"/>
          <w:u w:val="single"/>
        </w:rPr>
        <w:t xml:space="preserve">230110104002010, 230110104002011, 230110104002012, 230110104002013, </w:t>
      </w:r>
      <w:bookmarkStart w:id="2469" w:name="_LINE__21_092ecb6f_e752_43fd_aaec_81feec"/>
      <w:bookmarkEnd w:id="2468"/>
      <w:r>
        <w:rPr>
          <w:rFonts w:eastAsia="Arial" w:cs="Arial" w:ascii="Arial" w:hAnsi="Arial"/>
          <w:u w:val="single"/>
        </w:rPr>
        <w:t xml:space="preserve">230110104002014, 230110104002015, 230110104002016, 230110104002017, </w:t>
      </w:r>
      <w:bookmarkStart w:id="2470" w:name="_LINE__22_3f46fb45_e8a7_4a83_8fe5_0125f3"/>
      <w:bookmarkEnd w:id="2469"/>
      <w:r>
        <w:rPr>
          <w:rFonts w:eastAsia="Arial" w:cs="Arial" w:ascii="Arial" w:hAnsi="Arial"/>
          <w:u w:val="single"/>
        </w:rPr>
        <w:t xml:space="preserve">230110104002018, 230110104002019, 230110104002020, 230110104002022, </w:t>
      </w:r>
      <w:bookmarkStart w:id="2471" w:name="_LINE__23_d89be083_4c64_4ed6_8a1b_4bfcf1"/>
      <w:bookmarkEnd w:id="2470"/>
      <w:r>
        <w:rPr>
          <w:rFonts w:eastAsia="Arial" w:cs="Arial" w:ascii="Arial" w:hAnsi="Arial"/>
          <w:u w:val="single"/>
        </w:rPr>
        <w:t xml:space="preserve">230110104002023, 230110104002024, 230110104002025, 230110104002026, </w:t>
      </w:r>
      <w:bookmarkStart w:id="2472" w:name="_LINE__24_07189e35_93a2_405f_984c_9134c6"/>
      <w:bookmarkEnd w:id="2471"/>
      <w:r>
        <w:rPr>
          <w:rFonts w:eastAsia="Arial" w:cs="Arial" w:ascii="Arial" w:hAnsi="Arial"/>
          <w:u w:val="single"/>
        </w:rPr>
        <w:t xml:space="preserve">230110104002027, 230110104002028, 230110104002029, 230110104002030, </w:t>
      </w:r>
      <w:bookmarkStart w:id="2473" w:name="_LINE__25_d4c321e1_b8b6_4ed4_8136_f9d9a4"/>
      <w:bookmarkEnd w:id="2472"/>
      <w:r>
        <w:rPr>
          <w:rFonts w:eastAsia="Arial" w:cs="Arial" w:ascii="Arial" w:hAnsi="Arial"/>
          <w:u w:val="single"/>
        </w:rPr>
        <w:t xml:space="preserve">230110104002031, 230110104002032, 230110104002033, 230110104002034, </w:t>
      </w:r>
      <w:bookmarkStart w:id="2474" w:name="_LINE__26_5374265a_db5b_477c_bee7_5f67e9"/>
      <w:bookmarkEnd w:id="2473"/>
      <w:r>
        <w:rPr>
          <w:rFonts w:eastAsia="Arial" w:cs="Arial" w:ascii="Arial" w:hAnsi="Arial"/>
          <w:u w:val="single"/>
        </w:rPr>
        <w:t>230110104002035 and 230110104002036.</w:t>
      </w:r>
      <w:bookmarkEnd w:id="24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5" w:name="_STATUTE_SS__8c351c85_0430_4249_b3fe_33b"/>
      <w:bookmarkStart w:id="2476" w:name="_STATUTE_SS__d5641ef3_fd16_4f27_a5d7_9d5"/>
      <w:bookmarkStart w:id="2477" w:name="_PAR__2_aeb6d80d_8339_4514_b38e_c24175f2"/>
      <w:bookmarkStart w:id="2478" w:name="_LINE__27_fd5de09b_f0a8_4fe0_9e2e_dcbcbb"/>
      <w:bookmarkStart w:id="2479" w:name="_STATUTE_NUMBER__0ffad6eb_a5ab_40d4_a746"/>
      <w:bookmarkEnd w:id="2475"/>
      <w:bookmarkEnd w:id="2413"/>
      <w:bookmarkEnd w:id="2447"/>
      <w:bookmarkEnd w:id="2476"/>
      <w:r>
        <w:rPr>
          <w:rFonts w:eastAsia="Arial" w:cs="Arial" w:ascii="Arial" w:hAnsi="Arial"/>
          <w:b/>
          <w:u w:val="single"/>
        </w:rPr>
        <w:t>60</w:t>
      </w:r>
      <w:bookmarkEnd w:id="2479"/>
      <w:r>
        <w:rPr>
          <w:rFonts w:eastAsia="Arial" w:cs="Arial" w:ascii="Arial" w:hAnsi="Arial"/>
          <w:b/>
          <w:u w:val="single"/>
        </w:rPr>
        <w:t xml:space="preserve">. </w:t>
      </w:r>
      <w:bookmarkStart w:id="2480" w:name="_STATUTE_HEADNOTE__81d676f0_c44a_4d57_87"/>
      <w:r>
        <w:rPr>
          <w:rFonts w:eastAsia="Arial" w:cs="Arial" w:ascii="Arial" w:hAnsi="Arial"/>
          <w:b/>
          <w:u w:val="single"/>
        </w:rPr>
        <w:t xml:space="preserve">House District 60. </w:t>
      </w:r>
      <w:bookmarkStart w:id="2481" w:name="_STATUTE_CONTENT__cf7610c0_3ba8_433a_adf"/>
      <w:bookmarkEnd w:id="2480"/>
      <w:r>
        <w:rPr>
          <w:rFonts w:eastAsia="Arial" w:cs="Arial" w:ascii="Arial" w:hAnsi="Arial"/>
          <w:u w:val="single"/>
        </w:rPr>
        <w:t xml:space="preserve">House District 60, wholly located in Kennebec County, consists </w:t>
      </w:r>
      <w:bookmarkStart w:id="2482" w:name="_LINE__28_130ba51c_9775_4d08_a504_fbc3ac"/>
      <w:bookmarkEnd w:id="2478"/>
      <w:r>
        <w:rPr>
          <w:rFonts w:eastAsia="Arial" w:cs="Arial" w:ascii="Arial" w:hAnsi="Arial"/>
          <w:u w:val="single"/>
        </w:rPr>
        <w:t xml:space="preserve">of the following census blocks from the minor civil division of Augusta: </w:t>
      </w:r>
      <w:bookmarkStart w:id="2483" w:name="_LINE__29_209989ff_754b_4003_8b37_a95c53"/>
      <w:bookmarkEnd w:id="2482"/>
      <w:r>
        <w:rPr>
          <w:rFonts w:eastAsia="Arial" w:cs="Arial" w:ascii="Arial" w:hAnsi="Arial"/>
          <w:u w:val="single"/>
        </w:rPr>
        <w:t xml:space="preserve">230110101001000, 230110101001001, 230110101001002, 230110101001003, </w:t>
      </w:r>
      <w:bookmarkStart w:id="2484" w:name="_LINE__30_5dee72cf_4233_4b7a_b437_825a25"/>
      <w:bookmarkEnd w:id="2483"/>
      <w:r>
        <w:rPr>
          <w:rFonts w:eastAsia="Arial" w:cs="Arial" w:ascii="Arial" w:hAnsi="Arial"/>
          <w:u w:val="single"/>
        </w:rPr>
        <w:t xml:space="preserve">230110101001004, 230110101001005, 230110101001006, 230110101001007, </w:t>
      </w:r>
      <w:bookmarkStart w:id="2485" w:name="_LINE__31_3f8be2b9_93d6_4dec_9ecc_38282f"/>
      <w:bookmarkEnd w:id="2484"/>
      <w:r>
        <w:rPr>
          <w:rFonts w:eastAsia="Arial" w:cs="Arial" w:ascii="Arial" w:hAnsi="Arial"/>
          <w:u w:val="single"/>
        </w:rPr>
        <w:t xml:space="preserve">230110101001008, 230110101001009, 230110101001010, 230110101001011, </w:t>
      </w:r>
      <w:bookmarkStart w:id="2486" w:name="_LINE__32_811def0f_3b54_4bfa_9771_79def4"/>
      <w:bookmarkEnd w:id="2485"/>
      <w:r>
        <w:rPr>
          <w:rFonts w:eastAsia="Arial" w:cs="Arial" w:ascii="Arial" w:hAnsi="Arial"/>
          <w:u w:val="single"/>
        </w:rPr>
        <w:t xml:space="preserve">230110101001012, 230110101001013, 230110101001014, 230110101001015, </w:t>
      </w:r>
      <w:bookmarkStart w:id="2487" w:name="_LINE__33_0a28ed38_0bf3_427f_8e75_75ee15"/>
      <w:bookmarkEnd w:id="2486"/>
      <w:r>
        <w:rPr>
          <w:rFonts w:eastAsia="Arial" w:cs="Arial" w:ascii="Arial" w:hAnsi="Arial"/>
          <w:u w:val="single"/>
        </w:rPr>
        <w:t xml:space="preserve">230110101001016, 230110101001017, 230110101001018, 230110101001019, </w:t>
      </w:r>
      <w:bookmarkStart w:id="2488" w:name="_LINE__34_6b22ff73_14b1_4eb1_8af1_ae9d68"/>
      <w:bookmarkEnd w:id="2487"/>
      <w:r>
        <w:rPr>
          <w:rFonts w:eastAsia="Arial" w:cs="Arial" w:ascii="Arial" w:hAnsi="Arial"/>
          <w:u w:val="single"/>
        </w:rPr>
        <w:t xml:space="preserve">230110101001020, 230110101001021, 230110101001022, 230110101001023, </w:t>
      </w:r>
      <w:bookmarkStart w:id="2489" w:name="_LINE__35_08a6c4ce_b27d_4839_9469_29a7a5"/>
      <w:bookmarkEnd w:id="2488"/>
      <w:r>
        <w:rPr>
          <w:rFonts w:eastAsia="Arial" w:cs="Arial" w:ascii="Arial" w:hAnsi="Arial"/>
          <w:u w:val="single"/>
        </w:rPr>
        <w:t xml:space="preserve">230110101001024, 230110101001025, 230110101002000, 230110101002001, </w:t>
      </w:r>
      <w:bookmarkStart w:id="2490" w:name="_LINE__36_a6077030_26f2_4a2d_81c8_596a8a"/>
      <w:bookmarkEnd w:id="2489"/>
      <w:r>
        <w:rPr>
          <w:rFonts w:eastAsia="Arial" w:cs="Arial" w:ascii="Arial" w:hAnsi="Arial"/>
          <w:u w:val="single"/>
        </w:rPr>
        <w:t xml:space="preserve">230110101002002, 230110101002003, 230110101002004, 230110101002005, </w:t>
      </w:r>
      <w:bookmarkStart w:id="2491" w:name="_LINE__37_0f1701ee_0c64_4c66_ba27_9ab7d0"/>
      <w:bookmarkEnd w:id="2490"/>
      <w:r>
        <w:rPr>
          <w:rFonts w:eastAsia="Arial" w:cs="Arial" w:ascii="Arial" w:hAnsi="Arial"/>
          <w:u w:val="single"/>
        </w:rPr>
        <w:t xml:space="preserve">230110101002006, 230110101002007, 230110101002008, 230110101002009, </w:t>
      </w:r>
      <w:bookmarkStart w:id="2492" w:name="_LINE__38_22a8d74e_1702_459b_9566_dbe9e0"/>
      <w:bookmarkEnd w:id="2491"/>
      <w:r>
        <w:rPr>
          <w:rFonts w:eastAsia="Arial" w:cs="Arial" w:ascii="Arial" w:hAnsi="Arial"/>
          <w:u w:val="single"/>
        </w:rPr>
        <w:t xml:space="preserve">230110101002010, 230110101002011, 230110101002012, 230110101002013, </w:t>
      </w:r>
      <w:bookmarkStart w:id="2493" w:name="_LINE__39_61ae5570_a708_4648_8a0f_d04d67"/>
      <w:bookmarkEnd w:id="2492"/>
      <w:r>
        <w:rPr>
          <w:rFonts w:eastAsia="Arial" w:cs="Arial" w:ascii="Arial" w:hAnsi="Arial"/>
          <w:u w:val="single"/>
        </w:rPr>
        <w:t xml:space="preserve">230110101002014, 230110101003000, 230110101003001, 230110101003002, </w:t>
      </w:r>
      <w:bookmarkStart w:id="2494" w:name="_LINE__40_b450e18d_5d68_4840_9c17_fc86d3"/>
      <w:bookmarkEnd w:id="2493"/>
      <w:r>
        <w:rPr>
          <w:rFonts w:eastAsia="Arial" w:cs="Arial" w:ascii="Arial" w:hAnsi="Arial"/>
          <w:u w:val="single"/>
        </w:rPr>
        <w:t xml:space="preserve">230110101003003, 230110101003004, 230110101003005, 230110101003006, </w:t>
      </w:r>
      <w:bookmarkStart w:id="2495" w:name="_LINE__41_3fb660e9_06f7_44a2_b821_5554a3"/>
      <w:bookmarkEnd w:id="2494"/>
      <w:r>
        <w:rPr>
          <w:rFonts w:eastAsia="Arial" w:cs="Arial" w:ascii="Arial" w:hAnsi="Arial"/>
          <w:u w:val="single"/>
        </w:rPr>
        <w:t xml:space="preserve">230110101003007, 230110101003008, 230110101003009, 230110101003010, </w:t>
      </w:r>
      <w:bookmarkStart w:id="2496" w:name="_LINE__42_fcb5ecd7_71d6_4109_9913_da83e8"/>
      <w:bookmarkEnd w:id="2495"/>
      <w:r>
        <w:rPr>
          <w:rFonts w:eastAsia="Arial" w:cs="Arial" w:ascii="Arial" w:hAnsi="Arial"/>
          <w:u w:val="single"/>
        </w:rPr>
        <w:t xml:space="preserve">230110101003011, 230110101003012, 230110101003013, 230110101003014, </w:t>
      </w:r>
      <w:bookmarkStart w:id="2497" w:name="_LINE__43_bffa7393_19b7_47df_a7ad_02afc3"/>
      <w:bookmarkEnd w:id="2496"/>
      <w:r>
        <w:rPr>
          <w:rFonts w:eastAsia="Arial" w:cs="Arial" w:ascii="Arial" w:hAnsi="Arial"/>
          <w:u w:val="single"/>
        </w:rPr>
        <w:t xml:space="preserve">230110101003015, 230110101003016, 230110101003017, 230110101003018, </w:t>
      </w:r>
      <w:bookmarkStart w:id="2498" w:name="_LINE__44_bad81dec_9108_438a_aea5_347d62"/>
      <w:bookmarkEnd w:id="2497"/>
      <w:r>
        <w:rPr>
          <w:rFonts w:eastAsia="Arial" w:cs="Arial" w:ascii="Arial" w:hAnsi="Arial"/>
          <w:u w:val="single"/>
        </w:rPr>
        <w:t xml:space="preserve">230110101003019, 230110101003020, 230110101003021, 230110101003022, </w:t>
      </w:r>
      <w:bookmarkStart w:id="2499" w:name="_LINE__45_da1822ef_fb96_4769_853e_4158c1"/>
      <w:bookmarkEnd w:id="2498"/>
      <w:r>
        <w:rPr>
          <w:rFonts w:eastAsia="Arial" w:cs="Arial" w:ascii="Arial" w:hAnsi="Arial"/>
          <w:u w:val="single"/>
        </w:rPr>
        <w:t xml:space="preserve">230110101003023, 230110101003024, 230110101004000, 230110101004001, </w:t>
      </w:r>
      <w:bookmarkStart w:id="2500" w:name="_LINE__46_cd70a522_c976_4614_9400_e2f995"/>
      <w:bookmarkEnd w:id="2499"/>
      <w:r>
        <w:rPr>
          <w:rFonts w:eastAsia="Arial" w:cs="Arial" w:ascii="Arial" w:hAnsi="Arial"/>
          <w:u w:val="single"/>
        </w:rPr>
        <w:t xml:space="preserve">230110101004002, 230110101004003, 230110101004004, 230110101004005, </w:t>
      </w:r>
      <w:bookmarkStart w:id="2501" w:name="_LINE__47_52fe0e57_baa4_4859_8c82_3001d5"/>
      <w:bookmarkEnd w:id="2500"/>
      <w:r>
        <w:rPr>
          <w:rFonts w:eastAsia="Arial" w:cs="Arial" w:ascii="Arial" w:hAnsi="Arial"/>
          <w:u w:val="single"/>
        </w:rPr>
        <w:t xml:space="preserve">230110101004006, 230110101004007, 230110101004008, 230110101004009, </w:t>
      </w:r>
      <w:bookmarkStart w:id="2502" w:name="_PAGE__31_866cc3e5_ef86_4f92_83b9_fa26a8"/>
      <w:bookmarkStart w:id="2503" w:name="_PAR__1_6b311055_d02e_4a58_a87d_c1e55608"/>
      <w:bookmarkStart w:id="2504" w:name="_LINE__1_b16ee01f_bf6e_49dc_83cd_9075a2f"/>
      <w:bookmarkStart w:id="2505" w:name="_PAGE_SPLIT__3380cb3d_1f7e_4367_a6ea_444"/>
      <w:bookmarkEnd w:id="2446"/>
      <w:bookmarkEnd w:id="2477"/>
      <w:bookmarkEnd w:id="2501"/>
      <w:r>
        <w:rPr>
          <w:rFonts w:eastAsia="Arial" w:cs="Arial" w:ascii="Arial" w:hAnsi="Arial"/>
          <w:u w:val="single"/>
        </w:rPr>
        <w:t>2</w:t>
      </w:r>
      <w:bookmarkEnd w:id="2505"/>
      <w:r>
        <w:rPr>
          <w:rFonts w:eastAsia="Arial" w:cs="Arial" w:ascii="Arial" w:hAnsi="Arial"/>
          <w:u w:val="single"/>
        </w:rPr>
        <w:t xml:space="preserve">30110101004010, 230110101004011, 230110101004012, 230110101004013, </w:t>
      </w:r>
      <w:bookmarkStart w:id="2506" w:name="_LINE__2_ce5d7753_7eac_46f9_87fb_e2105eb"/>
      <w:bookmarkEnd w:id="2504"/>
      <w:r>
        <w:rPr>
          <w:rFonts w:eastAsia="Arial" w:cs="Arial" w:ascii="Arial" w:hAnsi="Arial"/>
          <w:u w:val="single"/>
        </w:rPr>
        <w:t xml:space="preserve">230110101004014, 230110101004015, 230110101004016, 230110101005000, </w:t>
      </w:r>
      <w:bookmarkStart w:id="2507" w:name="_LINE__3_be915b0c_d03d_41d4_92cc_9544e1e"/>
      <w:bookmarkEnd w:id="2506"/>
      <w:r>
        <w:rPr>
          <w:rFonts w:eastAsia="Arial" w:cs="Arial" w:ascii="Arial" w:hAnsi="Arial"/>
          <w:u w:val="single"/>
        </w:rPr>
        <w:t xml:space="preserve">230110101005001, 230110101005002, 230110101005003, 230110101005004, </w:t>
      </w:r>
      <w:bookmarkStart w:id="2508" w:name="_LINE__4_2d60c886_fae5_413b_9b91_b60dd7a"/>
      <w:bookmarkEnd w:id="2507"/>
      <w:r>
        <w:rPr>
          <w:rFonts w:eastAsia="Arial" w:cs="Arial" w:ascii="Arial" w:hAnsi="Arial"/>
          <w:u w:val="single"/>
        </w:rPr>
        <w:t xml:space="preserve">230110101005005, 230110101005006, 230110101005007, 230110101005008, </w:t>
      </w:r>
      <w:bookmarkStart w:id="2509" w:name="_LINE__5_833e3e0f_87f7_46a9_876d_0db4e87"/>
      <w:bookmarkEnd w:id="2508"/>
      <w:r>
        <w:rPr>
          <w:rFonts w:eastAsia="Arial" w:cs="Arial" w:ascii="Arial" w:hAnsi="Arial"/>
          <w:u w:val="single"/>
        </w:rPr>
        <w:t xml:space="preserve">230110101005009, 230110101005010, 230110101005011, 230110101005012, </w:t>
      </w:r>
      <w:bookmarkStart w:id="2510" w:name="_LINE__6_516ac225_ad9f_4b92_ae63_a75ac18"/>
      <w:bookmarkEnd w:id="2509"/>
      <w:r>
        <w:rPr>
          <w:rFonts w:eastAsia="Arial" w:cs="Arial" w:ascii="Arial" w:hAnsi="Arial"/>
          <w:u w:val="single"/>
        </w:rPr>
        <w:t xml:space="preserve">230110101005013, 230110101005014, 230110101005015, 230110101005016, </w:t>
      </w:r>
      <w:bookmarkStart w:id="2511" w:name="_LINE__7_e582e7b6_786b_4e8b_a7a3_c8ee6f4"/>
      <w:bookmarkEnd w:id="2510"/>
      <w:r>
        <w:rPr>
          <w:rFonts w:eastAsia="Arial" w:cs="Arial" w:ascii="Arial" w:hAnsi="Arial"/>
          <w:u w:val="single"/>
        </w:rPr>
        <w:t xml:space="preserve">230110101005017, 230110101005018, 230110104001000, 230110104001001, </w:t>
      </w:r>
      <w:bookmarkStart w:id="2512" w:name="_LINE__8_e80c58b5_0b65_4d96_b1fd_8193a98"/>
      <w:bookmarkEnd w:id="2511"/>
      <w:r>
        <w:rPr>
          <w:rFonts w:eastAsia="Arial" w:cs="Arial" w:ascii="Arial" w:hAnsi="Arial"/>
          <w:u w:val="single"/>
        </w:rPr>
        <w:t xml:space="preserve">230110104001003, 230110104001019, 230110104001023, 230110104001024, </w:t>
      </w:r>
      <w:bookmarkStart w:id="2513" w:name="_LINE__9_13222859_0ac6_4d56_8d1d_198c2f8"/>
      <w:bookmarkEnd w:id="2512"/>
      <w:r>
        <w:rPr>
          <w:rFonts w:eastAsia="Arial" w:cs="Arial" w:ascii="Arial" w:hAnsi="Arial"/>
          <w:u w:val="single"/>
        </w:rPr>
        <w:t xml:space="preserve">230110104001025, 230110104001026, 230110104001027, 230110104001028, </w:t>
      </w:r>
      <w:bookmarkStart w:id="2514" w:name="_LINE__10_25ae70ff_e8e8_4ae7_b635_bf4ff1"/>
      <w:bookmarkEnd w:id="2513"/>
      <w:r>
        <w:rPr>
          <w:rFonts w:eastAsia="Arial" w:cs="Arial" w:ascii="Arial" w:hAnsi="Arial"/>
          <w:u w:val="single"/>
        </w:rPr>
        <w:t xml:space="preserve">230110104002021, 230110105001000, 230110105001001, 230110105001002, </w:t>
      </w:r>
      <w:bookmarkStart w:id="2515" w:name="_LINE__11_b7c2a48c_af79_4427_965e_c2ca78"/>
      <w:bookmarkEnd w:id="2514"/>
      <w:r>
        <w:rPr>
          <w:rFonts w:eastAsia="Arial" w:cs="Arial" w:ascii="Arial" w:hAnsi="Arial"/>
          <w:u w:val="single"/>
        </w:rPr>
        <w:t xml:space="preserve">230110105001003, 230110105001004, 230110105001005, 230110105001006, </w:t>
      </w:r>
      <w:bookmarkStart w:id="2516" w:name="_LINE__12_648e049e_217a_43c7_8559_0ce58e"/>
      <w:bookmarkEnd w:id="2515"/>
      <w:r>
        <w:rPr>
          <w:rFonts w:eastAsia="Arial" w:cs="Arial" w:ascii="Arial" w:hAnsi="Arial"/>
          <w:u w:val="single"/>
        </w:rPr>
        <w:t xml:space="preserve">230110105001007, 230110105001008, 230110105001009, 230110105001010, </w:t>
      </w:r>
      <w:bookmarkStart w:id="2517" w:name="_LINE__13_f3b49976_1292_42e3_9eef_2c81c4"/>
      <w:bookmarkEnd w:id="2516"/>
      <w:r>
        <w:rPr>
          <w:rFonts w:eastAsia="Arial" w:cs="Arial" w:ascii="Arial" w:hAnsi="Arial"/>
          <w:u w:val="single"/>
        </w:rPr>
        <w:t xml:space="preserve">230110105001011, 230110105001012, 230110105001013, 230110105001014, </w:t>
      </w:r>
      <w:bookmarkStart w:id="2518" w:name="_LINE__14_d9236afe_fe44_4d20_8b1e_4c6933"/>
      <w:bookmarkEnd w:id="2517"/>
      <w:r>
        <w:rPr>
          <w:rFonts w:eastAsia="Arial" w:cs="Arial" w:ascii="Arial" w:hAnsi="Arial"/>
          <w:u w:val="single"/>
        </w:rPr>
        <w:t xml:space="preserve">230110105001015, 230110105001016, 230110105001017, 230110105001018, </w:t>
      </w:r>
      <w:bookmarkStart w:id="2519" w:name="_LINE__15_eda15a68_89f1_4b0d_a8ba_ebd781"/>
      <w:bookmarkEnd w:id="2518"/>
      <w:r>
        <w:rPr>
          <w:rFonts w:eastAsia="Arial" w:cs="Arial" w:ascii="Arial" w:hAnsi="Arial"/>
          <w:u w:val="single"/>
        </w:rPr>
        <w:t xml:space="preserve">230110105001019, 230110105001020, 230110105001021, 230110105001022, </w:t>
      </w:r>
      <w:bookmarkStart w:id="2520" w:name="_LINE__16_d9d72486_18d2_4e9c_9882_9fe3d1"/>
      <w:bookmarkEnd w:id="2519"/>
      <w:r>
        <w:rPr>
          <w:rFonts w:eastAsia="Arial" w:cs="Arial" w:ascii="Arial" w:hAnsi="Arial"/>
          <w:u w:val="single"/>
        </w:rPr>
        <w:t xml:space="preserve">230110105001023, 230110105001024, 230110105001025, 230110105002000, </w:t>
      </w:r>
      <w:bookmarkStart w:id="2521" w:name="_LINE__17_b8813954_ea35_49a4_89bd_dd22b2"/>
      <w:bookmarkEnd w:id="2520"/>
      <w:r>
        <w:rPr>
          <w:rFonts w:eastAsia="Arial" w:cs="Arial" w:ascii="Arial" w:hAnsi="Arial"/>
          <w:u w:val="single"/>
        </w:rPr>
        <w:t xml:space="preserve">230110105002001, 230110105002002, 230110105002003, 230110105002004, </w:t>
      </w:r>
      <w:bookmarkStart w:id="2522" w:name="_LINE__18_ebb57969_09bd_4c10_bcb9_cbfd60"/>
      <w:bookmarkEnd w:id="2521"/>
      <w:r>
        <w:rPr>
          <w:rFonts w:eastAsia="Arial" w:cs="Arial" w:ascii="Arial" w:hAnsi="Arial"/>
          <w:u w:val="single"/>
        </w:rPr>
        <w:t xml:space="preserve">230110105002005, 230110105002006, 230110105002007, 230110105002008, </w:t>
      </w:r>
      <w:bookmarkStart w:id="2523" w:name="_LINE__19_1f6e58de_de0d_4e20_841e_633959"/>
      <w:bookmarkEnd w:id="2522"/>
      <w:r>
        <w:rPr>
          <w:rFonts w:eastAsia="Arial" w:cs="Arial" w:ascii="Arial" w:hAnsi="Arial"/>
          <w:u w:val="single"/>
        </w:rPr>
        <w:t xml:space="preserve">230110105002009, 230110105002010, 230110105002011, 230110105002012, </w:t>
      </w:r>
      <w:bookmarkStart w:id="2524" w:name="_LINE__20_28e07812_d366_4921_9903_6a575b"/>
      <w:bookmarkEnd w:id="2523"/>
      <w:r>
        <w:rPr>
          <w:rFonts w:eastAsia="Arial" w:cs="Arial" w:ascii="Arial" w:hAnsi="Arial"/>
          <w:u w:val="single"/>
        </w:rPr>
        <w:t xml:space="preserve">230110105002013, 230110105002014, 230110105002015, 230110105002016, </w:t>
      </w:r>
      <w:bookmarkStart w:id="2525" w:name="_LINE__21_d17c966e_51d6_40c2_b382_205bc1"/>
      <w:bookmarkEnd w:id="2524"/>
      <w:r>
        <w:rPr>
          <w:rFonts w:eastAsia="Arial" w:cs="Arial" w:ascii="Arial" w:hAnsi="Arial"/>
          <w:u w:val="single"/>
        </w:rPr>
        <w:t xml:space="preserve">230110105002017, 230110105002018, 230110105002019, 230110105002020, </w:t>
      </w:r>
      <w:bookmarkStart w:id="2526" w:name="_LINE__22_6abcc8c4_e130_4b23_b4a9_d11781"/>
      <w:bookmarkEnd w:id="2525"/>
      <w:r>
        <w:rPr>
          <w:rFonts w:eastAsia="Arial" w:cs="Arial" w:ascii="Arial" w:hAnsi="Arial"/>
          <w:u w:val="single"/>
        </w:rPr>
        <w:t xml:space="preserve">230110105002021, 230110105002022, 230110105002023, 230110105002024, </w:t>
      </w:r>
      <w:bookmarkStart w:id="2527" w:name="_LINE__23_78173ba9_c021_470a_8a3f_e71a86"/>
      <w:bookmarkEnd w:id="2526"/>
      <w:r>
        <w:rPr>
          <w:rFonts w:eastAsia="Arial" w:cs="Arial" w:ascii="Arial" w:hAnsi="Arial"/>
          <w:u w:val="single"/>
        </w:rPr>
        <w:t xml:space="preserve">230110105002025, 230110105002026, 230110105002027, 230110105003000, </w:t>
      </w:r>
      <w:bookmarkStart w:id="2528" w:name="_LINE__24_1debeb1e_b1dc_4d3f_a22c_44d329"/>
      <w:bookmarkEnd w:id="2527"/>
      <w:r>
        <w:rPr>
          <w:rFonts w:eastAsia="Arial" w:cs="Arial" w:ascii="Arial" w:hAnsi="Arial"/>
          <w:u w:val="single"/>
        </w:rPr>
        <w:t xml:space="preserve">230110105003001, 230110105003002, 230110105003003, 230110105003004, </w:t>
      </w:r>
      <w:bookmarkStart w:id="2529" w:name="_LINE__25_38e1715f_1975_4f64_9d0f_7a60b7"/>
      <w:bookmarkEnd w:id="2528"/>
      <w:r>
        <w:rPr>
          <w:rFonts w:eastAsia="Arial" w:cs="Arial" w:ascii="Arial" w:hAnsi="Arial"/>
          <w:u w:val="single"/>
        </w:rPr>
        <w:t xml:space="preserve">230110105003005, 230110105003006, 230110105003007, 230110105003008, </w:t>
      </w:r>
      <w:bookmarkStart w:id="2530" w:name="_LINE__26_222cc5ed_ef67_47e6_85e3_725716"/>
      <w:bookmarkEnd w:id="2529"/>
      <w:r>
        <w:rPr>
          <w:rFonts w:eastAsia="Arial" w:cs="Arial" w:ascii="Arial" w:hAnsi="Arial"/>
          <w:u w:val="single"/>
        </w:rPr>
        <w:t xml:space="preserve">230110105003009, 230110105003010, 230110105003011, 230110105003012, </w:t>
      </w:r>
      <w:bookmarkStart w:id="2531" w:name="_LINE__27_5d66242a_5b68_4c39_816c_595c6c"/>
      <w:bookmarkEnd w:id="2530"/>
      <w:r>
        <w:rPr>
          <w:rFonts w:eastAsia="Arial" w:cs="Arial" w:ascii="Arial" w:hAnsi="Arial"/>
          <w:u w:val="single"/>
        </w:rPr>
        <w:t xml:space="preserve">230110105003013, 230110105003014, 230110105003015, 230110105003016, </w:t>
      </w:r>
      <w:bookmarkStart w:id="2532" w:name="_LINE__28_fb983e53_6fa0_4de8_9cd2_a7fbe3"/>
      <w:bookmarkEnd w:id="2531"/>
      <w:r>
        <w:rPr>
          <w:rFonts w:eastAsia="Arial" w:cs="Arial" w:ascii="Arial" w:hAnsi="Arial"/>
          <w:u w:val="single"/>
        </w:rPr>
        <w:t xml:space="preserve">230110105003017, 230110105003018, 230110105003019, 230110105003020, </w:t>
      </w:r>
      <w:bookmarkStart w:id="2533" w:name="_LINE__29_372c6b02_b5bf_4fa6_8bd3_6064ca"/>
      <w:bookmarkEnd w:id="2532"/>
      <w:r>
        <w:rPr>
          <w:rFonts w:eastAsia="Arial" w:cs="Arial" w:ascii="Arial" w:hAnsi="Arial"/>
          <w:u w:val="single"/>
        </w:rPr>
        <w:t xml:space="preserve">230110105003021, 230110105003022, 230110105003023, 230110105003024, </w:t>
      </w:r>
      <w:bookmarkStart w:id="2534" w:name="_LINE__30_a568310f_1175_4458_a1fd_9b010e"/>
      <w:bookmarkEnd w:id="2533"/>
      <w:r>
        <w:rPr>
          <w:rFonts w:eastAsia="Arial" w:cs="Arial" w:ascii="Arial" w:hAnsi="Arial"/>
          <w:u w:val="single"/>
        </w:rPr>
        <w:t xml:space="preserve">230110105003025, 230110105003026, 230110105003027, 230110105003028, </w:t>
      </w:r>
      <w:bookmarkStart w:id="2535" w:name="_LINE__31_2db19d51_5d96_464d_ab0f_695d4d"/>
      <w:bookmarkEnd w:id="2534"/>
      <w:r>
        <w:rPr>
          <w:rFonts w:eastAsia="Arial" w:cs="Arial" w:ascii="Arial" w:hAnsi="Arial"/>
          <w:u w:val="single"/>
        </w:rPr>
        <w:t>230110105003029, 230110105003030, 230110105003031 and 230110105003032.</w:t>
      </w:r>
      <w:bookmarkEnd w:id="25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36" w:name="_STATUTE_SS__d5641ef3_fd16_4f27_a5d7_9d5"/>
      <w:bookmarkStart w:id="2537" w:name="_STATUTE_SS__c21638b8_b3d2_47ea_b028_973"/>
      <w:bookmarkStart w:id="2538" w:name="_PAR__2_f864c6ad_9f04_4a52_9b62_5791da7e"/>
      <w:bookmarkStart w:id="2539" w:name="_LINE__32_37cd0409_24e9_4085_9229_93591b"/>
      <w:bookmarkStart w:id="2540" w:name="_STATUTE_NUMBER__75d237f8_a2ad_438d_a1f6"/>
      <w:bookmarkEnd w:id="2536"/>
      <w:bookmarkEnd w:id="2481"/>
      <w:bookmarkEnd w:id="2503"/>
      <w:bookmarkEnd w:id="2537"/>
      <w:r>
        <w:rPr>
          <w:rFonts w:eastAsia="Arial" w:cs="Arial" w:ascii="Arial" w:hAnsi="Arial"/>
          <w:b/>
          <w:u w:val="single"/>
        </w:rPr>
        <w:t>61</w:t>
      </w:r>
      <w:bookmarkEnd w:id="2540"/>
      <w:r>
        <w:rPr>
          <w:rFonts w:eastAsia="Arial" w:cs="Arial" w:ascii="Arial" w:hAnsi="Arial"/>
          <w:b/>
          <w:u w:val="single"/>
        </w:rPr>
        <w:t xml:space="preserve">. </w:t>
      </w:r>
      <w:bookmarkStart w:id="2541" w:name="_STATUTE_HEADNOTE__a512ddec_b374_4cb0_8a"/>
      <w:r>
        <w:rPr>
          <w:rFonts w:eastAsia="Arial" w:cs="Arial" w:ascii="Arial" w:hAnsi="Arial"/>
          <w:b/>
          <w:u w:val="single"/>
        </w:rPr>
        <w:t xml:space="preserve">House District 61. </w:t>
      </w:r>
      <w:bookmarkStart w:id="2542" w:name="_STATUTE_CONTENT__0f12140a_77e7_49be_b6d"/>
      <w:bookmarkEnd w:id="2541"/>
      <w:r>
        <w:rPr>
          <w:rFonts w:eastAsia="Arial" w:cs="Arial" w:ascii="Arial" w:hAnsi="Arial"/>
          <w:u w:val="single"/>
        </w:rPr>
        <w:t xml:space="preserve">House District 61, wholly located in Kennebec County, consists </w:t>
      </w:r>
      <w:bookmarkStart w:id="2543" w:name="_LINE__33_5fb20b80_679b_4835_ac4b_9ce320"/>
      <w:bookmarkEnd w:id="2539"/>
      <w:r>
        <w:rPr>
          <w:rFonts w:eastAsia="Arial" w:cs="Arial" w:ascii="Arial" w:hAnsi="Arial"/>
          <w:u w:val="single"/>
        </w:rPr>
        <w:t xml:space="preserve">of the minor civil division of Vassalboro and the following census blocks from the minor </w:t>
      </w:r>
      <w:bookmarkStart w:id="2544" w:name="_LINE__34_063450a8_5c7f_4d2c_9d62_1b01aa"/>
      <w:bookmarkEnd w:id="2543"/>
      <w:r>
        <w:rPr>
          <w:rFonts w:eastAsia="Arial" w:cs="Arial" w:ascii="Arial" w:hAnsi="Arial"/>
          <w:u w:val="single"/>
        </w:rPr>
        <w:t xml:space="preserve">civil division of Sidney: 230110170001001, 230110170001002, 230110170001003, </w:t>
      </w:r>
      <w:bookmarkStart w:id="2545" w:name="_LINE__35_f8d16f56_e23b_44f5_91bb_51d5af"/>
      <w:bookmarkEnd w:id="2544"/>
      <w:r>
        <w:rPr>
          <w:rFonts w:eastAsia="Arial" w:cs="Arial" w:ascii="Arial" w:hAnsi="Arial"/>
          <w:u w:val="single"/>
        </w:rPr>
        <w:t xml:space="preserve">230110170001004, 230110170001005, 230110170001006, 230110170001007, </w:t>
      </w:r>
      <w:bookmarkStart w:id="2546" w:name="_LINE__36_313f9080_9d2d_421e_943c_2e70de"/>
      <w:bookmarkEnd w:id="2545"/>
      <w:r>
        <w:rPr>
          <w:rFonts w:eastAsia="Arial" w:cs="Arial" w:ascii="Arial" w:hAnsi="Arial"/>
          <w:u w:val="single"/>
        </w:rPr>
        <w:t xml:space="preserve">230110170001008, 230110170001009, 230110170001010, 230110170001011, </w:t>
      </w:r>
      <w:bookmarkStart w:id="2547" w:name="_LINE__37_11fa7528_2fce_4824_96b7_bd0563"/>
      <w:bookmarkEnd w:id="2546"/>
      <w:r>
        <w:rPr>
          <w:rFonts w:eastAsia="Arial" w:cs="Arial" w:ascii="Arial" w:hAnsi="Arial"/>
          <w:u w:val="single"/>
        </w:rPr>
        <w:t xml:space="preserve">230110170001012, 230110170001013, 230110170001014, 230110170001015, </w:t>
      </w:r>
      <w:bookmarkStart w:id="2548" w:name="_LINE__38_e9ca1f01_a287_48a7_b7eb_88cc2e"/>
      <w:bookmarkEnd w:id="2547"/>
      <w:r>
        <w:rPr>
          <w:rFonts w:eastAsia="Arial" w:cs="Arial" w:ascii="Arial" w:hAnsi="Arial"/>
          <w:u w:val="single"/>
        </w:rPr>
        <w:t xml:space="preserve">230110170001016, 230110170001017, 230110170001018, 230110170001019, </w:t>
      </w:r>
      <w:bookmarkStart w:id="2549" w:name="_LINE__39_6798ce98_52ec_4b1e_be1c_4927ca"/>
      <w:bookmarkEnd w:id="2548"/>
      <w:r>
        <w:rPr>
          <w:rFonts w:eastAsia="Arial" w:cs="Arial" w:ascii="Arial" w:hAnsi="Arial"/>
          <w:u w:val="single"/>
        </w:rPr>
        <w:t xml:space="preserve">230110170001020, 230110170001021, 230110170002000, 230110170002001, </w:t>
      </w:r>
      <w:bookmarkStart w:id="2550" w:name="_LINE__40_b0668404_20e9_4994_ae45_e1482e"/>
      <w:bookmarkEnd w:id="2549"/>
      <w:r>
        <w:rPr>
          <w:rFonts w:eastAsia="Arial" w:cs="Arial" w:ascii="Arial" w:hAnsi="Arial"/>
          <w:u w:val="single"/>
        </w:rPr>
        <w:t xml:space="preserve">230110170002002, 230110170002003, 230110170002004, 230110170002005, </w:t>
      </w:r>
      <w:bookmarkStart w:id="2551" w:name="_LINE__41_04086be1_445c_40e9_bae4_a29d76"/>
      <w:bookmarkEnd w:id="2550"/>
      <w:r>
        <w:rPr>
          <w:rFonts w:eastAsia="Arial" w:cs="Arial" w:ascii="Arial" w:hAnsi="Arial"/>
          <w:u w:val="single"/>
        </w:rPr>
        <w:t xml:space="preserve">230110170002006, 230110170002007, 230110170002008, 230110170002009, </w:t>
      </w:r>
      <w:bookmarkStart w:id="2552" w:name="_LINE__42_923688fc_52df_45f2_80a2_93f0a9"/>
      <w:bookmarkEnd w:id="2551"/>
      <w:r>
        <w:rPr>
          <w:rFonts w:eastAsia="Arial" w:cs="Arial" w:ascii="Arial" w:hAnsi="Arial"/>
          <w:u w:val="single"/>
        </w:rPr>
        <w:t xml:space="preserve">230110170002010, 230110170002011, 230110170002012, 230110170002013, </w:t>
      </w:r>
      <w:bookmarkStart w:id="2553" w:name="_LINE__43_1ea90b09_af7e_4892_9814_d3cf10"/>
      <w:bookmarkEnd w:id="2552"/>
      <w:r>
        <w:rPr>
          <w:rFonts w:eastAsia="Arial" w:cs="Arial" w:ascii="Arial" w:hAnsi="Arial"/>
          <w:u w:val="single"/>
        </w:rPr>
        <w:t xml:space="preserve">230110170002014, 230110170002015, 230110170002016, 230110170002017, </w:t>
      </w:r>
      <w:bookmarkStart w:id="2554" w:name="_LINE__44_7ca12979_1333_4a83_9c1f_be60f4"/>
      <w:bookmarkEnd w:id="2553"/>
      <w:r>
        <w:rPr>
          <w:rFonts w:eastAsia="Arial" w:cs="Arial" w:ascii="Arial" w:hAnsi="Arial"/>
          <w:u w:val="single"/>
        </w:rPr>
        <w:t xml:space="preserve">230110170002018, 230110170002019, 230110170002020, 230110170002021, </w:t>
      </w:r>
      <w:bookmarkStart w:id="2555" w:name="_LINE__45_8bd6adac_2f32_4c6c_926c_5af8ce"/>
      <w:bookmarkEnd w:id="2554"/>
      <w:r>
        <w:rPr>
          <w:rFonts w:eastAsia="Arial" w:cs="Arial" w:ascii="Arial" w:hAnsi="Arial"/>
          <w:u w:val="single"/>
        </w:rPr>
        <w:t xml:space="preserve">230110170002022, 230110170002023, 230110170002024, 230110170002025, </w:t>
      </w:r>
      <w:bookmarkStart w:id="2556" w:name="_LINE__46_b6dcc045_43c0_4d92_b983_bc9a58"/>
      <w:bookmarkEnd w:id="2555"/>
      <w:r>
        <w:rPr>
          <w:rFonts w:eastAsia="Arial" w:cs="Arial" w:ascii="Arial" w:hAnsi="Arial"/>
          <w:u w:val="single"/>
        </w:rPr>
        <w:t xml:space="preserve">230110170002026, 230110170002027, 230110170002028, 230110170002029, </w:t>
      </w:r>
      <w:bookmarkStart w:id="2557" w:name="_LINE__47_f6a83b8a_6775_4872_b1c5_42907d"/>
      <w:bookmarkEnd w:id="2556"/>
      <w:r>
        <w:rPr>
          <w:rFonts w:eastAsia="Arial" w:cs="Arial" w:ascii="Arial" w:hAnsi="Arial"/>
          <w:u w:val="single"/>
        </w:rPr>
        <w:t xml:space="preserve">230110170002030, 230110170002031, 230110170002032, 230110170002033, </w:t>
      </w:r>
      <w:bookmarkStart w:id="2558" w:name="_PAGE__32_7dabf5e9_53d9_47fb_aea2_48d452"/>
      <w:bookmarkStart w:id="2559" w:name="_PAR__1_a82bcd51_78b2_4998_9402_c391cfd5"/>
      <w:bookmarkStart w:id="2560" w:name="_LINE__1_f3f666e3_9eb1_4fd1_9826_5bfd6db"/>
      <w:bookmarkStart w:id="2561" w:name="_PAGE_SPLIT__badd56f0_4851_4650_af01_312"/>
      <w:bookmarkEnd w:id="2502"/>
      <w:bookmarkEnd w:id="2538"/>
      <w:bookmarkEnd w:id="2557"/>
      <w:r>
        <w:rPr>
          <w:rFonts w:eastAsia="Arial" w:cs="Arial" w:ascii="Arial" w:hAnsi="Arial"/>
          <w:u w:val="single"/>
        </w:rPr>
        <w:t>2</w:t>
      </w:r>
      <w:bookmarkEnd w:id="2561"/>
      <w:r>
        <w:rPr>
          <w:rFonts w:eastAsia="Arial" w:cs="Arial" w:ascii="Arial" w:hAnsi="Arial"/>
          <w:u w:val="single"/>
        </w:rPr>
        <w:t xml:space="preserve">30110170002034, 230110170002035, 230110170002036, 230110170002037, </w:t>
      </w:r>
      <w:bookmarkStart w:id="2562" w:name="_LINE__2_d6a2d874_a2d9_4917_96d8_031dc46"/>
      <w:bookmarkEnd w:id="2560"/>
      <w:r>
        <w:rPr>
          <w:rFonts w:eastAsia="Arial" w:cs="Arial" w:ascii="Arial" w:hAnsi="Arial"/>
          <w:u w:val="single"/>
        </w:rPr>
        <w:t>230110170002038 and 230110170002039.</w:t>
      </w:r>
      <w:bookmarkEnd w:id="25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63" w:name="_STATUTE_SS__c21638b8_b3d2_47ea_b028_973"/>
      <w:bookmarkStart w:id="2564" w:name="_STATUTE_SS__1bcb639a_1c99_4542_b8c4_681"/>
      <w:bookmarkStart w:id="2565" w:name="_PAR__2_cf217cd0_7110_4a67_ad77_f816c441"/>
      <w:bookmarkStart w:id="2566" w:name="_LINE__3_4bac75b6_f4a1_4f63_b5f8_136f8c1"/>
      <w:bookmarkStart w:id="2567" w:name="_STATUTE_NUMBER__d37ce7b1_ca2a_4e9c_9ffc"/>
      <w:bookmarkEnd w:id="2563"/>
      <w:bookmarkEnd w:id="2542"/>
      <w:bookmarkEnd w:id="2559"/>
      <w:bookmarkEnd w:id="2564"/>
      <w:bookmarkEnd w:id="2565"/>
      <w:r>
        <w:rPr>
          <w:rFonts w:eastAsia="Arial" w:cs="Arial" w:ascii="Arial" w:hAnsi="Arial"/>
          <w:b/>
          <w:u w:val="single"/>
        </w:rPr>
        <w:t>62</w:t>
      </w:r>
      <w:bookmarkEnd w:id="2567"/>
      <w:r>
        <w:rPr>
          <w:rFonts w:eastAsia="Arial" w:cs="Arial" w:ascii="Arial" w:hAnsi="Arial"/>
          <w:b/>
          <w:u w:val="single"/>
        </w:rPr>
        <w:t xml:space="preserve">. </w:t>
      </w:r>
      <w:bookmarkStart w:id="2568" w:name="_STATUTE_HEADNOTE__d846048d_cf38_4b6e_80"/>
      <w:r>
        <w:rPr>
          <w:rFonts w:eastAsia="Arial" w:cs="Arial" w:ascii="Arial" w:hAnsi="Arial"/>
          <w:b/>
          <w:u w:val="single"/>
        </w:rPr>
        <w:t xml:space="preserve">House District 62. </w:t>
      </w:r>
      <w:bookmarkStart w:id="2569" w:name="_STATUTE_CONTENT__4912cad5_dff7_4975_966"/>
      <w:bookmarkEnd w:id="2568"/>
      <w:r>
        <w:rPr>
          <w:rFonts w:eastAsia="Arial" w:cs="Arial" w:ascii="Arial" w:hAnsi="Arial"/>
          <w:u w:val="single"/>
        </w:rPr>
        <w:t>House District 62 consists of:</w:t>
      </w:r>
      <w:bookmarkEnd w:id="25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70" w:name="_PAR__2_cf217cd0_7110_4a67_ad77_f816c441"/>
      <w:bookmarkStart w:id="2571" w:name="_PAR__3_8393032e_4118_45db_8209_f9877a87"/>
      <w:bookmarkStart w:id="2572" w:name="_STATUTE_P__2d9c0ebb_eed2_4620_818d_1e48"/>
      <w:bookmarkStart w:id="2573" w:name="_LINE__4_ebc6b403_81f7_44c5_b2da_f8a9f06"/>
      <w:bookmarkStart w:id="2574" w:name="_STATUTE_NUMBER__d03feeff_b038_4075_8548"/>
      <w:bookmarkEnd w:id="2570"/>
      <w:bookmarkEnd w:id="2569"/>
      <w:bookmarkEnd w:id="2571"/>
      <w:bookmarkEnd w:id="2572"/>
      <w:r>
        <w:rPr>
          <w:rFonts w:eastAsia="Arial" w:cs="Arial" w:ascii="Arial" w:hAnsi="Arial"/>
          <w:u w:val="single"/>
        </w:rPr>
        <w:t>A</w:t>
      </w:r>
      <w:bookmarkEnd w:id="2574"/>
      <w:r>
        <w:rPr>
          <w:rFonts w:eastAsia="Arial" w:cs="Arial" w:ascii="Arial" w:hAnsi="Arial"/>
          <w:u w:val="single"/>
        </w:rPr>
        <w:t xml:space="preserve">. </w:t>
      </w:r>
      <w:bookmarkStart w:id="2575" w:name="_STATUTE_CONTENT__8ed6f691_0921_4137_a9b"/>
      <w:r>
        <w:rPr>
          <w:rFonts w:eastAsia="Arial" w:cs="Arial" w:ascii="Arial" w:hAnsi="Arial"/>
          <w:u w:val="single"/>
        </w:rPr>
        <w:t>In Kennebec County, the minor civil divisions of China and Windsor;</w:t>
      </w:r>
      <w:bookmarkEnd w:id="25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76" w:name="_PAR__3_8393032e_4118_45db_8209_f9877a87"/>
      <w:bookmarkStart w:id="2577" w:name="_STATUTE_P__2d9c0ebb_eed2_4620_818d_1e48"/>
      <w:bookmarkStart w:id="2578" w:name="_PAR__4_ed08d62e_ffff_4f23_a536_29894d86"/>
      <w:bookmarkStart w:id="2579" w:name="_STATUTE_P__b5ea6574_9028_44af_a95f_6132"/>
      <w:bookmarkStart w:id="2580" w:name="_LINE__5_505372d3_d572_436d_bf0c_cd9afe0"/>
      <w:bookmarkStart w:id="2581" w:name="_STATUTE_NUMBER__ae0ebc85_991f_42d8_bed1"/>
      <w:bookmarkEnd w:id="2576"/>
      <w:bookmarkEnd w:id="2577"/>
      <w:bookmarkEnd w:id="2575"/>
      <w:bookmarkEnd w:id="2578"/>
      <w:bookmarkEnd w:id="2579"/>
      <w:r>
        <w:rPr>
          <w:rFonts w:eastAsia="Arial" w:cs="Arial" w:ascii="Arial" w:hAnsi="Arial"/>
          <w:u w:val="single"/>
        </w:rPr>
        <w:t>B</w:t>
      </w:r>
      <w:bookmarkEnd w:id="2581"/>
      <w:r>
        <w:rPr>
          <w:rFonts w:eastAsia="Arial" w:cs="Arial" w:ascii="Arial" w:hAnsi="Arial"/>
          <w:u w:val="single"/>
        </w:rPr>
        <w:t xml:space="preserve">. </w:t>
      </w:r>
      <w:bookmarkStart w:id="2582" w:name="_STATUTE_CONTENT__4bea07fe_edc6_4e4c_bc0"/>
      <w:r>
        <w:rPr>
          <w:rFonts w:eastAsia="Arial" w:cs="Arial" w:ascii="Arial" w:hAnsi="Arial"/>
          <w:u w:val="single"/>
        </w:rPr>
        <w:t xml:space="preserve">In Lincoln County, the minor civil divisions and unorganized territories of Hibberts </w:t>
      </w:r>
      <w:bookmarkStart w:id="2583" w:name="_LINE__6_95c84852_19f4_4bc3_91dc_61ed399"/>
      <w:bookmarkEnd w:id="2580"/>
      <w:r>
        <w:rPr>
          <w:rFonts w:eastAsia="Arial" w:cs="Arial" w:ascii="Arial" w:hAnsi="Arial"/>
          <w:u w:val="single"/>
        </w:rPr>
        <w:t>Gore and Somerville; and</w:t>
      </w:r>
      <w:bookmarkEnd w:id="25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84" w:name="_PAR__4_ed08d62e_ffff_4f23_a536_29894d86"/>
      <w:bookmarkStart w:id="2585" w:name="_STATUTE_P__b5ea6574_9028_44af_a95f_6132"/>
      <w:bookmarkStart w:id="2586" w:name="_PAR__5_b1c0cd57_8a2d_4c32_a0be_951eef80"/>
      <w:bookmarkStart w:id="2587" w:name="_STATUTE_P__493016f0_0629_48be_975c_db03"/>
      <w:bookmarkStart w:id="2588" w:name="_LINE__7_461240e9_8454_42d3_907c_c553a96"/>
      <w:bookmarkStart w:id="2589" w:name="_STATUTE_NUMBER__3b13804e_dc92_47fb_b063"/>
      <w:bookmarkEnd w:id="2584"/>
      <w:bookmarkEnd w:id="2585"/>
      <w:bookmarkEnd w:id="2582"/>
      <w:bookmarkEnd w:id="2586"/>
      <w:bookmarkEnd w:id="2587"/>
      <w:r>
        <w:rPr>
          <w:rFonts w:eastAsia="Arial" w:cs="Arial" w:ascii="Arial" w:hAnsi="Arial"/>
          <w:u w:val="single"/>
        </w:rPr>
        <w:t>C</w:t>
      </w:r>
      <w:bookmarkEnd w:id="2589"/>
      <w:r>
        <w:rPr>
          <w:rFonts w:eastAsia="Arial" w:cs="Arial" w:ascii="Arial" w:hAnsi="Arial"/>
          <w:u w:val="single"/>
        </w:rPr>
        <w:t xml:space="preserve">. </w:t>
      </w:r>
      <w:bookmarkStart w:id="2590" w:name="_STATUTE_CONTENT__51b5c75b_2be0_4046_948"/>
      <w:r>
        <w:rPr>
          <w:rFonts w:eastAsia="Arial" w:cs="Arial" w:ascii="Arial" w:hAnsi="Arial"/>
          <w:u w:val="single"/>
        </w:rPr>
        <w:t>In Waldo County, the minor civil division of Palermo.</w:t>
      </w:r>
      <w:bookmarkEnd w:id="25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91" w:name="_STATUTE_SS__1bcb639a_1c99_4542_b8c4_681"/>
      <w:bookmarkStart w:id="2592" w:name="_PAR__5_b1c0cd57_8a2d_4c32_a0be_951eef80"/>
      <w:bookmarkStart w:id="2593" w:name="_STATUTE_P__493016f0_0629_48be_975c_db03"/>
      <w:bookmarkStart w:id="2594" w:name="_STATUTE_SS__2bb48ac1_c406_486a_acfb_1d0"/>
      <w:bookmarkStart w:id="2595" w:name="_PAR__6_8e1400df_52ac_42e8_8927_257c0644"/>
      <w:bookmarkStart w:id="2596" w:name="_LINE__8_0ea52b0c_51de_4a42_85ff_b72c2b5"/>
      <w:bookmarkStart w:id="2597" w:name="_STATUTE_NUMBER__da6cb6ae_d13a_4252_9c29"/>
      <w:bookmarkEnd w:id="2591"/>
      <w:bookmarkEnd w:id="2592"/>
      <w:bookmarkEnd w:id="2593"/>
      <w:bookmarkEnd w:id="2590"/>
      <w:bookmarkEnd w:id="2594"/>
      <w:bookmarkEnd w:id="2595"/>
      <w:r>
        <w:rPr>
          <w:rFonts w:eastAsia="Arial" w:cs="Arial" w:ascii="Arial" w:hAnsi="Arial"/>
          <w:b/>
          <w:u w:val="single"/>
        </w:rPr>
        <w:t>63</w:t>
      </w:r>
      <w:bookmarkEnd w:id="2597"/>
      <w:r>
        <w:rPr>
          <w:rFonts w:eastAsia="Arial" w:cs="Arial" w:ascii="Arial" w:hAnsi="Arial"/>
          <w:b/>
          <w:u w:val="single"/>
        </w:rPr>
        <w:t xml:space="preserve">. </w:t>
      </w:r>
      <w:bookmarkStart w:id="2598" w:name="_STATUTE_HEADNOTE__9d04d982_3a4c_4ad2_93"/>
      <w:r>
        <w:rPr>
          <w:rFonts w:eastAsia="Arial" w:cs="Arial" w:ascii="Arial" w:hAnsi="Arial"/>
          <w:b/>
          <w:u w:val="single"/>
        </w:rPr>
        <w:t xml:space="preserve">House District 63. </w:t>
      </w:r>
      <w:bookmarkStart w:id="2599" w:name="_STATUTE_CONTENT__91ac1440_fc30_4e4e_97f"/>
      <w:bookmarkEnd w:id="2598"/>
      <w:r>
        <w:rPr>
          <w:rFonts w:eastAsia="Arial" w:cs="Arial" w:ascii="Arial" w:hAnsi="Arial"/>
          <w:u w:val="single"/>
        </w:rPr>
        <w:t>House District 63 consists of:</w:t>
      </w:r>
      <w:bookmarkEnd w:id="25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00" w:name="_PAR__6_8e1400df_52ac_42e8_8927_257c0644"/>
      <w:bookmarkStart w:id="2601" w:name="_PAR__7_7fc1bffe_4471_4a89_adae_b3f501ba"/>
      <w:bookmarkStart w:id="2602" w:name="_STATUTE_P__bc18f5d3_3649_4cc4_9a5c_1948"/>
      <w:bookmarkStart w:id="2603" w:name="_LINE__9_9c021466_42b3_456b_b2c5_8a4499d"/>
      <w:bookmarkStart w:id="2604" w:name="_STATUTE_NUMBER__0cc2193d_121b_4b4a_9ea4"/>
      <w:bookmarkEnd w:id="2600"/>
      <w:bookmarkEnd w:id="2599"/>
      <w:bookmarkEnd w:id="2601"/>
      <w:bookmarkEnd w:id="2602"/>
      <w:r>
        <w:rPr>
          <w:rFonts w:eastAsia="Arial" w:cs="Arial" w:ascii="Arial" w:hAnsi="Arial"/>
          <w:u w:val="single"/>
        </w:rPr>
        <w:t>A</w:t>
      </w:r>
      <w:bookmarkEnd w:id="2604"/>
      <w:r>
        <w:rPr>
          <w:rFonts w:eastAsia="Arial" w:cs="Arial" w:ascii="Arial" w:hAnsi="Arial"/>
          <w:u w:val="single"/>
        </w:rPr>
        <w:t xml:space="preserve">. </w:t>
      </w:r>
      <w:bookmarkStart w:id="2605" w:name="_STATUTE_CONTENT__5ff6865b_e06e_4d6d_a17"/>
      <w:r>
        <w:rPr>
          <w:rFonts w:eastAsia="Arial" w:cs="Arial" w:ascii="Arial" w:hAnsi="Arial"/>
          <w:u w:val="single"/>
        </w:rPr>
        <w:t xml:space="preserve">In Kennebec County, the minor civil divisions of Albion and Unity Township and </w:t>
      </w:r>
      <w:bookmarkStart w:id="2606" w:name="_LINE__10_47c8acbf_548d_4661_80c7_abd451"/>
      <w:bookmarkEnd w:id="2603"/>
      <w:r>
        <w:rPr>
          <w:rFonts w:eastAsia="Arial" w:cs="Arial" w:ascii="Arial" w:hAnsi="Arial"/>
          <w:u w:val="single"/>
        </w:rPr>
        <w:t xml:space="preserve">the following census blocks from the minor civil division of Winslow: </w:t>
      </w:r>
      <w:bookmarkStart w:id="2607" w:name="_LINE__11_8c5da4a6_13ec_45d5_bad6_a4e7cd"/>
      <w:bookmarkEnd w:id="2606"/>
      <w:r>
        <w:rPr>
          <w:rFonts w:eastAsia="Arial" w:cs="Arial" w:ascii="Arial" w:hAnsi="Arial"/>
          <w:u w:val="single"/>
        </w:rPr>
        <w:t xml:space="preserve">230110230011000, 230110230011001, 230110230011002, 230110230011003, </w:t>
      </w:r>
      <w:bookmarkStart w:id="2608" w:name="_LINE__12_8ebeff05_df5e_43a3_9873_96b265"/>
      <w:bookmarkEnd w:id="2607"/>
      <w:r>
        <w:rPr>
          <w:rFonts w:eastAsia="Arial" w:cs="Arial" w:ascii="Arial" w:hAnsi="Arial"/>
          <w:u w:val="single"/>
        </w:rPr>
        <w:t xml:space="preserve">230110230011004, 230110230011005, 230110230011006, 230110230012009, </w:t>
      </w:r>
      <w:bookmarkStart w:id="2609" w:name="_LINE__13_0ae287b4_346d_4bf4_936c_27c0fc"/>
      <w:bookmarkEnd w:id="2608"/>
      <w:r>
        <w:rPr>
          <w:rFonts w:eastAsia="Arial" w:cs="Arial" w:ascii="Arial" w:hAnsi="Arial"/>
          <w:u w:val="single"/>
        </w:rPr>
        <w:t xml:space="preserve">230110230012010, 230110230012011, 230110230012012, 230110230012013, </w:t>
      </w:r>
      <w:bookmarkStart w:id="2610" w:name="_LINE__14_7ca2731c_0e94_417b_a9d4_eff53a"/>
      <w:bookmarkEnd w:id="2609"/>
      <w:r>
        <w:rPr>
          <w:rFonts w:eastAsia="Arial" w:cs="Arial" w:ascii="Arial" w:hAnsi="Arial"/>
          <w:u w:val="single"/>
        </w:rPr>
        <w:t xml:space="preserve">230110230012015, 230110230012018, 230110230012019, 230110230012020, </w:t>
      </w:r>
      <w:bookmarkStart w:id="2611" w:name="_LINE__15_c27a53f9_5ef4_4821_b5f2_b90857"/>
      <w:bookmarkEnd w:id="2610"/>
      <w:r>
        <w:rPr>
          <w:rFonts w:eastAsia="Arial" w:cs="Arial" w:ascii="Arial" w:hAnsi="Arial"/>
          <w:u w:val="single"/>
        </w:rPr>
        <w:t xml:space="preserve">230110230012021, 230110230013011, 230110230014000, 230110230014001, </w:t>
      </w:r>
      <w:bookmarkStart w:id="2612" w:name="_LINE__16_ed913b3e_2088_46c0_a93e_612bb4"/>
      <w:bookmarkEnd w:id="2611"/>
      <w:r>
        <w:rPr>
          <w:rFonts w:eastAsia="Arial" w:cs="Arial" w:ascii="Arial" w:hAnsi="Arial"/>
          <w:u w:val="single"/>
        </w:rPr>
        <w:t xml:space="preserve">230110230014002, 230110230014003, 230110230014011, 230110230021000, </w:t>
      </w:r>
      <w:bookmarkStart w:id="2613" w:name="_LINE__17_93cc8a89_66fe_410e_b367_81ae35"/>
      <w:bookmarkEnd w:id="2612"/>
      <w:r>
        <w:rPr>
          <w:rFonts w:eastAsia="Arial" w:cs="Arial" w:ascii="Arial" w:hAnsi="Arial"/>
          <w:u w:val="single"/>
        </w:rPr>
        <w:t xml:space="preserve">230110230021001, 230110230021002, 230110230021003, 230110230021004, </w:t>
      </w:r>
      <w:bookmarkStart w:id="2614" w:name="_LINE__18_a4978ad0_d96d_4d88_aa9d_928917"/>
      <w:bookmarkEnd w:id="2613"/>
      <w:r>
        <w:rPr>
          <w:rFonts w:eastAsia="Arial" w:cs="Arial" w:ascii="Arial" w:hAnsi="Arial"/>
          <w:u w:val="single"/>
        </w:rPr>
        <w:t xml:space="preserve">230110230021005, 230110230021006, 230110230021007, 230110230021008, </w:t>
      </w:r>
      <w:bookmarkStart w:id="2615" w:name="_LINE__19_3351edd7_83dd_488b_a6c8_d6458f"/>
      <w:bookmarkEnd w:id="2614"/>
      <w:r>
        <w:rPr>
          <w:rFonts w:eastAsia="Arial" w:cs="Arial" w:ascii="Arial" w:hAnsi="Arial"/>
          <w:u w:val="single"/>
        </w:rPr>
        <w:t xml:space="preserve">230110230021009, 230110230021010, 230110230021011, 230110230021012, </w:t>
      </w:r>
      <w:bookmarkStart w:id="2616" w:name="_LINE__20_46abed3d_e6f6_4e76_95ac_9772e8"/>
      <w:bookmarkEnd w:id="2615"/>
      <w:r>
        <w:rPr>
          <w:rFonts w:eastAsia="Arial" w:cs="Arial" w:ascii="Arial" w:hAnsi="Arial"/>
          <w:u w:val="single"/>
        </w:rPr>
        <w:t xml:space="preserve">230110230021013, 230110230021014, 230110230021015, 230110230021016, </w:t>
      </w:r>
      <w:bookmarkStart w:id="2617" w:name="_LINE__21_7da61ea4_7fc4_4ade_8f2d_fe875c"/>
      <w:bookmarkEnd w:id="2616"/>
      <w:r>
        <w:rPr>
          <w:rFonts w:eastAsia="Arial" w:cs="Arial" w:ascii="Arial" w:hAnsi="Arial"/>
          <w:u w:val="single"/>
        </w:rPr>
        <w:t xml:space="preserve">230110230021017, 230110230021018, 230110230021019, 230110230021020, </w:t>
      </w:r>
      <w:bookmarkStart w:id="2618" w:name="_LINE__22_3cbf0f28_ff1b_4b2b_8a49_5712b9"/>
      <w:bookmarkEnd w:id="2617"/>
      <w:r>
        <w:rPr>
          <w:rFonts w:eastAsia="Arial" w:cs="Arial" w:ascii="Arial" w:hAnsi="Arial"/>
          <w:u w:val="single"/>
        </w:rPr>
        <w:t xml:space="preserve">230110230021021, 230110230021022, 230110230021023, 230110230021024, </w:t>
      </w:r>
      <w:bookmarkStart w:id="2619" w:name="_LINE__23_ef2d7e12_c073_49b7_b8b5_9a94cb"/>
      <w:bookmarkEnd w:id="2618"/>
      <w:r>
        <w:rPr>
          <w:rFonts w:eastAsia="Arial" w:cs="Arial" w:ascii="Arial" w:hAnsi="Arial"/>
          <w:u w:val="single"/>
        </w:rPr>
        <w:t xml:space="preserve">230110230021025, 230110230021026, 230110230021027, 230110230021028, </w:t>
      </w:r>
      <w:bookmarkStart w:id="2620" w:name="_LINE__24_f04f4d66_6377_4042_bc9e_67faef"/>
      <w:bookmarkEnd w:id="2619"/>
      <w:r>
        <w:rPr>
          <w:rFonts w:eastAsia="Arial" w:cs="Arial" w:ascii="Arial" w:hAnsi="Arial"/>
          <w:u w:val="single"/>
        </w:rPr>
        <w:t xml:space="preserve">230110230021029, 230110230022000, 230110230022001, 230110230022002, </w:t>
      </w:r>
      <w:bookmarkStart w:id="2621" w:name="_LINE__25_af74dc7b_cff3_4a99_aa77_106ebe"/>
      <w:bookmarkEnd w:id="2620"/>
      <w:r>
        <w:rPr>
          <w:rFonts w:eastAsia="Arial" w:cs="Arial" w:ascii="Arial" w:hAnsi="Arial"/>
          <w:u w:val="single"/>
        </w:rPr>
        <w:t xml:space="preserve">230110230022003, 230110230022004, 230110230022005, 230110230022006, </w:t>
      </w:r>
      <w:bookmarkStart w:id="2622" w:name="_LINE__26_8412b6be_31bb_47df_9911_3f7a91"/>
      <w:bookmarkEnd w:id="2621"/>
      <w:r>
        <w:rPr>
          <w:rFonts w:eastAsia="Arial" w:cs="Arial" w:ascii="Arial" w:hAnsi="Arial"/>
          <w:u w:val="single"/>
        </w:rPr>
        <w:t xml:space="preserve">230110230022007, 230110230022008, 230110230022009, 230110230022010, </w:t>
      </w:r>
      <w:bookmarkStart w:id="2623" w:name="_LINE__27_7e6e9756_8c9a_4794_9409_52d07c"/>
      <w:bookmarkEnd w:id="2622"/>
      <w:r>
        <w:rPr>
          <w:rFonts w:eastAsia="Arial" w:cs="Arial" w:ascii="Arial" w:hAnsi="Arial"/>
          <w:u w:val="single"/>
        </w:rPr>
        <w:t xml:space="preserve">230110230022011, 230110230022012, 230110230022013, 230110230022014, </w:t>
      </w:r>
      <w:bookmarkStart w:id="2624" w:name="_LINE__28_6199527c_f52c_4cd8_b49b_e8b966"/>
      <w:bookmarkEnd w:id="2623"/>
      <w:r>
        <w:rPr>
          <w:rFonts w:eastAsia="Arial" w:cs="Arial" w:ascii="Arial" w:hAnsi="Arial"/>
          <w:u w:val="single"/>
        </w:rPr>
        <w:t xml:space="preserve">230110230022015, 230110230022016, 230110230022017, 230110230022018, </w:t>
      </w:r>
      <w:bookmarkStart w:id="2625" w:name="_LINE__29_9edc7552_d4fd_4574_9c96_97ca35"/>
      <w:bookmarkEnd w:id="2624"/>
      <w:r>
        <w:rPr>
          <w:rFonts w:eastAsia="Arial" w:cs="Arial" w:ascii="Arial" w:hAnsi="Arial"/>
          <w:u w:val="single"/>
        </w:rPr>
        <w:t xml:space="preserve">230110230022019, 230110230022020, 230110230022021, 230110230022022, </w:t>
      </w:r>
      <w:bookmarkStart w:id="2626" w:name="_LINE__30_08c76839_1aaf_4e57_8ab9_680e43"/>
      <w:bookmarkEnd w:id="2625"/>
      <w:r>
        <w:rPr>
          <w:rFonts w:eastAsia="Arial" w:cs="Arial" w:ascii="Arial" w:hAnsi="Arial"/>
          <w:u w:val="single"/>
        </w:rPr>
        <w:t xml:space="preserve">230110230022023, 230110230022024, 230110230022025, 230110230022026, </w:t>
      </w:r>
      <w:bookmarkStart w:id="2627" w:name="_LINE__31_b11111f8_703b_4b60_907e_913850"/>
      <w:bookmarkEnd w:id="2626"/>
      <w:r>
        <w:rPr>
          <w:rFonts w:eastAsia="Arial" w:cs="Arial" w:ascii="Arial" w:hAnsi="Arial"/>
          <w:u w:val="single"/>
        </w:rPr>
        <w:t xml:space="preserve">230110230022027, 230110230022028, 230110230022029, 230110230022030, </w:t>
      </w:r>
      <w:bookmarkStart w:id="2628" w:name="_LINE__32_e973098c_02ae_45d8_9036_543555"/>
      <w:bookmarkEnd w:id="2627"/>
      <w:r>
        <w:rPr>
          <w:rFonts w:eastAsia="Arial" w:cs="Arial" w:ascii="Arial" w:hAnsi="Arial"/>
          <w:u w:val="single"/>
        </w:rPr>
        <w:t xml:space="preserve">230110230023000, 230110230023001, 230110230023002, 230110230023003, </w:t>
      </w:r>
      <w:bookmarkStart w:id="2629" w:name="_LINE__33_ff91dc3a_6ed0_4432_bdea_d2400f"/>
      <w:bookmarkEnd w:id="2628"/>
      <w:r>
        <w:rPr>
          <w:rFonts w:eastAsia="Arial" w:cs="Arial" w:ascii="Arial" w:hAnsi="Arial"/>
          <w:u w:val="single"/>
        </w:rPr>
        <w:t xml:space="preserve">230110230023004, 230110230023005, 230110230023006, 230110230023007, </w:t>
      </w:r>
      <w:bookmarkStart w:id="2630" w:name="_LINE__34_da8088fb_9fb9_4020_9467_e95cd0"/>
      <w:bookmarkEnd w:id="2629"/>
      <w:r>
        <w:rPr>
          <w:rFonts w:eastAsia="Arial" w:cs="Arial" w:ascii="Arial" w:hAnsi="Arial"/>
          <w:u w:val="single"/>
        </w:rPr>
        <w:t xml:space="preserve">230110230023008, 230110230023009, 230110230023010, 230110230023011, </w:t>
      </w:r>
      <w:bookmarkStart w:id="2631" w:name="_LINE__35_4ae0ea6a_e660_4c40_ba93_2edb3c"/>
      <w:bookmarkEnd w:id="2630"/>
      <w:r>
        <w:rPr>
          <w:rFonts w:eastAsia="Arial" w:cs="Arial" w:ascii="Arial" w:hAnsi="Arial"/>
          <w:u w:val="single"/>
        </w:rPr>
        <w:t xml:space="preserve">230110230023012, 230110230023013, 230110230023014, 230110230023015, </w:t>
      </w:r>
      <w:bookmarkStart w:id="2632" w:name="_LINE__36_61804750_5def_4492_909a_b4a410"/>
      <w:bookmarkEnd w:id="2631"/>
      <w:r>
        <w:rPr>
          <w:rFonts w:eastAsia="Arial" w:cs="Arial" w:ascii="Arial" w:hAnsi="Arial"/>
          <w:u w:val="single"/>
        </w:rPr>
        <w:t xml:space="preserve">230110230023016, 230110230023017, 230110230023018, 230110230023019, </w:t>
      </w:r>
      <w:bookmarkStart w:id="2633" w:name="_LINE__37_1be7c2e8_a3ff_4052_b949_ba6ca7"/>
      <w:bookmarkEnd w:id="2632"/>
      <w:r>
        <w:rPr>
          <w:rFonts w:eastAsia="Arial" w:cs="Arial" w:ascii="Arial" w:hAnsi="Arial"/>
          <w:u w:val="single"/>
        </w:rPr>
        <w:t xml:space="preserve">230110230023020, 230110230023021, 230110230023022, 230110230023023, </w:t>
      </w:r>
      <w:bookmarkStart w:id="2634" w:name="_LINE__38_e338203a_ae56_4447_bbce_a7bfeb"/>
      <w:bookmarkEnd w:id="2633"/>
      <w:r>
        <w:rPr>
          <w:rFonts w:eastAsia="Arial" w:cs="Arial" w:ascii="Arial" w:hAnsi="Arial"/>
          <w:u w:val="single"/>
        </w:rPr>
        <w:t>230110230023024, 230110230023025 and 230110230023026; and</w:t>
      </w:r>
      <w:bookmarkEnd w:id="26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35" w:name="_PAR__7_7fc1bffe_4471_4a89_adae_b3f501ba"/>
      <w:bookmarkStart w:id="2636" w:name="_STATUTE_P__bc18f5d3_3649_4cc4_9a5c_1948"/>
      <w:bookmarkStart w:id="2637" w:name="_PAR__8_aa93a92c_f36f_4e2d_9e90_a9def00a"/>
      <w:bookmarkStart w:id="2638" w:name="_STATUTE_P__85c2f70a_2e1f_4c74_b855_e8c7"/>
      <w:bookmarkStart w:id="2639" w:name="_LINE__39_d476ccd5_4340_4f84_9d6f_f8cd4f"/>
      <w:bookmarkStart w:id="2640" w:name="_STATUTE_NUMBER__7112bf8c_bd80_4294_8dbe"/>
      <w:bookmarkEnd w:id="2635"/>
      <w:bookmarkEnd w:id="2636"/>
      <w:bookmarkEnd w:id="2605"/>
      <w:bookmarkEnd w:id="2637"/>
      <w:bookmarkEnd w:id="2638"/>
      <w:r>
        <w:rPr>
          <w:rFonts w:eastAsia="Arial" w:cs="Arial" w:ascii="Arial" w:hAnsi="Arial"/>
          <w:u w:val="single"/>
        </w:rPr>
        <w:t>B</w:t>
      </w:r>
      <w:bookmarkEnd w:id="2640"/>
      <w:r>
        <w:rPr>
          <w:rFonts w:eastAsia="Arial" w:cs="Arial" w:ascii="Arial" w:hAnsi="Arial"/>
          <w:u w:val="single"/>
        </w:rPr>
        <w:t xml:space="preserve">. </w:t>
      </w:r>
      <w:bookmarkStart w:id="2641" w:name="_STATUTE_CONTENT__1f94f0ee_aa14_445d_9f5"/>
      <w:r>
        <w:rPr>
          <w:rFonts w:eastAsia="Arial" w:cs="Arial" w:ascii="Arial" w:hAnsi="Arial"/>
          <w:u w:val="single"/>
        </w:rPr>
        <w:t>In Waldo County, the minor civil division of Freedom.</w:t>
      </w:r>
      <w:bookmarkEnd w:id="26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2" w:name="_STATUTE_SS__2bb48ac1_c406_486a_acfb_1d0"/>
      <w:bookmarkStart w:id="2643" w:name="_PAR__8_aa93a92c_f36f_4e2d_9e90_a9def00a"/>
      <w:bookmarkStart w:id="2644" w:name="_STATUTE_P__85c2f70a_2e1f_4c74_b855_e8c7"/>
      <w:bookmarkStart w:id="2645" w:name="_STATUTE_SS__53059ca7_dbc3_461c_9ee0_f24"/>
      <w:bookmarkStart w:id="2646" w:name="_PAR__9_c8951bfe_9a1e_4b3c_b488_92d91b1d"/>
      <w:bookmarkStart w:id="2647" w:name="_LINE__40_f3388d25_1cfd_4695_a310_17bcb9"/>
      <w:bookmarkStart w:id="2648" w:name="_STATUTE_NUMBER__6bbdda5a_2f91_411a_876e"/>
      <w:bookmarkEnd w:id="2642"/>
      <w:bookmarkEnd w:id="2643"/>
      <w:bookmarkEnd w:id="2644"/>
      <w:bookmarkEnd w:id="2641"/>
      <w:bookmarkEnd w:id="2645"/>
      <w:r>
        <w:rPr>
          <w:rFonts w:eastAsia="Arial" w:cs="Arial" w:ascii="Arial" w:hAnsi="Arial"/>
          <w:b/>
          <w:u w:val="single"/>
        </w:rPr>
        <w:t>64</w:t>
      </w:r>
      <w:bookmarkEnd w:id="2648"/>
      <w:r>
        <w:rPr>
          <w:rFonts w:eastAsia="Arial" w:cs="Arial" w:ascii="Arial" w:hAnsi="Arial"/>
          <w:b/>
          <w:u w:val="single"/>
        </w:rPr>
        <w:t xml:space="preserve">. </w:t>
      </w:r>
      <w:bookmarkStart w:id="2649" w:name="_STATUTE_HEADNOTE__efb4d326_d223_414c_9b"/>
      <w:r>
        <w:rPr>
          <w:rFonts w:eastAsia="Arial" w:cs="Arial" w:ascii="Arial" w:hAnsi="Arial"/>
          <w:b/>
          <w:u w:val="single"/>
        </w:rPr>
        <w:t xml:space="preserve">House District 64. </w:t>
      </w:r>
      <w:bookmarkStart w:id="2650" w:name="_STATUTE_CONTENT__0f8ab444_cb47_4e3a_b04"/>
      <w:bookmarkEnd w:id="2649"/>
      <w:r>
        <w:rPr>
          <w:rFonts w:eastAsia="Arial" w:cs="Arial" w:ascii="Arial" w:hAnsi="Arial"/>
          <w:u w:val="single"/>
        </w:rPr>
        <w:t xml:space="preserve">House District 64, wholly located in Kennebec County, consists </w:t>
      </w:r>
      <w:bookmarkStart w:id="2651" w:name="_LINE__41_d1a07601_9df3_4c37_95a1_9a0fb9"/>
      <w:bookmarkEnd w:id="2647"/>
      <w:r>
        <w:rPr>
          <w:rFonts w:eastAsia="Arial" w:cs="Arial" w:ascii="Arial" w:hAnsi="Arial"/>
          <w:u w:val="single"/>
        </w:rPr>
        <w:t xml:space="preserve">of the following census blocks from the minor civil divisions of Winslow and Waterville: </w:t>
      </w:r>
      <w:bookmarkStart w:id="2652" w:name="_LINE__42_cf09619e_deca_4fa7_95b3_8cf52f"/>
      <w:bookmarkEnd w:id="2651"/>
      <w:r>
        <w:rPr>
          <w:rFonts w:eastAsia="Arial" w:cs="Arial" w:ascii="Arial" w:hAnsi="Arial"/>
          <w:u w:val="single"/>
        </w:rPr>
        <w:t xml:space="preserve">230110241011000, 230110241011001, 230110241011002, 230110241011003, </w:t>
      </w:r>
      <w:bookmarkStart w:id="2653" w:name="_LINE__43_dbabb495_fe8c_4a96_b1bb_987c22"/>
      <w:bookmarkEnd w:id="2652"/>
      <w:r>
        <w:rPr>
          <w:rFonts w:eastAsia="Arial" w:cs="Arial" w:ascii="Arial" w:hAnsi="Arial"/>
          <w:u w:val="single"/>
        </w:rPr>
        <w:t xml:space="preserve">230110241011004, 230110241011005, 230110241011006, 230110241011007, </w:t>
      </w:r>
      <w:bookmarkStart w:id="2654" w:name="_LINE__44_49bf2932_de54_406f_bf7e_e134fd"/>
      <w:bookmarkEnd w:id="2653"/>
      <w:r>
        <w:rPr>
          <w:rFonts w:eastAsia="Arial" w:cs="Arial" w:ascii="Arial" w:hAnsi="Arial"/>
          <w:u w:val="single"/>
        </w:rPr>
        <w:t xml:space="preserve">230110241011008, 230110241011009, 230110241012000, 230110241012001, </w:t>
      </w:r>
      <w:bookmarkStart w:id="2655" w:name="_PAR__1_3bd6c054_bc6d_45ff_86f3_69616eba"/>
      <w:bookmarkStart w:id="2656" w:name="_PAGE__33_7aa58aeb_b9aa_4f0b_bc1d_97cff0"/>
      <w:bookmarkStart w:id="2657" w:name="_LINE__1_e50d1f71_a217_4a26_b1b1_69be80d"/>
      <w:bookmarkStart w:id="2658" w:name="_PAGE_SPLIT__af1f40ac_44ce_43fc_bcc5_25c"/>
      <w:bookmarkEnd w:id="2558"/>
      <w:bookmarkEnd w:id="2646"/>
      <w:bookmarkEnd w:id="2654"/>
      <w:r>
        <w:rPr>
          <w:rFonts w:eastAsia="Arial" w:cs="Arial" w:ascii="Arial" w:hAnsi="Arial"/>
          <w:u w:val="single"/>
        </w:rPr>
        <w:t>2</w:t>
      </w:r>
      <w:bookmarkEnd w:id="2658"/>
      <w:r>
        <w:rPr>
          <w:rFonts w:eastAsia="Arial" w:cs="Arial" w:ascii="Arial" w:hAnsi="Arial"/>
          <w:u w:val="single"/>
        </w:rPr>
        <w:t xml:space="preserve">30110241012002, 230110241012003, 230110241012004, 230110241012005, </w:t>
      </w:r>
      <w:bookmarkStart w:id="2659" w:name="_LINE__2_e3699963_8d5d_4119_ab9d_017b385"/>
      <w:bookmarkEnd w:id="2657"/>
      <w:r>
        <w:rPr>
          <w:rFonts w:eastAsia="Arial" w:cs="Arial" w:ascii="Arial" w:hAnsi="Arial"/>
          <w:u w:val="single"/>
        </w:rPr>
        <w:t xml:space="preserve">230110241012006, 230110241012007, 230110241012008, 230110241012009, </w:t>
      </w:r>
      <w:bookmarkStart w:id="2660" w:name="_LINE__3_00511289_649f_4e50_ab47_f01395c"/>
      <w:bookmarkEnd w:id="2659"/>
      <w:r>
        <w:rPr>
          <w:rFonts w:eastAsia="Arial" w:cs="Arial" w:ascii="Arial" w:hAnsi="Arial"/>
          <w:u w:val="single"/>
        </w:rPr>
        <w:t xml:space="preserve">230110241012010, 230110241012011, 230110241012012, 230110241012013, </w:t>
      </w:r>
      <w:bookmarkStart w:id="2661" w:name="_LINE__4_7b6b301e_9617_40cf_975f_b9b7c72"/>
      <w:bookmarkEnd w:id="2660"/>
      <w:r>
        <w:rPr>
          <w:rFonts w:eastAsia="Arial" w:cs="Arial" w:ascii="Arial" w:hAnsi="Arial"/>
          <w:u w:val="single"/>
        </w:rPr>
        <w:t xml:space="preserve">230110241012014, 230110241012015, 230110241012016, 230110241012017, </w:t>
      </w:r>
      <w:bookmarkStart w:id="2662" w:name="_LINE__5_59838357_382a_4d70_b527_500f3b8"/>
      <w:bookmarkEnd w:id="2661"/>
      <w:r>
        <w:rPr>
          <w:rFonts w:eastAsia="Arial" w:cs="Arial" w:ascii="Arial" w:hAnsi="Arial"/>
          <w:u w:val="single"/>
        </w:rPr>
        <w:t xml:space="preserve">230110241012018, 230110241013000, 230110241013001, 230110241013002, </w:t>
      </w:r>
      <w:bookmarkStart w:id="2663" w:name="_LINE__6_0e46e4d3_a222_47de_9a69_d3071b5"/>
      <w:bookmarkEnd w:id="2662"/>
      <w:r>
        <w:rPr>
          <w:rFonts w:eastAsia="Arial" w:cs="Arial" w:ascii="Arial" w:hAnsi="Arial"/>
          <w:u w:val="single"/>
        </w:rPr>
        <w:t xml:space="preserve">230110241013003, 230110241013004, 230110241013005, 230110241013006, </w:t>
      </w:r>
      <w:bookmarkStart w:id="2664" w:name="_LINE__7_4bcbf4b6_7f99_47b6_9f52_63e8693"/>
      <w:bookmarkEnd w:id="2663"/>
      <w:r>
        <w:rPr>
          <w:rFonts w:eastAsia="Arial" w:cs="Arial" w:ascii="Arial" w:hAnsi="Arial"/>
          <w:u w:val="single"/>
        </w:rPr>
        <w:t xml:space="preserve">230110241013007, 230110241013008, 230110241013009, 230110241013010, </w:t>
      </w:r>
      <w:bookmarkStart w:id="2665" w:name="_LINE__8_be6aefbd_1ba2_40a5_be24_d4fb4b7"/>
      <w:bookmarkEnd w:id="2664"/>
      <w:r>
        <w:rPr>
          <w:rFonts w:eastAsia="Arial" w:cs="Arial" w:ascii="Arial" w:hAnsi="Arial"/>
          <w:u w:val="single"/>
        </w:rPr>
        <w:t xml:space="preserve">230110241013011, 230110241013012, 230110241013013, 230110241013014, </w:t>
      </w:r>
      <w:bookmarkStart w:id="2666" w:name="_LINE__9_46f3983e_1a12_4451_bbcd_c550d58"/>
      <w:bookmarkEnd w:id="2665"/>
      <w:r>
        <w:rPr>
          <w:rFonts w:eastAsia="Arial" w:cs="Arial" w:ascii="Arial" w:hAnsi="Arial"/>
          <w:u w:val="single"/>
        </w:rPr>
        <w:t xml:space="preserve">230110241013015, 230110241013016, 230110241013017, 230110241013018, </w:t>
      </w:r>
      <w:bookmarkStart w:id="2667" w:name="_LINE__10_052ce6c3_f67e_4caa_90e4_2a83b6"/>
      <w:bookmarkEnd w:id="2666"/>
      <w:r>
        <w:rPr>
          <w:rFonts w:eastAsia="Arial" w:cs="Arial" w:ascii="Arial" w:hAnsi="Arial"/>
          <w:u w:val="single"/>
        </w:rPr>
        <w:t xml:space="preserve">230110241013019, 230110241013020, 230110241013021, 230110241013022, </w:t>
      </w:r>
      <w:bookmarkStart w:id="2668" w:name="_LINE__11_692649e3_f9e2_478d_93dc_c0f79d"/>
      <w:bookmarkEnd w:id="2667"/>
      <w:r>
        <w:rPr>
          <w:rFonts w:eastAsia="Arial" w:cs="Arial" w:ascii="Arial" w:hAnsi="Arial"/>
          <w:u w:val="single"/>
        </w:rPr>
        <w:t xml:space="preserve">230110241013023, 230110241014000, 230110241014001, 230110241014002, </w:t>
      </w:r>
      <w:bookmarkStart w:id="2669" w:name="_LINE__12_517117fc_9766_40e2_a182_1f58cc"/>
      <w:bookmarkEnd w:id="2668"/>
      <w:r>
        <w:rPr>
          <w:rFonts w:eastAsia="Arial" w:cs="Arial" w:ascii="Arial" w:hAnsi="Arial"/>
          <w:u w:val="single"/>
        </w:rPr>
        <w:t xml:space="preserve">230110241014003, 230110241014004, 230110241014005, 230110241014006, </w:t>
      </w:r>
      <w:bookmarkStart w:id="2670" w:name="_LINE__13_a21453a1_1236_451f_8df5_dc5c7e"/>
      <w:bookmarkEnd w:id="2669"/>
      <w:r>
        <w:rPr>
          <w:rFonts w:eastAsia="Arial" w:cs="Arial" w:ascii="Arial" w:hAnsi="Arial"/>
          <w:u w:val="single"/>
        </w:rPr>
        <w:t xml:space="preserve">230110241014007, 230110241014008, 230110241014009, 230110241014010, </w:t>
      </w:r>
      <w:bookmarkStart w:id="2671" w:name="_LINE__14_a5f8e7f2_b6fe_4872_960f_90e582"/>
      <w:bookmarkEnd w:id="2670"/>
      <w:r>
        <w:rPr>
          <w:rFonts w:eastAsia="Arial" w:cs="Arial" w:ascii="Arial" w:hAnsi="Arial"/>
          <w:u w:val="single"/>
        </w:rPr>
        <w:t xml:space="preserve">230110241014011, 230110241014012, 230110241014013, 230110241014014, </w:t>
      </w:r>
      <w:bookmarkStart w:id="2672" w:name="_LINE__15_f3631027_f9bd_477b_87cb_bb07be"/>
      <w:bookmarkEnd w:id="2671"/>
      <w:r>
        <w:rPr>
          <w:rFonts w:eastAsia="Arial" w:cs="Arial" w:ascii="Arial" w:hAnsi="Arial"/>
          <w:u w:val="single"/>
        </w:rPr>
        <w:t xml:space="preserve">230110241022000, 230110241022001, 230110241022002, 230110241022003, </w:t>
      </w:r>
      <w:bookmarkStart w:id="2673" w:name="_LINE__16_01e5e89c_42c2_44d0_a32f_353903"/>
      <w:bookmarkEnd w:id="2672"/>
      <w:r>
        <w:rPr>
          <w:rFonts w:eastAsia="Arial" w:cs="Arial" w:ascii="Arial" w:hAnsi="Arial"/>
          <w:u w:val="single"/>
        </w:rPr>
        <w:t xml:space="preserve">230110241022004, 230110241022005, 230110241022006, 230110241022007, </w:t>
      </w:r>
      <w:bookmarkStart w:id="2674" w:name="_LINE__17_a7b77cf6_c296_499b_bfed_aed86d"/>
      <w:bookmarkEnd w:id="2673"/>
      <w:r>
        <w:rPr>
          <w:rFonts w:eastAsia="Arial" w:cs="Arial" w:ascii="Arial" w:hAnsi="Arial"/>
          <w:u w:val="single"/>
        </w:rPr>
        <w:t xml:space="preserve">230110241022008, 230110241022009, 230110241022010, 230110241022011, </w:t>
      </w:r>
      <w:bookmarkStart w:id="2675" w:name="_LINE__18_5cd5fe11_00da_4d31_bf47_f2a8fe"/>
      <w:bookmarkEnd w:id="2674"/>
      <w:r>
        <w:rPr>
          <w:rFonts w:eastAsia="Arial" w:cs="Arial" w:ascii="Arial" w:hAnsi="Arial"/>
          <w:u w:val="single"/>
        </w:rPr>
        <w:t xml:space="preserve">230110241022012, 230110241022013, 230110241022014, 230110241022015, </w:t>
      </w:r>
      <w:bookmarkStart w:id="2676" w:name="_LINE__19_959dc439_e5aa_40b9_882d_c0cf04"/>
      <w:bookmarkEnd w:id="2675"/>
      <w:r>
        <w:rPr>
          <w:rFonts w:eastAsia="Arial" w:cs="Arial" w:ascii="Arial" w:hAnsi="Arial"/>
          <w:u w:val="single"/>
        </w:rPr>
        <w:t xml:space="preserve">230110241022016, 230110241022017, 230110241022018, 230110241022019, </w:t>
      </w:r>
      <w:bookmarkStart w:id="2677" w:name="_LINE__20_df3eea7d_dfba_4648_844d_f2bb97"/>
      <w:bookmarkEnd w:id="2676"/>
      <w:r>
        <w:rPr>
          <w:rFonts w:eastAsia="Arial" w:cs="Arial" w:ascii="Arial" w:hAnsi="Arial"/>
          <w:u w:val="single"/>
        </w:rPr>
        <w:t xml:space="preserve">230110241022020, 230110241022021, 230110241022022, 230110241022023, </w:t>
      </w:r>
      <w:bookmarkStart w:id="2678" w:name="_LINE__21_a83fa085_54c3_4ba8_9c5a_a14301"/>
      <w:bookmarkEnd w:id="2677"/>
      <w:r>
        <w:rPr>
          <w:rFonts w:eastAsia="Arial" w:cs="Arial" w:ascii="Arial" w:hAnsi="Arial"/>
          <w:u w:val="single"/>
        </w:rPr>
        <w:t xml:space="preserve">230110241022024, 230110241022025, 230110241022026, 230110241022027, </w:t>
      </w:r>
      <w:bookmarkStart w:id="2679" w:name="_LINE__22_f89d816f_ec8f_4540_a88c_004f8b"/>
      <w:bookmarkEnd w:id="2678"/>
      <w:r>
        <w:rPr>
          <w:rFonts w:eastAsia="Arial" w:cs="Arial" w:ascii="Arial" w:hAnsi="Arial"/>
          <w:u w:val="single"/>
        </w:rPr>
        <w:t xml:space="preserve">230110241022028, 230110241022029, 230110241022030, 230110241022031, </w:t>
      </w:r>
      <w:bookmarkStart w:id="2680" w:name="_LINE__23_720f10a4_b7e3_41b9_a6f6_4fd978"/>
      <w:bookmarkEnd w:id="2679"/>
      <w:r>
        <w:rPr>
          <w:rFonts w:eastAsia="Arial" w:cs="Arial" w:ascii="Arial" w:hAnsi="Arial"/>
          <w:u w:val="single"/>
        </w:rPr>
        <w:t xml:space="preserve">230110241022032, 230110241022033, 230110241022034, 230110241022036, </w:t>
      </w:r>
      <w:bookmarkStart w:id="2681" w:name="_LINE__24_8b96f081_4e05_4955_8306_5c4e65"/>
      <w:bookmarkEnd w:id="2680"/>
      <w:r>
        <w:rPr>
          <w:rFonts w:eastAsia="Arial" w:cs="Arial" w:ascii="Arial" w:hAnsi="Arial"/>
          <w:u w:val="single"/>
        </w:rPr>
        <w:t xml:space="preserve">230110241022039, 230110241022040, 230110241022041, 230110241022042, </w:t>
      </w:r>
      <w:bookmarkStart w:id="2682" w:name="_LINE__25_33f9265e_0f1a_49aa_a4d9_d5ffe8"/>
      <w:bookmarkEnd w:id="2681"/>
      <w:r>
        <w:rPr>
          <w:rFonts w:eastAsia="Arial" w:cs="Arial" w:ascii="Arial" w:hAnsi="Arial"/>
          <w:u w:val="single"/>
        </w:rPr>
        <w:t xml:space="preserve">230110241025000, 230110241025001, 230110241025002, 230110241025003, </w:t>
      </w:r>
      <w:bookmarkStart w:id="2683" w:name="_LINE__26_a580c1b2_5e92_4c07_b8c3_da3ed5"/>
      <w:bookmarkEnd w:id="2682"/>
      <w:r>
        <w:rPr>
          <w:rFonts w:eastAsia="Arial" w:cs="Arial" w:ascii="Arial" w:hAnsi="Arial"/>
          <w:u w:val="single"/>
        </w:rPr>
        <w:t xml:space="preserve">230110241025004, 230110241025005, 230110241025007, 230110241026000, </w:t>
      </w:r>
      <w:bookmarkStart w:id="2684" w:name="_LINE__27_bfbbdfd1_6604_4fee_b2d8_97abc7"/>
      <w:bookmarkEnd w:id="2683"/>
      <w:r>
        <w:rPr>
          <w:rFonts w:eastAsia="Arial" w:cs="Arial" w:ascii="Arial" w:hAnsi="Arial"/>
          <w:u w:val="single"/>
        </w:rPr>
        <w:t xml:space="preserve">230110241026001, 230110241026002, 230110241026003, 230110241026004, </w:t>
      </w:r>
      <w:bookmarkStart w:id="2685" w:name="_LINE__28_f7d688be_a0da_40a3_ac7e_828bdb"/>
      <w:bookmarkEnd w:id="2684"/>
      <w:r>
        <w:rPr>
          <w:rFonts w:eastAsia="Arial" w:cs="Arial" w:ascii="Arial" w:hAnsi="Arial"/>
          <w:u w:val="single"/>
        </w:rPr>
        <w:t xml:space="preserve">230110241026005, 230110241026006, 230110241026007, 230110241026008, </w:t>
      </w:r>
      <w:bookmarkStart w:id="2686" w:name="_LINE__29_1b513163_7187_426a_a193_023b19"/>
      <w:bookmarkEnd w:id="2685"/>
      <w:r>
        <w:rPr>
          <w:rFonts w:eastAsia="Arial" w:cs="Arial" w:ascii="Arial" w:hAnsi="Arial"/>
          <w:u w:val="single"/>
        </w:rPr>
        <w:t xml:space="preserve">230110242012000, 230110242012001, 230110242012002, 230110242012003, </w:t>
      </w:r>
      <w:bookmarkStart w:id="2687" w:name="_LINE__30_619a7ce7_25b6_4609_8ac7_8aa31d"/>
      <w:bookmarkEnd w:id="2686"/>
      <w:r>
        <w:rPr>
          <w:rFonts w:eastAsia="Arial" w:cs="Arial" w:ascii="Arial" w:hAnsi="Arial"/>
          <w:u w:val="single"/>
        </w:rPr>
        <w:t xml:space="preserve">230110242012004, 230110242012005, 230110242012009, 230110242012010, </w:t>
      </w:r>
      <w:bookmarkStart w:id="2688" w:name="_LINE__31_7d600229_eb54_4b91_8491_24b945"/>
      <w:bookmarkEnd w:id="2687"/>
      <w:r>
        <w:rPr>
          <w:rFonts w:eastAsia="Arial" w:cs="Arial" w:ascii="Arial" w:hAnsi="Arial"/>
          <w:u w:val="single"/>
        </w:rPr>
        <w:t xml:space="preserve">230110242012011, 230110242012012, 230110242012026, 230110242021000, </w:t>
      </w:r>
      <w:bookmarkStart w:id="2689" w:name="_LINE__32_20ad7bc1_0244_4de8_834c_eec3a3"/>
      <w:bookmarkEnd w:id="2688"/>
      <w:r>
        <w:rPr>
          <w:rFonts w:eastAsia="Arial" w:cs="Arial" w:ascii="Arial" w:hAnsi="Arial"/>
          <w:u w:val="single"/>
        </w:rPr>
        <w:t xml:space="preserve">230110242021001, 230110242021002, 230110242021003, 230110242021004, </w:t>
      </w:r>
      <w:bookmarkStart w:id="2690" w:name="_LINE__33_3eb42bd6_31bc_4132_b30c_b08406"/>
      <w:bookmarkEnd w:id="2689"/>
      <w:r>
        <w:rPr>
          <w:rFonts w:eastAsia="Arial" w:cs="Arial" w:ascii="Arial" w:hAnsi="Arial"/>
          <w:u w:val="single"/>
        </w:rPr>
        <w:t xml:space="preserve">230110242021005, 230110242021006, 230110242021007, 230110242021008, </w:t>
      </w:r>
      <w:bookmarkStart w:id="2691" w:name="_LINE__34_5af9132d_ce6f_49a6_9b07_9f0f65"/>
      <w:bookmarkEnd w:id="2690"/>
      <w:r>
        <w:rPr>
          <w:rFonts w:eastAsia="Arial" w:cs="Arial" w:ascii="Arial" w:hAnsi="Arial"/>
          <w:u w:val="single"/>
        </w:rPr>
        <w:t xml:space="preserve">230110242021009, 230110242021010, 230110242021011, 230110242021012, </w:t>
      </w:r>
      <w:bookmarkStart w:id="2692" w:name="_LINE__35_9f454025_d566_4654_8fd5_36899f"/>
      <w:bookmarkEnd w:id="2691"/>
      <w:r>
        <w:rPr>
          <w:rFonts w:eastAsia="Arial" w:cs="Arial" w:ascii="Arial" w:hAnsi="Arial"/>
          <w:u w:val="single"/>
        </w:rPr>
        <w:t xml:space="preserve">230110242021013, 230110242021014, 230110242021015, 230110242021016, </w:t>
      </w:r>
      <w:bookmarkStart w:id="2693" w:name="_LINE__36_1938cda0_6156_4088_82b0_bf8ed1"/>
      <w:bookmarkEnd w:id="2692"/>
      <w:r>
        <w:rPr>
          <w:rFonts w:eastAsia="Arial" w:cs="Arial" w:ascii="Arial" w:hAnsi="Arial"/>
          <w:u w:val="single"/>
        </w:rPr>
        <w:t xml:space="preserve">230110242021017, 230110242021018, 230110242022003, 230110242022004, </w:t>
      </w:r>
      <w:bookmarkStart w:id="2694" w:name="_LINE__37_468c63e4_e06d_4089_83a0_19b4b9"/>
      <w:bookmarkEnd w:id="2693"/>
      <w:r>
        <w:rPr>
          <w:rFonts w:eastAsia="Arial" w:cs="Arial" w:ascii="Arial" w:hAnsi="Arial"/>
          <w:u w:val="single"/>
        </w:rPr>
        <w:t xml:space="preserve">230110242022005, 230110230012000, 230110230012001, 230110230012002, </w:t>
      </w:r>
      <w:bookmarkStart w:id="2695" w:name="_LINE__38_59ff76c0_8bac_4fc7_8d4b_970c18"/>
      <w:bookmarkEnd w:id="2694"/>
      <w:r>
        <w:rPr>
          <w:rFonts w:eastAsia="Arial" w:cs="Arial" w:ascii="Arial" w:hAnsi="Arial"/>
          <w:u w:val="single"/>
        </w:rPr>
        <w:t xml:space="preserve">230110230012003, 230110230012004, 230110230012005, 230110230012006, </w:t>
      </w:r>
      <w:bookmarkStart w:id="2696" w:name="_LINE__39_8c001f86_5945_48cc_a7aa_432ff8"/>
      <w:bookmarkEnd w:id="2695"/>
      <w:r>
        <w:rPr>
          <w:rFonts w:eastAsia="Arial" w:cs="Arial" w:ascii="Arial" w:hAnsi="Arial"/>
          <w:u w:val="single"/>
        </w:rPr>
        <w:t xml:space="preserve">230110230012007, 230110230012008, 230110230012014, 230110230012016, </w:t>
      </w:r>
      <w:bookmarkStart w:id="2697" w:name="_LINE__40_288904e0_2bcb_443d_8501_1b51d4"/>
      <w:bookmarkEnd w:id="2696"/>
      <w:r>
        <w:rPr>
          <w:rFonts w:eastAsia="Arial" w:cs="Arial" w:ascii="Arial" w:hAnsi="Arial"/>
          <w:u w:val="single"/>
        </w:rPr>
        <w:t xml:space="preserve">230110230012017, 230110230012022, 230110230012023, 230110230012024, </w:t>
      </w:r>
      <w:bookmarkStart w:id="2698" w:name="_LINE__41_5cd04754_57de_4c40_bb3c_6644d1"/>
      <w:bookmarkEnd w:id="2697"/>
      <w:r>
        <w:rPr>
          <w:rFonts w:eastAsia="Arial" w:cs="Arial" w:ascii="Arial" w:hAnsi="Arial"/>
          <w:u w:val="single"/>
        </w:rPr>
        <w:t xml:space="preserve">230110230012025, 230110230012026, 230110230013000, 230110230013001, </w:t>
      </w:r>
      <w:bookmarkStart w:id="2699" w:name="_LINE__42_73957307_a04b_4693_a135_bc0822"/>
      <w:bookmarkEnd w:id="2698"/>
      <w:r>
        <w:rPr>
          <w:rFonts w:eastAsia="Arial" w:cs="Arial" w:ascii="Arial" w:hAnsi="Arial"/>
          <w:u w:val="single"/>
        </w:rPr>
        <w:t xml:space="preserve">230110230013002, 230110230013003, 230110230013004, 230110230013005, </w:t>
      </w:r>
      <w:bookmarkStart w:id="2700" w:name="_LINE__43_1799fd2e_577b_40b7_87f3_d6e33d"/>
      <w:bookmarkEnd w:id="2699"/>
      <w:r>
        <w:rPr>
          <w:rFonts w:eastAsia="Arial" w:cs="Arial" w:ascii="Arial" w:hAnsi="Arial"/>
          <w:u w:val="single"/>
        </w:rPr>
        <w:t xml:space="preserve">230110230013006, 230110230013007, 230110230013008, 230110230013009, </w:t>
      </w:r>
      <w:bookmarkStart w:id="2701" w:name="_LINE__44_a01160ba_d001_49b9_bee8_8c8f09"/>
      <w:bookmarkEnd w:id="2700"/>
      <w:r>
        <w:rPr>
          <w:rFonts w:eastAsia="Arial" w:cs="Arial" w:ascii="Arial" w:hAnsi="Arial"/>
          <w:u w:val="single"/>
        </w:rPr>
        <w:t xml:space="preserve">230110230013010, 230110230013012, 230110230013013, 230110230013014, </w:t>
      </w:r>
      <w:bookmarkStart w:id="2702" w:name="_LINE__45_ec858bad_c228_43fb_bd1d_2c67dc"/>
      <w:bookmarkEnd w:id="2701"/>
      <w:r>
        <w:rPr>
          <w:rFonts w:eastAsia="Arial" w:cs="Arial" w:ascii="Arial" w:hAnsi="Arial"/>
          <w:u w:val="single"/>
        </w:rPr>
        <w:t xml:space="preserve">230110230013015, 230110230013016, 230110230013017, 230110230014004, </w:t>
      </w:r>
      <w:bookmarkStart w:id="2703" w:name="_LINE__46_ca0090c8_7c4d_401f_9728_2110af"/>
      <w:bookmarkEnd w:id="2702"/>
      <w:r>
        <w:rPr>
          <w:rFonts w:eastAsia="Arial" w:cs="Arial" w:ascii="Arial" w:hAnsi="Arial"/>
          <w:u w:val="single"/>
        </w:rPr>
        <w:t xml:space="preserve">230110230014005, 230110230014006, 230110230014007, 230110230014008, </w:t>
      </w:r>
      <w:bookmarkStart w:id="2704" w:name="_LINE__47_07f2dd71_d622_452a_80dd_d42489"/>
      <w:bookmarkEnd w:id="2703"/>
      <w:r>
        <w:rPr>
          <w:rFonts w:eastAsia="Arial" w:cs="Arial" w:ascii="Arial" w:hAnsi="Arial"/>
          <w:u w:val="single"/>
        </w:rPr>
        <w:t>230110230014009 and 230110230014010.</w:t>
      </w:r>
      <w:bookmarkEnd w:id="27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5" w:name="_STATUTE_SS__53059ca7_dbc3_461c_9ee0_f24"/>
      <w:bookmarkStart w:id="2706" w:name="_PAGE__34_74ed1b5b_1a41_4c12_8d2b_1ec5f5"/>
      <w:bookmarkStart w:id="2707" w:name="_PAR__1_d054e1e5_5ade_4fcf_8cad_67078d5a"/>
      <w:bookmarkStart w:id="2708" w:name="_STATUTE_SS__851fa23b_9270_445a_8cae_eb1"/>
      <w:bookmarkStart w:id="2709" w:name="_LINE__1_1a25c320_1772_4b45_ac07_8b44ad6"/>
      <w:bookmarkStart w:id="2710" w:name="_STATUTE_NUMBER__ebac6bd9_87e3_4494_b115"/>
      <w:bookmarkEnd w:id="2705"/>
      <w:bookmarkEnd w:id="2650"/>
      <w:bookmarkEnd w:id="2655"/>
      <w:bookmarkEnd w:id="2656"/>
      <w:bookmarkEnd w:id="2706"/>
      <w:bookmarkEnd w:id="2707"/>
      <w:bookmarkEnd w:id="2708"/>
      <w:r>
        <w:rPr>
          <w:rFonts w:eastAsia="Arial" w:cs="Arial" w:ascii="Arial" w:hAnsi="Arial"/>
          <w:b/>
          <w:u w:val="single"/>
        </w:rPr>
        <w:t>65</w:t>
      </w:r>
      <w:bookmarkEnd w:id="2710"/>
      <w:r>
        <w:rPr>
          <w:rFonts w:eastAsia="Arial" w:cs="Arial" w:ascii="Arial" w:hAnsi="Arial"/>
          <w:b/>
          <w:u w:val="single"/>
        </w:rPr>
        <w:t xml:space="preserve">. </w:t>
      </w:r>
      <w:bookmarkStart w:id="2711" w:name="_STATUTE_HEADNOTE__8883cdb6_5325_4330_99"/>
      <w:r>
        <w:rPr>
          <w:rFonts w:eastAsia="Arial" w:cs="Arial" w:ascii="Arial" w:hAnsi="Arial"/>
          <w:b/>
          <w:u w:val="single"/>
        </w:rPr>
        <w:t xml:space="preserve">House District 65. </w:t>
      </w:r>
      <w:bookmarkStart w:id="2712" w:name="_STATUTE_CONTENT__5d44a208_26fc_411c_ac8"/>
      <w:bookmarkEnd w:id="2711"/>
      <w:r>
        <w:rPr>
          <w:rFonts w:eastAsia="Arial" w:cs="Arial" w:ascii="Arial" w:hAnsi="Arial"/>
          <w:u w:val="single"/>
        </w:rPr>
        <w:t xml:space="preserve">House District 65, wholly located in Kennebec County, consists </w:t>
      </w:r>
      <w:bookmarkStart w:id="2713" w:name="_LINE__2_557c4593_9659_4703_aa9d_6aae27c"/>
      <w:bookmarkEnd w:id="2709"/>
      <w:r>
        <w:rPr>
          <w:rFonts w:eastAsia="Arial" w:cs="Arial" w:ascii="Arial" w:hAnsi="Arial"/>
          <w:u w:val="single"/>
        </w:rPr>
        <w:t xml:space="preserve">of the following census blocks from the minor civil division of Waterville: </w:t>
      </w:r>
      <w:bookmarkStart w:id="2714" w:name="_LINE__3_889ee3c8_7ae1_427d_9a7a_cc0f4df"/>
      <w:bookmarkEnd w:id="2713"/>
      <w:r>
        <w:rPr>
          <w:rFonts w:eastAsia="Arial" w:cs="Arial" w:ascii="Arial" w:hAnsi="Arial"/>
          <w:u w:val="single"/>
        </w:rPr>
        <w:t xml:space="preserve">230110241021000, 230110241021001, 230110241021002, 230110241021003, </w:t>
      </w:r>
      <w:bookmarkStart w:id="2715" w:name="_LINE__4_60581d8b_c725_4af0_887a_ed48963"/>
      <w:bookmarkEnd w:id="2714"/>
      <w:r>
        <w:rPr>
          <w:rFonts w:eastAsia="Arial" w:cs="Arial" w:ascii="Arial" w:hAnsi="Arial"/>
          <w:u w:val="single"/>
        </w:rPr>
        <w:t xml:space="preserve">230110241021004, 230110241021005, 230110241021006, 230110241021007, </w:t>
      </w:r>
      <w:bookmarkStart w:id="2716" w:name="_LINE__5_65b962a2_9eed_4189_9b75_f49324e"/>
      <w:bookmarkEnd w:id="2715"/>
      <w:r>
        <w:rPr>
          <w:rFonts w:eastAsia="Arial" w:cs="Arial" w:ascii="Arial" w:hAnsi="Arial"/>
          <w:u w:val="single"/>
        </w:rPr>
        <w:t xml:space="preserve">230110241021008, 230110241021009, 230110241021010, 230110241021011, </w:t>
      </w:r>
      <w:bookmarkStart w:id="2717" w:name="_LINE__6_ec22b125_57ad_4d7e_8456_afe37a3"/>
      <w:bookmarkEnd w:id="2716"/>
      <w:r>
        <w:rPr>
          <w:rFonts w:eastAsia="Arial" w:cs="Arial" w:ascii="Arial" w:hAnsi="Arial"/>
          <w:u w:val="single"/>
        </w:rPr>
        <w:t xml:space="preserve">230110241021012, 230110241022035, 230110241022037, 230110241022038, </w:t>
      </w:r>
      <w:bookmarkStart w:id="2718" w:name="_LINE__7_4ee14bf2_2755_4c22_90a6_eaf8914"/>
      <w:bookmarkEnd w:id="2717"/>
      <w:r>
        <w:rPr>
          <w:rFonts w:eastAsia="Arial" w:cs="Arial" w:ascii="Arial" w:hAnsi="Arial"/>
          <w:u w:val="single"/>
        </w:rPr>
        <w:t xml:space="preserve">230110241023000, 230110241023001, 230110241023002, 230110241023003, </w:t>
      </w:r>
      <w:bookmarkStart w:id="2719" w:name="_LINE__8_1fa67678_4e34_48f4_882e_13b6afc"/>
      <w:bookmarkEnd w:id="2718"/>
      <w:r>
        <w:rPr>
          <w:rFonts w:eastAsia="Arial" w:cs="Arial" w:ascii="Arial" w:hAnsi="Arial"/>
          <w:u w:val="single"/>
        </w:rPr>
        <w:t xml:space="preserve">230110241023004, 230110241023005, 230110241023006, 230110241023007, </w:t>
      </w:r>
      <w:bookmarkStart w:id="2720" w:name="_LINE__9_6da3e672_6f99_45d6_ac6d_59e9fe8"/>
      <w:bookmarkEnd w:id="2719"/>
      <w:r>
        <w:rPr>
          <w:rFonts w:eastAsia="Arial" w:cs="Arial" w:ascii="Arial" w:hAnsi="Arial"/>
          <w:u w:val="single"/>
        </w:rPr>
        <w:t xml:space="preserve">230110241023008, 230110241024000, 230110241024001, 230110241024002, </w:t>
      </w:r>
      <w:bookmarkStart w:id="2721" w:name="_LINE__10_8a3a64c6_4bce_4286_933a_8e6d31"/>
      <w:bookmarkEnd w:id="2720"/>
      <w:r>
        <w:rPr>
          <w:rFonts w:eastAsia="Arial" w:cs="Arial" w:ascii="Arial" w:hAnsi="Arial"/>
          <w:u w:val="single"/>
        </w:rPr>
        <w:t xml:space="preserve">230110241024003, 230110241024004, 230110241024005, 230110241024006, </w:t>
      </w:r>
      <w:bookmarkStart w:id="2722" w:name="_LINE__11_be809d3e_97ff_454e_b545_3bf818"/>
      <w:bookmarkEnd w:id="2721"/>
      <w:r>
        <w:rPr>
          <w:rFonts w:eastAsia="Arial" w:cs="Arial" w:ascii="Arial" w:hAnsi="Arial"/>
          <w:u w:val="single"/>
        </w:rPr>
        <w:t xml:space="preserve">230110241024007, 230110241024008, 230110241024009, 230110241024010, </w:t>
      </w:r>
      <w:bookmarkStart w:id="2723" w:name="_LINE__12_0743a6e0_a29f_4ebf_bcf1_abe965"/>
      <w:bookmarkEnd w:id="2722"/>
      <w:r>
        <w:rPr>
          <w:rFonts w:eastAsia="Arial" w:cs="Arial" w:ascii="Arial" w:hAnsi="Arial"/>
          <w:u w:val="single"/>
        </w:rPr>
        <w:t xml:space="preserve">230110241024011, 230110241024012, 230110241024013, 230110241024014, </w:t>
      </w:r>
      <w:bookmarkStart w:id="2724" w:name="_LINE__13_8aac2142_c412_4cc7_a785_93b642"/>
      <w:bookmarkEnd w:id="2723"/>
      <w:r>
        <w:rPr>
          <w:rFonts w:eastAsia="Arial" w:cs="Arial" w:ascii="Arial" w:hAnsi="Arial"/>
          <w:u w:val="single"/>
        </w:rPr>
        <w:t xml:space="preserve">230110241024015, 230110241024016, 230110241024017, 230110241025006, </w:t>
      </w:r>
      <w:bookmarkStart w:id="2725" w:name="_LINE__14_97f56465_5520_4c9f_95b2_679b3e"/>
      <w:bookmarkEnd w:id="2724"/>
      <w:r>
        <w:rPr>
          <w:rFonts w:eastAsia="Arial" w:cs="Arial" w:ascii="Arial" w:hAnsi="Arial"/>
          <w:u w:val="single"/>
        </w:rPr>
        <w:t xml:space="preserve">230110241025008, 230110241025009, 230110241025010, 230110241025011, </w:t>
      </w:r>
      <w:bookmarkStart w:id="2726" w:name="_LINE__15_4002b365_3d0e_4ec8_a075_8509c1"/>
      <w:bookmarkEnd w:id="2725"/>
      <w:r>
        <w:rPr>
          <w:rFonts w:eastAsia="Arial" w:cs="Arial" w:ascii="Arial" w:hAnsi="Arial"/>
          <w:u w:val="single"/>
        </w:rPr>
        <w:t xml:space="preserve">230110241025012, 230110241025013, 230110241025014, 230110241025015, </w:t>
      </w:r>
      <w:bookmarkStart w:id="2727" w:name="_LINE__16_ce2830b5_5846_46b1_ac37_14acbc"/>
      <w:bookmarkEnd w:id="2726"/>
      <w:r>
        <w:rPr>
          <w:rFonts w:eastAsia="Arial" w:cs="Arial" w:ascii="Arial" w:hAnsi="Arial"/>
          <w:u w:val="single"/>
        </w:rPr>
        <w:t xml:space="preserve">230110241025016, 230110241025017, 230110241026009, 230110241026010, </w:t>
      </w:r>
      <w:bookmarkStart w:id="2728" w:name="_LINE__17_9b9672cb_5591_4d6d_b5ca_7a6c07"/>
      <w:bookmarkEnd w:id="2727"/>
      <w:r>
        <w:rPr>
          <w:rFonts w:eastAsia="Arial" w:cs="Arial" w:ascii="Arial" w:hAnsi="Arial"/>
          <w:u w:val="single"/>
        </w:rPr>
        <w:t xml:space="preserve">230110241026011, 230110241026012, 230110241026013, 230110241026014, </w:t>
      </w:r>
      <w:bookmarkStart w:id="2729" w:name="_LINE__18_994ff8f8_fba5_49d8_8b31_b1ad04"/>
      <w:bookmarkEnd w:id="2728"/>
      <w:r>
        <w:rPr>
          <w:rFonts w:eastAsia="Arial" w:cs="Arial" w:ascii="Arial" w:hAnsi="Arial"/>
          <w:u w:val="single"/>
        </w:rPr>
        <w:t xml:space="preserve">230110241026015, 230110241026016, 230110242011000, 230110242011001, </w:t>
      </w:r>
      <w:bookmarkStart w:id="2730" w:name="_LINE__19_7c4c41bf_63ad_42d0_b539_746970"/>
      <w:bookmarkEnd w:id="2729"/>
      <w:r>
        <w:rPr>
          <w:rFonts w:eastAsia="Arial" w:cs="Arial" w:ascii="Arial" w:hAnsi="Arial"/>
          <w:u w:val="single"/>
        </w:rPr>
        <w:t xml:space="preserve">230110242011002, 230110242011003, 230110242011004, 230110242011005, </w:t>
      </w:r>
      <w:bookmarkStart w:id="2731" w:name="_LINE__20_41d1c6f3_9efc_4031_a718_4d829c"/>
      <w:bookmarkEnd w:id="2730"/>
      <w:r>
        <w:rPr>
          <w:rFonts w:eastAsia="Arial" w:cs="Arial" w:ascii="Arial" w:hAnsi="Arial"/>
          <w:u w:val="single"/>
        </w:rPr>
        <w:t xml:space="preserve">230110242011006, 230110242011007, 230110242011008, 230110242011009, </w:t>
      </w:r>
      <w:bookmarkStart w:id="2732" w:name="_LINE__21_9f733e61_46b8_47a7_88fd_d8f847"/>
      <w:bookmarkEnd w:id="2731"/>
      <w:r>
        <w:rPr>
          <w:rFonts w:eastAsia="Arial" w:cs="Arial" w:ascii="Arial" w:hAnsi="Arial"/>
          <w:u w:val="single"/>
        </w:rPr>
        <w:t xml:space="preserve">230110242011010, 230110242011011, 230110242011012, 230110242011013, </w:t>
      </w:r>
      <w:bookmarkStart w:id="2733" w:name="_LINE__22_99ae547d_299f_4d98_8231_5586d0"/>
      <w:bookmarkEnd w:id="2732"/>
      <w:r>
        <w:rPr>
          <w:rFonts w:eastAsia="Arial" w:cs="Arial" w:ascii="Arial" w:hAnsi="Arial"/>
          <w:u w:val="single"/>
        </w:rPr>
        <w:t xml:space="preserve">230110242011014, 230110242011015, 230110242011016, 230110242011017, </w:t>
      </w:r>
      <w:bookmarkStart w:id="2734" w:name="_LINE__23_dc721f7c_a4f3_4b28_901b_6aa2b3"/>
      <w:bookmarkEnd w:id="2733"/>
      <w:r>
        <w:rPr>
          <w:rFonts w:eastAsia="Arial" w:cs="Arial" w:ascii="Arial" w:hAnsi="Arial"/>
          <w:u w:val="single"/>
        </w:rPr>
        <w:t xml:space="preserve">230110242011018, 230110242011019, 230110242011020, 230110242011021, </w:t>
      </w:r>
      <w:bookmarkStart w:id="2735" w:name="_LINE__24_b5424a8a_0848_41e7_8867_3e36d3"/>
      <w:bookmarkEnd w:id="2734"/>
      <w:r>
        <w:rPr>
          <w:rFonts w:eastAsia="Arial" w:cs="Arial" w:ascii="Arial" w:hAnsi="Arial"/>
          <w:u w:val="single"/>
        </w:rPr>
        <w:t xml:space="preserve">230110242011022, 230110242011023, 230110242012006, 230110242012007, </w:t>
      </w:r>
      <w:bookmarkStart w:id="2736" w:name="_LINE__25_d918c55d_4df1_4e71_b792_d86c25"/>
      <w:bookmarkEnd w:id="2735"/>
      <w:r>
        <w:rPr>
          <w:rFonts w:eastAsia="Arial" w:cs="Arial" w:ascii="Arial" w:hAnsi="Arial"/>
          <w:u w:val="single"/>
        </w:rPr>
        <w:t xml:space="preserve">230110242012008, 230110242012013, 230110242012014, 230110242012015, </w:t>
      </w:r>
      <w:bookmarkStart w:id="2737" w:name="_LINE__26_96edeb61_6333_4d7a_a0ec_75d589"/>
      <w:bookmarkEnd w:id="2736"/>
      <w:r>
        <w:rPr>
          <w:rFonts w:eastAsia="Arial" w:cs="Arial" w:ascii="Arial" w:hAnsi="Arial"/>
          <w:u w:val="single"/>
        </w:rPr>
        <w:t xml:space="preserve">230110242012016, 230110242012017, 230110242012018, 230110242012019, </w:t>
      </w:r>
      <w:bookmarkStart w:id="2738" w:name="_LINE__27_9f44722b_a4ff_4eb7_aff8_cebfd7"/>
      <w:bookmarkEnd w:id="2737"/>
      <w:r>
        <w:rPr>
          <w:rFonts w:eastAsia="Arial" w:cs="Arial" w:ascii="Arial" w:hAnsi="Arial"/>
          <w:u w:val="single"/>
        </w:rPr>
        <w:t xml:space="preserve">230110242012020, 230110242012021, 230110242012022, 230110242012023, </w:t>
      </w:r>
      <w:bookmarkStart w:id="2739" w:name="_LINE__28_34d2c722_afcc_4b59_8327_8f63d3"/>
      <w:bookmarkEnd w:id="2738"/>
      <w:r>
        <w:rPr>
          <w:rFonts w:eastAsia="Arial" w:cs="Arial" w:ascii="Arial" w:hAnsi="Arial"/>
          <w:u w:val="single"/>
        </w:rPr>
        <w:t xml:space="preserve">230110242012024, 230110242012025, 230110242012027, 230110242012028, </w:t>
      </w:r>
      <w:bookmarkStart w:id="2740" w:name="_LINE__29_f0c0d2f6_c5bc_4ce7_9c14_7fe389"/>
      <w:bookmarkEnd w:id="2739"/>
      <w:r>
        <w:rPr>
          <w:rFonts w:eastAsia="Arial" w:cs="Arial" w:ascii="Arial" w:hAnsi="Arial"/>
          <w:u w:val="single"/>
        </w:rPr>
        <w:t xml:space="preserve">230110242012029, 230110242012030, 230110242012031, 230110242012032, </w:t>
      </w:r>
      <w:bookmarkStart w:id="2741" w:name="_LINE__30_867171b5_3376_46dd_9984_334077"/>
      <w:bookmarkEnd w:id="2740"/>
      <w:r>
        <w:rPr>
          <w:rFonts w:eastAsia="Arial" w:cs="Arial" w:ascii="Arial" w:hAnsi="Arial"/>
          <w:u w:val="single"/>
        </w:rPr>
        <w:t xml:space="preserve">230110242012033, 230110242012034, 230110242012035, 230110242012036, </w:t>
      </w:r>
      <w:bookmarkStart w:id="2742" w:name="_LINE__31_f58c2927_b31e_4c21_8aa9_d14e63"/>
      <w:bookmarkEnd w:id="2741"/>
      <w:r>
        <w:rPr>
          <w:rFonts w:eastAsia="Arial" w:cs="Arial" w:ascii="Arial" w:hAnsi="Arial"/>
          <w:u w:val="single"/>
        </w:rPr>
        <w:t xml:space="preserve">230110242022000, 230110242022001, 230110242022002, 230110242022006, </w:t>
      </w:r>
      <w:bookmarkStart w:id="2743" w:name="_LINE__32_26febf9b_f86b_48bf_802e_37c16f"/>
      <w:bookmarkEnd w:id="2742"/>
      <w:r>
        <w:rPr>
          <w:rFonts w:eastAsia="Arial" w:cs="Arial" w:ascii="Arial" w:hAnsi="Arial"/>
          <w:u w:val="single"/>
        </w:rPr>
        <w:t xml:space="preserve">230110242022007, 230110242022008, 230110242022009, 230110242022010, </w:t>
      </w:r>
      <w:bookmarkStart w:id="2744" w:name="_LINE__33_43d8aef5_a8c1_47d0_9562_21bd0d"/>
      <w:bookmarkEnd w:id="2743"/>
      <w:r>
        <w:rPr>
          <w:rFonts w:eastAsia="Arial" w:cs="Arial" w:ascii="Arial" w:hAnsi="Arial"/>
          <w:u w:val="single"/>
        </w:rPr>
        <w:t xml:space="preserve">230110242022011, 230110242022012, 230110242022013, 230110242022014, </w:t>
      </w:r>
      <w:bookmarkStart w:id="2745" w:name="_LINE__34_b0ee2037_6e41_4bd2_bc26_74a805"/>
      <w:bookmarkEnd w:id="2744"/>
      <w:r>
        <w:rPr>
          <w:rFonts w:eastAsia="Arial" w:cs="Arial" w:ascii="Arial" w:hAnsi="Arial"/>
          <w:u w:val="single"/>
        </w:rPr>
        <w:t xml:space="preserve">230110242022015, 230110242022016, 230110242022017, 230110242022018, </w:t>
      </w:r>
      <w:bookmarkStart w:id="2746" w:name="_LINE__35_53401266_5d54_4d28_bb3d_524ae9"/>
      <w:bookmarkEnd w:id="2745"/>
      <w:r>
        <w:rPr>
          <w:rFonts w:eastAsia="Arial" w:cs="Arial" w:ascii="Arial" w:hAnsi="Arial"/>
          <w:u w:val="single"/>
        </w:rPr>
        <w:t xml:space="preserve">230110242022019, 230110242022020, 230110242022021, 230110242023000, </w:t>
      </w:r>
      <w:bookmarkStart w:id="2747" w:name="_LINE__36_3c716567_7c17_4093_a387_44ef6e"/>
      <w:bookmarkEnd w:id="2746"/>
      <w:r>
        <w:rPr>
          <w:rFonts w:eastAsia="Arial" w:cs="Arial" w:ascii="Arial" w:hAnsi="Arial"/>
          <w:u w:val="single"/>
        </w:rPr>
        <w:t xml:space="preserve">230110242023001, 230110242023002, 230110242023003, 230110242023004, </w:t>
      </w:r>
      <w:bookmarkStart w:id="2748" w:name="_LINE__37_96d7202c_b044_48b2_a515_721f9c"/>
      <w:bookmarkEnd w:id="2747"/>
      <w:r>
        <w:rPr>
          <w:rFonts w:eastAsia="Arial" w:cs="Arial" w:ascii="Arial" w:hAnsi="Arial"/>
          <w:u w:val="single"/>
        </w:rPr>
        <w:t xml:space="preserve">230110242023005, 230110242023006, 230110242023007, 230110242023008, </w:t>
      </w:r>
      <w:bookmarkStart w:id="2749" w:name="_LINE__38_05371fdf_46d1_419d_81f1_79ca31"/>
      <w:bookmarkEnd w:id="2748"/>
      <w:r>
        <w:rPr>
          <w:rFonts w:eastAsia="Arial" w:cs="Arial" w:ascii="Arial" w:hAnsi="Arial"/>
          <w:u w:val="single"/>
        </w:rPr>
        <w:t xml:space="preserve">230110242023009, 230110242023010, 230110242023011, 230110242023012, </w:t>
      </w:r>
      <w:bookmarkStart w:id="2750" w:name="_LINE__39_84bc2892_51ef_4480_b0b5_d53560"/>
      <w:bookmarkEnd w:id="2749"/>
      <w:r>
        <w:rPr>
          <w:rFonts w:eastAsia="Arial" w:cs="Arial" w:ascii="Arial" w:hAnsi="Arial"/>
          <w:u w:val="single"/>
        </w:rPr>
        <w:t xml:space="preserve">230110242023013, 230110242023014, 230110242023015, 230110242023016, </w:t>
      </w:r>
      <w:bookmarkStart w:id="2751" w:name="_LINE__40_638a9176_cec9_46af_a13e_fb4056"/>
      <w:bookmarkEnd w:id="2750"/>
      <w:r>
        <w:rPr>
          <w:rFonts w:eastAsia="Arial" w:cs="Arial" w:ascii="Arial" w:hAnsi="Arial"/>
          <w:u w:val="single"/>
        </w:rPr>
        <w:t xml:space="preserve">230110242023017, 230110242023018, 230110242023019, 230110242023020, </w:t>
      </w:r>
      <w:bookmarkStart w:id="2752" w:name="_LINE__41_f4638f12_5686_41e8_a8a1_b789b2"/>
      <w:bookmarkEnd w:id="2751"/>
      <w:r>
        <w:rPr>
          <w:rFonts w:eastAsia="Arial" w:cs="Arial" w:ascii="Arial" w:hAnsi="Arial"/>
          <w:u w:val="single"/>
        </w:rPr>
        <w:t>230110242023021 and 230110242023022.</w:t>
      </w:r>
      <w:bookmarkEnd w:id="27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3" w:name="_PAR__1_d054e1e5_5ade_4fcf_8cad_67078d5a"/>
      <w:bookmarkStart w:id="2754" w:name="_STATUTE_SS__851fa23b_9270_445a_8cae_eb1"/>
      <w:bookmarkStart w:id="2755" w:name="_STATUTE_SS__e266e511_ba6e_4691_b170_5f2"/>
      <w:bookmarkStart w:id="2756" w:name="_PAR__2_d291f366_03e6_4bb2_a7d4_6cd30faa"/>
      <w:bookmarkStart w:id="2757" w:name="_LINE__42_9de07bd4_5edb_4db6_a774_c15e50"/>
      <w:bookmarkStart w:id="2758" w:name="_STATUTE_NUMBER__7d763093_9e08_4d41_bb14"/>
      <w:bookmarkEnd w:id="2753"/>
      <w:bookmarkEnd w:id="2754"/>
      <w:bookmarkEnd w:id="2712"/>
      <w:bookmarkEnd w:id="2755"/>
      <w:bookmarkEnd w:id="2756"/>
      <w:r>
        <w:rPr>
          <w:rFonts w:eastAsia="Arial" w:cs="Arial" w:ascii="Arial" w:hAnsi="Arial"/>
          <w:b/>
          <w:u w:val="single"/>
        </w:rPr>
        <w:t>66</w:t>
      </w:r>
      <w:bookmarkEnd w:id="2758"/>
      <w:r>
        <w:rPr>
          <w:rFonts w:eastAsia="Arial" w:cs="Arial" w:ascii="Arial" w:hAnsi="Arial"/>
          <w:b/>
          <w:u w:val="single"/>
        </w:rPr>
        <w:t xml:space="preserve">. </w:t>
      </w:r>
      <w:bookmarkStart w:id="2759" w:name="_STATUTE_HEADNOTE__de13d632_ac97_430c_9b"/>
      <w:r>
        <w:rPr>
          <w:rFonts w:eastAsia="Arial" w:cs="Arial" w:ascii="Arial" w:hAnsi="Arial"/>
          <w:b/>
          <w:u w:val="single"/>
        </w:rPr>
        <w:t xml:space="preserve">House District 66. </w:t>
      </w:r>
      <w:bookmarkStart w:id="2760" w:name="_STATUTE_CONTENT__d1bd948e_64c8_4c53_8e9"/>
      <w:bookmarkEnd w:id="2759"/>
      <w:r>
        <w:rPr>
          <w:rFonts w:eastAsia="Arial" w:cs="Arial" w:ascii="Arial" w:hAnsi="Arial"/>
          <w:u w:val="single"/>
        </w:rPr>
        <w:t>House District 66 consists of:</w:t>
      </w:r>
      <w:bookmarkEnd w:id="27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61" w:name="_PAR__2_d291f366_03e6_4bb2_a7d4_6cd30faa"/>
      <w:bookmarkStart w:id="2762" w:name="_PAR__3_51237e6b_d32a_4bbd_bd1f_0cdc24cf"/>
      <w:bookmarkStart w:id="2763" w:name="_STATUTE_P__6289b6e3_72ef_447c_b2e9_5058"/>
      <w:bookmarkStart w:id="2764" w:name="_LINE__43_4bd0aa21_68bc_408e_adc8_a255df"/>
      <w:bookmarkStart w:id="2765" w:name="_STATUTE_NUMBER__9f6e8fa2_2ff0_44f0_b341"/>
      <w:bookmarkEnd w:id="2761"/>
      <w:bookmarkEnd w:id="2760"/>
      <w:bookmarkEnd w:id="2762"/>
      <w:bookmarkEnd w:id="2763"/>
      <w:r>
        <w:rPr>
          <w:rFonts w:eastAsia="Arial" w:cs="Arial" w:ascii="Arial" w:hAnsi="Arial"/>
          <w:u w:val="single"/>
        </w:rPr>
        <w:t>A</w:t>
      </w:r>
      <w:bookmarkEnd w:id="2765"/>
      <w:r>
        <w:rPr>
          <w:rFonts w:eastAsia="Arial" w:cs="Arial" w:ascii="Arial" w:hAnsi="Arial"/>
          <w:u w:val="single"/>
        </w:rPr>
        <w:t xml:space="preserve">. </w:t>
      </w:r>
      <w:bookmarkStart w:id="2766" w:name="_STATUTE_CONTENT__d08f26ad_14ca_4a53_9ca"/>
      <w:r>
        <w:rPr>
          <w:rFonts w:eastAsia="Arial" w:cs="Arial" w:ascii="Arial" w:hAnsi="Arial"/>
          <w:u w:val="single"/>
        </w:rPr>
        <w:t xml:space="preserve">In Kennebec County, the minor civil division of Oakland and the following census </w:t>
      </w:r>
      <w:bookmarkStart w:id="2767" w:name="_LINE__44_02b003e1_fb76_4c49_99cf_5fc566"/>
      <w:bookmarkEnd w:id="2764"/>
      <w:r>
        <w:rPr>
          <w:rFonts w:eastAsia="Arial" w:cs="Arial" w:ascii="Arial" w:hAnsi="Arial"/>
          <w:u w:val="single"/>
        </w:rPr>
        <w:t>block from the minor civil division of Sidney: 230110170001000; and</w:t>
      </w:r>
      <w:bookmarkEnd w:id="27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68" w:name="_PAR__3_51237e6b_d32a_4bbd_bd1f_0cdc24cf"/>
      <w:bookmarkStart w:id="2769" w:name="_STATUTE_P__6289b6e3_72ef_447c_b2e9_5058"/>
      <w:bookmarkStart w:id="2770" w:name="_PAR__4_849e8c5b_44f1_4f03_bda4_a1c06253"/>
      <w:bookmarkStart w:id="2771" w:name="_STATUTE_P__addcd6cc_758b_44ea_b9a3_663e"/>
      <w:bookmarkStart w:id="2772" w:name="_LINE__45_96668c72_200c_4bf4_8e27_11057c"/>
      <w:bookmarkStart w:id="2773" w:name="_STATUTE_NUMBER__0458b4ae_4269_402e_aaa5"/>
      <w:bookmarkEnd w:id="2768"/>
      <w:bookmarkEnd w:id="2769"/>
      <w:bookmarkEnd w:id="2766"/>
      <w:bookmarkEnd w:id="2770"/>
      <w:bookmarkEnd w:id="2771"/>
      <w:r>
        <w:rPr>
          <w:rFonts w:eastAsia="Arial" w:cs="Arial" w:ascii="Arial" w:hAnsi="Arial"/>
          <w:u w:val="single"/>
        </w:rPr>
        <w:t>B</w:t>
      </w:r>
      <w:bookmarkEnd w:id="2773"/>
      <w:r>
        <w:rPr>
          <w:rFonts w:eastAsia="Arial" w:cs="Arial" w:ascii="Arial" w:hAnsi="Arial"/>
          <w:u w:val="single"/>
        </w:rPr>
        <w:t xml:space="preserve">. </w:t>
      </w:r>
      <w:bookmarkStart w:id="2774" w:name="_STATUTE_CONTENT__e922d7e1_0559_405e_913"/>
      <w:r>
        <w:rPr>
          <w:rFonts w:eastAsia="Arial" w:cs="Arial" w:ascii="Arial" w:hAnsi="Arial"/>
          <w:u w:val="single"/>
        </w:rPr>
        <w:t>In Somerset County, the minor civil divisions of Mercer, Smithfield and Starks.</w:t>
      </w:r>
      <w:bookmarkEnd w:id="27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75" w:name="_STATUTE_SS__e266e511_ba6e_4691_b170_5f2"/>
      <w:bookmarkStart w:id="2776" w:name="_PAR__4_849e8c5b_44f1_4f03_bda4_a1c06253"/>
      <w:bookmarkStart w:id="2777" w:name="_STATUTE_P__addcd6cc_758b_44ea_b9a3_663e"/>
      <w:bookmarkStart w:id="2778" w:name="_STATUTE_SS__12b22a5a_56eb_4a41_baa9_cea"/>
      <w:bookmarkStart w:id="2779" w:name="_PAR__5_2909cf6a_8d18_4188_80bc_789ae244"/>
      <w:bookmarkStart w:id="2780" w:name="_LINE__46_32864122_8143_480b_b816_bafb27"/>
      <w:bookmarkStart w:id="2781" w:name="_STATUTE_NUMBER__8be9d088_1add_4350_9452"/>
      <w:bookmarkEnd w:id="2775"/>
      <w:bookmarkEnd w:id="2776"/>
      <w:bookmarkEnd w:id="2777"/>
      <w:bookmarkEnd w:id="2774"/>
      <w:bookmarkEnd w:id="2778"/>
      <w:bookmarkEnd w:id="2779"/>
      <w:r>
        <w:rPr>
          <w:rFonts w:eastAsia="Arial" w:cs="Arial" w:ascii="Arial" w:hAnsi="Arial"/>
          <w:b/>
          <w:u w:val="single"/>
        </w:rPr>
        <w:t>67</w:t>
      </w:r>
      <w:bookmarkEnd w:id="2781"/>
      <w:r>
        <w:rPr>
          <w:rFonts w:eastAsia="Arial" w:cs="Arial" w:ascii="Arial" w:hAnsi="Arial"/>
          <w:b/>
          <w:u w:val="single"/>
        </w:rPr>
        <w:t xml:space="preserve">. </w:t>
      </w:r>
      <w:bookmarkStart w:id="2782" w:name="_STATUTE_HEADNOTE__3f242164_4f41_461c_82"/>
      <w:r>
        <w:rPr>
          <w:rFonts w:eastAsia="Arial" w:cs="Arial" w:ascii="Arial" w:hAnsi="Arial"/>
          <w:b/>
          <w:u w:val="single"/>
        </w:rPr>
        <w:t xml:space="preserve">House District 67. </w:t>
      </w:r>
      <w:bookmarkStart w:id="2783" w:name="_STATUTE_CONTENT__b42185db_3ebd_4e59_8f4"/>
      <w:bookmarkEnd w:id="2782"/>
      <w:r>
        <w:rPr>
          <w:rFonts w:eastAsia="Arial" w:cs="Arial" w:ascii="Arial" w:hAnsi="Arial"/>
          <w:u w:val="single"/>
        </w:rPr>
        <w:t>House District 67 consists of:</w:t>
      </w:r>
      <w:bookmarkEnd w:id="27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84" w:name="_PAGE__34_74ed1b5b_1a41_4c12_8d2b_1ec5f5"/>
      <w:bookmarkStart w:id="2785" w:name="_PAR__5_2909cf6a_8d18_4188_80bc_789ae244"/>
      <w:bookmarkStart w:id="2786" w:name="_PAGE__35_600773db_ac0b_4ca8_be1f_8c147e"/>
      <w:bookmarkStart w:id="2787" w:name="_PAR__1_b6d0e021_b68d_4e0c_8caf_13e39702"/>
      <w:bookmarkStart w:id="2788" w:name="_STATUTE_P__1f49420e_ccd6_46d1_8a78_cc42"/>
      <w:bookmarkStart w:id="2789" w:name="_LINE__1_52d2918a_f770_4cfe_b410_42a4411"/>
      <w:bookmarkStart w:id="2790" w:name="_STATUTE_NUMBER__7e7ba1de_a2ee_4300_ac0f"/>
      <w:bookmarkEnd w:id="2784"/>
      <w:bookmarkEnd w:id="2785"/>
      <w:bookmarkEnd w:id="2783"/>
      <w:bookmarkEnd w:id="2787"/>
      <w:bookmarkEnd w:id="2788"/>
      <w:r>
        <w:rPr>
          <w:rFonts w:eastAsia="Arial" w:cs="Arial" w:ascii="Arial" w:hAnsi="Arial"/>
          <w:u w:val="single"/>
        </w:rPr>
        <w:t>A</w:t>
      </w:r>
      <w:bookmarkEnd w:id="2790"/>
      <w:r>
        <w:rPr>
          <w:rFonts w:eastAsia="Arial" w:cs="Arial" w:ascii="Arial" w:hAnsi="Arial"/>
          <w:u w:val="single"/>
        </w:rPr>
        <w:t xml:space="preserve">. </w:t>
      </w:r>
      <w:bookmarkStart w:id="2791" w:name="_STATUTE_CONTENT__fab2971e_4d6f_4079_94a"/>
      <w:r>
        <w:rPr>
          <w:rFonts w:eastAsia="Arial" w:cs="Arial" w:ascii="Arial" w:hAnsi="Arial"/>
          <w:u w:val="single"/>
        </w:rPr>
        <w:t>In Kennebec County, the minor civil division of Benton; and</w:t>
      </w:r>
      <w:bookmarkEnd w:id="27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92" w:name="_PAR__1_b6d0e021_b68d_4e0c_8caf_13e39702"/>
      <w:bookmarkStart w:id="2793" w:name="_STATUTE_P__1f49420e_ccd6_46d1_8a78_cc42"/>
      <w:bookmarkStart w:id="2794" w:name="_PAR__2_61b425da_7c12_494a_b18d_2dedba72"/>
      <w:bookmarkStart w:id="2795" w:name="_STATUTE_P__8b4b0a0f_2c14_456b_ac36_bc5e"/>
      <w:bookmarkStart w:id="2796" w:name="_LINE__2_26bcadb8_fcfa_43f0_8feb_dd6366f"/>
      <w:bookmarkStart w:id="2797" w:name="_STATUTE_NUMBER__9638e2ba_d344_4d57_a6ef"/>
      <w:bookmarkEnd w:id="2792"/>
      <w:bookmarkEnd w:id="2793"/>
      <w:bookmarkEnd w:id="2791"/>
      <w:bookmarkEnd w:id="2794"/>
      <w:bookmarkEnd w:id="2795"/>
      <w:r>
        <w:rPr>
          <w:rFonts w:eastAsia="Arial" w:cs="Arial" w:ascii="Arial" w:hAnsi="Arial"/>
          <w:u w:val="single"/>
        </w:rPr>
        <w:t>B</w:t>
      </w:r>
      <w:bookmarkEnd w:id="2797"/>
      <w:r>
        <w:rPr>
          <w:rFonts w:eastAsia="Arial" w:cs="Arial" w:ascii="Arial" w:hAnsi="Arial"/>
          <w:u w:val="single"/>
        </w:rPr>
        <w:t xml:space="preserve">. </w:t>
      </w:r>
      <w:bookmarkStart w:id="2798" w:name="_STATUTE_CONTENT__295f1081_6ecf_41be_99e"/>
      <w:r>
        <w:rPr>
          <w:rFonts w:eastAsia="Arial" w:cs="Arial" w:ascii="Arial" w:hAnsi="Arial"/>
          <w:u w:val="single"/>
        </w:rPr>
        <w:t>In Somerset County, the minor civil division of Fairfield.</w:t>
      </w:r>
      <w:bookmarkEnd w:id="27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99" w:name="_STATUTE_SS__12b22a5a_56eb_4a41_baa9_cea"/>
      <w:bookmarkStart w:id="2800" w:name="_PAR__2_61b425da_7c12_494a_b18d_2dedba72"/>
      <w:bookmarkStart w:id="2801" w:name="_STATUTE_P__8b4b0a0f_2c14_456b_ac36_bc5e"/>
      <w:bookmarkStart w:id="2802" w:name="_STATUTE_SS__e34a98a1_41a9_4bb2_acae_827"/>
      <w:bookmarkStart w:id="2803" w:name="_PAR__3_05c94b6f_4ac5_45f7_8b39_abb52ec3"/>
      <w:bookmarkStart w:id="2804" w:name="_LINE__3_65bcf43a_6887_4a4c_bebe_f7625aa"/>
      <w:bookmarkStart w:id="2805" w:name="_STATUTE_NUMBER__5e77b8c2_c05f_4cb4_b3e3"/>
      <w:bookmarkEnd w:id="2799"/>
      <w:bookmarkEnd w:id="2800"/>
      <w:bookmarkEnd w:id="2801"/>
      <w:bookmarkEnd w:id="2798"/>
      <w:bookmarkEnd w:id="2802"/>
      <w:bookmarkEnd w:id="2803"/>
      <w:r>
        <w:rPr>
          <w:rFonts w:eastAsia="Arial" w:cs="Arial" w:ascii="Arial" w:hAnsi="Arial"/>
          <w:b/>
          <w:u w:val="single"/>
        </w:rPr>
        <w:t>68</w:t>
      </w:r>
      <w:bookmarkEnd w:id="2805"/>
      <w:r>
        <w:rPr>
          <w:rFonts w:eastAsia="Arial" w:cs="Arial" w:ascii="Arial" w:hAnsi="Arial"/>
          <w:b/>
          <w:u w:val="single"/>
        </w:rPr>
        <w:t xml:space="preserve">. </w:t>
      </w:r>
      <w:bookmarkStart w:id="2806" w:name="_STATUTE_HEADNOTE__be9ce5e5_d9d1_496d_9d"/>
      <w:r>
        <w:rPr>
          <w:rFonts w:eastAsia="Arial" w:cs="Arial" w:ascii="Arial" w:hAnsi="Arial"/>
          <w:b/>
          <w:u w:val="single"/>
        </w:rPr>
        <w:t xml:space="preserve">House District 68. </w:t>
      </w:r>
      <w:bookmarkStart w:id="2807" w:name="_STATUTE_CONTENT__86ef0735_4991_4b47_9ed"/>
      <w:bookmarkEnd w:id="2806"/>
      <w:r>
        <w:rPr>
          <w:rFonts w:eastAsia="Arial" w:cs="Arial" w:ascii="Arial" w:hAnsi="Arial"/>
          <w:u w:val="single"/>
        </w:rPr>
        <w:t>House District 68 consists of:</w:t>
      </w:r>
      <w:bookmarkEnd w:id="28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08" w:name="_PAR__3_05c94b6f_4ac5_45f7_8b39_abb52ec3"/>
      <w:bookmarkStart w:id="2809" w:name="_PAR__4_2403fd59_f34f_478c_a460_ba4c1b21"/>
      <w:bookmarkStart w:id="2810" w:name="_STATUTE_P__0478c6e8_48c1_4c2c_a525_dc88"/>
      <w:bookmarkStart w:id="2811" w:name="_LINE__4_38cd3e49_2299_4009_8631_5e7ac82"/>
      <w:bookmarkStart w:id="2812" w:name="_STATUTE_NUMBER__49881144_4505_46bb_890e"/>
      <w:bookmarkEnd w:id="2808"/>
      <w:bookmarkEnd w:id="2807"/>
      <w:bookmarkEnd w:id="2809"/>
      <w:bookmarkEnd w:id="2810"/>
      <w:r>
        <w:rPr>
          <w:rFonts w:eastAsia="Arial" w:cs="Arial" w:ascii="Arial" w:hAnsi="Arial"/>
          <w:u w:val="single"/>
        </w:rPr>
        <w:t>A</w:t>
      </w:r>
      <w:bookmarkEnd w:id="2812"/>
      <w:r>
        <w:rPr>
          <w:rFonts w:eastAsia="Arial" w:cs="Arial" w:ascii="Arial" w:hAnsi="Arial"/>
          <w:u w:val="single"/>
        </w:rPr>
        <w:t xml:space="preserve">. </w:t>
      </w:r>
      <w:bookmarkStart w:id="2813" w:name="_STATUTE_CONTENT__290133e1_427a_4e69_8ea"/>
      <w:r>
        <w:rPr>
          <w:rFonts w:eastAsia="Arial" w:cs="Arial" w:ascii="Arial" w:hAnsi="Arial"/>
          <w:u w:val="single"/>
        </w:rPr>
        <w:t>In Kennebec County, the minor civil division of Clinton;</w:t>
      </w:r>
      <w:bookmarkEnd w:id="28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14" w:name="_PAR__4_2403fd59_f34f_478c_a460_ba4c1b21"/>
      <w:bookmarkStart w:id="2815" w:name="_STATUTE_P__0478c6e8_48c1_4c2c_a525_dc88"/>
      <w:bookmarkStart w:id="2816" w:name="_PAR__5_af7f79fb_0e57_4b9c_bdb5_ee93d5b9"/>
      <w:bookmarkStart w:id="2817" w:name="_STATUTE_P__0a1eba42_c940_4e57_8cf9_5f2b"/>
      <w:bookmarkStart w:id="2818" w:name="_LINE__5_7cbaa48a_5d8c_4a95_b56d_d3ae260"/>
      <w:bookmarkStart w:id="2819" w:name="_STATUTE_NUMBER__d12c0d86_41cb_40c8_8219"/>
      <w:bookmarkEnd w:id="2814"/>
      <w:bookmarkEnd w:id="2815"/>
      <w:bookmarkEnd w:id="2813"/>
      <w:bookmarkEnd w:id="2816"/>
      <w:bookmarkEnd w:id="2817"/>
      <w:r>
        <w:rPr>
          <w:rFonts w:eastAsia="Arial" w:cs="Arial" w:ascii="Arial" w:hAnsi="Arial"/>
          <w:u w:val="single"/>
        </w:rPr>
        <w:t>B</w:t>
      </w:r>
      <w:bookmarkEnd w:id="2819"/>
      <w:r>
        <w:rPr>
          <w:rFonts w:eastAsia="Arial" w:cs="Arial" w:ascii="Arial" w:hAnsi="Arial"/>
          <w:u w:val="single"/>
        </w:rPr>
        <w:t xml:space="preserve">. </w:t>
      </w:r>
      <w:bookmarkStart w:id="2820" w:name="_STATUTE_CONTENT__3e3e1891_622d_4445_b27"/>
      <w:r>
        <w:rPr>
          <w:rFonts w:eastAsia="Arial" w:cs="Arial" w:ascii="Arial" w:hAnsi="Arial"/>
          <w:u w:val="single"/>
        </w:rPr>
        <w:t>In Somerset County, the minor civil division of Pittsfield; and</w:t>
      </w:r>
      <w:bookmarkEnd w:id="28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21" w:name="_PAR__5_af7f79fb_0e57_4b9c_bdb5_ee93d5b9"/>
      <w:bookmarkStart w:id="2822" w:name="_STATUTE_P__0a1eba42_c940_4e57_8cf9_5f2b"/>
      <w:bookmarkStart w:id="2823" w:name="_PAR__6_5f876008_e18f_43c6_a6a8_c25ee5bd"/>
      <w:bookmarkStart w:id="2824" w:name="_STATUTE_P__5c0dce3f_76a9_4d94_a365_cb0b"/>
      <w:bookmarkStart w:id="2825" w:name="_LINE__6_2173b911_b7a9_4d17_b7d3_ae2402f"/>
      <w:bookmarkStart w:id="2826" w:name="_STATUTE_NUMBER__4fd5d9ff_26d6_4ed3_b8d7"/>
      <w:bookmarkEnd w:id="2821"/>
      <w:bookmarkEnd w:id="2822"/>
      <w:bookmarkEnd w:id="2820"/>
      <w:bookmarkEnd w:id="2823"/>
      <w:bookmarkEnd w:id="2824"/>
      <w:r>
        <w:rPr>
          <w:rFonts w:eastAsia="Arial" w:cs="Arial" w:ascii="Arial" w:hAnsi="Arial"/>
          <w:u w:val="single"/>
        </w:rPr>
        <w:t>C</w:t>
      </w:r>
      <w:bookmarkEnd w:id="2826"/>
      <w:r>
        <w:rPr>
          <w:rFonts w:eastAsia="Arial" w:cs="Arial" w:ascii="Arial" w:hAnsi="Arial"/>
          <w:u w:val="single"/>
        </w:rPr>
        <w:t xml:space="preserve">. </w:t>
      </w:r>
      <w:bookmarkStart w:id="2827" w:name="_STATUTE_CONTENT__3f4ec8ec_fd66_4662_b15"/>
      <w:r>
        <w:rPr>
          <w:rFonts w:eastAsia="Arial" w:cs="Arial" w:ascii="Arial" w:hAnsi="Arial"/>
          <w:u w:val="single"/>
        </w:rPr>
        <w:t>In Waldo County, the minor civil divisions of Burnham and Troy.</w:t>
      </w:r>
      <w:bookmarkEnd w:id="28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28" w:name="_STATUTE_SS__e34a98a1_41a9_4bb2_acae_827"/>
      <w:bookmarkStart w:id="2829" w:name="_PAR__6_5f876008_e18f_43c6_a6a8_c25ee5bd"/>
      <w:bookmarkStart w:id="2830" w:name="_STATUTE_P__5c0dce3f_76a9_4d94_a365_cb0b"/>
      <w:bookmarkStart w:id="2831" w:name="_PAR__7_d40cf5c0_92fb_4595_88da_9b6dc5c3"/>
      <w:bookmarkStart w:id="2832" w:name="_STATUTE_SS__86b9e6aa_c606_402b_86e0_e39"/>
      <w:bookmarkStart w:id="2833" w:name="_LINE__7_6718dec9_c604_42c5_a89a_b3e0c78"/>
      <w:bookmarkStart w:id="2834" w:name="_STATUTE_NUMBER__0a361336_5797_433f_a7f7"/>
      <w:bookmarkEnd w:id="2828"/>
      <w:bookmarkEnd w:id="2829"/>
      <w:bookmarkEnd w:id="2830"/>
      <w:bookmarkEnd w:id="2827"/>
      <w:bookmarkEnd w:id="2831"/>
      <w:bookmarkEnd w:id="2832"/>
      <w:r>
        <w:rPr>
          <w:rFonts w:eastAsia="Arial" w:cs="Arial" w:ascii="Arial" w:hAnsi="Arial"/>
          <w:b/>
          <w:u w:val="single"/>
        </w:rPr>
        <w:t>69</w:t>
      </w:r>
      <w:bookmarkEnd w:id="2834"/>
      <w:r>
        <w:rPr>
          <w:rFonts w:eastAsia="Arial" w:cs="Arial" w:ascii="Arial" w:hAnsi="Arial"/>
          <w:b/>
          <w:u w:val="single"/>
        </w:rPr>
        <w:t xml:space="preserve">. </w:t>
      </w:r>
      <w:bookmarkStart w:id="2835" w:name="_STATUTE_HEADNOTE__627aa7b8_1708_44c3_80"/>
      <w:r>
        <w:rPr>
          <w:rFonts w:eastAsia="Arial" w:cs="Arial" w:ascii="Arial" w:hAnsi="Arial"/>
          <w:b/>
          <w:u w:val="single"/>
        </w:rPr>
        <w:t xml:space="preserve">House District 69. </w:t>
      </w:r>
      <w:bookmarkStart w:id="2836" w:name="_STATUTE_CONTENT__1a990247_696d_4555_a43"/>
      <w:bookmarkEnd w:id="2835"/>
      <w:r>
        <w:rPr>
          <w:rFonts w:eastAsia="Arial" w:cs="Arial" w:ascii="Arial" w:hAnsi="Arial"/>
          <w:u w:val="single"/>
        </w:rPr>
        <w:t xml:space="preserve">House District 69, wholly located in Somerset County, consists </w:t>
      </w:r>
      <w:bookmarkStart w:id="2837" w:name="_LINE__8_5410eae5_8442_480b_a783_2def3ab"/>
      <w:bookmarkEnd w:id="2833"/>
      <w:r>
        <w:rPr>
          <w:rFonts w:eastAsia="Arial" w:cs="Arial" w:ascii="Arial" w:hAnsi="Arial"/>
          <w:u w:val="single"/>
        </w:rPr>
        <w:t>of the minor civil divisions of Canaan, Detroit, Hartland, Palmyra and St. Albans.</w:t>
      </w:r>
      <w:bookmarkEnd w:id="28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38" w:name="_PAR__7_d40cf5c0_92fb_4595_88da_9b6dc5c3"/>
      <w:bookmarkStart w:id="2839" w:name="_STATUTE_SS__86b9e6aa_c606_402b_86e0_e39"/>
      <w:bookmarkStart w:id="2840" w:name="_PAR__8_d7473038_cca2_47cf_8aae_20eca8b4"/>
      <w:bookmarkStart w:id="2841" w:name="_STATUTE_SS__560be204_0330_48df_9e13_cff"/>
      <w:bookmarkStart w:id="2842" w:name="_LINE__9_4112dda0_e557_4f9d_a5e8_6ed4532"/>
      <w:bookmarkStart w:id="2843" w:name="_STATUTE_NUMBER__55ea8956_c7b4_4250_8b02"/>
      <w:bookmarkEnd w:id="2838"/>
      <w:bookmarkEnd w:id="2839"/>
      <w:bookmarkEnd w:id="2836"/>
      <w:bookmarkEnd w:id="2840"/>
      <w:bookmarkEnd w:id="2841"/>
      <w:r>
        <w:rPr>
          <w:rFonts w:eastAsia="Arial" w:cs="Arial" w:ascii="Arial" w:hAnsi="Arial"/>
          <w:b/>
          <w:u w:val="single"/>
        </w:rPr>
        <w:t>70</w:t>
      </w:r>
      <w:bookmarkEnd w:id="2843"/>
      <w:r>
        <w:rPr>
          <w:rFonts w:eastAsia="Arial" w:cs="Arial" w:ascii="Arial" w:hAnsi="Arial"/>
          <w:b/>
          <w:u w:val="single"/>
        </w:rPr>
        <w:t xml:space="preserve">. </w:t>
      </w:r>
      <w:bookmarkStart w:id="2844" w:name="_STATUTE_HEADNOTE__09798264_1096_423b_a2"/>
      <w:r>
        <w:rPr>
          <w:rFonts w:eastAsia="Arial" w:cs="Arial" w:ascii="Arial" w:hAnsi="Arial"/>
          <w:b/>
          <w:u w:val="single"/>
        </w:rPr>
        <w:t xml:space="preserve">House District 70. </w:t>
      </w:r>
      <w:bookmarkStart w:id="2845" w:name="_STATUTE_CONTENT__1a705d20_29cd_424d_8ec"/>
      <w:bookmarkEnd w:id="2844"/>
      <w:r>
        <w:rPr>
          <w:rFonts w:eastAsia="Arial" w:cs="Arial" w:ascii="Arial" w:hAnsi="Arial"/>
          <w:u w:val="single"/>
        </w:rPr>
        <w:t xml:space="preserve">House District 70, wholly located in Somerset County, consists </w:t>
      </w:r>
      <w:bookmarkStart w:id="2846" w:name="_LINE__10_6c54068a_14ed_499a_aecb_466696"/>
      <w:bookmarkEnd w:id="2842"/>
      <w:r>
        <w:rPr>
          <w:rFonts w:eastAsia="Arial" w:cs="Arial" w:ascii="Arial" w:hAnsi="Arial"/>
          <w:u w:val="single"/>
        </w:rPr>
        <w:t>of the minor civil division of Skowhegan.</w:t>
      </w:r>
      <w:bookmarkEnd w:id="28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47" w:name="_PAR__8_d7473038_cca2_47cf_8aae_20eca8b4"/>
      <w:bookmarkStart w:id="2848" w:name="_STATUTE_SS__560be204_0330_48df_9e13_cff"/>
      <w:bookmarkStart w:id="2849" w:name="_PAR__9_558b93f8_0aee_448c_bf57_e62a3f5f"/>
      <w:bookmarkStart w:id="2850" w:name="_STATUTE_SS__3eadbc18_8cb5_47cd_b439_470"/>
      <w:bookmarkStart w:id="2851" w:name="_LINE__11_c987c21a_f361_4b06_8363_93c1a9"/>
      <w:bookmarkStart w:id="2852" w:name="_STATUTE_NUMBER__77279fb2_61fb_48de_a794"/>
      <w:bookmarkEnd w:id="2847"/>
      <w:bookmarkEnd w:id="2848"/>
      <w:bookmarkEnd w:id="2845"/>
      <w:bookmarkEnd w:id="2849"/>
      <w:bookmarkEnd w:id="2850"/>
      <w:r>
        <w:rPr>
          <w:rFonts w:eastAsia="Arial" w:cs="Arial" w:ascii="Arial" w:hAnsi="Arial"/>
          <w:b/>
          <w:u w:val="single"/>
        </w:rPr>
        <w:t>71</w:t>
      </w:r>
      <w:bookmarkEnd w:id="2852"/>
      <w:r>
        <w:rPr>
          <w:rFonts w:eastAsia="Arial" w:cs="Arial" w:ascii="Arial" w:hAnsi="Arial"/>
          <w:b/>
          <w:u w:val="single"/>
        </w:rPr>
        <w:t xml:space="preserve">. </w:t>
      </w:r>
      <w:bookmarkStart w:id="2853" w:name="_STATUTE_HEADNOTE__f3d00ad7_97dd_432f_86"/>
      <w:r>
        <w:rPr>
          <w:rFonts w:eastAsia="Arial" w:cs="Arial" w:ascii="Arial" w:hAnsi="Arial"/>
          <w:b/>
          <w:u w:val="single"/>
        </w:rPr>
        <w:t xml:space="preserve">House District 71. </w:t>
      </w:r>
      <w:bookmarkStart w:id="2854" w:name="_STATUTE_CONTENT__ffe024b5_0f00_4fc2_acc"/>
      <w:bookmarkEnd w:id="2853"/>
      <w:r>
        <w:rPr>
          <w:rFonts w:eastAsia="Arial" w:cs="Arial" w:ascii="Arial" w:hAnsi="Arial"/>
          <w:u w:val="single"/>
        </w:rPr>
        <w:t xml:space="preserve">House District 71, wholly located in Somerset County, consists </w:t>
      </w:r>
      <w:bookmarkStart w:id="2855" w:name="_LINE__12_7068eac8_c658_46f7_a26b_97e235"/>
      <w:bookmarkEnd w:id="2851"/>
      <w:r>
        <w:rPr>
          <w:rFonts w:eastAsia="Arial" w:cs="Arial" w:ascii="Arial" w:hAnsi="Arial"/>
          <w:u w:val="single"/>
        </w:rPr>
        <w:t>of the minor civil divisions of Cornville, Madison and Norridgewock.</w:t>
      </w:r>
      <w:bookmarkEnd w:id="28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56" w:name="_PAR__9_558b93f8_0aee_448c_bf57_e62a3f5f"/>
      <w:bookmarkStart w:id="2857" w:name="_STATUTE_SS__3eadbc18_8cb5_47cd_b439_470"/>
      <w:bookmarkStart w:id="2858" w:name="_PAR__10_65ac5ff5_f243_4a80_8ed5_da88765"/>
      <w:bookmarkStart w:id="2859" w:name="_STATUTE_SS__4aa244b5_ad7b_40ec_94e6_e7c"/>
      <w:bookmarkStart w:id="2860" w:name="_LINE__13_8f7b16a6_1f95_47b2_8c81_e939a8"/>
      <w:bookmarkStart w:id="2861" w:name="_STATUTE_NUMBER__6051f483_ddba_4274_9265"/>
      <w:bookmarkEnd w:id="2856"/>
      <w:bookmarkEnd w:id="2857"/>
      <w:bookmarkEnd w:id="2854"/>
      <w:bookmarkEnd w:id="2858"/>
      <w:bookmarkEnd w:id="2859"/>
      <w:r>
        <w:rPr>
          <w:rFonts w:eastAsia="Arial" w:cs="Arial" w:ascii="Arial" w:hAnsi="Arial"/>
          <w:b/>
          <w:u w:val="single"/>
        </w:rPr>
        <w:t>72</w:t>
      </w:r>
      <w:bookmarkEnd w:id="2861"/>
      <w:r>
        <w:rPr>
          <w:rFonts w:eastAsia="Arial" w:cs="Arial" w:ascii="Arial" w:hAnsi="Arial"/>
          <w:b/>
          <w:u w:val="single"/>
        </w:rPr>
        <w:t xml:space="preserve">. </w:t>
      </w:r>
      <w:bookmarkStart w:id="2862" w:name="_STATUTE_HEADNOTE__a6a81c5f_c1d9_4e96_bc"/>
      <w:r>
        <w:rPr>
          <w:rFonts w:eastAsia="Arial" w:cs="Arial" w:ascii="Arial" w:hAnsi="Arial"/>
          <w:b/>
          <w:u w:val="single"/>
        </w:rPr>
        <w:t xml:space="preserve">House District 72. </w:t>
      </w:r>
      <w:bookmarkStart w:id="2863" w:name="_STATUTE_CONTENT__4e0d18d3_73a9_4a5c_956"/>
      <w:bookmarkEnd w:id="2862"/>
      <w:r>
        <w:rPr>
          <w:rFonts w:eastAsia="Arial" w:cs="Arial" w:ascii="Arial" w:hAnsi="Arial"/>
          <w:u w:val="single"/>
        </w:rPr>
        <w:t xml:space="preserve">House District 72, wholly located in Somerset County, consists </w:t>
      </w:r>
      <w:bookmarkStart w:id="2864" w:name="_LINE__14_701bb67e_c92e_4316_9bdf_bf354c"/>
      <w:bookmarkEnd w:id="2860"/>
      <w:r>
        <w:rPr>
          <w:rFonts w:eastAsia="Arial" w:cs="Arial" w:ascii="Arial" w:hAnsi="Arial"/>
          <w:u w:val="single"/>
        </w:rPr>
        <w:t xml:space="preserve">of the minor civil divisions and unorganized territories of Anson, Athens, Bingham, </w:t>
      </w:r>
      <w:bookmarkStart w:id="2865" w:name="_LINE__15_0dd0d3ce_6bf1_4fcb_b2cf_b96245"/>
      <w:bookmarkEnd w:id="2864"/>
      <w:r>
        <w:rPr>
          <w:rFonts w:eastAsia="Arial" w:cs="Arial" w:ascii="Arial" w:hAnsi="Arial"/>
          <w:u w:val="single"/>
        </w:rPr>
        <w:t xml:space="preserve">Caratunk, Central Somerset, Embden, Harmony, Moscow, Northeast Somerset, Pleasant </w:t>
      </w:r>
      <w:bookmarkStart w:id="2866" w:name="_LINE__16_4371b82f_cbef_4ed6_9e3c_0b51e9"/>
      <w:bookmarkEnd w:id="2865"/>
      <w:r>
        <w:rPr>
          <w:rFonts w:eastAsia="Arial" w:cs="Arial" w:ascii="Arial" w:hAnsi="Arial"/>
          <w:u w:val="single"/>
        </w:rPr>
        <w:t>Ridge Plantation, Ripley, Seboomook Lake and Solon.</w:t>
      </w:r>
      <w:bookmarkEnd w:id="28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67" w:name="_PAR__10_65ac5ff5_f243_4a80_8ed5_da88765"/>
      <w:bookmarkStart w:id="2868" w:name="_STATUTE_SS__4aa244b5_ad7b_40ec_94e6_e7c"/>
      <w:bookmarkStart w:id="2869" w:name="_STATUTE_SS__c522ba6d_2734_456d_a0e8_b3a"/>
      <w:bookmarkStart w:id="2870" w:name="_PAR__11_f2612b45_f5c2_47fc_a027_d7fa713"/>
      <w:bookmarkStart w:id="2871" w:name="_LINE__17_93586fd1_4fc9_42f1_a5cb_f70957"/>
      <w:bookmarkStart w:id="2872" w:name="_STATUTE_NUMBER__1889ea60_277c_4b35_a27f"/>
      <w:bookmarkEnd w:id="2867"/>
      <w:bookmarkEnd w:id="2868"/>
      <w:bookmarkEnd w:id="2863"/>
      <w:bookmarkEnd w:id="2869"/>
      <w:bookmarkEnd w:id="2870"/>
      <w:r>
        <w:rPr>
          <w:rFonts w:eastAsia="Arial" w:cs="Arial" w:ascii="Arial" w:hAnsi="Arial"/>
          <w:b/>
          <w:u w:val="single"/>
        </w:rPr>
        <w:t>73</w:t>
      </w:r>
      <w:bookmarkEnd w:id="2872"/>
      <w:r>
        <w:rPr>
          <w:rFonts w:eastAsia="Arial" w:cs="Arial" w:ascii="Arial" w:hAnsi="Arial"/>
          <w:b/>
          <w:u w:val="single"/>
        </w:rPr>
        <w:t xml:space="preserve">. </w:t>
      </w:r>
      <w:bookmarkStart w:id="2873" w:name="_STATUTE_HEADNOTE__b65e32f9_34cf_4a0c_8b"/>
      <w:r>
        <w:rPr>
          <w:rFonts w:eastAsia="Arial" w:cs="Arial" w:ascii="Arial" w:hAnsi="Arial"/>
          <w:b/>
          <w:u w:val="single"/>
        </w:rPr>
        <w:t xml:space="preserve">House District 73. </w:t>
      </w:r>
      <w:bookmarkStart w:id="2874" w:name="_STATUTE_CONTENT__19d55e70_e90b_4147_ab0"/>
      <w:bookmarkEnd w:id="2873"/>
      <w:r>
        <w:rPr>
          <w:rFonts w:eastAsia="Arial" w:cs="Arial" w:ascii="Arial" w:hAnsi="Arial"/>
          <w:u w:val="single"/>
        </w:rPr>
        <w:t>House District 73 consists of:</w:t>
      </w:r>
      <w:bookmarkEnd w:id="28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75" w:name="_PAR__11_f2612b45_f5c2_47fc_a027_d7fa713"/>
      <w:bookmarkStart w:id="2876" w:name="_PAR__12_70cfd00b_5f40_44a4_b348_8ae4738"/>
      <w:bookmarkStart w:id="2877" w:name="_STATUTE_P__0207203b_13a9_4732_8d58_a4d6"/>
      <w:bookmarkStart w:id="2878" w:name="_LINE__18_c0c19675_ee31_4485_8b39_a9fcfa"/>
      <w:bookmarkStart w:id="2879" w:name="_STATUTE_NUMBER__23ff38e9_48b0_4f54_9155"/>
      <w:bookmarkEnd w:id="2875"/>
      <w:bookmarkEnd w:id="2874"/>
      <w:bookmarkEnd w:id="2876"/>
      <w:bookmarkEnd w:id="2877"/>
      <w:r>
        <w:rPr>
          <w:rFonts w:eastAsia="Arial" w:cs="Arial" w:ascii="Arial" w:hAnsi="Arial"/>
          <w:u w:val="single"/>
        </w:rPr>
        <w:t>A</w:t>
      </w:r>
      <w:bookmarkEnd w:id="2879"/>
      <w:r>
        <w:rPr>
          <w:rFonts w:eastAsia="Arial" w:cs="Arial" w:ascii="Arial" w:hAnsi="Arial"/>
          <w:u w:val="single"/>
        </w:rPr>
        <w:t xml:space="preserve">. </w:t>
      </w:r>
      <w:bookmarkStart w:id="2880" w:name="_STATUTE_CONTENT__7637f555_2a79_47ab_a62"/>
      <w:r>
        <w:rPr>
          <w:rFonts w:eastAsia="Arial" w:cs="Arial" w:ascii="Arial" w:hAnsi="Arial"/>
          <w:u w:val="single"/>
        </w:rPr>
        <w:t xml:space="preserve">In Franklin County, the minor civil divisions and unorganized territories of </w:t>
      </w:r>
      <w:bookmarkStart w:id="2881" w:name="_LINE__19_53bf6b65_7e3f_4426_8211_687e22"/>
      <w:bookmarkEnd w:id="2878"/>
      <w:r>
        <w:rPr>
          <w:rFonts w:eastAsia="Arial" w:cs="Arial" w:ascii="Arial" w:hAnsi="Arial"/>
          <w:u w:val="single"/>
        </w:rPr>
        <w:t xml:space="preserve">Carrabassett Valley, Coplin Plantation, Dallas Plantation, East Central Franklin, Eustis, </w:t>
      </w:r>
      <w:bookmarkStart w:id="2882" w:name="_LINE__20_1b42aadc_f1e0_424d_a6a0_d45ec8"/>
      <w:bookmarkEnd w:id="2881"/>
      <w:r>
        <w:rPr>
          <w:rFonts w:eastAsia="Arial" w:cs="Arial" w:ascii="Arial" w:hAnsi="Arial"/>
          <w:u w:val="single"/>
        </w:rPr>
        <w:t xml:space="preserve">North Franklin, Kingfield, Phillips, Rangeley, Rangeley Plantation, Sandy River </w:t>
      </w:r>
      <w:bookmarkStart w:id="2883" w:name="_LINE__21_549f4ab7_4398_4c93_90f6_35ab77"/>
      <w:bookmarkEnd w:id="2882"/>
      <w:r>
        <w:rPr>
          <w:rFonts w:eastAsia="Arial" w:cs="Arial" w:ascii="Arial" w:hAnsi="Arial"/>
          <w:u w:val="single"/>
        </w:rPr>
        <w:t>Plantation, West Central Franklin and Wyman Township;</w:t>
      </w:r>
      <w:bookmarkEnd w:id="28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84" w:name="_PAR__12_70cfd00b_5f40_44a4_b348_8ae4738"/>
      <w:bookmarkStart w:id="2885" w:name="_STATUTE_P__0207203b_13a9_4732_8d58_a4d6"/>
      <w:bookmarkStart w:id="2886" w:name="_PAR__13_4ab27d45_043e_451c_8d27_213ea0b"/>
      <w:bookmarkStart w:id="2887" w:name="_STATUTE_P__4efa6849_d93a_47f1_ab8e_2d38"/>
      <w:bookmarkStart w:id="2888" w:name="_LINE__22_b5bc51c1_ecb3_4d4f_b93a_783254"/>
      <w:bookmarkStart w:id="2889" w:name="_STATUTE_NUMBER__c261de6f_c531_4f6b_bff8"/>
      <w:bookmarkEnd w:id="2884"/>
      <w:bookmarkEnd w:id="2885"/>
      <w:bookmarkEnd w:id="2880"/>
      <w:bookmarkEnd w:id="2886"/>
      <w:bookmarkEnd w:id="2887"/>
      <w:r>
        <w:rPr>
          <w:rFonts w:eastAsia="Arial" w:cs="Arial" w:ascii="Arial" w:hAnsi="Arial"/>
          <w:u w:val="single"/>
        </w:rPr>
        <w:t>B</w:t>
      </w:r>
      <w:bookmarkEnd w:id="2889"/>
      <w:r>
        <w:rPr>
          <w:rFonts w:eastAsia="Arial" w:cs="Arial" w:ascii="Arial" w:hAnsi="Arial"/>
          <w:u w:val="single"/>
        </w:rPr>
        <w:t xml:space="preserve">. </w:t>
      </w:r>
      <w:bookmarkStart w:id="2890" w:name="_STATUTE_CONTENT__792ff709_396b_4af5_9c9"/>
      <w:r>
        <w:rPr>
          <w:rFonts w:eastAsia="Arial" w:cs="Arial" w:ascii="Arial" w:hAnsi="Arial"/>
          <w:u w:val="single"/>
        </w:rPr>
        <w:t xml:space="preserve">In Oxford County, the minor civil divisions and unorganized terrritories of Andover, </w:t>
      </w:r>
      <w:bookmarkStart w:id="2891" w:name="_LINE__23_1e2f1a17_ca7d_4c8b_9793_c751d7"/>
      <w:bookmarkEnd w:id="2888"/>
      <w:r>
        <w:rPr>
          <w:rFonts w:eastAsia="Arial" w:cs="Arial" w:ascii="Arial" w:hAnsi="Arial"/>
          <w:u w:val="single"/>
        </w:rPr>
        <w:t xml:space="preserve">Gilead, Lincoln Plantation, Magalloway Plantation, Newry, North Oxford and Upton; </w:t>
      </w:r>
      <w:bookmarkStart w:id="2892" w:name="_LINE__24_1fad6bc3_4657_4e8a_be74_bda6f1"/>
      <w:bookmarkEnd w:id="2891"/>
      <w:r>
        <w:rPr>
          <w:rFonts w:eastAsia="Arial" w:cs="Arial" w:ascii="Arial" w:hAnsi="Arial"/>
          <w:u w:val="single"/>
        </w:rPr>
        <w:t>and</w:t>
      </w:r>
      <w:bookmarkEnd w:id="28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93" w:name="_PAR__13_4ab27d45_043e_451c_8d27_213ea0b"/>
      <w:bookmarkStart w:id="2894" w:name="_STATUTE_P__4efa6849_d93a_47f1_ab8e_2d38"/>
      <w:bookmarkStart w:id="2895" w:name="_PAR__14_6f9db091_46da_4298_a0d5_fbb7656"/>
      <w:bookmarkStart w:id="2896" w:name="_STATUTE_P__b8aef6ac_645e_421a_a739_196b"/>
      <w:bookmarkStart w:id="2897" w:name="_LINE__25_2891f675_d5fd_47f7_a429_c0ac4f"/>
      <w:bookmarkStart w:id="2898" w:name="_STATUTE_NUMBER__4428f8c4_ce5b_4a91_b83a"/>
      <w:bookmarkEnd w:id="2893"/>
      <w:bookmarkEnd w:id="2894"/>
      <w:bookmarkEnd w:id="2890"/>
      <w:bookmarkEnd w:id="2895"/>
      <w:bookmarkEnd w:id="2896"/>
      <w:r>
        <w:rPr>
          <w:rFonts w:eastAsia="Arial" w:cs="Arial" w:ascii="Arial" w:hAnsi="Arial"/>
          <w:u w:val="single"/>
        </w:rPr>
        <w:t>C</w:t>
      </w:r>
      <w:bookmarkEnd w:id="2898"/>
      <w:r>
        <w:rPr>
          <w:rFonts w:eastAsia="Arial" w:cs="Arial" w:ascii="Arial" w:hAnsi="Arial"/>
          <w:u w:val="single"/>
        </w:rPr>
        <w:t xml:space="preserve">. </w:t>
      </w:r>
      <w:bookmarkStart w:id="2899" w:name="_STATUTE_CONTENT__1449e54e_bb02_47e9_9d9"/>
      <w:r>
        <w:rPr>
          <w:rFonts w:eastAsia="Arial" w:cs="Arial" w:ascii="Arial" w:hAnsi="Arial"/>
          <w:u w:val="single"/>
        </w:rPr>
        <w:t xml:space="preserve">In Somerset County, the minor civil divisions and unorganized territories of </w:t>
      </w:r>
      <w:bookmarkStart w:id="2900" w:name="_LINE__26_5a40cc2f_1902_4eb9_ada6_86e941"/>
      <w:bookmarkEnd w:id="2897"/>
      <w:r>
        <w:rPr>
          <w:rFonts w:eastAsia="Arial" w:cs="Arial" w:ascii="Arial" w:hAnsi="Arial"/>
          <w:u w:val="single"/>
        </w:rPr>
        <w:t xml:space="preserve">Dennistown Plantation, Highland Plantation, Jackman, Moose River, Northwest </w:t>
      </w:r>
      <w:bookmarkStart w:id="2901" w:name="_LINE__27_45176415_fd0d_43ed_b8e9_bd759e"/>
      <w:bookmarkEnd w:id="2900"/>
      <w:r>
        <w:rPr>
          <w:rFonts w:eastAsia="Arial" w:cs="Arial" w:ascii="Arial" w:hAnsi="Arial"/>
          <w:u w:val="single"/>
        </w:rPr>
        <w:t>Somerset, The Forks Plantation and West Forks Plantation.</w:t>
      </w:r>
      <w:bookmarkEnd w:id="29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02" w:name="_STATUTE_SS__c522ba6d_2734_456d_a0e8_b3a"/>
      <w:bookmarkStart w:id="2903" w:name="_PAR__14_6f9db091_46da_4298_a0d5_fbb7656"/>
      <w:bookmarkStart w:id="2904" w:name="_STATUTE_P__b8aef6ac_645e_421a_a739_196b"/>
      <w:bookmarkStart w:id="2905" w:name="_STATUTE_SS__aa9b7d00_fdaa_4115_9a0d_e1d"/>
      <w:bookmarkStart w:id="2906" w:name="_PAR__15_13f7a12d_aa3f_4a54_b8f8_760560a"/>
      <w:bookmarkStart w:id="2907" w:name="_LINE__28_b3e394a1_7d25_4855_9c2b_d5cea7"/>
      <w:bookmarkStart w:id="2908" w:name="_STATUTE_NUMBER__cdab1a3d_26cf_4b51_ba1b"/>
      <w:bookmarkEnd w:id="2902"/>
      <w:bookmarkEnd w:id="2903"/>
      <w:bookmarkEnd w:id="2904"/>
      <w:bookmarkEnd w:id="2899"/>
      <w:bookmarkEnd w:id="2905"/>
      <w:bookmarkEnd w:id="2906"/>
      <w:r>
        <w:rPr>
          <w:rFonts w:eastAsia="Arial" w:cs="Arial" w:ascii="Arial" w:hAnsi="Arial"/>
          <w:b/>
          <w:u w:val="single"/>
        </w:rPr>
        <w:t>74</w:t>
      </w:r>
      <w:bookmarkEnd w:id="2908"/>
      <w:r>
        <w:rPr>
          <w:rFonts w:eastAsia="Arial" w:cs="Arial" w:ascii="Arial" w:hAnsi="Arial"/>
          <w:b/>
          <w:u w:val="single"/>
        </w:rPr>
        <w:t xml:space="preserve">. </w:t>
      </w:r>
      <w:bookmarkStart w:id="2909" w:name="_STATUTE_HEADNOTE__8bd66577_093e_4abe_b5"/>
      <w:r>
        <w:rPr>
          <w:rFonts w:eastAsia="Arial" w:cs="Arial" w:ascii="Arial" w:hAnsi="Arial"/>
          <w:b/>
          <w:u w:val="single"/>
        </w:rPr>
        <w:t xml:space="preserve">House District 74. </w:t>
      </w:r>
      <w:bookmarkStart w:id="2910" w:name="_STATUTE_CONTENT__ba9c14fd_e215_48f7_988"/>
      <w:bookmarkEnd w:id="2909"/>
      <w:r>
        <w:rPr>
          <w:rFonts w:eastAsia="Arial" w:cs="Arial" w:ascii="Arial" w:hAnsi="Arial"/>
          <w:u w:val="single"/>
        </w:rPr>
        <w:t>House District 74 consists of:</w:t>
      </w:r>
      <w:bookmarkEnd w:id="29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11" w:name="_PAR__15_13f7a12d_aa3f_4a54_b8f8_760560a"/>
      <w:bookmarkStart w:id="2912" w:name="_PAR__16_535e8fcd_386f_4a51_9fd6_1a9c7d9"/>
      <w:bookmarkStart w:id="2913" w:name="_STATUTE_P__e9a05360_cfca_4f4b_bcec_4e09"/>
      <w:bookmarkStart w:id="2914" w:name="_LINE__29_ba1115a6_97e4_4a9b_9e28_4c68c9"/>
      <w:bookmarkStart w:id="2915" w:name="_STATUTE_NUMBER__04df915e_d8ef_4f57_ae59"/>
      <w:bookmarkEnd w:id="2911"/>
      <w:bookmarkEnd w:id="2910"/>
      <w:bookmarkEnd w:id="2912"/>
      <w:bookmarkEnd w:id="2913"/>
      <w:r>
        <w:rPr>
          <w:rFonts w:eastAsia="Arial" w:cs="Arial" w:ascii="Arial" w:hAnsi="Arial"/>
          <w:u w:val="single"/>
        </w:rPr>
        <w:t>A</w:t>
      </w:r>
      <w:bookmarkEnd w:id="2915"/>
      <w:r>
        <w:rPr>
          <w:rFonts w:eastAsia="Arial" w:cs="Arial" w:ascii="Arial" w:hAnsi="Arial"/>
          <w:u w:val="single"/>
        </w:rPr>
        <w:t xml:space="preserve">. </w:t>
      </w:r>
      <w:bookmarkStart w:id="2916" w:name="_STATUTE_CONTENT__59bb29bd_ec76_462b_aad"/>
      <w:r>
        <w:rPr>
          <w:rFonts w:eastAsia="Arial" w:cs="Arial" w:ascii="Arial" w:hAnsi="Arial"/>
          <w:u w:val="single"/>
        </w:rPr>
        <w:t xml:space="preserve">In Franklin County, the minor civil divisions and unorganized territories of Avon, </w:t>
      </w:r>
      <w:bookmarkStart w:id="2917" w:name="_LINE__30_c888ae28_2215_40af_b017_bd8139"/>
      <w:bookmarkEnd w:id="2914"/>
      <w:r>
        <w:rPr>
          <w:rFonts w:eastAsia="Arial" w:cs="Arial" w:ascii="Arial" w:hAnsi="Arial"/>
          <w:u w:val="single"/>
        </w:rPr>
        <w:t xml:space="preserve">Carthage, Industry, New Vineyard, South Franklin, Strong, Temple, Weld and Wilton; </w:t>
      </w:r>
      <w:bookmarkStart w:id="2918" w:name="_LINE__31_89c04764_44a1_466d_9db9_c82f6a"/>
      <w:bookmarkEnd w:id="2917"/>
      <w:r>
        <w:rPr>
          <w:rFonts w:eastAsia="Arial" w:cs="Arial" w:ascii="Arial" w:hAnsi="Arial"/>
          <w:u w:val="single"/>
        </w:rPr>
        <w:t>and</w:t>
      </w:r>
      <w:bookmarkEnd w:id="29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19" w:name="_PAR__16_535e8fcd_386f_4a51_9fd6_1a9c7d9"/>
      <w:bookmarkStart w:id="2920" w:name="_STATUTE_P__e9a05360_cfca_4f4b_bcec_4e09"/>
      <w:bookmarkStart w:id="2921" w:name="_PAR__17_6c1cffdc_df55_4147_b629_257dee5"/>
      <w:bookmarkStart w:id="2922" w:name="_STATUTE_P__55f66d98_8c29_4d2d_a45e_a027"/>
      <w:bookmarkStart w:id="2923" w:name="_LINE__32_fca50728_a929_4f4f_ad99_5170a2"/>
      <w:bookmarkStart w:id="2924" w:name="_STATUTE_NUMBER__2357a4f8_e680_4fb1_afcf"/>
      <w:bookmarkEnd w:id="2919"/>
      <w:bookmarkEnd w:id="2920"/>
      <w:bookmarkEnd w:id="2916"/>
      <w:bookmarkEnd w:id="2921"/>
      <w:bookmarkEnd w:id="2922"/>
      <w:r>
        <w:rPr>
          <w:rFonts w:eastAsia="Arial" w:cs="Arial" w:ascii="Arial" w:hAnsi="Arial"/>
          <w:u w:val="single"/>
        </w:rPr>
        <w:t>B</w:t>
      </w:r>
      <w:bookmarkEnd w:id="2924"/>
      <w:r>
        <w:rPr>
          <w:rFonts w:eastAsia="Arial" w:cs="Arial" w:ascii="Arial" w:hAnsi="Arial"/>
          <w:u w:val="single"/>
        </w:rPr>
        <w:t xml:space="preserve">. </w:t>
      </w:r>
      <w:bookmarkStart w:id="2925" w:name="_STATUTE_CONTENT__24d09b68_b0db_44b7_8f8"/>
      <w:r>
        <w:rPr>
          <w:rFonts w:eastAsia="Arial" w:cs="Arial" w:ascii="Arial" w:hAnsi="Arial"/>
          <w:u w:val="single"/>
        </w:rPr>
        <w:t>In Somerset County, the minor civil division of New Portland.</w:t>
      </w:r>
      <w:bookmarkEnd w:id="29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26" w:name="_STATUTE_SS__aa9b7d00_fdaa_4115_9a0d_e1d"/>
      <w:bookmarkStart w:id="2927" w:name="_PAR__17_6c1cffdc_df55_4147_b629_257dee5"/>
      <w:bookmarkStart w:id="2928" w:name="_STATUTE_P__55f66d98_8c29_4d2d_a45e_a027"/>
      <w:bookmarkStart w:id="2929" w:name="_PAR__18_9ba08897_a67d_4e2a_b6a3_66aba5e"/>
      <w:bookmarkStart w:id="2930" w:name="_STATUTE_SS__b8e204a4_cacf_4c6c_bf02_a7d"/>
      <w:bookmarkStart w:id="2931" w:name="_LINE__33_198ac9a7_ce5e_47c8_b7d6_6391bf"/>
      <w:bookmarkStart w:id="2932" w:name="_STATUTE_NUMBER__25ca9b30_49cd_40ca_9af7"/>
      <w:bookmarkEnd w:id="2926"/>
      <w:bookmarkEnd w:id="2927"/>
      <w:bookmarkEnd w:id="2928"/>
      <w:bookmarkEnd w:id="2925"/>
      <w:bookmarkEnd w:id="2929"/>
      <w:bookmarkEnd w:id="2930"/>
      <w:r>
        <w:rPr>
          <w:rFonts w:eastAsia="Arial" w:cs="Arial" w:ascii="Arial" w:hAnsi="Arial"/>
          <w:b/>
          <w:u w:val="single"/>
        </w:rPr>
        <w:t>75</w:t>
      </w:r>
      <w:bookmarkEnd w:id="2932"/>
      <w:r>
        <w:rPr>
          <w:rFonts w:eastAsia="Arial" w:cs="Arial" w:ascii="Arial" w:hAnsi="Arial"/>
          <w:b/>
          <w:u w:val="single"/>
        </w:rPr>
        <w:t xml:space="preserve">. </w:t>
      </w:r>
      <w:bookmarkStart w:id="2933" w:name="_STATUTE_HEADNOTE__7a14b5c0_83c6_4e97_a5"/>
      <w:r>
        <w:rPr>
          <w:rFonts w:eastAsia="Arial" w:cs="Arial" w:ascii="Arial" w:hAnsi="Arial"/>
          <w:b/>
          <w:u w:val="single"/>
        </w:rPr>
        <w:t xml:space="preserve">House District 75. </w:t>
      </w:r>
      <w:bookmarkStart w:id="2934" w:name="_STATUTE_CONTENT__ad9220a6_6bd0_49c1_968"/>
      <w:bookmarkEnd w:id="2933"/>
      <w:r>
        <w:rPr>
          <w:rFonts w:eastAsia="Arial" w:cs="Arial" w:ascii="Arial" w:hAnsi="Arial"/>
          <w:u w:val="single"/>
        </w:rPr>
        <w:t xml:space="preserve">House District 75, wholly located in Franklin County, consists </w:t>
      </w:r>
      <w:bookmarkStart w:id="2935" w:name="_LINE__34_fc484ccb_41a0_4d41_ac46_e107f0"/>
      <w:bookmarkEnd w:id="2931"/>
      <w:r>
        <w:rPr>
          <w:rFonts w:eastAsia="Arial" w:cs="Arial" w:ascii="Arial" w:hAnsi="Arial"/>
          <w:u w:val="single"/>
        </w:rPr>
        <w:t>of the minor civil divisions of Chesterville and Farmington.</w:t>
      </w:r>
      <w:bookmarkEnd w:id="29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36" w:name="_PAR__18_9ba08897_a67d_4e2a_b6a3_66aba5e"/>
      <w:bookmarkStart w:id="2937" w:name="_STATUTE_SS__b8e204a4_cacf_4c6c_bf02_a7d"/>
      <w:bookmarkStart w:id="2938" w:name="_STATUTE_SS__7fb9e583_7b62_4b19_a045_6a5"/>
      <w:bookmarkStart w:id="2939" w:name="_PAR__19_506d6a59_e1d6_4196_80ff_fc055b3"/>
      <w:bookmarkStart w:id="2940" w:name="_LINE__35_5dc0158e_06c9_46bb_b82e_1983c2"/>
      <w:bookmarkStart w:id="2941" w:name="_STATUTE_NUMBER__330514f1_3386_440c_bf83"/>
      <w:bookmarkEnd w:id="2936"/>
      <w:bookmarkEnd w:id="2937"/>
      <w:bookmarkEnd w:id="2934"/>
      <w:bookmarkEnd w:id="2938"/>
      <w:bookmarkEnd w:id="2939"/>
      <w:r>
        <w:rPr>
          <w:rFonts w:eastAsia="Arial" w:cs="Arial" w:ascii="Arial" w:hAnsi="Arial"/>
          <w:b/>
          <w:u w:val="single"/>
        </w:rPr>
        <w:t>76</w:t>
      </w:r>
      <w:bookmarkEnd w:id="2941"/>
      <w:r>
        <w:rPr>
          <w:rFonts w:eastAsia="Arial" w:cs="Arial" w:ascii="Arial" w:hAnsi="Arial"/>
          <w:b/>
          <w:u w:val="single"/>
        </w:rPr>
        <w:t xml:space="preserve">. </w:t>
      </w:r>
      <w:bookmarkStart w:id="2942" w:name="_STATUTE_HEADNOTE__a8e9dba0_8b23_4f9a_a7"/>
      <w:r>
        <w:rPr>
          <w:rFonts w:eastAsia="Arial" w:cs="Arial" w:ascii="Arial" w:hAnsi="Arial"/>
          <w:b/>
          <w:u w:val="single"/>
        </w:rPr>
        <w:t xml:space="preserve">House District 76. </w:t>
      </w:r>
      <w:bookmarkStart w:id="2943" w:name="_STATUTE_CONTENT__154bbe57_0756_4999_ab7"/>
      <w:bookmarkEnd w:id="2942"/>
      <w:r>
        <w:rPr>
          <w:rFonts w:eastAsia="Arial" w:cs="Arial" w:ascii="Arial" w:hAnsi="Arial"/>
          <w:u w:val="single"/>
        </w:rPr>
        <w:t>House District 76 consists of:</w:t>
      </w:r>
      <w:bookmarkEnd w:id="29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44" w:name="_PAR__19_506d6a59_e1d6_4196_80ff_fc055b3"/>
      <w:bookmarkStart w:id="2945" w:name="_STATUTE_P__b469e6dc_b30d_48dc_babc_095e"/>
      <w:bookmarkStart w:id="2946" w:name="_PAR__20_c08556ca_793d_4c9b_bca8_36dc800"/>
      <w:bookmarkStart w:id="2947" w:name="_LINE__36_4018d981_4512_409d_abda_acec3c"/>
      <w:bookmarkStart w:id="2948" w:name="_STATUTE_NUMBER__54e8af44_87a5_42c7_a5a0"/>
      <w:bookmarkEnd w:id="2944"/>
      <w:bookmarkEnd w:id="2943"/>
      <w:bookmarkEnd w:id="2945"/>
      <w:r>
        <w:rPr>
          <w:rFonts w:eastAsia="Arial" w:cs="Arial" w:ascii="Arial" w:hAnsi="Arial"/>
          <w:u w:val="single"/>
        </w:rPr>
        <w:t>A</w:t>
      </w:r>
      <w:bookmarkEnd w:id="2948"/>
      <w:r>
        <w:rPr>
          <w:rFonts w:eastAsia="Arial" w:cs="Arial" w:ascii="Arial" w:hAnsi="Arial"/>
          <w:u w:val="single"/>
        </w:rPr>
        <w:t xml:space="preserve">. </w:t>
      </w:r>
      <w:bookmarkStart w:id="2949" w:name="_STATUTE_CONTENT__01f1025f_a8ee_406a_ba3"/>
      <w:r>
        <w:rPr>
          <w:rFonts w:eastAsia="Arial" w:cs="Arial" w:ascii="Arial" w:hAnsi="Arial"/>
          <w:u w:val="single"/>
        </w:rPr>
        <w:t xml:space="preserve">In Androscoggin County, the minor civil division of Livermore Falls and the </w:t>
      </w:r>
      <w:bookmarkStart w:id="2950" w:name="_LINE__37_aea5f87a_6470_4886_9fda_cb00a5"/>
      <w:bookmarkEnd w:id="2947"/>
      <w:r>
        <w:rPr>
          <w:rFonts w:eastAsia="Arial" w:cs="Arial" w:ascii="Arial" w:hAnsi="Arial"/>
          <w:u w:val="single"/>
        </w:rPr>
        <w:t xml:space="preserve">following census blocks from the minor civil division of Livermore: </w:t>
      </w:r>
      <w:bookmarkStart w:id="2951" w:name="_LINE__38_e78f86fd_25aa_47e5_b5c0_cfeafe"/>
      <w:bookmarkEnd w:id="2950"/>
      <w:r>
        <w:rPr>
          <w:rFonts w:eastAsia="Arial" w:cs="Arial" w:ascii="Arial" w:hAnsi="Arial"/>
          <w:u w:val="single"/>
        </w:rPr>
        <w:t xml:space="preserve">230010430001000, 230010430001001, 230010430001002, 230010430001003, </w:t>
      </w:r>
      <w:bookmarkStart w:id="2952" w:name="_LINE__39_63100ec5_51a1_4b76_9be2_cc6d16"/>
      <w:bookmarkEnd w:id="2951"/>
      <w:r>
        <w:rPr>
          <w:rFonts w:eastAsia="Arial" w:cs="Arial" w:ascii="Arial" w:hAnsi="Arial"/>
          <w:u w:val="single"/>
        </w:rPr>
        <w:t xml:space="preserve">230010430001004, 230010430001005, 230010430001006, 230010430001007, </w:t>
      </w:r>
      <w:bookmarkStart w:id="2953" w:name="_LINE__40_6fd6ebb4_79dd_49f5_8d74_fe5a5a"/>
      <w:bookmarkEnd w:id="2952"/>
      <w:r>
        <w:rPr>
          <w:rFonts w:eastAsia="Arial" w:cs="Arial" w:ascii="Arial" w:hAnsi="Arial"/>
          <w:u w:val="single"/>
        </w:rPr>
        <w:t xml:space="preserve">230010430001008, 230010430001009, 230010430001010, 230010430001012, </w:t>
      </w:r>
      <w:bookmarkStart w:id="2954" w:name="_PAGE__36_7df894fd_3e63_4be5_b0f0_a9e7c5"/>
      <w:bookmarkStart w:id="2955" w:name="_PAR__1_51846052_e9c5_485e_a8d7_4a2334cf"/>
      <w:bookmarkStart w:id="2956" w:name="_LINE__1_fa2fe44b_ff70_474a_8e44_858a436"/>
      <w:bookmarkStart w:id="2957" w:name="_PAGE_SPLIT__e380ed7b_4cc8_4ed7_bcda_074"/>
      <w:bookmarkEnd w:id="2786"/>
      <w:bookmarkEnd w:id="2946"/>
      <w:bookmarkEnd w:id="2953"/>
      <w:r>
        <w:rPr>
          <w:rFonts w:eastAsia="Arial" w:cs="Arial" w:ascii="Arial" w:hAnsi="Arial"/>
          <w:u w:val="single"/>
        </w:rPr>
        <w:t>2</w:t>
      </w:r>
      <w:bookmarkEnd w:id="2957"/>
      <w:r>
        <w:rPr>
          <w:rFonts w:eastAsia="Arial" w:cs="Arial" w:ascii="Arial" w:hAnsi="Arial"/>
          <w:u w:val="single"/>
        </w:rPr>
        <w:t xml:space="preserve">30010430001013, 230010430001015, 230010430001020, 230010430001021, </w:t>
      </w:r>
      <w:bookmarkStart w:id="2958" w:name="_LINE__2_0e3c3c50_c837_4d49_8f24_8607e7f"/>
      <w:bookmarkEnd w:id="2956"/>
      <w:r>
        <w:rPr>
          <w:rFonts w:eastAsia="Arial" w:cs="Arial" w:ascii="Arial" w:hAnsi="Arial"/>
          <w:u w:val="single"/>
        </w:rPr>
        <w:t xml:space="preserve">230010430001022, 230010430001023, 230010430001026, 230010430001027, </w:t>
      </w:r>
      <w:bookmarkStart w:id="2959" w:name="_LINE__3_de65590f_fbf7_48ca_bd4b_06cc9f7"/>
      <w:bookmarkEnd w:id="2958"/>
      <w:r>
        <w:rPr>
          <w:rFonts w:eastAsia="Arial" w:cs="Arial" w:ascii="Arial" w:hAnsi="Arial"/>
          <w:u w:val="single"/>
        </w:rPr>
        <w:t xml:space="preserve">230010430001028, 230010430001029, 230010430001030, 230010430001031, </w:t>
      </w:r>
      <w:bookmarkStart w:id="2960" w:name="_LINE__4_74374076_c328_4cf7_be53_f8e4406"/>
      <w:bookmarkEnd w:id="2959"/>
      <w:r>
        <w:rPr>
          <w:rFonts w:eastAsia="Arial" w:cs="Arial" w:ascii="Arial" w:hAnsi="Arial"/>
          <w:u w:val="single"/>
        </w:rPr>
        <w:t xml:space="preserve">230010430001032, 230010430001033, 230010430001034, 230010430001035, </w:t>
      </w:r>
      <w:bookmarkStart w:id="2961" w:name="_LINE__5_64e77802_81c6_4fc0_98fc_3ed563b"/>
      <w:bookmarkEnd w:id="2960"/>
      <w:r>
        <w:rPr>
          <w:rFonts w:eastAsia="Arial" w:cs="Arial" w:ascii="Arial" w:hAnsi="Arial"/>
          <w:u w:val="single"/>
        </w:rPr>
        <w:t xml:space="preserve">230010430001036, 230010430001037, 230010430001038, 230010430001039, </w:t>
      </w:r>
      <w:bookmarkStart w:id="2962" w:name="_LINE__6_4220edfb_9858_4a6e_9cdf_602417e"/>
      <w:bookmarkEnd w:id="2961"/>
      <w:r>
        <w:rPr>
          <w:rFonts w:eastAsia="Arial" w:cs="Arial" w:ascii="Arial" w:hAnsi="Arial"/>
          <w:u w:val="single"/>
        </w:rPr>
        <w:t xml:space="preserve">230010430001041, 230010430001042, 230010430001043, 230010430001044, </w:t>
      </w:r>
      <w:bookmarkStart w:id="2963" w:name="_LINE__7_d5e04df6_88c4_442c_b2ea_bb4a51d"/>
      <w:bookmarkEnd w:id="2962"/>
      <w:r>
        <w:rPr>
          <w:rFonts w:eastAsia="Arial" w:cs="Arial" w:ascii="Arial" w:hAnsi="Arial"/>
          <w:u w:val="single"/>
        </w:rPr>
        <w:t xml:space="preserve">230010430001046, 230010430001047, 230010430001048, 230010430002000, </w:t>
      </w:r>
      <w:bookmarkStart w:id="2964" w:name="_LINE__8_9873ddf4_5d99_4883_956d_51dafd5"/>
      <w:bookmarkEnd w:id="2963"/>
      <w:r>
        <w:rPr>
          <w:rFonts w:eastAsia="Arial" w:cs="Arial" w:ascii="Arial" w:hAnsi="Arial"/>
          <w:u w:val="single"/>
        </w:rPr>
        <w:t xml:space="preserve">230010430002001, 230010430002002, 230010430002003, 230010430002004, </w:t>
      </w:r>
      <w:bookmarkStart w:id="2965" w:name="_LINE__9_cafe92c6_d477_4d9f_8a93_4d9f8b0"/>
      <w:bookmarkEnd w:id="2964"/>
      <w:r>
        <w:rPr>
          <w:rFonts w:eastAsia="Arial" w:cs="Arial" w:ascii="Arial" w:hAnsi="Arial"/>
          <w:u w:val="single"/>
        </w:rPr>
        <w:t xml:space="preserve">230010430002005, 230010430002006, 230010430002007, 230010430002008, </w:t>
      </w:r>
      <w:bookmarkStart w:id="2966" w:name="_LINE__10_54ea8cb6_d18a_4d9e_9751_2ece64"/>
      <w:bookmarkEnd w:id="2965"/>
      <w:r>
        <w:rPr>
          <w:rFonts w:eastAsia="Arial" w:cs="Arial" w:ascii="Arial" w:hAnsi="Arial"/>
          <w:u w:val="single"/>
        </w:rPr>
        <w:t xml:space="preserve">230010430002009, 230010430002010, 230010430002011, 230010430002012, </w:t>
      </w:r>
      <w:bookmarkStart w:id="2967" w:name="_LINE__11_ad57fdd3_3ca1_4d9e_81b9_228773"/>
      <w:bookmarkEnd w:id="2966"/>
      <w:r>
        <w:rPr>
          <w:rFonts w:eastAsia="Arial" w:cs="Arial" w:ascii="Arial" w:hAnsi="Arial"/>
          <w:u w:val="single"/>
        </w:rPr>
        <w:t xml:space="preserve">230010430002013, 230010430002014, 230010430002015, 230010430002016, </w:t>
      </w:r>
      <w:bookmarkStart w:id="2968" w:name="_LINE__12_779f66c0_e641_4963_86a0_9bc771"/>
      <w:bookmarkEnd w:id="2967"/>
      <w:r>
        <w:rPr>
          <w:rFonts w:eastAsia="Arial" w:cs="Arial" w:ascii="Arial" w:hAnsi="Arial"/>
          <w:u w:val="single"/>
        </w:rPr>
        <w:t xml:space="preserve">230010430002017, 230010430002018, 230010430002019, 230010430002020, </w:t>
      </w:r>
      <w:bookmarkStart w:id="2969" w:name="_LINE__13_33510383_c782_4b08_b4e5_f7a784"/>
      <w:bookmarkEnd w:id="2968"/>
      <w:r>
        <w:rPr>
          <w:rFonts w:eastAsia="Arial" w:cs="Arial" w:ascii="Arial" w:hAnsi="Arial"/>
          <w:u w:val="single"/>
        </w:rPr>
        <w:t xml:space="preserve">230010430002021, 230010430002022, 230010430002023, 230010430002024, </w:t>
      </w:r>
      <w:bookmarkStart w:id="2970" w:name="_LINE__14_c98b7910_d004_42be_b900_bb03f0"/>
      <w:bookmarkEnd w:id="2969"/>
      <w:r>
        <w:rPr>
          <w:rFonts w:eastAsia="Arial" w:cs="Arial" w:ascii="Arial" w:hAnsi="Arial"/>
          <w:u w:val="single"/>
        </w:rPr>
        <w:t xml:space="preserve">230010430002025, 230010430002026, 230010430002027, 230010430002028, </w:t>
      </w:r>
      <w:bookmarkStart w:id="2971" w:name="_LINE__15_de8017a1_d5d9_4d1a_afc7_a5fe47"/>
      <w:bookmarkEnd w:id="2970"/>
      <w:r>
        <w:rPr>
          <w:rFonts w:eastAsia="Arial" w:cs="Arial" w:ascii="Arial" w:hAnsi="Arial"/>
          <w:u w:val="single"/>
        </w:rPr>
        <w:t>230010430002029, 230010430002030 and 230010430002031; and</w:t>
      </w:r>
      <w:bookmarkEnd w:id="29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72" w:name="_STATUTE_P__b469e6dc_b30d_48dc_babc_095e"/>
      <w:bookmarkStart w:id="2973" w:name="_PAR__2_5900db28_8ac7_4a16_81aa_6ddc3086"/>
      <w:bookmarkStart w:id="2974" w:name="_STATUTE_P__a520f2c8_90e8_40e6_a527_09f8"/>
      <w:bookmarkStart w:id="2975" w:name="_LINE__16_7f46024c_7c18_427f_9f22_58c744"/>
      <w:bookmarkStart w:id="2976" w:name="_STATUTE_NUMBER__9378ddf2_ee2c_407e_a271"/>
      <w:bookmarkEnd w:id="2972"/>
      <w:bookmarkEnd w:id="2949"/>
      <w:bookmarkEnd w:id="2955"/>
      <w:bookmarkEnd w:id="2973"/>
      <w:bookmarkEnd w:id="2974"/>
      <w:r>
        <w:rPr>
          <w:rFonts w:eastAsia="Arial" w:cs="Arial" w:ascii="Arial" w:hAnsi="Arial"/>
          <w:u w:val="single"/>
        </w:rPr>
        <w:t>B</w:t>
      </w:r>
      <w:bookmarkEnd w:id="2976"/>
      <w:r>
        <w:rPr>
          <w:rFonts w:eastAsia="Arial" w:cs="Arial" w:ascii="Arial" w:hAnsi="Arial"/>
          <w:u w:val="single"/>
        </w:rPr>
        <w:t xml:space="preserve">. </w:t>
      </w:r>
      <w:bookmarkStart w:id="2977" w:name="_STATUTE_CONTENT__880ebd13_9161_44fb_bf9"/>
      <w:r>
        <w:rPr>
          <w:rFonts w:eastAsia="Arial" w:cs="Arial" w:ascii="Arial" w:hAnsi="Arial"/>
          <w:u w:val="single"/>
        </w:rPr>
        <w:t>In Franklin County, the minor civil division of Jay.</w:t>
      </w:r>
      <w:bookmarkEnd w:id="29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78" w:name="_STATUTE_SS__7fb9e583_7b62_4b19_a045_6a5"/>
      <w:bookmarkStart w:id="2979" w:name="_PAR__2_5900db28_8ac7_4a16_81aa_6ddc3086"/>
      <w:bookmarkStart w:id="2980" w:name="_STATUTE_P__a520f2c8_90e8_40e6_a527_09f8"/>
      <w:bookmarkStart w:id="2981" w:name="_STATUTE_SS__7dcea14d_3128_4a2c_a3cf_86a"/>
      <w:bookmarkStart w:id="2982" w:name="_PAR__3_48d38ab7_5fcd_440c_8d1a_3241485e"/>
      <w:bookmarkStart w:id="2983" w:name="_LINE__17_4d70fe9e_6df0_445d_933e_fde96e"/>
      <w:bookmarkStart w:id="2984" w:name="_STATUTE_NUMBER__ee331ea2_fa56_4724_983e"/>
      <w:bookmarkEnd w:id="2978"/>
      <w:bookmarkEnd w:id="2979"/>
      <w:bookmarkEnd w:id="2980"/>
      <w:bookmarkEnd w:id="2977"/>
      <w:bookmarkEnd w:id="2981"/>
      <w:bookmarkEnd w:id="2982"/>
      <w:r>
        <w:rPr>
          <w:rFonts w:eastAsia="Arial" w:cs="Arial" w:ascii="Arial" w:hAnsi="Arial"/>
          <w:b/>
          <w:u w:val="single"/>
        </w:rPr>
        <w:t>77</w:t>
      </w:r>
      <w:bookmarkEnd w:id="2984"/>
      <w:r>
        <w:rPr>
          <w:rFonts w:eastAsia="Arial" w:cs="Arial" w:ascii="Arial" w:hAnsi="Arial"/>
          <w:b/>
          <w:u w:val="single"/>
        </w:rPr>
        <w:t xml:space="preserve">. </w:t>
      </w:r>
      <w:bookmarkStart w:id="2985" w:name="_STATUTE_HEADNOTE__f39e5e6e_1efc_45c4_9d"/>
      <w:r>
        <w:rPr>
          <w:rFonts w:eastAsia="Arial" w:cs="Arial" w:ascii="Arial" w:hAnsi="Arial"/>
          <w:b/>
          <w:u w:val="single"/>
        </w:rPr>
        <w:t xml:space="preserve">House District 77. </w:t>
      </w:r>
      <w:bookmarkStart w:id="2986" w:name="_STATUTE_CONTENT__27be3165_ef97_43fe_9bc"/>
      <w:bookmarkEnd w:id="2985"/>
      <w:r>
        <w:rPr>
          <w:rFonts w:eastAsia="Arial" w:cs="Arial" w:ascii="Arial" w:hAnsi="Arial"/>
          <w:u w:val="single"/>
        </w:rPr>
        <w:t>House District 77 consists of:</w:t>
      </w:r>
      <w:bookmarkEnd w:id="29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87" w:name="_PAR__3_48d38ab7_5fcd_440c_8d1a_3241485e"/>
      <w:bookmarkStart w:id="2988" w:name="_PAR__4_8680f4e1_36d5_4291_aac7_2318ee94"/>
      <w:bookmarkStart w:id="2989" w:name="_STATUTE_P__2928e2de_a896_4975_b48b_4846"/>
      <w:bookmarkStart w:id="2990" w:name="_LINE__18_38a91138_f84f_4839_a3e7_8bfc15"/>
      <w:bookmarkStart w:id="2991" w:name="_STATUTE_NUMBER__f1557e36_e635_4097_a69a"/>
      <w:bookmarkEnd w:id="2987"/>
      <w:bookmarkEnd w:id="2986"/>
      <w:bookmarkEnd w:id="2988"/>
      <w:bookmarkEnd w:id="2989"/>
      <w:r>
        <w:rPr>
          <w:rFonts w:eastAsia="Arial" w:cs="Arial" w:ascii="Arial" w:hAnsi="Arial"/>
          <w:u w:val="single"/>
        </w:rPr>
        <w:t>A</w:t>
      </w:r>
      <w:bookmarkEnd w:id="2991"/>
      <w:r>
        <w:rPr>
          <w:rFonts w:eastAsia="Arial" w:cs="Arial" w:ascii="Arial" w:hAnsi="Arial"/>
          <w:u w:val="single"/>
        </w:rPr>
        <w:t xml:space="preserve">. </w:t>
      </w:r>
      <w:bookmarkStart w:id="2992" w:name="_STATUTE_CONTENT__5c2c5693_da68_42d5_a16"/>
      <w:r>
        <w:rPr>
          <w:rFonts w:eastAsia="Arial" w:cs="Arial" w:ascii="Arial" w:hAnsi="Arial"/>
          <w:u w:val="single"/>
        </w:rPr>
        <w:t xml:space="preserve">In Androscoggin County, the following census blocks from the minor civil division </w:t>
      </w:r>
      <w:bookmarkStart w:id="2993" w:name="_LINE__19_5d530884_69ab_41f4_8707_896243"/>
      <w:bookmarkEnd w:id="2990"/>
      <w:r>
        <w:rPr>
          <w:rFonts w:eastAsia="Arial" w:cs="Arial" w:ascii="Arial" w:hAnsi="Arial"/>
          <w:u w:val="single"/>
        </w:rPr>
        <w:t xml:space="preserve">of Livermore: 230010430001011, 230010430001014, 230010430001016, </w:t>
      </w:r>
      <w:bookmarkStart w:id="2994" w:name="_LINE__20_1654f0e4_3954_4588_865b_f2dae3"/>
      <w:bookmarkEnd w:id="2993"/>
      <w:r>
        <w:rPr>
          <w:rFonts w:eastAsia="Arial" w:cs="Arial" w:ascii="Arial" w:hAnsi="Arial"/>
          <w:u w:val="single"/>
        </w:rPr>
        <w:t xml:space="preserve">230010430001017, 230010430001018, 230010430001019, 230010430001024, </w:t>
      </w:r>
      <w:bookmarkStart w:id="2995" w:name="_LINE__21_fc36f7e6_52f8_4c9c_8fe5_2e3365"/>
      <w:bookmarkEnd w:id="2994"/>
      <w:r>
        <w:rPr>
          <w:rFonts w:eastAsia="Arial" w:cs="Arial" w:ascii="Arial" w:hAnsi="Arial"/>
          <w:u w:val="single"/>
        </w:rPr>
        <w:t xml:space="preserve">230010430001025, 230010430001040, 230010430001045 and 230010430001049; </w:t>
      </w:r>
      <w:bookmarkStart w:id="2996" w:name="_LINE__22_e3f7efd3_66e5_4b24_ac5a_7cb111"/>
      <w:bookmarkEnd w:id="2995"/>
      <w:r>
        <w:rPr>
          <w:rFonts w:eastAsia="Arial" w:cs="Arial" w:ascii="Arial" w:hAnsi="Arial"/>
          <w:u w:val="single"/>
        </w:rPr>
        <w:t>and</w:t>
      </w:r>
      <w:bookmarkEnd w:id="29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97" w:name="_PAR__4_8680f4e1_36d5_4291_aac7_2318ee94"/>
      <w:bookmarkStart w:id="2998" w:name="_STATUTE_P__2928e2de_a896_4975_b48b_4846"/>
      <w:bookmarkStart w:id="2999" w:name="_PAR__5_d71abef2_4a48_4a60_90ca_dde8fa3e"/>
      <w:bookmarkStart w:id="3000" w:name="_STATUTE_P__e5d720e6_4c01_4104_9081_69a5"/>
      <w:bookmarkStart w:id="3001" w:name="_LINE__23_e5f1eb84_abd0_4ebd_a82c_251cd7"/>
      <w:bookmarkStart w:id="3002" w:name="_STATUTE_NUMBER__aafdaa05_3637_4602_88de"/>
      <w:bookmarkEnd w:id="2997"/>
      <w:bookmarkEnd w:id="2998"/>
      <w:bookmarkEnd w:id="2992"/>
      <w:bookmarkEnd w:id="2999"/>
      <w:bookmarkEnd w:id="3000"/>
      <w:r>
        <w:rPr>
          <w:rFonts w:eastAsia="Arial" w:cs="Arial" w:ascii="Arial" w:hAnsi="Arial"/>
          <w:u w:val="single"/>
        </w:rPr>
        <w:t>B</w:t>
      </w:r>
      <w:bookmarkEnd w:id="3002"/>
      <w:r>
        <w:rPr>
          <w:rFonts w:eastAsia="Arial" w:cs="Arial" w:ascii="Arial" w:hAnsi="Arial"/>
          <w:u w:val="single"/>
        </w:rPr>
        <w:t xml:space="preserve">. </w:t>
      </w:r>
      <w:bookmarkStart w:id="3003" w:name="_STATUTE_CONTENT__a4c75ec2_9221_4d5d_9d6"/>
      <w:r>
        <w:rPr>
          <w:rFonts w:eastAsia="Arial" w:cs="Arial" w:ascii="Arial" w:hAnsi="Arial"/>
          <w:u w:val="single"/>
        </w:rPr>
        <w:t xml:space="preserve">In Oxford County, the minor civil divisions of Canton, Dixfield, Hartford, Mexico </w:t>
      </w:r>
      <w:bookmarkStart w:id="3004" w:name="_LINE__24_628e159b_7279_4274_878d_b59c38"/>
      <w:bookmarkEnd w:id="3001"/>
      <w:r>
        <w:rPr>
          <w:rFonts w:eastAsia="Arial" w:cs="Arial" w:ascii="Arial" w:hAnsi="Arial"/>
          <w:u w:val="single"/>
        </w:rPr>
        <w:t>and Peru.</w:t>
      </w:r>
      <w:bookmarkEnd w:id="30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05" w:name="_STATUTE_SS__7dcea14d_3128_4a2c_a3cf_86a"/>
      <w:bookmarkStart w:id="3006" w:name="_PAR__5_d71abef2_4a48_4a60_90ca_dde8fa3e"/>
      <w:bookmarkStart w:id="3007" w:name="_STATUTE_P__e5d720e6_4c01_4104_9081_69a5"/>
      <w:bookmarkStart w:id="3008" w:name="_PAR__6_a1dbad82_7c3d_4cc6_9f86_4ddf8dbd"/>
      <w:bookmarkStart w:id="3009" w:name="_STATUTE_SS__fa6c2bb2_884a_424b_b8eb_507"/>
      <w:bookmarkStart w:id="3010" w:name="_LINE__25_3a880ce4_64bf_45a0_9bac_49676a"/>
      <w:bookmarkStart w:id="3011" w:name="_STATUTE_NUMBER__c7d2f639_b287_4c44_9666"/>
      <w:bookmarkEnd w:id="3005"/>
      <w:bookmarkEnd w:id="3006"/>
      <w:bookmarkEnd w:id="3007"/>
      <w:bookmarkEnd w:id="3003"/>
      <w:bookmarkEnd w:id="3008"/>
      <w:bookmarkEnd w:id="3009"/>
      <w:r>
        <w:rPr>
          <w:rFonts w:eastAsia="Arial" w:cs="Arial" w:ascii="Arial" w:hAnsi="Arial"/>
          <w:b/>
          <w:u w:val="single"/>
        </w:rPr>
        <w:t>78</w:t>
      </w:r>
      <w:bookmarkEnd w:id="3011"/>
      <w:r>
        <w:rPr>
          <w:rFonts w:eastAsia="Arial" w:cs="Arial" w:ascii="Arial" w:hAnsi="Arial"/>
          <w:b/>
          <w:u w:val="single"/>
        </w:rPr>
        <w:t xml:space="preserve">. </w:t>
      </w:r>
      <w:bookmarkStart w:id="3012" w:name="_STATUTE_HEADNOTE__1ddcc380_20dd_4831_96"/>
      <w:r>
        <w:rPr>
          <w:rFonts w:eastAsia="Arial" w:cs="Arial" w:ascii="Arial" w:hAnsi="Arial"/>
          <w:b/>
          <w:u w:val="single"/>
        </w:rPr>
        <w:t xml:space="preserve">House District 78. </w:t>
      </w:r>
      <w:bookmarkStart w:id="3013" w:name="_STATUTE_CONTENT__aec7982a_446f_4a36_be3"/>
      <w:bookmarkEnd w:id="3012"/>
      <w:r>
        <w:rPr>
          <w:rFonts w:eastAsia="Arial" w:cs="Arial" w:ascii="Arial" w:hAnsi="Arial"/>
          <w:u w:val="single"/>
        </w:rPr>
        <w:t xml:space="preserve">House District 78, wholly located in Oxford County, consists </w:t>
      </w:r>
      <w:bookmarkStart w:id="3014" w:name="_LINE__26_c77def5b_7977_49d0_a9b7_af25d2"/>
      <w:bookmarkEnd w:id="3010"/>
      <w:r>
        <w:rPr>
          <w:rFonts w:eastAsia="Arial" w:cs="Arial" w:ascii="Arial" w:hAnsi="Arial"/>
          <w:u w:val="single"/>
        </w:rPr>
        <w:t xml:space="preserve">of the minor civil divisions and unorganized territories of Bethel, Byron, Hanover, Milton </w:t>
      </w:r>
      <w:bookmarkStart w:id="3015" w:name="_LINE__27_1b10ee10_53e0_420f_ac69_251013"/>
      <w:bookmarkEnd w:id="3014"/>
      <w:r>
        <w:rPr>
          <w:rFonts w:eastAsia="Arial" w:cs="Arial" w:ascii="Arial" w:hAnsi="Arial"/>
          <w:u w:val="single"/>
        </w:rPr>
        <w:t>Township, Roxbury and Rumford.</w:t>
      </w:r>
      <w:bookmarkEnd w:id="30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16" w:name="_PAR__6_a1dbad82_7c3d_4cc6_9f86_4ddf8dbd"/>
      <w:bookmarkStart w:id="3017" w:name="_STATUTE_SS__fa6c2bb2_884a_424b_b8eb_507"/>
      <w:bookmarkStart w:id="3018" w:name="_PAR__7_b2270088_a75d_4c20_ba36_af8ad604"/>
      <w:bookmarkStart w:id="3019" w:name="_STATUTE_SS__a67c72b6_7745_4a6f_8cb2_db7"/>
      <w:bookmarkStart w:id="3020" w:name="_LINE__28_412791a3_acaf_4c8e_9243_f448a2"/>
      <w:bookmarkStart w:id="3021" w:name="_STATUTE_NUMBER__6d0686c1_2fb5_4e6c_8ee6"/>
      <w:bookmarkEnd w:id="3016"/>
      <w:bookmarkEnd w:id="3017"/>
      <w:bookmarkEnd w:id="3013"/>
      <w:bookmarkEnd w:id="3018"/>
      <w:bookmarkEnd w:id="3019"/>
      <w:r>
        <w:rPr>
          <w:rFonts w:eastAsia="Arial" w:cs="Arial" w:ascii="Arial" w:hAnsi="Arial"/>
          <w:b/>
          <w:u w:val="single"/>
        </w:rPr>
        <w:t>79</w:t>
      </w:r>
      <w:bookmarkEnd w:id="3021"/>
      <w:r>
        <w:rPr>
          <w:rFonts w:eastAsia="Arial" w:cs="Arial" w:ascii="Arial" w:hAnsi="Arial"/>
          <w:b/>
          <w:u w:val="single"/>
        </w:rPr>
        <w:t xml:space="preserve">. </w:t>
      </w:r>
      <w:bookmarkStart w:id="3022" w:name="_STATUTE_HEADNOTE__e309e9f7_bc9f_4492_a6"/>
      <w:r>
        <w:rPr>
          <w:rFonts w:eastAsia="Arial" w:cs="Arial" w:ascii="Arial" w:hAnsi="Arial"/>
          <w:b/>
          <w:u w:val="single"/>
        </w:rPr>
        <w:t xml:space="preserve">House District 79. </w:t>
      </w:r>
      <w:bookmarkStart w:id="3023" w:name="_STATUTE_CONTENT__eed142c2_4900_4048_bd8"/>
      <w:bookmarkEnd w:id="3022"/>
      <w:r>
        <w:rPr>
          <w:rFonts w:eastAsia="Arial" w:cs="Arial" w:ascii="Arial" w:hAnsi="Arial"/>
          <w:u w:val="single"/>
        </w:rPr>
        <w:t xml:space="preserve">House District 79, wholly located in Oxford County, consists </w:t>
      </w:r>
      <w:bookmarkStart w:id="3024" w:name="_LINE__29_eed575d5_2865_49f7_9a55_4eac34"/>
      <w:bookmarkEnd w:id="3020"/>
      <w:r>
        <w:rPr>
          <w:rFonts w:eastAsia="Arial" w:cs="Arial" w:ascii="Arial" w:hAnsi="Arial"/>
          <w:u w:val="single"/>
        </w:rPr>
        <w:t>of the minor civil divisions of Paris, Sumner, West Paris and Woodstock.</w:t>
      </w:r>
      <w:bookmarkEnd w:id="30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25" w:name="_PAR__7_b2270088_a75d_4c20_ba36_af8ad604"/>
      <w:bookmarkStart w:id="3026" w:name="_STATUTE_SS__a67c72b6_7745_4a6f_8cb2_db7"/>
      <w:bookmarkStart w:id="3027" w:name="_PAR__8_336fd7a2_4e2c_489a_ab94_a384a863"/>
      <w:bookmarkStart w:id="3028" w:name="_STATUTE_SS__dd5a5d20_859a_4074_afac_db8"/>
      <w:bookmarkStart w:id="3029" w:name="_LINE__30_29d6c326_b70e_4f4f_a54d_4ed6b8"/>
      <w:bookmarkStart w:id="3030" w:name="_STATUTE_NUMBER__bfbc9264_3723_45f8_8340"/>
      <w:bookmarkEnd w:id="3025"/>
      <w:bookmarkEnd w:id="3026"/>
      <w:bookmarkEnd w:id="3023"/>
      <w:bookmarkEnd w:id="3027"/>
      <w:bookmarkEnd w:id="3028"/>
      <w:r>
        <w:rPr>
          <w:rFonts w:eastAsia="Arial" w:cs="Arial" w:ascii="Arial" w:hAnsi="Arial"/>
          <w:b/>
          <w:u w:val="single"/>
        </w:rPr>
        <w:t>80</w:t>
      </w:r>
      <w:bookmarkEnd w:id="3030"/>
      <w:r>
        <w:rPr>
          <w:rFonts w:eastAsia="Arial" w:cs="Arial" w:ascii="Arial" w:hAnsi="Arial"/>
          <w:b/>
          <w:u w:val="single"/>
        </w:rPr>
        <w:t xml:space="preserve">. </w:t>
      </w:r>
      <w:bookmarkStart w:id="3031" w:name="_STATUTE_HEADNOTE__14e4ed59_13b6_4cea_86"/>
      <w:r>
        <w:rPr>
          <w:rFonts w:eastAsia="Arial" w:cs="Arial" w:ascii="Arial" w:hAnsi="Arial"/>
          <w:b/>
          <w:u w:val="single"/>
        </w:rPr>
        <w:t xml:space="preserve">House District 80. </w:t>
      </w:r>
      <w:bookmarkStart w:id="3032" w:name="_STATUTE_CONTENT__be016f12_d7a7_4a6b_a7a"/>
      <w:bookmarkEnd w:id="3031"/>
      <w:r>
        <w:rPr>
          <w:rFonts w:eastAsia="Arial" w:cs="Arial" w:ascii="Arial" w:hAnsi="Arial"/>
          <w:u w:val="single"/>
        </w:rPr>
        <w:t xml:space="preserve">House District 80, wholly located in Oxford County, consists </w:t>
      </w:r>
      <w:bookmarkStart w:id="3033" w:name="_LINE__31_0275b44b_64db_4ee1_ae37_28c02a"/>
      <w:bookmarkEnd w:id="3029"/>
      <w:r>
        <w:rPr>
          <w:rFonts w:eastAsia="Arial" w:cs="Arial" w:ascii="Arial" w:hAnsi="Arial"/>
          <w:u w:val="single"/>
        </w:rPr>
        <w:t>of the minor civil divisions of Buckfield, Hebron, Otisfield and Oxford.</w:t>
      </w:r>
      <w:bookmarkEnd w:id="30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34" w:name="_PAR__8_336fd7a2_4e2c_489a_ab94_a384a863"/>
      <w:bookmarkStart w:id="3035" w:name="_STATUTE_SS__dd5a5d20_859a_4074_afac_db8"/>
      <w:bookmarkStart w:id="3036" w:name="_PAR__9_d1c73a88_7753_4fb5_a6a7_f59d94b2"/>
      <w:bookmarkStart w:id="3037" w:name="_STATUTE_SS__77e42686_3d58_4886_9121_7e7"/>
      <w:bookmarkStart w:id="3038" w:name="_LINE__32_855c2691_bd29_4338_82f3_d733b8"/>
      <w:bookmarkStart w:id="3039" w:name="_STATUTE_NUMBER__73eb5c58_e9f9_4696_9836"/>
      <w:bookmarkEnd w:id="3034"/>
      <w:bookmarkEnd w:id="3035"/>
      <w:bookmarkEnd w:id="3032"/>
      <w:bookmarkEnd w:id="3036"/>
      <w:bookmarkEnd w:id="3037"/>
      <w:r>
        <w:rPr>
          <w:rFonts w:eastAsia="Arial" w:cs="Arial" w:ascii="Arial" w:hAnsi="Arial"/>
          <w:b/>
          <w:u w:val="single"/>
        </w:rPr>
        <w:t>81</w:t>
      </w:r>
      <w:bookmarkEnd w:id="3039"/>
      <w:r>
        <w:rPr>
          <w:rFonts w:eastAsia="Arial" w:cs="Arial" w:ascii="Arial" w:hAnsi="Arial"/>
          <w:b/>
          <w:u w:val="single"/>
        </w:rPr>
        <w:t xml:space="preserve">. </w:t>
      </w:r>
      <w:bookmarkStart w:id="3040" w:name="_STATUTE_HEADNOTE__0aae169b_43a0_4153_9c"/>
      <w:r>
        <w:rPr>
          <w:rFonts w:eastAsia="Arial" w:cs="Arial" w:ascii="Arial" w:hAnsi="Arial"/>
          <w:b/>
          <w:u w:val="single"/>
        </w:rPr>
        <w:t xml:space="preserve">House District 81. </w:t>
      </w:r>
      <w:bookmarkStart w:id="3041" w:name="_STATUTE_CONTENT__19af8e53_0f1e_4576_997"/>
      <w:bookmarkEnd w:id="3040"/>
      <w:r>
        <w:rPr>
          <w:rFonts w:eastAsia="Arial" w:cs="Arial" w:ascii="Arial" w:hAnsi="Arial"/>
          <w:u w:val="single"/>
        </w:rPr>
        <w:t xml:space="preserve">House District 81, wholly located in Oxford County, consists </w:t>
      </w:r>
      <w:bookmarkStart w:id="3042" w:name="_LINE__33_25a74589_22e9_423e_a9b0_80e5d1"/>
      <w:bookmarkEnd w:id="3038"/>
      <w:r>
        <w:rPr>
          <w:rFonts w:eastAsia="Arial" w:cs="Arial" w:ascii="Arial" w:hAnsi="Arial"/>
          <w:u w:val="single"/>
        </w:rPr>
        <w:t xml:space="preserve">of the minor civil divisions and unorganized territories of Greenwood, Norway, South </w:t>
      </w:r>
      <w:bookmarkStart w:id="3043" w:name="_LINE__34_e4434259_affa_4075_a637_ca2b9e"/>
      <w:bookmarkEnd w:id="3042"/>
      <w:r>
        <w:rPr>
          <w:rFonts w:eastAsia="Arial" w:cs="Arial" w:ascii="Arial" w:hAnsi="Arial"/>
          <w:u w:val="single"/>
        </w:rPr>
        <w:t>Oxford, Stoneham, Stow, Sweden and Waterford.</w:t>
      </w:r>
      <w:bookmarkEnd w:id="30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44" w:name="_PAR__9_d1c73a88_7753_4fb5_a6a7_f59d94b2"/>
      <w:bookmarkStart w:id="3045" w:name="_STATUTE_SS__77e42686_3d58_4886_9121_7e7"/>
      <w:bookmarkStart w:id="3046" w:name="_PAR__10_cfa1adc5_2544_4094_9e29_c4789df"/>
      <w:bookmarkStart w:id="3047" w:name="_STATUTE_SS__21135720_5867_497d_bcbb_749"/>
      <w:bookmarkStart w:id="3048" w:name="_LINE__35_4bdd1358_c4c5_4b15_b2c4_9897c6"/>
      <w:bookmarkStart w:id="3049" w:name="_STATUTE_NUMBER__91b0e32d_1ebe_4338_b53d"/>
      <w:bookmarkEnd w:id="3044"/>
      <w:bookmarkEnd w:id="3045"/>
      <w:bookmarkEnd w:id="3041"/>
      <w:bookmarkEnd w:id="3046"/>
      <w:bookmarkEnd w:id="3047"/>
      <w:r>
        <w:rPr>
          <w:rFonts w:eastAsia="Arial" w:cs="Arial" w:ascii="Arial" w:hAnsi="Arial"/>
          <w:b/>
          <w:u w:val="single"/>
        </w:rPr>
        <w:t>82</w:t>
      </w:r>
      <w:bookmarkEnd w:id="3049"/>
      <w:r>
        <w:rPr>
          <w:rFonts w:eastAsia="Arial" w:cs="Arial" w:ascii="Arial" w:hAnsi="Arial"/>
          <w:b/>
          <w:u w:val="single"/>
        </w:rPr>
        <w:t xml:space="preserve">. </w:t>
      </w:r>
      <w:bookmarkStart w:id="3050" w:name="_STATUTE_HEADNOTE__aef10e30_23a8_486b_a8"/>
      <w:r>
        <w:rPr>
          <w:rFonts w:eastAsia="Arial" w:cs="Arial" w:ascii="Arial" w:hAnsi="Arial"/>
          <w:b/>
          <w:u w:val="single"/>
        </w:rPr>
        <w:t xml:space="preserve">House District 82. </w:t>
      </w:r>
      <w:bookmarkStart w:id="3051" w:name="_STATUTE_CONTENT__01cdfeb1_f508_434a_bdf"/>
      <w:bookmarkEnd w:id="3050"/>
      <w:r>
        <w:rPr>
          <w:rFonts w:eastAsia="Arial" w:cs="Arial" w:ascii="Arial" w:hAnsi="Arial"/>
          <w:u w:val="single"/>
        </w:rPr>
        <w:t xml:space="preserve">House District 82, wholly located in Oxford County, consists </w:t>
      </w:r>
      <w:bookmarkStart w:id="3052" w:name="_LINE__36_73469b27_bba6_43f3_836a_62a453"/>
      <w:bookmarkEnd w:id="3048"/>
      <w:r>
        <w:rPr>
          <w:rFonts w:eastAsia="Arial" w:cs="Arial" w:ascii="Arial" w:hAnsi="Arial"/>
          <w:u w:val="single"/>
        </w:rPr>
        <w:t>of the minor civil divisions of Brownfield, Fryeburg, Hiram, Lovell and Porter.</w:t>
      </w:r>
      <w:bookmarkEnd w:id="30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53" w:name="_PAR__10_cfa1adc5_2544_4094_9e29_c4789df"/>
      <w:bookmarkStart w:id="3054" w:name="_STATUTE_SS__21135720_5867_497d_bcbb_749"/>
      <w:bookmarkStart w:id="3055" w:name="_STATUTE_SS__23ee0fc4_d36e_4afb_a0d4_760"/>
      <w:bookmarkStart w:id="3056" w:name="_PAR__11_ee3feb2d_1d45_4e50_be17_6b19c8d"/>
      <w:bookmarkStart w:id="3057" w:name="_LINE__37_1d45b2f4_4c7a_41ac_91e0_474de7"/>
      <w:bookmarkStart w:id="3058" w:name="_STATUTE_NUMBER__55142872_1b37_453a_b826"/>
      <w:bookmarkEnd w:id="3053"/>
      <w:bookmarkEnd w:id="3054"/>
      <w:bookmarkEnd w:id="3051"/>
      <w:bookmarkEnd w:id="3055"/>
      <w:bookmarkEnd w:id="3056"/>
      <w:r>
        <w:rPr>
          <w:rFonts w:eastAsia="Arial" w:cs="Arial" w:ascii="Arial" w:hAnsi="Arial"/>
          <w:b/>
          <w:u w:val="single"/>
        </w:rPr>
        <w:t>83</w:t>
      </w:r>
      <w:bookmarkEnd w:id="3058"/>
      <w:r>
        <w:rPr>
          <w:rFonts w:eastAsia="Arial" w:cs="Arial" w:ascii="Arial" w:hAnsi="Arial"/>
          <w:b/>
          <w:u w:val="single"/>
        </w:rPr>
        <w:t xml:space="preserve">. </w:t>
      </w:r>
      <w:bookmarkStart w:id="3059" w:name="_STATUTE_HEADNOTE__9faf7e83_972d_408d_87"/>
      <w:r>
        <w:rPr>
          <w:rFonts w:eastAsia="Arial" w:cs="Arial" w:ascii="Arial" w:hAnsi="Arial"/>
          <w:b/>
          <w:u w:val="single"/>
        </w:rPr>
        <w:t xml:space="preserve">House District 83. </w:t>
      </w:r>
      <w:bookmarkStart w:id="3060" w:name="_STATUTE_CONTENT__c1dd2c65_4673_46ab_838"/>
      <w:bookmarkEnd w:id="3059"/>
      <w:r>
        <w:rPr>
          <w:rFonts w:eastAsia="Arial" w:cs="Arial" w:ascii="Arial" w:hAnsi="Arial"/>
          <w:u w:val="single"/>
        </w:rPr>
        <w:t>House District 83 consists of:</w:t>
      </w:r>
      <w:bookmarkEnd w:id="30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61" w:name="_PAR__11_ee3feb2d_1d45_4e50_be17_6b19c8d"/>
      <w:bookmarkStart w:id="3062" w:name="_PAR__12_aab0d264_8021_4b08_9f99_a2a3622"/>
      <w:bookmarkStart w:id="3063" w:name="_STATUTE_P__fb8c4cc8_9e70_4a4f_810a_5780"/>
      <w:bookmarkStart w:id="3064" w:name="_LINE__38_31d634b0_c68c_4c51_a26d_aa1bc5"/>
      <w:bookmarkStart w:id="3065" w:name="_STATUTE_NUMBER__00f263af_e41c_4c5c_99d5"/>
      <w:bookmarkEnd w:id="3061"/>
      <w:bookmarkEnd w:id="3060"/>
      <w:bookmarkEnd w:id="3062"/>
      <w:bookmarkEnd w:id="3063"/>
      <w:r>
        <w:rPr>
          <w:rFonts w:eastAsia="Arial" w:cs="Arial" w:ascii="Arial" w:hAnsi="Arial"/>
          <w:u w:val="single"/>
        </w:rPr>
        <w:t>A</w:t>
      </w:r>
      <w:bookmarkEnd w:id="3065"/>
      <w:r>
        <w:rPr>
          <w:rFonts w:eastAsia="Arial" w:cs="Arial" w:ascii="Arial" w:hAnsi="Arial"/>
          <w:u w:val="single"/>
        </w:rPr>
        <w:t xml:space="preserve">. </w:t>
      </w:r>
      <w:bookmarkStart w:id="3066" w:name="_STATUTE_CONTENT__f2e038db_8216_4aee_b9b"/>
      <w:r>
        <w:rPr>
          <w:rFonts w:eastAsia="Arial" w:cs="Arial" w:ascii="Arial" w:hAnsi="Arial"/>
          <w:u w:val="single"/>
        </w:rPr>
        <w:t>In Cumberland County, the minor civil divisions of Bridgton and Harrison; and</w:t>
      </w:r>
      <w:bookmarkEnd w:id="30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67" w:name="_PAR__12_aab0d264_8021_4b08_9f99_a2a3622"/>
      <w:bookmarkStart w:id="3068" w:name="_STATUTE_P__fb8c4cc8_9e70_4a4f_810a_5780"/>
      <w:bookmarkStart w:id="3069" w:name="_PAR__13_198ff0ae_fd28_4679_a41b_c10d4be"/>
      <w:bookmarkStart w:id="3070" w:name="_STATUTE_P__1f43aaf7_1dc5_4280_87a3_2f9c"/>
      <w:bookmarkStart w:id="3071" w:name="_LINE__39_c6ad0f42_dd60_4436_9b5d_e027b8"/>
      <w:bookmarkStart w:id="3072" w:name="_STATUTE_NUMBER__eb8796e6_e350_4e17_8e7b"/>
      <w:bookmarkEnd w:id="3067"/>
      <w:bookmarkEnd w:id="3068"/>
      <w:bookmarkEnd w:id="3066"/>
      <w:bookmarkEnd w:id="3069"/>
      <w:bookmarkEnd w:id="3070"/>
      <w:r>
        <w:rPr>
          <w:rFonts w:eastAsia="Arial" w:cs="Arial" w:ascii="Arial" w:hAnsi="Arial"/>
          <w:u w:val="single"/>
        </w:rPr>
        <w:t>B</w:t>
      </w:r>
      <w:bookmarkEnd w:id="3072"/>
      <w:r>
        <w:rPr>
          <w:rFonts w:eastAsia="Arial" w:cs="Arial" w:ascii="Arial" w:hAnsi="Arial"/>
          <w:u w:val="single"/>
        </w:rPr>
        <w:t xml:space="preserve">. </w:t>
      </w:r>
      <w:bookmarkStart w:id="3073" w:name="_STATUTE_CONTENT__b36455da_ae85_4f58_aa4"/>
      <w:r>
        <w:rPr>
          <w:rFonts w:eastAsia="Arial" w:cs="Arial" w:ascii="Arial" w:hAnsi="Arial"/>
          <w:u w:val="single"/>
        </w:rPr>
        <w:t>In Oxford County, the minor civil division of Denmark.</w:t>
      </w:r>
      <w:bookmarkEnd w:id="30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74" w:name="_STATUTE_SS__23ee0fc4_d36e_4afb_a0d4_760"/>
      <w:bookmarkStart w:id="3075" w:name="_PAR__13_198ff0ae_fd28_4679_a41b_c10d4be"/>
      <w:bookmarkStart w:id="3076" w:name="_STATUTE_P__1f43aaf7_1dc5_4280_87a3_2f9c"/>
      <w:bookmarkStart w:id="3077" w:name="_STATUTE_SS__38f07fc8_b0ba_4eb4_95de_955"/>
      <w:bookmarkStart w:id="3078" w:name="_PAR__14_d272fbdf_a02a_4557_9492_70376f5"/>
      <w:bookmarkStart w:id="3079" w:name="_LINE__40_f11dad19_9443_411f_9a05_22b620"/>
      <w:bookmarkStart w:id="3080" w:name="_STATUTE_NUMBER__1d42619c_824a_4c9c_90ab"/>
      <w:bookmarkEnd w:id="3074"/>
      <w:bookmarkEnd w:id="3075"/>
      <w:bookmarkEnd w:id="3076"/>
      <w:bookmarkEnd w:id="3073"/>
      <w:bookmarkEnd w:id="3077"/>
      <w:r>
        <w:rPr>
          <w:rFonts w:eastAsia="Arial" w:cs="Arial" w:ascii="Arial" w:hAnsi="Arial"/>
          <w:b/>
          <w:u w:val="single"/>
        </w:rPr>
        <w:t>84</w:t>
      </w:r>
      <w:bookmarkEnd w:id="3080"/>
      <w:r>
        <w:rPr>
          <w:rFonts w:eastAsia="Arial" w:cs="Arial" w:ascii="Arial" w:hAnsi="Arial"/>
          <w:b/>
          <w:u w:val="single"/>
        </w:rPr>
        <w:t xml:space="preserve">. </w:t>
      </w:r>
      <w:bookmarkStart w:id="3081" w:name="_STATUTE_HEADNOTE__a5a75aa9_7e37_414c_ae"/>
      <w:r>
        <w:rPr>
          <w:rFonts w:eastAsia="Arial" w:cs="Arial" w:ascii="Arial" w:hAnsi="Arial"/>
          <w:b/>
          <w:u w:val="single"/>
        </w:rPr>
        <w:t xml:space="preserve">House District 84. </w:t>
      </w:r>
      <w:bookmarkStart w:id="3082" w:name="_STATUTE_CONTENT__6c212e97_0bca_4ece_990"/>
      <w:bookmarkEnd w:id="3081"/>
      <w:r>
        <w:rPr>
          <w:rFonts w:eastAsia="Arial" w:cs="Arial" w:ascii="Arial" w:hAnsi="Arial"/>
          <w:u w:val="single"/>
        </w:rPr>
        <w:t xml:space="preserve">House District 84, wholly located in Cumberland County, </w:t>
      </w:r>
      <w:bookmarkStart w:id="3083" w:name="_LINE__41_690ce8a9_a7ed_405e_8ffb_99bc92"/>
      <w:bookmarkEnd w:id="3079"/>
      <w:r>
        <w:rPr>
          <w:rFonts w:eastAsia="Arial" w:cs="Arial" w:ascii="Arial" w:hAnsi="Arial"/>
          <w:u w:val="single"/>
        </w:rPr>
        <w:t xml:space="preserve">consists of the minor civil divisions of Baldwin, Naples and Sebago and the following </w:t>
      </w:r>
      <w:bookmarkStart w:id="3084" w:name="_LINE__42_3cd3bf7d_34e2_4c06_9f46_d7ec6d"/>
      <w:bookmarkEnd w:id="3083"/>
      <w:r>
        <w:rPr>
          <w:rFonts w:eastAsia="Arial" w:cs="Arial" w:ascii="Arial" w:hAnsi="Arial"/>
          <w:u w:val="single"/>
        </w:rPr>
        <w:t xml:space="preserve">census blocks from the minor civil division of Standish: 230050170022000, </w:t>
      </w:r>
      <w:bookmarkStart w:id="3085" w:name="_PAGE__37_89685393_f8fb_472d_9031_83ecc1"/>
      <w:bookmarkStart w:id="3086" w:name="_PAR__1_a2684c9b_d876_4aae_a831_83393789"/>
      <w:bookmarkStart w:id="3087" w:name="_LINE__1_83f6470f_a97d_48d3_bbd9_808cd5c"/>
      <w:bookmarkStart w:id="3088" w:name="_PAGE_SPLIT__6daaa519_d018_47ee_ab2f_7e6"/>
      <w:bookmarkEnd w:id="2954"/>
      <w:bookmarkEnd w:id="3078"/>
      <w:bookmarkEnd w:id="3084"/>
      <w:r>
        <w:rPr>
          <w:rFonts w:eastAsia="Arial" w:cs="Arial" w:ascii="Arial" w:hAnsi="Arial"/>
          <w:u w:val="single"/>
        </w:rPr>
        <w:t>2</w:t>
      </w:r>
      <w:bookmarkEnd w:id="3088"/>
      <w:r>
        <w:rPr>
          <w:rFonts w:eastAsia="Arial" w:cs="Arial" w:ascii="Arial" w:hAnsi="Arial"/>
          <w:u w:val="single"/>
        </w:rPr>
        <w:t xml:space="preserve">30050170022001, 230050170022002, 230050170022003, 230050170022004, </w:t>
      </w:r>
      <w:bookmarkStart w:id="3089" w:name="_LINE__2_73765f00_f426_4fe2_bca0_58bb996"/>
      <w:bookmarkEnd w:id="3087"/>
      <w:r>
        <w:rPr>
          <w:rFonts w:eastAsia="Arial" w:cs="Arial" w:ascii="Arial" w:hAnsi="Arial"/>
          <w:u w:val="single"/>
        </w:rPr>
        <w:t xml:space="preserve">230050170022005, 230050170022006, 230050170022007, 230050170022008, </w:t>
      </w:r>
      <w:bookmarkStart w:id="3090" w:name="_LINE__3_b301e2fe_7dfc_4b58_a0e8_c76b988"/>
      <w:bookmarkEnd w:id="3089"/>
      <w:r>
        <w:rPr>
          <w:rFonts w:eastAsia="Arial" w:cs="Arial" w:ascii="Arial" w:hAnsi="Arial"/>
          <w:u w:val="single"/>
        </w:rPr>
        <w:t xml:space="preserve">230050170022009, 230050170022010, 230050170022011, 230050170022012, </w:t>
      </w:r>
      <w:bookmarkStart w:id="3091" w:name="_LINE__4_3c39d3c3_7f18_44a5_a32e_a515919"/>
      <w:bookmarkEnd w:id="3090"/>
      <w:r>
        <w:rPr>
          <w:rFonts w:eastAsia="Arial" w:cs="Arial" w:ascii="Arial" w:hAnsi="Arial"/>
          <w:u w:val="single"/>
        </w:rPr>
        <w:t xml:space="preserve">230050170022013, 230050170022014, 230050170022021, 230050170041000, </w:t>
      </w:r>
      <w:bookmarkStart w:id="3092" w:name="_LINE__5_1c800b68_b646_49ae_a52f_9ebfd05"/>
      <w:bookmarkEnd w:id="3091"/>
      <w:r>
        <w:rPr>
          <w:rFonts w:eastAsia="Arial" w:cs="Arial" w:ascii="Arial" w:hAnsi="Arial"/>
          <w:u w:val="single"/>
        </w:rPr>
        <w:t xml:space="preserve">230050170041001, 230050170041002, 230050170041003, 230050170041004, </w:t>
      </w:r>
      <w:bookmarkStart w:id="3093" w:name="_LINE__6_db4c5538_cf25_45ed_b9ab_4906779"/>
      <w:bookmarkEnd w:id="3092"/>
      <w:r>
        <w:rPr>
          <w:rFonts w:eastAsia="Arial" w:cs="Arial" w:ascii="Arial" w:hAnsi="Arial"/>
          <w:u w:val="single"/>
        </w:rPr>
        <w:t xml:space="preserve">230050170041006, 230050170041012, 230050170042000, 230050170042001, </w:t>
      </w:r>
      <w:bookmarkStart w:id="3094" w:name="_LINE__7_cc619437_81bb_4dd0_86b2_434e6ed"/>
      <w:bookmarkEnd w:id="3093"/>
      <w:r>
        <w:rPr>
          <w:rFonts w:eastAsia="Arial" w:cs="Arial" w:ascii="Arial" w:hAnsi="Arial"/>
          <w:u w:val="single"/>
        </w:rPr>
        <w:t xml:space="preserve">230050170042002, 230050170042003, 230050170042004, 230050170042005, </w:t>
      </w:r>
      <w:bookmarkStart w:id="3095" w:name="_LINE__8_f7192be9_c38a_406d_b893_6935b54"/>
      <w:bookmarkEnd w:id="3094"/>
      <w:r>
        <w:rPr>
          <w:rFonts w:eastAsia="Arial" w:cs="Arial" w:ascii="Arial" w:hAnsi="Arial"/>
          <w:u w:val="single"/>
        </w:rPr>
        <w:t xml:space="preserve">230050170042006, 230050170042007, 230050170042008, 230050170042009, </w:t>
      </w:r>
      <w:bookmarkStart w:id="3096" w:name="_LINE__9_466d0d79_08a3_4d4e_8946_7a35e6b"/>
      <w:bookmarkEnd w:id="3095"/>
      <w:r>
        <w:rPr>
          <w:rFonts w:eastAsia="Arial" w:cs="Arial" w:ascii="Arial" w:hAnsi="Arial"/>
          <w:u w:val="single"/>
        </w:rPr>
        <w:t xml:space="preserve">230050170042010, 230050170042011, 230050170042012, 230050170042013, </w:t>
      </w:r>
      <w:bookmarkStart w:id="3097" w:name="_LINE__10_dc6ada33_700a_40d6_8079_755284"/>
      <w:bookmarkEnd w:id="3096"/>
      <w:r>
        <w:rPr>
          <w:rFonts w:eastAsia="Arial" w:cs="Arial" w:ascii="Arial" w:hAnsi="Arial"/>
          <w:u w:val="single"/>
        </w:rPr>
        <w:t xml:space="preserve">230050170042014, 230050170042015, 230050170042016, 230050170042022, </w:t>
      </w:r>
      <w:bookmarkStart w:id="3098" w:name="_LINE__11_2e6f5241_4434_4c3e_8b75_e97904"/>
      <w:bookmarkEnd w:id="3097"/>
      <w:r>
        <w:rPr>
          <w:rFonts w:eastAsia="Arial" w:cs="Arial" w:ascii="Arial" w:hAnsi="Arial"/>
          <w:u w:val="single"/>
        </w:rPr>
        <w:t>230050170042023, 230050170042024 and 230050170042025.</w:t>
      </w:r>
      <w:bookmarkEnd w:id="30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99" w:name="_STATUTE_SS__38f07fc8_b0ba_4eb4_95de_955"/>
      <w:bookmarkStart w:id="3100" w:name="_STATUTE_SS__48ce0f49_c7fd_41c0_807a_46f"/>
      <w:bookmarkStart w:id="3101" w:name="_PAR__2_e4c76ef2_cf4d_406c_8518_32f550ca"/>
      <w:bookmarkStart w:id="3102" w:name="_LINE__12_2237b1d4_63c7_4c60_8b52_fcbd7e"/>
      <w:bookmarkStart w:id="3103" w:name="_STATUTE_NUMBER__f2654f07_2c72_4ad1_b4d8"/>
      <w:bookmarkEnd w:id="3099"/>
      <w:bookmarkEnd w:id="3082"/>
      <w:bookmarkEnd w:id="3086"/>
      <w:bookmarkEnd w:id="3100"/>
      <w:r>
        <w:rPr>
          <w:rFonts w:eastAsia="Arial" w:cs="Arial" w:ascii="Arial" w:hAnsi="Arial"/>
          <w:b/>
          <w:u w:val="single"/>
        </w:rPr>
        <w:t>85</w:t>
      </w:r>
      <w:bookmarkEnd w:id="3103"/>
      <w:r>
        <w:rPr>
          <w:rFonts w:eastAsia="Arial" w:cs="Arial" w:ascii="Arial" w:hAnsi="Arial"/>
          <w:b/>
          <w:u w:val="single"/>
        </w:rPr>
        <w:t xml:space="preserve">. </w:t>
      </w:r>
      <w:bookmarkStart w:id="3104" w:name="_STATUTE_HEADNOTE__fe2124a5_e825_4c32_ad"/>
      <w:r>
        <w:rPr>
          <w:rFonts w:eastAsia="Arial" w:cs="Arial" w:ascii="Arial" w:hAnsi="Arial"/>
          <w:b/>
          <w:u w:val="single"/>
        </w:rPr>
        <w:t xml:space="preserve">House District 85. </w:t>
      </w:r>
      <w:bookmarkStart w:id="3105" w:name="_STATUTE_CONTENT__c2137af0_64ab_4c29_ab0"/>
      <w:bookmarkEnd w:id="3104"/>
      <w:r>
        <w:rPr>
          <w:rFonts w:eastAsia="Arial" w:cs="Arial" w:ascii="Arial" w:hAnsi="Arial"/>
          <w:u w:val="single"/>
        </w:rPr>
        <w:t xml:space="preserve">House District 85, wholly located in Cumberland County, </w:t>
      </w:r>
      <w:bookmarkStart w:id="3106" w:name="_LINE__13_e9657243_0f60_4c15_aaa8_acf7c0"/>
      <w:bookmarkEnd w:id="3102"/>
      <w:r>
        <w:rPr>
          <w:rFonts w:eastAsia="Arial" w:cs="Arial" w:ascii="Arial" w:hAnsi="Arial"/>
          <w:u w:val="single"/>
        </w:rPr>
        <w:t xml:space="preserve">consists of the following census blocks from the minor civil division of Standish: </w:t>
      </w:r>
      <w:bookmarkStart w:id="3107" w:name="_LINE__14_da0e5a30_44a6_4273_97ac_5640d0"/>
      <w:bookmarkEnd w:id="3106"/>
      <w:r>
        <w:rPr>
          <w:rFonts w:eastAsia="Arial" w:cs="Arial" w:ascii="Arial" w:hAnsi="Arial"/>
          <w:u w:val="single"/>
        </w:rPr>
        <w:t xml:space="preserve">230050170021000, 230050170021001, 230050170021003, 230050170021004, </w:t>
      </w:r>
      <w:bookmarkStart w:id="3108" w:name="_LINE__15_75d7349c_e1dd_4dc3_9f13_6de653"/>
      <w:bookmarkEnd w:id="3107"/>
      <w:r>
        <w:rPr>
          <w:rFonts w:eastAsia="Arial" w:cs="Arial" w:ascii="Arial" w:hAnsi="Arial"/>
          <w:u w:val="single"/>
        </w:rPr>
        <w:t xml:space="preserve">230050170021005, 230050170021006, 230050170021007, 230050170021008, </w:t>
      </w:r>
      <w:bookmarkStart w:id="3109" w:name="_LINE__16_e4eebb2a_69aa_48be_91f6_31e8eb"/>
      <w:bookmarkEnd w:id="3108"/>
      <w:r>
        <w:rPr>
          <w:rFonts w:eastAsia="Arial" w:cs="Arial" w:ascii="Arial" w:hAnsi="Arial"/>
          <w:u w:val="single"/>
        </w:rPr>
        <w:t xml:space="preserve">230050170021009, 230050170021010, 230050170021011, 230050170021012, </w:t>
      </w:r>
      <w:bookmarkStart w:id="3110" w:name="_LINE__17_2fba9fcd_ca00_4ec9_af3d_b2fc0b"/>
      <w:bookmarkEnd w:id="3109"/>
      <w:r>
        <w:rPr>
          <w:rFonts w:eastAsia="Arial" w:cs="Arial" w:ascii="Arial" w:hAnsi="Arial"/>
          <w:u w:val="single"/>
        </w:rPr>
        <w:t xml:space="preserve">230050170021013, 230050170021014, 230050170021015, 230050170022015, </w:t>
      </w:r>
      <w:bookmarkStart w:id="3111" w:name="_LINE__18_54fd0b21_0448_46d1_acc4_5166bb"/>
      <w:bookmarkEnd w:id="3110"/>
      <w:r>
        <w:rPr>
          <w:rFonts w:eastAsia="Arial" w:cs="Arial" w:ascii="Arial" w:hAnsi="Arial"/>
          <w:u w:val="single"/>
        </w:rPr>
        <w:t xml:space="preserve">230050170022016, 230050170022017, 230050170022018, 230050170022019, </w:t>
      </w:r>
      <w:bookmarkStart w:id="3112" w:name="_LINE__19_674e5b05_28cd_4cf5_b7aa_d9a28f"/>
      <w:bookmarkEnd w:id="3111"/>
      <w:r>
        <w:rPr>
          <w:rFonts w:eastAsia="Arial" w:cs="Arial" w:ascii="Arial" w:hAnsi="Arial"/>
          <w:u w:val="single"/>
        </w:rPr>
        <w:t xml:space="preserve">230050170022020, 230050170022022, 230050170022023, 230050170022024, </w:t>
      </w:r>
      <w:bookmarkStart w:id="3113" w:name="_LINE__20_e55f26c0_951a_4bf4_878a_a9761a"/>
      <w:bookmarkEnd w:id="3112"/>
      <w:r>
        <w:rPr>
          <w:rFonts w:eastAsia="Arial" w:cs="Arial" w:ascii="Arial" w:hAnsi="Arial"/>
          <w:u w:val="single"/>
        </w:rPr>
        <w:t xml:space="preserve">230050170022025, 230050170022026, 230050170022027, 230050170022028, </w:t>
      </w:r>
      <w:bookmarkStart w:id="3114" w:name="_LINE__21_3b1b736a_d900_4f08_8ce3_b9278d"/>
      <w:bookmarkEnd w:id="3113"/>
      <w:r>
        <w:rPr>
          <w:rFonts w:eastAsia="Arial" w:cs="Arial" w:ascii="Arial" w:hAnsi="Arial"/>
          <w:u w:val="single"/>
        </w:rPr>
        <w:t xml:space="preserve">230050170022029, 230050170022030, 230050170022031, 230050170022032, </w:t>
      </w:r>
      <w:bookmarkStart w:id="3115" w:name="_LINE__22_a246358e_29d5_4af0_87fe_9ffe4f"/>
      <w:bookmarkEnd w:id="3114"/>
      <w:r>
        <w:rPr>
          <w:rFonts w:eastAsia="Arial" w:cs="Arial" w:ascii="Arial" w:hAnsi="Arial"/>
          <w:u w:val="single"/>
        </w:rPr>
        <w:t xml:space="preserve">230050170022033, 230050170022034, 230050170023000, 230050170023001, </w:t>
      </w:r>
      <w:bookmarkStart w:id="3116" w:name="_LINE__23_081aee54_f5ee_4768_95b5_d6504f"/>
      <w:bookmarkEnd w:id="3115"/>
      <w:r>
        <w:rPr>
          <w:rFonts w:eastAsia="Arial" w:cs="Arial" w:ascii="Arial" w:hAnsi="Arial"/>
          <w:u w:val="single"/>
        </w:rPr>
        <w:t xml:space="preserve">230050170023002, 230050170023003, 230050170023004, 230050170023005, </w:t>
      </w:r>
      <w:bookmarkStart w:id="3117" w:name="_LINE__24_738e8db3_60c0_48e1_9616_89c55f"/>
      <w:bookmarkEnd w:id="3116"/>
      <w:r>
        <w:rPr>
          <w:rFonts w:eastAsia="Arial" w:cs="Arial" w:ascii="Arial" w:hAnsi="Arial"/>
          <w:u w:val="single"/>
        </w:rPr>
        <w:t xml:space="preserve">230050170023006, 230050170023007, 230050170023008, 230050170023009, </w:t>
      </w:r>
      <w:bookmarkStart w:id="3118" w:name="_LINE__25_7c27a104_60af_486d_9663_eaba0a"/>
      <w:bookmarkEnd w:id="3117"/>
      <w:r>
        <w:rPr>
          <w:rFonts w:eastAsia="Arial" w:cs="Arial" w:ascii="Arial" w:hAnsi="Arial"/>
          <w:u w:val="single"/>
        </w:rPr>
        <w:t xml:space="preserve">230050170023010, 230050170023011, 230050170023012, 230050170031000, </w:t>
      </w:r>
      <w:bookmarkStart w:id="3119" w:name="_LINE__26_de94f94f_4909_49e7_9e6b_b73e97"/>
      <w:bookmarkEnd w:id="3118"/>
      <w:r>
        <w:rPr>
          <w:rFonts w:eastAsia="Arial" w:cs="Arial" w:ascii="Arial" w:hAnsi="Arial"/>
          <w:u w:val="single"/>
        </w:rPr>
        <w:t xml:space="preserve">230050170031001, 230050170031002, 230050170031003, 230050170031004, </w:t>
      </w:r>
      <w:bookmarkStart w:id="3120" w:name="_LINE__27_a2d3ddba_53ac_4373_9dc6_692f27"/>
      <w:bookmarkEnd w:id="3119"/>
      <w:r>
        <w:rPr>
          <w:rFonts w:eastAsia="Arial" w:cs="Arial" w:ascii="Arial" w:hAnsi="Arial"/>
          <w:u w:val="single"/>
        </w:rPr>
        <w:t xml:space="preserve">230050170031005, 230050170031006, 230050170031007, 230050170031008, </w:t>
      </w:r>
      <w:bookmarkStart w:id="3121" w:name="_LINE__28_9f86313b_3fa1_4858_a605_f17f1a"/>
      <w:bookmarkEnd w:id="3120"/>
      <w:r>
        <w:rPr>
          <w:rFonts w:eastAsia="Arial" w:cs="Arial" w:ascii="Arial" w:hAnsi="Arial"/>
          <w:u w:val="single"/>
        </w:rPr>
        <w:t xml:space="preserve">230050170031009, 230050170031010, 230050170031011, 230050170031012, </w:t>
      </w:r>
      <w:bookmarkStart w:id="3122" w:name="_LINE__29_f5feb836_141c_47dd_880c_69fad1"/>
      <w:bookmarkEnd w:id="3121"/>
      <w:r>
        <w:rPr>
          <w:rFonts w:eastAsia="Arial" w:cs="Arial" w:ascii="Arial" w:hAnsi="Arial"/>
          <w:u w:val="single"/>
        </w:rPr>
        <w:t xml:space="preserve">230050170031013, 230050170031014, 230050170031015, 230050170031016, </w:t>
      </w:r>
      <w:bookmarkStart w:id="3123" w:name="_LINE__30_53be3900_28b7_4a95_b643_76a028"/>
      <w:bookmarkEnd w:id="3122"/>
      <w:r>
        <w:rPr>
          <w:rFonts w:eastAsia="Arial" w:cs="Arial" w:ascii="Arial" w:hAnsi="Arial"/>
          <w:u w:val="single"/>
        </w:rPr>
        <w:t xml:space="preserve">230050170031017, 230050170031018, 230050170031019, 230050170031020, </w:t>
      </w:r>
      <w:bookmarkStart w:id="3124" w:name="_LINE__31_dd383550_1523_4e7c_9fd5_45c3c8"/>
      <w:bookmarkEnd w:id="3123"/>
      <w:r>
        <w:rPr>
          <w:rFonts w:eastAsia="Arial" w:cs="Arial" w:ascii="Arial" w:hAnsi="Arial"/>
          <w:u w:val="single"/>
        </w:rPr>
        <w:t xml:space="preserve">230050170031021, 230050170031022, 230050170031023, 230050170031024, </w:t>
      </w:r>
      <w:bookmarkStart w:id="3125" w:name="_LINE__32_92dd4b3a_d501_4a6f_94b8_a80898"/>
      <w:bookmarkEnd w:id="3124"/>
      <w:r>
        <w:rPr>
          <w:rFonts w:eastAsia="Arial" w:cs="Arial" w:ascii="Arial" w:hAnsi="Arial"/>
          <w:u w:val="single"/>
        </w:rPr>
        <w:t xml:space="preserve">230050170032000, 230050170032001, 230050170032002, 230050170032003, </w:t>
      </w:r>
      <w:bookmarkStart w:id="3126" w:name="_LINE__33_031cd692_0925_4a2a_8da4_e2d146"/>
      <w:bookmarkEnd w:id="3125"/>
      <w:r>
        <w:rPr>
          <w:rFonts w:eastAsia="Arial" w:cs="Arial" w:ascii="Arial" w:hAnsi="Arial"/>
          <w:u w:val="single"/>
        </w:rPr>
        <w:t xml:space="preserve">230050170032004, 230050170032005, 230050170032006, 230050170032007, </w:t>
      </w:r>
      <w:bookmarkStart w:id="3127" w:name="_LINE__34_45cc4681_faeb_4eab_bda0_d41efd"/>
      <w:bookmarkEnd w:id="3126"/>
      <w:r>
        <w:rPr>
          <w:rFonts w:eastAsia="Arial" w:cs="Arial" w:ascii="Arial" w:hAnsi="Arial"/>
          <w:u w:val="single"/>
        </w:rPr>
        <w:t xml:space="preserve">230050170032008, 230050170032009, 230050170032010, 230050170032011, </w:t>
      </w:r>
      <w:bookmarkStart w:id="3128" w:name="_LINE__35_391d63b2_dd39_4228_9664_da8709"/>
      <w:bookmarkEnd w:id="3127"/>
      <w:r>
        <w:rPr>
          <w:rFonts w:eastAsia="Arial" w:cs="Arial" w:ascii="Arial" w:hAnsi="Arial"/>
          <w:u w:val="single"/>
        </w:rPr>
        <w:t xml:space="preserve">230050170032012, 230050170032013, 230050170032014, 230050170032015, </w:t>
      </w:r>
      <w:bookmarkStart w:id="3129" w:name="_LINE__36_5f301603_9238_4f39_bb08_223257"/>
      <w:bookmarkEnd w:id="3128"/>
      <w:r>
        <w:rPr>
          <w:rFonts w:eastAsia="Arial" w:cs="Arial" w:ascii="Arial" w:hAnsi="Arial"/>
          <w:u w:val="single"/>
        </w:rPr>
        <w:t xml:space="preserve">230050170032016, 230050170032017, 230050170032018, 230050170032019, </w:t>
      </w:r>
      <w:bookmarkStart w:id="3130" w:name="_LINE__37_05da27ae_7921_4105_bcee_ceaffc"/>
      <w:bookmarkEnd w:id="3129"/>
      <w:r>
        <w:rPr>
          <w:rFonts w:eastAsia="Arial" w:cs="Arial" w:ascii="Arial" w:hAnsi="Arial"/>
          <w:u w:val="single"/>
        </w:rPr>
        <w:t xml:space="preserve">230050170032020, 230050170032021, 230050170032022, 230050170033000, </w:t>
      </w:r>
      <w:bookmarkStart w:id="3131" w:name="_LINE__38_50745228_4a6c_4ad6_8518_a8318c"/>
      <w:bookmarkEnd w:id="3130"/>
      <w:r>
        <w:rPr>
          <w:rFonts w:eastAsia="Arial" w:cs="Arial" w:ascii="Arial" w:hAnsi="Arial"/>
          <w:u w:val="single"/>
        </w:rPr>
        <w:t xml:space="preserve">230050170033001, 230050170033002, 230050170033003, 230050170033004, </w:t>
      </w:r>
      <w:bookmarkStart w:id="3132" w:name="_LINE__39_9ceac9f4_380d_4efd_acbc_78709f"/>
      <w:bookmarkEnd w:id="3131"/>
      <w:r>
        <w:rPr>
          <w:rFonts w:eastAsia="Arial" w:cs="Arial" w:ascii="Arial" w:hAnsi="Arial"/>
          <w:u w:val="single"/>
        </w:rPr>
        <w:t xml:space="preserve">230050170033005, 230050170033006, 230050170033007, 230050170033008, </w:t>
      </w:r>
      <w:bookmarkStart w:id="3133" w:name="_LINE__40_cd21bae8_0565_4154_823c_bec603"/>
      <w:bookmarkEnd w:id="3132"/>
      <w:r>
        <w:rPr>
          <w:rFonts w:eastAsia="Arial" w:cs="Arial" w:ascii="Arial" w:hAnsi="Arial"/>
          <w:u w:val="single"/>
        </w:rPr>
        <w:t xml:space="preserve">230050170033009, 230050170033010, 230050170033011, 230050170033012, </w:t>
      </w:r>
      <w:bookmarkStart w:id="3134" w:name="_LINE__41_5dc16398_b06d_4955_af76_1780fe"/>
      <w:bookmarkEnd w:id="3133"/>
      <w:r>
        <w:rPr>
          <w:rFonts w:eastAsia="Arial" w:cs="Arial" w:ascii="Arial" w:hAnsi="Arial"/>
          <w:u w:val="single"/>
        </w:rPr>
        <w:t xml:space="preserve">230050170033013, 230050170033014, 230050170033015, 230050170033016, </w:t>
      </w:r>
      <w:bookmarkStart w:id="3135" w:name="_LINE__42_e98cab20_37a2_4060_9547_5d63a8"/>
      <w:bookmarkEnd w:id="3134"/>
      <w:r>
        <w:rPr>
          <w:rFonts w:eastAsia="Arial" w:cs="Arial" w:ascii="Arial" w:hAnsi="Arial"/>
          <w:u w:val="single"/>
        </w:rPr>
        <w:t xml:space="preserve">230050170033017, 230050170033018, 230050170033019, 230050170033020, </w:t>
      </w:r>
      <w:bookmarkStart w:id="3136" w:name="_LINE__43_6d2023e2_d8f8_4354_baf0_39efd0"/>
      <w:bookmarkEnd w:id="3135"/>
      <w:r>
        <w:rPr>
          <w:rFonts w:eastAsia="Arial" w:cs="Arial" w:ascii="Arial" w:hAnsi="Arial"/>
          <w:u w:val="single"/>
        </w:rPr>
        <w:t xml:space="preserve">230050170033021, 230050170033022, 230050170033023, 230050170033024, </w:t>
      </w:r>
      <w:bookmarkStart w:id="3137" w:name="_LINE__44_91ec5eda_d8fc_4adc_8e68_8a391e"/>
      <w:bookmarkEnd w:id="3136"/>
      <w:r>
        <w:rPr>
          <w:rFonts w:eastAsia="Arial" w:cs="Arial" w:ascii="Arial" w:hAnsi="Arial"/>
          <w:u w:val="single"/>
        </w:rPr>
        <w:t xml:space="preserve">230050170033025, 230050170033026, 230050170033027, 230050170033028, </w:t>
      </w:r>
      <w:bookmarkStart w:id="3138" w:name="_LINE__45_5a42aa95_5028_4edc_8be7_f78591"/>
      <w:bookmarkEnd w:id="3137"/>
      <w:r>
        <w:rPr>
          <w:rFonts w:eastAsia="Arial" w:cs="Arial" w:ascii="Arial" w:hAnsi="Arial"/>
          <w:u w:val="single"/>
        </w:rPr>
        <w:t xml:space="preserve">230050170033029, 230050170041005, 230050170041007, 230050170041008, </w:t>
      </w:r>
      <w:bookmarkStart w:id="3139" w:name="_LINE__46_8438ef0f_78f2_4ef3_8687_99c398"/>
      <w:bookmarkEnd w:id="3138"/>
      <w:r>
        <w:rPr>
          <w:rFonts w:eastAsia="Arial" w:cs="Arial" w:ascii="Arial" w:hAnsi="Arial"/>
          <w:u w:val="single"/>
        </w:rPr>
        <w:t xml:space="preserve">230050170041009, 230050170041010, 230050170041011, 230050170041013, </w:t>
      </w:r>
      <w:bookmarkStart w:id="3140" w:name="_LINE__47_ab7b851c_183a_46de_b38c_1949e1"/>
      <w:bookmarkEnd w:id="3139"/>
      <w:r>
        <w:rPr>
          <w:rFonts w:eastAsia="Arial" w:cs="Arial" w:ascii="Arial" w:hAnsi="Arial"/>
          <w:u w:val="single"/>
        </w:rPr>
        <w:t xml:space="preserve">230050170041014, 230050170041015, 230050170041016, 230050170041017, </w:t>
      </w:r>
      <w:bookmarkStart w:id="3141" w:name="_PAGE__38_58a146b9_583d_48ee_8d8c_dd04a0"/>
      <w:bookmarkStart w:id="3142" w:name="_PAR__1_c84d0bb8_996b_4f68_ae8b_171e3fd3"/>
      <w:bookmarkStart w:id="3143" w:name="_LINE__1_527323e8_5c24_4bf2_9a95_7d5f88d"/>
      <w:bookmarkStart w:id="3144" w:name="_PAGE_SPLIT__32ade4e1_712c_44f0_aef1_6e6"/>
      <w:bookmarkEnd w:id="3085"/>
      <w:bookmarkEnd w:id="3101"/>
      <w:bookmarkEnd w:id="3140"/>
      <w:r>
        <w:rPr>
          <w:rFonts w:eastAsia="Arial" w:cs="Arial" w:ascii="Arial" w:hAnsi="Arial"/>
          <w:u w:val="single"/>
        </w:rPr>
        <w:t>2</w:t>
      </w:r>
      <w:bookmarkEnd w:id="3144"/>
      <w:r>
        <w:rPr>
          <w:rFonts w:eastAsia="Arial" w:cs="Arial" w:ascii="Arial" w:hAnsi="Arial"/>
          <w:u w:val="single"/>
        </w:rPr>
        <w:t xml:space="preserve">30050170041018, 230050170041019, 230050170041020, 230050170041021, </w:t>
      </w:r>
      <w:bookmarkStart w:id="3145" w:name="_LINE__2_8b7c05cc_2a59_44d7_a9f8_3b33289"/>
      <w:bookmarkEnd w:id="3143"/>
      <w:r>
        <w:rPr>
          <w:rFonts w:eastAsia="Arial" w:cs="Arial" w:ascii="Arial" w:hAnsi="Arial"/>
          <w:u w:val="single"/>
        </w:rPr>
        <w:t xml:space="preserve">230050170041022, 230050170041023, 230050170041024, 230050170041025, </w:t>
      </w:r>
      <w:bookmarkStart w:id="3146" w:name="_LINE__3_efd19668_beec_42f4_b097_8161550"/>
      <w:bookmarkEnd w:id="3145"/>
      <w:r>
        <w:rPr>
          <w:rFonts w:eastAsia="Arial" w:cs="Arial" w:ascii="Arial" w:hAnsi="Arial"/>
          <w:u w:val="single"/>
        </w:rPr>
        <w:t xml:space="preserve">230050170041026, 230050170041027, 230050170041028, 230050170041029, </w:t>
      </w:r>
      <w:bookmarkStart w:id="3147" w:name="_LINE__4_08d0a2eb_05e6_4a8d_b5d5_89302e4"/>
      <w:bookmarkEnd w:id="3146"/>
      <w:r>
        <w:rPr>
          <w:rFonts w:eastAsia="Arial" w:cs="Arial" w:ascii="Arial" w:hAnsi="Arial"/>
          <w:u w:val="single"/>
        </w:rPr>
        <w:t xml:space="preserve">230050170041030, 230050170042017, 230050170042018, 230050170042019, </w:t>
      </w:r>
      <w:bookmarkStart w:id="3148" w:name="_LINE__5_63c14fe3_1490_4f69_9af4_2040901"/>
      <w:bookmarkEnd w:id="3147"/>
      <w:r>
        <w:rPr>
          <w:rFonts w:eastAsia="Arial" w:cs="Arial" w:ascii="Arial" w:hAnsi="Arial"/>
          <w:u w:val="single"/>
        </w:rPr>
        <w:t xml:space="preserve">230050170042020, 230050170042021, 230050170042026, 230050170042027, </w:t>
      </w:r>
      <w:bookmarkStart w:id="3149" w:name="_LINE__6_4b1295d7_75a7_4d20_bedd_f27f76e"/>
      <w:bookmarkEnd w:id="3148"/>
      <w:r>
        <w:rPr>
          <w:rFonts w:eastAsia="Arial" w:cs="Arial" w:ascii="Arial" w:hAnsi="Arial"/>
          <w:u w:val="single"/>
        </w:rPr>
        <w:t xml:space="preserve">230050170042028, 230050170042029, 230050170042030, 230050170042031, </w:t>
      </w:r>
      <w:bookmarkStart w:id="3150" w:name="_LINE__7_e3182804_826d_4c84_9fef_88d51b5"/>
      <w:bookmarkEnd w:id="3149"/>
      <w:r>
        <w:rPr>
          <w:rFonts w:eastAsia="Arial" w:cs="Arial" w:ascii="Arial" w:hAnsi="Arial"/>
          <w:u w:val="single"/>
        </w:rPr>
        <w:t xml:space="preserve">230050170042032, 230050170042033, 230050170042034, 230050170042035, </w:t>
      </w:r>
      <w:bookmarkStart w:id="3151" w:name="_LINE__8_4ce82521_85a8_4e71_b0db_939484f"/>
      <w:bookmarkEnd w:id="3150"/>
      <w:r>
        <w:rPr>
          <w:rFonts w:eastAsia="Arial" w:cs="Arial" w:ascii="Arial" w:hAnsi="Arial"/>
          <w:u w:val="single"/>
        </w:rPr>
        <w:t>230050170042036, 230050170042037, 230050170042038 and 230050170042039.</w:t>
      </w:r>
      <w:bookmarkEnd w:id="3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52" w:name="_STATUTE_SS__48ce0f49_c7fd_41c0_807a_46f"/>
      <w:bookmarkStart w:id="3153" w:name="_STATUTE_SS__9e8d1e39_666d_420a_ad8a_9af"/>
      <w:bookmarkStart w:id="3154" w:name="_PAR__2_80be24db_f3ee_4606_ab6b_809a5502"/>
      <w:bookmarkStart w:id="3155" w:name="_LINE__9_2ef106cb_7f50_466a_96b4_da4aec2"/>
      <w:bookmarkStart w:id="3156" w:name="_STATUTE_NUMBER__60dd9c8c_da8c_4ebe_8554"/>
      <w:bookmarkEnd w:id="3152"/>
      <w:bookmarkEnd w:id="3105"/>
      <w:bookmarkEnd w:id="3142"/>
      <w:bookmarkEnd w:id="3153"/>
      <w:bookmarkEnd w:id="3154"/>
      <w:r>
        <w:rPr>
          <w:rFonts w:eastAsia="Arial" w:cs="Arial" w:ascii="Arial" w:hAnsi="Arial"/>
          <w:b/>
          <w:u w:val="single"/>
        </w:rPr>
        <w:t>86</w:t>
      </w:r>
      <w:bookmarkEnd w:id="3156"/>
      <w:r>
        <w:rPr>
          <w:rFonts w:eastAsia="Arial" w:cs="Arial" w:ascii="Arial" w:hAnsi="Arial"/>
          <w:b/>
          <w:u w:val="single"/>
        </w:rPr>
        <w:t xml:space="preserve">. </w:t>
      </w:r>
      <w:bookmarkStart w:id="3157" w:name="_STATUTE_HEADNOTE__c1934285_ab3f_4fd1_8d"/>
      <w:r>
        <w:rPr>
          <w:rFonts w:eastAsia="Arial" w:cs="Arial" w:ascii="Arial" w:hAnsi="Arial"/>
          <w:b/>
          <w:u w:val="single"/>
        </w:rPr>
        <w:t xml:space="preserve">House District 86. </w:t>
      </w:r>
      <w:bookmarkStart w:id="3158" w:name="_STATUTE_CONTENT__49a5a90d_c578_4299_b4c"/>
      <w:bookmarkEnd w:id="3157"/>
      <w:r>
        <w:rPr>
          <w:rFonts w:eastAsia="Arial" w:cs="Arial" w:ascii="Arial" w:hAnsi="Arial"/>
          <w:u w:val="single"/>
        </w:rPr>
        <w:t>House District 86 consists of:</w:t>
      </w:r>
      <w:bookmarkEnd w:id="31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59" w:name="_PAR__2_80be24db_f3ee_4606_ab6b_809a5502"/>
      <w:bookmarkStart w:id="3160" w:name="_PAR__3_ef3f7f11_3fb4_415d_86e7_c7c41318"/>
      <w:bookmarkStart w:id="3161" w:name="_STATUTE_P__c98ad252_0009_4c52_8e0b_192d"/>
      <w:bookmarkStart w:id="3162" w:name="_LINE__10_08bc1faa_7c9b_477b_90af_52a028"/>
      <w:bookmarkStart w:id="3163" w:name="_STATUTE_NUMBER__f1284d85_da33_4428_ae24"/>
      <w:bookmarkEnd w:id="3159"/>
      <w:bookmarkEnd w:id="3158"/>
      <w:bookmarkEnd w:id="3160"/>
      <w:bookmarkEnd w:id="3161"/>
      <w:r>
        <w:rPr>
          <w:rFonts w:eastAsia="Arial" w:cs="Arial" w:ascii="Arial" w:hAnsi="Arial"/>
          <w:u w:val="single"/>
        </w:rPr>
        <w:t>A</w:t>
      </w:r>
      <w:bookmarkEnd w:id="3163"/>
      <w:r>
        <w:rPr>
          <w:rFonts w:eastAsia="Arial" w:cs="Arial" w:ascii="Arial" w:hAnsi="Arial"/>
          <w:u w:val="single"/>
        </w:rPr>
        <w:t xml:space="preserve">. </w:t>
      </w:r>
      <w:bookmarkStart w:id="3164" w:name="_STATUTE_CONTENT__aa6f1b71_ea04_421b_98d"/>
      <w:r>
        <w:rPr>
          <w:rFonts w:eastAsia="Arial" w:cs="Arial" w:ascii="Arial" w:hAnsi="Arial"/>
          <w:u w:val="single"/>
        </w:rPr>
        <w:t xml:space="preserve">In Androscoggin County, the following census blocks from the minor civil division </w:t>
      </w:r>
      <w:bookmarkStart w:id="3165" w:name="_LINE__11_56163e0b_3900_4b40_ab94_49a90a"/>
      <w:bookmarkEnd w:id="3162"/>
      <w:r>
        <w:rPr>
          <w:rFonts w:eastAsia="Arial" w:cs="Arial" w:ascii="Arial" w:hAnsi="Arial"/>
          <w:u w:val="single"/>
        </w:rPr>
        <w:t xml:space="preserve">of Poland: 230010410002005, 230010410002006, 230010410002008, </w:t>
      </w:r>
      <w:bookmarkStart w:id="3166" w:name="_LINE__12_607f8058_5bc1_4fb8_b79a_9ad0a1"/>
      <w:bookmarkEnd w:id="3165"/>
      <w:r>
        <w:rPr>
          <w:rFonts w:eastAsia="Arial" w:cs="Arial" w:ascii="Arial" w:hAnsi="Arial"/>
          <w:u w:val="single"/>
        </w:rPr>
        <w:t xml:space="preserve">230010410002009, 230010410002010, 230010410002011, 230010410002015, </w:t>
      </w:r>
      <w:bookmarkStart w:id="3167" w:name="_LINE__13_306c68ce_0ef3_4807_aab4_09ac2a"/>
      <w:bookmarkEnd w:id="3166"/>
      <w:r>
        <w:rPr>
          <w:rFonts w:eastAsia="Arial" w:cs="Arial" w:ascii="Arial" w:hAnsi="Arial"/>
          <w:u w:val="single"/>
        </w:rPr>
        <w:t>230010410002016, 230010410002017 and 230010410007008; and</w:t>
      </w:r>
      <w:bookmarkEnd w:id="31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68" w:name="_PAR__3_ef3f7f11_3fb4_415d_86e7_c7c41318"/>
      <w:bookmarkStart w:id="3169" w:name="_STATUTE_P__c98ad252_0009_4c52_8e0b_192d"/>
      <w:bookmarkStart w:id="3170" w:name="_PAR__4_1e362c0c_4a03_448e_9d77_c45d220c"/>
      <w:bookmarkStart w:id="3171" w:name="_STATUTE_P__7ff3e65d_a975_4583_9bea_3c0a"/>
      <w:bookmarkStart w:id="3172" w:name="_LINE__14_3734751e_f7a3_41e7_a0ee_43c9a8"/>
      <w:bookmarkStart w:id="3173" w:name="_STATUTE_NUMBER__9d0b04af_2cc7_4730_b0f7"/>
      <w:bookmarkEnd w:id="3168"/>
      <w:bookmarkEnd w:id="3169"/>
      <w:bookmarkEnd w:id="3164"/>
      <w:bookmarkEnd w:id="3170"/>
      <w:bookmarkEnd w:id="3171"/>
      <w:r>
        <w:rPr>
          <w:rFonts w:eastAsia="Arial" w:cs="Arial" w:ascii="Arial" w:hAnsi="Arial"/>
          <w:u w:val="single"/>
        </w:rPr>
        <w:t>B</w:t>
      </w:r>
      <w:bookmarkEnd w:id="3173"/>
      <w:r>
        <w:rPr>
          <w:rFonts w:eastAsia="Arial" w:cs="Arial" w:ascii="Arial" w:hAnsi="Arial"/>
          <w:u w:val="single"/>
        </w:rPr>
        <w:t xml:space="preserve">. </w:t>
      </w:r>
      <w:bookmarkStart w:id="3174" w:name="_STATUTE_CONTENT__5e4f368c_a9aa_43c2_b9b"/>
      <w:r>
        <w:rPr>
          <w:rFonts w:eastAsia="Arial" w:cs="Arial" w:ascii="Arial" w:hAnsi="Arial"/>
          <w:u w:val="single"/>
        </w:rPr>
        <w:t xml:space="preserve">In Cumberland County, the minor civil divisions of Casco, Frye Island and </w:t>
      </w:r>
      <w:bookmarkStart w:id="3175" w:name="_LINE__15_161ba57d_12b7_48da_a2be_7eb38c"/>
      <w:bookmarkEnd w:id="3172"/>
      <w:r>
        <w:rPr>
          <w:rFonts w:eastAsia="Arial" w:cs="Arial" w:ascii="Arial" w:hAnsi="Arial"/>
          <w:u w:val="single"/>
        </w:rPr>
        <w:t>Raymond.</w:t>
      </w:r>
      <w:bookmarkEnd w:id="3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76" w:name="_STATUTE_SS__9e8d1e39_666d_420a_ad8a_9af"/>
      <w:bookmarkStart w:id="3177" w:name="_PAR__4_1e362c0c_4a03_448e_9d77_c45d220c"/>
      <w:bookmarkStart w:id="3178" w:name="_STATUTE_P__7ff3e65d_a975_4583_9bea_3c0a"/>
      <w:bookmarkStart w:id="3179" w:name="_STATUTE_SS__5b16f14d_981a_4a9d_8d8f_a52"/>
      <w:bookmarkStart w:id="3180" w:name="_PAR__5_98b7146d_fd09_4e33_937c_fd36268f"/>
      <w:bookmarkStart w:id="3181" w:name="_LINE__16_b73fe93b_6dd6_4435_8d02_63d4d5"/>
      <w:bookmarkStart w:id="3182" w:name="_STATUTE_NUMBER__ccff9108_bada_464b_b807"/>
      <w:bookmarkEnd w:id="3176"/>
      <w:bookmarkEnd w:id="3177"/>
      <w:bookmarkEnd w:id="3178"/>
      <w:bookmarkEnd w:id="3174"/>
      <w:bookmarkEnd w:id="3179"/>
      <w:r>
        <w:rPr>
          <w:rFonts w:eastAsia="Arial" w:cs="Arial" w:ascii="Arial" w:hAnsi="Arial"/>
          <w:b/>
          <w:u w:val="single"/>
        </w:rPr>
        <w:t>87</w:t>
      </w:r>
      <w:bookmarkEnd w:id="3182"/>
      <w:r>
        <w:rPr>
          <w:rFonts w:eastAsia="Arial" w:cs="Arial" w:ascii="Arial" w:hAnsi="Arial"/>
          <w:b/>
          <w:u w:val="single"/>
        </w:rPr>
        <w:t xml:space="preserve">. </w:t>
      </w:r>
      <w:bookmarkStart w:id="3183" w:name="_STATUTE_HEADNOTE__fb064b3d_c6b5_449c_87"/>
      <w:r>
        <w:rPr>
          <w:rFonts w:eastAsia="Arial" w:cs="Arial" w:ascii="Arial" w:hAnsi="Arial"/>
          <w:b/>
          <w:u w:val="single"/>
        </w:rPr>
        <w:t xml:space="preserve">House District 87. </w:t>
      </w:r>
      <w:bookmarkStart w:id="3184" w:name="_STATUTE_CONTENT__fd2d84cf_3187_4448_8df"/>
      <w:bookmarkEnd w:id="3183"/>
      <w:r>
        <w:rPr>
          <w:rFonts w:eastAsia="Arial" w:cs="Arial" w:ascii="Arial" w:hAnsi="Arial"/>
          <w:u w:val="single"/>
        </w:rPr>
        <w:t xml:space="preserve">House District 87, wholly located in Androscoggin County, </w:t>
      </w:r>
      <w:bookmarkStart w:id="3185" w:name="_LINE__17_c43d41c5_dea7_44f6_9fa4_d755ad"/>
      <w:bookmarkEnd w:id="3181"/>
      <w:r>
        <w:rPr>
          <w:rFonts w:eastAsia="Arial" w:cs="Arial" w:ascii="Arial" w:hAnsi="Arial"/>
          <w:u w:val="single"/>
        </w:rPr>
        <w:t xml:space="preserve">consists of the minor civil division of Mechanic Falls and the following census blocks from </w:t>
      </w:r>
      <w:bookmarkStart w:id="3186" w:name="_LINE__18_39354456_039e_4e84_a3d9_5ddd17"/>
      <w:bookmarkEnd w:id="3185"/>
      <w:r>
        <w:rPr>
          <w:rFonts w:eastAsia="Arial" w:cs="Arial" w:ascii="Arial" w:hAnsi="Arial"/>
          <w:u w:val="single"/>
        </w:rPr>
        <w:t xml:space="preserve">the minor civil division of Poland: 230010410001000, 230010410001001, </w:t>
      </w:r>
      <w:bookmarkStart w:id="3187" w:name="_LINE__19_c3d5870a_a212_40d5_a719_15ffa1"/>
      <w:bookmarkEnd w:id="3186"/>
      <w:r>
        <w:rPr>
          <w:rFonts w:eastAsia="Arial" w:cs="Arial" w:ascii="Arial" w:hAnsi="Arial"/>
          <w:u w:val="single"/>
        </w:rPr>
        <w:t xml:space="preserve">230010410001002, 230010410001003, 230010410001004, 230010410001005, </w:t>
      </w:r>
      <w:bookmarkStart w:id="3188" w:name="_LINE__20_03334e0e_2107_480e_827f_3bfa5e"/>
      <w:bookmarkEnd w:id="3187"/>
      <w:r>
        <w:rPr>
          <w:rFonts w:eastAsia="Arial" w:cs="Arial" w:ascii="Arial" w:hAnsi="Arial"/>
          <w:u w:val="single"/>
        </w:rPr>
        <w:t xml:space="preserve">230010410001006, 230010410001007, 230010410001008, 230010410001009, </w:t>
      </w:r>
      <w:bookmarkStart w:id="3189" w:name="_LINE__21_a6d4f0fc_5a3a_42d7_90bd_8a1440"/>
      <w:bookmarkEnd w:id="3188"/>
      <w:r>
        <w:rPr>
          <w:rFonts w:eastAsia="Arial" w:cs="Arial" w:ascii="Arial" w:hAnsi="Arial"/>
          <w:u w:val="single"/>
        </w:rPr>
        <w:t xml:space="preserve">230010410001010, 230010410001011, 230010410001012, 230010410001013, </w:t>
      </w:r>
      <w:bookmarkStart w:id="3190" w:name="_LINE__22_fcdda6e3_bb19_4dff_9e25_5a4e76"/>
      <w:bookmarkEnd w:id="3189"/>
      <w:r>
        <w:rPr>
          <w:rFonts w:eastAsia="Arial" w:cs="Arial" w:ascii="Arial" w:hAnsi="Arial"/>
          <w:u w:val="single"/>
        </w:rPr>
        <w:t xml:space="preserve">230010410001014, 230010410001015, 230010410001016, 230010410001017, </w:t>
      </w:r>
      <w:bookmarkStart w:id="3191" w:name="_LINE__23_7d8e75e5_fd8c_49c8_966a_24fd92"/>
      <w:bookmarkEnd w:id="3190"/>
      <w:r>
        <w:rPr>
          <w:rFonts w:eastAsia="Arial" w:cs="Arial" w:ascii="Arial" w:hAnsi="Arial"/>
          <w:u w:val="single"/>
        </w:rPr>
        <w:t xml:space="preserve">230010410001018, 230010410001019, 230010410001020, 230010410002000, </w:t>
      </w:r>
      <w:bookmarkStart w:id="3192" w:name="_LINE__24_3ed026b9_ae3e_4bd5_add4_dbe843"/>
      <w:bookmarkEnd w:id="3191"/>
      <w:r>
        <w:rPr>
          <w:rFonts w:eastAsia="Arial" w:cs="Arial" w:ascii="Arial" w:hAnsi="Arial"/>
          <w:u w:val="single"/>
        </w:rPr>
        <w:t xml:space="preserve">230010410002001, 230010410002002, 230010410002003, 230010410002004, </w:t>
      </w:r>
      <w:bookmarkStart w:id="3193" w:name="_LINE__25_d8ac0831_3855_48d7_a6aa_8600b5"/>
      <w:bookmarkEnd w:id="3192"/>
      <w:r>
        <w:rPr>
          <w:rFonts w:eastAsia="Arial" w:cs="Arial" w:ascii="Arial" w:hAnsi="Arial"/>
          <w:u w:val="single"/>
        </w:rPr>
        <w:t xml:space="preserve">230010410002007, 230010410002012, 230010410002013, 230010410002014, </w:t>
      </w:r>
      <w:bookmarkStart w:id="3194" w:name="_LINE__26_8ec01b30_80ce_403d_98f5_473be6"/>
      <w:bookmarkEnd w:id="3193"/>
      <w:r>
        <w:rPr>
          <w:rFonts w:eastAsia="Arial" w:cs="Arial" w:ascii="Arial" w:hAnsi="Arial"/>
          <w:u w:val="single"/>
        </w:rPr>
        <w:t xml:space="preserve">230010410003000, 230010410003001, 230010410003002, 230010410003003, </w:t>
      </w:r>
      <w:bookmarkStart w:id="3195" w:name="_LINE__27_489069d6_bbdb_458e_aa53_4548cb"/>
      <w:bookmarkEnd w:id="3194"/>
      <w:r>
        <w:rPr>
          <w:rFonts w:eastAsia="Arial" w:cs="Arial" w:ascii="Arial" w:hAnsi="Arial"/>
          <w:u w:val="single"/>
        </w:rPr>
        <w:t xml:space="preserve">230010410003004, 230010410003005, 230010410003006, 230010410003007, </w:t>
      </w:r>
      <w:bookmarkStart w:id="3196" w:name="_LINE__28_60aa6711_94df_4e98_9f0b_29394e"/>
      <w:bookmarkEnd w:id="3195"/>
      <w:r>
        <w:rPr>
          <w:rFonts w:eastAsia="Arial" w:cs="Arial" w:ascii="Arial" w:hAnsi="Arial"/>
          <w:u w:val="single"/>
        </w:rPr>
        <w:t xml:space="preserve">230010410003008, 230010410003009, 230010410003010, 230010410003011, </w:t>
      </w:r>
      <w:bookmarkStart w:id="3197" w:name="_LINE__29_4ef86848_f982_4e8b_a06c_7b3071"/>
      <w:bookmarkEnd w:id="3196"/>
      <w:r>
        <w:rPr>
          <w:rFonts w:eastAsia="Arial" w:cs="Arial" w:ascii="Arial" w:hAnsi="Arial"/>
          <w:u w:val="single"/>
        </w:rPr>
        <w:t xml:space="preserve">230010410003012, 230010410004000, 230010410004001, 230010410004002, </w:t>
      </w:r>
      <w:bookmarkStart w:id="3198" w:name="_LINE__30_605772bd_e91f_491b_bd52_b6c191"/>
      <w:bookmarkEnd w:id="3197"/>
      <w:r>
        <w:rPr>
          <w:rFonts w:eastAsia="Arial" w:cs="Arial" w:ascii="Arial" w:hAnsi="Arial"/>
          <w:u w:val="single"/>
        </w:rPr>
        <w:t xml:space="preserve">230010410004003, 230010410004004, 230010410004005, 230010410004006, </w:t>
      </w:r>
      <w:bookmarkStart w:id="3199" w:name="_LINE__31_d5f843f1_f027_402f_8472_3d3059"/>
      <w:bookmarkEnd w:id="3198"/>
      <w:r>
        <w:rPr>
          <w:rFonts w:eastAsia="Arial" w:cs="Arial" w:ascii="Arial" w:hAnsi="Arial"/>
          <w:u w:val="single"/>
        </w:rPr>
        <w:t xml:space="preserve">230010410004007, 230010410004008, 230010410004009, 230010410004010, </w:t>
      </w:r>
      <w:bookmarkStart w:id="3200" w:name="_LINE__32_1fefb7aa_d645_4da6_917c_c9ad59"/>
      <w:bookmarkEnd w:id="3199"/>
      <w:r>
        <w:rPr>
          <w:rFonts w:eastAsia="Arial" w:cs="Arial" w:ascii="Arial" w:hAnsi="Arial"/>
          <w:u w:val="single"/>
        </w:rPr>
        <w:t xml:space="preserve">230010410004011, 230010410004012, 230010410004013, 230010410004014, </w:t>
      </w:r>
      <w:bookmarkStart w:id="3201" w:name="_LINE__33_2a6e52f1_b383_46e6_87c6_cb6eff"/>
      <w:bookmarkEnd w:id="3200"/>
      <w:r>
        <w:rPr>
          <w:rFonts w:eastAsia="Arial" w:cs="Arial" w:ascii="Arial" w:hAnsi="Arial"/>
          <w:u w:val="single"/>
        </w:rPr>
        <w:t xml:space="preserve">230010410004015, 230010410004016, 230010410004017, 230010410004018, </w:t>
      </w:r>
      <w:bookmarkStart w:id="3202" w:name="_LINE__34_57eff189_1ec0_46a5_82fc_bc1104"/>
      <w:bookmarkEnd w:id="3201"/>
      <w:r>
        <w:rPr>
          <w:rFonts w:eastAsia="Arial" w:cs="Arial" w:ascii="Arial" w:hAnsi="Arial"/>
          <w:u w:val="single"/>
        </w:rPr>
        <w:t xml:space="preserve">230010410004019, 230010410005000, 230010410005001, 230010410005002, </w:t>
      </w:r>
      <w:bookmarkStart w:id="3203" w:name="_LINE__35_9c8f83c4_3142_4a59_a867_8514fb"/>
      <w:bookmarkEnd w:id="3202"/>
      <w:r>
        <w:rPr>
          <w:rFonts w:eastAsia="Arial" w:cs="Arial" w:ascii="Arial" w:hAnsi="Arial"/>
          <w:u w:val="single"/>
        </w:rPr>
        <w:t xml:space="preserve">230010410005003, 230010410005004, 230010410005005, 230010410005006, </w:t>
      </w:r>
      <w:bookmarkStart w:id="3204" w:name="_LINE__36_964cd17f_f434_460f_9611_daf581"/>
      <w:bookmarkEnd w:id="3203"/>
      <w:r>
        <w:rPr>
          <w:rFonts w:eastAsia="Arial" w:cs="Arial" w:ascii="Arial" w:hAnsi="Arial"/>
          <w:u w:val="single"/>
        </w:rPr>
        <w:t xml:space="preserve">230010410005007, 230010410005008, 230010410005009, 230010410005010, </w:t>
      </w:r>
      <w:bookmarkStart w:id="3205" w:name="_LINE__37_5c3914f4_d44e_4b16_927b_1fc06c"/>
      <w:bookmarkEnd w:id="3204"/>
      <w:r>
        <w:rPr>
          <w:rFonts w:eastAsia="Arial" w:cs="Arial" w:ascii="Arial" w:hAnsi="Arial"/>
          <w:u w:val="single"/>
        </w:rPr>
        <w:t xml:space="preserve">230010410005011, 230010410005012, 230010410005013, 230010410005014, </w:t>
      </w:r>
      <w:bookmarkStart w:id="3206" w:name="_LINE__38_40118ed8_03d4_457d_9c70_3ce3ec"/>
      <w:bookmarkEnd w:id="3205"/>
      <w:r>
        <w:rPr>
          <w:rFonts w:eastAsia="Arial" w:cs="Arial" w:ascii="Arial" w:hAnsi="Arial"/>
          <w:u w:val="single"/>
        </w:rPr>
        <w:t xml:space="preserve">230010410005015, 230010410005016, 230010410006000, 230010410006001, </w:t>
      </w:r>
      <w:bookmarkStart w:id="3207" w:name="_LINE__39_7545d71b_4267_457e_8c5f_fb5051"/>
      <w:bookmarkEnd w:id="3206"/>
      <w:r>
        <w:rPr>
          <w:rFonts w:eastAsia="Arial" w:cs="Arial" w:ascii="Arial" w:hAnsi="Arial"/>
          <w:u w:val="single"/>
        </w:rPr>
        <w:t xml:space="preserve">230010410006002, 230010410006003, 230010410006004, 230010410006005, </w:t>
      </w:r>
      <w:bookmarkStart w:id="3208" w:name="_LINE__40_1b71ec1b_d5f7_4aa7_8cd6_575075"/>
      <w:bookmarkEnd w:id="3207"/>
      <w:r>
        <w:rPr>
          <w:rFonts w:eastAsia="Arial" w:cs="Arial" w:ascii="Arial" w:hAnsi="Arial"/>
          <w:u w:val="single"/>
        </w:rPr>
        <w:t xml:space="preserve">230010410006006, 230010410006007, 230010410006008, 230010410006009, </w:t>
      </w:r>
      <w:bookmarkStart w:id="3209" w:name="_LINE__41_c9bd9877_3e18_4d4e_a5ac_257459"/>
      <w:bookmarkEnd w:id="3208"/>
      <w:r>
        <w:rPr>
          <w:rFonts w:eastAsia="Arial" w:cs="Arial" w:ascii="Arial" w:hAnsi="Arial"/>
          <w:u w:val="single"/>
        </w:rPr>
        <w:t xml:space="preserve">230010410006010, 230010410006011, 230010410006012, 230010410006013, </w:t>
      </w:r>
      <w:bookmarkStart w:id="3210" w:name="_LINE__42_59971f6e_8dd1_41a1_8c1c_d70e2b"/>
      <w:bookmarkEnd w:id="3209"/>
      <w:r>
        <w:rPr>
          <w:rFonts w:eastAsia="Arial" w:cs="Arial" w:ascii="Arial" w:hAnsi="Arial"/>
          <w:u w:val="single"/>
        </w:rPr>
        <w:t xml:space="preserve">230010410006014, 230010410006015, 230010410006016, 230010410006017, </w:t>
      </w:r>
      <w:bookmarkStart w:id="3211" w:name="_LINE__43_8373c4c7_9f69_4979_bcc0_d93440"/>
      <w:bookmarkEnd w:id="3210"/>
      <w:r>
        <w:rPr>
          <w:rFonts w:eastAsia="Arial" w:cs="Arial" w:ascii="Arial" w:hAnsi="Arial"/>
          <w:u w:val="single"/>
        </w:rPr>
        <w:t xml:space="preserve">230010410007000, 230010410007001, 230010410007002, 230010410007003, </w:t>
      </w:r>
      <w:bookmarkStart w:id="3212" w:name="_LINE__44_0db2ef09_4a45_4560_9cfe_6ff7c6"/>
      <w:bookmarkEnd w:id="3211"/>
      <w:r>
        <w:rPr>
          <w:rFonts w:eastAsia="Arial" w:cs="Arial" w:ascii="Arial" w:hAnsi="Arial"/>
          <w:u w:val="single"/>
        </w:rPr>
        <w:t xml:space="preserve">230010410007004, 230010410007005, 230010410007006, 230010410007007, </w:t>
      </w:r>
      <w:bookmarkStart w:id="3213" w:name="_LINE__45_8ff08146_4d5f_4146_a8eb_9fab48"/>
      <w:bookmarkEnd w:id="3212"/>
      <w:r>
        <w:rPr>
          <w:rFonts w:eastAsia="Arial" w:cs="Arial" w:ascii="Arial" w:hAnsi="Arial"/>
          <w:u w:val="single"/>
        </w:rPr>
        <w:t xml:space="preserve">230010410007009, 230010410007010, 230010410007011, 230010410007012, </w:t>
      </w:r>
      <w:bookmarkStart w:id="3214" w:name="_LINE__46_e6bd34d5_5ecd_4778_b085_e28dde"/>
      <w:bookmarkEnd w:id="3213"/>
      <w:r>
        <w:rPr>
          <w:rFonts w:eastAsia="Arial" w:cs="Arial" w:ascii="Arial" w:hAnsi="Arial"/>
          <w:u w:val="single"/>
        </w:rPr>
        <w:t xml:space="preserve">230010410007013, 230010410007014, 230010410007015, 230010410007016, </w:t>
      </w:r>
      <w:bookmarkStart w:id="3215" w:name="_PAGE__39_cac609b2_b981_4092_b1b7_ba24a3"/>
      <w:bookmarkStart w:id="3216" w:name="_PAR__1_ccc0ce95_bb9d_444d_ab82_908ae893"/>
      <w:bookmarkStart w:id="3217" w:name="_LINE__1_4669ec8d_84e0_47d7_a824_1afcfdc"/>
      <w:bookmarkStart w:id="3218" w:name="_PAGE_SPLIT__159de4d5_a6b1_4f9a_9220_c23"/>
      <w:bookmarkEnd w:id="3141"/>
      <w:bookmarkEnd w:id="3180"/>
      <w:bookmarkEnd w:id="3214"/>
      <w:r>
        <w:rPr>
          <w:rFonts w:eastAsia="Arial" w:cs="Arial" w:ascii="Arial" w:hAnsi="Arial"/>
          <w:u w:val="single"/>
        </w:rPr>
        <w:t>2</w:t>
      </w:r>
      <w:bookmarkEnd w:id="3218"/>
      <w:r>
        <w:rPr>
          <w:rFonts w:eastAsia="Arial" w:cs="Arial" w:ascii="Arial" w:hAnsi="Arial"/>
          <w:u w:val="single"/>
        </w:rPr>
        <w:t xml:space="preserve">30010410007017, 230010410007018, 230010410007019, 230010410007020, </w:t>
      </w:r>
      <w:bookmarkStart w:id="3219" w:name="_LINE__2_ba9f4e52_b25d_4149_aa49_8ed3c8a"/>
      <w:bookmarkEnd w:id="3217"/>
      <w:r>
        <w:rPr>
          <w:rFonts w:eastAsia="Arial" w:cs="Arial" w:ascii="Arial" w:hAnsi="Arial"/>
          <w:u w:val="single"/>
        </w:rPr>
        <w:t>230010410007021, 230010410007022 and 230010410007023.</w:t>
      </w:r>
      <w:bookmarkEnd w:id="3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20" w:name="_STATUTE_SS__5b16f14d_981a_4a9d_8d8f_a52"/>
      <w:bookmarkStart w:id="3221" w:name="_STATUTE_SS__cdd39777_19e1_4b3e_87a3_084"/>
      <w:bookmarkStart w:id="3222" w:name="_PAR__2_9b036d93_01a6_4335_9d8a_b00dbde2"/>
      <w:bookmarkStart w:id="3223" w:name="_LINE__3_2e5dcdbe_05e4_4851_95ca_f478245"/>
      <w:bookmarkStart w:id="3224" w:name="_STATUTE_NUMBER__a9271728_0ac0_433a_8844"/>
      <w:bookmarkEnd w:id="3220"/>
      <w:bookmarkEnd w:id="3184"/>
      <w:bookmarkEnd w:id="3216"/>
      <w:bookmarkEnd w:id="3221"/>
      <w:r>
        <w:rPr>
          <w:rFonts w:eastAsia="Arial" w:cs="Arial" w:ascii="Arial" w:hAnsi="Arial"/>
          <w:b/>
          <w:u w:val="single"/>
        </w:rPr>
        <w:t>88</w:t>
      </w:r>
      <w:bookmarkEnd w:id="3224"/>
      <w:r>
        <w:rPr>
          <w:rFonts w:eastAsia="Arial" w:cs="Arial" w:ascii="Arial" w:hAnsi="Arial"/>
          <w:b/>
          <w:u w:val="single"/>
        </w:rPr>
        <w:t xml:space="preserve">. </w:t>
      </w:r>
      <w:bookmarkStart w:id="3225" w:name="_STATUTE_HEADNOTE__d3c4463c_71f1_43ca_8f"/>
      <w:r>
        <w:rPr>
          <w:rFonts w:eastAsia="Arial" w:cs="Arial" w:ascii="Arial" w:hAnsi="Arial"/>
          <w:b/>
          <w:u w:val="single"/>
        </w:rPr>
        <w:t xml:space="preserve">House District 88. </w:t>
      </w:r>
      <w:bookmarkStart w:id="3226" w:name="_STATUTE_CONTENT__89777744_0901_4756_9de"/>
      <w:bookmarkEnd w:id="3225"/>
      <w:r>
        <w:rPr>
          <w:rFonts w:eastAsia="Arial" w:cs="Arial" w:ascii="Arial" w:hAnsi="Arial"/>
          <w:u w:val="single"/>
        </w:rPr>
        <w:t xml:space="preserve">House District 88, wholly located in Androscoggin County, </w:t>
      </w:r>
      <w:bookmarkStart w:id="3227" w:name="_LINE__4_e7c17b5e_dc7b_4d70_a555_7c651e8"/>
      <w:bookmarkEnd w:id="3223"/>
      <w:r>
        <w:rPr>
          <w:rFonts w:eastAsia="Arial" w:cs="Arial" w:ascii="Arial" w:hAnsi="Arial"/>
          <w:u w:val="single"/>
        </w:rPr>
        <w:t xml:space="preserve">consists of the following census blocks from the minor civil division of Auburn: </w:t>
      </w:r>
      <w:bookmarkStart w:id="3228" w:name="_LINE__5_69178a03_e921_411b_974e_76f72f8"/>
      <w:bookmarkEnd w:id="3227"/>
      <w:r>
        <w:rPr>
          <w:rFonts w:eastAsia="Arial" w:cs="Arial" w:ascii="Arial" w:hAnsi="Arial"/>
          <w:u w:val="single"/>
        </w:rPr>
        <w:t xml:space="preserve">230010101001040, 230010101001041, 230010101001043, 230010101001047, </w:t>
      </w:r>
      <w:bookmarkStart w:id="3229" w:name="_LINE__6_53f249f0_2ae4_470b_9fe5_29ca699"/>
      <w:bookmarkEnd w:id="3228"/>
      <w:r>
        <w:rPr>
          <w:rFonts w:eastAsia="Arial" w:cs="Arial" w:ascii="Arial" w:hAnsi="Arial"/>
          <w:u w:val="single"/>
        </w:rPr>
        <w:t xml:space="preserve">230010104001000, 230010104001001, 230010104001002, 230010104001003, </w:t>
      </w:r>
      <w:bookmarkStart w:id="3230" w:name="_LINE__7_1e8e303c_5dd5_4771_b949_2920130"/>
      <w:bookmarkEnd w:id="3229"/>
      <w:r>
        <w:rPr>
          <w:rFonts w:eastAsia="Arial" w:cs="Arial" w:ascii="Arial" w:hAnsi="Arial"/>
          <w:u w:val="single"/>
        </w:rPr>
        <w:t xml:space="preserve">230010104001004, 230010104001005, 230010104001006, 230010104001007, </w:t>
      </w:r>
      <w:bookmarkStart w:id="3231" w:name="_LINE__8_883ac809_e286_4af5_ac7d_f35c4bd"/>
      <w:bookmarkEnd w:id="3230"/>
      <w:r>
        <w:rPr>
          <w:rFonts w:eastAsia="Arial" w:cs="Arial" w:ascii="Arial" w:hAnsi="Arial"/>
          <w:u w:val="single"/>
        </w:rPr>
        <w:t xml:space="preserve">230010104001008, 230010104001009, 230010104001010, 230010104001011, </w:t>
      </w:r>
      <w:bookmarkStart w:id="3232" w:name="_LINE__9_6cdbc1d0_a75c_475c_bc4f_1e92c26"/>
      <w:bookmarkEnd w:id="3231"/>
      <w:r>
        <w:rPr>
          <w:rFonts w:eastAsia="Arial" w:cs="Arial" w:ascii="Arial" w:hAnsi="Arial"/>
          <w:u w:val="single"/>
        </w:rPr>
        <w:t xml:space="preserve">230010104001012, 230010104001013, 230010104001014, 230010104001015, </w:t>
      </w:r>
      <w:bookmarkStart w:id="3233" w:name="_LINE__10_ac8fe54e_bed6_4b02_aca2_f12ce6"/>
      <w:bookmarkEnd w:id="3232"/>
      <w:r>
        <w:rPr>
          <w:rFonts w:eastAsia="Arial" w:cs="Arial" w:ascii="Arial" w:hAnsi="Arial"/>
          <w:u w:val="single"/>
        </w:rPr>
        <w:t xml:space="preserve">230010104001016, 230010104001017, 230010104001018, 230010104001019, </w:t>
      </w:r>
      <w:bookmarkStart w:id="3234" w:name="_LINE__11_3ad54409_f36d_4499_a4e9_65a095"/>
      <w:bookmarkEnd w:id="3233"/>
      <w:r>
        <w:rPr>
          <w:rFonts w:eastAsia="Arial" w:cs="Arial" w:ascii="Arial" w:hAnsi="Arial"/>
          <w:u w:val="single"/>
        </w:rPr>
        <w:t xml:space="preserve">230010104001020, 230010104001021, 230010104001022, 230010104001023, </w:t>
      </w:r>
      <w:bookmarkStart w:id="3235" w:name="_LINE__12_9fdda11b_c319_4466_9549_124781"/>
      <w:bookmarkEnd w:id="3234"/>
      <w:r>
        <w:rPr>
          <w:rFonts w:eastAsia="Arial" w:cs="Arial" w:ascii="Arial" w:hAnsi="Arial"/>
          <w:u w:val="single"/>
        </w:rPr>
        <w:t xml:space="preserve">230010104002000, 230010104002001, 230010104002002, 230010104002005, </w:t>
      </w:r>
      <w:bookmarkStart w:id="3236" w:name="_LINE__13_203b1fb6_8ec2_4596_91fd_959975"/>
      <w:bookmarkEnd w:id="3235"/>
      <w:r>
        <w:rPr>
          <w:rFonts w:eastAsia="Arial" w:cs="Arial" w:ascii="Arial" w:hAnsi="Arial"/>
          <w:u w:val="single"/>
        </w:rPr>
        <w:t xml:space="preserve">230010104002006, 230010104002007, 230010104002008, 230010104002009, </w:t>
      </w:r>
      <w:bookmarkStart w:id="3237" w:name="_LINE__14_fb4f16e9_6321_4ab2_9b2f_858bb1"/>
      <w:bookmarkEnd w:id="3236"/>
      <w:r>
        <w:rPr>
          <w:rFonts w:eastAsia="Arial" w:cs="Arial" w:ascii="Arial" w:hAnsi="Arial"/>
          <w:u w:val="single"/>
        </w:rPr>
        <w:t xml:space="preserve">230010104002012, 230010104002014, 230010104002015, 230010104003003, </w:t>
      </w:r>
      <w:bookmarkStart w:id="3238" w:name="_LINE__15_92c37633_26ee_439e_ae9a_814cac"/>
      <w:bookmarkEnd w:id="3237"/>
      <w:r>
        <w:rPr>
          <w:rFonts w:eastAsia="Arial" w:cs="Arial" w:ascii="Arial" w:hAnsi="Arial"/>
          <w:u w:val="single"/>
        </w:rPr>
        <w:t xml:space="preserve">230010104003007, 230010104003008, 230010105001019, 230010105001020, </w:t>
      </w:r>
      <w:bookmarkStart w:id="3239" w:name="_LINE__16_ed8a19fc_14c6_4d7a_884d_136038"/>
      <w:bookmarkEnd w:id="3238"/>
      <w:r>
        <w:rPr>
          <w:rFonts w:eastAsia="Arial" w:cs="Arial" w:ascii="Arial" w:hAnsi="Arial"/>
          <w:u w:val="single"/>
        </w:rPr>
        <w:t xml:space="preserve">230010105002027, 230010106001000, 230010106001001, 230010106001002, </w:t>
      </w:r>
      <w:bookmarkStart w:id="3240" w:name="_LINE__17_44b3de63_2637_4330_8bbc_3a74e1"/>
      <w:bookmarkEnd w:id="3239"/>
      <w:r>
        <w:rPr>
          <w:rFonts w:eastAsia="Arial" w:cs="Arial" w:ascii="Arial" w:hAnsi="Arial"/>
          <w:u w:val="single"/>
        </w:rPr>
        <w:t xml:space="preserve">230010106001003, 230010106001004, 230010106001005, 230010106001006, </w:t>
      </w:r>
      <w:bookmarkStart w:id="3241" w:name="_LINE__18_63b1fce8_9340_4ba6_899b_e13818"/>
      <w:bookmarkEnd w:id="3240"/>
      <w:r>
        <w:rPr>
          <w:rFonts w:eastAsia="Arial" w:cs="Arial" w:ascii="Arial" w:hAnsi="Arial"/>
          <w:u w:val="single"/>
        </w:rPr>
        <w:t xml:space="preserve">230010106001007, 230010106001008, 230010106001009, 230010106001010, </w:t>
      </w:r>
      <w:bookmarkStart w:id="3242" w:name="_LINE__19_8a1dfc4b_dfbc_478e_8f7d_ac394c"/>
      <w:bookmarkEnd w:id="3241"/>
      <w:r>
        <w:rPr>
          <w:rFonts w:eastAsia="Arial" w:cs="Arial" w:ascii="Arial" w:hAnsi="Arial"/>
          <w:u w:val="single"/>
        </w:rPr>
        <w:t xml:space="preserve">230010106001011, 230010106001012, 230010106001013, 230010106001014, </w:t>
      </w:r>
      <w:bookmarkStart w:id="3243" w:name="_LINE__20_09b0b021_640e_4707_94c1_3df1b6"/>
      <w:bookmarkEnd w:id="3242"/>
      <w:r>
        <w:rPr>
          <w:rFonts w:eastAsia="Arial" w:cs="Arial" w:ascii="Arial" w:hAnsi="Arial"/>
          <w:u w:val="single"/>
        </w:rPr>
        <w:t xml:space="preserve">230010106001015, 230010106001016, 230010106001017, 230010106001018, </w:t>
      </w:r>
      <w:bookmarkStart w:id="3244" w:name="_LINE__21_ec824868_8b1e_4a89_b0ec_743beb"/>
      <w:bookmarkEnd w:id="3243"/>
      <w:r>
        <w:rPr>
          <w:rFonts w:eastAsia="Arial" w:cs="Arial" w:ascii="Arial" w:hAnsi="Arial"/>
          <w:u w:val="single"/>
        </w:rPr>
        <w:t xml:space="preserve">230010106001019, 230010106001020, 230010106001021, 230010106001022, </w:t>
      </w:r>
      <w:bookmarkStart w:id="3245" w:name="_LINE__22_7d5f4e7c_32eb_4ce9_bf37_2d50d7"/>
      <w:bookmarkEnd w:id="3244"/>
      <w:r>
        <w:rPr>
          <w:rFonts w:eastAsia="Arial" w:cs="Arial" w:ascii="Arial" w:hAnsi="Arial"/>
          <w:u w:val="single"/>
        </w:rPr>
        <w:t xml:space="preserve">230010106001023, 230010106001024, 230010106001025, 230010106001026, </w:t>
      </w:r>
      <w:bookmarkStart w:id="3246" w:name="_LINE__23_8b9a5615_4bbe_48fd_981f_dcb71f"/>
      <w:bookmarkEnd w:id="3245"/>
      <w:r>
        <w:rPr>
          <w:rFonts w:eastAsia="Arial" w:cs="Arial" w:ascii="Arial" w:hAnsi="Arial"/>
          <w:u w:val="single"/>
        </w:rPr>
        <w:t xml:space="preserve">230010106001027, 230010106001028, 230010106001029, 230010106001030, </w:t>
      </w:r>
      <w:bookmarkStart w:id="3247" w:name="_LINE__24_9f61d759_8288_4e1a_9bbe_cd345c"/>
      <w:bookmarkEnd w:id="3246"/>
      <w:r>
        <w:rPr>
          <w:rFonts w:eastAsia="Arial" w:cs="Arial" w:ascii="Arial" w:hAnsi="Arial"/>
          <w:u w:val="single"/>
        </w:rPr>
        <w:t xml:space="preserve">230010106001031, 230010106001032, 230010106001033, 230010106001034, </w:t>
      </w:r>
      <w:bookmarkStart w:id="3248" w:name="_LINE__25_c33b15b0_e105_405f_84a3_d52d4f"/>
      <w:bookmarkEnd w:id="3247"/>
      <w:r>
        <w:rPr>
          <w:rFonts w:eastAsia="Arial" w:cs="Arial" w:ascii="Arial" w:hAnsi="Arial"/>
          <w:u w:val="single"/>
        </w:rPr>
        <w:t xml:space="preserve">230010106001035, 230010106001036, 230010106001037, 230010106001038, </w:t>
      </w:r>
      <w:bookmarkStart w:id="3249" w:name="_LINE__26_3d24ea3b_c48c_4507_9a30_31db1b"/>
      <w:bookmarkEnd w:id="3248"/>
      <w:r>
        <w:rPr>
          <w:rFonts w:eastAsia="Arial" w:cs="Arial" w:ascii="Arial" w:hAnsi="Arial"/>
          <w:u w:val="single"/>
        </w:rPr>
        <w:t xml:space="preserve">230010106001039, 230010106001040, 230010106001041, 230010106001042, </w:t>
      </w:r>
      <w:bookmarkStart w:id="3250" w:name="_LINE__27_896f3d57_dcf4_4028_862e_4023e8"/>
      <w:bookmarkEnd w:id="3249"/>
      <w:r>
        <w:rPr>
          <w:rFonts w:eastAsia="Arial" w:cs="Arial" w:ascii="Arial" w:hAnsi="Arial"/>
          <w:u w:val="single"/>
        </w:rPr>
        <w:t xml:space="preserve">230010106001043, 230010106001044, 230010106001045, 230010106001046, </w:t>
      </w:r>
      <w:bookmarkStart w:id="3251" w:name="_LINE__28_f761f208_76ab_4058_bb0d_1f7552"/>
      <w:bookmarkEnd w:id="3250"/>
      <w:r>
        <w:rPr>
          <w:rFonts w:eastAsia="Arial" w:cs="Arial" w:ascii="Arial" w:hAnsi="Arial"/>
          <w:u w:val="single"/>
        </w:rPr>
        <w:t xml:space="preserve">230010106001047, 230010106001048, 230010106001049, 230010106001050, </w:t>
      </w:r>
      <w:bookmarkStart w:id="3252" w:name="_LINE__29_af2980b3_dc8e_4d63_a429_c33877"/>
      <w:bookmarkEnd w:id="3251"/>
      <w:r>
        <w:rPr>
          <w:rFonts w:eastAsia="Arial" w:cs="Arial" w:ascii="Arial" w:hAnsi="Arial"/>
          <w:u w:val="single"/>
        </w:rPr>
        <w:t xml:space="preserve">230010106001051, 230010106001052, 230010106001053, 230010106001054, </w:t>
      </w:r>
      <w:bookmarkStart w:id="3253" w:name="_LINE__30_d7094c4a_476b_4127_bb7e_cfb352"/>
      <w:bookmarkEnd w:id="3252"/>
      <w:r>
        <w:rPr>
          <w:rFonts w:eastAsia="Arial" w:cs="Arial" w:ascii="Arial" w:hAnsi="Arial"/>
          <w:u w:val="single"/>
        </w:rPr>
        <w:t xml:space="preserve">230010106001055, 230010106001056, 230010106001057, 230010106001058, </w:t>
      </w:r>
      <w:bookmarkStart w:id="3254" w:name="_LINE__31_f7047587_dc46_4d8f_a3b5_276f6b"/>
      <w:bookmarkEnd w:id="3253"/>
      <w:r>
        <w:rPr>
          <w:rFonts w:eastAsia="Arial" w:cs="Arial" w:ascii="Arial" w:hAnsi="Arial"/>
          <w:u w:val="single"/>
        </w:rPr>
        <w:t xml:space="preserve">230010106001059, 230010106001060, 230010106001061, 230010106001062, </w:t>
      </w:r>
      <w:bookmarkStart w:id="3255" w:name="_LINE__32_9fa6a5a1_dda1_4698_8ee2_99c950"/>
      <w:bookmarkEnd w:id="3254"/>
      <w:r>
        <w:rPr>
          <w:rFonts w:eastAsia="Arial" w:cs="Arial" w:ascii="Arial" w:hAnsi="Arial"/>
          <w:u w:val="single"/>
        </w:rPr>
        <w:t xml:space="preserve">230010106001063, 230010106001064, 230010106001065, 230010106001066, </w:t>
      </w:r>
      <w:bookmarkStart w:id="3256" w:name="_LINE__33_457e5292_fdd5_46c3_9e2c_461171"/>
      <w:bookmarkEnd w:id="3255"/>
      <w:r>
        <w:rPr>
          <w:rFonts w:eastAsia="Arial" w:cs="Arial" w:ascii="Arial" w:hAnsi="Arial"/>
          <w:u w:val="single"/>
        </w:rPr>
        <w:t xml:space="preserve">230010106001067, 230010106002000, 230010106002001, 230010106002002, </w:t>
      </w:r>
      <w:bookmarkStart w:id="3257" w:name="_LINE__34_9afe445c_807b_4afc_997c_14a971"/>
      <w:bookmarkEnd w:id="3256"/>
      <w:r>
        <w:rPr>
          <w:rFonts w:eastAsia="Arial" w:cs="Arial" w:ascii="Arial" w:hAnsi="Arial"/>
          <w:u w:val="single"/>
        </w:rPr>
        <w:t xml:space="preserve">230010106002003, 230010106002004, 230010106002005, 230010106002006, </w:t>
      </w:r>
      <w:bookmarkStart w:id="3258" w:name="_LINE__35_dfbdc514_7d04_4a80_b068_3c3d92"/>
      <w:bookmarkEnd w:id="3257"/>
      <w:r>
        <w:rPr>
          <w:rFonts w:eastAsia="Arial" w:cs="Arial" w:ascii="Arial" w:hAnsi="Arial"/>
          <w:u w:val="single"/>
        </w:rPr>
        <w:t xml:space="preserve">230010106002007, 230010106002008, 230010106002009, 230010106002010, </w:t>
      </w:r>
      <w:bookmarkStart w:id="3259" w:name="_LINE__36_e4a8d790_0ad4_49f3_a88b_6e5b63"/>
      <w:bookmarkEnd w:id="3258"/>
      <w:r>
        <w:rPr>
          <w:rFonts w:eastAsia="Arial" w:cs="Arial" w:ascii="Arial" w:hAnsi="Arial"/>
          <w:u w:val="single"/>
        </w:rPr>
        <w:t xml:space="preserve">230010106002011, 230010106002012, 230010106002013, 230010106002014, </w:t>
      </w:r>
      <w:bookmarkStart w:id="3260" w:name="_LINE__37_bd6bf86a_a99d_4a91_984d_efba59"/>
      <w:bookmarkEnd w:id="3259"/>
      <w:r>
        <w:rPr>
          <w:rFonts w:eastAsia="Arial" w:cs="Arial" w:ascii="Arial" w:hAnsi="Arial"/>
          <w:u w:val="single"/>
        </w:rPr>
        <w:t xml:space="preserve">230010106002015, 230010106002016, 230010106002017, 230010106002018, </w:t>
      </w:r>
      <w:bookmarkStart w:id="3261" w:name="_LINE__38_d0c417b0_2396_4234_adca_b1d3b8"/>
      <w:bookmarkEnd w:id="3260"/>
      <w:r>
        <w:rPr>
          <w:rFonts w:eastAsia="Arial" w:cs="Arial" w:ascii="Arial" w:hAnsi="Arial"/>
          <w:u w:val="single"/>
        </w:rPr>
        <w:t xml:space="preserve">230010106002019, 230010106002020, 230010106002021, 230010106002022, </w:t>
      </w:r>
      <w:bookmarkStart w:id="3262" w:name="_LINE__39_415645ed_05e7_4bf2_aa96_93acda"/>
      <w:bookmarkEnd w:id="3261"/>
      <w:r>
        <w:rPr>
          <w:rFonts w:eastAsia="Arial" w:cs="Arial" w:ascii="Arial" w:hAnsi="Arial"/>
          <w:u w:val="single"/>
        </w:rPr>
        <w:t xml:space="preserve">230010106002023, 230010106002024, 230010106002025, 230010106002026, </w:t>
      </w:r>
      <w:bookmarkStart w:id="3263" w:name="_LINE__40_cdac39ea_4a10_428f_af3c_5134cf"/>
      <w:bookmarkEnd w:id="3262"/>
      <w:r>
        <w:rPr>
          <w:rFonts w:eastAsia="Arial" w:cs="Arial" w:ascii="Arial" w:hAnsi="Arial"/>
          <w:u w:val="single"/>
        </w:rPr>
        <w:t xml:space="preserve">230010106002027, 230010106002028, 230010107001000, 230010107001001, </w:t>
      </w:r>
      <w:bookmarkStart w:id="3264" w:name="_LINE__41_2187aa56_3d4c_4861_b8fc_9b2f90"/>
      <w:bookmarkEnd w:id="3263"/>
      <w:r>
        <w:rPr>
          <w:rFonts w:eastAsia="Arial" w:cs="Arial" w:ascii="Arial" w:hAnsi="Arial"/>
          <w:u w:val="single"/>
        </w:rPr>
        <w:t xml:space="preserve">230010107001002, 230010107001003, 230010107001004, 230010107001005, </w:t>
      </w:r>
      <w:bookmarkStart w:id="3265" w:name="_LINE__42_5809164a_e58d_4dc2_a077_cafa89"/>
      <w:bookmarkEnd w:id="3264"/>
      <w:r>
        <w:rPr>
          <w:rFonts w:eastAsia="Arial" w:cs="Arial" w:ascii="Arial" w:hAnsi="Arial"/>
          <w:u w:val="single"/>
        </w:rPr>
        <w:t xml:space="preserve">230010107001006, 230010107001007, 230010107001008, 230010107001009, </w:t>
      </w:r>
      <w:bookmarkStart w:id="3266" w:name="_LINE__43_e83d4265_a596_4189_be92_1389b6"/>
      <w:bookmarkEnd w:id="3265"/>
      <w:r>
        <w:rPr>
          <w:rFonts w:eastAsia="Arial" w:cs="Arial" w:ascii="Arial" w:hAnsi="Arial"/>
          <w:u w:val="single"/>
        </w:rPr>
        <w:t xml:space="preserve">230010107001010, 230010107001011, 230010107001012, 230010107001013, </w:t>
      </w:r>
      <w:bookmarkStart w:id="3267" w:name="_LINE__44_5ca03702_4bd4_40ec_8a26_4a11e7"/>
      <w:bookmarkEnd w:id="3266"/>
      <w:r>
        <w:rPr>
          <w:rFonts w:eastAsia="Arial" w:cs="Arial" w:ascii="Arial" w:hAnsi="Arial"/>
          <w:u w:val="single"/>
        </w:rPr>
        <w:t xml:space="preserve">230010107001014, 230010107001015, 230010107001016, 230010107001017, </w:t>
      </w:r>
      <w:bookmarkStart w:id="3268" w:name="_LINE__45_7a7c3e17_176e_4197_80c9_d48e7d"/>
      <w:bookmarkEnd w:id="3267"/>
      <w:r>
        <w:rPr>
          <w:rFonts w:eastAsia="Arial" w:cs="Arial" w:ascii="Arial" w:hAnsi="Arial"/>
          <w:u w:val="single"/>
        </w:rPr>
        <w:t xml:space="preserve">230010107001018, 230010107001019, 230010107001020, 230010107001021, </w:t>
      </w:r>
      <w:bookmarkStart w:id="3269" w:name="_LINE__46_1f603bd5_5319_427b_9b98_2dac3f"/>
      <w:bookmarkEnd w:id="3268"/>
      <w:r>
        <w:rPr>
          <w:rFonts w:eastAsia="Arial" w:cs="Arial" w:ascii="Arial" w:hAnsi="Arial"/>
          <w:u w:val="single"/>
        </w:rPr>
        <w:t xml:space="preserve">230010107001022, 230010107001023, 230010107001024, 230010107001025, </w:t>
      </w:r>
      <w:bookmarkStart w:id="3270" w:name="_LINE__47_9df33338_30cc_4d3a_bd17_bf7492"/>
      <w:bookmarkEnd w:id="3269"/>
      <w:r>
        <w:rPr>
          <w:rFonts w:eastAsia="Arial" w:cs="Arial" w:ascii="Arial" w:hAnsi="Arial"/>
          <w:u w:val="single"/>
        </w:rPr>
        <w:t xml:space="preserve">230010107001026, 230010107001027, 230010107001028, 230010107001029, </w:t>
      </w:r>
      <w:bookmarkStart w:id="3271" w:name="_PAGE__40_f9150d76_3065_45a5_8c9b_4918a5"/>
      <w:bookmarkStart w:id="3272" w:name="_PAR__1_b643d46a_554f_4185_b064_579bebb1"/>
      <w:bookmarkStart w:id="3273" w:name="_LINE__1_fc86f88c_a425_4632_bbe4_9039363"/>
      <w:bookmarkStart w:id="3274" w:name="_PAGE_SPLIT__bb58f875_de67_4ae8_b031_9cc"/>
      <w:bookmarkEnd w:id="3215"/>
      <w:bookmarkEnd w:id="3222"/>
      <w:bookmarkEnd w:id="3270"/>
      <w:r>
        <w:rPr>
          <w:rFonts w:eastAsia="Arial" w:cs="Arial" w:ascii="Arial" w:hAnsi="Arial"/>
          <w:u w:val="single"/>
        </w:rPr>
        <w:t>2</w:t>
      </w:r>
      <w:bookmarkEnd w:id="3274"/>
      <w:r>
        <w:rPr>
          <w:rFonts w:eastAsia="Arial" w:cs="Arial" w:ascii="Arial" w:hAnsi="Arial"/>
          <w:u w:val="single"/>
        </w:rPr>
        <w:t xml:space="preserve">30010107001030, 230010107001031, 230010107001032, 230010107001033, </w:t>
      </w:r>
      <w:bookmarkStart w:id="3275" w:name="_LINE__2_26f46002_3eed_4603_a028_30cd93d"/>
      <w:bookmarkEnd w:id="3273"/>
      <w:r>
        <w:rPr>
          <w:rFonts w:eastAsia="Arial" w:cs="Arial" w:ascii="Arial" w:hAnsi="Arial"/>
          <w:u w:val="single"/>
        </w:rPr>
        <w:t xml:space="preserve">230010107001034, 230010107001035, 230010107001038, 230010107001039, </w:t>
      </w:r>
      <w:bookmarkStart w:id="3276" w:name="_LINE__3_8ac22ba1_3142_418d_b6eb_283303d"/>
      <w:bookmarkEnd w:id="3275"/>
      <w:r>
        <w:rPr>
          <w:rFonts w:eastAsia="Arial" w:cs="Arial" w:ascii="Arial" w:hAnsi="Arial"/>
          <w:u w:val="single"/>
        </w:rPr>
        <w:t xml:space="preserve">230010107001040, 230010107001042, 230010107001043, 230010107001044, </w:t>
      </w:r>
      <w:bookmarkStart w:id="3277" w:name="_LINE__4_77605ef6_2de8_4a37_bcb9_c376dcb"/>
      <w:bookmarkEnd w:id="3276"/>
      <w:r>
        <w:rPr>
          <w:rFonts w:eastAsia="Arial" w:cs="Arial" w:ascii="Arial" w:hAnsi="Arial"/>
          <w:u w:val="single"/>
        </w:rPr>
        <w:t xml:space="preserve">230010107001045, 230010107001046, 230010107001047, 230010107001048, </w:t>
      </w:r>
      <w:bookmarkStart w:id="3278" w:name="_LINE__5_d6a7da77_71ee_4fe8_a71f_8c98641"/>
      <w:bookmarkEnd w:id="3277"/>
      <w:r>
        <w:rPr>
          <w:rFonts w:eastAsia="Arial" w:cs="Arial" w:ascii="Arial" w:hAnsi="Arial"/>
          <w:u w:val="single"/>
        </w:rPr>
        <w:t xml:space="preserve">230010107001049, 230010107001050, 230010107001051, 230010107001052, </w:t>
      </w:r>
      <w:bookmarkStart w:id="3279" w:name="_LINE__6_8d3773d7_4022_402f_9f4b_09419e6"/>
      <w:bookmarkEnd w:id="3278"/>
      <w:r>
        <w:rPr>
          <w:rFonts w:eastAsia="Arial" w:cs="Arial" w:ascii="Arial" w:hAnsi="Arial"/>
          <w:u w:val="single"/>
        </w:rPr>
        <w:t xml:space="preserve">230010107001053, 230010107002000, 230010107002001, 230010107002002, </w:t>
      </w:r>
      <w:bookmarkStart w:id="3280" w:name="_LINE__7_d202276b_6dcf_40a8_b15a_abb8aad"/>
      <w:bookmarkEnd w:id="3279"/>
      <w:r>
        <w:rPr>
          <w:rFonts w:eastAsia="Arial" w:cs="Arial" w:ascii="Arial" w:hAnsi="Arial"/>
          <w:u w:val="single"/>
        </w:rPr>
        <w:t xml:space="preserve">230010107002003, 230010107002004, 230010107002005, 230010107002006, </w:t>
      </w:r>
      <w:bookmarkStart w:id="3281" w:name="_LINE__8_8c3c1a1b_ad70_4f13_86e9_846144b"/>
      <w:bookmarkEnd w:id="3280"/>
      <w:r>
        <w:rPr>
          <w:rFonts w:eastAsia="Arial" w:cs="Arial" w:ascii="Arial" w:hAnsi="Arial"/>
          <w:u w:val="single"/>
        </w:rPr>
        <w:t xml:space="preserve">230010107002007, 230010107002008, 230010107002009, 230010107002010, </w:t>
      </w:r>
      <w:bookmarkStart w:id="3282" w:name="_LINE__9_8605894b_cd91_4adb_ae36_8bed962"/>
      <w:bookmarkEnd w:id="3281"/>
      <w:r>
        <w:rPr>
          <w:rFonts w:eastAsia="Arial" w:cs="Arial" w:ascii="Arial" w:hAnsi="Arial"/>
          <w:u w:val="single"/>
        </w:rPr>
        <w:t xml:space="preserve">230010107002011, 230010107002012, 230010107002013, 230010107002014, </w:t>
      </w:r>
      <w:bookmarkStart w:id="3283" w:name="_LINE__10_11c683c0_caa9_409e_95df_5bdf83"/>
      <w:bookmarkEnd w:id="3282"/>
      <w:r>
        <w:rPr>
          <w:rFonts w:eastAsia="Arial" w:cs="Arial" w:ascii="Arial" w:hAnsi="Arial"/>
          <w:u w:val="single"/>
        </w:rPr>
        <w:t xml:space="preserve">230010107002015, 230010107002016, 230010107002017, 230010107002018, </w:t>
      </w:r>
      <w:bookmarkStart w:id="3284" w:name="_LINE__11_d7483146_ca38_48ef_8ab8_3c1b84"/>
      <w:bookmarkEnd w:id="3283"/>
      <w:r>
        <w:rPr>
          <w:rFonts w:eastAsia="Arial" w:cs="Arial" w:ascii="Arial" w:hAnsi="Arial"/>
          <w:u w:val="single"/>
        </w:rPr>
        <w:t xml:space="preserve">230010107002019, 230010107002020, 230010107002021, 230010107002022, </w:t>
      </w:r>
      <w:bookmarkStart w:id="3285" w:name="_LINE__12_76152cc7_e0b2_4a35_b70e_ae4f8d"/>
      <w:bookmarkEnd w:id="3284"/>
      <w:r>
        <w:rPr>
          <w:rFonts w:eastAsia="Arial" w:cs="Arial" w:ascii="Arial" w:hAnsi="Arial"/>
          <w:u w:val="single"/>
        </w:rPr>
        <w:t xml:space="preserve">230010107002023, 230010107002024, 230010107002025, 230010107002026, </w:t>
      </w:r>
      <w:bookmarkStart w:id="3286" w:name="_LINE__13_e8417e4c_385e_44df_b212_199897"/>
      <w:bookmarkEnd w:id="3285"/>
      <w:r>
        <w:rPr>
          <w:rFonts w:eastAsia="Arial" w:cs="Arial" w:ascii="Arial" w:hAnsi="Arial"/>
          <w:u w:val="single"/>
        </w:rPr>
        <w:t xml:space="preserve">230010107002027, 230010107002028, 230010107002029, 230010107002030, </w:t>
      </w:r>
      <w:bookmarkStart w:id="3287" w:name="_LINE__14_315e61a0_fbf9_490f_b288_a1010e"/>
      <w:bookmarkEnd w:id="3286"/>
      <w:r>
        <w:rPr>
          <w:rFonts w:eastAsia="Arial" w:cs="Arial" w:ascii="Arial" w:hAnsi="Arial"/>
          <w:u w:val="single"/>
        </w:rPr>
        <w:t xml:space="preserve">230010107002031, 230010107002032, 230010107002033, 230010107002034, </w:t>
      </w:r>
      <w:bookmarkStart w:id="3288" w:name="_LINE__15_de27fd88_4c36_4009_8e93_e1240e"/>
      <w:bookmarkEnd w:id="3287"/>
      <w:r>
        <w:rPr>
          <w:rFonts w:eastAsia="Arial" w:cs="Arial" w:ascii="Arial" w:hAnsi="Arial"/>
          <w:u w:val="single"/>
        </w:rPr>
        <w:t xml:space="preserve">230010107002035, 230010107002036, 230010107002037, 230010107002038, </w:t>
      </w:r>
      <w:bookmarkStart w:id="3289" w:name="_LINE__16_3df676b0_2bb6_42da_830a_a0ea1f"/>
      <w:bookmarkEnd w:id="3288"/>
      <w:r>
        <w:rPr>
          <w:rFonts w:eastAsia="Arial" w:cs="Arial" w:ascii="Arial" w:hAnsi="Arial"/>
          <w:u w:val="single"/>
        </w:rPr>
        <w:t xml:space="preserve">230010107002039, 230010107002040, 230010107002041, 230010108003009, </w:t>
      </w:r>
      <w:bookmarkStart w:id="3290" w:name="_LINE__17_fb5ff368_a877_481a_b9f8_a6c07f"/>
      <w:bookmarkEnd w:id="3289"/>
      <w:r>
        <w:rPr>
          <w:rFonts w:eastAsia="Arial" w:cs="Arial" w:ascii="Arial" w:hAnsi="Arial"/>
          <w:u w:val="single"/>
        </w:rPr>
        <w:t xml:space="preserve">230010108003010, 230010108003014, 230010108003015, 230010108003016, </w:t>
      </w:r>
      <w:bookmarkStart w:id="3291" w:name="_LINE__18_54927bb1_3028_4853_9688_2898b6"/>
      <w:bookmarkEnd w:id="3290"/>
      <w:r>
        <w:rPr>
          <w:rFonts w:eastAsia="Arial" w:cs="Arial" w:ascii="Arial" w:hAnsi="Arial"/>
          <w:u w:val="single"/>
        </w:rPr>
        <w:t>230010108003017, 230010108003018, 230010108003019 and 230010108003020.</w:t>
      </w:r>
      <w:bookmarkEnd w:id="32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92" w:name="_STATUTE_SS__cdd39777_19e1_4b3e_87a3_084"/>
      <w:bookmarkStart w:id="3293" w:name="_STATUTE_SS__834b4555_8205_4d2a_b41e_c89"/>
      <w:bookmarkStart w:id="3294" w:name="_PAR__2_d7771a74_b1b4_4bd7_a2da_03426321"/>
      <w:bookmarkStart w:id="3295" w:name="_LINE__19_1b76564e_946f_4131_af04_392cb5"/>
      <w:bookmarkStart w:id="3296" w:name="_STATUTE_NUMBER__2a3e837a_a890_49fb_a5cd"/>
      <w:bookmarkEnd w:id="3292"/>
      <w:bookmarkEnd w:id="3226"/>
      <w:bookmarkEnd w:id="3272"/>
      <w:bookmarkEnd w:id="3293"/>
      <w:r>
        <w:rPr>
          <w:rFonts w:eastAsia="Arial" w:cs="Arial" w:ascii="Arial" w:hAnsi="Arial"/>
          <w:b/>
          <w:u w:val="single"/>
        </w:rPr>
        <w:t>89</w:t>
      </w:r>
      <w:bookmarkEnd w:id="3296"/>
      <w:r>
        <w:rPr>
          <w:rFonts w:eastAsia="Arial" w:cs="Arial" w:ascii="Arial" w:hAnsi="Arial"/>
          <w:b/>
          <w:u w:val="single"/>
        </w:rPr>
        <w:t xml:space="preserve">. </w:t>
      </w:r>
      <w:bookmarkStart w:id="3297" w:name="_STATUTE_HEADNOTE__5f699a6b_0342_4115_b9"/>
      <w:r>
        <w:rPr>
          <w:rFonts w:eastAsia="Arial" w:cs="Arial" w:ascii="Arial" w:hAnsi="Arial"/>
          <w:b/>
          <w:u w:val="single"/>
        </w:rPr>
        <w:t xml:space="preserve">House District 89. </w:t>
      </w:r>
      <w:bookmarkStart w:id="3298" w:name="_STATUTE_CONTENT__942949bf_f2e5_49a3_911"/>
      <w:bookmarkEnd w:id="3297"/>
      <w:r>
        <w:rPr>
          <w:rFonts w:eastAsia="Arial" w:cs="Arial" w:ascii="Arial" w:hAnsi="Arial"/>
          <w:u w:val="single"/>
        </w:rPr>
        <w:t xml:space="preserve">House District 89, wholly located in Androscoggin County, </w:t>
      </w:r>
      <w:bookmarkStart w:id="3299" w:name="_LINE__20_ef51c8e0_8a2b_40bf_b868_65f676"/>
      <w:bookmarkEnd w:id="3295"/>
      <w:r>
        <w:rPr>
          <w:rFonts w:eastAsia="Arial" w:cs="Arial" w:ascii="Arial" w:hAnsi="Arial"/>
          <w:u w:val="single"/>
        </w:rPr>
        <w:t xml:space="preserve">consists of the following census blocks from the minor civil division of Auburn: </w:t>
      </w:r>
      <w:bookmarkStart w:id="3300" w:name="_LINE__21_13009861_c0c8_497c_864a_11c656"/>
      <w:bookmarkEnd w:id="3299"/>
      <w:r>
        <w:rPr>
          <w:rFonts w:eastAsia="Arial" w:cs="Arial" w:ascii="Arial" w:hAnsi="Arial"/>
          <w:u w:val="single"/>
        </w:rPr>
        <w:t xml:space="preserve">230010101001000, 230010101001001, 230010101001002, 230010101001003, </w:t>
      </w:r>
      <w:bookmarkStart w:id="3301" w:name="_LINE__22_d8f4f0c7_b32e_466e_ad6c_7bd242"/>
      <w:bookmarkEnd w:id="3300"/>
      <w:r>
        <w:rPr>
          <w:rFonts w:eastAsia="Arial" w:cs="Arial" w:ascii="Arial" w:hAnsi="Arial"/>
          <w:u w:val="single"/>
        </w:rPr>
        <w:t xml:space="preserve">230010101001004, 230010101001005, 230010101001006, 230010101001007, </w:t>
      </w:r>
      <w:bookmarkStart w:id="3302" w:name="_LINE__23_d28b1778_ff53_4dfa_8375_c017ff"/>
      <w:bookmarkEnd w:id="3301"/>
      <w:r>
        <w:rPr>
          <w:rFonts w:eastAsia="Arial" w:cs="Arial" w:ascii="Arial" w:hAnsi="Arial"/>
          <w:u w:val="single"/>
        </w:rPr>
        <w:t xml:space="preserve">230010101001008, 230010101001009, 230010101001010, 230010101001011, </w:t>
      </w:r>
      <w:bookmarkStart w:id="3303" w:name="_LINE__24_73ba776a_4086_4e80_93d1_72fd85"/>
      <w:bookmarkEnd w:id="3302"/>
      <w:r>
        <w:rPr>
          <w:rFonts w:eastAsia="Arial" w:cs="Arial" w:ascii="Arial" w:hAnsi="Arial"/>
          <w:u w:val="single"/>
        </w:rPr>
        <w:t xml:space="preserve">230010101001012, 230010101001013, 230010101001014, 230010101001015, </w:t>
      </w:r>
      <w:bookmarkStart w:id="3304" w:name="_LINE__25_8ab7ab50_748e_4c20_9543_1dc3e9"/>
      <w:bookmarkEnd w:id="3303"/>
      <w:r>
        <w:rPr>
          <w:rFonts w:eastAsia="Arial" w:cs="Arial" w:ascii="Arial" w:hAnsi="Arial"/>
          <w:u w:val="single"/>
        </w:rPr>
        <w:t xml:space="preserve">230010101001016, 230010101001017, 230010101001018, 230010101001019, </w:t>
      </w:r>
      <w:bookmarkStart w:id="3305" w:name="_LINE__26_38a524bc_156e_4ec3_bb34_ec1b13"/>
      <w:bookmarkEnd w:id="3304"/>
      <w:r>
        <w:rPr>
          <w:rFonts w:eastAsia="Arial" w:cs="Arial" w:ascii="Arial" w:hAnsi="Arial"/>
          <w:u w:val="single"/>
        </w:rPr>
        <w:t xml:space="preserve">230010101001020, 230010101001021, 230010101001022, 230010101001023, </w:t>
      </w:r>
      <w:bookmarkStart w:id="3306" w:name="_LINE__27_f568c156_0a5f_44cf_9ad9_a70b10"/>
      <w:bookmarkEnd w:id="3305"/>
      <w:r>
        <w:rPr>
          <w:rFonts w:eastAsia="Arial" w:cs="Arial" w:ascii="Arial" w:hAnsi="Arial"/>
          <w:u w:val="single"/>
        </w:rPr>
        <w:t xml:space="preserve">230010101001024, 230010101001025, 230010101001026, 230010101001027, </w:t>
      </w:r>
      <w:bookmarkStart w:id="3307" w:name="_LINE__28_1e1235ed_6f4e_4bbc_8c90_53be79"/>
      <w:bookmarkEnd w:id="3306"/>
      <w:r>
        <w:rPr>
          <w:rFonts w:eastAsia="Arial" w:cs="Arial" w:ascii="Arial" w:hAnsi="Arial"/>
          <w:u w:val="single"/>
        </w:rPr>
        <w:t xml:space="preserve">230010101001028, 230010101001029, 230010101001030, 230010101001031, </w:t>
      </w:r>
      <w:bookmarkStart w:id="3308" w:name="_LINE__29_ea0be0b2_608b_4e65_9322_8903ed"/>
      <w:bookmarkEnd w:id="3307"/>
      <w:r>
        <w:rPr>
          <w:rFonts w:eastAsia="Arial" w:cs="Arial" w:ascii="Arial" w:hAnsi="Arial"/>
          <w:u w:val="single"/>
        </w:rPr>
        <w:t xml:space="preserve">230010101001032, 230010101001033, 230010101001034, 230010101001035, </w:t>
      </w:r>
      <w:bookmarkStart w:id="3309" w:name="_LINE__30_ed8f7bf3_40d1_455d_a584_b85272"/>
      <w:bookmarkEnd w:id="3308"/>
      <w:r>
        <w:rPr>
          <w:rFonts w:eastAsia="Arial" w:cs="Arial" w:ascii="Arial" w:hAnsi="Arial"/>
          <w:u w:val="single"/>
        </w:rPr>
        <w:t xml:space="preserve">230010101001036, 230010101001037, 230010101001038, 230010101001039, </w:t>
      </w:r>
      <w:bookmarkStart w:id="3310" w:name="_LINE__31_c11dab45_2f1f_4407_aa17_8b6b38"/>
      <w:bookmarkEnd w:id="3309"/>
      <w:r>
        <w:rPr>
          <w:rFonts w:eastAsia="Arial" w:cs="Arial" w:ascii="Arial" w:hAnsi="Arial"/>
          <w:u w:val="single"/>
        </w:rPr>
        <w:t xml:space="preserve">230010101001042, 230010101001044, 230010101001045, 230010101001046, </w:t>
      </w:r>
      <w:bookmarkStart w:id="3311" w:name="_LINE__32_8e64bfe4_d8b7_4ec8_845f_72a381"/>
      <w:bookmarkEnd w:id="3310"/>
      <w:r>
        <w:rPr>
          <w:rFonts w:eastAsia="Arial" w:cs="Arial" w:ascii="Arial" w:hAnsi="Arial"/>
          <w:u w:val="single"/>
        </w:rPr>
        <w:t xml:space="preserve">230010102001009, 230010102001011, 230010102002035, 230010102002036, </w:t>
      </w:r>
      <w:bookmarkStart w:id="3312" w:name="_LINE__33_97bf714e_759d_445d_88b7_e84198"/>
      <w:bookmarkEnd w:id="3311"/>
      <w:r>
        <w:rPr>
          <w:rFonts w:eastAsia="Arial" w:cs="Arial" w:ascii="Arial" w:hAnsi="Arial"/>
          <w:u w:val="single"/>
        </w:rPr>
        <w:t xml:space="preserve">230010102002037, 230010102003000, 230010102003001, 230010102003002, </w:t>
      </w:r>
      <w:bookmarkStart w:id="3313" w:name="_LINE__34_1399e8e0_3556_46ad_a9bb_facca6"/>
      <w:bookmarkEnd w:id="3312"/>
      <w:r>
        <w:rPr>
          <w:rFonts w:eastAsia="Arial" w:cs="Arial" w:ascii="Arial" w:hAnsi="Arial"/>
          <w:u w:val="single"/>
        </w:rPr>
        <w:t xml:space="preserve">230010102003003, 230010102003004, 230010102003005, 230010102003006, </w:t>
      </w:r>
      <w:bookmarkStart w:id="3314" w:name="_LINE__35_3bb65cf4_db00_4686_beca_5d0d94"/>
      <w:bookmarkEnd w:id="3313"/>
      <w:r>
        <w:rPr>
          <w:rFonts w:eastAsia="Arial" w:cs="Arial" w:ascii="Arial" w:hAnsi="Arial"/>
          <w:u w:val="single"/>
        </w:rPr>
        <w:t xml:space="preserve">230010102003007, 230010102003008, 230010102003010, 230010102003011, </w:t>
      </w:r>
      <w:bookmarkStart w:id="3315" w:name="_LINE__36_f261ddc5_1bc6_4076_871e_b01203"/>
      <w:bookmarkEnd w:id="3314"/>
      <w:r>
        <w:rPr>
          <w:rFonts w:eastAsia="Arial" w:cs="Arial" w:ascii="Arial" w:hAnsi="Arial"/>
          <w:u w:val="single"/>
        </w:rPr>
        <w:t xml:space="preserve">230010102003012, 230010102004000, 230010102004001, 230010102004002, </w:t>
      </w:r>
      <w:bookmarkStart w:id="3316" w:name="_LINE__37_255abf95_7d5c_4f48_b31d_d6d5fd"/>
      <w:bookmarkEnd w:id="3315"/>
      <w:r>
        <w:rPr>
          <w:rFonts w:eastAsia="Arial" w:cs="Arial" w:ascii="Arial" w:hAnsi="Arial"/>
          <w:u w:val="single"/>
        </w:rPr>
        <w:t xml:space="preserve">230010102004003, 230010102004004, 230010102004005, 230010102004006, </w:t>
      </w:r>
      <w:bookmarkStart w:id="3317" w:name="_LINE__38_1308e010_5096_4623_a493_a3b5c5"/>
      <w:bookmarkEnd w:id="3316"/>
      <w:r>
        <w:rPr>
          <w:rFonts w:eastAsia="Arial" w:cs="Arial" w:ascii="Arial" w:hAnsi="Arial"/>
          <w:u w:val="single"/>
        </w:rPr>
        <w:t xml:space="preserve">230010102004007, 230010102004008, 230010102004009, 230010102004010, </w:t>
      </w:r>
      <w:bookmarkStart w:id="3318" w:name="_LINE__39_bc03cb43_1e4d_4406_878b_4b75fd"/>
      <w:bookmarkEnd w:id="3317"/>
      <w:r>
        <w:rPr>
          <w:rFonts w:eastAsia="Arial" w:cs="Arial" w:ascii="Arial" w:hAnsi="Arial"/>
          <w:u w:val="single"/>
        </w:rPr>
        <w:t xml:space="preserve">230010102004011, 230010102004012, 230010102004013, 230010102004014, </w:t>
      </w:r>
      <w:bookmarkStart w:id="3319" w:name="_LINE__40_ceda4a3d_6da5_4521_a223_9d7256"/>
      <w:bookmarkEnd w:id="3318"/>
      <w:r>
        <w:rPr>
          <w:rFonts w:eastAsia="Arial" w:cs="Arial" w:ascii="Arial" w:hAnsi="Arial"/>
          <w:u w:val="single"/>
        </w:rPr>
        <w:t xml:space="preserve">230010103001004, 230010103001005, 230010103001006, 230010103001009, </w:t>
      </w:r>
      <w:bookmarkStart w:id="3320" w:name="_LINE__41_4ab4089f_5f0c_4588_91d3_7b3a4f"/>
      <w:bookmarkEnd w:id="3319"/>
      <w:r>
        <w:rPr>
          <w:rFonts w:eastAsia="Arial" w:cs="Arial" w:ascii="Arial" w:hAnsi="Arial"/>
          <w:u w:val="single"/>
        </w:rPr>
        <w:t xml:space="preserve">230010103001010, 230010103001011, 230010103001012, 230010103001013, </w:t>
      </w:r>
      <w:bookmarkStart w:id="3321" w:name="_LINE__42_598f01f9_4967_4c33_b69c_3177db"/>
      <w:bookmarkEnd w:id="3320"/>
      <w:r>
        <w:rPr>
          <w:rFonts w:eastAsia="Arial" w:cs="Arial" w:ascii="Arial" w:hAnsi="Arial"/>
          <w:u w:val="single"/>
        </w:rPr>
        <w:t xml:space="preserve">230010103001014, 230010103001015, 230010103001016, 230010103001017, </w:t>
      </w:r>
      <w:bookmarkStart w:id="3322" w:name="_LINE__43_e5563b30_8389_4918_b34b_0e8ae9"/>
      <w:bookmarkEnd w:id="3321"/>
      <w:r>
        <w:rPr>
          <w:rFonts w:eastAsia="Arial" w:cs="Arial" w:ascii="Arial" w:hAnsi="Arial"/>
          <w:u w:val="single"/>
        </w:rPr>
        <w:t xml:space="preserve">230010103001018, 230010103001020, 230010103002000, 230010103002001, </w:t>
      </w:r>
      <w:bookmarkStart w:id="3323" w:name="_LINE__44_2bd03106_3c8b_42ea_acf9_d6328f"/>
      <w:bookmarkEnd w:id="3322"/>
      <w:r>
        <w:rPr>
          <w:rFonts w:eastAsia="Arial" w:cs="Arial" w:ascii="Arial" w:hAnsi="Arial"/>
          <w:u w:val="single"/>
        </w:rPr>
        <w:t xml:space="preserve">230010103002002, 230010103002003, 230010103002004, 230010103002005, </w:t>
      </w:r>
      <w:bookmarkStart w:id="3324" w:name="_LINE__45_afaadeb2_1545_4dd4_ad19_aa25c0"/>
      <w:bookmarkEnd w:id="3323"/>
      <w:r>
        <w:rPr>
          <w:rFonts w:eastAsia="Arial" w:cs="Arial" w:ascii="Arial" w:hAnsi="Arial"/>
          <w:u w:val="single"/>
        </w:rPr>
        <w:t xml:space="preserve">230010103002006, 230010103002007, 230010103002008, 230010103002009, </w:t>
      </w:r>
      <w:bookmarkStart w:id="3325" w:name="_LINE__46_999c3115_2593_4027_9f88_1093f5"/>
      <w:bookmarkEnd w:id="3324"/>
      <w:r>
        <w:rPr>
          <w:rFonts w:eastAsia="Arial" w:cs="Arial" w:ascii="Arial" w:hAnsi="Arial"/>
          <w:u w:val="single"/>
        </w:rPr>
        <w:t xml:space="preserve">230010103003000, 230010103003001, 230010103003002, 230010103003003, </w:t>
      </w:r>
      <w:bookmarkStart w:id="3326" w:name="_LINE__47_e831139b_30bf_43d2_aef6_7bf6f0"/>
      <w:bookmarkEnd w:id="3325"/>
      <w:r>
        <w:rPr>
          <w:rFonts w:eastAsia="Arial" w:cs="Arial" w:ascii="Arial" w:hAnsi="Arial"/>
          <w:u w:val="single"/>
        </w:rPr>
        <w:t xml:space="preserve">230010103003004, 230010103003005, 230010103003006, 230010103003007, </w:t>
      </w:r>
      <w:bookmarkStart w:id="3327" w:name="_PAGE__41_86db2e79_2fcd_4424_8aa7_c1c41e"/>
      <w:bookmarkStart w:id="3328" w:name="_PAR__1_9735e576_a054_49db_b89e_b204f862"/>
      <w:bookmarkStart w:id="3329" w:name="_LINE__1_898b90bf_4271_4bdb_b033_ab3438d"/>
      <w:bookmarkStart w:id="3330" w:name="_PAGE_SPLIT__1e8a2ae6_c704_42c8_adbd_d7c"/>
      <w:bookmarkEnd w:id="3271"/>
      <w:bookmarkEnd w:id="3294"/>
      <w:bookmarkEnd w:id="3326"/>
      <w:r>
        <w:rPr>
          <w:rFonts w:eastAsia="Arial" w:cs="Arial" w:ascii="Arial" w:hAnsi="Arial"/>
          <w:u w:val="single"/>
        </w:rPr>
        <w:t>2</w:t>
      </w:r>
      <w:bookmarkEnd w:id="3330"/>
      <w:r>
        <w:rPr>
          <w:rFonts w:eastAsia="Arial" w:cs="Arial" w:ascii="Arial" w:hAnsi="Arial"/>
          <w:u w:val="single"/>
        </w:rPr>
        <w:t xml:space="preserve">30010103003008, 230010103003009, 230010105001000, 230010105001001, </w:t>
      </w:r>
      <w:bookmarkStart w:id="3331" w:name="_LINE__2_140e87d5_5dcd_4dc2_be70_4983d51"/>
      <w:bookmarkEnd w:id="3329"/>
      <w:r>
        <w:rPr>
          <w:rFonts w:eastAsia="Arial" w:cs="Arial" w:ascii="Arial" w:hAnsi="Arial"/>
          <w:u w:val="single"/>
        </w:rPr>
        <w:t xml:space="preserve">230010105001002, 230010105001003, 230010105001004, 230010105001005, </w:t>
      </w:r>
      <w:bookmarkStart w:id="3332" w:name="_LINE__3_73a9751a_c94b_4b82_a16a_b3073b3"/>
      <w:bookmarkEnd w:id="3331"/>
      <w:r>
        <w:rPr>
          <w:rFonts w:eastAsia="Arial" w:cs="Arial" w:ascii="Arial" w:hAnsi="Arial"/>
          <w:u w:val="single"/>
        </w:rPr>
        <w:t xml:space="preserve">230010105001006, 230010105001007, 230010105001008, 230010105001009, </w:t>
      </w:r>
      <w:bookmarkStart w:id="3333" w:name="_LINE__4_98a4151f_b3f2_48ad_8098_1ae2713"/>
      <w:bookmarkEnd w:id="3332"/>
      <w:r>
        <w:rPr>
          <w:rFonts w:eastAsia="Arial" w:cs="Arial" w:ascii="Arial" w:hAnsi="Arial"/>
          <w:u w:val="single"/>
        </w:rPr>
        <w:t xml:space="preserve">230010105001010, 230010105001011, 230010105001012, 230010105001013, </w:t>
      </w:r>
      <w:bookmarkStart w:id="3334" w:name="_LINE__5_411b0bc8_0e72_422f_a296_ae40b8a"/>
      <w:bookmarkEnd w:id="3333"/>
      <w:r>
        <w:rPr>
          <w:rFonts w:eastAsia="Arial" w:cs="Arial" w:ascii="Arial" w:hAnsi="Arial"/>
          <w:u w:val="single"/>
        </w:rPr>
        <w:t xml:space="preserve">230010105001014, 230010105001015, 230010105001016, 230010105001017, </w:t>
      </w:r>
      <w:bookmarkStart w:id="3335" w:name="_LINE__6_64c4104b_988e_45c8_a897_6be144c"/>
      <w:bookmarkEnd w:id="3334"/>
      <w:r>
        <w:rPr>
          <w:rFonts w:eastAsia="Arial" w:cs="Arial" w:ascii="Arial" w:hAnsi="Arial"/>
          <w:u w:val="single"/>
        </w:rPr>
        <w:t xml:space="preserve">230010105001018, 230010105002000, 230010105002001, 230010105002002, </w:t>
      </w:r>
      <w:bookmarkStart w:id="3336" w:name="_LINE__7_3d3fd2e6_f592_45b2_8617_3b3a02c"/>
      <w:bookmarkEnd w:id="3335"/>
      <w:r>
        <w:rPr>
          <w:rFonts w:eastAsia="Arial" w:cs="Arial" w:ascii="Arial" w:hAnsi="Arial"/>
          <w:u w:val="single"/>
        </w:rPr>
        <w:t xml:space="preserve">230010105002003, 230010105002004, 230010105002005, 230010105002006, </w:t>
      </w:r>
      <w:bookmarkStart w:id="3337" w:name="_LINE__8_4d2e0f90_ae2d_46ea_bcb7_a5878df"/>
      <w:bookmarkEnd w:id="3336"/>
      <w:r>
        <w:rPr>
          <w:rFonts w:eastAsia="Arial" w:cs="Arial" w:ascii="Arial" w:hAnsi="Arial"/>
          <w:u w:val="single"/>
        </w:rPr>
        <w:t xml:space="preserve">230010105002007, 230010105002008, 230010105002009, 230010105002010, </w:t>
      </w:r>
      <w:bookmarkStart w:id="3338" w:name="_LINE__9_11aefc52_30e1_4e90_9055_ce8af9a"/>
      <w:bookmarkEnd w:id="3337"/>
      <w:r>
        <w:rPr>
          <w:rFonts w:eastAsia="Arial" w:cs="Arial" w:ascii="Arial" w:hAnsi="Arial"/>
          <w:u w:val="single"/>
        </w:rPr>
        <w:t xml:space="preserve">230010105002011, 230010105002012, 230010105002013, 230010105002014, </w:t>
      </w:r>
      <w:bookmarkStart w:id="3339" w:name="_LINE__10_c82ce9b1_51c3_43d5_8e4f_cfff63"/>
      <w:bookmarkEnd w:id="3338"/>
      <w:r>
        <w:rPr>
          <w:rFonts w:eastAsia="Arial" w:cs="Arial" w:ascii="Arial" w:hAnsi="Arial"/>
          <w:u w:val="single"/>
        </w:rPr>
        <w:t xml:space="preserve">230010105002015, 230010105002016, 230010105002017, 230010105002018, </w:t>
      </w:r>
      <w:bookmarkStart w:id="3340" w:name="_LINE__11_24f80170_8e47_4e9f_ab0b_2b6076"/>
      <w:bookmarkEnd w:id="3339"/>
      <w:r>
        <w:rPr>
          <w:rFonts w:eastAsia="Arial" w:cs="Arial" w:ascii="Arial" w:hAnsi="Arial"/>
          <w:u w:val="single"/>
        </w:rPr>
        <w:t xml:space="preserve">230010105002019, 230010105002020, 230010105002021, 230010105002022, </w:t>
      </w:r>
      <w:bookmarkStart w:id="3341" w:name="_LINE__12_351f4f16_802f_4579_98e2_2b1e37"/>
      <w:bookmarkEnd w:id="3340"/>
      <w:r>
        <w:rPr>
          <w:rFonts w:eastAsia="Arial" w:cs="Arial" w:ascii="Arial" w:hAnsi="Arial"/>
          <w:u w:val="single"/>
        </w:rPr>
        <w:t xml:space="preserve">230010105002023, 230010105002024, 230010105002025, 230010105002026, </w:t>
      </w:r>
      <w:bookmarkStart w:id="3342" w:name="_LINE__13_432893ca_7813_405e_8f7d_8dd795"/>
      <w:bookmarkEnd w:id="3341"/>
      <w:r>
        <w:rPr>
          <w:rFonts w:eastAsia="Arial" w:cs="Arial" w:ascii="Arial" w:hAnsi="Arial"/>
          <w:u w:val="single"/>
        </w:rPr>
        <w:t xml:space="preserve">230010105002028, 230010105002029, 230010105002030, 230010108001014, </w:t>
      </w:r>
      <w:bookmarkStart w:id="3343" w:name="_LINE__14_5ce5fdfa_6541_450f_a51b_6885ef"/>
      <w:bookmarkEnd w:id="3342"/>
      <w:r>
        <w:rPr>
          <w:rFonts w:eastAsia="Arial" w:cs="Arial" w:ascii="Arial" w:hAnsi="Arial"/>
          <w:u w:val="single"/>
        </w:rPr>
        <w:t>230010108001015 and 230010108001016.</w:t>
      </w:r>
      <w:bookmarkEnd w:id="33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44" w:name="_STATUTE_SS__834b4555_8205_4d2a_b41e_c89"/>
      <w:bookmarkStart w:id="3345" w:name="_STATUTE_SS__696e5665_d80d_404e_a071_5a7"/>
      <w:bookmarkStart w:id="3346" w:name="_PAR__2_00559ca8_8d61_41d1_aadd_a792929f"/>
      <w:bookmarkStart w:id="3347" w:name="_LINE__15_af4f787f_40e8_4bed_8a43_e32c73"/>
      <w:bookmarkStart w:id="3348" w:name="_STATUTE_NUMBER__e60967fa_4dd4_4e35_bca0"/>
      <w:bookmarkEnd w:id="3344"/>
      <w:bookmarkEnd w:id="3298"/>
      <w:bookmarkEnd w:id="3328"/>
      <w:bookmarkEnd w:id="3345"/>
      <w:r>
        <w:rPr>
          <w:rFonts w:eastAsia="Arial" w:cs="Arial" w:ascii="Arial" w:hAnsi="Arial"/>
          <w:b/>
          <w:u w:val="single"/>
        </w:rPr>
        <w:t>90</w:t>
      </w:r>
      <w:bookmarkEnd w:id="3348"/>
      <w:r>
        <w:rPr>
          <w:rFonts w:eastAsia="Arial" w:cs="Arial" w:ascii="Arial" w:hAnsi="Arial"/>
          <w:b/>
          <w:u w:val="single"/>
        </w:rPr>
        <w:t xml:space="preserve">. </w:t>
      </w:r>
      <w:bookmarkStart w:id="3349" w:name="_STATUTE_HEADNOTE__feaa8466_83f4_4fc0_83"/>
      <w:r>
        <w:rPr>
          <w:rFonts w:eastAsia="Arial" w:cs="Arial" w:ascii="Arial" w:hAnsi="Arial"/>
          <w:b/>
          <w:u w:val="single"/>
        </w:rPr>
        <w:t xml:space="preserve">House District 90. </w:t>
      </w:r>
      <w:bookmarkStart w:id="3350" w:name="_STATUTE_CONTENT__b59e81eb_f183_4c59_ada"/>
      <w:bookmarkEnd w:id="3349"/>
      <w:r>
        <w:rPr>
          <w:rFonts w:eastAsia="Arial" w:cs="Arial" w:ascii="Arial" w:hAnsi="Arial"/>
          <w:u w:val="single"/>
        </w:rPr>
        <w:t xml:space="preserve">House District 90, wholly located in Androscoggin County, </w:t>
      </w:r>
      <w:bookmarkStart w:id="3351" w:name="_LINE__16_39f46962_39d6_4325_ab82_bd1afb"/>
      <w:bookmarkEnd w:id="3347"/>
      <w:r>
        <w:rPr>
          <w:rFonts w:eastAsia="Arial" w:cs="Arial" w:ascii="Arial" w:hAnsi="Arial"/>
          <w:u w:val="single"/>
        </w:rPr>
        <w:t xml:space="preserve">consists of the minor civil division of Minot and the following census blocks from the </w:t>
      </w:r>
      <w:bookmarkStart w:id="3352" w:name="_LINE__17_65b8e600_bfd7_4153_999d_cf5141"/>
      <w:bookmarkEnd w:id="3351"/>
      <w:r>
        <w:rPr>
          <w:rFonts w:eastAsia="Arial" w:cs="Arial" w:ascii="Arial" w:hAnsi="Arial"/>
          <w:u w:val="single"/>
        </w:rPr>
        <w:t xml:space="preserve">minor civil division of Auburn: 230010102001000, 230010102001001, </w:t>
      </w:r>
      <w:bookmarkStart w:id="3353" w:name="_LINE__18_f9ee967b_13a0_4ac5_b18f_7ee85e"/>
      <w:bookmarkEnd w:id="3352"/>
      <w:r>
        <w:rPr>
          <w:rFonts w:eastAsia="Arial" w:cs="Arial" w:ascii="Arial" w:hAnsi="Arial"/>
          <w:u w:val="single"/>
        </w:rPr>
        <w:t xml:space="preserve">230010102001002, 230010102001003, 230010102001004, 230010102001005, </w:t>
      </w:r>
      <w:bookmarkStart w:id="3354" w:name="_LINE__19_d5d5f5a0_d963_4fb6_82c7_783952"/>
      <w:bookmarkEnd w:id="3353"/>
      <w:r>
        <w:rPr>
          <w:rFonts w:eastAsia="Arial" w:cs="Arial" w:ascii="Arial" w:hAnsi="Arial"/>
          <w:u w:val="single"/>
        </w:rPr>
        <w:t xml:space="preserve">230010102001006, 230010102001007, 230010102001008, 230010102001010, </w:t>
      </w:r>
      <w:bookmarkStart w:id="3355" w:name="_LINE__20_338f8bc3_3148_4d3f_a799_a48b8a"/>
      <w:bookmarkEnd w:id="3354"/>
      <w:r>
        <w:rPr>
          <w:rFonts w:eastAsia="Arial" w:cs="Arial" w:ascii="Arial" w:hAnsi="Arial"/>
          <w:u w:val="single"/>
        </w:rPr>
        <w:t xml:space="preserve">230010102001012, 230010102001013, 230010102002000, 230010102002001, </w:t>
      </w:r>
      <w:bookmarkStart w:id="3356" w:name="_LINE__21_99ecfdf8_0807_4ea2_aede_1408b6"/>
      <w:bookmarkEnd w:id="3355"/>
      <w:r>
        <w:rPr>
          <w:rFonts w:eastAsia="Arial" w:cs="Arial" w:ascii="Arial" w:hAnsi="Arial"/>
          <w:u w:val="single"/>
        </w:rPr>
        <w:t xml:space="preserve">230010102002002, 230010102002003, 230010102002004, 230010102002005, </w:t>
      </w:r>
      <w:bookmarkStart w:id="3357" w:name="_LINE__22_4b1c8ad8_f8da_4291_a65b_20e557"/>
      <w:bookmarkEnd w:id="3356"/>
      <w:r>
        <w:rPr>
          <w:rFonts w:eastAsia="Arial" w:cs="Arial" w:ascii="Arial" w:hAnsi="Arial"/>
          <w:u w:val="single"/>
        </w:rPr>
        <w:t xml:space="preserve">230010102002006, 230010102002007, 230010102002008, 230010102002009, </w:t>
      </w:r>
      <w:bookmarkStart w:id="3358" w:name="_LINE__23_5717b10b_f1a9_48f3_a428_027fde"/>
      <w:bookmarkEnd w:id="3357"/>
      <w:r>
        <w:rPr>
          <w:rFonts w:eastAsia="Arial" w:cs="Arial" w:ascii="Arial" w:hAnsi="Arial"/>
          <w:u w:val="single"/>
        </w:rPr>
        <w:t xml:space="preserve">230010102002010, 230010102002011, 230010102002012, 230010102002013, </w:t>
      </w:r>
      <w:bookmarkStart w:id="3359" w:name="_LINE__24_eb68eab6_fca0_4096_a001_a54a1e"/>
      <w:bookmarkEnd w:id="3358"/>
      <w:r>
        <w:rPr>
          <w:rFonts w:eastAsia="Arial" w:cs="Arial" w:ascii="Arial" w:hAnsi="Arial"/>
          <w:u w:val="single"/>
        </w:rPr>
        <w:t xml:space="preserve">230010102002014, 230010102002015, 230010102002016, 230010102002017, </w:t>
      </w:r>
      <w:bookmarkStart w:id="3360" w:name="_LINE__25_522c0131_b896_4f9a_9fc2_a4ffdd"/>
      <w:bookmarkEnd w:id="3359"/>
      <w:r>
        <w:rPr>
          <w:rFonts w:eastAsia="Arial" w:cs="Arial" w:ascii="Arial" w:hAnsi="Arial"/>
          <w:u w:val="single"/>
        </w:rPr>
        <w:t xml:space="preserve">230010102002018, 230010102002019, 230010102002020, 230010102002021, </w:t>
      </w:r>
      <w:bookmarkStart w:id="3361" w:name="_LINE__26_74b6cb85_8994_485d_90fe_a36c2a"/>
      <w:bookmarkEnd w:id="3360"/>
      <w:r>
        <w:rPr>
          <w:rFonts w:eastAsia="Arial" w:cs="Arial" w:ascii="Arial" w:hAnsi="Arial"/>
          <w:u w:val="single"/>
        </w:rPr>
        <w:t xml:space="preserve">230010102002022, 230010102002023, 230010102002024, 230010102002025, </w:t>
      </w:r>
      <w:bookmarkStart w:id="3362" w:name="_LINE__27_96de6b61_845c_46e3_a3c6_f51f53"/>
      <w:bookmarkEnd w:id="3361"/>
      <w:r>
        <w:rPr>
          <w:rFonts w:eastAsia="Arial" w:cs="Arial" w:ascii="Arial" w:hAnsi="Arial"/>
          <w:u w:val="single"/>
        </w:rPr>
        <w:t xml:space="preserve">230010102002026, 230010102002027, 230010102002028, 230010102002029, </w:t>
      </w:r>
      <w:bookmarkStart w:id="3363" w:name="_LINE__28_faa645cf_2cb3_49d3_a427_5fda25"/>
      <w:bookmarkEnd w:id="3362"/>
      <w:r>
        <w:rPr>
          <w:rFonts w:eastAsia="Arial" w:cs="Arial" w:ascii="Arial" w:hAnsi="Arial"/>
          <w:u w:val="single"/>
        </w:rPr>
        <w:t xml:space="preserve">230010102002030, 230010102002031, 230010102002032, 230010102002033, </w:t>
      </w:r>
      <w:bookmarkStart w:id="3364" w:name="_LINE__29_0c7aeca2_2e3f_47ca_8066_72eb4c"/>
      <w:bookmarkEnd w:id="3363"/>
      <w:r>
        <w:rPr>
          <w:rFonts w:eastAsia="Arial" w:cs="Arial" w:ascii="Arial" w:hAnsi="Arial"/>
          <w:u w:val="single"/>
        </w:rPr>
        <w:t xml:space="preserve">230010102002034, 230010102002038, 230010102002039, 230010102002040, </w:t>
      </w:r>
      <w:bookmarkStart w:id="3365" w:name="_LINE__30_e5c2805c_27e3_4401_879d_eaaadb"/>
      <w:bookmarkEnd w:id="3364"/>
      <w:r>
        <w:rPr>
          <w:rFonts w:eastAsia="Arial" w:cs="Arial" w:ascii="Arial" w:hAnsi="Arial"/>
          <w:u w:val="single"/>
        </w:rPr>
        <w:t xml:space="preserve">230010102002041, 230010102002042, 230010102002043, 230010102002044, </w:t>
      </w:r>
      <w:bookmarkStart w:id="3366" w:name="_LINE__31_7a7dca51_5b0f_4b7a_8a2a_aed43a"/>
      <w:bookmarkEnd w:id="3365"/>
      <w:r>
        <w:rPr>
          <w:rFonts w:eastAsia="Arial" w:cs="Arial" w:ascii="Arial" w:hAnsi="Arial"/>
          <w:u w:val="single"/>
        </w:rPr>
        <w:t xml:space="preserve">230010102002045, 230010102002046, 230010102002047, 230010102002048, </w:t>
      </w:r>
      <w:bookmarkStart w:id="3367" w:name="_LINE__32_d1463838_07ed_40f7_a6b6_3b65cd"/>
      <w:bookmarkEnd w:id="3366"/>
      <w:r>
        <w:rPr>
          <w:rFonts w:eastAsia="Arial" w:cs="Arial" w:ascii="Arial" w:hAnsi="Arial"/>
          <w:u w:val="single"/>
        </w:rPr>
        <w:t xml:space="preserve">230010102002049, 230010102002050, 230010102002051, 230010102002052, </w:t>
      </w:r>
      <w:bookmarkStart w:id="3368" w:name="_LINE__33_830d5e69_fcb6_4268_be92_5e5a6a"/>
      <w:bookmarkEnd w:id="3367"/>
      <w:r>
        <w:rPr>
          <w:rFonts w:eastAsia="Arial" w:cs="Arial" w:ascii="Arial" w:hAnsi="Arial"/>
          <w:u w:val="single"/>
        </w:rPr>
        <w:t xml:space="preserve">230010102002053, 230010102002054, 230010102002055, 230010102003009, </w:t>
      </w:r>
      <w:bookmarkStart w:id="3369" w:name="_LINE__34_3e92dbd6_bb00_45ea_b16d_7854a6"/>
      <w:bookmarkEnd w:id="3368"/>
      <w:r>
        <w:rPr>
          <w:rFonts w:eastAsia="Arial" w:cs="Arial" w:ascii="Arial" w:hAnsi="Arial"/>
          <w:u w:val="single"/>
        </w:rPr>
        <w:t xml:space="preserve">230010103001000, 230010103001001, 230010103001002, 230010103001003, </w:t>
      </w:r>
      <w:bookmarkStart w:id="3370" w:name="_LINE__35_593f03a6_9db2_4300_bddd_056418"/>
      <w:bookmarkEnd w:id="3369"/>
      <w:r>
        <w:rPr>
          <w:rFonts w:eastAsia="Arial" w:cs="Arial" w:ascii="Arial" w:hAnsi="Arial"/>
          <w:u w:val="single"/>
        </w:rPr>
        <w:t xml:space="preserve">230010103001007, 230010103001008, 230010103001019, 230010104002003, </w:t>
      </w:r>
      <w:bookmarkStart w:id="3371" w:name="_LINE__36_953db636_c9a9_4541_b8ee_5f88ae"/>
      <w:bookmarkEnd w:id="3370"/>
      <w:r>
        <w:rPr>
          <w:rFonts w:eastAsia="Arial" w:cs="Arial" w:ascii="Arial" w:hAnsi="Arial"/>
          <w:u w:val="single"/>
        </w:rPr>
        <w:t xml:space="preserve">230010104002004, 230010104002010, 230010104002011, 230010104002013, </w:t>
      </w:r>
      <w:bookmarkStart w:id="3372" w:name="_LINE__37_78a041fb_2a41_46f6_8bda_b1e36d"/>
      <w:bookmarkEnd w:id="3371"/>
      <w:r>
        <w:rPr>
          <w:rFonts w:eastAsia="Arial" w:cs="Arial" w:ascii="Arial" w:hAnsi="Arial"/>
          <w:u w:val="single"/>
        </w:rPr>
        <w:t xml:space="preserve">230010104003000, 230010104003001, 230010104003002, 230010104003004, </w:t>
      </w:r>
      <w:bookmarkStart w:id="3373" w:name="_LINE__38_52a4b64a_0ee4_4eca_81d7_edeaff"/>
      <w:bookmarkEnd w:id="3372"/>
      <w:r>
        <w:rPr>
          <w:rFonts w:eastAsia="Arial" w:cs="Arial" w:ascii="Arial" w:hAnsi="Arial"/>
          <w:u w:val="single"/>
        </w:rPr>
        <w:t xml:space="preserve">230010104003005, 230010104003006, 230010107001036, 230010107001037, </w:t>
      </w:r>
      <w:bookmarkStart w:id="3374" w:name="_LINE__39_675ce03d_9289_4922_8667_a82f12"/>
      <w:bookmarkEnd w:id="3373"/>
      <w:r>
        <w:rPr>
          <w:rFonts w:eastAsia="Arial" w:cs="Arial" w:ascii="Arial" w:hAnsi="Arial"/>
          <w:u w:val="single"/>
        </w:rPr>
        <w:t xml:space="preserve">230010107001041, 230010108001000, 230010108001001, 230010108001002, </w:t>
      </w:r>
      <w:bookmarkStart w:id="3375" w:name="_LINE__40_9fb9f2b8_d057_498b_8de8_8aa857"/>
      <w:bookmarkEnd w:id="3374"/>
      <w:r>
        <w:rPr>
          <w:rFonts w:eastAsia="Arial" w:cs="Arial" w:ascii="Arial" w:hAnsi="Arial"/>
          <w:u w:val="single"/>
        </w:rPr>
        <w:t xml:space="preserve">230010108001003, 230010108001004, 230010108001005, 230010108001006, </w:t>
      </w:r>
      <w:bookmarkStart w:id="3376" w:name="_LINE__41_fa03eb9f_1aec_4075_8c1d_f7e819"/>
      <w:bookmarkEnd w:id="3375"/>
      <w:r>
        <w:rPr>
          <w:rFonts w:eastAsia="Arial" w:cs="Arial" w:ascii="Arial" w:hAnsi="Arial"/>
          <w:u w:val="single"/>
        </w:rPr>
        <w:t xml:space="preserve">230010108001007, 230010108001008, 230010108001009, 230010108001010, </w:t>
      </w:r>
      <w:bookmarkStart w:id="3377" w:name="_LINE__42_f4e3fe05_6d24_4542_8cd2_69f4e1"/>
      <w:bookmarkEnd w:id="3376"/>
      <w:r>
        <w:rPr>
          <w:rFonts w:eastAsia="Arial" w:cs="Arial" w:ascii="Arial" w:hAnsi="Arial"/>
          <w:u w:val="single"/>
        </w:rPr>
        <w:t xml:space="preserve">230010108001011, 230010108001012, 230010108001013, 230010108001017, </w:t>
      </w:r>
      <w:bookmarkStart w:id="3378" w:name="_LINE__43_a2acd6d9_22b6_4a6a_a07f_9f624b"/>
      <w:bookmarkEnd w:id="3377"/>
      <w:r>
        <w:rPr>
          <w:rFonts w:eastAsia="Arial" w:cs="Arial" w:ascii="Arial" w:hAnsi="Arial"/>
          <w:u w:val="single"/>
        </w:rPr>
        <w:t xml:space="preserve">230010108001018, 230010108001019, 230010108001020, 230010108002000, </w:t>
      </w:r>
      <w:bookmarkStart w:id="3379" w:name="_LINE__44_4f8427d6_5dd1_4fc8_b633_1a8188"/>
      <w:bookmarkEnd w:id="3378"/>
      <w:r>
        <w:rPr>
          <w:rFonts w:eastAsia="Arial" w:cs="Arial" w:ascii="Arial" w:hAnsi="Arial"/>
          <w:u w:val="single"/>
        </w:rPr>
        <w:t xml:space="preserve">230010108002001, 230010108002002, 230010108002003, 230010108002004, </w:t>
      </w:r>
      <w:bookmarkStart w:id="3380" w:name="_LINE__45_93526411_ceb8_48b9_92c5_4705bf"/>
      <w:bookmarkEnd w:id="3379"/>
      <w:r>
        <w:rPr>
          <w:rFonts w:eastAsia="Arial" w:cs="Arial" w:ascii="Arial" w:hAnsi="Arial"/>
          <w:u w:val="single"/>
        </w:rPr>
        <w:t xml:space="preserve">230010108002005, 230010108002006, 230010108002007, 230010108002008, </w:t>
      </w:r>
      <w:bookmarkStart w:id="3381" w:name="_LINE__46_df48c452_a358_4955_925c_bb2fbe"/>
      <w:bookmarkEnd w:id="3380"/>
      <w:r>
        <w:rPr>
          <w:rFonts w:eastAsia="Arial" w:cs="Arial" w:ascii="Arial" w:hAnsi="Arial"/>
          <w:u w:val="single"/>
        </w:rPr>
        <w:t xml:space="preserve">230010108002009, 230010108002010, 230010108002011, 230010108002012, </w:t>
      </w:r>
      <w:bookmarkStart w:id="3382" w:name="_LINE__47_eae87d79_5fa8_4674_9693_842bf0"/>
      <w:bookmarkEnd w:id="3381"/>
      <w:r>
        <w:rPr>
          <w:rFonts w:eastAsia="Arial" w:cs="Arial" w:ascii="Arial" w:hAnsi="Arial"/>
          <w:u w:val="single"/>
        </w:rPr>
        <w:t xml:space="preserve">230010108002013, 230010108002014, 230010108002015, 230010108003000, </w:t>
      </w:r>
      <w:bookmarkStart w:id="3383" w:name="_PAGE__42_5385ebb8_a52d_45ac_a88c_92571c"/>
      <w:bookmarkStart w:id="3384" w:name="_PAR__1_5e5fae31_9e5f_49c0_8f77_e2620a51"/>
      <w:bookmarkStart w:id="3385" w:name="_LINE__1_c698e380_4b39_440e_bb26_b9dffd8"/>
      <w:bookmarkStart w:id="3386" w:name="_PAGE_SPLIT__8fdaef80_0b3e_4a46_aa92_4e3"/>
      <w:bookmarkEnd w:id="3327"/>
      <w:bookmarkEnd w:id="3346"/>
      <w:bookmarkEnd w:id="3382"/>
      <w:r>
        <w:rPr>
          <w:rFonts w:eastAsia="Arial" w:cs="Arial" w:ascii="Arial" w:hAnsi="Arial"/>
          <w:u w:val="single"/>
        </w:rPr>
        <w:t>2</w:t>
      </w:r>
      <w:bookmarkEnd w:id="3386"/>
      <w:r>
        <w:rPr>
          <w:rFonts w:eastAsia="Arial" w:cs="Arial" w:ascii="Arial" w:hAnsi="Arial"/>
          <w:u w:val="single"/>
        </w:rPr>
        <w:t xml:space="preserve">30010108003001, 230010108003002, 230010108003003, 230010108003004, </w:t>
      </w:r>
      <w:bookmarkStart w:id="3387" w:name="_LINE__2_8f316fd5_7476_48bf_b4d2_da99a41"/>
      <w:bookmarkEnd w:id="3385"/>
      <w:r>
        <w:rPr>
          <w:rFonts w:eastAsia="Arial" w:cs="Arial" w:ascii="Arial" w:hAnsi="Arial"/>
          <w:u w:val="single"/>
        </w:rPr>
        <w:t xml:space="preserve">230010108003005, 230010108003006, 230010108003007, 230010108003008, </w:t>
      </w:r>
      <w:bookmarkStart w:id="3388" w:name="_LINE__3_257ac7e3_739b_4c53_94ef_192e01d"/>
      <w:bookmarkEnd w:id="3387"/>
      <w:r>
        <w:rPr>
          <w:rFonts w:eastAsia="Arial" w:cs="Arial" w:ascii="Arial" w:hAnsi="Arial"/>
          <w:u w:val="single"/>
        </w:rPr>
        <w:t>230010108003011, 230010108003012 and 230010108003013.</w:t>
      </w:r>
      <w:bookmarkEnd w:id="33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89" w:name="_STATUTE_SS__696e5665_d80d_404e_a071_5a7"/>
      <w:bookmarkStart w:id="3390" w:name="_STATUTE_SS__7bcb12c8_0029_4b74_bfb8_618"/>
      <w:bookmarkStart w:id="3391" w:name="_PAR__2_5433e512_b6ef_4aae_90b0_76d2ed71"/>
      <w:bookmarkStart w:id="3392" w:name="_LINE__4_0dd3789e_140b_4f87_ad39_6d9a319"/>
      <w:bookmarkStart w:id="3393" w:name="_STATUTE_NUMBER__283dc00b_443b_436e_80bb"/>
      <w:bookmarkEnd w:id="3389"/>
      <w:bookmarkEnd w:id="3350"/>
      <w:bookmarkEnd w:id="3384"/>
      <w:bookmarkEnd w:id="3390"/>
      <w:bookmarkEnd w:id="3391"/>
      <w:r>
        <w:rPr>
          <w:rFonts w:eastAsia="Arial" w:cs="Arial" w:ascii="Arial" w:hAnsi="Arial"/>
          <w:b/>
          <w:u w:val="single"/>
        </w:rPr>
        <w:t>91</w:t>
      </w:r>
      <w:bookmarkEnd w:id="3393"/>
      <w:r>
        <w:rPr>
          <w:rFonts w:eastAsia="Arial" w:cs="Arial" w:ascii="Arial" w:hAnsi="Arial"/>
          <w:b/>
          <w:u w:val="single"/>
        </w:rPr>
        <w:t xml:space="preserve">. </w:t>
      </w:r>
      <w:bookmarkStart w:id="3394" w:name="_STATUTE_HEADNOTE__e5834333_3d2d_490a_85"/>
      <w:r>
        <w:rPr>
          <w:rFonts w:eastAsia="Arial" w:cs="Arial" w:ascii="Arial" w:hAnsi="Arial"/>
          <w:b/>
          <w:u w:val="single"/>
        </w:rPr>
        <w:t xml:space="preserve">House District 91. </w:t>
      </w:r>
      <w:bookmarkStart w:id="3395" w:name="_STATUTE_CONTENT__9b762cc7_351d_4739_ba4"/>
      <w:bookmarkEnd w:id="3394"/>
      <w:r>
        <w:rPr>
          <w:rFonts w:eastAsia="Arial" w:cs="Arial" w:ascii="Arial" w:hAnsi="Arial"/>
          <w:u w:val="single"/>
        </w:rPr>
        <w:t>House District 91 consists of:</w:t>
      </w:r>
      <w:bookmarkEnd w:id="33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96" w:name="_PAR__2_5433e512_b6ef_4aae_90b0_76d2ed71"/>
      <w:bookmarkStart w:id="3397" w:name="_PAR__3_930842ba_fda4_4d6a_9d14_7f7affec"/>
      <w:bookmarkStart w:id="3398" w:name="_STATUTE_P__58414bc4_113f_4b30_a9f8_f558"/>
      <w:bookmarkStart w:id="3399" w:name="_LINE__5_feb5dec6_86bc_470b_b2f4_f473aa9"/>
      <w:bookmarkStart w:id="3400" w:name="_STATUTE_NUMBER__6c162349_1eef_4651_bb25"/>
      <w:bookmarkEnd w:id="3396"/>
      <w:bookmarkEnd w:id="3395"/>
      <w:bookmarkEnd w:id="3397"/>
      <w:bookmarkEnd w:id="3398"/>
      <w:r>
        <w:rPr>
          <w:rFonts w:eastAsia="Arial" w:cs="Arial" w:ascii="Arial" w:hAnsi="Arial"/>
          <w:u w:val="single"/>
        </w:rPr>
        <w:t>A</w:t>
      </w:r>
      <w:bookmarkEnd w:id="3400"/>
      <w:r>
        <w:rPr>
          <w:rFonts w:eastAsia="Arial" w:cs="Arial" w:ascii="Arial" w:hAnsi="Arial"/>
          <w:u w:val="single"/>
        </w:rPr>
        <w:t xml:space="preserve">. </w:t>
      </w:r>
      <w:bookmarkStart w:id="3401" w:name="_STATUTE_CONTENT__461f5993_f107_47a2_924"/>
      <w:r>
        <w:rPr>
          <w:rFonts w:eastAsia="Arial" w:cs="Arial" w:ascii="Arial" w:hAnsi="Arial"/>
          <w:u w:val="single"/>
        </w:rPr>
        <w:t xml:space="preserve">In Androscoggin County, the minor civil divisions of Leeds and Turner; and </w:t>
      </w:r>
      <w:bookmarkEnd w:id="33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02" w:name="_PAR__3_930842ba_fda4_4d6a_9d14_7f7affec"/>
      <w:bookmarkStart w:id="3403" w:name="_STATUTE_P__58414bc4_113f_4b30_a9f8_f558"/>
      <w:bookmarkStart w:id="3404" w:name="_PAR__4_76419c4e_711c_4395_a0fc_9a6b02e3"/>
      <w:bookmarkStart w:id="3405" w:name="_STATUTE_P__e7b7c9b8_c341_490b_9bc5_8043"/>
      <w:bookmarkStart w:id="3406" w:name="_LINE__6_28626cfa_8a0c_44da_85b2_04d65d3"/>
      <w:bookmarkStart w:id="3407" w:name="_STATUTE_NUMBER__743adb42_f81c_4e0d_8fc6"/>
      <w:bookmarkEnd w:id="3402"/>
      <w:bookmarkEnd w:id="3403"/>
      <w:bookmarkEnd w:id="3401"/>
      <w:bookmarkEnd w:id="3404"/>
      <w:bookmarkEnd w:id="3405"/>
      <w:r>
        <w:rPr>
          <w:rFonts w:eastAsia="Arial" w:cs="Arial" w:ascii="Arial" w:hAnsi="Arial"/>
          <w:u w:val="single"/>
        </w:rPr>
        <w:t>B</w:t>
      </w:r>
      <w:bookmarkEnd w:id="3407"/>
      <w:r>
        <w:rPr>
          <w:rFonts w:eastAsia="Arial" w:cs="Arial" w:ascii="Arial" w:hAnsi="Arial"/>
          <w:u w:val="single"/>
        </w:rPr>
        <w:t xml:space="preserve">. </w:t>
      </w:r>
      <w:bookmarkStart w:id="3408" w:name="_STATUTE_CONTENT__79c4801a_bf59_425a_82a"/>
      <w:r>
        <w:rPr>
          <w:rFonts w:eastAsia="Arial" w:cs="Arial" w:ascii="Arial" w:hAnsi="Arial"/>
          <w:u w:val="single"/>
        </w:rPr>
        <w:t>In Kennebec County, the minor civil division of Wayne.</w:t>
      </w:r>
      <w:bookmarkEnd w:id="34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09" w:name="_STATUTE_SS__7bcb12c8_0029_4b74_bfb8_618"/>
      <w:bookmarkStart w:id="3410" w:name="_PAR__4_76419c4e_711c_4395_a0fc_9a6b02e3"/>
      <w:bookmarkStart w:id="3411" w:name="_STATUTE_P__e7b7c9b8_c341_490b_9bc5_8043"/>
      <w:bookmarkStart w:id="3412" w:name="_PAR__5_82814d07_6f82_4d00_95e8_7d248b6e"/>
      <w:bookmarkStart w:id="3413" w:name="_STATUTE_SS__eea73ff9_643c_47d0_b843_9a2"/>
      <w:bookmarkStart w:id="3414" w:name="_LINE__7_1ef84f74_7201_45f6_922e_8b1ffcd"/>
      <w:bookmarkStart w:id="3415" w:name="_STATUTE_NUMBER__1e99fdf0_dac3_40f4_a84f"/>
      <w:bookmarkEnd w:id="3409"/>
      <w:bookmarkEnd w:id="3410"/>
      <w:bookmarkEnd w:id="3411"/>
      <w:bookmarkEnd w:id="3408"/>
      <w:bookmarkEnd w:id="3412"/>
      <w:bookmarkEnd w:id="3413"/>
      <w:r>
        <w:rPr>
          <w:rFonts w:eastAsia="Arial" w:cs="Arial" w:ascii="Arial" w:hAnsi="Arial"/>
          <w:b/>
          <w:u w:val="single"/>
        </w:rPr>
        <w:t>92</w:t>
      </w:r>
      <w:bookmarkEnd w:id="3415"/>
      <w:r>
        <w:rPr>
          <w:rFonts w:eastAsia="Arial" w:cs="Arial" w:ascii="Arial" w:hAnsi="Arial"/>
          <w:b/>
          <w:u w:val="single"/>
        </w:rPr>
        <w:t xml:space="preserve">. </w:t>
      </w:r>
      <w:bookmarkStart w:id="3416" w:name="_STATUTE_HEADNOTE__1d4019d1_d498_4d39_8a"/>
      <w:r>
        <w:rPr>
          <w:rFonts w:eastAsia="Arial" w:cs="Arial" w:ascii="Arial" w:hAnsi="Arial"/>
          <w:b/>
          <w:u w:val="single"/>
        </w:rPr>
        <w:t xml:space="preserve">House District 92. </w:t>
      </w:r>
      <w:bookmarkStart w:id="3417" w:name="_STATUTE_CONTENT__82c72a6e_3c1a_4e35_9b8"/>
      <w:bookmarkEnd w:id="3416"/>
      <w:r>
        <w:rPr>
          <w:rFonts w:eastAsia="Arial" w:cs="Arial" w:ascii="Arial" w:hAnsi="Arial"/>
          <w:u w:val="single"/>
        </w:rPr>
        <w:t xml:space="preserve">House District 92, wholly located in Androscoggin County, </w:t>
      </w:r>
      <w:bookmarkStart w:id="3418" w:name="_LINE__8_228b20fd_c95e_48f2_8125_74b494c"/>
      <w:bookmarkEnd w:id="3414"/>
      <w:r>
        <w:rPr>
          <w:rFonts w:eastAsia="Arial" w:cs="Arial" w:ascii="Arial" w:hAnsi="Arial"/>
          <w:u w:val="single"/>
        </w:rPr>
        <w:t>consists of the minor civil divisions of Greene and Sabattus.</w:t>
      </w:r>
      <w:bookmarkEnd w:id="34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19" w:name="_PAR__5_82814d07_6f82_4d00_95e8_7d248b6e"/>
      <w:bookmarkStart w:id="3420" w:name="_STATUTE_SS__eea73ff9_643c_47d0_b843_9a2"/>
      <w:bookmarkStart w:id="3421" w:name="_PAR__6_3e2030d8_8079_4ea5_8840_82f63d38"/>
      <w:bookmarkStart w:id="3422" w:name="_STATUTE_SS__e84ddbb2_6ed6_45df_bf3b_cd3"/>
      <w:bookmarkStart w:id="3423" w:name="_LINE__9_51d6006b_0a37_4659_9b50_51e789e"/>
      <w:bookmarkStart w:id="3424" w:name="_STATUTE_NUMBER__4420e229_a4cd_4181_943e"/>
      <w:bookmarkEnd w:id="3419"/>
      <w:bookmarkEnd w:id="3420"/>
      <w:bookmarkEnd w:id="3417"/>
      <w:bookmarkEnd w:id="3421"/>
      <w:bookmarkEnd w:id="3422"/>
      <w:r>
        <w:rPr>
          <w:rFonts w:eastAsia="Arial" w:cs="Arial" w:ascii="Arial" w:hAnsi="Arial"/>
          <w:b/>
          <w:u w:val="single"/>
        </w:rPr>
        <w:t>93</w:t>
      </w:r>
      <w:bookmarkEnd w:id="3424"/>
      <w:r>
        <w:rPr>
          <w:rFonts w:eastAsia="Arial" w:cs="Arial" w:ascii="Arial" w:hAnsi="Arial"/>
          <w:b/>
          <w:u w:val="single"/>
        </w:rPr>
        <w:t xml:space="preserve">. </w:t>
      </w:r>
      <w:bookmarkStart w:id="3425" w:name="_STATUTE_HEADNOTE__d439215d_008e_4b74_93"/>
      <w:r>
        <w:rPr>
          <w:rFonts w:eastAsia="Arial" w:cs="Arial" w:ascii="Arial" w:hAnsi="Arial"/>
          <w:b/>
          <w:u w:val="single"/>
        </w:rPr>
        <w:t xml:space="preserve">House District 93. </w:t>
      </w:r>
      <w:bookmarkStart w:id="3426" w:name="_STATUTE_CONTENT__63bddba6_7aae_4805_ab6"/>
      <w:bookmarkEnd w:id="3425"/>
      <w:r>
        <w:rPr>
          <w:rFonts w:eastAsia="Arial" w:cs="Arial" w:ascii="Arial" w:hAnsi="Arial"/>
          <w:u w:val="single"/>
        </w:rPr>
        <w:t xml:space="preserve">House District 93, wholly located in Androscoggin County, </w:t>
      </w:r>
      <w:bookmarkStart w:id="3427" w:name="_LINE__10_57fc009f_701d_4700_9856_fe5349"/>
      <w:bookmarkEnd w:id="3423"/>
      <w:r>
        <w:rPr>
          <w:rFonts w:eastAsia="Arial" w:cs="Arial" w:ascii="Arial" w:hAnsi="Arial"/>
          <w:u w:val="single"/>
        </w:rPr>
        <w:t xml:space="preserve">consists of the following census blocks from the minor civil division of Lewiston: </w:t>
      </w:r>
      <w:bookmarkStart w:id="3428" w:name="_LINE__11_00c4b883_7642_45b1_a414_7f046d"/>
      <w:bookmarkEnd w:id="3427"/>
      <w:r>
        <w:rPr>
          <w:rFonts w:eastAsia="Arial" w:cs="Arial" w:ascii="Arial" w:hAnsi="Arial"/>
          <w:u w:val="single"/>
        </w:rPr>
        <w:t xml:space="preserve">230010202001000, 230010202001001, 230010202001002, 230010202001003, </w:t>
      </w:r>
      <w:bookmarkStart w:id="3429" w:name="_LINE__12_18e0c21a_9a89_492c_b42c_6d023e"/>
      <w:bookmarkEnd w:id="3428"/>
      <w:r>
        <w:rPr>
          <w:rFonts w:eastAsia="Arial" w:cs="Arial" w:ascii="Arial" w:hAnsi="Arial"/>
          <w:u w:val="single"/>
        </w:rPr>
        <w:t xml:space="preserve">230010202001004, 230010202001005, 230010202001006, 230010202001007, </w:t>
      </w:r>
      <w:bookmarkStart w:id="3430" w:name="_LINE__13_76a83497_406a_4ab7_990d_74ae42"/>
      <w:bookmarkEnd w:id="3429"/>
      <w:r>
        <w:rPr>
          <w:rFonts w:eastAsia="Arial" w:cs="Arial" w:ascii="Arial" w:hAnsi="Arial"/>
          <w:u w:val="single"/>
        </w:rPr>
        <w:t xml:space="preserve">230010202001008, 230010202001009, 230010202001010, 230010202001011, </w:t>
      </w:r>
      <w:bookmarkStart w:id="3431" w:name="_LINE__14_0dea6df1_183d_4eef_932d_89be7c"/>
      <w:bookmarkEnd w:id="3430"/>
      <w:r>
        <w:rPr>
          <w:rFonts w:eastAsia="Arial" w:cs="Arial" w:ascii="Arial" w:hAnsi="Arial"/>
          <w:u w:val="single"/>
        </w:rPr>
        <w:t xml:space="preserve">230010202001012, 230010202002000, 230010202002001, 230010202002002, </w:t>
      </w:r>
      <w:bookmarkStart w:id="3432" w:name="_LINE__15_3d4fdd56_e121_4a1b_990b_cbf52e"/>
      <w:bookmarkEnd w:id="3431"/>
      <w:r>
        <w:rPr>
          <w:rFonts w:eastAsia="Arial" w:cs="Arial" w:ascii="Arial" w:hAnsi="Arial"/>
          <w:u w:val="single"/>
        </w:rPr>
        <w:t xml:space="preserve">230010202002003, 230010202002004, 230010202002005, 230010202002006, </w:t>
      </w:r>
      <w:bookmarkStart w:id="3433" w:name="_LINE__16_720357ca_7bf2_4790_83ab_1a4b62"/>
      <w:bookmarkEnd w:id="3432"/>
      <w:r>
        <w:rPr>
          <w:rFonts w:eastAsia="Arial" w:cs="Arial" w:ascii="Arial" w:hAnsi="Arial"/>
          <w:u w:val="single"/>
        </w:rPr>
        <w:t xml:space="preserve">230010202002007, 230010202002008, 230010202002009, 230010202002010, </w:t>
      </w:r>
      <w:bookmarkStart w:id="3434" w:name="_LINE__17_06bedbbf_2256_4ceb_996f_6baea3"/>
      <w:bookmarkEnd w:id="3433"/>
      <w:r>
        <w:rPr>
          <w:rFonts w:eastAsia="Arial" w:cs="Arial" w:ascii="Arial" w:hAnsi="Arial"/>
          <w:u w:val="single"/>
        </w:rPr>
        <w:t xml:space="preserve">230010202002011, 230010202002012, 230010202002013, 230010202002014, </w:t>
      </w:r>
      <w:bookmarkStart w:id="3435" w:name="_LINE__18_79e07840_2778_4faa_8ce4_e59457"/>
      <w:bookmarkEnd w:id="3434"/>
      <w:r>
        <w:rPr>
          <w:rFonts w:eastAsia="Arial" w:cs="Arial" w:ascii="Arial" w:hAnsi="Arial"/>
          <w:u w:val="single"/>
        </w:rPr>
        <w:t xml:space="preserve">230010203011000, 230010203011001, 230010203013000, 230010203013001, </w:t>
      </w:r>
      <w:bookmarkStart w:id="3436" w:name="_LINE__19_dce53ea4_08ff_4ff3_b933_b5075d"/>
      <w:bookmarkEnd w:id="3435"/>
      <w:r>
        <w:rPr>
          <w:rFonts w:eastAsia="Arial" w:cs="Arial" w:ascii="Arial" w:hAnsi="Arial"/>
          <w:u w:val="single"/>
        </w:rPr>
        <w:t xml:space="preserve">230010203013002, 230010203013003, 230010203013004, 230010203013005, </w:t>
      </w:r>
      <w:bookmarkStart w:id="3437" w:name="_LINE__20_e6abdeed_86cd_402b_86db_dd27c8"/>
      <w:bookmarkEnd w:id="3436"/>
      <w:r>
        <w:rPr>
          <w:rFonts w:eastAsia="Arial" w:cs="Arial" w:ascii="Arial" w:hAnsi="Arial"/>
          <w:u w:val="single"/>
        </w:rPr>
        <w:t xml:space="preserve">230010203013006, 230010203013007, 230010203013008, 230010203013009, </w:t>
      </w:r>
      <w:bookmarkStart w:id="3438" w:name="_LINE__21_7a972089_b412_4e9c_90c7_32464e"/>
      <w:bookmarkEnd w:id="3437"/>
      <w:r>
        <w:rPr>
          <w:rFonts w:eastAsia="Arial" w:cs="Arial" w:ascii="Arial" w:hAnsi="Arial"/>
          <w:u w:val="single"/>
        </w:rPr>
        <w:t xml:space="preserve">230010203013010, 230010203013011, 230010203013012, 230010203013013, </w:t>
      </w:r>
      <w:bookmarkStart w:id="3439" w:name="_LINE__22_0b08f578_baf4_4477_b6d2_cc7874"/>
      <w:bookmarkEnd w:id="3438"/>
      <w:r>
        <w:rPr>
          <w:rFonts w:eastAsia="Arial" w:cs="Arial" w:ascii="Arial" w:hAnsi="Arial"/>
          <w:u w:val="single"/>
        </w:rPr>
        <w:t xml:space="preserve">230010203013014, 230010203021006, 230010203021007, 230010203021008, </w:t>
      </w:r>
      <w:bookmarkStart w:id="3440" w:name="_LINE__23_3d9b9994_c931_4659_ad7c_0385f3"/>
      <w:bookmarkEnd w:id="3439"/>
      <w:r>
        <w:rPr>
          <w:rFonts w:eastAsia="Arial" w:cs="Arial" w:ascii="Arial" w:hAnsi="Arial"/>
          <w:u w:val="single"/>
        </w:rPr>
        <w:t xml:space="preserve">230010203021009, 230010203021010, 230010203021011, 230010207004000, </w:t>
      </w:r>
      <w:bookmarkStart w:id="3441" w:name="_LINE__24_30d2d1a7_74d1_4daa_a527_63a21b"/>
      <w:bookmarkEnd w:id="3440"/>
      <w:r>
        <w:rPr>
          <w:rFonts w:eastAsia="Arial" w:cs="Arial" w:ascii="Arial" w:hAnsi="Arial"/>
          <w:u w:val="single"/>
        </w:rPr>
        <w:t xml:space="preserve">230010207004001, 230010207004002, 230010207004003, 230010207004004, </w:t>
      </w:r>
      <w:bookmarkStart w:id="3442" w:name="_LINE__25_4defd3b5_9295_4fc1_8e74_cebc30"/>
      <w:bookmarkEnd w:id="3441"/>
      <w:r>
        <w:rPr>
          <w:rFonts w:eastAsia="Arial" w:cs="Arial" w:ascii="Arial" w:hAnsi="Arial"/>
          <w:u w:val="single"/>
        </w:rPr>
        <w:t xml:space="preserve">230010207004005, 230010207004006, 230010207004007, 230010207004008, </w:t>
      </w:r>
      <w:bookmarkStart w:id="3443" w:name="_LINE__26_2b8ef259_0b67_4340_a5c2_6541f8"/>
      <w:bookmarkEnd w:id="3442"/>
      <w:r>
        <w:rPr>
          <w:rFonts w:eastAsia="Arial" w:cs="Arial" w:ascii="Arial" w:hAnsi="Arial"/>
          <w:u w:val="single"/>
        </w:rPr>
        <w:t xml:space="preserve">230010207004009, 230010207004010, 230010207004011, 230010207004012, </w:t>
      </w:r>
      <w:bookmarkStart w:id="3444" w:name="_LINE__27_8fa7ffc3_91b9_40bb_8faa_9338a4"/>
      <w:bookmarkEnd w:id="3443"/>
      <w:r>
        <w:rPr>
          <w:rFonts w:eastAsia="Arial" w:cs="Arial" w:ascii="Arial" w:hAnsi="Arial"/>
          <w:u w:val="single"/>
        </w:rPr>
        <w:t xml:space="preserve">230010207004013, 230010207004014, 230010207004015, 230010207004016, </w:t>
      </w:r>
      <w:bookmarkStart w:id="3445" w:name="_LINE__28_5f83f91c_10a2_4d33_a840_372eb9"/>
      <w:bookmarkEnd w:id="3444"/>
      <w:r>
        <w:rPr>
          <w:rFonts w:eastAsia="Arial" w:cs="Arial" w:ascii="Arial" w:hAnsi="Arial"/>
          <w:u w:val="single"/>
        </w:rPr>
        <w:t xml:space="preserve">230010207004017, 230010209001000, 230010209001001, 230010209001002, </w:t>
      </w:r>
      <w:bookmarkStart w:id="3446" w:name="_LINE__29_304afb66_d573_41ba_89f7_eaa9fe"/>
      <w:bookmarkEnd w:id="3445"/>
      <w:r>
        <w:rPr>
          <w:rFonts w:eastAsia="Arial" w:cs="Arial" w:ascii="Arial" w:hAnsi="Arial"/>
          <w:u w:val="single"/>
        </w:rPr>
        <w:t xml:space="preserve">230010209001003, 230010209001004, 230010209001005, 230010209001006, </w:t>
      </w:r>
      <w:bookmarkStart w:id="3447" w:name="_LINE__30_2dced17c_c69a_40b9_9bd6_a7834b"/>
      <w:bookmarkEnd w:id="3446"/>
      <w:r>
        <w:rPr>
          <w:rFonts w:eastAsia="Arial" w:cs="Arial" w:ascii="Arial" w:hAnsi="Arial"/>
          <w:u w:val="single"/>
        </w:rPr>
        <w:t xml:space="preserve">230010209001007, 230010209001008, 230010209001009, 230010209001010, </w:t>
      </w:r>
      <w:bookmarkStart w:id="3448" w:name="_LINE__31_0450d722_8a73_4d28_9a9d_89c19c"/>
      <w:bookmarkEnd w:id="3447"/>
      <w:r>
        <w:rPr>
          <w:rFonts w:eastAsia="Arial" w:cs="Arial" w:ascii="Arial" w:hAnsi="Arial"/>
          <w:u w:val="single"/>
        </w:rPr>
        <w:t xml:space="preserve">230010209001011, 230010209001012, 230010209001013, 230010209001014, </w:t>
      </w:r>
      <w:bookmarkStart w:id="3449" w:name="_LINE__32_92ebcf7a_0541_489e_8236_2f2946"/>
      <w:bookmarkEnd w:id="3448"/>
      <w:r>
        <w:rPr>
          <w:rFonts w:eastAsia="Arial" w:cs="Arial" w:ascii="Arial" w:hAnsi="Arial"/>
          <w:u w:val="single"/>
        </w:rPr>
        <w:t xml:space="preserve">230010209001015, 230010209001016, 230010209001017, 230010209001018, </w:t>
      </w:r>
      <w:bookmarkStart w:id="3450" w:name="_LINE__33_a16abac2_df4c_49e2_b612_9a3deb"/>
      <w:bookmarkEnd w:id="3449"/>
      <w:r>
        <w:rPr>
          <w:rFonts w:eastAsia="Arial" w:cs="Arial" w:ascii="Arial" w:hAnsi="Arial"/>
          <w:u w:val="single"/>
        </w:rPr>
        <w:t xml:space="preserve">230010209001019, 230010209002000, 230010209002001, 230010209002002, </w:t>
      </w:r>
      <w:bookmarkStart w:id="3451" w:name="_LINE__34_e2feb880_b406_412d_b5ee_05a8f2"/>
      <w:bookmarkEnd w:id="3450"/>
      <w:r>
        <w:rPr>
          <w:rFonts w:eastAsia="Arial" w:cs="Arial" w:ascii="Arial" w:hAnsi="Arial"/>
          <w:u w:val="single"/>
        </w:rPr>
        <w:t xml:space="preserve">230010209002003, 230010209002004, 230010209002005, 230010209002006, </w:t>
      </w:r>
      <w:bookmarkStart w:id="3452" w:name="_LINE__35_45a74811_1628_476a_8169_0188fa"/>
      <w:bookmarkEnd w:id="3451"/>
      <w:r>
        <w:rPr>
          <w:rFonts w:eastAsia="Arial" w:cs="Arial" w:ascii="Arial" w:hAnsi="Arial"/>
          <w:u w:val="single"/>
        </w:rPr>
        <w:t xml:space="preserve">230010209002007, 230010209002008, 230010209002009, 230010209002010, </w:t>
      </w:r>
      <w:bookmarkStart w:id="3453" w:name="_LINE__36_14f1af94_823e_43d2_81c7_cacc8c"/>
      <w:bookmarkEnd w:id="3452"/>
      <w:r>
        <w:rPr>
          <w:rFonts w:eastAsia="Arial" w:cs="Arial" w:ascii="Arial" w:hAnsi="Arial"/>
          <w:u w:val="single"/>
        </w:rPr>
        <w:t xml:space="preserve">230010209002011, 230010209002012, 230010209002013, 230010209002014, </w:t>
      </w:r>
      <w:bookmarkStart w:id="3454" w:name="_LINE__37_d4b52b8c_d56a_477f_a7a4_713e92"/>
      <w:bookmarkEnd w:id="3453"/>
      <w:r>
        <w:rPr>
          <w:rFonts w:eastAsia="Arial" w:cs="Arial" w:ascii="Arial" w:hAnsi="Arial"/>
          <w:u w:val="single"/>
        </w:rPr>
        <w:t xml:space="preserve">230010209002015, 230010209003000, 230010209003001, 230010209003002, </w:t>
      </w:r>
      <w:bookmarkStart w:id="3455" w:name="_LINE__38_68a3fabc_b1d7_4de9_acab_53b83b"/>
      <w:bookmarkEnd w:id="3454"/>
      <w:r>
        <w:rPr>
          <w:rFonts w:eastAsia="Arial" w:cs="Arial" w:ascii="Arial" w:hAnsi="Arial"/>
          <w:u w:val="single"/>
        </w:rPr>
        <w:t xml:space="preserve">230010209003003, 230010209003004, 230010209003005, 230010209003006, </w:t>
      </w:r>
      <w:bookmarkStart w:id="3456" w:name="_LINE__39_994fa734_e67e_4057_bcbf_a1c7be"/>
      <w:bookmarkEnd w:id="3455"/>
      <w:r>
        <w:rPr>
          <w:rFonts w:eastAsia="Arial" w:cs="Arial" w:ascii="Arial" w:hAnsi="Arial"/>
          <w:u w:val="single"/>
        </w:rPr>
        <w:t xml:space="preserve">230010209003007, 230010209003008, 230010209003009, 230010209003010, </w:t>
      </w:r>
      <w:bookmarkStart w:id="3457" w:name="_LINE__40_9378dddd_1ec6_4d1f_aa42_6657d8"/>
      <w:bookmarkEnd w:id="3456"/>
      <w:r>
        <w:rPr>
          <w:rFonts w:eastAsia="Arial" w:cs="Arial" w:ascii="Arial" w:hAnsi="Arial"/>
          <w:u w:val="single"/>
        </w:rPr>
        <w:t xml:space="preserve">230010209003011, 230010209003012, 230010209004000, 230010209004001, </w:t>
      </w:r>
      <w:bookmarkStart w:id="3458" w:name="_LINE__41_70b06c15_b5f7_4bba_97da_91a636"/>
      <w:bookmarkEnd w:id="3457"/>
      <w:r>
        <w:rPr>
          <w:rFonts w:eastAsia="Arial" w:cs="Arial" w:ascii="Arial" w:hAnsi="Arial"/>
          <w:u w:val="single"/>
        </w:rPr>
        <w:t xml:space="preserve">230010209004002, 230010209004003, 230010209004004, 230010209004005, </w:t>
      </w:r>
      <w:bookmarkStart w:id="3459" w:name="_LINE__42_6abb126a_deb6_411d_b6c9_eb22a0"/>
      <w:bookmarkEnd w:id="3458"/>
      <w:r>
        <w:rPr>
          <w:rFonts w:eastAsia="Arial" w:cs="Arial" w:ascii="Arial" w:hAnsi="Arial"/>
          <w:u w:val="single"/>
        </w:rPr>
        <w:t>230010209004006, 230010209004007, 230010209004008 and 230010209004009.</w:t>
      </w:r>
      <w:bookmarkEnd w:id="34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60" w:name="_PAR__6_3e2030d8_8079_4ea5_8840_82f63d38"/>
      <w:bookmarkStart w:id="3461" w:name="_STATUTE_SS__e84ddbb2_6ed6_45df_bf3b_cd3"/>
      <w:bookmarkStart w:id="3462" w:name="_STATUTE_SS__6f2fa328_6331_46e1_9b35_ac2"/>
      <w:bookmarkStart w:id="3463" w:name="_PAR__7_5ca994d6_05bd_4dd6_b2f9_adb8319f"/>
      <w:bookmarkStart w:id="3464" w:name="_LINE__43_75cb315f_e707_47e0_9fc2_52d364"/>
      <w:bookmarkStart w:id="3465" w:name="_STATUTE_NUMBER__6c61731b_d139_4c70_a86b"/>
      <w:bookmarkEnd w:id="3460"/>
      <w:bookmarkEnd w:id="3461"/>
      <w:bookmarkEnd w:id="3426"/>
      <w:bookmarkEnd w:id="3462"/>
      <w:r>
        <w:rPr>
          <w:rFonts w:eastAsia="Arial" w:cs="Arial" w:ascii="Arial" w:hAnsi="Arial"/>
          <w:b/>
          <w:u w:val="single"/>
        </w:rPr>
        <w:t>94</w:t>
      </w:r>
      <w:bookmarkEnd w:id="3465"/>
      <w:r>
        <w:rPr>
          <w:rFonts w:eastAsia="Arial" w:cs="Arial" w:ascii="Arial" w:hAnsi="Arial"/>
          <w:b/>
          <w:u w:val="single"/>
        </w:rPr>
        <w:t xml:space="preserve">. </w:t>
      </w:r>
      <w:bookmarkStart w:id="3466" w:name="_STATUTE_HEADNOTE__2d11031e_d477_4c8d_a0"/>
      <w:r>
        <w:rPr>
          <w:rFonts w:eastAsia="Arial" w:cs="Arial" w:ascii="Arial" w:hAnsi="Arial"/>
          <w:b/>
          <w:u w:val="single"/>
        </w:rPr>
        <w:t xml:space="preserve">House District 94. </w:t>
      </w:r>
      <w:bookmarkStart w:id="3467" w:name="_STATUTE_CONTENT__1ce6153b_7cc2_4947_a0c"/>
      <w:bookmarkEnd w:id="3466"/>
      <w:r>
        <w:rPr>
          <w:rFonts w:eastAsia="Arial" w:cs="Arial" w:ascii="Arial" w:hAnsi="Arial"/>
          <w:u w:val="single"/>
        </w:rPr>
        <w:t xml:space="preserve">House District 94, wholly located in Androscoggin County, </w:t>
      </w:r>
      <w:bookmarkStart w:id="3468" w:name="_LINE__44_884091af_4240_4102_b4da_60e5ee"/>
      <w:bookmarkEnd w:id="3464"/>
      <w:r>
        <w:rPr>
          <w:rFonts w:eastAsia="Arial" w:cs="Arial" w:ascii="Arial" w:hAnsi="Arial"/>
          <w:u w:val="single"/>
        </w:rPr>
        <w:t xml:space="preserve">consists of the following census blocks from the minor civil division of Lewiston: </w:t>
      </w:r>
      <w:bookmarkStart w:id="3469" w:name="_LINE__45_2001ec83_f59c_47d6_8acd_7329dc"/>
      <w:bookmarkEnd w:id="3468"/>
      <w:r>
        <w:rPr>
          <w:rFonts w:eastAsia="Arial" w:cs="Arial" w:ascii="Arial" w:hAnsi="Arial"/>
          <w:u w:val="single"/>
        </w:rPr>
        <w:t xml:space="preserve">230010201001000, 230010201001001, 230010201001002, 230010201001003, </w:t>
      </w:r>
      <w:bookmarkStart w:id="3470" w:name="_PAGE__43_a9aa565c_4ce0_4ee9_9fec_00abc7"/>
      <w:bookmarkStart w:id="3471" w:name="_PAR__1_f89873e0_2064_4f00_8b15_558a6499"/>
      <w:bookmarkStart w:id="3472" w:name="_LINE__1_10769aff_0069_49ad_a0e9_bebd499"/>
      <w:bookmarkStart w:id="3473" w:name="_PAGE_SPLIT__e7a57dd5_9874_41b9_a100_462"/>
      <w:bookmarkEnd w:id="3383"/>
      <w:bookmarkEnd w:id="3463"/>
      <w:bookmarkEnd w:id="3469"/>
      <w:r>
        <w:rPr>
          <w:rFonts w:eastAsia="Arial" w:cs="Arial" w:ascii="Arial" w:hAnsi="Arial"/>
          <w:u w:val="single"/>
        </w:rPr>
        <w:t>2</w:t>
      </w:r>
      <w:bookmarkEnd w:id="3473"/>
      <w:r>
        <w:rPr>
          <w:rFonts w:eastAsia="Arial" w:cs="Arial" w:ascii="Arial" w:hAnsi="Arial"/>
          <w:u w:val="single"/>
        </w:rPr>
        <w:t xml:space="preserve">30010201001004, 230010201001005, 230010201001006, 230010201001007, </w:t>
      </w:r>
      <w:bookmarkStart w:id="3474" w:name="_LINE__2_34a5bb7b_48db_473d_8f41_ea03bbf"/>
      <w:bookmarkEnd w:id="3472"/>
      <w:r>
        <w:rPr>
          <w:rFonts w:eastAsia="Arial" w:cs="Arial" w:ascii="Arial" w:hAnsi="Arial"/>
          <w:u w:val="single"/>
        </w:rPr>
        <w:t xml:space="preserve">230010201001008, 230010201001009, 230010201001010, 230010201001011, </w:t>
      </w:r>
      <w:bookmarkStart w:id="3475" w:name="_LINE__3_818740a3_095b_44b4_abbf_c81444a"/>
      <w:bookmarkEnd w:id="3474"/>
      <w:r>
        <w:rPr>
          <w:rFonts w:eastAsia="Arial" w:cs="Arial" w:ascii="Arial" w:hAnsi="Arial"/>
          <w:u w:val="single"/>
        </w:rPr>
        <w:t xml:space="preserve">230010201001015, 230010201001016, 230010201001017, 230010201002000, </w:t>
      </w:r>
      <w:bookmarkStart w:id="3476" w:name="_LINE__4_92daa1c7_051d_46cb_ba30_3168f9c"/>
      <w:bookmarkEnd w:id="3475"/>
      <w:r>
        <w:rPr>
          <w:rFonts w:eastAsia="Arial" w:cs="Arial" w:ascii="Arial" w:hAnsi="Arial"/>
          <w:u w:val="single"/>
        </w:rPr>
        <w:t xml:space="preserve">230010201002001, 230010201002002, 230010201002003, 230010201002004, </w:t>
      </w:r>
      <w:bookmarkStart w:id="3477" w:name="_LINE__5_4d828b34_f66b_4ee2_b7c0_22714a5"/>
      <w:bookmarkEnd w:id="3476"/>
      <w:r>
        <w:rPr>
          <w:rFonts w:eastAsia="Arial" w:cs="Arial" w:ascii="Arial" w:hAnsi="Arial"/>
          <w:u w:val="single"/>
        </w:rPr>
        <w:t xml:space="preserve">230010201002005, 230010201002006, 230010201002007, 230010201002008, </w:t>
      </w:r>
      <w:bookmarkStart w:id="3478" w:name="_LINE__6_a7a56cc7_22c2_4645_addc_f1b738b"/>
      <w:bookmarkEnd w:id="3477"/>
      <w:r>
        <w:rPr>
          <w:rFonts w:eastAsia="Arial" w:cs="Arial" w:ascii="Arial" w:hAnsi="Arial"/>
          <w:u w:val="single"/>
        </w:rPr>
        <w:t xml:space="preserve">230010201002009, 230010201002010, 230010201002011, 230010201003000, </w:t>
      </w:r>
      <w:bookmarkStart w:id="3479" w:name="_LINE__7_7db7683c_1e83_4c37_bcae_9039bb7"/>
      <w:bookmarkEnd w:id="3478"/>
      <w:r>
        <w:rPr>
          <w:rFonts w:eastAsia="Arial" w:cs="Arial" w:ascii="Arial" w:hAnsi="Arial"/>
          <w:u w:val="single"/>
        </w:rPr>
        <w:t xml:space="preserve">230010201003001, 230010201003002, 230010201003003, 230010201003004, </w:t>
      </w:r>
      <w:bookmarkStart w:id="3480" w:name="_LINE__8_67bbcb8f_6977_4ab2_b7d1_ad1179c"/>
      <w:bookmarkEnd w:id="3479"/>
      <w:r>
        <w:rPr>
          <w:rFonts w:eastAsia="Arial" w:cs="Arial" w:ascii="Arial" w:hAnsi="Arial"/>
          <w:u w:val="single"/>
        </w:rPr>
        <w:t xml:space="preserve">230010201003005, 230010201003006, 230010201003007, 230010201003008, </w:t>
      </w:r>
      <w:bookmarkStart w:id="3481" w:name="_LINE__9_8cdcea44_f8db_4a49_9d99_ac2a9bc"/>
      <w:bookmarkEnd w:id="3480"/>
      <w:r>
        <w:rPr>
          <w:rFonts w:eastAsia="Arial" w:cs="Arial" w:ascii="Arial" w:hAnsi="Arial"/>
          <w:u w:val="single"/>
        </w:rPr>
        <w:t xml:space="preserve">230010201003009, 230010201003010, 230010201003011, 230010201003012, </w:t>
      </w:r>
      <w:bookmarkStart w:id="3482" w:name="_LINE__10_0f977001_95f9_48cd_b42c_191bdc"/>
      <w:bookmarkEnd w:id="3481"/>
      <w:r>
        <w:rPr>
          <w:rFonts w:eastAsia="Arial" w:cs="Arial" w:ascii="Arial" w:hAnsi="Arial"/>
          <w:u w:val="single"/>
        </w:rPr>
        <w:t xml:space="preserve">230010201003013, 230010201003014, 230010201003015, 230010201003016, </w:t>
      </w:r>
      <w:bookmarkStart w:id="3483" w:name="_LINE__11_f7d83321_0f31_48c7_87c1_c9fb6a"/>
      <w:bookmarkEnd w:id="3482"/>
      <w:r>
        <w:rPr>
          <w:rFonts w:eastAsia="Arial" w:cs="Arial" w:ascii="Arial" w:hAnsi="Arial"/>
          <w:u w:val="single"/>
        </w:rPr>
        <w:t xml:space="preserve">230010201003017, 230010202002015, 230010202002016, 230010202002017, </w:t>
      </w:r>
      <w:bookmarkStart w:id="3484" w:name="_LINE__12_59ba37bd_785b_4a39_9f98_ec9027"/>
      <w:bookmarkEnd w:id="3483"/>
      <w:r>
        <w:rPr>
          <w:rFonts w:eastAsia="Arial" w:cs="Arial" w:ascii="Arial" w:hAnsi="Arial"/>
          <w:u w:val="single"/>
        </w:rPr>
        <w:t xml:space="preserve">230010202002018, 230010202002019, 230010202002020, 230010202002021, </w:t>
      </w:r>
      <w:bookmarkStart w:id="3485" w:name="_LINE__13_68abdf22_2262_4dd8_89e2_2f38bf"/>
      <w:bookmarkEnd w:id="3484"/>
      <w:r>
        <w:rPr>
          <w:rFonts w:eastAsia="Arial" w:cs="Arial" w:ascii="Arial" w:hAnsi="Arial"/>
          <w:u w:val="single"/>
        </w:rPr>
        <w:t xml:space="preserve">230010202002022, 230010203012000, 230010203012001, 230010203012002, </w:t>
      </w:r>
      <w:bookmarkStart w:id="3486" w:name="_LINE__14_c8a0ea0d_5192_4812_9199_691871"/>
      <w:bookmarkEnd w:id="3485"/>
      <w:r>
        <w:rPr>
          <w:rFonts w:eastAsia="Arial" w:cs="Arial" w:ascii="Arial" w:hAnsi="Arial"/>
          <w:u w:val="single"/>
        </w:rPr>
        <w:t xml:space="preserve">230010203012003, 230010203012004, 230010203012005, 230010203012006, </w:t>
      </w:r>
      <w:bookmarkStart w:id="3487" w:name="_LINE__15_ca1ebfef_a459_4e3d_a34a_de8505"/>
      <w:bookmarkEnd w:id="3486"/>
      <w:r>
        <w:rPr>
          <w:rFonts w:eastAsia="Arial" w:cs="Arial" w:ascii="Arial" w:hAnsi="Arial"/>
          <w:u w:val="single"/>
        </w:rPr>
        <w:t xml:space="preserve">230010203012007, 230010203012008, 230010203012009, 230010203012010, </w:t>
      </w:r>
      <w:bookmarkStart w:id="3488" w:name="_LINE__16_8a28ad6c_4b3a_4d5b_aca3_89d6b7"/>
      <w:bookmarkEnd w:id="3487"/>
      <w:r>
        <w:rPr>
          <w:rFonts w:eastAsia="Arial" w:cs="Arial" w:ascii="Arial" w:hAnsi="Arial"/>
          <w:u w:val="single"/>
        </w:rPr>
        <w:t xml:space="preserve">230010203012011, 230010203021000, 230010203021001, 230010203021002, </w:t>
      </w:r>
      <w:bookmarkStart w:id="3489" w:name="_LINE__17_c9ab320b_b93f_4e85_9172_4e992e"/>
      <w:bookmarkEnd w:id="3488"/>
      <w:r>
        <w:rPr>
          <w:rFonts w:eastAsia="Arial" w:cs="Arial" w:ascii="Arial" w:hAnsi="Arial"/>
          <w:u w:val="single"/>
        </w:rPr>
        <w:t xml:space="preserve">230010203021003, 230010203021004, 230010203021005, 230010203021012, </w:t>
      </w:r>
      <w:bookmarkStart w:id="3490" w:name="_LINE__18_8134d722_81fd_4020_9744_954e88"/>
      <w:bookmarkEnd w:id="3489"/>
      <w:r>
        <w:rPr>
          <w:rFonts w:eastAsia="Arial" w:cs="Arial" w:ascii="Arial" w:hAnsi="Arial"/>
          <w:u w:val="single"/>
        </w:rPr>
        <w:t xml:space="preserve">230010203021013, 230010203021014, 230010203021015, 230010203021016, </w:t>
      </w:r>
      <w:bookmarkStart w:id="3491" w:name="_LINE__19_7d51971c_f3d8_4c6b_8c9f_0875de"/>
      <w:bookmarkEnd w:id="3490"/>
      <w:r>
        <w:rPr>
          <w:rFonts w:eastAsia="Arial" w:cs="Arial" w:ascii="Arial" w:hAnsi="Arial"/>
          <w:u w:val="single"/>
        </w:rPr>
        <w:t xml:space="preserve">230010203021017, 230010203021018, 230010203021019, 230010203021020, </w:t>
      </w:r>
      <w:bookmarkStart w:id="3492" w:name="_LINE__20_191b788b_9b1d_4a17_b1d0_ffd45d"/>
      <w:bookmarkEnd w:id="3491"/>
      <w:r>
        <w:rPr>
          <w:rFonts w:eastAsia="Arial" w:cs="Arial" w:ascii="Arial" w:hAnsi="Arial"/>
          <w:u w:val="single"/>
        </w:rPr>
        <w:t xml:space="preserve">230010203021021, 230010203021022, 230010203021023, 230010203021024, </w:t>
      </w:r>
      <w:bookmarkStart w:id="3493" w:name="_LINE__21_c4d384ae_6156_40ee_a665_c1c4be"/>
      <w:bookmarkEnd w:id="3492"/>
      <w:r>
        <w:rPr>
          <w:rFonts w:eastAsia="Arial" w:cs="Arial" w:ascii="Arial" w:hAnsi="Arial"/>
          <w:u w:val="single"/>
        </w:rPr>
        <w:t xml:space="preserve">230010203021025, 230010203021026, 230010203021027, 230010203031000, </w:t>
      </w:r>
      <w:bookmarkStart w:id="3494" w:name="_LINE__22_474dbf58_a4a0_4d7f_b00e_5a6be7"/>
      <w:bookmarkEnd w:id="3493"/>
      <w:r>
        <w:rPr>
          <w:rFonts w:eastAsia="Arial" w:cs="Arial" w:ascii="Arial" w:hAnsi="Arial"/>
          <w:u w:val="single"/>
        </w:rPr>
        <w:t xml:space="preserve">230010203031001, 230010203031002, 230010203031003, 230010203031004, </w:t>
      </w:r>
      <w:bookmarkStart w:id="3495" w:name="_LINE__23_8bdb2a74_92c0_4d1f_a62d_460ff5"/>
      <w:bookmarkEnd w:id="3494"/>
      <w:r>
        <w:rPr>
          <w:rFonts w:eastAsia="Arial" w:cs="Arial" w:ascii="Arial" w:hAnsi="Arial"/>
          <w:u w:val="single"/>
        </w:rPr>
        <w:t xml:space="preserve">230010203031005, 230010203031006, 230010203031007, 230010203031008, </w:t>
      </w:r>
      <w:bookmarkStart w:id="3496" w:name="_LINE__24_624373e3_8bda_45a7_b012_c2a4ce"/>
      <w:bookmarkEnd w:id="3495"/>
      <w:r>
        <w:rPr>
          <w:rFonts w:eastAsia="Arial" w:cs="Arial" w:ascii="Arial" w:hAnsi="Arial"/>
          <w:u w:val="single"/>
        </w:rPr>
        <w:t xml:space="preserve">230010203031009, 230010203031010, 230010203031011, 230010203031012, </w:t>
      </w:r>
      <w:bookmarkStart w:id="3497" w:name="_LINE__25_a31b8c19_3e8c_45fb_b7b0_0c2caa"/>
      <w:bookmarkEnd w:id="3496"/>
      <w:r>
        <w:rPr>
          <w:rFonts w:eastAsia="Arial" w:cs="Arial" w:ascii="Arial" w:hAnsi="Arial"/>
          <w:u w:val="single"/>
        </w:rPr>
        <w:t xml:space="preserve">230010203031013, 230010203031014, 230010203031015, 230010203031016, </w:t>
      </w:r>
      <w:bookmarkStart w:id="3498" w:name="_LINE__26_5baeeb77_2b10_4953_a9ef_ac2fd8"/>
      <w:bookmarkEnd w:id="3497"/>
      <w:r>
        <w:rPr>
          <w:rFonts w:eastAsia="Arial" w:cs="Arial" w:ascii="Arial" w:hAnsi="Arial"/>
          <w:u w:val="single"/>
        </w:rPr>
        <w:t xml:space="preserve">230010203031017, 230010203031018, 230010203031019, 230010203031020, </w:t>
      </w:r>
      <w:bookmarkStart w:id="3499" w:name="_LINE__27_e4adde30_b526_4606_8dc2_a17706"/>
      <w:bookmarkEnd w:id="3498"/>
      <w:r>
        <w:rPr>
          <w:rFonts w:eastAsia="Arial" w:cs="Arial" w:ascii="Arial" w:hAnsi="Arial"/>
          <w:u w:val="single"/>
        </w:rPr>
        <w:t xml:space="preserve">230010203031021, 230010203031022, 230010203031023, 230010203031024, </w:t>
      </w:r>
      <w:bookmarkStart w:id="3500" w:name="_LINE__28_c446624c_720e_45a8_8c6d_10c2d0"/>
      <w:bookmarkEnd w:id="3499"/>
      <w:r>
        <w:rPr>
          <w:rFonts w:eastAsia="Arial" w:cs="Arial" w:ascii="Arial" w:hAnsi="Arial"/>
          <w:u w:val="single"/>
        </w:rPr>
        <w:t xml:space="preserve">230010203031025, 230010203031026, 230010205003000, 230010205003001, </w:t>
      </w:r>
      <w:bookmarkStart w:id="3501" w:name="_LINE__29_642ce901_036e_4e77_a903_95f28d"/>
      <w:bookmarkEnd w:id="3500"/>
      <w:r>
        <w:rPr>
          <w:rFonts w:eastAsia="Arial" w:cs="Arial" w:ascii="Arial" w:hAnsi="Arial"/>
          <w:u w:val="single"/>
        </w:rPr>
        <w:t xml:space="preserve">230010205003002, 230010205003003, 230010205003004, 230010205003005, </w:t>
      </w:r>
      <w:bookmarkStart w:id="3502" w:name="_LINE__30_733edaf1_e5cf_4a57_834a_90a0ef"/>
      <w:bookmarkEnd w:id="3501"/>
      <w:r>
        <w:rPr>
          <w:rFonts w:eastAsia="Arial" w:cs="Arial" w:ascii="Arial" w:hAnsi="Arial"/>
          <w:u w:val="single"/>
        </w:rPr>
        <w:t xml:space="preserve">230010205003006, 230010205003007, 230010207002006, 230010207002010, </w:t>
      </w:r>
      <w:bookmarkStart w:id="3503" w:name="_LINE__31_b3919ac3_c716_4d56_be9d_447c98"/>
      <w:bookmarkEnd w:id="3502"/>
      <w:r>
        <w:rPr>
          <w:rFonts w:eastAsia="Arial" w:cs="Arial" w:ascii="Arial" w:hAnsi="Arial"/>
          <w:u w:val="single"/>
        </w:rPr>
        <w:t xml:space="preserve">230010207002011, 230010207002012, 230010207002013, 230010207003000, </w:t>
      </w:r>
      <w:bookmarkStart w:id="3504" w:name="_LINE__32_5c5acd20_002b_4377_8ecb_f6241f"/>
      <w:bookmarkEnd w:id="3503"/>
      <w:r>
        <w:rPr>
          <w:rFonts w:eastAsia="Arial" w:cs="Arial" w:ascii="Arial" w:hAnsi="Arial"/>
          <w:u w:val="single"/>
        </w:rPr>
        <w:t xml:space="preserve">230010207003001, 230010207003002, 230010207003003, 230010207003004, </w:t>
      </w:r>
      <w:bookmarkStart w:id="3505" w:name="_LINE__33_6a1f7ec6_59f5_4f69_a9ff_1bde2e"/>
      <w:bookmarkEnd w:id="3504"/>
      <w:r>
        <w:rPr>
          <w:rFonts w:eastAsia="Arial" w:cs="Arial" w:ascii="Arial" w:hAnsi="Arial"/>
          <w:u w:val="single"/>
        </w:rPr>
        <w:t xml:space="preserve">230010207003005, 230010207003006, 230010207003007, 230010207003008, </w:t>
      </w:r>
      <w:bookmarkStart w:id="3506" w:name="_LINE__34_214f5316_6e10_4d7e_88b6_2a15fe"/>
      <w:bookmarkEnd w:id="3505"/>
      <w:r>
        <w:rPr>
          <w:rFonts w:eastAsia="Arial" w:cs="Arial" w:ascii="Arial" w:hAnsi="Arial"/>
          <w:u w:val="single"/>
        </w:rPr>
        <w:t xml:space="preserve">230010207003009, 230010207003010, 230010207005000, 230010207005001, </w:t>
      </w:r>
      <w:bookmarkStart w:id="3507" w:name="_LINE__35_d5bf67ee_4e71_43a5_b335_5a02aa"/>
      <w:bookmarkEnd w:id="3506"/>
      <w:r>
        <w:rPr>
          <w:rFonts w:eastAsia="Arial" w:cs="Arial" w:ascii="Arial" w:hAnsi="Arial"/>
          <w:u w:val="single"/>
        </w:rPr>
        <w:t xml:space="preserve">230010207005002, 230010207005003, 230010207005004, 230010207005005, </w:t>
      </w:r>
      <w:bookmarkStart w:id="3508" w:name="_LINE__36_fc93a03d_d623_4fe0_8b89_148a40"/>
      <w:bookmarkEnd w:id="3507"/>
      <w:r>
        <w:rPr>
          <w:rFonts w:eastAsia="Arial" w:cs="Arial" w:ascii="Arial" w:hAnsi="Arial"/>
          <w:u w:val="single"/>
        </w:rPr>
        <w:t xml:space="preserve">230010207005006, 230010207005007, 230010207005008, 230010207005009, </w:t>
      </w:r>
      <w:bookmarkStart w:id="3509" w:name="_LINE__37_ae732b4c_1a78_416a_9999_a353f3"/>
      <w:bookmarkEnd w:id="3508"/>
      <w:r>
        <w:rPr>
          <w:rFonts w:eastAsia="Arial" w:cs="Arial" w:ascii="Arial" w:hAnsi="Arial"/>
          <w:u w:val="single"/>
        </w:rPr>
        <w:t xml:space="preserve">230010207005010, 230010207005011, 230010207005012, 230010207005013, </w:t>
      </w:r>
      <w:bookmarkStart w:id="3510" w:name="_LINE__38_bc646d56_ed15_4eba_a3fd_5f28d1"/>
      <w:bookmarkEnd w:id="3509"/>
      <w:r>
        <w:rPr>
          <w:rFonts w:eastAsia="Arial" w:cs="Arial" w:ascii="Arial" w:hAnsi="Arial"/>
          <w:u w:val="single"/>
        </w:rPr>
        <w:t xml:space="preserve">230010207005014, 230010207005015, 230010207005016, 230010207005017, </w:t>
      </w:r>
      <w:bookmarkStart w:id="3511" w:name="_LINE__39_7f3238a1_9fba_402e_a329_53d9f7"/>
      <w:bookmarkEnd w:id="3510"/>
      <w:r>
        <w:rPr>
          <w:rFonts w:eastAsia="Arial" w:cs="Arial" w:ascii="Arial" w:hAnsi="Arial"/>
          <w:u w:val="single"/>
        </w:rPr>
        <w:t>230010208012000, 230010208012001 and 230010208012002.</w:t>
      </w:r>
      <w:bookmarkEnd w:id="35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12" w:name="_STATUTE_SS__6f2fa328_6331_46e1_9b35_ac2"/>
      <w:bookmarkStart w:id="3513" w:name="_STATUTE_SS__346da30c_2616_4829_b3bb_197"/>
      <w:bookmarkStart w:id="3514" w:name="_PAR__2_cca1a62c_fd20_4b96_8860_f58dd736"/>
      <w:bookmarkStart w:id="3515" w:name="_LINE__40_96ba02af_dfe9_4d68_8a6e_de6cd5"/>
      <w:bookmarkStart w:id="3516" w:name="_STATUTE_NUMBER__21394312_ddd8_46b4_972b"/>
      <w:bookmarkEnd w:id="3512"/>
      <w:bookmarkEnd w:id="3467"/>
      <w:bookmarkEnd w:id="3471"/>
      <w:bookmarkEnd w:id="3513"/>
      <w:r>
        <w:rPr>
          <w:rFonts w:eastAsia="Arial" w:cs="Arial" w:ascii="Arial" w:hAnsi="Arial"/>
          <w:b/>
          <w:u w:val="single"/>
        </w:rPr>
        <w:t>95</w:t>
      </w:r>
      <w:bookmarkEnd w:id="3516"/>
      <w:r>
        <w:rPr>
          <w:rFonts w:eastAsia="Arial" w:cs="Arial" w:ascii="Arial" w:hAnsi="Arial"/>
          <w:b/>
          <w:u w:val="single"/>
        </w:rPr>
        <w:t xml:space="preserve">. </w:t>
      </w:r>
      <w:bookmarkStart w:id="3517" w:name="_STATUTE_HEADNOTE__6c35de70_2585_49a5_9c"/>
      <w:r>
        <w:rPr>
          <w:rFonts w:eastAsia="Arial" w:cs="Arial" w:ascii="Arial" w:hAnsi="Arial"/>
          <w:b/>
          <w:u w:val="single"/>
        </w:rPr>
        <w:t xml:space="preserve">House District 95. </w:t>
      </w:r>
      <w:bookmarkStart w:id="3518" w:name="_STATUTE_CONTENT__655f2d2e_580c_40f1_984"/>
      <w:bookmarkEnd w:id="3517"/>
      <w:r>
        <w:rPr>
          <w:rFonts w:eastAsia="Arial" w:cs="Arial" w:ascii="Arial" w:hAnsi="Arial"/>
          <w:u w:val="single"/>
        </w:rPr>
        <w:t xml:space="preserve">House District 95, wholly located in Androscoggin County, </w:t>
      </w:r>
      <w:bookmarkStart w:id="3519" w:name="_LINE__41_fba3f003_4b2f_4a8a_bce9_10e61d"/>
      <w:bookmarkEnd w:id="3515"/>
      <w:r>
        <w:rPr>
          <w:rFonts w:eastAsia="Arial" w:cs="Arial" w:ascii="Arial" w:hAnsi="Arial"/>
          <w:u w:val="single"/>
        </w:rPr>
        <w:t xml:space="preserve">consists of the following census blocks from the minor civil division of Lewiston: </w:t>
      </w:r>
      <w:bookmarkStart w:id="3520" w:name="_LINE__42_df7c0c3f_4f94_4fb9_9e8b_41df8c"/>
      <w:bookmarkEnd w:id="3519"/>
      <w:r>
        <w:rPr>
          <w:rFonts w:eastAsia="Arial" w:cs="Arial" w:ascii="Arial" w:hAnsi="Arial"/>
          <w:u w:val="single"/>
        </w:rPr>
        <w:t xml:space="preserve">230010201001012, 230010201001013, 230010201001014, 230010204011000, </w:t>
      </w:r>
      <w:bookmarkStart w:id="3521" w:name="_LINE__43_15c6e7f1_29d0_418f_a84d_f1117a"/>
      <w:bookmarkEnd w:id="3520"/>
      <w:r>
        <w:rPr>
          <w:rFonts w:eastAsia="Arial" w:cs="Arial" w:ascii="Arial" w:hAnsi="Arial"/>
          <w:u w:val="single"/>
        </w:rPr>
        <w:t xml:space="preserve">230010204011001, 230010204011002, 230010204011003, 230010204011004, </w:t>
      </w:r>
      <w:bookmarkStart w:id="3522" w:name="_LINE__44_2b9d6d2f_f87b_4c95_8075_9da565"/>
      <w:bookmarkEnd w:id="3521"/>
      <w:r>
        <w:rPr>
          <w:rFonts w:eastAsia="Arial" w:cs="Arial" w:ascii="Arial" w:hAnsi="Arial"/>
          <w:u w:val="single"/>
        </w:rPr>
        <w:t xml:space="preserve">230010204011005, 230010204011006, 230010204011007, 230010204021000, </w:t>
      </w:r>
      <w:bookmarkStart w:id="3523" w:name="_LINE__45_e3c05cd7_de90_4e16_9027_60577a"/>
      <w:bookmarkEnd w:id="3522"/>
      <w:r>
        <w:rPr>
          <w:rFonts w:eastAsia="Arial" w:cs="Arial" w:ascii="Arial" w:hAnsi="Arial"/>
          <w:u w:val="single"/>
        </w:rPr>
        <w:t xml:space="preserve">230010204021001, 230010204021002, 230010204021003, 230010204021004, </w:t>
      </w:r>
      <w:bookmarkStart w:id="3524" w:name="_LINE__46_912d62cd_668e_4fdb_a522_d5b600"/>
      <w:bookmarkEnd w:id="3523"/>
      <w:r>
        <w:rPr>
          <w:rFonts w:eastAsia="Arial" w:cs="Arial" w:ascii="Arial" w:hAnsi="Arial"/>
          <w:u w:val="single"/>
        </w:rPr>
        <w:t xml:space="preserve">230010204021005, 230010204021006, 230010204021007, 230010204021008, </w:t>
      </w:r>
      <w:bookmarkStart w:id="3525" w:name="_LINE__47_629eb2b8_7199_43aa_a512_de0977"/>
      <w:bookmarkEnd w:id="3524"/>
      <w:r>
        <w:rPr>
          <w:rFonts w:eastAsia="Arial" w:cs="Arial" w:ascii="Arial" w:hAnsi="Arial"/>
          <w:u w:val="single"/>
        </w:rPr>
        <w:t xml:space="preserve">230010204021009, 230010204021010, 230010204021011, 230010204021012, </w:t>
      </w:r>
      <w:bookmarkStart w:id="3526" w:name="_PAGE__44_4baca509_d932_4ab5_a587_0741df"/>
      <w:bookmarkStart w:id="3527" w:name="_PAR__1_16ea3c19_aa21_4c0f_bdf9_ce47a9fb"/>
      <w:bookmarkStart w:id="3528" w:name="_LINE__1_5cdc81e0_343b_4994_a696_3570a55"/>
      <w:bookmarkStart w:id="3529" w:name="_PAGE_SPLIT__eb8d3cbc_422a_4736_9336_ae0"/>
      <w:bookmarkEnd w:id="3470"/>
      <w:bookmarkEnd w:id="3514"/>
      <w:bookmarkEnd w:id="3525"/>
      <w:r>
        <w:rPr>
          <w:rFonts w:eastAsia="Arial" w:cs="Arial" w:ascii="Arial" w:hAnsi="Arial"/>
          <w:u w:val="single"/>
        </w:rPr>
        <w:t>2</w:t>
      </w:r>
      <w:bookmarkEnd w:id="3529"/>
      <w:r>
        <w:rPr>
          <w:rFonts w:eastAsia="Arial" w:cs="Arial" w:ascii="Arial" w:hAnsi="Arial"/>
          <w:u w:val="single"/>
        </w:rPr>
        <w:t xml:space="preserve">30010204021013, 230010204021014, 230010204021015, 230010204021016, </w:t>
      </w:r>
      <w:bookmarkStart w:id="3530" w:name="_LINE__2_4b7ff581_e43c_4ebc_a8e6_b76db26"/>
      <w:bookmarkEnd w:id="3528"/>
      <w:r>
        <w:rPr>
          <w:rFonts w:eastAsia="Arial" w:cs="Arial" w:ascii="Arial" w:hAnsi="Arial"/>
          <w:u w:val="single"/>
        </w:rPr>
        <w:t xml:space="preserve">230010204021017, 230010204022000, 230010204022001, 230010204022002, </w:t>
      </w:r>
      <w:bookmarkStart w:id="3531" w:name="_LINE__3_b75d0c89_103a_4fb4_8e65_e9a618f"/>
      <w:bookmarkEnd w:id="3530"/>
      <w:r>
        <w:rPr>
          <w:rFonts w:eastAsia="Arial" w:cs="Arial" w:ascii="Arial" w:hAnsi="Arial"/>
          <w:u w:val="single"/>
        </w:rPr>
        <w:t xml:space="preserve">230010204022003, 230010204022004, 230010204022005, 230010204022006, </w:t>
      </w:r>
      <w:bookmarkStart w:id="3532" w:name="_LINE__4_3cdf554f_8704_4974_9d6e_055a5d0"/>
      <w:bookmarkEnd w:id="3531"/>
      <w:r>
        <w:rPr>
          <w:rFonts w:eastAsia="Arial" w:cs="Arial" w:ascii="Arial" w:hAnsi="Arial"/>
          <w:u w:val="single"/>
        </w:rPr>
        <w:t xml:space="preserve">230010204022007, 230010204022008, 230010204022009, 230010204022010, </w:t>
      </w:r>
      <w:bookmarkStart w:id="3533" w:name="_LINE__5_8427fb2f_6646_41c2_ae61_14a4c25"/>
      <w:bookmarkEnd w:id="3532"/>
      <w:r>
        <w:rPr>
          <w:rFonts w:eastAsia="Arial" w:cs="Arial" w:ascii="Arial" w:hAnsi="Arial"/>
          <w:u w:val="single"/>
        </w:rPr>
        <w:t xml:space="preserve">230010204022011, 230010204022012, 230010204022013, 230010204022014, </w:t>
      </w:r>
      <w:bookmarkStart w:id="3534" w:name="_LINE__6_fe0a5813_450f_44c2_8869_1fe945f"/>
      <w:bookmarkEnd w:id="3533"/>
      <w:r>
        <w:rPr>
          <w:rFonts w:eastAsia="Arial" w:cs="Arial" w:ascii="Arial" w:hAnsi="Arial"/>
          <w:u w:val="single"/>
        </w:rPr>
        <w:t xml:space="preserve">230010204022015, 230010204022016, 230010204022017, 230010204022018, </w:t>
      </w:r>
      <w:bookmarkStart w:id="3535" w:name="_LINE__7_23206eef_72f3_4f60_9491_df40aab"/>
      <w:bookmarkEnd w:id="3534"/>
      <w:r>
        <w:rPr>
          <w:rFonts w:eastAsia="Arial" w:cs="Arial" w:ascii="Arial" w:hAnsi="Arial"/>
          <w:u w:val="single"/>
        </w:rPr>
        <w:t xml:space="preserve">230010204022019, 230010204022020, 230010204022021, 230010205001000, </w:t>
      </w:r>
      <w:bookmarkStart w:id="3536" w:name="_LINE__8_39ad08a2_39bd_4f36_95a9_3082480"/>
      <w:bookmarkEnd w:id="3535"/>
      <w:r>
        <w:rPr>
          <w:rFonts w:eastAsia="Arial" w:cs="Arial" w:ascii="Arial" w:hAnsi="Arial"/>
          <w:u w:val="single"/>
        </w:rPr>
        <w:t xml:space="preserve">230010205001001, 230010205001002, 230010205001003, 230010205001004, </w:t>
      </w:r>
      <w:bookmarkStart w:id="3537" w:name="_LINE__9_5798fc17_b338_4074_8fd4_68c2ab0"/>
      <w:bookmarkEnd w:id="3536"/>
      <w:r>
        <w:rPr>
          <w:rFonts w:eastAsia="Arial" w:cs="Arial" w:ascii="Arial" w:hAnsi="Arial"/>
          <w:u w:val="single"/>
        </w:rPr>
        <w:t xml:space="preserve">230010205001005, 230010205001006, 230010205001007, 230010205001008, </w:t>
      </w:r>
      <w:bookmarkStart w:id="3538" w:name="_LINE__10_282ff289_b14b_435b_b510_571602"/>
      <w:bookmarkEnd w:id="3537"/>
      <w:r>
        <w:rPr>
          <w:rFonts w:eastAsia="Arial" w:cs="Arial" w:ascii="Arial" w:hAnsi="Arial"/>
          <w:u w:val="single"/>
        </w:rPr>
        <w:t xml:space="preserve">230010205002000, 230010205002001, 230010205002002, 230010205002003, </w:t>
      </w:r>
      <w:bookmarkStart w:id="3539" w:name="_LINE__11_d083b897_01bb_46ad_a905_a8627d"/>
      <w:bookmarkEnd w:id="3538"/>
      <w:r>
        <w:rPr>
          <w:rFonts w:eastAsia="Arial" w:cs="Arial" w:ascii="Arial" w:hAnsi="Arial"/>
          <w:u w:val="single"/>
        </w:rPr>
        <w:t xml:space="preserve">230010205002004, 230010205002005, 230010205002006, 230010205002007, </w:t>
      </w:r>
      <w:bookmarkStart w:id="3540" w:name="_LINE__12_54095427_2963_4c9e_83c8_f18fa1"/>
      <w:bookmarkEnd w:id="3539"/>
      <w:r>
        <w:rPr>
          <w:rFonts w:eastAsia="Arial" w:cs="Arial" w:ascii="Arial" w:hAnsi="Arial"/>
          <w:u w:val="single"/>
        </w:rPr>
        <w:t xml:space="preserve">230010205002008, 230010205002009, 230010205002010, 230010205002011, </w:t>
      </w:r>
      <w:bookmarkStart w:id="3541" w:name="_LINE__13_9e38a349_2c95_4a6e_8174_1583eb"/>
      <w:bookmarkEnd w:id="3540"/>
      <w:r>
        <w:rPr>
          <w:rFonts w:eastAsia="Arial" w:cs="Arial" w:ascii="Arial" w:hAnsi="Arial"/>
          <w:u w:val="single"/>
        </w:rPr>
        <w:t xml:space="preserve">230010205002012, 230010205004000, 230010205004001, 230010205004002, </w:t>
      </w:r>
      <w:bookmarkStart w:id="3542" w:name="_LINE__14_65863e56_ee83_4aa1_a607_d3ecf2"/>
      <w:bookmarkEnd w:id="3541"/>
      <w:r>
        <w:rPr>
          <w:rFonts w:eastAsia="Arial" w:cs="Arial" w:ascii="Arial" w:hAnsi="Arial"/>
          <w:u w:val="single"/>
        </w:rPr>
        <w:t xml:space="preserve">230010205004003, 230010205004004, 230010205004005, 230010205004006, </w:t>
      </w:r>
      <w:bookmarkStart w:id="3543" w:name="_LINE__15_7c2418da_8140_4778_980f_2c9ec8"/>
      <w:bookmarkEnd w:id="3542"/>
      <w:r>
        <w:rPr>
          <w:rFonts w:eastAsia="Arial" w:cs="Arial" w:ascii="Arial" w:hAnsi="Arial"/>
          <w:u w:val="single"/>
        </w:rPr>
        <w:t xml:space="preserve">230010205004007, 230010205004008, 230010205004009, 230010205004010, </w:t>
      </w:r>
      <w:bookmarkStart w:id="3544" w:name="_LINE__16_05d355c3_2718_4fb2_ae3a_b934fc"/>
      <w:bookmarkEnd w:id="3543"/>
      <w:r>
        <w:rPr>
          <w:rFonts w:eastAsia="Arial" w:cs="Arial" w:ascii="Arial" w:hAnsi="Arial"/>
          <w:u w:val="single"/>
        </w:rPr>
        <w:t xml:space="preserve">230010205004011, 230010205004012, 230010205004013, 230010205004014, </w:t>
      </w:r>
      <w:bookmarkStart w:id="3545" w:name="_LINE__17_a3ef04e0_85b7_44f2_87ba_b25649"/>
      <w:bookmarkEnd w:id="3544"/>
      <w:r>
        <w:rPr>
          <w:rFonts w:eastAsia="Arial" w:cs="Arial" w:ascii="Arial" w:hAnsi="Arial"/>
          <w:u w:val="single"/>
        </w:rPr>
        <w:t xml:space="preserve">230010205004015, 230010205004016, 230010205004017, 230010205005000, </w:t>
      </w:r>
      <w:bookmarkStart w:id="3546" w:name="_LINE__18_faf6603b_c511_4785_b908_737aad"/>
      <w:bookmarkEnd w:id="3545"/>
      <w:r>
        <w:rPr>
          <w:rFonts w:eastAsia="Arial" w:cs="Arial" w:ascii="Arial" w:hAnsi="Arial"/>
          <w:u w:val="single"/>
        </w:rPr>
        <w:t xml:space="preserve">230010205005001, 230010205005002, 230010205005003, 230010205005004, </w:t>
      </w:r>
      <w:bookmarkStart w:id="3547" w:name="_LINE__19_4b5ea10c_79fc_430f_84ad_ddefe6"/>
      <w:bookmarkEnd w:id="3546"/>
      <w:r>
        <w:rPr>
          <w:rFonts w:eastAsia="Arial" w:cs="Arial" w:ascii="Arial" w:hAnsi="Arial"/>
          <w:u w:val="single"/>
        </w:rPr>
        <w:t xml:space="preserve">230010205005005, 230010205005006, 230010205005007, 230010205005008, </w:t>
      </w:r>
      <w:bookmarkStart w:id="3548" w:name="_LINE__20_23a4a4ce_62fa_4446_ab14_da2397"/>
      <w:bookmarkEnd w:id="3547"/>
      <w:r>
        <w:rPr>
          <w:rFonts w:eastAsia="Arial" w:cs="Arial" w:ascii="Arial" w:hAnsi="Arial"/>
          <w:u w:val="single"/>
        </w:rPr>
        <w:t xml:space="preserve">230010205005009, 230010205005010, 230010205005011, 230010205005012, </w:t>
      </w:r>
      <w:bookmarkStart w:id="3549" w:name="_LINE__21_2b59d395_9f4f_4b57_a189_7ed222"/>
      <w:bookmarkEnd w:id="3548"/>
      <w:r>
        <w:rPr>
          <w:rFonts w:eastAsia="Arial" w:cs="Arial" w:ascii="Arial" w:hAnsi="Arial"/>
          <w:u w:val="single"/>
        </w:rPr>
        <w:t xml:space="preserve">230010205005013, 230010205005014, 230010206001000, 230010206001001, </w:t>
      </w:r>
      <w:bookmarkStart w:id="3550" w:name="_LINE__22_972eaa76_1bd9_4029_9c50_5e74a8"/>
      <w:bookmarkEnd w:id="3549"/>
      <w:r>
        <w:rPr>
          <w:rFonts w:eastAsia="Arial" w:cs="Arial" w:ascii="Arial" w:hAnsi="Arial"/>
          <w:u w:val="single"/>
        </w:rPr>
        <w:t xml:space="preserve">230010206001007, 230010206001008, 230010206001009, 230010206001010, </w:t>
      </w:r>
      <w:bookmarkStart w:id="3551" w:name="_LINE__23_9e52e3c0_a78b_4e29_93af_38968c"/>
      <w:bookmarkEnd w:id="3550"/>
      <w:r>
        <w:rPr>
          <w:rFonts w:eastAsia="Arial" w:cs="Arial" w:ascii="Arial" w:hAnsi="Arial"/>
          <w:u w:val="single"/>
        </w:rPr>
        <w:t xml:space="preserve">230010206001011, 230010206001012, 230010206001013, 230010206001014, </w:t>
      </w:r>
      <w:bookmarkStart w:id="3552" w:name="_LINE__24_09af7666_1462_4541_969a_30d2f2"/>
      <w:bookmarkEnd w:id="3551"/>
      <w:r>
        <w:rPr>
          <w:rFonts w:eastAsia="Arial" w:cs="Arial" w:ascii="Arial" w:hAnsi="Arial"/>
          <w:u w:val="single"/>
        </w:rPr>
        <w:t xml:space="preserve">230010206001015, 230010206001016, 230010206001017, 230010206001025, </w:t>
      </w:r>
      <w:bookmarkStart w:id="3553" w:name="_LINE__25_4f2fa933_9484_47b4_97c7_d9df2d"/>
      <w:bookmarkEnd w:id="3552"/>
      <w:r>
        <w:rPr>
          <w:rFonts w:eastAsia="Arial" w:cs="Arial" w:ascii="Arial" w:hAnsi="Arial"/>
          <w:u w:val="single"/>
        </w:rPr>
        <w:t xml:space="preserve">230010206001026, 230010207001000, 230010207001003, 230010207001004, </w:t>
      </w:r>
      <w:bookmarkStart w:id="3554" w:name="_LINE__26_8cc333d8_5fa4_4eca_b01d_b2d1f4"/>
      <w:bookmarkEnd w:id="3553"/>
      <w:r>
        <w:rPr>
          <w:rFonts w:eastAsia="Arial" w:cs="Arial" w:ascii="Arial" w:hAnsi="Arial"/>
          <w:u w:val="single"/>
        </w:rPr>
        <w:t xml:space="preserve">230010207001005, 230010207002000, 230010207002001, 230010207002002, </w:t>
      </w:r>
      <w:bookmarkStart w:id="3555" w:name="_LINE__27_4557960b_bf72_4b08_ac87_440edb"/>
      <w:bookmarkEnd w:id="3554"/>
      <w:r>
        <w:rPr>
          <w:rFonts w:eastAsia="Arial" w:cs="Arial" w:ascii="Arial" w:hAnsi="Arial"/>
          <w:u w:val="single"/>
        </w:rPr>
        <w:t xml:space="preserve">230010207002003, 230010207002004, 230010207002005, 230010207002007, </w:t>
      </w:r>
      <w:bookmarkStart w:id="3556" w:name="_LINE__28_69bc6112_7192_40a7_8e88_65fc6d"/>
      <w:bookmarkEnd w:id="3555"/>
      <w:r>
        <w:rPr>
          <w:rFonts w:eastAsia="Arial" w:cs="Arial" w:ascii="Arial" w:hAnsi="Arial"/>
          <w:u w:val="single"/>
        </w:rPr>
        <w:t>230010207002008 and 230010207002009.</w:t>
      </w:r>
      <w:bookmarkEnd w:id="35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57" w:name="_STATUTE_SS__346da30c_2616_4829_b3bb_197"/>
      <w:bookmarkStart w:id="3558" w:name="_STATUTE_SS__47f9b2e8_62c2_4ca7_8b16_628"/>
      <w:bookmarkStart w:id="3559" w:name="_PAR__2_d46dddea_c2d6_43e6_9b2e_54fca76b"/>
      <w:bookmarkStart w:id="3560" w:name="_LINE__29_c6267d0e_bf06_4f02_95e1_d50e38"/>
      <w:bookmarkStart w:id="3561" w:name="_STATUTE_NUMBER__614738e4_cd01_4726_bda1"/>
      <w:bookmarkEnd w:id="3557"/>
      <w:bookmarkEnd w:id="3518"/>
      <w:bookmarkEnd w:id="3527"/>
      <w:bookmarkEnd w:id="3558"/>
      <w:r>
        <w:rPr>
          <w:rFonts w:eastAsia="Arial" w:cs="Arial" w:ascii="Arial" w:hAnsi="Arial"/>
          <w:b/>
          <w:u w:val="single"/>
        </w:rPr>
        <w:t>96</w:t>
      </w:r>
      <w:bookmarkEnd w:id="3561"/>
      <w:r>
        <w:rPr>
          <w:rFonts w:eastAsia="Arial" w:cs="Arial" w:ascii="Arial" w:hAnsi="Arial"/>
          <w:b/>
          <w:u w:val="single"/>
        </w:rPr>
        <w:t xml:space="preserve">. </w:t>
      </w:r>
      <w:bookmarkStart w:id="3562" w:name="_STATUTE_HEADNOTE__8e10f6ac_7af8_467d_ba"/>
      <w:r>
        <w:rPr>
          <w:rFonts w:eastAsia="Arial" w:cs="Arial" w:ascii="Arial" w:hAnsi="Arial"/>
          <w:b/>
          <w:u w:val="single"/>
        </w:rPr>
        <w:t xml:space="preserve">House District 96. </w:t>
      </w:r>
      <w:bookmarkStart w:id="3563" w:name="_STATUTE_CONTENT__3b229d7a_fa68_432b_8a0"/>
      <w:bookmarkEnd w:id="3562"/>
      <w:r>
        <w:rPr>
          <w:rFonts w:eastAsia="Arial" w:cs="Arial" w:ascii="Arial" w:hAnsi="Arial"/>
          <w:u w:val="single"/>
        </w:rPr>
        <w:t xml:space="preserve">House District 96, wholly located in Androscoggin County, </w:t>
      </w:r>
      <w:bookmarkStart w:id="3564" w:name="_LINE__30_f77ab799_20e8_4d5b_bc2d_69714a"/>
      <w:bookmarkEnd w:id="3560"/>
      <w:r>
        <w:rPr>
          <w:rFonts w:eastAsia="Arial" w:cs="Arial" w:ascii="Arial" w:hAnsi="Arial"/>
          <w:u w:val="single"/>
        </w:rPr>
        <w:t xml:space="preserve">consists of the following census blocks from the minor civil division of Lewiston: </w:t>
      </w:r>
      <w:bookmarkStart w:id="3565" w:name="_LINE__31_cf553e44_b545_45a6_874e_d286b9"/>
      <w:bookmarkEnd w:id="3564"/>
      <w:r>
        <w:rPr>
          <w:rFonts w:eastAsia="Arial" w:cs="Arial" w:ascii="Arial" w:hAnsi="Arial"/>
          <w:u w:val="single"/>
        </w:rPr>
        <w:t xml:space="preserve">230010206001002, 230010206001003, 230010206001004, 230010206001005, </w:t>
      </w:r>
      <w:bookmarkStart w:id="3566" w:name="_LINE__32_ac2e8ad8_51f5_47cf_997a_2faa7f"/>
      <w:bookmarkEnd w:id="3565"/>
      <w:r>
        <w:rPr>
          <w:rFonts w:eastAsia="Arial" w:cs="Arial" w:ascii="Arial" w:hAnsi="Arial"/>
          <w:u w:val="single"/>
        </w:rPr>
        <w:t xml:space="preserve">230010206001006, 230010206001018, 230010206001019, 230010206001020, </w:t>
      </w:r>
      <w:bookmarkStart w:id="3567" w:name="_LINE__33_6357da76_7337_47b5_a99f_faa020"/>
      <w:bookmarkEnd w:id="3566"/>
      <w:r>
        <w:rPr>
          <w:rFonts w:eastAsia="Arial" w:cs="Arial" w:ascii="Arial" w:hAnsi="Arial"/>
          <w:u w:val="single"/>
        </w:rPr>
        <w:t xml:space="preserve">230010206001021, 230010206001022, 230010206001023, 230010206001024, </w:t>
      </w:r>
      <w:bookmarkStart w:id="3568" w:name="_LINE__34_59e592ae_1919_443b_839f_01d3bf"/>
      <w:bookmarkEnd w:id="3567"/>
      <w:r>
        <w:rPr>
          <w:rFonts w:eastAsia="Arial" w:cs="Arial" w:ascii="Arial" w:hAnsi="Arial"/>
          <w:u w:val="single"/>
        </w:rPr>
        <w:t xml:space="preserve">230010206001027, 230010206001028, 230010206001029, 230010206001030, </w:t>
      </w:r>
      <w:bookmarkStart w:id="3569" w:name="_LINE__35_f2329996_e05a_4522_9be7_7e49dd"/>
      <w:bookmarkEnd w:id="3568"/>
      <w:r>
        <w:rPr>
          <w:rFonts w:eastAsia="Arial" w:cs="Arial" w:ascii="Arial" w:hAnsi="Arial"/>
          <w:u w:val="single"/>
        </w:rPr>
        <w:t xml:space="preserve">230010206001031, 230010206001032, 230010206001033, 230010206001034, </w:t>
      </w:r>
      <w:bookmarkStart w:id="3570" w:name="_LINE__36_a02183ef_c9fc_4b07_bd74_378904"/>
      <w:bookmarkEnd w:id="3569"/>
      <w:r>
        <w:rPr>
          <w:rFonts w:eastAsia="Arial" w:cs="Arial" w:ascii="Arial" w:hAnsi="Arial"/>
          <w:u w:val="single"/>
        </w:rPr>
        <w:t xml:space="preserve">230010206001035, 230010206001036, 230010206001037, 230010206001038, </w:t>
      </w:r>
      <w:bookmarkStart w:id="3571" w:name="_LINE__37_795c9c81_9b54_403b_9a2a_dfbeb7"/>
      <w:bookmarkEnd w:id="3570"/>
      <w:r>
        <w:rPr>
          <w:rFonts w:eastAsia="Arial" w:cs="Arial" w:ascii="Arial" w:hAnsi="Arial"/>
          <w:u w:val="single"/>
        </w:rPr>
        <w:t xml:space="preserve">230010206002000, 230010206002001, 230010206002002, 230010206002003, </w:t>
      </w:r>
      <w:bookmarkStart w:id="3572" w:name="_LINE__38_e86d50d8_0eea_4431_9a58_f34665"/>
      <w:bookmarkEnd w:id="3571"/>
      <w:r>
        <w:rPr>
          <w:rFonts w:eastAsia="Arial" w:cs="Arial" w:ascii="Arial" w:hAnsi="Arial"/>
          <w:u w:val="single"/>
        </w:rPr>
        <w:t xml:space="preserve">230010206002004, 230010206002005, 230010206002006, 230010206002007, </w:t>
      </w:r>
      <w:bookmarkStart w:id="3573" w:name="_LINE__39_d958af37_6f2a_4a6a_afab_95adaa"/>
      <w:bookmarkEnd w:id="3572"/>
      <w:r>
        <w:rPr>
          <w:rFonts w:eastAsia="Arial" w:cs="Arial" w:ascii="Arial" w:hAnsi="Arial"/>
          <w:u w:val="single"/>
        </w:rPr>
        <w:t xml:space="preserve">230010206002008, 230010206002009, 230010206002010, 230010206002011, </w:t>
      </w:r>
      <w:bookmarkStart w:id="3574" w:name="_LINE__40_16fd8022_c77c_4a41_88e2_4b9197"/>
      <w:bookmarkEnd w:id="3573"/>
      <w:r>
        <w:rPr>
          <w:rFonts w:eastAsia="Arial" w:cs="Arial" w:ascii="Arial" w:hAnsi="Arial"/>
          <w:u w:val="single"/>
        </w:rPr>
        <w:t xml:space="preserve">230010206003000, 230010206003001, 230010206003002, 230010206003003, </w:t>
      </w:r>
      <w:bookmarkStart w:id="3575" w:name="_LINE__41_a6f064a6_5479_4b87_ab17_360fed"/>
      <w:bookmarkEnd w:id="3574"/>
      <w:r>
        <w:rPr>
          <w:rFonts w:eastAsia="Arial" w:cs="Arial" w:ascii="Arial" w:hAnsi="Arial"/>
          <w:u w:val="single"/>
        </w:rPr>
        <w:t xml:space="preserve">230010206003004, 230010206003005, 230010206003006, 230010206003007, </w:t>
      </w:r>
      <w:bookmarkStart w:id="3576" w:name="_LINE__42_de9b32ca_fcb1_46ac_96f9_8ecd89"/>
      <w:bookmarkEnd w:id="3575"/>
      <w:r>
        <w:rPr>
          <w:rFonts w:eastAsia="Arial" w:cs="Arial" w:ascii="Arial" w:hAnsi="Arial"/>
          <w:u w:val="single"/>
        </w:rPr>
        <w:t xml:space="preserve">230010206003008, 230010206003009, 230010206003010, 230010206003011, </w:t>
      </w:r>
      <w:bookmarkStart w:id="3577" w:name="_LINE__43_d9229827_4781_4997_aab3_4b2636"/>
      <w:bookmarkEnd w:id="3576"/>
      <w:r>
        <w:rPr>
          <w:rFonts w:eastAsia="Arial" w:cs="Arial" w:ascii="Arial" w:hAnsi="Arial"/>
          <w:u w:val="single"/>
        </w:rPr>
        <w:t xml:space="preserve">230010206003012, 230010206003013, 230010206003014, 230010206003015, </w:t>
      </w:r>
      <w:bookmarkStart w:id="3578" w:name="_LINE__44_7fa50c3b_3028_4bd2_9248_5ae809"/>
      <w:bookmarkEnd w:id="3577"/>
      <w:r>
        <w:rPr>
          <w:rFonts w:eastAsia="Arial" w:cs="Arial" w:ascii="Arial" w:hAnsi="Arial"/>
          <w:u w:val="single"/>
        </w:rPr>
        <w:t xml:space="preserve">230010206003016, 230010206003017, 230010206003018, 230010206003019, </w:t>
      </w:r>
      <w:bookmarkStart w:id="3579" w:name="_LINE__45_f9f428de_1e2b_4b30_ba47_b64233"/>
      <w:bookmarkEnd w:id="3578"/>
      <w:r>
        <w:rPr>
          <w:rFonts w:eastAsia="Arial" w:cs="Arial" w:ascii="Arial" w:hAnsi="Arial"/>
          <w:u w:val="single"/>
        </w:rPr>
        <w:t xml:space="preserve">230010206003020, 230010206003021, 230010206003022, 230010206003023, </w:t>
      </w:r>
      <w:bookmarkStart w:id="3580" w:name="_LINE__46_c591bf03_b010_49bf_b6e4_55b886"/>
      <w:bookmarkEnd w:id="3579"/>
      <w:r>
        <w:rPr>
          <w:rFonts w:eastAsia="Arial" w:cs="Arial" w:ascii="Arial" w:hAnsi="Arial"/>
          <w:u w:val="single"/>
        </w:rPr>
        <w:t xml:space="preserve">230010206003024, 230010206003025, 230010206003026, 230010207001001, </w:t>
      </w:r>
      <w:bookmarkStart w:id="3581" w:name="_LINE__47_8fa66483_d560_42bf_a053_b7292c"/>
      <w:bookmarkEnd w:id="3580"/>
      <w:r>
        <w:rPr>
          <w:rFonts w:eastAsia="Arial" w:cs="Arial" w:ascii="Arial" w:hAnsi="Arial"/>
          <w:u w:val="single"/>
        </w:rPr>
        <w:t xml:space="preserve">230010207001002, 230010208011000, 230010208011001, 230010208011002, </w:t>
      </w:r>
      <w:bookmarkStart w:id="3582" w:name="_PAGE__45_c20e9526_6723_407d_af6b_4a0cb6"/>
      <w:bookmarkStart w:id="3583" w:name="_PAR__1_e0fc5f3f_26a1_4e51_a445_79041ef1"/>
      <w:bookmarkStart w:id="3584" w:name="_LINE__1_5bcca028_2ed1_4aec_9802_fec08dc"/>
      <w:bookmarkStart w:id="3585" w:name="_PAGE_SPLIT__08ccad0e_8739_48d4_9c75_393"/>
      <w:bookmarkEnd w:id="3526"/>
      <w:bookmarkEnd w:id="3559"/>
      <w:bookmarkEnd w:id="3581"/>
      <w:r>
        <w:rPr>
          <w:rFonts w:eastAsia="Arial" w:cs="Arial" w:ascii="Arial" w:hAnsi="Arial"/>
          <w:u w:val="single"/>
        </w:rPr>
        <w:t>2</w:t>
      </w:r>
      <w:bookmarkEnd w:id="3585"/>
      <w:r>
        <w:rPr>
          <w:rFonts w:eastAsia="Arial" w:cs="Arial" w:ascii="Arial" w:hAnsi="Arial"/>
          <w:u w:val="single"/>
        </w:rPr>
        <w:t xml:space="preserve">30010208011003, 230010208011004, 230010208011005, 230010208011006, </w:t>
      </w:r>
      <w:bookmarkStart w:id="3586" w:name="_LINE__2_a7ca0456_6258_4f13_a669_9fe3ae6"/>
      <w:bookmarkEnd w:id="3584"/>
      <w:r>
        <w:rPr>
          <w:rFonts w:eastAsia="Arial" w:cs="Arial" w:ascii="Arial" w:hAnsi="Arial"/>
          <w:u w:val="single"/>
        </w:rPr>
        <w:t xml:space="preserve">230010208011007, 230010208011008, 230010208011009, 230010208011010, </w:t>
      </w:r>
      <w:bookmarkStart w:id="3587" w:name="_LINE__3_630d663e_691b_421a_a052_ae7c1cd"/>
      <w:bookmarkEnd w:id="3586"/>
      <w:r>
        <w:rPr>
          <w:rFonts w:eastAsia="Arial" w:cs="Arial" w:ascii="Arial" w:hAnsi="Arial"/>
          <w:u w:val="single"/>
        </w:rPr>
        <w:t xml:space="preserve">230010208011011, 230010208011012, 230010208013000, 230010208013001, </w:t>
      </w:r>
      <w:bookmarkStart w:id="3588" w:name="_LINE__4_5d57d3af_f6d8_40a0_87c8_8b30d4c"/>
      <w:bookmarkEnd w:id="3587"/>
      <w:r>
        <w:rPr>
          <w:rFonts w:eastAsia="Arial" w:cs="Arial" w:ascii="Arial" w:hAnsi="Arial"/>
          <w:u w:val="single"/>
        </w:rPr>
        <w:t xml:space="preserve">230010208014000, 230010208014001, 230010208014002, 230010208014003, </w:t>
      </w:r>
      <w:bookmarkStart w:id="3589" w:name="_LINE__5_888ae7ae_db58_4630_8f4d_4e8028e"/>
      <w:bookmarkEnd w:id="3588"/>
      <w:r>
        <w:rPr>
          <w:rFonts w:eastAsia="Arial" w:cs="Arial" w:ascii="Arial" w:hAnsi="Arial"/>
          <w:u w:val="single"/>
        </w:rPr>
        <w:t xml:space="preserve">230010208014004, 230010208021000, 230010208021001, 230010208021002, </w:t>
      </w:r>
      <w:bookmarkStart w:id="3590" w:name="_LINE__6_5a153547_798f_401f_8eb9_41178db"/>
      <w:bookmarkEnd w:id="3589"/>
      <w:r>
        <w:rPr>
          <w:rFonts w:eastAsia="Arial" w:cs="Arial" w:ascii="Arial" w:hAnsi="Arial"/>
          <w:u w:val="single"/>
        </w:rPr>
        <w:t xml:space="preserve">230010208021003, 230010208021004, 230010208021005, 230010208021006, </w:t>
      </w:r>
      <w:bookmarkStart w:id="3591" w:name="_LINE__7_6c440ed5_ce98_4035_80ec_916545b"/>
      <w:bookmarkEnd w:id="3590"/>
      <w:r>
        <w:rPr>
          <w:rFonts w:eastAsia="Arial" w:cs="Arial" w:ascii="Arial" w:hAnsi="Arial"/>
          <w:u w:val="single"/>
        </w:rPr>
        <w:t xml:space="preserve">230010208021007, 230010208021008, 230010208021009, 230010208021010, </w:t>
      </w:r>
      <w:bookmarkStart w:id="3592" w:name="_LINE__8_fd6746e1_899c_4f58_938f_798bc3e"/>
      <w:bookmarkEnd w:id="3591"/>
      <w:r>
        <w:rPr>
          <w:rFonts w:eastAsia="Arial" w:cs="Arial" w:ascii="Arial" w:hAnsi="Arial"/>
          <w:u w:val="single"/>
        </w:rPr>
        <w:t xml:space="preserve">230010208021011, 230010208021012, 230010208021013, 230010208021014, </w:t>
      </w:r>
      <w:bookmarkStart w:id="3593" w:name="_LINE__9_3a56576d_1c30_4639_9ea0_5212c30"/>
      <w:bookmarkEnd w:id="3592"/>
      <w:r>
        <w:rPr>
          <w:rFonts w:eastAsia="Arial" w:cs="Arial" w:ascii="Arial" w:hAnsi="Arial"/>
          <w:u w:val="single"/>
        </w:rPr>
        <w:t xml:space="preserve">230010208022000, 230010208022001, 230010208022002, 230010208022003, </w:t>
      </w:r>
      <w:bookmarkStart w:id="3594" w:name="_LINE__10_cd8de627_d2b2_46f5_a68a_3d77ff"/>
      <w:bookmarkEnd w:id="3593"/>
      <w:r>
        <w:rPr>
          <w:rFonts w:eastAsia="Arial" w:cs="Arial" w:ascii="Arial" w:hAnsi="Arial"/>
          <w:u w:val="single"/>
        </w:rPr>
        <w:t xml:space="preserve">230010208022004, 230010208022005, 230010208022006, 230010208022007, </w:t>
      </w:r>
      <w:bookmarkStart w:id="3595" w:name="_LINE__11_da9c5f32_bf9f_4f18_8f96_319940"/>
      <w:bookmarkEnd w:id="3594"/>
      <w:r>
        <w:rPr>
          <w:rFonts w:eastAsia="Arial" w:cs="Arial" w:ascii="Arial" w:hAnsi="Arial"/>
          <w:u w:val="single"/>
        </w:rPr>
        <w:t xml:space="preserve">230010208022008, 230010208022009, 230010208022010, 230010208022011, </w:t>
      </w:r>
      <w:bookmarkStart w:id="3596" w:name="_LINE__12_40306001_d58f_421a_8962_4d3a1d"/>
      <w:bookmarkEnd w:id="3595"/>
      <w:r>
        <w:rPr>
          <w:rFonts w:eastAsia="Arial" w:cs="Arial" w:ascii="Arial" w:hAnsi="Arial"/>
          <w:u w:val="single"/>
        </w:rPr>
        <w:t xml:space="preserve">230010208022012, 230010208023000, 230010208023001, 230010208023002, </w:t>
      </w:r>
      <w:bookmarkStart w:id="3597" w:name="_LINE__13_134b53a8_cc78_4902_a3f0_60da71"/>
      <w:bookmarkEnd w:id="3596"/>
      <w:r>
        <w:rPr>
          <w:rFonts w:eastAsia="Arial" w:cs="Arial" w:ascii="Arial" w:hAnsi="Arial"/>
          <w:u w:val="single"/>
        </w:rPr>
        <w:t xml:space="preserve">230010208023003, 230010208023004, 230010208023005, 230010208023006, </w:t>
      </w:r>
      <w:bookmarkStart w:id="3598" w:name="_LINE__14_2ff3c17f_82d0_4501_b563_e7de29"/>
      <w:bookmarkEnd w:id="3597"/>
      <w:r>
        <w:rPr>
          <w:rFonts w:eastAsia="Arial" w:cs="Arial" w:ascii="Arial" w:hAnsi="Arial"/>
          <w:u w:val="single"/>
        </w:rPr>
        <w:t xml:space="preserve">230010208023007, 230010208023008, 230010208024000, 230010208024001, </w:t>
      </w:r>
      <w:bookmarkStart w:id="3599" w:name="_LINE__15_be9d2e5d_bc66_425e_96ef_0df330"/>
      <w:bookmarkEnd w:id="3598"/>
      <w:r>
        <w:rPr>
          <w:rFonts w:eastAsia="Arial" w:cs="Arial" w:ascii="Arial" w:hAnsi="Arial"/>
          <w:u w:val="single"/>
        </w:rPr>
        <w:t xml:space="preserve">230010208024002, 230010208024003, 230010208024004, 230010208024005, </w:t>
      </w:r>
      <w:bookmarkStart w:id="3600" w:name="_LINE__16_5e91e3d9_1b4d_4988_a33f_67ebe2"/>
      <w:bookmarkEnd w:id="3599"/>
      <w:r>
        <w:rPr>
          <w:rFonts w:eastAsia="Arial" w:cs="Arial" w:ascii="Arial" w:hAnsi="Arial"/>
          <w:u w:val="single"/>
        </w:rPr>
        <w:t xml:space="preserve">230010208024006, 230010208024007, 230010208024008, 230010208024009 and </w:t>
      </w:r>
      <w:bookmarkStart w:id="3601" w:name="_LINE__17_a3f1fe5b_eb60_437f_8441_aa3c57"/>
      <w:bookmarkEnd w:id="3600"/>
      <w:r>
        <w:rPr>
          <w:rFonts w:eastAsia="Arial" w:cs="Arial" w:ascii="Arial" w:hAnsi="Arial"/>
          <w:u w:val="single"/>
        </w:rPr>
        <w:t>230010208024010.</w:t>
      </w:r>
      <w:bookmarkEnd w:id="36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02" w:name="_STATUTE_SS__47f9b2e8_62c2_4ca7_8b16_628"/>
      <w:bookmarkStart w:id="3603" w:name="_STATUTE_SS__beac7b6e_6c09_4d71_8fc2_03a"/>
      <w:bookmarkStart w:id="3604" w:name="_PAR__2_748bcdb7_795b_444f_96ef_b116e7d6"/>
      <w:bookmarkStart w:id="3605" w:name="_LINE__18_3df03751_2e90_458f_b48a_2b9807"/>
      <w:bookmarkStart w:id="3606" w:name="_STATUTE_NUMBER__9241d6f2_fd1b_4495_9a0e"/>
      <w:bookmarkEnd w:id="3602"/>
      <w:bookmarkEnd w:id="3563"/>
      <w:bookmarkEnd w:id="3583"/>
      <w:bookmarkEnd w:id="3603"/>
      <w:r>
        <w:rPr>
          <w:rFonts w:eastAsia="Arial" w:cs="Arial" w:ascii="Arial" w:hAnsi="Arial"/>
          <w:b/>
          <w:u w:val="single"/>
        </w:rPr>
        <w:t>97</w:t>
      </w:r>
      <w:bookmarkEnd w:id="3606"/>
      <w:r>
        <w:rPr>
          <w:rFonts w:eastAsia="Arial" w:cs="Arial" w:ascii="Arial" w:hAnsi="Arial"/>
          <w:b/>
          <w:u w:val="single"/>
        </w:rPr>
        <w:t xml:space="preserve">. </w:t>
      </w:r>
      <w:bookmarkStart w:id="3607" w:name="_STATUTE_HEADNOTE__71e2ef6c_ac2d_4226_aa"/>
      <w:r>
        <w:rPr>
          <w:rFonts w:eastAsia="Arial" w:cs="Arial" w:ascii="Arial" w:hAnsi="Arial"/>
          <w:b/>
          <w:u w:val="single"/>
        </w:rPr>
        <w:t xml:space="preserve">House District 97. </w:t>
      </w:r>
      <w:bookmarkStart w:id="3608" w:name="_STATUTE_CONTENT__abbfd43e_6220_45cd_847"/>
      <w:bookmarkEnd w:id="3607"/>
      <w:r>
        <w:rPr>
          <w:rFonts w:eastAsia="Arial" w:cs="Arial" w:ascii="Arial" w:hAnsi="Arial"/>
          <w:u w:val="single"/>
        </w:rPr>
        <w:t xml:space="preserve">House District 97, wholly located in Androscoggin County, </w:t>
      </w:r>
      <w:bookmarkStart w:id="3609" w:name="_LINE__19_5239aa84_ec28_4103_997a_d75422"/>
      <w:bookmarkEnd w:id="3605"/>
      <w:r>
        <w:rPr>
          <w:rFonts w:eastAsia="Arial" w:cs="Arial" w:ascii="Arial" w:hAnsi="Arial"/>
          <w:u w:val="single"/>
        </w:rPr>
        <w:t xml:space="preserve">consists of the following census blocks from the minor civil division of Lisbon: </w:t>
      </w:r>
      <w:bookmarkStart w:id="3610" w:name="_LINE__20_f9d52534_f442_450e_a560_00a0c6"/>
      <w:bookmarkEnd w:id="3609"/>
      <w:r>
        <w:rPr>
          <w:rFonts w:eastAsia="Arial" w:cs="Arial" w:ascii="Arial" w:hAnsi="Arial"/>
          <w:u w:val="single"/>
        </w:rPr>
        <w:t xml:space="preserve">230010301001000, 230010301001001, 230010301001002, 230010301001003, </w:t>
      </w:r>
      <w:bookmarkStart w:id="3611" w:name="_LINE__21_13b8d0b4_e12e_4cfd_9993_4c83a3"/>
      <w:bookmarkEnd w:id="3610"/>
      <w:r>
        <w:rPr>
          <w:rFonts w:eastAsia="Arial" w:cs="Arial" w:ascii="Arial" w:hAnsi="Arial"/>
          <w:u w:val="single"/>
        </w:rPr>
        <w:t xml:space="preserve">230010301001004, 230010301001005, 230010301001006, 230010301001007, </w:t>
      </w:r>
      <w:bookmarkStart w:id="3612" w:name="_LINE__22_4157fe60_0a00_4dcf_8c5c_67231c"/>
      <w:bookmarkEnd w:id="3611"/>
      <w:r>
        <w:rPr>
          <w:rFonts w:eastAsia="Arial" w:cs="Arial" w:ascii="Arial" w:hAnsi="Arial"/>
          <w:u w:val="single"/>
        </w:rPr>
        <w:t xml:space="preserve">230010301001008, 230010301001009, 230010301001010, 230010301001011, </w:t>
      </w:r>
      <w:bookmarkStart w:id="3613" w:name="_LINE__23_67f4630d_abed_42dd_befc_22f7fa"/>
      <w:bookmarkEnd w:id="3612"/>
      <w:r>
        <w:rPr>
          <w:rFonts w:eastAsia="Arial" w:cs="Arial" w:ascii="Arial" w:hAnsi="Arial"/>
          <w:u w:val="single"/>
        </w:rPr>
        <w:t xml:space="preserve">230010301002000, 230010301002001, 230010301002002, 230010301002003, </w:t>
      </w:r>
      <w:bookmarkStart w:id="3614" w:name="_LINE__24_980fe9d9_8281_49f7_8214_4765e4"/>
      <w:bookmarkEnd w:id="3613"/>
      <w:r>
        <w:rPr>
          <w:rFonts w:eastAsia="Arial" w:cs="Arial" w:ascii="Arial" w:hAnsi="Arial"/>
          <w:u w:val="single"/>
        </w:rPr>
        <w:t xml:space="preserve">230010301002004, 230010301002005, 230010301002006, 230010301002007, </w:t>
      </w:r>
      <w:bookmarkStart w:id="3615" w:name="_LINE__25_9ed37b9b_a6e7_419e_b0e4_9197d4"/>
      <w:bookmarkEnd w:id="3614"/>
      <w:r>
        <w:rPr>
          <w:rFonts w:eastAsia="Arial" w:cs="Arial" w:ascii="Arial" w:hAnsi="Arial"/>
          <w:u w:val="single"/>
        </w:rPr>
        <w:t xml:space="preserve">230010301002008, 230010301002009, 230010301002010, 230010301003000, </w:t>
      </w:r>
      <w:bookmarkStart w:id="3616" w:name="_LINE__26_8e8d0c5d_c139_41d1_a61d_a6a972"/>
      <w:bookmarkEnd w:id="3615"/>
      <w:r>
        <w:rPr>
          <w:rFonts w:eastAsia="Arial" w:cs="Arial" w:ascii="Arial" w:hAnsi="Arial"/>
          <w:u w:val="single"/>
        </w:rPr>
        <w:t xml:space="preserve">230010301003001, 230010301003002, 230010301003003, 230010301003004, </w:t>
      </w:r>
      <w:bookmarkStart w:id="3617" w:name="_LINE__27_00f95ebb_d76d_4562_9d29_f7ba36"/>
      <w:bookmarkEnd w:id="3616"/>
      <w:r>
        <w:rPr>
          <w:rFonts w:eastAsia="Arial" w:cs="Arial" w:ascii="Arial" w:hAnsi="Arial"/>
          <w:u w:val="single"/>
        </w:rPr>
        <w:t xml:space="preserve">230010301003005, 230010301003006, 230010301003007, 230010301003008, </w:t>
      </w:r>
      <w:bookmarkStart w:id="3618" w:name="_LINE__28_b7a0da4f_a7dc_4f2b_beed_9a4e04"/>
      <w:bookmarkEnd w:id="3617"/>
      <w:r>
        <w:rPr>
          <w:rFonts w:eastAsia="Arial" w:cs="Arial" w:ascii="Arial" w:hAnsi="Arial"/>
          <w:u w:val="single"/>
        </w:rPr>
        <w:t xml:space="preserve">230010301003009, 230010301003010, 230010301003011, 230010301003012, </w:t>
      </w:r>
      <w:bookmarkStart w:id="3619" w:name="_LINE__29_ba88f4de_a584_4176_a28b_eacb06"/>
      <w:bookmarkEnd w:id="3618"/>
      <w:r>
        <w:rPr>
          <w:rFonts w:eastAsia="Arial" w:cs="Arial" w:ascii="Arial" w:hAnsi="Arial"/>
          <w:u w:val="single"/>
        </w:rPr>
        <w:t xml:space="preserve">230010301003013, 230010301004000, 230010301004001, 230010301004002, </w:t>
      </w:r>
      <w:bookmarkStart w:id="3620" w:name="_LINE__30_7e92ad7f_3163_45d3_968c_e5fdef"/>
      <w:bookmarkEnd w:id="3619"/>
      <w:r>
        <w:rPr>
          <w:rFonts w:eastAsia="Arial" w:cs="Arial" w:ascii="Arial" w:hAnsi="Arial"/>
          <w:u w:val="single"/>
        </w:rPr>
        <w:t xml:space="preserve">230010301004003, 230010301004004, 230010301004005, 230010301004006, </w:t>
      </w:r>
      <w:bookmarkStart w:id="3621" w:name="_LINE__31_73adf21f_2ebc_4f82_b456_830801"/>
      <w:bookmarkEnd w:id="3620"/>
      <w:r>
        <w:rPr>
          <w:rFonts w:eastAsia="Arial" w:cs="Arial" w:ascii="Arial" w:hAnsi="Arial"/>
          <w:u w:val="single"/>
        </w:rPr>
        <w:t xml:space="preserve">230010301004007, 230010301004008, 230010301004009, 230010301004010, </w:t>
      </w:r>
      <w:bookmarkStart w:id="3622" w:name="_LINE__32_d2966d66_b914_4e40_a820_da12d9"/>
      <w:bookmarkEnd w:id="3621"/>
      <w:r>
        <w:rPr>
          <w:rFonts w:eastAsia="Arial" w:cs="Arial" w:ascii="Arial" w:hAnsi="Arial"/>
          <w:u w:val="single"/>
        </w:rPr>
        <w:t xml:space="preserve">230010301004011, 230010301004012, 230010301004013, 230010301004014, </w:t>
      </w:r>
      <w:bookmarkStart w:id="3623" w:name="_LINE__33_82d092af_4e9d_4508_bca7_4db094"/>
      <w:bookmarkEnd w:id="3622"/>
      <w:r>
        <w:rPr>
          <w:rFonts w:eastAsia="Arial" w:cs="Arial" w:ascii="Arial" w:hAnsi="Arial"/>
          <w:u w:val="single"/>
        </w:rPr>
        <w:t xml:space="preserve">230010301005000, 230010301005001, 230010301005002, 230010301005003, </w:t>
      </w:r>
      <w:bookmarkStart w:id="3624" w:name="_LINE__34_b4cab3a4_5b25_4883_b427_f8a458"/>
      <w:bookmarkEnd w:id="3623"/>
      <w:r>
        <w:rPr>
          <w:rFonts w:eastAsia="Arial" w:cs="Arial" w:ascii="Arial" w:hAnsi="Arial"/>
          <w:u w:val="single"/>
        </w:rPr>
        <w:t xml:space="preserve">230010301005004, 230010301005005, 230010301005006, 230010301005007, </w:t>
      </w:r>
      <w:bookmarkStart w:id="3625" w:name="_LINE__35_b70d37c8_b69f_45d3_a2a8_4a0f3c"/>
      <w:bookmarkEnd w:id="3624"/>
      <w:r>
        <w:rPr>
          <w:rFonts w:eastAsia="Arial" w:cs="Arial" w:ascii="Arial" w:hAnsi="Arial"/>
          <w:u w:val="single"/>
        </w:rPr>
        <w:t xml:space="preserve">230010301005008, 230010301005009, 230010301005010, 230010301005011, </w:t>
      </w:r>
      <w:bookmarkStart w:id="3626" w:name="_LINE__36_bd9c1a88_7b00_4043_8360_0beeb1"/>
      <w:bookmarkEnd w:id="3625"/>
      <w:r>
        <w:rPr>
          <w:rFonts w:eastAsia="Arial" w:cs="Arial" w:ascii="Arial" w:hAnsi="Arial"/>
          <w:u w:val="single"/>
        </w:rPr>
        <w:t xml:space="preserve">230010301005012, 230010301005013, 230010301005014, 230010301005015, </w:t>
      </w:r>
      <w:bookmarkStart w:id="3627" w:name="_LINE__37_1cdcb0d7_8249_4c9c_a9b3_cbd71b"/>
      <w:bookmarkEnd w:id="3626"/>
      <w:r>
        <w:rPr>
          <w:rFonts w:eastAsia="Arial" w:cs="Arial" w:ascii="Arial" w:hAnsi="Arial"/>
          <w:u w:val="single"/>
        </w:rPr>
        <w:t xml:space="preserve">230010301005016, 230010301006000, 230010301006001, 230010301006002, </w:t>
      </w:r>
      <w:bookmarkStart w:id="3628" w:name="_LINE__38_db8125b6_2ee8_4b7b_b443_e26610"/>
      <w:bookmarkEnd w:id="3627"/>
      <w:r>
        <w:rPr>
          <w:rFonts w:eastAsia="Arial" w:cs="Arial" w:ascii="Arial" w:hAnsi="Arial"/>
          <w:u w:val="single"/>
        </w:rPr>
        <w:t xml:space="preserve">230010301006003, 230010301006004, 230010301006005, 230010301006006, </w:t>
      </w:r>
      <w:bookmarkStart w:id="3629" w:name="_LINE__39_d7c64636_53fe_4498_b975_a1fb25"/>
      <w:bookmarkEnd w:id="3628"/>
      <w:r>
        <w:rPr>
          <w:rFonts w:eastAsia="Arial" w:cs="Arial" w:ascii="Arial" w:hAnsi="Arial"/>
          <w:u w:val="single"/>
        </w:rPr>
        <w:t xml:space="preserve">230010301006007, 230010301006008, 230010301006009, 230010301006010, </w:t>
      </w:r>
      <w:bookmarkStart w:id="3630" w:name="_LINE__40_bddd0e91_7670_46db_97b3_516921"/>
      <w:bookmarkEnd w:id="3629"/>
      <w:r>
        <w:rPr>
          <w:rFonts w:eastAsia="Arial" w:cs="Arial" w:ascii="Arial" w:hAnsi="Arial"/>
          <w:u w:val="single"/>
        </w:rPr>
        <w:t xml:space="preserve">230010301006011, 230010301006012, 230010301006013, 230010301006014, </w:t>
      </w:r>
      <w:bookmarkStart w:id="3631" w:name="_LINE__41_f7f4b1d5_7b7e_4bdc_989a_2af393"/>
      <w:bookmarkEnd w:id="3630"/>
      <w:r>
        <w:rPr>
          <w:rFonts w:eastAsia="Arial" w:cs="Arial" w:ascii="Arial" w:hAnsi="Arial"/>
          <w:u w:val="single"/>
        </w:rPr>
        <w:t xml:space="preserve">230010301006015, 230010301006016, 230010301006017, 230010301006018, </w:t>
      </w:r>
      <w:bookmarkStart w:id="3632" w:name="_LINE__42_7705cffa_02cc_4349_97df_147080"/>
      <w:bookmarkEnd w:id="3631"/>
      <w:r>
        <w:rPr>
          <w:rFonts w:eastAsia="Arial" w:cs="Arial" w:ascii="Arial" w:hAnsi="Arial"/>
          <w:u w:val="single"/>
        </w:rPr>
        <w:t xml:space="preserve">230010302001000, 230010302001001, 230010302001002, 230010302001003, </w:t>
      </w:r>
      <w:bookmarkStart w:id="3633" w:name="_LINE__43_7a22a0e7_3961_4bb3_a2ae_9de7d2"/>
      <w:bookmarkEnd w:id="3632"/>
      <w:r>
        <w:rPr>
          <w:rFonts w:eastAsia="Arial" w:cs="Arial" w:ascii="Arial" w:hAnsi="Arial"/>
          <w:u w:val="single"/>
        </w:rPr>
        <w:t xml:space="preserve">230010302001004, 230010302001005, 230010302001006, 230010302001007, </w:t>
      </w:r>
      <w:bookmarkStart w:id="3634" w:name="_LINE__44_cd367abb_5819_483e_b47b_298ac5"/>
      <w:bookmarkEnd w:id="3633"/>
      <w:r>
        <w:rPr>
          <w:rFonts w:eastAsia="Arial" w:cs="Arial" w:ascii="Arial" w:hAnsi="Arial"/>
          <w:u w:val="single"/>
        </w:rPr>
        <w:t xml:space="preserve">230010302001008, 230010302001009, 230010302001010, 230010302001011, </w:t>
      </w:r>
      <w:bookmarkStart w:id="3635" w:name="_LINE__45_3535dc36_6034_4948_bc6b_5f4a7a"/>
      <w:bookmarkEnd w:id="3634"/>
      <w:r>
        <w:rPr>
          <w:rFonts w:eastAsia="Arial" w:cs="Arial" w:ascii="Arial" w:hAnsi="Arial"/>
          <w:u w:val="single"/>
        </w:rPr>
        <w:t xml:space="preserve">230010302001012, 230010302001013, 230010302001014, 230010302001015, </w:t>
      </w:r>
      <w:bookmarkStart w:id="3636" w:name="_LINE__46_bf9131f8_7fdd_4b0a_bf2b_201761"/>
      <w:bookmarkEnd w:id="3635"/>
      <w:r>
        <w:rPr>
          <w:rFonts w:eastAsia="Arial" w:cs="Arial" w:ascii="Arial" w:hAnsi="Arial"/>
          <w:u w:val="single"/>
        </w:rPr>
        <w:t xml:space="preserve">230010302001016, 230010302001017, 230010302001018, 230010302001019, </w:t>
      </w:r>
      <w:bookmarkStart w:id="3637" w:name="_LINE__47_9deef34d_12d9_4caa_b7b4_da72be"/>
      <w:bookmarkEnd w:id="3636"/>
      <w:r>
        <w:rPr>
          <w:rFonts w:eastAsia="Arial" w:cs="Arial" w:ascii="Arial" w:hAnsi="Arial"/>
          <w:u w:val="single"/>
        </w:rPr>
        <w:t xml:space="preserve">230010302001020, 230010302001021, 230010302001022, 230010302001023, </w:t>
      </w:r>
      <w:bookmarkStart w:id="3638" w:name="_PAGE__46_c1ec80cf_6384_4af9_a320_2b9990"/>
      <w:bookmarkStart w:id="3639" w:name="_PAR__1_6158f13e_d4d3_4c89_a194_1b81c29c"/>
      <w:bookmarkStart w:id="3640" w:name="_LINE__1_c006fd33_a8a4_406d_b5ca_aaa6699"/>
      <w:bookmarkStart w:id="3641" w:name="_PAGE_SPLIT__1679ee05_7650_4d25_9915_f8a"/>
      <w:bookmarkEnd w:id="3582"/>
      <w:bookmarkEnd w:id="3604"/>
      <w:bookmarkEnd w:id="3637"/>
      <w:r>
        <w:rPr>
          <w:rFonts w:eastAsia="Arial" w:cs="Arial" w:ascii="Arial" w:hAnsi="Arial"/>
          <w:u w:val="single"/>
        </w:rPr>
        <w:t>2</w:t>
      </w:r>
      <w:bookmarkEnd w:id="3641"/>
      <w:r>
        <w:rPr>
          <w:rFonts w:eastAsia="Arial" w:cs="Arial" w:ascii="Arial" w:hAnsi="Arial"/>
          <w:u w:val="single"/>
        </w:rPr>
        <w:t xml:space="preserve">30010302002000, 230010302002001, 230010302002002, 230010302002003, </w:t>
      </w:r>
      <w:bookmarkStart w:id="3642" w:name="_LINE__2_c0c59193_8afa_42ee_bb5d_d077ba6"/>
      <w:bookmarkEnd w:id="3640"/>
      <w:r>
        <w:rPr>
          <w:rFonts w:eastAsia="Arial" w:cs="Arial" w:ascii="Arial" w:hAnsi="Arial"/>
          <w:u w:val="single"/>
        </w:rPr>
        <w:t xml:space="preserve">230010302002004, 230010302002005, 230010302002006, 230010302002007, </w:t>
      </w:r>
      <w:bookmarkStart w:id="3643" w:name="_LINE__3_227580b5_461f_4a4a_bd90_69866a4"/>
      <w:bookmarkEnd w:id="3642"/>
      <w:r>
        <w:rPr>
          <w:rFonts w:eastAsia="Arial" w:cs="Arial" w:ascii="Arial" w:hAnsi="Arial"/>
          <w:u w:val="single"/>
        </w:rPr>
        <w:t xml:space="preserve">230010302002008, 230010302002009, 230010302002010, 230010302002011, </w:t>
      </w:r>
      <w:bookmarkStart w:id="3644" w:name="_LINE__4_4a6043d3_4b72_48f1_a703_fcc471f"/>
      <w:bookmarkEnd w:id="3643"/>
      <w:r>
        <w:rPr>
          <w:rFonts w:eastAsia="Arial" w:cs="Arial" w:ascii="Arial" w:hAnsi="Arial"/>
          <w:u w:val="single"/>
        </w:rPr>
        <w:t xml:space="preserve">230010302002012, 230010302002013, 230010302002014, 230010302002015, </w:t>
      </w:r>
      <w:bookmarkStart w:id="3645" w:name="_LINE__5_0e37e554_ed59_4fee_b59d_106b752"/>
      <w:bookmarkEnd w:id="3644"/>
      <w:r>
        <w:rPr>
          <w:rFonts w:eastAsia="Arial" w:cs="Arial" w:ascii="Arial" w:hAnsi="Arial"/>
          <w:u w:val="single"/>
        </w:rPr>
        <w:t xml:space="preserve">230010302002016, 230010302002027, 230010302002028, 230010302002029, </w:t>
      </w:r>
      <w:bookmarkStart w:id="3646" w:name="_LINE__6_c3c30bcd_ce42_4115_b18d_4fdce3f"/>
      <w:bookmarkEnd w:id="3645"/>
      <w:r>
        <w:rPr>
          <w:rFonts w:eastAsia="Arial" w:cs="Arial" w:ascii="Arial" w:hAnsi="Arial"/>
          <w:u w:val="single"/>
        </w:rPr>
        <w:t xml:space="preserve">230010302002030, 230010302002031, 230010302002032, 230010302002033, </w:t>
      </w:r>
      <w:bookmarkStart w:id="3647" w:name="_LINE__7_d6568719_fc27_4ca5_ab1a_68f3e1f"/>
      <w:bookmarkEnd w:id="3646"/>
      <w:r>
        <w:rPr>
          <w:rFonts w:eastAsia="Arial" w:cs="Arial" w:ascii="Arial" w:hAnsi="Arial"/>
          <w:u w:val="single"/>
        </w:rPr>
        <w:t xml:space="preserve">230010302002034, 230010302002035, 230010302002036, 230010302002040, </w:t>
      </w:r>
      <w:bookmarkStart w:id="3648" w:name="_LINE__8_7af6d05b_8544_475e_8e39_e36b7c2"/>
      <w:bookmarkEnd w:id="3647"/>
      <w:r>
        <w:rPr>
          <w:rFonts w:eastAsia="Arial" w:cs="Arial" w:ascii="Arial" w:hAnsi="Arial"/>
          <w:u w:val="single"/>
        </w:rPr>
        <w:t xml:space="preserve">230010302002041, 230010302002046, 230010302002047, 230010302003000, </w:t>
      </w:r>
      <w:bookmarkStart w:id="3649" w:name="_LINE__9_01c722c9_8658_41e0_a8a4_669b295"/>
      <w:bookmarkEnd w:id="3648"/>
      <w:r>
        <w:rPr>
          <w:rFonts w:eastAsia="Arial" w:cs="Arial" w:ascii="Arial" w:hAnsi="Arial"/>
          <w:u w:val="single"/>
        </w:rPr>
        <w:t xml:space="preserve">230010302003001, 230010302003002, 230010302003003, 230010302003004, </w:t>
      </w:r>
      <w:bookmarkStart w:id="3650" w:name="_LINE__10_675369d7_443b_4f38_9656_1c2806"/>
      <w:bookmarkEnd w:id="3649"/>
      <w:r>
        <w:rPr>
          <w:rFonts w:eastAsia="Arial" w:cs="Arial" w:ascii="Arial" w:hAnsi="Arial"/>
          <w:u w:val="single"/>
        </w:rPr>
        <w:t xml:space="preserve">230010302003005, 230010302003006, 230010302003007, 230010302003008, </w:t>
      </w:r>
      <w:bookmarkStart w:id="3651" w:name="_LINE__11_a44cd9f4_102b_4652_8721_8457dc"/>
      <w:bookmarkEnd w:id="3650"/>
      <w:r>
        <w:rPr>
          <w:rFonts w:eastAsia="Arial" w:cs="Arial" w:ascii="Arial" w:hAnsi="Arial"/>
          <w:u w:val="single"/>
        </w:rPr>
        <w:t>230010302003009, 230010302003017 and 230010302003018.</w:t>
      </w:r>
      <w:bookmarkEnd w:id="36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52" w:name="_STATUTE_SS__beac7b6e_6c09_4d71_8fc2_03a"/>
      <w:bookmarkStart w:id="3653" w:name="_STATUTE_SS__09fb30b9_39f5_45c8_803b_eda"/>
      <w:bookmarkStart w:id="3654" w:name="_PAR__2_dcc34f7f_faf5_4f8b_a82b_c446a041"/>
      <w:bookmarkStart w:id="3655" w:name="_LINE__12_312c5405_bbbc_4e31_9bc0_0e1b04"/>
      <w:bookmarkStart w:id="3656" w:name="_STATUTE_NUMBER__d3b0fcba_668e_44a7_822a"/>
      <w:bookmarkEnd w:id="3652"/>
      <w:bookmarkEnd w:id="3608"/>
      <w:bookmarkEnd w:id="3639"/>
      <w:bookmarkEnd w:id="3653"/>
      <w:bookmarkEnd w:id="3654"/>
      <w:r>
        <w:rPr>
          <w:rFonts w:eastAsia="Arial" w:cs="Arial" w:ascii="Arial" w:hAnsi="Arial"/>
          <w:b/>
          <w:u w:val="single"/>
        </w:rPr>
        <w:t>98</w:t>
      </w:r>
      <w:bookmarkEnd w:id="3656"/>
      <w:r>
        <w:rPr>
          <w:rFonts w:eastAsia="Arial" w:cs="Arial" w:ascii="Arial" w:hAnsi="Arial"/>
          <w:b/>
          <w:u w:val="single"/>
        </w:rPr>
        <w:t xml:space="preserve">. </w:t>
      </w:r>
      <w:bookmarkStart w:id="3657" w:name="_STATUTE_HEADNOTE__0debd550_f193_48ef_98"/>
      <w:r>
        <w:rPr>
          <w:rFonts w:eastAsia="Arial" w:cs="Arial" w:ascii="Arial" w:hAnsi="Arial"/>
          <w:b/>
          <w:u w:val="single"/>
        </w:rPr>
        <w:t xml:space="preserve">House District 98. </w:t>
      </w:r>
      <w:bookmarkStart w:id="3658" w:name="_STATUTE_CONTENT__8362f530_6d7d_4829_aea"/>
      <w:bookmarkEnd w:id="3657"/>
      <w:r>
        <w:rPr>
          <w:rFonts w:eastAsia="Arial" w:cs="Arial" w:ascii="Arial" w:hAnsi="Arial"/>
          <w:u w:val="single"/>
        </w:rPr>
        <w:t>House District 98 consists of:</w:t>
      </w:r>
      <w:bookmarkEnd w:id="36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59" w:name="_PAR__2_dcc34f7f_faf5_4f8b_a82b_c446a041"/>
      <w:bookmarkStart w:id="3660" w:name="_PAR__3_fd6a65ef_e762_430d_88d7_e59cb9c1"/>
      <w:bookmarkStart w:id="3661" w:name="_STATUTE_P__0d982a95_ab83_4657_9f06_056c"/>
      <w:bookmarkStart w:id="3662" w:name="_LINE__13_38a72c33_5679_45f6_9474_0ce061"/>
      <w:bookmarkStart w:id="3663" w:name="_STATUTE_NUMBER__f59193a9_7271_4095_9cfe"/>
      <w:bookmarkEnd w:id="3659"/>
      <w:bookmarkEnd w:id="3658"/>
      <w:bookmarkEnd w:id="3660"/>
      <w:bookmarkEnd w:id="3661"/>
      <w:r>
        <w:rPr>
          <w:rFonts w:eastAsia="Arial" w:cs="Arial" w:ascii="Arial" w:hAnsi="Arial"/>
          <w:u w:val="single"/>
        </w:rPr>
        <w:t>A</w:t>
      </w:r>
      <w:bookmarkEnd w:id="3663"/>
      <w:r>
        <w:rPr>
          <w:rFonts w:eastAsia="Arial" w:cs="Arial" w:ascii="Arial" w:hAnsi="Arial"/>
          <w:u w:val="single"/>
        </w:rPr>
        <w:t xml:space="preserve">. </w:t>
      </w:r>
      <w:bookmarkStart w:id="3664" w:name="_STATUTE_CONTENT__3fdf2f6a_fe45_4d22_83d"/>
      <w:r>
        <w:rPr>
          <w:rFonts w:eastAsia="Arial" w:cs="Arial" w:ascii="Arial" w:hAnsi="Arial"/>
          <w:u w:val="single"/>
        </w:rPr>
        <w:t xml:space="preserve">In Androscoggin County, the minor civil division of Durham and the following </w:t>
      </w:r>
      <w:bookmarkStart w:id="3665" w:name="_LINE__14_974f58f7_bc30_436a_8424_3dbfd4"/>
      <w:bookmarkEnd w:id="3662"/>
      <w:r>
        <w:rPr>
          <w:rFonts w:eastAsia="Arial" w:cs="Arial" w:ascii="Arial" w:hAnsi="Arial"/>
          <w:u w:val="single"/>
        </w:rPr>
        <w:t xml:space="preserve">census blocks from the minor civil division of Lisbon: 230010302002017, </w:t>
      </w:r>
      <w:bookmarkStart w:id="3666" w:name="_LINE__15_94333113_2313_4d6b_a2d1_ba952c"/>
      <w:bookmarkEnd w:id="3665"/>
      <w:r>
        <w:rPr>
          <w:rFonts w:eastAsia="Arial" w:cs="Arial" w:ascii="Arial" w:hAnsi="Arial"/>
          <w:u w:val="single"/>
        </w:rPr>
        <w:t xml:space="preserve">230010302002018, 230010302002019, 230010302002020, 230010302002021, </w:t>
      </w:r>
      <w:bookmarkStart w:id="3667" w:name="_LINE__16_f8f79689_29a9_404d_9cc0_2e43f7"/>
      <w:bookmarkEnd w:id="3666"/>
      <w:r>
        <w:rPr>
          <w:rFonts w:eastAsia="Arial" w:cs="Arial" w:ascii="Arial" w:hAnsi="Arial"/>
          <w:u w:val="single"/>
        </w:rPr>
        <w:t xml:space="preserve">230010302002022, 230010302002023, 230010302002024, 230010302002025, </w:t>
      </w:r>
      <w:bookmarkStart w:id="3668" w:name="_LINE__17_ebc59d4a_2dd8_4c1f_a482_3a33cf"/>
      <w:bookmarkEnd w:id="3667"/>
      <w:r>
        <w:rPr>
          <w:rFonts w:eastAsia="Arial" w:cs="Arial" w:ascii="Arial" w:hAnsi="Arial"/>
          <w:u w:val="single"/>
        </w:rPr>
        <w:t xml:space="preserve">230010302002026, 230010302002037, 230010302002038, 230010302002039, </w:t>
      </w:r>
      <w:bookmarkStart w:id="3669" w:name="_LINE__18_737889e6_0dcc_47e7_9955_72797f"/>
      <w:bookmarkEnd w:id="3668"/>
      <w:r>
        <w:rPr>
          <w:rFonts w:eastAsia="Arial" w:cs="Arial" w:ascii="Arial" w:hAnsi="Arial"/>
          <w:u w:val="single"/>
        </w:rPr>
        <w:t xml:space="preserve">230010302002042, 230010302002043, 230010302002044, 230010302002045, </w:t>
      </w:r>
      <w:bookmarkStart w:id="3670" w:name="_LINE__19_2a9d67a2_0c1e_402c_8d8a_0a8d75"/>
      <w:bookmarkEnd w:id="3669"/>
      <w:r>
        <w:rPr>
          <w:rFonts w:eastAsia="Arial" w:cs="Arial" w:ascii="Arial" w:hAnsi="Arial"/>
          <w:u w:val="single"/>
        </w:rPr>
        <w:t xml:space="preserve">230010302003010, 230010302003011, 230010302003012, 230010302003013, </w:t>
      </w:r>
      <w:bookmarkStart w:id="3671" w:name="_LINE__20_584a369b_e4c8_4701_b9f8_884821"/>
      <w:bookmarkEnd w:id="3670"/>
      <w:r>
        <w:rPr>
          <w:rFonts w:eastAsia="Arial" w:cs="Arial" w:ascii="Arial" w:hAnsi="Arial"/>
          <w:u w:val="single"/>
        </w:rPr>
        <w:t>230010302003014, 230010302003015, 230010302003016 and 230010302003019;</w:t>
      </w:r>
      <w:bookmarkEnd w:id="36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72" w:name="_PAR__3_fd6a65ef_e762_430d_88d7_e59cb9c1"/>
      <w:bookmarkStart w:id="3673" w:name="_STATUTE_P__0d982a95_ab83_4657_9f06_056c"/>
      <w:bookmarkStart w:id="3674" w:name="_PAR__4_fdba3e5b_17b9_42c3_939e_2d5cd53c"/>
      <w:bookmarkStart w:id="3675" w:name="_STATUTE_P__420d4e26_882b_4e96_8ac1_5985"/>
      <w:bookmarkStart w:id="3676" w:name="_LINE__21_1bfc2119_8671_40f5_b50a_516664"/>
      <w:bookmarkStart w:id="3677" w:name="_STATUTE_NUMBER__57fce290_f8f6_4336_adb9"/>
      <w:bookmarkEnd w:id="3672"/>
      <w:bookmarkEnd w:id="3673"/>
      <w:bookmarkEnd w:id="3664"/>
      <w:bookmarkEnd w:id="3674"/>
      <w:bookmarkEnd w:id="3675"/>
      <w:r>
        <w:rPr>
          <w:rFonts w:eastAsia="Arial" w:cs="Arial" w:ascii="Arial" w:hAnsi="Arial"/>
          <w:u w:val="single"/>
        </w:rPr>
        <w:t>B</w:t>
      </w:r>
      <w:bookmarkEnd w:id="3677"/>
      <w:r>
        <w:rPr>
          <w:rFonts w:eastAsia="Arial" w:cs="Arial" w:ascii="Arial" w:hAnsi="Arial"/>
          <w:u w:val="single"/>
        </w:rPr>
        <w:t xml:space="preserve">. </w:t>
      </w:r>
      <w:bookmarkStart w:id="3678" w:name="_STATUTE_CONTENT__698d019a_77b8_4e74_b78"/>
      <w:r>
        <w:rPr>
          <w:rFonts w:eastAsia="Arial" w:cs="Arial" w:ascii="Arial" w:hAnsi="Arial"/>
          <w:u w:val="single"/>
        </w:rPr>
        <w:t>In Cumberland County, the minor civil division of Pownal; and</w:t>
      </w:r>
      <w:bookmarkEnd w:id="36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79" w:name="_PAR__4_fdba3e5b_17b9_42c3_939e_2d5cd53c"/>
      <w:bookmarkStart w:id="3680" w:name="_STATUTE_P__420d4e26_882b_4e96_8ac1_5985"/>
      <w:bookmarkStart w:id="3681" w:name="_PAR__5_b93087de_e7a0_4f62_8c5a_6c3f810a"/>
      <w:bookmarkStart w:id="3682" w:name="_STATUTE_P__6d1871c6_cf94_4773_975b_3e3e"/>
      <w:bookmarkStart w:id="3683" w:name="_LINE__22_55bfdc2d_8e11_4870_9111_7bcaf8"/>
      <w:bookmarkStart w:id="3684" w:name="_STATUTE_NUMBER__2105d0d3_5686_4fa8_89ab"/>
      <w:bookmarkEnd w:id="3679"/>
      <w:bookmarkEnd w:id="3680"/>
      <w:bookmarkEnd w:id="3678"/>
      <w:bookmarkEnd w:id="3681"/>
      <w:bookmarkEnd w:id="3682"/>
      <w:r>
        <w:rPr>
          <w:rFonts w:eastAsia="Arial" w:cs="Arial" w:ascii="Arial" w:hAnsi="Arial"/>
          <w:u w:val="single"/>
        </w:rPr>
        <w:t>C</w:t>
      </w:r>
      <w:bookmarkEnd w:id="3684"/>
      <w:r>
        <w:rPr>
          <w:rFonts w:eastAsia="Arial" w:cs="Arial" w:ascii="Arial" w:hAnsi="Arial"/>
          <w:u w:val="single"/>
        </w:rPr>
        <w:t xml:space="preserve">. </w:t>
      </w:r>
      <w:bookmarkStart w:id="3685" w:name="_STATUTE_CONTENT__5a06bf0a_8ad6_4df0_904"/>
      <w:r>
        <w:rPr>
          <w:rFonts w:eastAsia="Arial" w:cs="Arial" w:ascii="Arial" w:hAnsi="Arial"/>
          <w:u w:val="single"/>
        </w:rPr>
        <w:t xml:space="preserve">In Sagadahoc County, the following census blocks from the minor civil divisions of </w:t>
      </w:r>
      <w:bookmarkStart w:id="3686" w:name="_LINE__23_1ac95834_02d8_428b_971b_3cdadb"/>
      <w:bookmarkEnd w:id="3683"/>
      <w:r>
        <w:rPr>
          <w:rFonts w:eastAsia="Arial" w:cs="Arial" w:ascii="Arial" w:hAnsi="Arial"/>
          <w:u w:val="single"/>
        </w:rPr>
        <w:t xml:space="preserve">Bowdoin and Topsham: 230239702003000, 230239702003001, 230239702003002, </w:t>
      </w:r>
      <w:bookmarkStart w:id="3687" w:name="_LINE__24_6d78c9e2_d7bf_4915_9bf3_14ae07"/>
      <w:bookmarkEnd w:id="3686"/>
      <w:r>
        <w:rPr>
          <w:rFonts w:eastAsia="Arial" w:cs="Arial" w:ascii="Arial" w:hAnsi="Arial"/>
          <w:u w:val="single"/>
        </w:rPr>
        <w:t xml:space="preserve">230239702003003, 230239702003004, 230239702003005, 230239702003006, </w:t>
      </w:r>
      <w:bookmarkStart w:id="3688" w:name="_LINE__25_6414ddda_2b0b_4eb5_8eb5_7172da"/>
      <w:bookmarkEnd w:id="3687"/>
      <w:r>
        <w:rPr>
          <w:rFonts w:eastAsia="Arial" w:cs="Arial" w:ascii="Arial" w:hAnsi="Arial"/>
          <w:u w:val="single"/>
        </w:rPr>
        <w:t xml:space="preserve">230239702003007, 230239702003008, 230239702003009, 230239702003010, </w:t>
      </w:r>
      <w:bookmarkStart w:id="3689" w:name="_LINE__26_39aabb0b_bdad_40a4_8aea_218a12"/>
      <w:bookmarkEnd w:id="3688"/>
      <w:r>
        <w:rPr>
          <w:rFonts w:eastAsia="Arial" w:cs="Arial" w:ascii="Arial" w:hAnsi="Arial"/>
          <w:u w:val="single"/>
        </w:rPr>
        <w:t xml:space="preserve">230239702003011, 230239702003012, 230239702003014, 230239702003015, </w:t>
      </w:r>
      <w:bookmarkStart w:id="3690" w:name="_LINE__27_21221f6d_de8d_4785_85ce_603803"/>
      <w:bookmarkEnd w:id="3689"/>
      <w:r>
        <w:rPr>
          <w:rFonts w:eastAsia="Arial" w:cs="Arial" w:ascii="Arial" w:hAnsi="Arial"/>
          <w:u w:val="single"/>
        </w:rPr>
        <w:t xml:space="preserve">230239702003016, 230239703011000, 230239703011001, 230239703011002, </w:t>
      </w:r>
      <w:bookmarkStart w:id="3691" w:name="_LINE__28_acddd2da_75d4_46ad_b7c4_c56d9b"/>
      <w:bookmarkEnd w:id="3690"/>
      <w:r>
        <w:rPr>
          <w:rFonts w:eastAsia="Arial" w:cs="Arial" w:ascii="Arial" w:hAnsi="Arial"/>
          <w:u w:val="single"/>
        </w:rPr>
        <w:t xml:space="preserve">230239703011004, 230239703011005, 230239703011013, 230239703014007, </w:t>
      </w:r>
      <w:bookmarkStart w:id="3692" w:name="_LINE__29_f5d16a33_d132_4132_b2dd_aad7c6"/>
      <w:bookmarkEnd w:id="3691"/>
      <w:r>
        <w:rPr>
          <w:rFonts w:eastAsia="Arial" w:cs="Arial" w:ascii="Arial" w:hAnsi="Arial"/>
          <w:u w:val="single"/>
        </w:rPr>
        <w:t xml:space="preserve">230239703014008, 230239703014009, 230239703014010, 230239703014011, </w:t>
      </w:r>
      <w:bookmarkStart w:id="3693" w:name="_LINE__30_3505dbed_7554_45ff_99ca_6c6cf6"/>
      <w:bookmarkEnd w:id="3692"/>
      <w:r>
        <w:rPr>
          <w:rFonts w:eastAsia="Arial" w:cs="Arial" w:ascii="Arial" w:hAnsi="Arial"/>
          <w:u w:val="single"/>
        </w:rPr>
        <w:t>230239703014012, 230239703014013, 230239703014014 and 230239703014034.</w:t>
      </w:r>
      <w:bookmarkEnd w:id="36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94" w:name="_STATUTE_SS__09fb30b9_39f5_45c8_803b_eda"/>
      <w:bookmarkStart w:id="3695" w:name="_PAR__5_b93087de_e7a0_4f62_8c5a_6c3f810a"/>
      <w:bookmarkStart w:id="3696" w:name="_STATUTE_P__6d1871c6_cf94_4773_975b_3e3e"/>
      <w:bookmarkStart w:id="3697" w:name="_STATUTE_SS__c68886fa_f9d7_4d00_9883_47c"/>
      <w:bookmarkStart w:id="3698" w:name="_PAR__6_0f882324_99ae_4002_9740_d24ce7f6"/>
      <w:bookmarkStart w:id="3699" w:name="_LINE__31_e1aa0b41_0e1d_4c39_bfd4_c0830e"/>
      <w:bookmarkStart w:id="3700" w:name="_STATUTE_NUMBER__9e451ea5_b6dc_49fd_b3cb"/>
      <w:bookmarkEnd w:id="3694"/>
      <w:bookmarkEnd w:id="3695"/>
      <w:bookmarkEnd w:id="3696"/>
      <w:bookmarkEnd w:id="3685"/>
      <w:bookmarkEnd w:id="3697"/>
      <w:r>
        <w:rPr>
          <w:rFonts w:eastAsia="Arial" w:cs="Arial" w:ascii="Arial" w:hAnsi="Arial"/>
          <w:b/>
          <w:u w:val="single"/>
        </w:rPr>
        <w:t>99</w:t>
      </w:r>
      <w:bookmarkEnd w:id="3700"/>
      <w:r>
        <w:rPr>
          <w:rFonts w:eastAsia="Arial" w:cs="Arial" w:ascii="Arial" w:hAnsi="Arial"/>
          <w:b/>
          <w:u w:val="single"/>
        </w:rPr>
        <w:t xml:space="preserve">. </w:t>
      </w:r>
      <w:bookmarkStart w:id="3701" w:name="_STATUTE_HEADNOTE__eb9df239_d06c_400c_bf"/>
      <w:r>
        <w:rPr>
          <w:rFonts w:eastAsia="Arial" w:cs="Arial" w:ascii="Arial" w:hAnsi="Arial"/>
          <w:b/>
          <w:u w:val="single"/>
        </w:rPr>
        <w:t xml:space="preserve">House District 99. </w:t>
      </w:r>
      <w:bookmarkStart w:id="3702" w:name="_STATUTE_CONTENT__5dbd7842_b3cb_4919_b8d"/>
      <w:bookmarkEnd w:id="3701"/>
      <w:r>
        <w:rPr>
          <w:rFonts w:eastAsia="Arial" w:cs="Arial" w:ascii="Arial" w:hAnsi="Arial"/>
          <w:u w:val="single"/>
        </w:rPr>
        <w:t xml:space="preserve">House District 99, wholly located in Cumberland County, </w:t>
      </w:r>
      <w:bookmarkStart w:id="3703" w:name="_LINE__32_d746961c_1c03_4b70_974f_56b26a"/>
      <w:bookmarkEnd w:id="3699"/>
      <w:r>
        <w:rPr>
          <w:rFonts w:eastAsia="Arial" w:cs="Arial" w:ascii="Arial" w:hAnsi="Arial"/>
          <w:u w:val="single"/>
        </w:rPr>
        <w:t xml:space="preserve">consists of the minor civil division of Harpswell and the following census blocks from the </w:t>
      </w:r>
      <w:bookmarkStart w:id="3704" w:name="_LINE__33_9c2d10be_dcc6_4a89_9c6c_6b153a"/>
      <w:bookmarkEnd w:id="3703"/>
      <w:r>
        <w:rPr>
          <w:rFonts w:eastAsia="Arial" w:cs="Arial" w:ascii="Arial" w:hAnsi="Arial"/>
          <w:u w:val="single"/>
        </w:rPr>
        <w:t xml:space="preserve">minor civil division of Brunswick: 230050111001000, 230050111001001, </w:t>
      </w:r>
      <w:bookmarkStart w:id="3705" w:name="_LINE__34_96a242b2_3f8f_4bc0_9959_7b7fd8"/>
      <w:bookmarkEnd w:id="3704"/>
      <w:r>
        <w:rPr>
          <w:rFonts w:eastAsia="Arial" w:cs="Arial" w:ascii="Arial" w:hAnsi="Arial"/>
          <w:u w:val="single"/>
        </w:rPr>
        <w:t xml:space="preserve">230050111001002, 230050111001003, 230050111001004, 230050111001005, </w:t>
      </w:r>
      <w:bookmarkStart w:id="3706" w:name="_LINE__35_373b2493_c83b_4eaf_bed2_498a65"/>
      <w:bookmarkEnd w:id="3705"/>
      <w:r>
        <w:rPr>
          <w:rFonts w:eastAsia="Arial" w:cs="Arial" w:ascii="Arial" w:hAnsi="Arial"/>
          <w:u w:val="single"/>
        </w:rPr>
        <w:t xml:space="preserve">230050111001006, 230050111001007, 230050111001008, 230050111001009, </w:t>
      </w:r>
      <w:bookmarkStart w:id="3707" w:name="_LINE__36_b1fdefd8_d2a6_4e77_b0cb_a87bf5"/>
      <w:bookmarkEnd w:id="3706"/>
      <w:r>
        <w:rPr>
          <w:rFonts w:eastAsia="Arial" w:cs="Arial" w:ascii="Arial" w:hAnsi="Arial"/>
          <w:u w:val="single"/>
        </w:rPr>
        <w:t xml:space="preserve">230050111001010, 230050111001011, 230050111001012, 230050111001013, </w:t>
      </w:r>
      <w:bookmarkStart w:id="3708" w:name="_LINE__37_174a61ab_3bdb_4771_8cc9_eb4600"/>
      <w:bookmarkEnd w:id="3707"/>
      <w:r>
        <w:rPr>
          <w:rFonts w:eastAsia="Arial" w:cs="Arial" w:ascii="Arial" w:hAnsi="Arial"/>
          <w:u w:val="single"/>
        </w:rPr>
        <w:t xml:space="preserve">230050111001014, 230050111001015, 230050111001016, 230050111001017, </w:t>
      </w:r>
      <w:bookmarkStart w:id="3709" w:name="_LINE__38_928e9eac_077d_4c7a_a51e_d0a349"/>
      <w:bookmarkEnd w:id="3708"/>
      <w:r>
        <w:rPr>
          <w:rFonts w:eastAsia="Arial" w:cs="Arial" w:ascii="Arial" w:hAnsi="Arial"/>
          <w:u w:val="single"/>
        </w:rPr>
        <w:t xml:space="preserve">230050111001018, 230050111001019, 230050111001020, 230050111001021, </w:t>
      </w:r>
      <w:bookmarkStart w:id="3710" w:name="_LINE__39_5448e67b_eed5_4a9d_8f34_7cf9f0"/>
      <w:bookmarkEnd w:id="3709"/>
      <w:r>
        <w:rPr>
          <w:rFonts w:eastAsia="Arial" w:cs="Arial" w:ascii="Arial" w:hAnsi="Arial"/>
          <w:u w:val="single"/>
        </w:rPr>
        <w:t xml:space="preserve">230050111001022, 230050111001023, 230050111001024, 230050111001025, </w:t>
      </w:r>
      <w:bookmarkStart w:id="3711" w:name="_LINE__40_4ccf4280_be45_484b_b076_cc81ff"/>
      <w:bookmarkEnd w:id="3710"/>
      <w:r>
        <w:rPr>
          <w:rFonts w:eastAsia="Arial" w:cs="Arial" w:ascii="Arial" w:hAnsi="Arial"/>
          <w:u w:val="single"/>
        </w:rPr>
        <w:t xml:space="preserve">230050111001026, 230050111001027, 230050111001028, 230050111001029, </w:t>
      </w:r>
      <w:bookmarkStart w:id="3712" w:name="_LINE__41_76e7aa2a_f16b_4784_8704_d7196f"/>
      <w:bookmarkEnd w:id="3711"/>
      <w:r>
        <w:rPr>
          <w:rFonts w:eastAsia="Arial" w:cs="Arial" w:ascii="Arial" w:hAnsi="Arial"/>
          <w:u w:val="single"/>
        </w:rPr>
        <w:t xml:space="preserve">230050111001030, 230050111001031, 230050111001032, 230050111001033, </w:t>
      </w:r>
      <w:bookmarkStart w:id="3713" w:name="_LINE__42_014a0068_dd22_4bb0_8977_84ad8b"/>
      <w:bookmarkEnd w:id="3712"/>
      <w:r>
        <w:rPr>
          <w:rFonts w:eastAsia="Arial" w:cs="Arial" w:ascii="Arial" w:hAnsi="Arial"/>
          <w:u w:val="single"/>
        </w:rPr>
        <w:t xml:space="preserve">230050111001034, 230050111001035, 230050111001036, 230050111001037, </w:t>
      </w:r>
      <w:bookmarkStart w:id="3714" w:name="_LINE__43_5dcbbd3b_0740_458b_a041_79b81b"/>
      <w:bookmarkEnd w:id="3713"/>
      <w:r>
        <w:rPr>
          <w:rFonts w:eastAsia="Arial" w:cs="Arial" w:ascii="Arial" w:hAnsi="Arial"/>
          <w:u w:val="single"/>
        </w:rPr>
        <w:t xml:space="preserve">230050111001038, 230050111001039, 230050111001040, 230050111001041, </w:t>
      </w:r>
      <w:bookmarkStart w:id="3715" w:name="_LINE__44_994b9850_9e0a_47a2_bd45_2be4d7"/>
      <w:bookmarkEnd w:id="3714"/>
      <w:r>
        <w:rPr>
          <w:rFonts w:eastAsia="Arial" w:cs="Arial" w:ascii="Arial" w:hAnsi="Arial"/>
          <w:u w:val="single"/>
        </w:rPr>
        <w:t xml:space="preserve">230050111001042, 230050111001043, 230050111002000, 230050111002001, </w:t>
      </w:r>
      <w:bookmarkStart w:id="3716" w:name="_LINE__45_78648f6a_41cd_4485_a147_e120bd"/>
      <w:bookmarkEnd w:id="3715"/>
      <w:r>
        <w:rPr>
          <w:rFonts w:eastAsia="Arial" w:cs="Arial" w:ascii="Arial" w:hAnsi="Arial"/>
          <w:u w:val="single"/>
        </w:rPr>
        <w:t xml:space="preserve">230050111002002, 230050111002003, 230050111002004, 230050111002005, </w:t>
      </w:r>
      <w:bookmarkStart w:id="3717" w:name="_LINE__46_fd104d8d_0a5b_48b7_8540_71ec22"/>
      <w:bookmarkEnd w:id="3716"/>
      <w:r>
        <w:rPr>
          <w:rFonts w:eastAsia="Arial" w:cs="Arial" w:ascii="Arial" w:hAnsi="Arial"/>
          <w:u w:val="single"/>
        </w:rPr>
        <w:t xml:space="preserve">230050111002006, 230050111002007, 230050111002008, 230050111002009, </w:t>
      </w:r>
      <w:bookmarkStart w:id="3718" w:name="_PAGE__47_6d7642cc_86dc_4d19_ae08_1511ed"/>
      <w:bookmarkStart w:id="3719" w:name="_PAR__1_f8b74977_6b8d_4062_94d4_3018893e"/>
      <w:bookmarkStart w:id="3720" w:name="_LINE__1_979b6acf_8ed7_4a6e_b9de_eb65da2"/>
      <w:bookmarkStart w:id="3721" w:name="_PAGE_SPLIT__09fa3638_bdcc_4399_b9fc_2b2"/>
      <w:bookmarkEnd w:id="3638"/>
      <w:bookmarkEnd w:id="3698"/>
      <w:bookmarkEnd w:id="3717"/>
      <w:r>
        <w:rPr>
          <w:rFonts w:eastAsia="Arial" w:cs="Arial" w:ascii="Arial" w:hAnsi="Arial"/>
          <w:u w:val="single"/>
        </w:rPr>
        <w:t>2</w:t>
      </w:r>
      <w:bookmarkEnd w:id="3721"/>
      <w:r>
        <w:rPr>
          <w:rFonts w:eastAsia="Arial" w:cs="Arial" w:ascii="Arial" w:hAnsi="Arial"/>
          <w:u w:val="single"/>
        </w:rPr>
        <w:t xml:space="preserve">30050111002010, 230050111002011, 230050111002012, 230050111002013, </w:t>
      </w:r>
      <w:bookmarkStart w:id="3722" w:name="_LINE__2_acd20ded_b96b_480c_b27f_d702807"/>
      <w:bookmarkEnd w:id="3720"/>
      <w:r>
        <w:rPr>
          <w:rFonts w:eastAsia="Arial" w:cs="Arial" w:ascii="Arial" w:hAnsi="Arial"/>
          <w:u w:val="single"/>
        </w:rPr>
        <w:t xml:space="preserve">230050111002014, 230050111002015, 230050111002016, 230050111002017, </w:t>
      </w:r>
      <w:bookmarkStart w:id="3723" w:name="_LINE__3_980b1325_a3c2_4fe8_8908_fcead1b"/>
      <w:bookmarkEnd w:id="3722"/>
      <w:r>
        <w:rPr>
          <w:rFonts w:eastAsia="Arial" w:cs="Arial" w:ascii="Arial" w:hAnsi="Arial"/>
          <w:u w:val="single"/>
        </w:rPr>
        <w:t xml:space="preserve">230050111002018, 230050111002021, 230050111003000, 230050111003001, </w:t>
      </w:r>
      <w:bookmarkStart w:id="3724" w:name="_LINE__4_8827b2c7_7151_442d_8b75_07ef901"/>
      <w:bookmarkEnd w:id="3723"/>
      <w:r>
        <w:rPr>
          <w:rFonts w:eastAsia="Arial" w:cs="Arial" w:ascii="Arial" w:hAnsi="Arial"/>
          <w:u w:val="single"/>
        </w:rPr>
        <w:t xml:space="preserve">230050111003002, 230050111003003, 230050111003004, 230050111003005, </w:t>
      </w:r>
      <w:bookmarkStart w:id="3725" w:name="_LINE__5_eb75a0ee_ec00_4700_825a_dc4e63e"/>
      <w:bookmarkEnd w:id="3724"/>
      <w:r>
        <w:rPr>
          <w:rFonts w:eastAsia="Arial" w:cs="Arial" w:ascii="Arial" w:hAnsi="Arial"/>
          <w:u w:val="single"/>
        </w:rPr>
        <w:t xml:space="preserve">230050111003006, 230050111003007, 230050111003008, 230050111003009, </w:t>
      </w:r>
      <w:bookmarkStart w:id="3726" w:name="_LINE__6_9674dc08_d587_4474_9a77_9ad0d13"/>
      <w:bookmarkEnd w:id="3725"/>
      <w:r>
        <w:rPr>
          <w:rFonts w:eastAsia="Arial" w:cs="Arial" w:ascii="Arial" w:hAnsi="Arial"/>
          <w:u w:val="single"/>
        </w:rPr>
        <w:t>230050111004009, 230050111004024, 230050111004025 and 230050111004026.</w:t>
      </w:r>
      <w:bookmarkEnd w:id="37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27" w:name="_STATUTE_SS__c68886fa_f9d7_4d00_9883_47c"/>
      <w:bookmarkStart w:id="3728" w:name="_STATUTE_SS__b8342aac_6339_450e_8b76_ab4"/>
      <w:bookmarkStart w:id="3729" w:name="_PAR__2_133ad288_30b8_4fc2_8008_fa5c5c99"/>
      <w:bookmarkStart w:id="3730" w:name="_LINE__7_ed845f6b_b495_4964_97ee_4dc524a"/>
      <w:bookmarkStart w:id="3731" w:name="_STATUTE_NUMBER__3f8d828e_8f5a_4a75_ba00"/>
      <w:bookmarkEnd w:id="3727"/>
      <w:bookmarkEnd w:id="3702"/>
      <w:bookmarkEnd w:id="3719"/>
      <w:bookmarkEnd w:id="3728"/>
      <w:r>
        <w:rPr>
          <w:rFonts w:eastAsia="Arial" w:cs="Arial" w:ascii="Arial" w:hAnsi="Arial"/>
          <w:b/>
          <w:u w:val="single"/>
        </w:rPr>
        <w:t>100</w:t>
      </w:r>
      <w:bookmarkEnd w:id="3731"/>
      <w:r>
        <w:rPr>
          <w:rFonts w:eastAsia="Arial" w:cs="Arial" w:ascii="Arial" w:hAnsi="Arial"/>
          <w:b/>
          <w:u w:val="single"/>
        </w:rPr>
        <w:t xml:space="preserve">. </w:t>
      </w:r>
      <w:bookmarkStart w:id="3732" w:name="_STATUTE_HEADNOTE__eeeeab92_ef1e_4692_8e"/>
      <w:r>
        <w:rPr>
          <w:rFonts w:eastAsia="Arial" w:cs="Arial" w:ascii="Arial" w:hAnsi="Arial"/>
          <w:b/>
          <w:u w:val="single"/>
        </w:rPr>
        <w:t xml:space="preserve">House District 100. </w:t>
      </w:r>
      <w:bookmarkStart w:id="3733" w:name="_STATUTE_CONTENT__5f474f01_c3f1_40f6_bc1"/>
      <w:bookmarkEnd w:id="3732"/>
      <w:r>
        <w:rPr>
          <w:rFonts w:eastAsia="Arial" w:cs="Arial" w:ascii="Arial" w:hAnsi="Arial"/>
          <w:u w:val="single"/>
        </w:rPr>
        <w:t xml:space="preserve">House District 100, wholly located in Cumberland County, </w:t>
      </w:r>
      <w:bookmarkStart w:id="3734" w:name="_LINE__8_af481147_ecbc_4e1b_99c4_1fbf139"/>
      <w:bookmarkEnd w:id="3730"/>
      <w:r>
        <w:rPr>
          <w:rFonts w:eastAsia="Arial" w:cs="Arial" w:ascii="Arial" w:hAnsi="Arial"/>
          <w:u w:val="single"/>
        </w:rPr>
        <w:t xml:space="preserve">consists of the following census blocks from the minor civil division of Brunswick: </w:t>
      </w:r>
      <w:bookmarkStart w:id="3735" w:name="_LINE__9_0e91c3cc_9981_465f_9b06_2110158"/>
      <w:bookmarkEnd w:id="3734"/>
      <w:r>
        <w:rPr>
          <w:rFonts w:eastAsia="Arial" w:cs="Arial" w:ascii="Arial" w:hAnsi="Arial"/>
          <w:u w:val="single"/>
        </w:rPr>
        <w:t xml:space="preserve">230050111002019, 230050111002020, 230050111003010, 230050111004000, </w:t>
      </w:r>
      <w:bookmarkStart w:id="3736" w:name="_LINE__10_ca7b84af_9abb_4798_bbf7_66e595"/>
      <w:bookmarkEnd w:id="3735"/>
      <w:r>
        <w:rPr>
          <w:rFonts w:eastAsia="Arial" w:cs="Arial" w:ascii="Arial" w:hAnsi="Arial"/>
          <w:u w:val="single"/>
        </w:rPr>
        <w:t xml:space="preserve">230050111004001, 230050111004002, 230050111004003, 230050111004004, </w:t>
      </w:r>
      <w:bookmarkStart w:id="3737" w:name="_LINE__11_a801a1a1_d009_4d71_b931_5b807b"/>
      <w:bookmarkEnd w:id="3736"/>
      <w:r>
        <w:rPr>
          <w:rFonts w:eastAsia="Arial" w:cs="Arial" w:ascii="Arial" w:hAnsi="Arial"/>
          <w:u w:val="single"/>
        </w:rPr>
        <w:t xml:space="preserve">230050111004005, 230050111004006, 230050111004007, 230050111004008, </w:t>
      </w:r>
      <w:bookmarkStart w:id="3738" w:name="_LINE__12_379c1279_68bc_4b3c_9243_a0cb2a"/>
      <w:bookmarkEnd w:id="3737"/>
      <w:r>
        <w:rPr>
          <w:rFonts w:eastAsia="Arial" w:cs="Arial" w:ascii="Arial" w:hAnsi="Arial"/>
          <w:u w:val="single"/>
        </w:rPr>
        <w:t xml:space="preserve">230050111004010, 230050111004011, 230050111004012, 230050111004013, </w:t>
      </w:r>
      <w:bookmarkStart w:id="3739" w:name="_LINE__13_e3e88e00_ca32_49be_b24f_268029"/>
      <w:bookmarkEnd w:id="3738"/>
      <w:r>
        <w:rPr>
          <w:rFonts w:eastAsia="Arial" w:cs="Arial" w:ascii="Arial" w:hAnsi="Arial"/>
          <w:u w:val="single"/>
        </w:rPr>
        <w:t xml:space="preserve">230050111004014, 230050111004015, 230050111004016, 230050111004017, </w:t>
      </w:r>
      <w:bookmarkStart w:id="3740" w:name="_LINE__14_223bc82a_0020_4afd_8e35_4eaf9d"/>
      <w:bookmarkEnd w:id="3739"/>
      <w:r>
        <w:rPr>
          <w:rFonts w:eastAsia="Arial" w:cs="Arial" w:ascii="Arial" w:hAnsi="Arial"/>
          <w:u w:val="single"/>
        </w:rPr>
        <w:t xml:space="preserve">230050111004018, 230050111004019, 230050111004020, 230050111004021, </w:t>
      </w:r>
      <w:bookmarkStart w:id="3741" w:name="_LINE__15_d88c701f_48a6_4f3d_9739_af243d"/>
      <w:bookmarkEnd w:id="3740"/>
      <w:r>
        <w:rPr>
          <w:rFonts w:eastAsia="Arial" w:cs="Arial" w:ascii="Arial" w:hAnsi="Arial"/>
          <w:u w:val="single"/>
        </w:rPr>
        <w:t xml:space="preserve">230050111004022, 230050111004023, 230050112032008, 230050112032009, </w:t>
      </w:r>
      <w:bookmarkStart w:id="3742" w:name="_LINE__16_a127aeed_e2bf_4f1f_9d4c_079e4c"/>
      <w:bookmarkEnd w:id="3741"/>
      <w:r>
        <w:rPr>
          <w:rFonts w:eastAsia="Arial" w:cs="Arial" w:ascii="Arial" w:hAnsi="Arial"/>
          <w:u w:val="single"/>
        </w:rPr>
        <w:t xml:space="preserve">230050112032010, 230050112032011, 230050112032012, 230050112032013, </w:t>
      </w:r>
      <w:bookmarkStart w:id="3743" w:name="_LINE__17_f640e569_8163_49c0_bc4a_d637d9"/>
      <w:bookmarkEnd w:id="3742"/>
      <w:r>
        <w:rPr>
          <w:rFonts w:eastAsia="Arial" w:cs="Arial" w:ascii="Arial" w:hAnsi="Arial"/>
          <w:u w:val="single"/>
        </w:rPr>
        <w:t xml:space="preserve">230050112032014, 230050112032015, 230050112032016, 230050112032021, </w:t>
      </w:r>
      <w:bookmarkStart w:id="3744" w:name="_LINE__18_dd375c25_2e6d_42cb_8624_90b8cd"/>
      <w:bookmarkEnd w:id="3743"/>
      <w:r>
        <w:rPr>
          <w:rFonts w:eastAsia="Arial" w:cs="Arial" w:ascii="Arial" w:hAnsi="Arial"/>
          <w:u w:val="single"/>
        </w:rPr>
        <w:t xml:space="preserve">230050112032022, 230050112032023, 230050112032024, 230050112033000, </w:t>
      </w:r>
      <w:bookmarkStart w:id="3745" w:name="_LINE__19_69ec4029_d54b_42c7_b423_4e576f"/>
      <w:bookmarkEnd w:id="3744"/>
      <w:r>
        <w:rPr>
          <w:rFonts w:eastAsia="Arial" w:cs="Arial" w:ascii="Arial" w:hAnsi="Arial"/>
          <w:u w:val="single"/>
        </w:rPr>
        <w:t xml:space="preserve">230050112033001, 230050112033002, 230050112033003, 230050112033004, </w:t>
      </w:r>
      <w:bookmarkStart w:id="3746" w:name="_LINE__20_91c89382_0a2b_40e4_9222_ecf916"/>
      <w:bookmarkEnd w:id="3745"/>
      <w:r>
        <w:rPr>
          <w:rFonts w:eastAsia="Arial" w:cs="Arial" w:ascii="Arial" w:hAnsi="Arial"/>
          <w:u w:val="single"/>
        </w:rPr>
        <w:t xml:space="preserve">230050112033005, 230050112033006, 230050112033007, 230050112033008, </w:t>
      </w:r>
      <w:bookmarkStart w:id="3747" w:name="_LINE__21_1c5157fc_0a20_436b_a8b7_874e28"/>
      <w:bookmarkEnd w:id="3746"/>
      <w:r>
        <w:rPr>
          <w:rFonts w:eastAsia="Arial" w:cs="Arial" w:ascii="Arial" w:hAnsi="Arial"/>
          <w:u w:val="single"/>
        </w:rPr>
        <w:t xml:space="preserve">230050112033009, 230050112033010, 230050112033011, 230050112033012, </w:t>
      </w:r>
      <w:bookmarkStart w:id="3748" w:name="_LINE__22_d8a1a3b1_f0dc_42a3_9be5_2d55a7"/>
      <w:bookmarkEnd w:id="3747"/>
      <w:r>
        <w:rPr>
          <w:rFonts w:eastAsia="Arial" w:cs="Arial" w:ascii="Arial" w:hAnsi="Arial"/>
          <w:u w:val="single"/>
        </w:rPr>
        <w:t xml:space="preserve">230050112033013, 230050112033014, 230050112033015, 230050112033016, </w:t>
      </w:r>
      <w:bookmarkStart w:id="3749" w:name="_LINE__23_ccf5e40b_f83a_440c_839d_08a9e6"/>
      <w:bookmarkEnd w:id="3748"/>
      <w:r>
        <w:rPr>
          <w:rFonts w:eastAsia="Arial" w:cs="Arial" w:ascii="Arial" w:hAnsi="Arial"/>
          <w:u w:val="single"/>
        </w:rPr>
        <w:t xml:space="preserve">230050112033017, 230050112033018, 230050112033019, 230050112033020, </w:t>
      </w:r>
      <w:bookmarkStart w:id="3750" w:name="_LINE__24_2c4fab1a_893f_44d6_9f7b_0f7acf"/>
      <w:bookmarkEnd w:id="3749"/>
      <w:r>
        <w:rPr>
          <w:rFonts w:eastAsia="Arial" w:cs="Arial" w:ascii="Arial" w:hAnsi="Arial"/>
          <w:u w:val="single"/>
        </w:rPr>
        <w:t xml:space="preserve">230050112033021, 230050112033022, 230050112033023, 230050112051000, </w:t>
      </w:r>
      <w:bookmarkStart w:id="3751" w:name="_LINE__25_d1d4a5fc_6572_428c_9d59_a7b550"/>
      <w:bookmarkEnd w:id="3750"/>
      <w:r>
        <w:rPr>
          <w:rFonts w:eastAsia="Arial" w:cs="Arial" w:ascii="Arial" w:hAnsi="Arial"/>
          <w:u w:val="single"/>
        </w:rPr>
        <w:t xml:space="preserve">230050112051001, 230050112051002, 230050112051003, 230050112051004, </w:t>
      </w:r>
      <w:bookmarkStart w:id="3752" w:name="_LINE__26_b0383a2a_50ce_4a69_91d8_a28805"/>
      <w:bookmarkEnd w:id="3751"/>
      <w:r>
        <w:rPr>
          <w:rFonts w:eastAsia="Arial" w:cs="Arial" w:ascii="Arial" w:hAnsi="Arial"/>
          <w:u w:val="single"/>
        </w:rPr>
        <w:t xml:space="preserve">230050112051005, 230050112051006, 230050112051007, 230050112051008, </w:t>
      </w:r>
      <w:bookmarkStart w:id="3753" w:name="_LINE__27_b8b576cd_48c3_4acc_b686_1fe3fa"/>
      <w:bookmarkEnd w:id="3752"/>
      <w:r>
        <w:rPr>
          <w:rFonts w:eastAsia="Arial" w:cs="Arial" w:ascii="Arial" w:hAnsi="Arial"/>
          <w:u w:val="single"/>
        </w:rPr>
        <w:t xml:space="preserve">230050112051009, 230050112051010, 230050112051011, 230050112051012, </w:t>
      </w:r>
      <w:bookmarkStart w:id="3754" w:name="_LINE__28_978bb3d5_e0b2_4f3d_b646_120651"/>
      <w:bookmarkEnd w:id="3753"/>
      <w:r>
        <w:rPr>
          <w:rFonts w:eastAsia="Arial" w:cs="Arial" w:ascii="Arial" w:hAnsi="Arial"/>
          <w:u w:val="single"/>
        </w:rPr>
        <w:t xml:space="preserve">230050112051013, 230050112051014, 230050112051015, 230050112051016, </w:t>
      </w:r>
      <w:bookmarkStart w:id="3755" w:name="_LINE__29_5e63174c_e3d5_4c07_bf3e_561076"/>
      <w:bookmarkEnd w:id="3754"/>
      <w:r>
        <w:rPr>
          <w:rFonts w:eastAsia="Arial" w:cs="Arial" w:ascii="Arial" w:hAnsi="Arial"/>
          <w:u w:val="single"/>
        </w:rPr>
        <w:t xml:space="preserve">230050112051017, 230050112051018, 230050112051019, 230050112051020, </w:t>
      </w:r>
      <w:bookmarkStart w:id="3756" w:name="_LINE__30_59ce2110_59ba_4d18_b596_99b11e"/>
      <w:bookmarkEnd w:id="3755"/>
      <w:r>
        <w:rPr>
          <w:rFonts w:eastAsia="Arial" w:cs="Arial" w:ascii="Arial" w:hAnsi="Arial"/>
          <w:u w:val="single"/>
        </w:rPr>
        <w:t xml:space="preserve">230050112051021, 230050112051022, 230050112051023, 230050112051024, </w:t>
      </w:r>
      <w:bookmarkStart w:id="3757" w:name="_LINE__31_6f31dabf_3f3e_46ab_8708_6b8a75"/>
      <w:bookmarkEnd w:id="3756"/>
      <w:r>
        <w:rPr>
          <w:rFonts w:eastAsia="Arial" w:cs="Arial" w:ascii="Arial" w:hAnsi="Arial"/>
          <w:u w:val="single"/>
        </w:rPr>
        <w:t xml:space="preserve">230050112051025, 230050112051026, 230050112051027, 230050112051028, </w:t>
      </w:r>
      <w:bookmarkStart w:id="3758" w:name="_LINE__32_834a1eef_ffc0_4477_8536_abf3ee"/>
      <w:bookmarkEnd w:id="3757"/>
      <w:r>
        <w:rPr>
          <w:rFonts w:eastAsia="Arial" w:cs="Arial" w:ascii="Arial" w:hAnsi="Arial"/>
          <w:u w:val="single"/>
        </w:rPr>
        <w:t xml:space="preserve">230050112051029, 230050112051030, 230050112051031, 230050112052000, </w:t>
      </w:r>
      <w:bookmarkStart w:id="3759" w:name="_LINE__33_67906f81_ee84_45e5_a781_439a79"/>
      <w:bookmarkEnd w:id="3758"/>
      <w:r>
        <w:rPr>
          <w:rFonts w:eastAsia="Arial" w:cs="Arial" w:ascii="Arial" w:hAnsi="Arial"/>
          <w:u w:val="single"/>
        </w:rPr>
        <w:t xml:space="preserve">230050112052001, 230050112052002, 230050112052003, 230050112052004, </w:t>
      </w:r>
      <w:bookmarkStart w:id="3760" w:name="_LINE__34_2dc1b0c5_8ddd_4815_ae39_804dd0"/>
      <w:bookmarkEnd w:id="3759"/>
      <w:r>
        <w:rPr>
          <w:rFonts w:eastAsia="Arial" w:cs="Arial" w:ascii="Arial" w:hAnsi="Arial"/>
          <w:u w:val="single"/>
        </w:rPr>
        <w:t xml:space="preserve">230050112052005, 230050112052006, 230050112052007, 230050112052008, </w:t>
      </w:r>
      <w:bookmarkStart w:id="3761" w:name="_LINE__35_9c40dfad_a32b_4366_8125_8d039a"/>
      <w:bookmarkEnd w:id="3760"/>
      <w:r>
        <w:rPr>
          <w:rFonts w:eastAsia="Arial" w:cs="Arial" w:ascii="Arial" w:hAnsi="Arial"/>
          <w:u w:val="single"/>
        </w:rPr>
        <w:t xml:space="preserve">230050112052009, 230050112052010, 230050112052011, 230050112052012, </w:t>
      </w:r>
      <w:bookmarkStart w:id="3762" w:name="_LINE__36_939b858f_6279_43ba_9df1_41f42a"/>
      <w:bookmarkEnd w:id="3761"/>
      <w:r>
        <w:rPr>
          <w:rFonts w:eastAsia="Arial" w:cs="Arial" w:ascii="Arial" w:hAnsi="Arial"/>
          <w:u w:val="single"/>
        </w:rPr>
        <w:t xml:space="preserve">230050112052013, 230050112052014, 230050112052015, 230050112052016, </w:t>
      </w:r>
      <w:bookmarkStart w:id="3763" w:name="_LINE__37_de61210d_2a60_4000_8017_39130f"/>
      <w:bookmarkEnd w:id="3762"/>
      <w:r>
        <w:rPr>
          <w:rFonts w:eastAsia="Arial" w:cs="Arial" w:ascii="Arial" w:hAnsi="Arial"/>
          <w:u w:val="single"/>
        </w:rPr>
        <w:t xml:space="preserve">230050112052017, 230050112052018, 230050112052019, 230050112052020, </w:t>
      </w:r>
      <w:bookmarkStart w:id="3764" w:name="_LINE__38_837a09ed_e1d1_45ad_894a_6ce625"/>
      <w:bookmarkEnd w:id="3763"/>
      <w:r>
        <w:rPr>
          <w:rFonts w:eastAsia="Arial" w:cs="Arial" w:ascii="Arial" w:hAnsi="Arial"/>
          <w:u w:val="single"/>
        </w:rPr>
        <w:t xml:space="preserve">230050112052021, 230050112052022, 230050112052023, 230050112052024, </w:t>
      </w:r>
      <w:bookmarkStart w:id="3765" w:name="_LINE__39_8d8cfd46_bd29_4043_9a7a_f65290"/>
      <w:bookmarkEnd w:id="3764"/>
      <w:r>
        <w:rPr>
          <w:rFonts w:eastAsia="Arial" w:cs="Arial" w:ascii="Arial" w:hAnsi="Arial"/>
          <w:u w:val="single"/>
        </w:rPr>
        <w:t xml:space="preserve">230050112052025, 230050112052026, 230050112052027, 230050112052028, </w:t>
      </w:r>
      <w:bookmarkStart w:id="3766" w:name="_LINE__40_320016ae_5bda_45ee_b7b0_15eef2"/>
      <w:bookmarkEnd w:id="3765"/>
      <w:r>
        <w:rPr>
          <w:rFonts w:eastAsia="Arial" w:cs="Arial" w:ascii="Arial" w:hAnsi="Arial"/>
          <w:u w:val="single"/>
        </w:rPr>
        <w:t xml:space="preserve">230050112052029, 230050112052030, 230050112052031, 230050112052032, </w:t>
      </w:r>
      <w:bookmarkStart w:id="3767" w:name="_LINE__41_97ea509b_f670_466c_8bc4_8addee"/>
      <w:bookmarkEnd w:id="3766"/>
      <w:r>
        <w:rPr>
          <w:rFonts w:eastAsia="Arial" w:cs="Arial" w:ascii="Arial" w:hAnsi="Arial"/>
          <w:u w:val="single"/>
        </w:rPr>
        <w:t xml:space="preserve">230050112053000, 230050112053001, 230050112053002, 230050112053003, </w:t>
      </w:r>
      <w:bookmarkStart w:id="3768" w:name="_LINE__42_97e71626_9d15_402c_ad01_1740ac"/>
      <w:bookmarkEnd w:id="3767"/>
      <w:r>
        <w:rPr>
          <w:rFonts w:eastAsia="Arial" w:cs="Arial" w:ascii="Arial" w:hAnsi="Arial"/>
          <w:u w:val="single"/>
        </w:rPr>
        <w:t xml:space="preserve">230050112053004, 230050112053005, 230050112053006, 230050112053007, </w:t>
      </w:r>
      <w:bookmarkStart w:id="3769" w:name="_LINE__43_86b83b59_653f_41ab_832b_28b3e5"/>
      <w:bookmarkEnd w:id="3768"/>
      <w:r>
        <w:rPr>
          <w:rFonts w:eastAsia="Arial" w:cs="Arial" w:ascii="Arial" w:hAnsi="Arial"/>
          <w:u w:val="single"/>
        </w:rPr>
        <w:t xml:space="preserve">230050112053008, 230050112053009, 230050112053010, 230050112053011, </w:t>
      </w:r>
      <w:bookmarkStart w:id="3770" w:name="_LINE__44_415cf839_2432_4421_86c5_ec987f"/>
      <w:bookmarkEnd w:id="3769"/>
      <w:r>
        <w:rPr>
          <w:rFonts w:eastAsia="Arial" w:cs="Arial" w:ascii="Arial" w:hAnsi="Arial"/>
          <w:u w:val="single"/>
        </w:rPr>
        <w:t xml:space="preserve">230050112053012, 230050112053013, 230050112053014, 230050112053015, </w:t>
      </w:r>
      <w:bookmarkStart w:id="3771" w:name="_LINE__45_04f18a72_aea1_4f99_a428_2c7532"/>
      <w:bookmarkEnd w:id="3770"/>
      <w:r>
        <w:rPr>
          <w:rFonts w:eastAsia="Arial" w:cs="Arial" w:ascii="Arial" w:hAnsi="Arial"/>
          <w:u w:val="single"/>
        </w:rPr>
        <w:t xml:space="preserve">230050112053016, 230050112053017, 230050112053018, 230050112053019, </w:t>
      </w:r>
      <w:bookmarkStart w:id="3772" w:name="_LINE__46_9d2c50e1_b349_44c7_9c7b_24122f"/>
      <w:bookmarkEnd w:id="3771"/>
      <w:r>
        <w:rPr>
          <w:rFonts w:eastAsia="Arial" w:cs="Arial" w:ascii="Arial" w:hAnsi="Arial"/>
          <w:u w:val="single"/>
        </w:rPr>
        <w:t xml:space="preserve">230050112053020, 230050112053021, 230050112053022, 230050112053023, </w:t>
      </w:r>
      <w:bookmarkStart w:id="3773" w:name="_LINE__47_00156d15_81d0_4f13_813d_b76574"/>
      <w:bookmarkEnd w:id="3772"/>
      <w:r>
        <w:rPr>
          <w:rFonts w:eastAsia="Arial" w:cs="Arial" w:ascii="Arial" w:hAnsi="Arial"/>
          <w:u w:val="single"/>
        </w:rPr>
        <w:t xml:space="preserve">230050112061000, 230050112061001, 230050112061002, 230050112061003, </w:t>
      </w:r>
      <w:bookmarkStart w:id="3774" w:name="_PAGE__48_5dd3189d_86de_49d1_a8c6_ada55d"/>
      <w:bookmarkStart w:id="3775" w:name="_PAR__1_6b8d64ed_3935_4e61_a00b_7c846d5b"/>
      <w:bookmarkStart w:id="3776" w:name="_LINE__1_3977e7f0_dd04_4390_8024_87aca3c"/>
      <w:bookmarkStart w:id="3777" w:name="_PAGE_SPLIT__aad5e3c0_22fc_4642_80a8_31a"/>
      <w:bookmarkEnd w:id="3718"/>
      <w:bookmarkEnd w:id="3729"/>
      <w:bookmarkEnd w:id="3773"/>
      <w:r>
        <w:rPr>
          <w:rFonts w:eastAsia="Arial" w:cs="Arial" w:ascii="Arial" w:hAnsi="Arial"/>
          <w:u w:val="single"/>
        </w:rPr>
        <w:t>2</w:t>
      </w:r>
      <w:bookmarkEnd w:id="3777"/>
      <w:r>
        <w:rPr>
          <w:rFonts w:eastAsia="Arial" w:cs="Arial" w:ascii="Arial" w:hAnsi="Arial"/>
          <w:u w:val="single"/>
        </w:rPr>
        <w:t xml:space="preserve">30050112061004, 230050112061005, 230050112061006, 230050112061007, </w:t>
      </w:r>
      <w:bookmarkStart w:id="3778" w:name="_LINE__2_8c21ac7e_3346_4649_be0d_691e6cf"/>
      <w:bookmarkEnd w:id="3776"/>
      <w:r>
        <w:rPr>
          <w:rFonts w:eastAsia="Arial" w:cs="Arial" w:ascii="Arial" w:hAnsi="Arial"/>
          <w:u w:val="single"/>
        </w:rPr>
        <w:t xml:space="preserve">230050112062000, 230050112062001, 230050112062002, 230050112062003, </w:t>
      </w:r>
      <w:bookmarkStart w:id="3779" w:name="_LINE__3_87581daa_cd52_40c1_ac51_6ac9bf2"/>
      <w:bookmarkEnd w:id="3778"/>
      <w:r>
        <w:rPr>
          <w:rFonts w:eastAsia="Arial" w:cs="Arial" w:ascii="Arial" w:hAnsi="Arial"/>
          <w:u w:val="single"/>
        </w:rPr>
        <w:t xml:space="preserve">230050112062004, 230050112062005, 230050112062006, 230050112062007, </w:t>
      </w:r>
      <w:bookmarkStart w:id="3780" w:name="_LINE__4_fe04b715_b8b9_40da_a15b_c68371e"/>
      <w:bookmarkEnd w:id="3779"/>
      <w:r>
        <w:rPr>
          <w:rFonts w:eastAsia="Arial" w:cs="Arial" w:ascii="Arial" w:hAnsi="Arial"/>
          <w:u w:val="single"/>
        </w:rPr>
        <w:t xml:space="preserve">230050112062008, 230050112062009, 230050112062010, 230050112062011, </w:t>
      </w:r>
      <w:bookmarkStart w:id="3781" w:name="_LINE__5_4bb87a73_bb4e_4472_ac33_68258f9"/>
      <w:bookmarkEnd w:id="3780"/>
      <w:r>
        <w:rPr>
          <w:rFonts w:eastAsia="Arial" w:cs="Arial" w:ascii="Arial" w:hAnsi="Arial"/>
          <w:u w:val="single"/>
        </w:rPr>
        <w:t xml:space="preserve">230050112062012, 230050112062013, 230050112062014, 230050112062015, </w:t>
      </w:r>
      <w:bookmarkStart w:id="3782" w:name="_LINE__6_425c1027_cc3d_45d5_afa4_346542e"/>
      <w:bookmarkEnd w:id="3781"/>
      <w:r>
        <w:rPr>
          <w:rFonts w:eastAsia="Arial" w:cs="Arial" w:ascii="Arial" w:hAnsi="Arial"/>
          <w:u w:val="single"/>
        </w:rPr>
        <w:t>230050112062016, 230050112062017, 230050112062018 and 230050112062019.</w:t>
      </w:r>
      <w:bookmarkEnd w:id="37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83" w:name="_STATUTE_SS__b8342aac_6339_450e_8b76_ab4"/>
      <w:bookmarkStart w:id="3784" w:name="_PAR__2_fe2b2087_4bb2_4f08_941b_5132efc1"/>
      <w:bookmarkStart w:id="3785" w:name="_STATUTE_SS__23a9cd0b_4ee5_416f_94b3_ce6"/>
      <w:bookmarkStart w:id="3786" w:name="_LINE__7_8fbd45e5_60fc_4c69_943d_892cf21"/>
      <w:bookmarkStart w:id="3787" w:name="_STATUTE_NUMBER__b85c2374_a040_49ca_976a"/>
      <w:bookmarkEnd w:id="3783"/>
      <w:bookmarkEnd w:id="3733"/>
      <w:bookmarkEnd w:id="3775"/>
      <w:bookmarkEnd w:id="3784"/>
      <w:bookmarkEnd w:id="3785"/>
      <w:r>
        <w:rPr>
          <w:rFonts w:eastAsia="Arial" w:cs="Arial" w:ascii="Arial" w:hAnsi="Arial"/>
          <w:b/>
          <w:u w:val="single"/>
        </w:rPr>
        <w:t>101</w:t>
      </w:r>
      <w:bookmarkEnd w:id="3787"/>
      <w:r>
        <w:rPr>
          <w:rFonts w:eastAsia="Arial" w:cs="Arial" w:ascii="Arial" w:hAnsi="Arial"/>
          <w:b/>
          <w:u w:val="single"/>
        </w:rPr>
        <w:t xml:space="preserve">. </w:t>
      </w:r>
      <w:bookmarkStart w:id="3788" w:name="_STATUTE_HEADNOTE__4085c35e_935f_4cec_9a"/>
      <w:r>
        <w:rPr>
          <w:rFonts w:eastAsia="Arial" w:cs="Arial" w:ascii="Arial" w:hAnsi="Arial"/>
          <w:b/>
          <w:u w:val="single"/>
        </w:rPr>
        <w:t xml:space="preserve">House District 101. </w:t>
      </w:r>
      <w:bookmarkStart w:id="3789" w:name="_STATUTE_CONTENT__1e53cafe_a37e_4658_b0a"/>
      <w:bookmarkEnd w:id="3788"/>
      <w:r>
        <w:rPr>
          <w:rFonts w:eastAsia="Arial" w:cs="Arial" w:ascii="Arial" w:hAnsi="Arial"/>
          <w:u w:val="single"/>
        </w:rPr>
        <w:t xml:space="preserve">House District 101, wholly located in Cumberland County, </w:t>
      </w:r>
      <w:bookmarkStart w:id="3790" w:name="_LINE__8_807ba7a4_d331_4321_8f04_0b21ecb"/>
      <w:bookmarkEnd w:id="3786"/>
      <w:r>
        <w:rPr>
          <w:rFonts w:eastAsia="Arial" w:cs="Arial" w:ascii="Arial" w:hAnsi="Arial"/>
          <w:u w:val="single"/>
        </w:rPr>
        <w:t xml:space="preserve">consists of the following census blocks from the minor civil division of Brunswick: </w:t>
      </w:r>
      <w:bookmarkStart w:id="3791" w:name="_LINE__9_1219031d_8f5e_46bb_8a7a_e3390ed"/>
      <w:bookmarkEnd w:id="3790"/>
      <w:r>
        <w:rPr>
          <w:rFonts w:eastAsia="Arial" w:cs="Arial" w:ascii="Arial" w:hAnsi="Arial"/>
          <w:u w:val="single"/>
        </w:rPr>
        <w:t xml:space="preserve">230050112031000, 230050112031001, 230050112031002, 230050112031003, </w:t>
      </w:r>
      <w:bookmarkStart w:id="3792" w:name="_LINE__10_2bdd523c_b6bf_41cc_ab54_ff14b3"/>
      <w:bookmarkEnd w:id="3791"/>
      <w:r>
        <w:rPr>
          <w:rFonts w:eastAsia="Arial" w:cs="Arial" w:ascii="Arial" w:hAnsi="Arial"/>
          <w:u w:val="single"/>
        </w:rPr>
        <w:t xml:space="preserve">230050112031004, 230050112031005, 230050112031006, 230050112031007, </w:t>
      </w:r>
      <w:bookmarkStart w:id="3793" w:name="_LINE__11_22a086f4_3654_45b9_9c13_30c762"/>
      <w:bookmarkEnd w:id="3792"/>
      <w:r>
        <w:rPr>
          <w:rFonts w:eastAsia="Arial" w:cs="Arial" w:ascii="Arial" w:hAnsi="Arial"/>
          <w:u w:val="single"/>
        </w:rPr>
        <w:t xml:space="preserve">230050112031008, 230050112031009, 230050112032000, 230050112032001, </w:t>
      </w:r>
      <w:bookmarkStart w:id="3794" w:name="_LINE__12_465308fb_5530_42c4_a0dd_d8a7c8"/>
      <w:bookmarkEnd w:id="3793"/>
      <w:r>
        <w:rPr>
          <w:rFonts w:eastAsia="Arial" w:cs="Arial" w:ascii="Arial" w:hAnsi="Arial"/>
          <w:u w:val="single"/>
        </w:rPr>
        <w:t xml:space="preserve">230050112032002, 230050112032003, 230050112032004, 230050112032005, </w:t>
      </w:r>
      <w:bookmarkStart w:id="3795" w:name="_LINE__13_02aacbb7_4a69_4d29_9d33_8d63f3"/>
      <w:bookmarkEnd w:id="3794"/>
      <w:r>
        <w:rPr>
          <w:rFonts w:eastAsia="Arial" w:cs="Arial" w:ascii="Arial" w:hAnsi="Arial"/>
          <w:u w:val="single"/>
        </w:rPr>
        <w:t xml:space="preserve">230050112032006, 230050112032007, 230050112032017, 230050112032018, </w:t>
      </w:r>
      <w:bookmarkStart w:id="3796" w:name="_LINE__14_a859b826_66b9_42a2_8dd2_a0a72b"/>
      <w:bookmarkEnd w:id="3795"/>
      <w:r>
        <w:rPr>
          <w:rFonts w:eastAsia="Arial" w:cs="Arial" w:ascii="Arial" w:hAnsi="Arial"/>
          <w:u w:val="single"/>
        </w:rPr>
        <w:t xml:space="preserve">230050112032019, 230050112032020, 230050112041000, 230050112041001, </w:t>
      </w:r>
      <w:bookmarkStart w:id="3797" w:name="_LINE__15_569ad625_e7de_4ad3_998b_949964"/>
      <w:bookmarkEnd w:id="3796"/>
      <w:r>
        <w:rPr>
          <w:rFonts w:eastAsia="Arial" w:cs="Arial" w:ascii="Arial" w:hAnsi="Arial"/>
          <w:u w:val="single"/>
        </w:rPr>
        <w:t xml:space="preserve">230050112041002, 230050112041003, 230050112041004, 230050112041005, </w:t>
      </w:r>
      <w:bookmarkStart w:id="3798" w:name="_LINE__16_d7635cc8_3033_4f23_b7dd_f73374"/>
      <w:bookmarkEnd w:id="3797"/>
      <w:r>
        <w:rPr>
          <w:rFonts w:eastAsia="Arial" w:cs="Arial" w:ascii="Arial" w:hAnsi="Arial"/>
          <w:u w:val="single"/>
        </w:rPr>
        <w:t xml:space="preserve">230050112041006, 230050112041007, 230050112041008, 230050112041009, </w:t>
      </w:r>
      <w:bookmarkStart w:id="3799" w:name="_LINE__17_e49e37bb_4764_441c_98c5_9fce4c"/>
      <w:bookmarkEnd w:id="3798"/>
      <w:r>
        <w:rPr>
          <w:rFonts w:eastAsia="Arial" w:cs="Arial" w:ascii="Arial" w:hAnsi="Arial"/>
          <w:u w:val="single"/>
        </w:rPr>
        <w:t xml:space="preserve">230050112041010, 230050112041011, 230050112041012, 230050112041013, </w:t>
      </w:r>
      <w:bookmarkStart w:id="3800" w:name="_LINE__18_9cf5d874_b86d_4e79_9dd2_0fe95e"/>
      <w:bookmarkEnd w:id="3799"/>
      <w:r>
        <w:rPr>
          <w:rFonts w:eastAsia="Arial" w:cs="Arial" w:ascii="Arial" w:hAnsi="Arial"/>
          <w:u w:val="single"/>
        </w:rPr>
        <w:t xml:space="preserve">230050112041014, 230050112041015, 230050112041016, 230050112041017, </w:t>
      </w:r>
      <w:bookmarkStart w:id="3801" w:name="_LINE__19_c2df6149_61a7_4518_b64f_66075c"/>
      <w:bookmarkEnd w:id="3800"/>
      <w:r>
        <w:rPr>
          <w:rFonts w:eastAsia="Arial" w:cs="Arial" w:ascii="Arial" w:hAnsi="Arial"/>
          <w:u w:val="single"/>
        </w:rPr>
        <w:t xml:space="preserve">230050112041018, 230050112041019, 230050112041020, 230050112041021, </w:t>
      </w:r>
      <w:bookmarkStart w:id="3802" w:name="_LINE__20_42e13d37_2ecb_408a_82fd_a64171"/>
      <w:bookmarkEnd w:id="3801"/>
      <w:r>
        <w:rPr>
          <w:rFonts w:eastAsia="Arial" w:cs="Arial" w:ascii="Arial" w:hAnsi="Arial"/>
          <w:u w:val="single"/>
        </w:rPr>
        <w:t xml:space="preserve">230050112042000, 230050112042001, 230050112042002, 230050112042003, </w:t>
      </w:r>
      <w:bookmarkStart w:id="3803" w:name="_LINE__21_3f0444bd_e666_435a_9764_0f191c"/>
      <w:bookmarkEnd w:id="3802"/>
      <w:r>
        <w:rPr>
          <w:rFonts w:eastAsia="Arial" w:cs="Arial" w:ascii="Arial" w:hAnsi="Arial"/>
          <w:u w:val="single"/>
        </w:rPr>
        <w:t xml:space="preserve">230050112042004, 230050112042005, 230050112042006, 230050112042007, </w:t>
      </w:r>
      <w:bookmarkStart w:id="3804" w:name="_LINE__22_9b49fd95_4ec8_45d4_a376_beabc9"/>
      <w:bookmarkEnd w:id="3803"/>
      <w:r>
        <w:rPr>
          <w:rFonts w:eastAsia="Arial" w:cs="Arial" w:ascii="Arial" w:hAnsi="Arial"/>
          <w:u w:val="single"/>
        </w:rPr>
        <w:t xml:space="preserve">230050112042008, 230050112042009, 230050112042010, 230050112043000, </w:t>
      </w:r>
      <w:bookmarkStart w:id="3805" w:name="_LINE__23_f1697578_cd13_49f6_89ed_673a28"/>
      <w:bookmarkEnd w:id="3804"/>
      <w:r>
        <w:rPr>
          <w:rFonts w:eastAsia="Arial" w:cs="Arial" w:ascii="Arial" w:hAnsi="Arial"/>
          <w:u w:val="single"/>
        </w:rPr>
        <w:t xml:space="preserve">230050112043001, 230050112043002, 230050112043003, 230050112043004, </w:t>
      </w:r>
      <w:bookmarkStart w:id="3806" w:name="_LINE__24_561c6d07_b3ad_47f6_8d2c_24ac21"/>
      <w:bookmarkEnd w:id="3805"/>
      <w:r>
        <w:rPr>
          <w:rFonts w:eastAsia="Arial" w:cs="Arial" w:ascii="Arial" w:hAnsi="Arial"/>
          <w:u w:val="single"/>
        </w:rPr>
        <w:t xml:space="preserve">230050112043005, 230050112043006, 230050112043007, 230050112043008, </w:t>
      </w:r>
      <w:bookmarkStart w:id="3807" w:name="_LINE__25_2a176f68_1100_4c76_becc_25fab6"/>
      <w:bookmarkEnd w:id="3806"/>
      <w:r>
        <w:rPr>
          <w:rFonts w:eastAsia="Arial" w:cs="Arial" w:ascii="Arial" w:hAnsi="Arial"/>
          <w:u w:val="single"/>
        </w:rPr>
        <w:t xml:space="preserve">230050112043009, 230050112043010, 230050112061008, 230050112061009, </w:t>
      </w:r>
      <w:bookmarkStart w:id="3808" w:name="_LINE__26_cca6cda8_e28c_4527_8d22_fb57a3"/>
      <w:bookmarkEnd w:id="3807"/>
      <w:r>
        <w:rPr>
          <w:rFonts w:eastAsia="Arial" w:cs="Arial" w:ascii="Arial" w:hAnsi="Arial"/>
          <w:u w:val="single"/>
        </w:rPr>
        <w:t xml:space="preserve">230050112061010, 230050112061011, 230050112061012, 230050112061013, </w:t>
      </w:r>
      <w:bookmarkStart w:id="3809" w:name="_LINE__27_467263ee_7acd_456b_aa86_d61c09"/>
      <w:bookmarkEnd w:id="3808"/>
      <w:r>
        <w:rPr>
          <w:rFonts w:eastAsia="Arial" w:cs="Arial" w:ascii="Arial" w:hAnsi="Arial"/>
          <w:u w:val="single"/>
        </w:rPr>
        <w:t xml:space="preserve">230050112061014, 230050112061015, 230050112061016, 230050112061017, </w:t>
      </w:r>
      <w:bookmarkStart w:id="3810" w:name="_LINE__28_20a46083_e21d_4d7e_a863_14ca29"/>
      <w:bookmarkEnd w:id="3809"/>
      <w:r>
        <w:rPr>
          <w:rFonts w:eastAsia="Arial" w:cs="Arial" w:ascii="Arial" w:hAnsi="Arial"/>
          <w:u w:val="single"/>
        </w:rPr>
        <w:t xml:space="preserve">230050112061018, 230050112061019, 230050112061020, 230050112061021, </w:t>
      </w:r>
      <w:bookmarkStart w:id="3811" w:name="_LINE__29_f642f255_130d_471a_a3d3_2d8146"/>
      <w:bookmarkEnd w:id="3810"/>
      <w:r>
        <w:rPr>
          <w:rFonts w:eastAsia="Arial" w:cs="Arial" w:ascii="Arial" w:hAnsi="Arial"/>
          <w:u w:val="single"/>
        </w:rPr>
        <w:t xml:space="preserve">230050112061022, 230050112061023, 230050112061024, 230050112061025, </w:t>
      </w:r>
      <w:bookmarkStart w:id="3812" w:name="_LINE__30_f11797f4_9d83_4f87_abe5_47b324"/>
      <w:bookmarkEnd w:id="3811"/>
      <w:r>
        <w:rPr>
          <w:rFonts w:eastAsia="Arial" w:cs="Arial" w:ascii="Arial" w:hAnsi="Arial"/>
          <w:u w:val="single"/>
        </w:rPr>
        <w:t xml:space="preserve">230050112061026, 230050112061027, 230050112061028, 230050112061029, </w:t>
      </w:r>
      <w:bookmarkStart w:id="3813" w:name="_LINE__31_5457a815_7365_4e25_a0bd_489b80"/>
      <w:bookmarkEnd w:id="3812"/>
      <w:r>
        <w:rPr>
          <w:rFonts w:eastAsia="Arial" w:cs="Arial" w:ascii="Arial" w:hAnsi="Arial"/>
          <w:u w:val="single"/>
        </w:rPr>
        <w:t xml:space="preserve">230050112061030, 230050112061031, 230050112061032, 230050112061033, </w:t>
      </w:r>
      <w:bookmarkStart w:id="3814" w:name="_LINE__32_2e6e7ba8_7482_4bbd_97e8_910e07"/>
      <w:bookmarkEnd w:id="3813"/>
      <w:r>
        <w:rPr>
          <w:rFonts w:eastAsia="Arial" w:cs="Arial" w:ascii="Arial" w:hAnsi="Arial"/>
          <w:u w:val="single"/>
        </w:rPr>
        <w:t xml:space="preserve">230050113001000, 230050113001001, 230050113001002, 230050113001003, </w:t>
      </w:r>
      <w:bookmarkStart w:id="3815" w:name="_LINE__33_1c1b0b9b_1c41_4242_844a_ce2d49"/>
      <w:bookmarkEnd w:id="3814"/>
      <w:r>
        <w:rPr>
          <w:rFonts w:eastAsia="Arial" w:cs="Arial" w:ascii="Arial" w:hAnsi="Arial"/>
          <w:u w:val="single"/>
        </w:rPr>
        <w:t xml:space="preserve">230050113001004, 230050113001005, 230050113001006, 230050113001007, </w:t>
      </w:r>
      <w:bookmarkStart w:id="3816" w:name="_LINE__34_06d3203f_b09b_469d_9411_2f6d7e"/>
      <w:bookmarkEnd w:id="3815"/>
      <w:r>
        <w:rPr>
          <w:rFonts w:eastAsia="Arial" w:cs="Arial" w:ascii="Arial" w:hAnsi="Arial"/>
          <w:u w:val="single"/>
        </w:rPr>
        <w:t xml:space="preserve">230050113001008, 230050113001009, 230050113001010, 230050113001011, </w:t>
      </w:r>
      <w:bookmarkStart w:id="3817" w:name="_LINE__35_2650c325_8be3_4bf2_85ed_7f52b1"/>
      <w:bookmarkEnd w:id="3816"/>
      <w:r>
        <w:rPr>
          <w:rFonts w:eastAsia="Arial" w:cs="Arial" w:ascii="Arial" w:hAnsi="Arial"/>
          <w:u w:val="single"/>
        </w:rPr>
        <w:t xml:space="preserve">230050113001012, 230050113001013, 230050113001014, 230050113001015, </w:t>
      </w:r>
      <w:bookmarkStart w:id="3818" w:name="_LINE__36_6a7ca8c5_4e26_4b80_ae04_732722"/>
      <w:bookmarkEnd w:id="3817"/>
      <w:r>
        <w:rPr>
          <w:rFonts w:eastAsia="Arial" w:cs="Arial" w:ascii="Arial" w:hAnsi="Arial"/>
          <w:u w:val="single"/>
        </w:rPr>
        <w:t xml:space="preserve">230050113001016, 230050113001017, 230050113001018, 230050113001019, </w:t>
      </w:r>
      <w:bookmarkStart w:id="3819" w:name="_LINE__37_6f248228_ff0e_49b8_9c12_cd2561"/>
      <w:bookmarkEnd w:id="3818"/>
      <w:r>
        <w:rPr>
          <w:rFonts w:eastAsia="Arial" w:cs="Arial" w:ascii="Arial" w:hAnsi="Arial"/>
          <w:u w:val="single"/>
        </w:rPr>
        <w:t xml:space="preserve">230050113001020, 230050113002000, 230050113002001, 230050113002002, </w:t>
      </w:r>
      <w:bookmarkStart w:id="3820" w:name="_LINE__38_e3bbc22e_9b71_4362_9e53_8b51c4"/>
      <w:bookmarkEnd w:id="3819"/>
      <w:r>
        <w:rPr>
          <w:rFonts w:eastAsia="Arial" w:cs="Arial" w:ascii="Arial" w:hAnsi="Arial"/>
          <w:u w:val="single"/>
        </w:rPr>
        <w:t xml:space="preserve">230050113002003, 230050113002004, 230050113002005, 230050113002006, </w:t>
      </w:r>
      <w:bookmarkStart w:id="3821" w:name="_LINE__39_1433fc3f_0b5b_46bc_aec3_b56287"/>
      <w:bookmarkEnd w:id="3820"/>
      <w:r>
        <w:rPr>
          <w:rFonts w:eastAsia="Arial" w:cs="Arial" w:ascii="Arial" w:hAnsi="Arial"/>
          <w:u w:val="single"/>
        </w:rPr>
        <w:t xml:space="preserve">230050113002007, 230050113002008, 230050113002009, 230050113002010, </w:t>
      </w:r>
      <w:bookmarkStart w:id="3822" w:name="_LINE__40_4464ef84_9d63_468c_b2c8_1205ee"/>
      <w:bookmarkEnd w:id="3821"/>
      <w:r>
        <w:rPr>
          <w:rFonts w:eastAsia="Arial" w:cs="Arial" w:ascii="Arial" w:hAnsi="Arial"/>
          <w:u w:val="single"/>
        </w:rPr>
        <w:t xml:space="preserve">230050113002011, 230050113002012, 230050113002013, 230050113002014, </w:t>
      </w:r>
      <w:bookmarkStart w:id="3823" w:name="_LINE__41_a81b0fd2_28f1_44ff_b7f4_2dfc05"/>
      <w:bookmarkEnd w:id="3822"/>
      <w:r>
        <w:rPr>
          <w:rFonts w:eastAsia="Arial" w:cs="Arial" w:ascii="Arial" w:hAnsi="Arial"/>
          <w:u w:val="single"/>
        </w:rPr>
        <w:t xml:space="preserve">230050113002015, 230050113002016, 230050113002017, 230050113002018 and </w:t>
      </w:r>
      <w:bookmarkStart w:id="3824" w:name="_LINE__42_b82d9566_1466_48bd_bab8_6a1000"/>
      <w:bookmarkEnd w:id="3823"/>
      <w:r>
        <w:rPr>
          <w:rFonts w:eastAsia="Arial" w:cs="Arial" w:ascii="Arial" w:hAnsi="Arial"/>
          <w:u w:val="single"/>
        </w:rPr>
        <w:t>230050113002019.</w:t>
      </w:r>
      <w:bookmarkEnd w:id="38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25" w:name="_PAR__2_fe2b2087_4bb2_4f08_941b_5132efc1"/>
      <w:bookmarkStart w:id="3826" w:name="_STATUTE_SS__23a9cd0b_4ee5_416f_94b3_ce6"/>
      <w:bookmarkStart w:id="3827" w:name="_PAR__3_9c8e93e5_d30f_46e8_af4b_a7dd5fe2"/>
      <w:bookmarkStart w:id="3828" w:name="_STATUTE_SS__ba484ba8_702e_496b_be32_e77"/>
      <w:bookmarkStart w:id="3829" w:name="_LINE__43_cfc9ae84_79cf_4297_8e83_901656"/>
      <w:bookmarkStart w:id="3830" w:name="_STATUTE_NUMBER__f05fafd1_6bf6_4fdb_bedb"/>
      <w:bookmarkEnd w:id="3825"/>
      <w:bookmarkEnd w:id="3826"/>
      <w:bookmarkEnd w:id="3789"/>
      <w:bookmarkEnd w:id="3827"/>
      <w:bookmarkEnd w:id="3828"/>
      <w:r>
        <w:rPr>
          <w:rFonts w:eastAsia="Arial" w:cs="Arial" w:ascii="Arial" w:hAnsi="Arial"/>
          <w:b/>
          <w:u w:val="single"/>
        </w:rPr>
        <w:t>102</w:t>
      </w:r>
      <w:bookmarkEnd w:id="3830"/>
      <w:r>
        <w:rPr>
          <w:rFonts w:eastAsia="Arial" w:cs="Arial" w:ascii="Arial" w:hAnsi="Arial"/>
          <w:b/>
          <w:u w:val="single"/>
        </w:rPr>
        <w:t xml:space="preserve">. </w:t>
      </w:r>
      <w:bookmarkStart w:id="3831" w:name="_STATUTE_HEADNOTE__6a343c6b_56f9_434a_8e"/>
      <w:r>
        <w:rPr>
          <w:rFonts w:eastAsia="Arial" w:cs="Arial" w:ascii="Arial" w:hAnsi="Arial"/>
          <w:b/>
          <w:u w:val="single"/>
        </w:rPr>
        <w:t xml:space="preserve">House District 102. </w:t>
      </w:r>
      <w:bookmarkStart w:id="3832" w:name="_STATUTE_CONTENT__684fddc3_badb_4918_954"/>
      <w:bookmarkEnd w:id="3831"/>
      <w:r>
        <w:rPr>
          <w:rFonts w:eastAsia="Arial" w:cs="Arial" w:ascii="Arial" w:hAnsi="Arial"/>
          <w:u w:val="single"/>
        </w:rPr>
        <w:t xml:space="preserve">House District 102, wholly located in Cumberland County, </w:t>
      </w:r>
      <w:bookmarkStart w:id="3833" w:name="_LINE__44_99aa982d_7664_4944_bbf8_3948ec"/>
      <w:bookmarkEnd w:id="3829"/>
      <w:r>
        <w:rPr>
          <w:rFonts w:eastAsia="Arial" w:cs="Arial" w:ascii="Arial" w:hAnsi="Arial"/>
          <w:u w:val="single"/>
        </w:rPr>
        <w:t>consists of the minor civil division of Freeport.</w:t>
      </w:r>
      <w:bookmarkEnd w:id="38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34" w:name="_PAR__3_9c8e93e5_d30f_46e8_af4b_a7dd5fe2"/>
      <w:bookmarkStart w:id="3835" w:name="_STATUTE_SS__ba484ba8_702e_496b_be32_e77"/>
      <w:bookmarkStart w:id="3836" w:name="_PAR__4_f7bdee25_73ba_497e_bec9_1c286297"/>
      <w:bookmarkStart w:id="3837" w:name="_STATUTE_SS__7bec9391_bf8a_4453_a5aa_b03"/>
      <w:bookmarkStart w:id="3838" w:name="_LINE__45_49d51c23_00cf_4c16_ac01_08955b"/>
      <w:bookmarkStart w:id="3839" w:name="_STATUTE_NUMBER__2dfda7a6_b16d_4664_9b16"/>
      <w:bookmarkEnd w:id="3834"/>
      <w:bookmarkEnd w:id="3835"/>
      <w:bookmarkEnd w:id="3832"/>
      <w:bookmarkEnd w:id="3836"/>
      <w:bookmarkEnd w:id="3837"/>
      <w:r>
        <w:rPr>
          <w:rFonts w:eastAsia="Arial" w:cs="Arial" w:ascii="Arial" w:hAnsi="Arial"/>
          <w:b/>
          <w:u w:val="single"/>
        </w:rPr>
        <w:t>103</w:t>
      </w:r>
      <w:bookmarkEnd w:id="3839"/>
      <w:r>
        <w:rPr>
          <w:rFonts w:eastAsia="Arial" w:cs="Arial" w:ascii="Arial" w:hAnsi="Arial"/>
          <w:b/>
          <w:u w:val="single"/>
        </w:rPr>
        <w:t xml:space="preserve">. </w:t>
      </w:r>
      <w:bookmarkStart w:id="3840" w:name="_STATUTE_HEADNOTE__b1f0dbaa_8294_422a_87"/>
      <w:r>
        <w:rPr>
          <w:rFonts w:eastAsia="Arial" w:cs="Arial" w:ascii="Arial" w:hAnsi="Arial"/>
          <w:b/>
          <w:u w:val="single"/>
        </w:rPr>
        <w:t xml:space="preserve">House District 103. </w:t>
      </w:r>
      <w:bookmarkStart w:id="3841" w:name="_STATUTE_CONTENT__4416ebee_1a3d_4cf7_aea"/>
      <w:bookmarkEnd w:id="3840"/>
      <w:r>
        <w:rPr>
          <w:rFonts w:eastAsia="Arial" w:cs="Arial" w:ascii="Arial" w:hAnsi="Arial"/>
          <w:u w:val="single"/>
        </w:rPr>
        <w:t xml:space="preserve">House District 103, wholly located in Cumberland County, </w:t>
      </w:r>
      <w:bookmarkStart w:id="3842" w:name="_LINE__46_f24b07ff_9fdc_4fb7_966f_82a2f2"/>
      <w:bookmarkEnd w:id="3838"/>
      <w:r>
        <w:rPr>
          <w:rFonts w:eastAsia="Arial" w:cs="Arial" w:ascii="Arial" w:hAnsi="Arial"/>
          <w:u w:val="single"/>
        </w:rPr>
        <w:t>consists of the minor civil division of Yarmouth.</w:t>
      </w:r>
      <w:bookmarkEnd w:id="38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43" w:name="_PAR__4_f7bdee25_73ba_497e_bec9_1c286297"/>
      <w:bookmarkStart w:id="3844" w:name="_STATUTE_SS__7bec9391_bf8a_4453_a5aa_b03"/>
      <w:bookmarkStart w:id="3845" w:name="_PAGE__49_bd9c3543_b173_47e4_b4b2_ff0eef"/>
      <w:bookmarkStart w:id="3846" w:name="_PAR__1_63183bb2_c98f_46e8_8b5a_bdf50800"/>
      <w:bookmarkStart w:id="3847" w:name="_STATUTE_SS__72476c67_c44a_4add_a34b_c1c"/>
      <w:bookmarkStart w:id="3848" w:name="_LINE__1_e7b6c604_4f3f_4c91_8971_8976eb4"/>
      <w:bookmarkStart w:id="3849" w:name="_STATUTE_NUMBER__a8308923_046e_45e2_acf8"/>
      <w:bookmarkEnd w:id="3774"/>
      <w:bookmarkEnd w:id="3843"/>
      <w:bookmarkEnd w:id="3844"/>
      <w:bookmarkEnd w:id="3841"/>
      <w:bookmarkEnd w:id="3846"/>
      <w:bookmarkEnd w:id="3847"/>
      <w:r>
        <w:rPr>
          <w:rFonts w:eastAsia="Arial" w:cs="Arial" w:ascii="Arial" w:hAnsi="Arial"/>
          <w:b/>
          <w:u w:val="single"/>
        </w:rPr>
        <w:t>104</w:t>
      </w:r>
      <w:bookmarkEnd w:id="3849"/>
      <w:r>
        <w:rPr>
          <w:rFonts w:eastAsia="Arial" w:cs="Arial" w:ascii="Arial" w:hAnsi="Arial"/>
          <w:b/>
          <w:u w:val="single"/>
        </w:rPr>
        <w:t xml:space="preserve">. </w:t>
      </w:r>
      <w:bookmarkStart w:id="3850" w:name="_STATUTE_HEADNOTE__097d85ba_9efa_432c_b8"/>
      <w:r>
        <w:rPr>
          <w:rFonts w:eastAsia="Arial" w:cs="Arial" w:ascii="Arial" w:hAnsi="Arial"/>
          <w:b/>
          <w:u w:val="single"/>
        </w:rPr>
        <w:t xml:space="preserve">House District 104. </w:t>
      </w:r>
      <w:bookmarkStart w:id="3851" w:name="_STATUTE_CONTENT__4b1aa209_1c48_4230_97c"/>
      <w:bookmarkEnd w:id="3850"/>
      <w:r>
        <w:rPr>
          <w:rFonts w:eastAsia="Arial" w:cs="Arial" w:ascii="Arial" w:hAnsi="Arial"/>
          <w:u w:val="single"/>
        </w:rPr>
        <w:t xml:space="preserve">House District 104, wholly located in Cumberland County, </w:t>
      </w:r>
      <w:bookmarkStart w:id="3852" w:name="_LINE__2_66c4783f_39dc_48c9_b876_fddd3e8"/>
      <w:bookmarkEnd w:id="3848"/>
      <w:r>
        <w:rPr>
          <w:rFonts w:eastAsia="Arial" w:cs="Arial" w:ascii="Arial" w:hAnsi="Arial"/>
          <w:u w:val="single"/>
        </w:rPr>
        <w:t xml:space="preserve">consists of the minor civil division of New Gloucester and the following census blocks </w:t>
      </w:r>
      <w:bookmarkStart w:id="3853" w:name="_LINE__3_5f0b31f7_ee59_4426_9680_8f080cd"/>
      <w:bookmarkEnd w:id="3852"/>
      <w:r>
        <w:rPr>
          <w:rFonts w:eastAsia="Arial" w:cs="Arial" w:ascii="Arial" w:hAnsi="Arial"/>
          <w:u w:val="single"/>
        </w:rPr>
        <w:t xml:space="preserve">from the minor civil division of Gray: 230050047011000, 230050047011001, </w:t>
      </w:r>
      <w:bookmarkStart w:id="3854" w:name="_LINE__4_5095c45e_d6e3_42f3_864c_59c6970"/>
      <w:bookmarkEnd w:id="3853"/>
      <w:r>
        <w:rPr>
          <w:rFonts w:eastAsia="Arial" w:cs="Arial" w:ascii="Arial" w:hAnsi="Arial"/>
          <w:u w:val="single"/>
        </w:rPr>
        <w:t xml:space="preserve">230050047011002, 230050047011003, 230050047011004, 230050047011005, </w:t>
      </w:r>
      <w:bookmarkStart w:id="3855" w:name="_LINE__5_6da86371_6de0_48aa_8147_221951b"/>
      <w:bookmarkEnd w:id="3854"/>
      <w:r>
        <w:rPr>
          <w:rFonts w:eastAsia="Arial" w:cs="Arial" w:ascii="Arial" w:hAnsi="Arial"/>
          <w:u w:val="single"/>
        </w:rPr>
        <w:t xml:space="preserve">230050047011006, 230050047011007, 230050047012000, 230050047012001, </w:t>
      </w:r>
      <w:bookmarkStart w:id="3856" w:name="_LINE__6_c60ab86e_879e_417d_8e6e_ed4c6b5"/>
      <w:bookmarkEnd w:id="3855"/>
      <w:r>
        <w:rPr>
          <w:rFonts w:eastAsia="Arial" w:cs="Arial" w:ascii="Arial" w:hAnsi="Arial"/>
          <w:u w:val="single"/>
        </w:rPr>
        <w:t xml:space="preserve">230050047012002, 230050047012003, 230050047012004, 230050047012005, </w:t>
      </w:r>
      <w:bookmarkStart w:id="3857" w:name="_LINE__7_90c22630_c1be_4a67_b88a_a34eaeb"/>
      <w:bookmarkEnd w:id="3856"/>
      <w:r>
        <w:rPr>
          <w:rFonts w:eastAsia="Arial" w:cs="Arial" w:ascii="Arial" w:hAnsi="Arial"/>
          <w:u w:val="single"/>
        </w:rPr>
        <w:t xml:space="preserve">230050047012006, 230050047012007, 230050047012008, 230050047012009, </w:t>
      </w:r>
      <w:bookmarkStart w:id="3858" w:name="_LINE__8_eeb6807f_b986_4533_adeb_cb224d4"/>
      <w:bookmarkEnd w:id="3857"/>
      <w:r>
        <w:rPr>
          <w:rFonts w:eastAsia="Arial" w:cs="Arial" w:ascii="Arial" w:hAnsi="Arial"/>
          <w:u w:val="single"/>
        </w:rPr>
        <w:t xml:space="preserve">230050047012010, 230050047013000, 230050047013001, 230050047013002, </w:t>
      </w:r>
      <w:bookmarkStart w:id="3859" w:name="_LINE__9_73ddbf43_da69_43d3_8b7f_7b6880f"/>
      <w:bookmarkEnd w:id="3858"/>
      <w:r>
        <w:rPr>
          <w:rFonts w:eastAsia="Arial" w:cs="Arial" w:ascii="Arial" w:hAnsi="Arial"/>
          <w:u w:val="single"/>
        </w:rPr>
        <w:t xml:space="preserve">230050047013003, 230050047013004, 230050047013005, 230050047013006, </w:t>
      </w:r>
      <w:bookmarkStart w:id="3860" w:name="_LINE__10_ce444662_67ab_49d6_ad8b_462047"/>
      <w:bookmarkEnd w:id="3859"/>
      <w:r>
        <w:rPr>
          <w:rFonts w:eastAsia="Arial" w:cs="Arial" w:ascii="Arial" w:hAnsi="Arial"/>
          <w:u w:val="single"/>
        </w:rPr>
        <w:t xml:space="preserve">230050047013007, 230050047013008, 230050047013009, 230050047013010, </w:t>
      </w:r>
      <w:bookmarkStart w:id="3861" w:name="_LINE__11_4e761ed8_c114_4482_88b0_86b656"/>
      <w:bookmarkEnd w:id="3860"/>
      <w:r>
        <w:rPr>
          <w:rFonts w:eastAsia="Arial" w:cs="Arial" w:ascii="Arial" w:hAnsi="Arial"/>
          <w:u w:val="single"/>
        </w:rPr>
        <w:t xml:space="preserve">230050047013011, 230050047013012, 230050047013013, 230050047013014, </w:t>
      </w:r>
      <w:bookmarkStart w:id="3862" w:name="_LINE__12_d00128bd_a4b0_4445_b2bb_73ef75"/>
      <w:bookmarkEnd w:id="3861"/>
      <w:r>
        <w:rPr>
          <w:rFonts w:eastAsia="Arial" w:cs="Arial" w:ascii="Arial" w:hAnsi="Arial"/>
          <w:u w:val="single"/>
        </w:rPr>
        <w:t xml:space="preserve">230050047013015, 230050047013016, 230050047013017, 230050047013018, </w:t>
      </w:r>
      <w:bookmarkStart w:id="3863" w:name="_LINE__13_8f0acc99_54e1_40fe_a9db_5d2a64"/>
      <w:bookmarkEnd w:id="3862"/>
      <w:r>
        <w:rPr>
          <w:rFonts w:eastAsia="Arial" w:cs="Arial" w:ascii="Arial" w:hAnsi="Arial"/>
          <w:u w:val="single"/>
        </w:rPr>
        <w:t xml:space="preserve">230050047013019, 230050047013020, 230050047021014, 230050047021042, </w:t>
      </w:r>
      <w:bookmarkStart w:id="3864" w:name="_LINE__14_ce52aa57_16e1_474c_9c13_072a98"/>
      <w:bookmarkEnd w:id="3863"/>
      <w:r>
        <w:rPr>
          <w:rFonts w:eastAsia="Arial" w:cs="Arial" w:ascii="Arial" w:hAnsi="Arial"/>
          <w:u w:val="single"/>
        </w:rPr>
        <w:t xml:space="preserve">230050047023000, 230050047023001, 230050047023002, 230050047023003, </w:t>
      </w:r>
      <w:bookmarkStart w:id="3865" w:name="_LINE__15_58896485_2448_4c13_a93a_9db4bc"/>
      <w:bookmarkEnd w:id="3864"/>
      <w:r>
        <w:rPr>
          <w:rFonts w:eastAsia="Arial" w:cs="Arial" w:ascii="Arial" w:hAnsi="Arial"/>
          <w:u w:val="single"/>
        </w:rPr>
        <w:t xml:space="preserve">230050047023005, 230050047023006, 230050047023009, 230050047023011, </w:t>
      </w:r>
      <w:bookmarkStart w:id="3866" w:name="_LINE__16_ba5659cb_7c18_4548_a275_d88477"/>
      <w:bookmarkEnd w:id="3865"/>
      <w:r>
        <w:rPr>
          <w:rFonts w:eastAsia="Arial" w:cs="Arial" w:ascii="Arial" w:hAnsi="Arial"/>
          <w:u w:val="single"/>
        </w:rPr>
        <w:t xml:space="preserve">230050047023012, 230050047023013, 230050047023017, 230050047023018, </w:t>
      </w:r>
      <w:bookmarkStart w:id="3867" w:name="_LINE__17_9a838d6d_027e_4476_be5e_4e8325"/>
      <w:bookmarkEnd w:id="3866"/>
      <w:r>
        <w:rPr>
          <w:rFonts w:eastAsia="Arial" w:cs="Arial" w:ascii="Arial" w:hAnsi="Arial"/>
          <w:u w:val="single"/>
        </w:rPr>
        <w:t>230050047023019 and 230050047023020.</w:t>
      </w:r>
      <w:bookmarkEnd w:id="38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68" w:name="_PAR__1_63183bb2_c98f_46e8_8b5a_bdf50800"/>
      <w:bookmarkStart w:id="3869" w:name="_STATUTE_SS__72476c67_c44a_4add_a34b_c1c"/>
      <w:bookmarkStart w:id="3870" w:name="_PAR__2_c0e5838f_69ea_46ce_a808_2a342bac"/>
      <w:bookmarkStart w:id="3871" w:name="_STATUTE_SS__b394abcd_d8ee_4c91_9de9_10c"/>
      <w:bookmarkStart w:id="3872" w:name="_LINE__18_4b0f773c_0461_4145_b724_2444ff"/>
      <w:bookmarkStart w:id="3873" w:name="_STATUTE_NUMBER__fc97cf43_91bb_452d_aaf0"/>
      <w:bookmarkEnd w:id="3868"/>
      <w:bookmarkEnd w:id="3869"/>
      <w:bookmarkEnd w:id="3851"/>
      <w:bookmarkEnd w:id="3870"/>
      <w:bookmarkEnd w:id="3871"/>
      <w:r>
        <w:rPr>
          <w:rFonts w:eastAsia="Arial" w:cs="Arial" w:ascii="Arial" w:hAnsi="Arial"/>
          <w:b/>
          <w:u w:val="single"/>
        </w:rPr>
        <w:t>105</w:t>
      </w:r>
      <w:bookmarkEnd w:id="3873"/>
      <w:r>
        <w:rPr>
          <w:rFonts w:eastAsia="Arial" w:cs="Arial" w:ascii="Arial" w:hAnsi="Arial"/>
          <w:b/>
          <w:u w:val="single"/>
        </w:rPr>
        <w:t xml:space="preserve">. </w:t>
      </w:r>
      <w:bookmarkStart w:id="3874" w:name="_STATUTE_HEADNOTE__532b6c53_fc0c_4f53_8b"/>
      <w:r>
        <w:rPr>
          <w:rFonts w:eastAsia="Arial" w:cs="Arial" w:ascii="Arial" w:hAnsi="Arial"/>
          <w:b/>
          <w:u w:val="single"/>
        </w:rPr>
        <w:t xml:space="preserve">House District 105. </w:t>
      </w:r>
      <w:bookmarkStart w:id="3875" w:name="_STATUTE_CONTENT__b2176bdd_b73d_4eb9_ac4"/>
      <w:bookmarkEnd w:id="3874"/>
      <w:r>
        <w:rPr>
          <w:rFonts w:eastAsia="Arial" w:cs="Arial" w:ascii="Arial" w:hAnsi="Arial"/>
          <w:u w:val="single"/>
        </w:rPr>
        <w:t xml:space="preserve">House District 105, wholly located in Cumberland County, </w:t>
      </w:r>
      <w:bookmarkStart w:id="3876" w:name="_LINE__19_67e11d73_4a4c_43ea_86cd_af098c"/>
      <w:bookmarkEnd w:id="3872"/>
      <w:r>
        <w:rPr>
          <w:rFonts w:eastAsia="Arial" w:cs="Arial" w:ascii="Arial" w:hAnsi="Arial"/>
          <w:u w:val="single"/>
        </w:rPr>
        <w:t xml:space="preserve">consists of the minor civil division of North Yarmouth and the following census blocks </w:t>
      </w:r>
      <w:bookmarkStart w:id="3877" w:name="_LINE__20_3abdf3c7_6062_4bc3_99d6_fbf875"/>
      <w:bookmarkEnd w:id="3876"/>
      <w:r>
        <w:rPr>
          <w:rFonts w:eastAsia="Arial" w:cs="Arial" w:ascii="Arial" w:hAnsi="Arial"/>
          <w:u w:val="single"/>
        </w:rPr>
        <w:t xml:space="preserve">from the minor civil division of Gray: 230050047021000, 230050047021001, </w:t>
      </w:r>
      <w:bookmarkStart w:id="3878" w:name="_LINE__21_3376caae_be5f_40f3_bd17_c38691"/>
      <w:bookmarkEnd w:id="3877"/>
      <w:r>
        <w:rPr>
          <w:rFonts w:eastAsia="Arial" w:cs="Arial" w:ascii="Arial" w:hAnsi="Arial"/>
          <w:u w:val="single"/>
        </w:rPr>
        <w:t xml:space="preserve">230050047021002, 230050047021003, 230050047021004, 230050047021005, </w:t>
      </w:r>
      <w:bookmarkStart w:id="3879" w:name="_LINE__22_2137a230_1f33_48cf_bd7e_0dc608"/>
      <w:bookmarkEnd w:id="3878"/>
      <w:r>
        <w:rPr>
          <w:rFonts w:eastAsia="Arial" w:cs="Arial" w:ascii="Arial" w:hAnsi="Arial"/>
          <w:u w:val="single"/>
        </w:rPr>
        <w:t xml:space="preserve">230050047021006, 230050047021007, 230050047021008, 230050047021009, </w:t>
      </w:r>
      <w:bookmarkStart w:id="3880" w:name="_LINE__23_f5d47753_1af9_4eec_bb0a_7ae0ec"/>
      <w:bookmarkEnd w:id="3879"/>
      <w:r>
        <w:rPr>
          <w:rFonts w:eastAsia="Arial" w:cs="Arial" w:ascii="Arial" w:hAnsi="Arial"/>
          <w:u w:val="single"/>
        </w:rPr>
        <w:t xml:space="preserve">230050047021010, 230050047021011, 230050047021012, 230050047021013, </w:t>
      </w:r>
      <w:bookmarkStart w:id="3881" w:name="_LINE__24_93b5bcf7_38c7_434b_b8ea_1e3bb3"/>
      <w:bookmarkEnd w:id="3880"/>
      <w:r>
        <w:rPr>
          <w:rFonts w:eastAsia="Arial" w:cs="Arial" w:ascii="Arial" w:hAnsi="Arial"/>
          <w:u w:val="single"/>
        </w:rPr>
        <w:t xml:space="preserve">230050047021015, 230050047021016, 230050047021017, 230050047021018, </w:t>
      </w:r>
      <w:bookmarkStart w:id="3882" w:name="_LINE__25_a7c47943_37dc_4e14_bed9_4f6993"/>
      <w:bookmarkEnd w:id="3881"/>
      <w:r>
        <w:rPr>
          <w:rFonts w:eastAsia="Arial" w:cs="Arial" w:ascii="Arial" w:hAnsi="Arial"/>
          <w:u w:val="single"/>
        </w:rPr>
        <w:t xml:space="preserve">230050047021019, 230050047021020, 230050047021021, 230050047021022, </w:t>
      </w:r>
      <w:bookmarkStart w:id="3883" w:name="_LINE__26_5b16416e_d48d_4432_9059_8a626e"/>
      <w:bookmarkEnd w:id="3882"/>
      <w:r>
        <w:rPr>
          <w:rFonts w:eastAsia="Arial" w:cs="Arial" w:ascii="Arial" w:hAnsi="Arial"/>
          <w:u w:val="single"/>
        </w:rPr>
        <w:t xml:space="preserve">230050047021023, 230050047021024, 230050047021025, 230050047021026, </w:t>
      </w:r>
      <w:bookmarkStart w:id="3884" w:name="_LINE__27_ba4d04c4_1cd2_4915_bec8_34f334"/>
      <w:bookmarkEnd w:id="3883"/>
      <w:r>
        <w:rPr>
          <w:rFonts w:eastAsia="Arial" w:cs="Arial" w:ascii="Arial" w:hAnsi="Arial"/>
          <w:u w:val="single"/>
        </w:rPr>
        <w:t xml:space="preserve">230050047021027, 230050047021028, 230050047021029, 230050047021030, </w:t>
      </w:r>
      <w:bookmarkStart w:id="3885" w:name="_LINE__28_1c17782f_d784_4358_a0ec_761a5b"/>
      <w:bookmarkEnd w:id="3884"/>
      <w:r>
        <w:rPr>
          <w:rFonts w:eastAsia="Arial" w:cs="Arial" w:ascii="Arial" w:hAnsi="Arial"/>
          <w:u w:val="single"/>
        </w:rPr>
        <w:t xml:space="preserve">230050047021031, 230050047021032, 230050047021033, 230050047021034, </w:t>
      </w:r>
      <w:bookmarkStart w:id="3886" w:name="_LINE__29_4e6c22e6_2152_4048_9e07_715e67"/>
      <w:bookmarkEnd w:id="3885"/>
      <w:r>
        <w:rPr>
          <w:rFonts w:eastAsia="Arial" w:cs="Arial" w:ascii="Arial" w:hAnsi="Arial"/>
          <w:u w:val="single"/>
        </w:rPr>
        <w:t xml:space="preserve">230050047021035, 230050047021036, 230050047021037, 230050047021038, </w:t>
      </w:r>
      <w:bookmarkStart w:id="3887" w:name="_LINE__30_f1c510d5_3fda_440b_adbd_f9c690"/>
      <w:bookmarkEnd w:id="3886"/>
      <w:r>
        <w:rPr>
          <w:rFonts w:eastAsia="Arial" w:cs="Arial" w:ascii="Arial" w:hAnsi="Arial"/>
          <w:u w:val="single"/>
        </w:rPr>
        <w:t xml:space="preserve">230050047021039, 230050047021040, 230050047021041, 230050047022000, </w:t>
      </w:r>
      <w:bookmarkStart w:id="3888" w:name="_LINE__31_c805b633_7c2e_40c4_a969_917962"/>
      <w:bookmarkEnd w:id="3887"/>
      <w:r>
        <w:rPr>
          <w:rFonts w:eastAsia="Arial" w:cs="Arial" w:ascii="Arial" w:hAnsi="Arial"/>
          <w:u w:val="single"/>
        </w:rPr>
        <w:t xml:space="preserve">230050047022001, 230050047022002, 230050047022003, 230050047022004, </w:t>
      </w:r>
      <w:bookmarkStart w:id="3889" w:name="_LINE__32_3c41b5c6_4283_487c_a6a8_2addc1"/>
      <w:bookmarkEnd w:id="3888"/>
      <w:r>
        <w:rPr>
          <w:rFonts w:eastAsia="Arial" w:cs="Arial" w:ascii="Arial" w:hAnsi="Arial"/>
          <w:u w:val="single"/>
        </w:rPr>
        <w:t xml:space="preserve">230050047022005, 230050047022006, 230050047022007, 230050047022008, </w:t>
      </w:r>
      <w:bookmarkStart w:id="3890" w:name="_LINE__33_0152176a_9440_4ee6_9de6_f02038"/>
      <w:bookmarkEnd w:id="3889"/>
      <w:r>
        <w:rPr>
          <w:rFonts w:eastAsia="Arial" w:cs="Arial" w:ascii="Arial" w:hAnsi="Arial"/>
          <w:u w:val="single"/>
        </w:rPr>
        <w:t xml:space="preserve">230050047022009, 230050047022010, 230050047022011, 230050047022012, </w:t>
      </w:r>
      <w:bookmarkStart w:id="3891" w:name="_LINE__34_83df8d92_91ac_4270_aecc_06f460"/>
      <w:bookmarkEnd w:id="3890"/>
      <w:r>
        <w:rPr>
          <w:rFonts w:eastAsia="Arial" w:cs="Arial" w:ascii="Arial" w:hAnsi="Arial"/>
          <w:u w:val="single"/>
        </w:rPr>
        <w:t xml:space="preserve">230050047022013, 230050047022014, 230050047023004, 230050047023007, </w:t>
      </w:r>
      <w:bookmarkStart w:id="3892" w:name="_LINE__35_33b5de98_ceb5_4244_b7b6_442d1a"/>
      <w:bookmarkEnd w:id="3891"/>
      <w:r>
        <w:rPr>
          <w:rFonts w:eastAsia="Arial" w:cs="Arial" w:ascii="Arial" w:hAnsi="Arial"/>
          <w:u w:val="single"/>
        </w:rPr>
        <w:t xml:space="preserve">230050047023008, 230050047023010, 230050047023014, 230050047023015, </w:t>
      </w:r>
      <w:bookmarkStart w:id="3893" w:name="_LINE__36_cc9678c5_fd40_45f1_a760_99f421"/>
      <w:bookmarkEnd w:id="3892"/>
      <w:r>
        <w:rPr>
          <w:rFonts w:eastAsia="Arial" w:cs="Arial" w:ascii="Arial" w:hAnsi="Arial"/>
          <w:u w:val="single"/>
        </w:rPr>
        <w:t xml:space="preserve">230050047023016, 230050047024000, 230050047024001, 230050047024002, </w:t>
      </w:r>
      <w:bookmarkStart w:id="3894" w:name="_LINE__37_faf63979_4623_441c_9e3e_dacef7"/>
      <w:bookmarkEnd w:id="3893"/>
      <w:r>
        <w:rPr>
          <w:rFonts w:eastAsia="Arial" w:cs="Arial" w:ascii="Arial" w:hAnsi="Arial"/>
          <w:u w:val="single"/>
        </w:rPr>
        <w:t xml:space="preserve">230050047024003, 230050047024004, 230050047024005, 230050047024006, </w:t>
      </w:r>
      <w:bookmarkStart w:id="3895" w:name="_LINE__38_855dcab3_cb96_4eea_9b51_ffd03f"/>
      <w:bookmarkEnd w:id="3894"/>
      <w:r>
        <w:rPr>
          <w:rFonts w:eastAsia="Arial" w:cs="Arial" w:ascii="Arial" w:hAnsi="Arial"/>
          <w:u w:val="single"/>
        </w:rPr>
        <w:t xml:space="preserve">230050047024007, 230050047024008, 230050047024009, 230050047024010, </w:t>
      </w:r>
      <w:bookmarkStart w:id="3896" w:name="_LINE__39_6017ad04_298f_4642_b2a4_097c3b"/>
      <w:bookmarkEnd w:id="3895"/>
      <w:r>
        <w:rPr>
          <w:rFonts w:eastAsia="Arial" w:cs="Arial" w:ascii="Arial" w:hAnsi="Arial"/>
          <w:u w:val="single"/>
        </w:rPr>
        <w:t xml:space="preserve">230050047024011, 230050047024012, 230050047024013, 230050047024014, </w:t>
      </w:r>
      <w:bookmarkStart w:id="3897" w:name="_LINE__40_b6d32c98_658d_412b_bcc5_a9393f"/>
      <w:bookmarkEnd w:id="3896"/>
      <w:r>
        <w:rPr>
          <w:rFonts w:eastAsia="Arial" w:cs="Arial" w:ascii="Arial" w:hAnsi="Arial"/>
          <w:u w:val="single"/>
        </w:rPr>
        <w:t xml:space="preserve">230050047024015, 230050047024016, 230050047024017, 230050047024018, </w:t>
      </w:r>
      <w:bookmarkStart w:id="3898" w:name="_LINE__41_b99dfee8_8616_456b_940d_1e460a"/>
      <w:bookmarkEnd w:id="3897"/>
      <w:r>
        <w:rPr>
          <w:rFonts w:eastAsia="Arial" w:cs="Arial" w:ascii="Arial" w:hAnsi="Arial"/>
          <w:u w:val="single"/>
        </w:rPr>
        <w:t xml:space="preserve">230050047024019, 230050047024020, 230050047024021, 230050047024022, </w:t>
      </w:r>
      <w:bookmarkStart w:id="3899" w:name="_LINE__42_8cb402d4_e401_4efa_a50d_8e94a2"/>
      <w:bookmarkEnd w:id="3898"/>
      <w:r>
        <w:rPr>
          <w:rFonts w:eastAsia="Arial" w:cs="Arial" w:ascii="Arial" w:hAnsi="Arial"/>
          <w:u w:val="single"/>
        </w:rPr>
        <w:t xml:space="preserve">230050047024023, 230050047024024, 230050047024025, 230050047024026 and </w:t>
      </w:r>
      <w:bookmarkStart w:id="3900" w:name="_LINE__43_1226bb9c_a713_4614_970f_42c7b6"/>
      <w:bookmarkEnd w:id="3899"/>
      <w:r>
        <w:rPr>
          <w:rFonts w:eastAsia="Arial" w:cs="Arial" w:ascii="Arial" w:hAnsi="Arial"/>
          <w:u w:val="single"/>
        </w:rPr>
        <w:t>230050047024027.</w:t>
      </w:r>
      <w:bookmarkEnd w:id="39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01" w:name="_PAR__2_c0e5838f_69ea_46ce_a808_2a342bac"/>
      <w:bookmarkStart w:id="3902" w:name="_STATUTE_SS__b394abcd_d8ee_4c91_9de9_10c"/>
      <w:bookmarkStart w:id="3903" w:name="_STATUTE_SS__9bd5adf9_23af_45da_b466_f54"/>
      <w:bookmarkStart w:id="3904" w:name="_PAR__3_014d3d42_8386_42b3_84e1_571adb61"/>
      <w:bookmarkStart w:id="3905" w:name="_LINE__44_f1558ea1_89d4_4a80_add8_4fa717"/>
      <w:bookmarkStart w:id="3906" w:name="_STATUTE_NUMBER__ccf852aa_f2e4_46c6_9b98"/>
      <w:bookmarkEnd w:id="3901"/>
      <w:bookmarkEnd w:id="3902"/>
      <w:bookmarkEnd w:id="3875"/>
      <w:bookmarkEnd w:id="3903"/>
      <w:r>
        <w:rPr>
          <w:rFonts w:eastAsia="Arial" w:cs="Arial" w:ascii="Arial" w:hAnsi="Arial"/>
          <w:b/>
          <w:u w:val="single"/>
        </w:rPr>
        <w:t>106</w:t>
      </w:r>
      <w:bookmarkEnd w:id="3906"/>
      <w:r>
        <w:rPr>
          <w:rFonts w:eastAsia="Arial" w:cs="Arial" w:ascii="Arial" w:hAnsi="Arial"/>
          <w:b/>
          <w:u w:val="single"/>
        </w:rPr>
        <w:t xml:space="preserve">. </w:t>
      </w:r>
      <w:bookmarkStart w:id="3907" w:name="_STATUTE_HEADNOTE__961d40aa_67ce_4849_91"/>
      <w:r>
        <w:rPr>
          <w:rFonts w:eastAsia="Arial" w:cs="Arial" w:ascii="Arial" w:hAnsi="Arial"/>
          <w:b/>
          <w:u w:val="single"/>
        </w:rPr>
        <w:t xml:space="preserve">House District 106. </w:t>
      </w:r>
      <w:bookmarkStart w:id="3908" w:name="_STATUTE_CONTENT__37034c8e_36fb_47a9_9da"/>
      <w:bookmarkEnd w:id="3907"/>
      <w:r>
        <w:rPr>
          <w:rFonts w:eastAsia="Arial" w:cs="Arial" w:ascii="Arial" w:hAnsi="Arial"/>
          <w:u w:val="single"/>
        </w:rPr>
        <w:t xml:space="preserve">House District 106, wholly located in Cumberland County, </w:t>
      </w:r>
      <w:bookmarkStart w:id="3909" w:name="_LINE__45_1dd7ca5e_ac5e_499a_8ec6_502578"/>
      <w:bookmarkEnd w:id="3905"/>
      <w:r>
        <w:rPr>
          <w:rFonts w:eastAsia="Arial" w:cs="Arial" w:ascii="Arial" w:hAnsi="Arial"/>
          <w:u w:val="single"/>
        </w:rPr>
        <w:t xml:space="preserve">consists of the following census blocks from the minor civil division of Windham: </w:t>
      </w:r>
      <w:bookmarkStart w:id="3910" w:name="_LINE__46_9cfe1171_ae26_410f_8ef4_6b2196"/>
      <w:bookmarkEnd w:id="3909"/>
      <w:r>
        <w:rPr>
          <w:rFonts w:eastAsia="Arial" w:cs="Arial" w:ascii="Arial" w:hAnsi="Arial"/>
          <w:u w:val="single"/>
        </w:rPr>
        <w:t xml:space="preserve">230050048021000, 230050048021001, 230050048021002, 230050048021003, </w:t>
      </w:r>
      <w:bookmarkStart w:id="3911" w:name="_LINE__47_8a3bd0a8_71b5_4637_8933_e8b955"/>
      <w:bookmarkEnd w:id="3910"/>
      <w:r>
        <w:rPr>
          <w:rFonts w:eastAsia="Arial" w:cs="Arial" w:ascii="Arial" w:hAnsi="Arial"/>
          <w:u w:val="single"/>
        </w:rPr>
        <w:t xml:space="preserve">230050048021004, 230050048021005, 230050048021006, 230050048021008, </w:t>
      </w:r>
      <w:bookmarkStart w:id="3912" w:name="_PAGE__50_57aa6cac_f6f7_4e33_babb_18e7fc"/>
      <w:bookmarkStart w:id="3913" w:name="_PAR__1_1d102257_b997_413f_b2b6_06398c2e"/>
      <w:bookmarkStart w:id="3914" w:name="_LINE__1_d51814d8_d598_4754_869b_c412ce1"/>
      <w:bookmarkStart w:id="3915" w:name="_PAGE_SPLIT__d6fc97d8_f8e6_4e45_bcb2_1f9"/>
      <w:bookmarkEnd w:id="3845"/>
      <w:bookmarkEnd w:id="3904"/>
      <w:bookmarkEnd w:id="3911"/>
      <w:r>
        <w:rPr>
          <w:rFonts w:eastAsia="Arial" w:cs="Arial" w:ascii="Arial" w:hAnsi="Arial"/>
          <w:u w:val="single"/>
        </w:rPr>
        <w:t>2</w:t>
      </w:r>
      <w:bookmarkEnd w:id="3915"/>
      <w:r>
        <w:rPr>
          <w:rFonts w:eastAsia="Arial" w:cs="Arial" w:ascii="Arial" w:hAnsi="Arial"/>
          <w:u w:val="single"/>
        </w:rPr>
        <w:t xml:space="preserve">30050048021009, 230050048021010, 230050048021011, 230050048021012, </w:t>
      </w:r>
      <w:bookmarkStart w:id="3916" w:name="_LINE__2_9d79dc06_c967_46d9_9bd1_1d483c5"/>
      <w:bookmarkEnd w:id="3914"/>
      <w:r>
        <w:rPr>
          <w:rFonts w:eastAsia="Arial" w:cs="Arial" w:ascii="Arial" w:hAnsi="Arial"/>
          <w:u w:val="single"/>
        </w:rPr>
        <w:t xml:space="preserve">230050048021013, 230050048021016, 230050048021017, 230050048021018, </w:t>
      </w:r>
      <w:bookmarkStart w:id="3917" w:name="_LINE__3_ca1d3394_9d3e_4591_83ab_95350df"/>
      <w:bookmarkEnd w:id="3916"/>
      <w:r>
        <w:rPr>
          <w:rFonts w:eastAsia="Arial" w:cs="Arial" w:ascii="Arial" w:hAnsi="Arial"/>
          <w:u w:val="single"/>
        </w:rPr>
        <w:t xml:space="preserve">230050048021020, 230050048021022, 230050048021026, 230050048021027, </w:t>
      </w:r>
      <w:bookmarkStart w:id="3918" w:name="_LINE__4_2a66176e_6d27_4ff1_b4ea_abf9aec"/>
      <w:bookmarkEnd w:id="3917"/>
      <w:r>
        <w:rPr>
          <w:rFonts w:eastAsia="Arial" w:cs="Arial" w:ascii="Arial" w:hAnsi="Arial"/>
          <w:u w:val="single"/>
        </w:rPr>
        <w:t xml:space="preserve">230050048021031, 230050048021032, 230050048021036, 230050048022000, </w:t>
      </w:r>
      <w:bookmarkStart w:id="3919" w:name="_LINE__5_c6640bac_ded5_4e6f_822a_1a8b2ff"/>
      <w:bookmarkEnd w:id="3918"/>
      <w:r>
        <w:rPr>
          <w:rFonts w:eastAsia="Arial" w:cs="Arial" w:ascii="Arial" w:hAnsi="Arial"/>
          <w:u w:val="single"/>
        </w:rPr>
        <w:t xml:space="preserve">230050048022001, 230050048022002, 230050048022003, 230050048022004, </w:t>
      </w:r>
      <w:bookmarkStart w:id="3920" w:name="_LINE__6_7022b34e_3d85_4569_b76f_ed7edf3"/>
      <w:bookmarkEnd w:id="3919"/>
      <w:r>
        <w:rPr>
          <w:rFonts w:eastAsia="Arial" w:cs="Arial" w:ascii="Arial" w:hAnsi="Arial"/>
          <w:u w:val="single"/>
        </w:rPr>
        <w:t xml:space="preserve">230050048022005, 230050048022006, 230050048022007, 230050048022008, </w:t>
      </w:r>
      <w:bookmarkStart w:id="3921" w:name="_LINE__7_39e2caca_f717_4a91_8577_be0aa77"/>
      <w:bookmarkEnd w:id="3920"/>
      <w:r>
        <w:rPr>
          <w:rFonts w:eastAsia="Arial" w:cs="Arial" w:ascii="Arial" w:hAnsi="Arial"/>
          <w:u w:val="single"/>
        </w:rPr>
        <w:t xml:space="preserve">230050048022009, 230050048022010, 230050048022011, 230050048022012, </w:t>
      </w:r>
      <w:bookmarkStart w:id="3922" w:name="_LINE__8_3a687915_8c9f_46d8_936c_a0d43f4"/>
      <w:bookmarkEnd w:id="3921"/>
      <w:r>
        <w:rPr>
          <w:rFonts w:eastAsia="Arial" w:cs="Arial" w:ascii="Arial" w:hAnsi="Arial"/>
          <w:u w:val="single"/>
        </w:rPr>
        <w:t xml:space="preserve">230050048022013, 230050048022014, 230050048022015, 230050048022016, </w:t>
      </w:r>
      <w:bookmarkStart w:id="3923" w:name="_LINE__9_d5ffcf29_8777_4d66_95bb_117565b"/>
      <w:bookmarkEnd w:id="3922"/>
      <w:r>
        <w:rPr>
          <w:rFonts w:eastAsia="Arial" w:cs="Arial" w:ascii="Arial" w:hAnsi="Arial"/>
          <w:u w:val="single"/>
        </w:rPr>
        <w:t xml:space="preserve">230050048022017, 230050048023000, 230050048023001, 230050048023002, </w:t>
      </w:r>
      <w:bookmarkStart w:id="3924" w:name="_LINE__10_46cd414e_a360_4102_b449_4790ff"/>
      <w:bookmarkEnd w:id="3923"/>
      <w:r>
        <w:rPr>
          <w:rFonts w:eastAsia="Arial" w:cs="Arial" w:ascii="Arial" w:hAnsi="Arial"/>
          <w:u w:val="single"/>
        </w:rPr>
        <w:t xml:space="preserve">230050048023003, 230050048023004, 230050048023005, 230050048023006, </w:t>
      </w:r>
      <w:bookmarkStart w:id="3925" w:name="_LINE__11_2a64a27c_eccb_4069_9899_dcdd9c"/>
      <w:bookmarkEnd w:id="3924"/>
      <w:r>
        <w:rPr>
          <w:rFonts w:eastAsia="Arial" w:cs="Arial" w:ascii="Arial" w:hAnsi="Arial"/>
          <w:u w:val="single"/>
        </w:rPr>
        <w:t xml:space="preserve">230050048023007, 230050048023008, 230050048023009, 230050048023010, </w:t>
      </w:r>
      <w:bookmarkStart w:id="3926" w:name="_LINE__12_892ed7e1_7218_47d2_a2ff_d8c637"/>
      <w:bookmarkEnd w:id="3925"/>
      <w:r>
        <w:rPr>
          <w:rFonts w:eastAsia="Arial" w:cs="Arial" w:ascii="Arial" w:hAnsi="Arial"/>
          <w:u w:val="single"/>
        </w:rPr>
        <w:t xml:space="preserve">230050048023011, 230050048023012, 230050048023013, 230050048023014, </w:t>
      </w:r>
      <w:bookmarkStart w:id="3927" w:name="_LINE__13_c570dd19_7688_4242_a957_2910cf"/>
      <w:bookmarkEnd w:id="3926"/>
      <w:r>
        <w:rPr>
          <w:rFonts w:eastAsia="Arial" w:cs="Arial" w:ascii="Arial" w:hAnsi="Arial"/>
          <w:u w:val="single"/>
        </w:rPr>
        <w:t xml:space="preserve">230050048023015, 230050048023016, 230050048023017, 230050048041000, </w:t>
      </w:r>
      <w:bookmarkStart w:id="3928" w:name="_LINE__14_5176884c_3181_4765_89df_1af4e6"/>
      <w:bookmarkEnd w:id="3927"/>
      <w:r>
        <w:rPr>
          <w:rFonts w:eastAsia="Arial" w:cs="Arial" w:ascii="Arial" w:hAnsi="Arial"/>
          <w:u w:val="single"/>
        </w:rPr>
        <w:t xml:space="preserve">230050048041001, 230050048041002, 230050048041003, 230050048041004, </w:t>
      </w:r>
      <w:bookmarkStart w:id="3929" w:name="_LINE__15_92665a17_a844_4344_ae67_e4aa9d"/>
      <w:bookmarkEnd w:id="3928"/>
      <w:r>
        <w:rPr>
          <w:rFonts w:eastAsia="Arial" w:cs="Arial" w:ascii="Arial" w:hAnsi="Arial"/>
          <w:u w:val="single"/>
        </w:rPr>
        <w:t xml:space="preserve">230050048041005, 230050048041006, 230050048041007, 230050048041008, </w:t>
      </w:r>
      <w:bookmarkStart w:id="3930" w:name="_LINE__16_891d72de_6809_4799_8ccb_0f4744"/>
      <w:bookmarkEnd w:id="3929"/>
      <w:r>
        <w:rPr>
          <w:rFonts w:eastAsia="Arial" w:cs="Arial" w:ascii="Arial" w:hAnsi="Arial"/>
          <w:u w:val="single"/>
        </w:rPr>
        <w:t xml:space="preserve">230050048041009, 230050048041010, 230050048041011, 230050048041012, </w:t>
      </w:r>
      <w:bookmarkStart w:id="3931" w:name="_LINE__17_ec84664c_1260_4391_8b82_23c6c7"/>
      <w:bookmarkEnd w:id="3930"/>
      <w:r>
        <w:rPr>
          <w:rFonts w:eastAsia="Arial" w:cs="Arial" w:ascii="Arial" w:hAnsi="Arial"/>
          <w:u w:val="single"/>
        </w:rPr>
        <w:t xml:space="preserve">230050048041013, 230050048041014, 230050048041015, 230050048041021, </w:t>
      </w:r>
      <w:bookmarkStart w:id="3932" w:name="_LINE__18_5a315805_ca1a_4756_aec5_cc2b42"/>
      <w:bookmarkEnd w:id="3931"/>
      <w:r>
        <w:rPr>
          <w:rFonts w:eastAsia="Arial" w:cs="Arial" w:ascii="Arial" w:hAnsi="Arial"/>
          <w:u w:val="single"/>
        </w:rPr>
        <w:t xml:space="preserve">230050048051000, 230050048051001, 230050048051002, 230050048051003, </w:t>
      </w:r>
      <w:bookmarkStart w:id="3933" w:name="_LINE__19_83316a10_d016_4a10_a477_1a26c5"/>
      <w:bookmarkEnd w:id="3932"/>
      <w:r>
        <w:rPr>
          <w:rFonts w:eastAsia="Arial" w:cs="Arial" w:ascii="Arial" w:hAnsi="Arial"/>
          <w:u w:val="single"/>
        </w:rPr>
        <w:t xml:space="preserve">230050048051004, 230050048051005, 230050048051006, 230050048051007, </w:t>
      </w:r>
      <w:bookmarkStart w:id="3934" w:name="_LINE__20_a7727793_b87e_46c9_9f02_061396"/>
      <w:bookmarkEnd w:id="3933"/>
      <w:r>
        <w:rPr>
          <w:rFonts w:eastAsia="Arial" w:cs="Arial" w:ascii="Arial" w:hAnsi="Arial"/>
          <w:u w:val="single"/>
        </w:rPr>
        <w:t xml:space="preserve">230050048051008, 230050048051009, 230050048051010, 230050048051011, </w:t>
      </w:r>
      <w:bookmarkStart w:id="3935" w:name="_LINE__21_64953528_6cbf_44c4_81e5_c36186"/>
      <w:bookmarkEnd w:id="3934"/>
      <w:r>
        <w:rPr>
          <w:rFonts w:eastAsia="Arial" w:cs="Arial" w:ascii="Arial" w:hAnsi="Arial"/>
          <w:u w:val="single"/>
        </w:rPr>
        <w:t xml:space="preserve">230050048051013, 230050048051014, 230050048051015, 230050048051016, </w:t>
      </w:r>
      <w:bookmarkStart w:id="3936" w:name="_LINE__22_b3179de1_8fc5_4d6e_9b8a_485300"/>
      <w:bookmarkEnd w:id="3935"/>
      <w:r>
        <w:rPr>
          <w:rFonts w:eastAsia="Arial" w:cs="Arial" w:ascii="Arial" w:hAnsi="Arial"/>
          <w:u w:val="single"/>
        </w:rPr>
        <w:t xml:space="preserve">230050048051017, 230050048051019, 230050048051020, 230050048051021, </w:t>
      </w:r>
      <w:bookmarkStart w:id="3937" w:name="_LINE__23_de9e43f0_1881_468f_a748_54e8d9"/>
      <w:bookmarkEnd w:id="3936"/>
      <w:r>
        <w:rPr>
          <w:rFonts w:eastAsia="Arial" w:cs="Arial" w:ascii="Arial" w:hAnsi="Arial"/>
          <w:u w:val="single"/>
        </w:rPr>
        <w:t xml:space="preserve">230050048051022, 230050048051023, 230050048051024, 230050048051025, </w:t>
      </w:r>
      <w:bookmarkStart w:id="3938" w:name="_LINE__24_6928efa6_01e2_4363_9163_2852ba"/>
      <w:bookmarkEnd w:id="3937"/>
      <w:r>
        <w:rPr>
          <w:rFonts w:eastAsia="Arial" w:cs="Arial" w:ascii="Arial" w:hAnsi="Arial"/>
          <w:u w:val="single"/>
        </w:rPr>
        <w:t xml:space="preserve">230050048051026, 230050048051027, 230050048052000, 230050048052001, </w:t>
      </w:r>
      <w:bookmarkStart w:id="3939" w:name="_LINE__25_60678d0d_1604_4d80_b976_c7fce2"/>
      <w:bookmarkEnd w:id="3938"/>
      <w:r>
        <w:rPr>
          <w:rFonts w:eastAsia="Arial" w:cs="Arial" w:ascii="Arial" w:hAnsi="Arial"/>
          <w:u w:val="single"/>
        </w:rPr>
        <w:t xml:space="preserve">230050048052002, 230050048052003, 230050048052004, 230050048052005, </w:t>
      </w:r>
      <w:bookmarkStart w:id="3940" w:name="_LINE__26_fd3ab73f_773e_48c0_af58_cf75e9"/>
      <w:bookmarkEnd w:id="3939"/>
      <w:r>
        <w:rPr>
          <w:rFonts w:eastAsia="Arial" w:cs="Arial" w:ascii="Arial" w:hAnsi="Arial"/>
          <w:u w:val="single"/>
        </w:rPr>
        <w:t xml:space="preserve">230050048052006, 230050048052007, 230050048052008, 230050048052009, </w:t>
      </w:r>
      <w:bookmarkStart w:id="3941" w:name="_LINE__27_30024b1a_5281_4cc3_825a_6a053b"/>
      <w:bookmarkEnd w:id="3940"/>
      <w:r>
        <w:rPr>
          <w:rFonts w:eastAsia="Arial" w:cs="Arial" w:ascii="Arial" w:hAnsi="Arial"/>
          <w:u w:val="single"/>
        </w:rPr>
        <w:t xml:space="preserve">230050048052010, 230050048052011, 230050048052012, 230050048052013, </w:t>
      </w:r>
      <w:bookmarkStart w:id="3942" w:name="_LINE__28_e2032814_d21a_49f3_a4d9_8a795d"/>
      <w:bookmarkEnd w:id="3941"/>
      <w:r>
        <w:rPr>
          <w:rFonts w:eastAsia="Arial" w:cs="Arial" w:ascii="Arial" w:hAnsi="Arial"/>
          <w:u w:val="single"/>
        </w:rPr>
        <w:t xml:space="preserve">230050048052014, 230050048052015, 230050048052016, 230050048052017, </w:t>
      </w:r>
      <w:bookmarkStart w:id="3943" w:name="_LINE__29_2bf45d2f_84f8_47b0_80d7_9223dd"/>
      <w:bookmarkEnd w:id="3942"/>
      <w:r>
        <w:rPr>
          <w:rFonts w:eastAsia="Arial" w:cs="Arial" w:ascii="Arial" w:hAnsi="Arial"/>
          <w:u w:val="single"/>
        </w:rPr>
        <w:t xml:space="preserve">230050048053000, 230050048053001, 230050048053002, 230050048053003, </w:t>
      </w:r>
      <w:bookmarkStart w:id="3944" w:name="_LINE__30_35063359_5188_48c7_9a13_d8a41a"/>
      <w:bookmarkEnd w:id="3943"/>
      <w:r>
        <w:rPr>
          <w:rFonts w:eastAsia="Arial" w:cs="Arial" w:ascii="Arial" w:hAnsi="Arial"/>
          <w:u w:val="single"/>
        </w:rPr>
        <w:t xml:space="preserve">230050048053004, 230050048053005, 230050048053006, 230050048053007, </w:t>
      </w:r>
      <w:bookmarkStart w:id="3945" w:name="_LINE__31_92ad6e99_c9a4_46b0_94e3_84c489"/>
      <w:bookmarkEnd w:id="3944"/>
      <w:r>
        <w:rPr>
          <w:rFonts w:eastAsia="Arial" w:cs="Arial" w:ascii="Arial" w:hAnsi="Arial"/>
          <w:u w:val="single"/>
        </w:rPr>
        <w:t>230050048053008, 230050048053009, 230050048053010 and 230050048053011.</w:t>
      </w:r>
      <w:bookmarkEnd w:id="39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46" w:name="_STATUTE_SS__9bd5adf9_23af_45da_b466_f54"/>
      <w:bookmarkStart w:id="3947" w:name="_STATUTE_SS__91a159b3_c310_4681_91da_e9f"/>
      <w:bookmarkStart w:id="3948" w:name="_PAR__2_85cd9d8c_6b90_4d0c_b098_3a1c99eb"/>
      <w:bookmarkStart w:id="3949" w:name="_LINE__32_7b8539e8_a2a5_493e_8c4f_fe886d"/>
      <w:bookmarkStart w:id="3950" w:name="_STATUTE_NUMBER__20146006_c37d_42a7_9589"/>
      <w:bookmarkEnd w:id="3946"/>
      <w:bookmarkEnd w:id="3908"/>
      <w:bookmarkEnd w:id="3913"/>
      <w:bookmarkEnd w:id="3947"/>
      <w:r>
        <w:rPr>
          <w:rFonts w:eastAsia="Arial" w:cs="Arial" w:ascii="Arial" w:hAnsi="Arial"/>
          <w:b/>
          <w:u w:val="single"/>
        </w:rPr>
        <w:t>107</w:t>
      </w:r>
      <w:bookmarkEnd w:id="3950"/>
      <w:r>
        <w:rPr>
          <w:rFonts w:eastAsia="Arial" w:cs="Arial" w:ascii="Arial" w:hAnsi="Arial"/>
          <w:b/>
          <w:u w:val="single"/>
        </w:rPr>
        <w:t xml:space="preserve">. </w:t>
      </w:r>
      <w:bookmarkStart w:id="3951" w:name="_STATUTE_HEADNOTE__81a0ad88_b50d_4bb4_9d"/>
      <w:r>
        <w:rPr>
          <w:rFonts w:eastAsia="Arial" w:cs="Arial" w:ascii="Arial" w:hAnsi="Arial"/>
          <w:b/>
          <w:u w:val="single"/>
        </w:rPr>
        <w:t xml:space="preserve">House District 107. </w:t>
      </w:r>
      <w:bookmarkStart w:id="3952" w:name="_STATUTE_CONTENT__647c9ced_3aaf_4d5b_b3d"/>
      <w:bookmarkEnd w:id="3951"/>
      <w:r>
        <w:rPr>
          <w:rFonts w:eastAsia="Arial" w:cs="Arial" w:ascii="Arial" w:hAnsi="Arial"/>
          <w:u w:val="single"/>
        </w:rPr>
        <w:t xml:space="preserve">House District 107, wholly located in Cumberland County, </w:t>
      </w:r>
      <w:bookmarkStart w:id="3953" w:name="_LINE__33_9b181d69_3501_4323_a1d1_4710c5"/>
      <w:bookmarkEnd w:id="3949"/>
      <w:r>
        <w:rPr>
          <w:rFonts w:eastAsia="Arial" w:cs="Arial" w:ascii="Arial" w:hAnsi="Arial"/>
          <w:u w:val="single"/>
        </w:rPr>
        <w:t xml:space="preserve">consists of the following census blocks from the minor civil division of Windham: </w:t>
      </w:r>
      <w:bookmarkStart w:id="3954" w:name="_LINE__34_73fddee6_b767_495f_874c_79af16"/>
      <w:bookmarkEnd w:id="3953"/>
      <w:r>
        <w:rPr>
          <w:rFonts w:eastAsia="Arial" w:cs="Arial" w:ascii="Arial" w:hAnsi="Arial"/>
          <w:u w:val="single"/>
        </w:rPr>
        <w:t xml:space="preserve">230050048021007, 230050048021014, 230050048021015, 230050048021019, </w:t>
      </w:r>
      <w:bookmarkStart w:id="3955" w:name="_LINE__35_2c3b5d32_0f37_460a_a7f5_fcb5b1"/>
      <w:bookmarkEnd w:id="3954"/>
      <w:r>
        <w:rPr>
          <w:rFonts w:eastAsia="Arial" w:cs="Arial" w:ascii="Arial" w:hAnsi="Arial"/>
          <w:u w:val="single"/>
        </w:rPr>
        <w:t xml:space="preserve">230050048021021, 230050048021023, 230050048021024, 230050048021025, </w:t>
      </w:r>
      <w:bookmarkStart w:id="3956" w:name="_LINE__36_6c03d5c1_e978_4e27_b14c_e5c181"/>
      <w:bookmarkEnd w:id="3955"/>
      <w:r>
        <w:rPr>
          <w:rFonts w:eastAsia="Arial" w:cs="Arial" w:ascii="Arial" w:hAnsi="Arial"/>
          <w:u w:val="single"/>
        </w:rPr>
        <w:t xml:space="preserve">230050048021028, 230050048021029, 230050048021030, 230050048021033, </w:t>
      </w:r>
      <w:bookmarkStart w:id="3957" w:name="_LINE__37_a9f02951_db8a_4dcd_8e2d_e1a4f6"/>
      <w:bookmarkEnd w:id="3956"/>
      <w:r>
        <w:rPr>
          <w:rFonts w:eastAsia="Arial" w:cs="Arial" w:ascii="Arial" w:hAnsi="Arial"/>
          <w:u w:val="single"/>
        </w:rPr>
        <w:t xml:space="preserve">230050048021034, 230050048021035, 230050048031000, 230050048031001, </w:t>
      </w:r>
      <w:bookmarkStart w:id="3958" w:name="_LINE__38_39ae0e15_3630_4082_a7ef_1d37b0"/>
      <w:bookmarkEnd w:id="3957"/>
      <w:r>
        <w:rPr>
          <w:rFonts w:eastAsia="Arial" w:cs="Arial" w:ascii="Arial" w:hAnsi="Arial"/>
          <w:u w:val="single"/>
        </w:rPr>
        <w:t xml:space="preserve">230050048031002, 230050048031003, 230050048031004, 230050048031005, </w:t>
      </w:r>
      <w:bookmarkStart w:id="3959" w:name="_LINE__39_f810de61_818c_4f4b_aef4_36df3b"/>
      <w:bookmarkEnd w:id="3958"/>
      <w:r>
        <w:rPr>
          <w:rFonts w:eastAsia="Arial" w:cs="Arial" w:ascii="Arial" w:hAnsi="Arial"/>
          <w:u w:val="single"/>
        </w:rPr>
        <w:t xml:space="preserve">230050048031006, 230050048031007, 230050048031008, 230050048031009, </w:t>
      </w:r>
      <w:bookmarkStart w:id="3960" w:name="_LINE__40_7522e233_5063_4f91_a0fa_4776a5"/>
      <w:bookmarkEnd w:id="3959"/>
      <w:r>
        <w:rPr>
          <w:rFonts w:eastAsia="Arial" w:cs="Arial" w:ascii="Arial" w:hAnsi="Arial"/>
          <w:u w:val="single"/>
        </w:rPr>
        <w:t xml:space="preserve">230050048031010, 230050048031011, 230050048031012, 230050048031013, </w:t>
      </w:r>
      <w:bookmarkStart w:id="3961" w:name="_LINE__41_442cfc5c_bca5_4059_be38_9ab347"/>
      <w:bookmarkEnd w:id="3960"/>
      <w:r>
        <w:rPr>
          <w:rFonts w:eastAsia="Arial" w:cs="Arial" w:ascii="Arial" w:hAnsi="Arial"/>
          <w:u w:val="single"/>
        </w:rPr>
        <w:t xml:space="preserve">230050048031014, 230050048031015, 230050048031016, 230050048031017, </w:t>
      </w:r>
      <w:bookmarkStart w:id="3962" w:name="_LINE__42_86b21b04_bfc1_4fe8_9673_f03ae4"/>
      <w:bookmarkEnd w:id="3961"/>
      <w:r>
        <w:rPr>
          <w:rFonts w:eastAsia="Arial" w:cs="Arial" w:ascii="Arial" w:hAnsi="Arial"/>
          <w:u w:val="single"/>
        </w:rPr>
        <w:t xml:space="preserve">230050048031018, 230050048031019, 230050048031020, 230050048031021, </w:t>
      </w:r>
      <w:bookmarkStart w:id="3963" w:name="_LINE__43_61421afd_062a_4f55_bf5c_1c6152"/>
      <w:bookmarkEnd w:id="3962"/>
      <w:r>
        <w:rPr>
          <w:rFonts w:eastAsia="Arial" w:cs="Arial" w:ascii="Arial" w:hAnsi="Arial"/>
          <w:u w:val="single"/>
        </w:rPr>
        <w:t xml:space="preserve">230050048031022, 230050048031023, 230050048031024, 230050048031025, </w:t>
      </w:r>
      <w:bookmarkStart w:id="3964" w:name="_LINE__44_c2088729_c201_42aa_b18c_768bd5"/>
      <w:bookmarkEnd w:id="3963"/>
      <w:r>
        <w:rPr>
          <w:rFonts w:eastAsia="Arial" w:cs="Arial" w:ascii="Arial" w:hAnsi="Arial"/>
          <w:u w:val="single"/>
        </w:rPr>
        <w:t xml:space="preserve">230050048031026, 230050048032000, 230050048032001, 230050048032002, </w:t>
      </w:r>
      <w:bookmarkStart w:id="3965" w:name="_LINE__45_cd518d0c_2981_4bcf_950a_b8a308"/>
      <w:bookmarkEnd w:id="3964"/>
      <w:r>
        <w:rPr>
          <w:rFonts w:eastAsia="Arial" w:cs="Arial" w:ascii="Arial" w:hAnsi="Arial"/>
          <w:u w:val="single"/>
        </w:rPr>
        <w:t xml:space="preserve">230050048032003, 230050048032004, 230050048032005, 230050048032006, </w:t>
      </w:r>
      <w:bookmarkStart w:id="3966" w:name="_LINE__46_e406d198_90ee_4b99_9831_1c5dab"/>
      <w:bookmarkEnd w:id="3965"/>
      <w:r>
        <w:rPr>
          <w:rFonts w:eastAsia="Arial" w:cs="Arial" w:ascii="Arial" w:hAnsi="Arial"/>
          <w:u w:val="single"/>
        </w:rPr>
        <w:t xml:space="preserve">230050048032007, 230050048032008, 230050048032009, 230050048032010, </w:t>
      </w:r>
      <w:bookmarkStart w:id="3967" w:name="_LINE__47_ace3f3b2_8f83_4bb9_866c_9b91d1"/>
      <w:bookmarkEnd w:id="3966"/>
      <w:r>
        <w:rPr>
          <w:rFonts w:eastAsia="Arial" w:cs="Arial" w:ascii="Arial" w:hAnsi="Arial"/>
          <w:u w:val="single"/>
        </w:rPr>
        <w:t xml:space="preserve">230050048032011, 230050048032012, 230050048032013, 230050048032014, </w:t>
      </w:r>
      <w:bookmarkStart w:id="3968" w:name="_PAGE__51_ca2e1bd1_a17f_4b4b_9230_e5a517"/>
      <w:bookmarkStart w:id="3969" w:name="_PAR__1_8fec92a7_b320_4c88_aabf_529abf14"/>
      <w:bookmarkStart w:id="3970" w:name="_LINE__1_f987389e_2417_4522_9b84_2b9f138"/>
      <w:bookmarkStart w:id="3971" w:name="_PAGE_SPLIT__df7d6154_5346_4279_8d78_fc4"/>
      <w:bookmarkEnd w:id="3912"/>
      <w:bookmarkEnd w:id="3948"/>
      <w:bookmarkEnd w:id="3967"/>
      <w:r>
        <w:rPr>
          <w:rFonts w:eastAsia="Arial" w:cs="Arial" w:ascii="Arial" w:hAnsi="Arial"/>
          <w:u w:val="single"/>
        </w:rPr>
        <w:t>2</w:t>
      </w:r>
      <w:bookmarkEnd w:id="3971"/>
      <w:r>
        <w:rPr>
          <w:rFonts w:eastAsia="Arial" w:cs="Arial" w:ascii="Arial" w:hAnsi="Arial"/>
          <w:u w:val="single"/>
        </w:rPr>
        <w:t xml:space="preserve">30050048032015, 230050048032016, 230050048032017, 230050048032018, </w:t>
      </w:r>
      <w:bookmarkStart w:id="3972" w:name="_LINE__2_44ccba0b_96fc_4725_8671_98fd276"/>
      <w:bookmarkEnd w:id="3970"/>
      <w:r>
        <w:rPr>
          <w:rFonts w:eastAsia="Arial" w:cs="Arial" w:ascii="Arial" w:hAnsi="Arial"/>
          <w:u w:val="single"/>
        </w:rPr>
        <w:t xml:space="preserve">230050048032019, 230050048032020, 230050048032021, 230050048033000, </w:t>
      </w:r>
      <w:bookmarkStart w:id="3973" w:name="_LINE__3_e623342a_c21b_4fb2_9495_2a42cbf"/>
      <w:bookmarkEnd w:id="3972"/>
      <w:r>
        <w:rPr>
          <w:rFonts w:eastAsia="Arial" w:cs="Arial" w:ascii="Arial" w:hAnsi="Arial"/>
          <w:u w:val="single"/>
        </w:rPr>
        <w:t xml:space="preserve">230050048033001, 230050048033002, 230050048033003, 230050048033004, </w:t>
      </w:r>
      <w:bookmarkStart w:id="3974" w:name="_LINE__4_9f4704d6_858e_4847_b5c0_1ae2a01"/>
      <w:bookmarkEnd w:id="3973"/>
      <w:r>
        <w:rPr>
          <w:rFonts w:eastAsia="Arial" w:cs="Arial" w:ascii="Arial" w:hAnsi="Arial"/>
          <w:u w:val="single"/>
        </w:rPr>
        <w:t xml:space="preserve">230050048033005, 230050048033006, 230050048033007, 230050048033008, </w:t>
      </w:r>
      <w:bookmarkStart w:id="3975" w:name="_LINE__5_a3604dc1_845b_4688_9302_e7abcc2"/>
      <w:bookmarkEnd w:id="3974"/>
      <w:r>
        <w:rPr>
          <w:rFonts w:eastAsia="Arial" w:cs="Arial" w:ascii="Arial" w:hAnsi="Arial"/>
          <w:u w:val="single"/>
        </w:rPr>
        <w:t xml:space="preserve">230050048033009, 230050048033010, 230050048033011, 230050048033012, </w:t>
      </w:r>
      <w:bookmarkStart w:id="3976" w:name="_LINE__6_0336e30a_5067_45b9_aed2_a958dd6"/>
      <w:bookmarkEnd w:id="3975"/>
      <w:r>
        <w:rPr>
          <w:rFonts w:eastAsia="Arial" w:cs="Arial" w:ascii="Arial" w:hAnsi="Arial"/>
          <w:u w:val="single"/>
        </w:rPr>
        <w:t xml:space="preserve">230050048033013, 230050048033014, 230050048033015, 230050048033016, </w:t>
      </w:r>
      <w:bookmarkStart w:id="3977" w:name="_LINE__7_ff47db6b_ed37_49a0_9499_c83f055"/>
      <w:bookmarkEnd w:id="3976"/>
      <w:r>
        <w:rPr>
          <w:rFonts w:eastAsia="Arial" w:cs="Arial" w:ascii="Arial" w:hAnsi="Arial"/>
          <w:u w:val="single"/>
        </w:rPr>
        <w:t xml:space="preserve">230050048033017, 230050048033018, 230050048033019, 230050048033020, </w:t>
      </w:r>
      <w:bookmarkStart w:id="3978" w:name="_LINE__8_cdd6b1b2_1f15_4516_bb77_2b8b601"/>
      <w:bookmarkEnd w:id="3977"/>
      <w:r>
        <w:rPr>
          <w:rFonts w:eastAsia="Arial" w:cs="Arial" w:ascii="Arial" w:hAnsi="Arial"/>
          <w:u w:val="single"/>
        </w:rPr>
        <w:t xml:space="preserve">230050048034000, 230050048034001, 230050048034002, 230050048034003, </w:t>
      </w:r>
      <w:bookmarkStart w:id="3979" w:name="_LINE__9_17d4cd71_9127_44fa_b5b1_0b834e8"/>
      <w:bookmarkEnd w:id="3978"/>
      <w:r>
        <w:rPr>
          <w:rFonts w:eastAsia="Arial" w:cs="Arial" w:ascii="Arial" w:hAnsi="Arial"/>
          <w:u w:val="single"/>
        </w:rPr>
        <w:t xml:space="preserve">230050048034004, 230050048034005, 230050048034006, 230050048034007, </w:t>
      </w:r>
      <w:bookmarkStart w:id="3980" w:name="_LINE__10_a0f81f9c_659f_4d16_90f8_65a259"/>
      <w:bookmarkEnd w:id="3979"/>
      <w:r>
        <w:rPr>
          <w:rFonts w:eastAsia="Arial" w:cs="Arial" w:ascii="Arial" w:hAnsi="Arial"/>
          <w:u w:val="single"/>
        </w:rPr>
        <w:t xml:space="preserve">230050048034008, 230050048034009, 230050048034010, 230050048034011, </w:t>
      </w:r>
      <w:bookmarkStart w:id="3981" w:name="_LINE__11_b57c1750_a007_4e12_8942_aa57fb"/>
      <w:bookmarkEnd w:id="3980"/>
      <w:r>
        <w:rPr>
          <w:rFonts w:eastAsia="Arial" w:cs="Arial" w:ascii="Arial" w:hAnsi="Arial"/>
          <w:u w:val="single"/>
        </w:rPr>
        <w:t xml:space="preserve">230050048034012, 230050048034013, 230050048034014, 230050048034015, </w:t>
      </w:r>
      <w:bookmarkStart w:id="3982" w:name="_LINE__12_1346efca_585c_423d_bac5_95eef5"/>
      <w:bookmarkEnd w:id="3981"/>
      <w:r>
        <w:rPr>
          <w:rFonts w:eastAsia="Arial" w:cs="Arial" w:ascii="Arial" w:hAnsi="Arial"/>
          <w:u w:val="single"/>
        </w:rPr>
        <w:t xml:space="preserve">230050048034016, 230050048034017, 230050048034018, 230050048034019, </w:t>
      </w:r>
      <w:bookmarkStart w:id="3983" w:name="_LINE__13_5a580bc3_3d77_4ed6_a2fb_b770f7"/>
      <w:bookmarkEnd w:id="3982"/>
      <w:r>
        <w:rPr>
          <w:rFonts w:eastAsia="Arial" w:cs="Arial" w:ascii="Arial" w:hAnsi="Arial"/>
          <w:u w:val="single"/>
        </w:rPr>
        <w:t xml:space="preserve">230050048034020, 230050048034021, 230050048034022, 230050048034023, </w:t>
      </w:r>
      <w:bookmarkStart w:id="3984" w:name="_LINE__14_954c864a_86b8_4c38_bc87_19e564"/>
      <w:bookmarkEnd w:id="3983"/>
      <w:r>
        <w:rPr>
          <w:rFonts w:eastAsia="Arial" w:cs="Arial" w:ascii="Arial" w:hAnsi="Arial"/>
          <w:u w:val="single"/>
        </w:rPr>
        <w:t xml:space="preserve">230050048034024, 230050048034025, 230050048034026, 230050048034027, </w:t>
      </w:r>
      <w:bookmarkStart w:id="3985" w:name="_LINE__15_45636d2f_dbb3_4475_a5f5_9bfb4c"/>
      <w:bookmarkEnd w:id="3984"/>
      <w:r>
        <w:rPr>
          <w:rFonts w:eastAsia="Arial" w:cs="Arial" w:ascii="Arial" w:hAnsi="Arial"/>
          <w:u w:val="single"/>
        </w:rPr>
        <w:t xml:space="preserve">230050048041016, 230050048041017, 230050048041018, 230050048041019, </w:t>
      </w:r>
      <w:bookmarkStart w:id="3986" w:name="_LINE__16_bfc49d3e_fb3e_4b92_b78f_b92197"/>
      <w:bookmarkEnd w:id="3985"/>
      <w:r>
        <w:rPr>
          <w:rFonts w:eastAsia="Arial" w:cs="Arial" w:ascii="Arial" w:hAnsi="Arial"/>
          <w:u w:val="single"/>
        </w:rPr>
        <w:t xml:space="preserve">230050048041020, 230050048041022, 230050048042000, 230050048042001, </w:t>
      </w:r>
      <w:bookmarkStart w:id="3987" w:name="_LINE__17_2ee62b95_94a0_4198_913c_0ab001"/>
      <w:bookmarkEnd w:id="3986"/>
      <w:r>
        <w:rPr>
          <w:rFonts w:eastAsia="Arial" w:cs="Arial" w:ascii="Arial" w:hAnsi="Arial"/>
          <w:u w:val="single"/>
        </w:rPr>
        <w:t xml:space="preserve">230050048042002, 230050048043000, 230050048043001, 230050048043002, </w:t>
      </w:r>
      <w:bookmarkStart w:id="3988" w:name="_LINE__18_96548d30_e790_4e76_9fe8_4f7675"/>
      <w:bookmarkEnd w:id="3987"/>
      <w:r>
        <w:rPr>
          <w:rFonts w:eastAsia="Arial" w:cs="Arial" w:ascii="Arial" w:hAnsi="Arial"/>
          <w:u w:val="single"/>
        </w:rPr>
        <w:t xml:space="preserve">230050048043003, 230050048043004, 230050048043005, 230050048043006, </w:t>
      </w:r>
      <w:bookmarkStart w:id="3989" w:name="_LINE__19_ae528c95_a018_4ae9_923f_df7d78"/>
      <w:bookmarkEnd w:id="3988"/>
      <w:r>
        <w:rPr>
          <w:rFonts w:eastAsia="Arial" w:cs="Arial" w:ascii="Arial" w:hAnsi="Arial"/>
          <w:u w:val="single"/>
        </w:rPr>
        <w:t xml:space="preserve">230050048043007, 230050048043008, 230050048043009, 230050048043010, </w:t>
      </w:r>
      <w:bookmarkStart w:id="3990" w:name="_LINE__20_58e97e31_15be_47d8_b17b_f3847a"/>
      <w:bookmarkEnd w:id="3989"/>
      <w:r>
        <w:rPr>
          <w:rFonts w:eastAsia="Arial" w:cs="Arial" w:ascii="Arial" w:hAnsi="Arial"/>
          <w:u w:val="single"/>
        </w:rPr>
        <w:t xml:space="preserve">230050048043011, 230050048043012, 230050048043013, 230050048043014, </w:t>
      </w:r>
      <w:bookmarkStart w:id="3991" w:name="_LINE__21_f697092e_895b_4d20_a390_df9418"/>
      <w:bookmarkEnd w:id="3990"/>
      <w:r>
        <w:rPr>
          <w:rFonts w:eastAsia="Arial" w:cs="Arial" w:ascii="Arial" w:hAnsi="Arial"/>
          <w:u w:val="single"/>
        </w:rPr>
        <w:t xml:space="preserve">230050048043015, 230050048043016, 230050048043017, 230050048043018, </w:t>
      </w:r>
      <w:bookmarkStart w:id="3992" w:name="_LINE__22_71d0fe01_39c9_4a8f_9cdc_20ca7c"/>
      <w:bookmarkEnd w:id="3991"/>
      <w:r>
        <w:rPr>
          <w:rFonts w:eastAsia="Arial" w:cs="Arial" w:ascii="Arial" w:hAnsi="Arial"/>
          <w:u w:val="single"/>
        </w:rPr>
        <w:t>230050048043019, 230050048051012 and 230050048051018.</w:t>
      </w:r>
      <w:bookmarkEnd w:id="39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93" w:name="_STATUTE_SS__91a159b3_c310_4681_91da_e9f"/>
      <w:bookmarkStart w:id="3994" w:name="_STATUTE_SS__0b42812e_3d7c_44d1_afd4_ba3"/>
      <w:bookmarkStart w:id="3995" w:name="_PAR__2_36eebaad_987e_4ac4_b4a4_05246879"/>
      <w:bookmarkStart w:id="3996" w:name="_LINE__23_04b16f4a_0af9_4484_9d75_468ab5"/>
      <w:bookmarkStart w:id="3997" w:name="_STATUTE_NUMBER__de4ff4f7_c2c7_4a6e_86d3"/>
      <w:bookmarkEnd w:id="3993"/>
      <w:bookmarkEnd w:id="3952"/>
      <w:bookmarkEnd w:id="3969"/>
      <w:bookmarkEnd w:id="3994"/>
      <w:r>
        <w:rPr>
          <w:rFonts w:eastAsia="Arial" w:cs="Arial" w:ascii="Arial" w:hAnsi="Arial"/>
          <w:b/>
          <w:u w:val="single"/>
        </w:rPr>
        <w:t>108</w:t>
      </w:r>
      <w:bookmarkEnd w:id="3997"/>
      <w:r>
        <w:rPr>
          <w:rFonts w:eastAsia="Arial" w:cs="Arial" w:ascii="Arial" w:hAnsi="Arial"/>
          <w:b/>
          <w:u w:val="single"/>
        </w:rPr>
        <w:t xml:space="preserve">. </w:t>
      </w:r>
      <w:bookmarkStart w:id="3998" w:name="_STATUTE_HEADNOTE__0ace3f1d_7961_46bc_b6"/>
      <w:r>
        <w:rPr>
          <w:rFonts w:eastAsia="Arial" w:cs="Arial" w:ascii="Arial" w:hAnsi="Arial"/>
          <w:b/>
          <w:u w:val="single"/>
        </w:rPr>
        <w:t xml:space="preserve">House District 108. </w:t>
      </w:r>
      <w:bookmarkStart w:id="3999" w:name="_STATUTE_CONTENT__b74134f0_dcea_458f_8fd"/>
      <w:bookmarkEnd w:id="3998"/>
      <w:r>
        <w:rPr>
          <w:rFonts w:eastAsia="Arial" w:cs="Arial" w:ascii="Arial" w:hAnsi="Arial"/>
          <w:u w:val="single"/>
        </w:rPr>
        <w:t xml:space="preserve">House District 108, wholly located in Cumberland County, </w:t>
      </w:r>
      <w:bookmarkStart w:id="4000" w:name="_LINE__24_9dbb5365_4572_4b71_ac04_7e1f0b"/>
      <w:bookmarkEnd w:id="3996"/>
      <w:r>
        <w:rPr>
          <w:rFonts w:eastAsia="Arial" w:cs="Arial" w:ascii="Arial" w:hAnsi="Arial"/>
          <w:u w:val="single"/>
        </w:rPr>
        <w:t xml:space="preserve">consists of the following census blocks from the minor civil division of Gorham: </w:t>
      </w:r>
      <w:bookmarkStart w:id="4001" w:name="_LINE__25_dec91e45_ba8c_4fbe_ba7c_b69bcc"/>
      <w:bookmarkEnd w:id="4000"/>
      <w:r>
        <w:rPr>
          <w:rFonts w:eastAsia="Arial" w:cs="Arial" w:ascii="Arial" w:hAnsi="Arial"/>
          <w:u w:val="single"/>
        </w:rPr>
        <w:t xml:space="preserve">230050040012000, 230050040012001, 230050040012002, 230050040012003, </w:t>
      </w:r>
      <w:bookmarkStart w:id="4002" w:name="_LINE__26_3cdee5bd_6578_47c4_a1cb_e39e96"/>
      <w:bookmarkEnd w:id="4001"/>
      <w:r>
        <w:rPr>
          <w:rFonts w:eastAsia="Arial" w:cs="Arial" w:ascii="Arial" w:hAnsi="Arial"/>
          <w:u w:val="single"/>
        </w:rPr>
        <w:t xml:space="preserve">230050040012004, 230050040012005, 230050040012006, 230050040012007, </w:t>
      </w:r>
      <w:bookmarkStart w:id="4003" w:name="_LINE__27_5f10ac36_f38d_46c5_97c5_eef31d"/>
      <w:bookmarkEnd w:id="4002"/>
      <w:r>
        <w:rPr>
          <w:rFonts w:eastAsia="Arial" w:cs="Arial" w:ascii="Arial" w:hAnsi="Arial"/>
          <w:u w:val="single"/>
        </w:rPr>
        <w:t xml:space="preserve">230050040012008, 230050040012009, 230050040012010, 230050040012011, </w:t>
      </w:r>
      <w:bookmarkStart w:id="4004" w:name="_LINE__28_3b586a9a_a4a6_4036_a5ea_d5870e"/>
      <w:bookmarkEnd w:id="4003"/>
      <w:r>
        <w:rPr>
          <w:rFonts w:eastAsia="Arial" w:cs="Arial" w:ascii="Arial" w:hAnsi="Arial"/>
          <w:u w:val="single"/>
        </w:rPr>
        <w:t xml:space="preserve">230050040012012, 230050040012013, 230050040012014, 230050040012015, </w:t>
      </w:r>
      <w:bookmarkStart w:id="4005" w:name="_LINE__29_3ea9c792_3a50_4bc8_acd5_fb4b41"/>
      <w:bookmarkEnd w:id="4004"/>
      <w:r>
        <w:rPr>
          <w:rFonts w:eastAsia="Arial" w:cs="Arial" w:ascii="Arial" w:hAnsi="Arial"/>
          <w:u w:val="single"/>
        </w:rPr>
        <w:t xml:space="preserve">230050040012016, 230050040012017, 230050040012018, 230050040012019, </w:t>
      </w:r>
      <w:bookmarkStart w:id="4006" w:name="_LINE__30_c01dc106_51f3_4e76_a64a_093a3d"/>
      <w:bookmarkEnd w:id="4005"/>
      <w:r>
        <w:rPr>
          <w:rFonts w:eastAsia="Arial" w:cs="Arial" w:ascii="Arial" w:hAnsi="Arial"/>
          <w:u w:val="single"/>
        </w:rPr>
        <w:t xml:space="preserve">230050040012020, 230050040012021, 230050040012022, 230050040021018, </w:t>
      </w:r>
      <w:bookmarkStart w:id="4007" w:name="_LINE__31_ddfb404b_1456_4914_b5d7_0a7ccc"/>
      <w:bookmarkEnd w:id="4006"/>
      <w:r>
        <w:rPr>
          <w:rFonts w:eastAsia="Arial" w:cs="Arial" w:ascii="Arial" w:hAnsi="Arial"/>
          <w:u w:val="single"/>
        </w:rPr>
        <w:t xml:space="preserve">230050040021019, 230050040022010, 230050040022011, 230050040023000, </w:t>
      </w:r>
      <w:bookmarkStart w:id="4008" w:name="_LINE__32_b53472c1_b61f_4fcc_a6f1_481b5e"/>
      <w:bookmarkEnd w:id="4007"/>
      <w:r>
        <w:rPr>
          <w:rFonts w:eastAsia="Arial" w:cs="Arial" w:ascii="Arial" w:hAnsi="Arial"/>
          <w:u w:val="single"/>
        </w:rPr>
        <w:t xml:space="preserve">230050040023001, 230050040023002, 230050040023003, 230050040023004, </w:t>
      </w:r>
      <w:bookmarkStart w:id="4009" w:name="_LINE__33_1e82f2e1_57b2_4504_9f0d_7b82c2"/>
      <w:bookmarkEnd w:id="4008"/>
      <w:r>
        <w:rPr>
          <w:rFonts w:eastAsia="Arial" w:cs="Arial" w:ascii="Arial" w:hAnsi="Arial"/>
          <w:u w:val="single"/>
        </w:rPr>
        <w:t xml:space="preserve">230050040023005, 230050040023006, 230050040023007, 230050040023008, </w:t>
      </w:r>
      <w:bookmarkStart w:id="4010" w:name="_LINE__34_19627e93_85aa_446b_b156_9e90f0"/>
      <w:bookmarkEnd w:id="4009"/>
      <w:r>
        <w:rPr>
          <w:rFonts w:eastAsia="Arial" w:cs="Arial" w:ascii="Arial" w:hAnsi="Arial"/>
          <w:u w:val="single"/>
        </w:rPr>
        <w:t xml:space="preserve">230050040023009, 230050040023010, 230050040023011, 230050040023012, </w:t>
      </w:r>
      <w:bookmarkStart w:id="4011" w:name="_LINE__35_c3ffea45_85f8_4749_951f_d5f30c"/>
      <w:bookmarkEnd w:id="4010"/>
      <w:r>
        <w:rPr>
          <w:rFonts w:eastAsia="Arial" w:cs="Arial" w:ascii="Arial" w:hAnsi="Arial"/>
          <w:u w:val="single"/>
        </w:rPr>
        <w:t xml:space="preserve">230050040023013, 230050040023014, 230050040023015, 230050040023016, </w:t>
      </w:r>
      <w:bookmarkStart w:id="4012" w:name="_LINE__36_b895bd68_9cd0_46dc_baa0_91d88f"/>
      <w:bookmarkEnd w:id="4011"/>
      <w:r>
        <w:rPr>
          <w:rFonts w:eastAsia="Arial" w:cs="Arial" w:ascii="Arial" w:hAnsi="Arial"/>
          <w:u w:val="single"/>
        </w:rPr>
        <w:t xml:space="preserve">230050040023017, 230050040023018, 230050040023019, 230050040023020, </w:t>
      </w:r>
      <w:bookmarkStart w:id="4013" w:name="_LINE__37_7d036eef_e351_4d74_8bf2_5722a8"/>
      <w:bookmarkEnd w:id="4012"/>
      <w:r>
        <w:rPr>
          <w:rFonts w:eastAsia="Arial" w:cs="Arial" w:ascii="Arial" w:hAnsi="Arial"/>
          <w:u w:val="single"/>
        </w:rPr>
        <w:t xml:space="preserve">230050040023021, 230050040023022, 230050040023023, 230050040023024, </w:t>
      </w:r>
      <w:bookmarkStart w:id="4014" w:name="_LINE__38_b87068fe_11c3_4aff_85a3_46175f"/>
      <w:bookmarkEnd w:id="4013"/>
      <w:r>
        <w:rPr>
          <w:rFonts w:eastAsia="Arial" w:cs="Arial" w:ascii="Arial" w:hAnsi="Arial"/>
          <w:u w:val="single"/>
        </w:rPr>
        <w:t xml:space="preserve">230050040023025, 230050040023026, 230050040024005, 230050040024006, </w:t>
      </w:r>
      <w:bookmarkStart w:id="4015" w:name="_LINE__39_0b36af7e_fec3_4495_baa0_184085"/>
      <w:bookmarkEnd w:id="4014"/>
      <w:r>
        <w:rPr>
          <w:rFonts w:eastAsia="Arial" w:cs="Arial" w:ascii="Arial" w:hAnsi="Arial"/>
          <w:u w:val="single"/>
        </w:rPr>
        <w:t xml:space="preserve">230050040024007, 230050040024008, 230050040024009, 230050040024010, </w:t>
      </w:r>
      <w:bookmarkStart w:id="4016" w:name="_LINE__40_dd20db1f_f211_4d6f_9aaa_a39aad"/>
      <w:bookmarkEnd w:id="4015"/>
      <w:r>
        <w:rPr>
          <w:rFonts w:eastAsia="Arial" w:cs="Arial" w:ascii="Arial" w:hAnsi="Arial"/>
          <w:u w:val="single"/>
        </w:rPr>
        <w:t xml:space="preserve">230050040024011, 230050040024012, 230050040024013, 230050040024014, </w:t>
      </w:r>
      <w:bookmarkStart w:id="4017" w:name="_LINE__41_32ca328e_86de_430c_b4a4_1c0b62"/>
      <w:bookmarkEnd w:id="4016"/>
      <w:r>
        <w:rPr>
          <w:rFonts w:eastAsia="Arial" w:cs="Arial" w:ascii="Arial" w:hAnsi="Arial"/>
          <w:u w:val="single"/>
        </w:rPr>
        <w:t xml:space="preserve">230050040024015, 230050040024016, 230050040024017, 230050040024018, </w:t>
      </w:r>
      <w:bookmarkStart w:id="4018" w:name="_LINE__42_a3e11111_5c21_4b34_8049_5adefb"/>
      <w:bookmarkEnd w:id="4017"/>
      <w:r>
        <w:rPr>
          <w:rFonts w:eastAsia="Arial" w:cs="Arial" w:ascii="Arial" w:hAnsi="Arial"/>
          <w:u w:val="single"/>
        </w:rPr>
        <w:t xml:space="preserve">230050040024019, 230050040024020, 230050040024021, 230050040024022, </w:t>
      </w:r>
      <w:bookmarkStart w:id="4019" w:name="_LINE__43_10f49183_8e59_4d52_97e2_77316d"/>
      <w:bookmarkEnd w:id="4018"/>
      <w:r>
        <w:rPr>
          <w:rFonts w:eastAsia="Arial" w:cs="Arial" w:ascii="Arial" w:hAnsi="Arial"/>
          <w:u w:val="single"/>
        </w:rPr>
        <w:t xml:space="preserve">230050040024023, 230050040024024, 230050040024027, 230050041001000, </w:t>
      </w:r>
      <w:bookmarkStart w:id="4020" w:name="_LINE__44_f5f6383c_1f26_46f0_8b92_439060"/>
      <w:bookmarkEnd w:id="4019"/>
      <w:r>
        <w:rPr>
          <w:rFonts w:eastAsia="Arial" w:cs="Arial" w:ascii="Arial" w:hAnsi="Arial"/>
          <w:u w:val="single"/>
        </w:rPr>
        <w:t xml:space="preserve">230050041001001, 230050041001002, 230050041001003, 230050041001004, </w:t>
      </w:r>
      <w:bookmarkStart w:id="4021" w:name="_LINE__45_1603b703_6358_4ece_9e98_14adc2"/>
      <w:bookmarkEnd w:id="4020"/>
      <w:r>
        <w:rPr>
          <w:rFonts w:eastAsia="Arial" w:cs="Arial" w:ascii="Arial" w:hAnsi="Arial"/>
          <w:u w:val="single"/>
        </w:rPr>
        <w:t xml:space="preserve">230050041001005, 230050041001006, 230050041001007, 230050041001008, </w:t>
      </w:r>
      <w:bookmarkStart w:id="4022" w:name="_LINE__46_34da3f7c_d64b_419b_80a1_13b003"/>
      <w:bookmarkEnd w:id="4021"/>
      <w:r>
        <w:rPr>
          <w:rFonts w:eastAsia="Arial" w:cs="Arial" w:ascii="Arial" w:hAnsi="Arial"/>
          <w:u w:val="single"/>
        </w:rPr>
        <w:t xml:space="preserve">230050041001009, 230050041001010, 230050041001011, 230050041001012, </w:t>
      </w:r>
      <w:bookmarkStart w:id="4023" w:name="_LINE__47_8df07886_1bb0_48ad_ace2_0b6340"/>
      <w:bookmarkEnd w:id="4022"/>
      <w:r>
        <w:rPr>
          <w:rFonts w:eastAsia="Arial" w:cs="Arial" w:ascii="Arial" w:hAnsi="Arial"/>
          <w:u w:val="single"/>
        </w:rPr>
        <w:t xml:space="preserve">230050041001013, 230050041001014, 230050041001015, 230050041001016, </w:t>
      </w:r>
      <w:bookmarkStart w:id="4024" w:name="_PAGE__52_6573129b_25bb_456c_ae92_d6d591"/>
      <w:bookmarkStart w:id="4025" w:name="_PAR__1_b0936ac3_c375_4c8e_a616_9c6d6f43"/>
      <w:bookmarkStart w:id="4026" w:name="_LINE__1_a7d42138_0f57_45fd_9c4f_4f3fdf9"/>
      <w:bookmarkStart w:id="4027" w:name="_PAGE_SPLIT__ff2c40e9_a42c_4b77_8990_6d5"/>
      <w:bookmarkEnd w:id="3968"/>
      <w:bookmarkEnd w:id="3995"/>
      <w:bookmarkEnd w:id="4023"/>
      <w:r>
        <w:rPr>
          <w:rFonts w:eastAsia="Arial" w:cs="Arial" w:ascii="Arial" w:hAnsi="Arial"/>
          <w:u w:val="single"/>
        </w:rPr>
        <w:t>2</w:t>
      </w:r>
      <w:bookmarkEnd w:id="4027"/>
      <w:r>
        <w:rPr>
          <w:rFonts w:eastAsia="Arial" w:cs="Arial" w:ascii="Arial" w:hAnsi="Arial"/>
          <w:u w:val="single"/>
        </w:rPr>
        <w:t xml:space="preserve">30050041001017, 230050041001018, 230050041001019, 230050041001020, </w:t>
      </w:r>
      <w:bookmarkStart w:id="4028" w:name="_LINE__2_b40bceac_2fc0_4b23_b26e_b66ed0a"/>
      <w:bookmarkEnd w:id="4026"/>
      <w:r>
        <w:rPr>
          <w:rFonts w:eastAsia="Arial" w:cs="Arial" w:ascii="Arial" w:hAnsi="Arial"/>
          <w:u w:val="single"/>
        </w:rPr>
        <w:t xml:space="preserve">230050041001021, 230050041001022, 230050041001023, 230050041001024, </w:t>
      </w:r>
      <w:bookmarkStart w:id="4029" w:name="_LINE__3_b9eae7a1_7d99_4b60_a7fc_3ebb549"/>
      <w:bookmarkEnd w:id="4028"/>
      <w:r>
        <w:rPr>
          <w:rFonts w:eastAsia="Arial" w:cs="Arial" w:ascii="Arial" w:hAnsi="Arial"/>
          <w:u w:val="single"/>
        </w:rPr>
        <w:t xml:space="preserve">230050041001025, 230050041001026, 230050041001027, 230050041001028, </w:t>
      </w:r>
      <w:bookmarkStart w:id="4030" w:name="_LINE__4_320c33f1_fd23_4ad8_b2a7_40049cd"/>
      <w:bookmarkEnd w:id="4029"/>
      <w:r>
        <w:rPr>
          <w:rFonts w:eastAsia="Arial" w:cs="Arial" w:ascii="Arial" w:hAnsi="Arial"/>
          <w:u w:val="single"/>
        </w:rPr>
        <w:t xml:space="preserve">230050041001029, 230050041001030, 230050041001031, 230050041001032, </w:t>
      </w:r>
      <w:bookmarkStart w:id="4031" w:name="_LINE__5_3dacee9f_867c_488b_9798_dea4c06"/>
      <w:bookmarkEnd w:id="4030"/>
      <w:r>
        <w:rPr>
          <w:rFonts w:eastAsia="Arial" w:cs="Arial" w:ascii="Arial" w:hAnsi="Arial"/>
          <w:u w:val="single"/>
        </w:rPr>
        <w:t xml:space="preserve">230050041001033, 230050041001034, 230050041001035, 230050041001036, </w:t>
      </w:r>
      <w:bookmarkStart w:id="4032" w:name="_LINE__6_b2c13e95_a169_4a77_a667_b09fab7"/>
      <w:bookmarkEnd w:id="4031"/>
      <w:r>
        <w:rPr>
          <w:rFonts w:eastAsia="Arial" w:cs="Arial" w:ascii="Arial" w:hAnsi="Arial"/>
          <w:u w:val="single"/>
        </w:rPr>
        <w:t xml:space="preserve">230050041001037, 230050041001038, 230050041001039, 230050041001040, </w:t>
      </w:r>
      <w:bookmarkStart w:id="4033" w:name="_LINE__7_8bc2fe87_e560_48b3_93af_f636cf6"/>
      <w:bookmarkEnd w:id="4032"/>
      <w:r>
        <w:rPr>
          <w:rFonts w:eastAsia="Arial" w:cs="Arial" w:ascii="Arial" w:hAnsi="Arial"/>
          <w:u w:val="single"/>
        </w:rPr>
        <w:t xml:space="preserve">230050041001041, 230050041001042, 230050041001043, 230050041001044, </w:t>
      </w:r>
      <w:bookmarkStart w:id="4034" w:name="_LINE__8_2a6ad60f_6315_4a9d_8fe9_11eb98e"/>
      <w:bookmarkEnd w:id="4033"/>
      <w:r>
        <w:rPr>
          <w:rFonts w:eastAsia="Arial" w:cs="Arial" w:ascii="Arial" w:hAnsi="Arial"/>
          <w:u w:val="single"/>
        </w:rPr>
        <w:t xml:space="preserve">230050041002018, 230050041002019, 230050041002020, 230050041002021, </w:t>
      </w:r>
      <w:bookmarkStart w:id="4035" w:name="_LINE__9_af60ac06_5f45_487a_8798_412622f"/>
      <w:bookmarkEnd w:id="4034"/>
      <w:r>
        <w:rPr>
          <w:rFonts w:eastAsia="Arial" w:cs="Arial" w:ascii="Arial" w:hAnsi="Arial"/>
          <w:u w:val="single"/>
        </w:rPr>
        <w:t xml:space="preserve">230050041002022, 230050041002024, 230050041002025, 230050041002026, </w:t>
      </w:r>
      <w:bookmarkStart w:id="4036" w:name="_LINE__10_7edfdb1c_f346_415d_8f7e_65068c"/>
      <w:bookmarkEnd w:id="4035"/>
      <w:r>
        <w:rPr>
          <w:rFonts w:eastAsia="Arial" w:cs="Arial" w:ascii="Arial" w:hAnsi="Arial"/>
          <w:u w:val="single"/>
        </w:rPr>
        <w:t xml:space="preserve">230050041002027, 230050041002028, 230050041002029, 230050041002030, </w:t>
      </w:r>
      <w:bookmarkStart w:id="4037" w:name="_LINE__11_a5a94d21_5cba_4e86_ad1f_42dc86"/>
      <w:bookmarkEnd w:id="4036"/>
      <w:r>
        <w:rPr>
          <w:rFonts w:eastAsia="Arial" w:cs="Arial" w:ascii="Arial" w:hAnsi="Arial"/>
          <w:u w:val="single"/>
        </w:rPr>
        <w:t xml:space="preserve">230050041002031, 230050041002032, 230050041002033, 230050041002034, </w:t>
      </w:r>
      <w:bookmarkStart w:id="4038" w:name="_LINE__12_c1d34aeb_985b_41eb_93fa_70239f"/>
      <w:bookmarkEnd w:id="4037"/>
      <w:r>
        <w:rPr>
          <w:rFonts w:eastAsia="Arial" w:cs="Arial" w:ascii="Arial" w:hAnsi="Arial"/>
          <w:u w:val="single"/>
        </w:rPr>
        <w:t xml:space="preserve">230050041002035, 230050041002036, 230050041002037, 230050041002038 and </w:t>
      </w:r>
      <w:bookmarkStart w:id="4039" w:name="_LINE__13_34bc3ac6_1302_48c0_887e_9a3e80"/>
      <w:bookmarkEnd w:id="4038"/>
      <w:r>
        <w:rPr>
          <w:rFonts w:eastAsia="Arial" w:cs="Arial" w:ascii="Arial" w:hAnsi="Arial"/>
          <w:u w:val="single"/>
        </w:rPr>
        <w:t>230050041002039.</w:t>
      </w:r>
      <w:bookmarkEnd w:id="40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40" w:name="_STATUTE_SS__0b42812e_3d7c_44d1_afd4_ba3"/>
      <w:bookmarkStart w:id="4041" w:name="_STATUTE_SS__9ca6b2c5_d085_43cd_b70a_eb2"/>
      <w:bookmarkStart w:id="4042" w:name="_PAR__2_3c10da43_f2fc_4cd0_bc4d_afd8c65c"/>
      <w:bookmarkStart w:id="4043" w:name="_LINE__14_c2696e67_4305_40dd_882c_00c956"/>
      <w:bookmarkStart w:id="4044" w:name="_STATUTE_NUMBER__bf3a22f8_931b_46ac_8de6"/>
      <w:bookmarkEnd w:id="4040"/>
      <w:bookmarkEnd w:id="3999"/>
      <w:bookmarkEnd w:id="4025"/>
      <w:bookmarkEnd w:id="4041"/>
      <w:r>
        <w:rPr>
          <w:rFonts w:eastAsia="Arial" w:cs="Arial" w:ascii="Arial" w:hAnsi="Arial"/>
          <w:b/>
          <w:u w:val="single"/>
        </w:rPr>
        <w:t>109</w:t>
      </w:r>
      <w:bookmarkEnd w:id="4044"/>
      <w:r>
        <w:rPr>
          <w:rFonts w:eastAsia="Arial" w:cs="Arial" w:ascii="Arial" w:hAnsi="Arial"/>
          <w:b/>
          <w:u w:val="single"/>
        </w:rPr>
        <w:t xml:space="preserve">. </w:t>
      </w:r>
      <w:bookmarkStart w:id="4045" w:name="_STATUTE_HEADNOTE__5254dca2_ed89_435a_98"/>
      <w:r>
        <w:rPr>
          <w:rFonts w:eastAsia="Arial" w:cs="Arial" w:ascii="Arial" w:hAnsi="Arial"/>
          <w:b/>
          <w:u w:val="single"/>
        </w:rPr>
        <w:t xml:space="preserve">House District 109. </w:t>
      </w:r>
      <w:bookmarkStart w:id="4046" w:name="_STATUTE_CONTENT__45aba26b_6d71_438f_80b"/>
      <w:bookmarkEnd w:id="4045"/>
      <w:r>
        <w:rPr>
          <w:rFonts w:eastAsia="Arial" w:cs="Arial" w:ascii="Arial" w:hAnsi="Arial"/>
          <w:u w:val="single"/>
        </w:rPr>
        <w:t xml:space="preserve">House District 109, wholly located in Cumberland County, </w:t>
      </w:r>
      <w:bookmarkStart w:id="4047" w:name="_LINE__15_7945b2e3_561f_4e44_8d32_f60148"/>
      <w:bookmarkEnd w:id="4043"/>
      <w:r>
        <w:rPr>
          <w:rFonts w:eastAsia="Arial" w:cs="Arial" w:ascii="Arial" w:hAnsi="Arial"/>
          <w:u w:val="single"/>
        </w:rPr>
        <w:t xml:space="preserve">consists of the following census blocks from the minor civil division of Gorham: </w:t>
      </w:r>
      <w:bookmarkStart w:id="4048" w:name="_LINE__16_ddf28e1c_bf72_49d4_9ac6_6639c2"/>
      <w:bookmarkEnd w:id="4047"/>
      <w:r>
        <w:rPr>
          <w:rFonts w:eastAsia="Arial" w:cs="Arial" w:ascii="Arial" w:hAnsi="Arial"/>
          <w:u w:val="single"/>
        </w:rPr>
        <w:t xml:space="preserve">230050040011000, 230050040011001, 230050040011002, 230050040011003, </w:t>
      </w:r>
      <w:bookmarkStart w:id="4049" w:name="_LINE__17_3ac5bf53_d823_4beb_870c_25761b"/>
      <w:bookmarkEnd w:id="4048"/>
      <w:r>
        <w:rPr>
          <w:rFonts w:eastAsia="Arial" w:cs="Arial" w:ascii="Arial" w:hAnsi="Arial"/>
          <w:u w:val="single"/>
        </w:rPr>
        <w:t xml:space="preserve">230050040011004, 230050040011005, 230050040011006, 230050040011007, </w:t>
      </w:r>
      <w:bookmarkStart w:id="4050" w:name="_LINE__18_be938a2f_a472_4fc9_bd2d_59aa05"/>
      <w:bookmarkEnd w:id="4049"/>
      <w:r>
        <w:rPr>
          <w:rFonts w:eastAsia="Arial" w:cs="Arial" w:ascii="Arial" w:hAnsi="Arial"/>
          <w:u w:val="single"/>
        </w:rPr>
        <w:t xml:space="preserve">230050040011008, 230050040011009, 230050040011010, 230050040011011, </w:t>
      </w:r>
      <w:bookmarkStart w:id="4051" w:name="_LINE__19_c7da27dc_3b06_41af_9654_30a0a8"/>
      <w:bookmarkEnd w:id="4050"/>
      <w:r>
        <w:rPr>
          <w:rFonts w:eastAsia="Arial" w:cs="Arial" w:ascii="Arial" w:hAnsi="Arial"/>
          <w:u w:val="single"/>
        </w:rPr>
        <w:t xml:space="preserve">230050040011012, 230050040011013, 230050040011014, 230050040011015, </w:t>
      </w:r>
      <w:bookmarkStart w:id="4052" w:name="_LINE__20_1aaf2ecb_12e1_414a_8cd1_ef0269"/>
      <w:bookmarkEnd w:id="4051"/>
      <w:r>
        <w:rPr>
          <w:rFonts w:eastAsia="Arial" w:cs="Arial" w:ascii="Arial" w:hAnsi="Arial"/>
          <w:u w:val="single"/>
        </w:rPr>
        <w:t xml:space="preserve">230050040011016, 230050040011017, 230050040011018, 230050040011019, </w:t>
      </w:r>
      <w:bookmarkStart w:id="4053" w:name="_LINE__21_40e788b7_fa3e_4401_96b1_05c320"/>
      <w:bookmarkEnd w:id="4052"/>
      <w:r>
        <w:rPr>
          <w:rFonts w:eastAsia="Arial" w:cs="Arial" w:ascii="Arial" w:hAnsi="Arial"/>
          <w:u w:val="single"/>
        </w:rPr>
        <w:t xml:space="preserve">230050040011020, 230050040011021, 230050040011022, 230050040011023, </w:t>
      </w:r>
      <w:bookmarkStart w:id="4054" w:name="_LINE__22_99a0a344_5a8f_454e_97cb_6a42e1"/>
      <w:bookmarkEnd w:id="4053"/>
      <w:r>
        <w:rPr>
          <w:rFonts w:eastAsia="Arial" w:cs="Arial" w:ascii="Arial" w:hAnsi="Arial"/>
          <w:u w:val="single"/>
        </w:rPr>
        <w:t xml:space="preserve">230050040011024, 230050040011025, 230050040011026, 230050040011027, </w:t>
      </w:r>
      <w:bookmarkStart w:id="4055" w:name="_LINE__23_c7d6598b_e750_4f7c_933d_58e7af"/>
      <w:bookmarkEnd w:id="4054"/>
      <w:r>
        <w:rPr>
          <w:rFonts w:eastAsia="Arial" w:cs="Arial" w:ascii="Arial" w:hAnsi="Arial"/>
          <w:u w:val="single"/>
        </w:rPr>
        <w:t xml:space="preserve">230050040011028, 230050040011029, 230050040011030, 230050040011031, </w:t>
      </w:r>
      <w:bookmarkStart w:id="4056" w:name="_LINE__24_34d5942a_ce25_48d4_97c5_faa786"/>
      <w:bookmarkEnd w:id="4055"/>
      <w:r>
        <w:rPr>
          <w:rFonts w:eastAsia="Arial" w:cs="Arial" w:ascii="Arial" w:hAnsi="Arial"/>
          <w:u w:val="single"/>
        </w:rPr>
        <w:t xml:space="preserve">230050040011032, 230050040011033, 230050040011034, 230050040011035, </w:t>
      </w:r>
      <w:bookmarkStart w:id="4057" w:name="_LINE__25_6cf98692_6ccc_4efc_8e99_a0b04a"/>
      <w:bookmarkEnd w:id="4056"/>
      <w:r>
        <w:rPr>
          <w:rFonts w:eastAsia="Arial" w:cs="Arial" w:ascii="Arial" w:hAnsi="Arial"/>
          <w:u w:val="single"/>
        </w:rPr>
        <w:t xml:space="preserve">230050040011036, 230050040011037, 230050040011038, 230050040011039, </w:t>
      </w:r>
      <w:bookmarkStart w:id="4058" w:name="_LINE__26_db45e139_0c71_4937_8e18_f0ed1b"/>
      <w:bookmarkEnd w:id="4057"/>
      <w:r>
        <w:rPr>
          <w:rFonts w:eastAsia="Arial" w:cs="Arial" w:ascii="Arial" w:hAnsi="Arial"/>
          <w:u w:val="single"/>
        </w:rPr>
        <w:t xml:space="preserve">230050040011040, 230050040021000, 230050040021001, 230050040021002, </w:t>
      </w:r>
      <w:bookmarkStart w:id="4059" w:name="_LINE__27_29d9f700_612f_4f5e_b63f_c29445"/>
      <w:bookmarkEnd w:id="4058"/>
      <w:r>
        <w:rPr>
          <w:rFonts w:eastAsia="Arial" w:cs="Arial" w:ascii="Arial" w:hAnsi="Arial"/>
          <w:u w:val="single"/>
        </w:rPr>
        <w:t xml:space="preserve">230050040021003, 230050040021004, 230050040021005, 230050040021006, </w:t>
      </w:r>
      <w:bookmarkStart w:id="4060" w:name="_LINE__28_4c70abce_f381_41fd_bbe2_32a590"/>
      <w:bookmarkEnd w:id="4059"/>
      <w:r>
        <w:rPr>
          <w:rFonts w:eastAsia="Arial" w:cs="Arial" w:ascii="Arial" w:hAnsi="Arial"/>
          <w:u w:val="single"/>
        </w:rPr>
        <w:t xml:space="preserve">230050040021007, 230050040021008, 230050040021009, 230050040021010, </w:t>
      </w:r>
      <w:bookmarkStart w:id="4061" w:name="_LINE__29_c417fd09_e04a_4160_8621_ddaeb7"/>
      <w:bookmarkEnd w:id="4060"/>
      <w:r>
        <w:rPr>
          <w:rFonts w:eastAsia="Arial" w:cs="Arial" w:ascii="Arial" w:hAnsi="Arial"/>
          <w:u w:val="single"/>
        </w:rPr>
        <w:t xml:space="preserve">230050040021011, 230050040021012, 230050040021013, 230050040021014, </w:t>
      </w:r>
      <w:bookmarkStart w:id="4062" w:name="_LINE__30_a62eee8d_b6a3_456a_a401_ada5f8"/>
      <w:bookmarkEnd w:id="4061"/>
      <w:r>
        <w:rPr>
          <w:rFonts w:eastAsia="Arial" w:cs="Arial" w:ascii="Arial" w:hAnsi="Arial"/>
          <w:u w:val="single"/>
        </w:rPr>
        <w:t xml:space="preserve">230050040021015, 230050040021016, 230050040021017, 230050040022000, </w:t>
      </w:r>
      <w:bookmarkStart w:id="4063" w:name="_LINE__31_cc8b1e01_9664_4e10_a74f_11ec78"/>
      <w:bookmarkEnd w:id="4062"/>
      <w:r>
        <w:rPr>
          <w:rFonts w:eastAsia="Arial" w:cs="Arial" w:ascii="Arial" w:hAnsi="Arial"/>
          <w:u w:val="single"/>
        </w:rPr>
        <w:t xml:space="preserve">230050040022001, 230050040022002, 230050040022003, 230050040022004, </w:t>
      </w:r>
      <w:bookmarkStart w:id="4064" w:name="_LINE__32_bdc3939c_a7ae_4efb_ad32_bee310"/>
      <w:bookmarkEnd w:id="4063"/>
      <w:r>
        <w:rPr>
          <w:rFonts w:eastAsia="Arial" w:cs="Arial" w:ascii="Arial" w:hAnsi="Arial"/>
          <w:u w:val="single"/>
        </w:rPr>
        <w:t xml:space="preserve">230050040022005, 230050040022006, 230050040022007, 230050040022008, </w:t>
      </w:r>
      <w:bookmarkStart w:id="4065" w:name="_LINE__33_bab8db89_6d7f_4792_9b47_ac1735"/>
      <w:bookmarkEnd w:id="4064"/>
      <w:r>
        <w:rPr>
          <w:rFonts w:eastAsia="Arial" w:cs="Arial" w:ascii="Arial" w:hAnsi="Arial"/>
          <w:u w:val="single"/>
        </w:rPr>
        <w:t xml:space="preserve">230050040022009, 230050040024000, 230050040024001, 230050040024002, </w:t>
      </w:r>
      <w:bookmarkStart w:id="4066" w:name="_LINE__34_c8bcac7e_e48e_49b1_9a9b_494a3b"/>
      <w:bookmarkEnd w:id="4065"/>
      <w:r>
        <w:rPr>
          <w:rFonts w:eastAsia="Arial" w:cs="Arial" w:ascii="Arial" w:hAnsi="Arial"/>
          <w:u w:val="single"/>
        </w:rPr>
        <w:t xml:space="preserve">230050040024003, 230050040024004, 230050040024025, 230050040024026, </w:t>
      </w:r>
      <w:bookmarkStart w:id="4067" w:name="_LINE__35_c3f72963_f721_4027_9039_95f463"/>
      <w:bookmarkEnd w:id="4066"/>
      <w:r>
        <w:rPr>
          <w:rFonts w:eastAsia="Arial" w:cs="Arial" w:ascii="Arial" w:hAnsi="Arial"/>
          <w:u w:val="single"/>
        </w:rPr>
        <w:t xml:space="preserve">230050041002000, 230050041002001, 230050041002002, 230050041002003, </w:t>
      </w:r>
      <w:bookmarkStart w:id="4068" w:name="_LINE__36_0b4980a6_409b_45a2_820c_7f6fc5"/>
      <w:bookmarkEnd w:id="4067"/>
      <w:r>
        <w:rPr>
          <w:rFonts w:eastAsia="Arial" w:cs="Arial" w:ascii="Arial" w:hAnsi="Arial"/>
          <w:u w:val="single"/>
        </w:rPr>
        <w:t xml:space="preserve">230050041002004, 230050041002005, 230050041002006, 230050041002007, </w:t>
      </w:r>
      <w:bookmarkStart w:id="4069" w:name="_LINE__37_12558fcb_e699_4eb9_9592_d7257f"/>
      <w:bookmarkEnd w:id="4068"/>
      <w:r>
        <w:rPr>
          <w:rFonts w:eastAsia="Arial" w:cs="Arial" w:ascii="Arial" w:hAnsi="Arial"/>
          <w:u w:val="single"/>
        </w:rPr>
        <w:t xml:space="preserve">230050041002008, 230050041002009, 230050041002010, 230050041002011, </w:t>
      </w:r>
      <w:bookmarkStart w:id="4070" w:name="_LINE__38_8dc19fd3_d8ad_499d_882a_462b01"/>
      <w:bookmarkEnd w:id="4069"/>
      <w:r>
        <w:rPr>
          <w:rFonts w:eastAsia="Arial" w:cs="Arial" w:ascii="Arial" w:hAnsi="Arial"/>
          <w:u w:val="single"/>
        </w:rPr>
        <w:t xml:space="preserve">230050041002012, 230050041002013, 230050041002014, 230050041002015, </w:t>
      </w:r>
      <w:bookmarkStart w:id="4071" w:name="_LINE__39_6006309e_3ae6_433f_b70d_82cbdf"/>
      <w:bookmarkEnd w:id="4070"/>
      <w:r>
        <w:rPr>
          <w:rFonts w:eastAsia="Arial" w:cs="Arial" w:ascii="Arial" w:hAnsi="Arial"/>
          <w:u w:val="single"/>
        </w:rPr>
        <w:t xml:space="preserve">230050041002016, 230050041002017, 230050041002023, 230050041003000, </w:t>
      </w:r>
      <w:bookmarkStart w:id="4072" w:name="_LINE__40_08212b2a_9c1d_48f4_afcd_add9df"/>
      <w:bookmarkEnd w:id="4071"/>
      <w:r>
        <w:rPr>
          <w:rFonts w:eastAsia="Arial" w:cs="Arial" w:ascii="Arial" w:hAnsi="Arial"/>
          <w:u w:val="single"/>
        </w:rPr>
        <w:t xml:space="preserve">230050041003001, 230050041003002, 230050041003003, 230050041003004, </w:t>
      </w:r>
      <w:bookmarkStart w:id="4073" w:name="_LINE__41_184e3e95_7273_4961_ad1c_1af7b7"/>
      <w:bookmarkEnd w:id="4072"/>
      <w:r>
        <w:rPr>
          <w:rFonts w:eastAsia="Arial" w:cs="Arial" w:ascii="Arial" w:hAnsi="Arial"/>
          <w:u w:val="single"/>
        </w:rPr>
        <w:t xml:space="preserve">230050041003005, 230050041003006, 230050041003007, 230050041003008, </w:t>
      </w:r>
      <w:bookmarkStart w:id="4074" w:name="_LINE__42_c30dcdad_8a0f_4fe9_8977_0ae0f6"/>
      <w:bookmarkEnd w:id="4073"/>
      <w:r>
        <w:rPr>
          <w:rFonts w:eastAsia="Arial" w:cs="Arial" w:ascii="Arial" w:hAnsi="Arial"/>
          <w:u w:val="single"/>
        </w:rPr>
        <w:t xml:space="preserve">230050041003009, 230050041003010, 230050041003011, 230050041003012, </w:t>
      </w:r>
      <w:bookmarkStart w:id="4075" w:name="_LINE__43_d7583982_4c12_43d4_b8f3_5f0e6b"/>
      <w:bookmarkEnd w:id="4074"/>
      <w:r>
        <w:rPr>
          <w:rFonts w:eastAsia="Arial" w:cs="Arial" w:ascii="Arial" w:hAnsi="Arial"/>
          <w:u w:val="single"/>
        </w:rPr>
        <w:t xml:space="preserve">230050041003013, 230050041003014, 230050041003015, 230050041003016, </w:t>
      </w:r>
      <w:bookmarkStart w:id="4076" w:name="_LINE__44_b7b2d42c_733c_45af_a518_769e3c"/>
      <w:bookmarkEnd w:id="4075"/>
      <w:r>
        <w:rPr>
          <w:rFonts w:eastAsia="Arial" w:cs="Arial" w:ascii="Arial" w:hAnsi="Arial"/>
          <w:u w:val="single"/>
        </w:rPr>
        <w:t xml:space="preserve">230050041003017, 230050041003018, 230050041003019, 230050041003020, </w:t>
      </w:r>
      <w:bookmarkStart w:id="4077" w:name="_LINE__45_5c9f1be9_5d2a_4676_85f6_8c501d"/>
      <w:bookmarkEnd w:id="4076"/>
      <w:r>
        <w:rPr>
          <w:rFonts w:eastAsia="Arial" w:cs="Arial" w:ascii="Arial" w:hAnsi="Arial"/>
          <w:u w:val="single"/>
        </w:rPr>
        <w:t xml:space="preserve">230050041003021, 230050041003022, 230050041003023, 230050041003024, </w:t>
      </w:r>
      <w:bookmarkStart w:id="4078" w:name="_LINE__46_88ccb73f_b476_4495_b039_a63e9f"/>
      <w:bookmarkEnd w:id="4077"/>
      <w:r>
        <w:rPr>
          <w:rFonts w:eastAsia="Arial" w:cs="Arial" w:ascii="Arial" w:hAnsi="Arial"/>
          <w:u w:val="single"/>
        </w:rPr>
        <w:t xml:space="preserve">230050041003025, 230050041003026, 230050041003027, 230050041003028, </w:t>
      </w:r>
      <w:bookmarkStart w:id="4079" w:name="_LINE__47_ca123610_cc73_4c74_af1c_d2b555"/>
      <w:bookmarkEnd w:id="4078"/>
      <w:r>
        <w:rPr>
          <w:rFonts w:eastAsia="Arial" w:cs="Arial" w:ascii="Arial" w:hAnsi="Arial"/>
          <w:u w:val="single"/>
        </w:rPr>
        <w:t xml:space="preserve">230050041003029, 230050041003030, 230050041003031, 230050041003032, </w:t>
      </w:r>
      <w:bookmarkStart w:id="4080" w:name="_PAGE__53_3c0d536a_5794_4500_abe7_e2df8b"/>
      <w:bookmarkStart w:id="4081" w:name="_PAR__1_419767ac_055c_4c61_afb5_9d14765c"/>
      <w:bookmarkStart w:id="4082" w:name="_LINE__1_0d6b16b9_5652_4573_8eff_acaa0ed"/>
      <w:bookmarkStart w:id="4083" w:name="_PAGE_SPLIT__afdae1d1_18b0_4c49_ac8d_4d6"/>
      <w:bookmarkEnd w:id="4024"/>
      <w:bookmarkEnd w:id="4042"/>
      <w:bookmarkEnd w:id="4079"/>
      <w:r>
        <w:rPr>
          <w:rFonts w:eastAsia="Arial" w:cs="Arial" w:ascii="Arial" w:hAnsi="Arial"/>
          <w:u w:val="single"/>
        </w:rPr>
        <w:t>2</w:t>
      </w:r>
      <w:bookmarkEnd w:id="4083"/>
      <w:r>
        <w:rPr>
          <w:rFonts w:eastAsia="Arial" w:cs="Arial" w:ascii="Arial" w:hAnsi="Arial"/>
          <w:u w:val="single"/>
        </w:rPr>
        <w:t xml:space="preserve">30050041003033, 230050041003034, 230050041003035, 230050041003036, </w:t>
      </w:r>
      <w:bookmarkStart w:id="4084" w:name="_LINE__2_6546a713_7795_47c4_9de9_bd6c308"/>
      <w:bookmarkEnd w:id="4082"/>
      <w:r>
        <w:rPr>
          <w:rFonts w:eastAsia="Arial" w:cs="Arial" w:ascii="Arial" w:hAnsi="Arial"/>
          <w:u w:val="single"/>
        </w:rPr>
        <w:t xml:space="preserve">230050041003037, 230050041003038, 230050041003039, 230050041003040, </w:t>
      </w:r>
      <w:bookmarkStart w:id="4085" w:name="_LINE__3_8dc9185b_d5e2_4fce_a4eb_af86088"/>
      <w:bookmarkEnd w:id="4084"/>
      <w:r>
        <w:rPr>
          <w:rFonts w:eastAsia="Arial" w:cs="Arial" w:ascii="Arial" w:hAnsi="Arial"/>
          <w:u w:val="single"/>
        </w:rPr>
        <w:t>230050041003041, 230050041003042 and 230050041003043.</w:t>
      </w:r>
      <w:bookmarkEnd w:id="40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86" w:name="_STATUTE_SS__9ca6b2c5_d085_43cd_b70a_eb2"/>
      <w:bookmarkStart w:id="4087" w:name="_PAR__2_19d9abb3_8603_4ab8_a76b_5fadf79b"/>
      <w:bookmarkStart w:id="4088" w:name="_STATUTE_SS__39c162da_8f60_441c_88ac_211"/>
      <w:bookmarkStart w:id="4089" w:name="_LINE__4_d4721b68_166f_44bd_b2d0_e0b4248"/>
      <w:bookmarkStart w:id="4090" w:name="_STATUTE_NUMBER__3a4e6004_50b2_4518_a3e7"/>
      <w:bookmarkEnd w:id="4086"/>
      <w:bookmarkEnd w:id="4046"/>
      <w:bookmarkEnd w:id="4081"/>
      <w:bookmarkEnd w:id="4087"/>
      <w:bookmarkEnd w:id="4088"/>
      <w:r>
        <w:rPr>
          <w:rFonts w:eastAsia="Arial" w:cs="Arial" w:ascii="Arial" w:hAnsi="Arial"/>
          <w:b/>
          <w:u w:val="single"/>
        </w:rPr>
        <w:t>110</w:t>
      </w:r>
      <w:bookmarkEnd w:id="4090"/>
      <w:r>
        <w:rPr>
          <w:rFonts w:eastAsia="Arial" w:cs="Arial" w:ascii="Arial" w:hAnsi="Arial"/>
          <w:b/>
          <w:u w:val="single"/>
        </w:rPr>
        <w:t xml:space="preserve">. </w:t>
      </w:r>
      <w:bookmarkStart w:id="4091" w:name="_STATUTE_HEADNOTE__f7919a0c_3009_422f_8e"/>
      <w:r>
        <w:rPr>
          <w:rFonts w:eastAsia="Arial" w:cs="Arial" w:ascii="Arial" w:hAnsi="Arial"/>
          <w:b/>
          <w:u w:val="single"/>
        </w:rPr>
        <w:t xml:space="preserve">House District 110. </w:t>
      </w:r>
      <w:bookmarkStart w:id="4092" w:name="_STATUTE_CONTENT__342a6c82_e3bb_42e3_abb"/>
      <w:bookmarkEnd w:id="4091"/>
      <w:r>
        <w:rPr>
          <w:rFonts w:eastAsia="Arial" w:cs="Arial" w:ascii="Arial" w:hAnsi="Arial"/>
          <w:u w:val="single"/>
        </w:rPr>
        <w:t xml:space="preserve">House District 110, wholly located in Cumberland County, </w:t>
      </w:r>
      <w:bookmarkStart w:id="4093" w:name="_LINE__5_4a96b64b_e276_4ee8_8f08_70c0857"/>
      <w:bookmarkEnd w:id="4089"/>
      <w:r>
        <w:rPr>
          <w:rFonts w:eastAsia="Arial" w:cs="Arial" w:ascii="Arial" w:hAnsi="Arial"/>
          <w:u w:val="single"/>
        </w:rPr>
        <w:t>consists of the minor civil divisions of Chebeague Island, Cumberland and Long Island.</w:t>
      </w:r>
      <w:bookmarkEnd w:id="40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94" w:name="_PAR__2_19d9abb3_8603_4ab8_a76b_5fadf79b"/>
      <w:bookmarkStart w:id="4095" w:name="_STATUTE_SS__39c162da_8f60_441c_88ac_211"/>
      <w:bookmarkStart w:id="4096" w:name="_PAR__3_2a979113_db22_4449_91bd_30994bee"/>
      <w:bookmarkStart w:id="4097" w:name="_STATUTE_SS__5c9c91b2_34bc_438f_bf09_2c4"/>
      <w:bookmarkStart w:id="4098" w:name="_LINE__6_d72bd015_5bd1_4c90_adaa_e75f811"/>
      <w:bookmarkStart w:id="4099" w:name="_STATUTE_NUMBER__a269860f_fd16_41ed_b276"/>
      <w:bookmarkEnd w:id="4094"/>
      <w:bookmarkEnd w:id="4095"/>
      <w:bookmarkEnd w:id="4092"/>
      <w:bookmarkEnd w:id="4096"/>
      <w:bookmarkEnd w:id="4097"/>
      <w:r>
        <w:rPr>
          <w:rFonts w:eastAsia="Arial" w:cs="Arial" w:ascii="Arial" w:hAnsi="Arial"/>
          <w:b/>
          <w:u w:val="single"/>
        </w:rPr>
        <w:t>111</w:t>
      </w:r>
      <w:bookmarkEnd w:id="4099"/>
      <w:r>
        <w:rPr>
          <w:rFonts w:eastAsia="Arial" w:cs="Arial" w:ascii="Arial" w:hAnsi="Arial"/>
          <w:b/>
          <w:u w:val="single"/>
        </w:rPr>
        <w:t xml:space="preserve">. </w:t>
      </w:r>
      <w:bookmarkStart w:id="4100" w:name="_STATUTE_HEADNOTE__95664940_00c1_460d_b3"/>
      <w:r>
        <w:rPr>
          <w:rFonts w:eastAsia="Arial" w:cs="Arial" w:ascii="Arial" w:hAnsi="Arial"/>
          <w:b/>
          <w:u w:val="single"/>
        </w:rPr>
        <w:t xml:space="preserve">House District 111. </w:t>
      </w:r>
      <w:bookmarkStart w:id="4101" w:name="_STATUTE_CONTENT__fe19777b_5410_4592_8db"/>
      <w:bookmarkEnd w:id="4100"/>
      <w:r>
        <w:rPr>
          <w:rFonts w:eastAsia="Arial" w:cs="Arial" w:ascii="Arial" w:hAnsi="Arial"/>
          <w:u w:val="single"/>
        </w:rPr>
        <w:t xml:space="preserve">House District 111, wholly located in Cumberland County, </w:t>
      </w:r>
      <w:bookmarkStart w:id="4102" w:name="_LINE__7_5a583cf8_4b82_40d3_9fc8_3602e39"/>
      <w:bookmarkEnd w:id="4098"/>
      <w:r>
        <w:rPr>
          <w:rFonts w:eastAsia="Arial" w:cs="Arial" w:ascii="Arial" w:hAnsi="Arial"/>
          <w:u w:val="single"/>
        </w:rPr>
        <w:t xml:space="preserve">consists of the following census blocks from the minor civil division of Falmouth: </w:t>
      </w:r>
      <w:bookmarkStart w:id="4103" w:name="_LINE__8_a2bf1c0e_5a48_4fce_a218_2b8a58d"/>
      <w:bookmarkEnd w:id="4102"/>
      <w:r>
        <w:rPr>
          <w:rFonts w:eastAsia="Arial" w:cs="Arial" w:ascii="Arial" w:hAnsi="Arial"/>
          <w:u w:val="single"/>
        </w:rPr>
        <w:t xml:space="preserve">230050025011000, 230050025011001, 230050025011002, 230050025011003, </w:t>
      </w:r>
      <w:bookmarkStart w:id="4104" w:name="_LINE__9_17b4549e_ff7a_4e21_bbbd_52b92c6"/>
      <w:bookmarkEnd w:id="4103"/>
      <w:r>
        <w:rPr>
          <w:rFonts w:eastAsia="Arial" w:cs="Arial" w:ascii="Arial" w:hAnsi="Arial"/>
          <w:u w:val="single"/>
        </w:rPr>
        <w:t xml:space="preserve">230050025011004, 230050025011005, 230050025011006, 230050025011007, </w:t>
      </w:r>
      <w:bookmarkStart w:id="4105" w:name="_LINE__10_a2e33a05_66dc_49cc_bf77_8f863b"/>
      <w:bookmarkEnd w:id="4104"/>
      <w:r>
        <w:rPr>
          <w:rFonts w:eastAsia="Arial" w:cs="Arial" w:ascii="Arial" w:hAnsi="Arial"/>
          <w:u w:val="single"/>
        </w:rPr>
        <w:t xml:space="preserve">230050025011008, 230050025011009, 230050025011010, 230050025011011, </w:t>
      </w:r>
      <w:bookmarkStart w:id="4106" w:name="_LINE__11_eed50e27_c0e8_41f1_b225_24f1c7"/>
      <w:bookmarkEnd w:id="4105"/>
      <w:r>
        <w:rPr>
          <w:rFonts w:eastAsia="Arial" w:cs="Arial" w:ascii="Arial" w:hAnsi="Arial"/>
          <w:u w:val="single"/>
        </w:rPr>
        <w:t xml:space="preserve">230050025011012, 230050025011013, 230050025011014, 230050025011015, </w:t>
      </w:r>
      <w:bookmarkStart w:id="4107" w:name="_LINE__12_4b1cf508_24a1_4332_bcf1_cf59b0"/>
      <w:bookmarkEnd w:id="4106"/>
      <w:r>
        <w:rPr>
          <w:rFonts w:eastAsia="Arial" w:cs="Arial" w:ascii="Arial" w:hAnsi="Arial"/>
          <w:u w:val="single"/>
        </w:rPr>
        <w:t xml:space="preserve">230050025011016, 230050025011017, 230050025011018, 230050025011019, </w:t>
      </w:r>
      <w:bookmarkStart w:id="4108" w:name="_LINE__13_078ebddc_ef1c_45ab_9584_e0a435"/>
      <w:bookmarkEnd w:id="4107"/>
      <w:r>
        <w:rPr>
          <w:rFonts w:eastAsia="Arial" w:cs="Arial" w:ascii="Arial" w:hAnsi="Arial"/>
          <w:u w:val="single"/>
        </w:rPr>
        <w:t xml:space="preserve">230050025011020, 230050025011021, 230050025011022, 230050025011023, </w:t>
      </w:r>
      <w:bookmarkStart w:id="4109" w:name="_LINE__14_abc3240b_d5f2_4ce7_b341_704dad"/>
      <w:bookmarkEnd w:id="4108"/>
      <w:r>
        <w:rPr>
          <w:rFonts w:eastAsia="Arial" w:cs="Arial" w:ascii="Arial" w:hAnsi="Arial"/>
          <w:u w:val="single"/>
        </w:rPr>
        <w:t xml:space="preserve">230050025011024, 230050025011025, 230050025011026, 230050025011027, </w:t>
      </w:r>
      <w:bookmarkStart w:id="4110" w:name="_LINE__15_305e85d7_a107_45c8_b5c4_1f29c4"/>
      <w:bookmarkEnd w:id="4109"/>
      <w:r>
        <w:rPr>
          <w:rFonts w:eastAsia="Arial" w:cs="Arial" w:ascii="Arial" w:hAnsi="Arial"/>
          <w:u w:val="single"/>
        </w:rPr>
        <w:t xml:space="preserve">230050025011028, 230050025011029, 230050025011030, 230050025011031, </w:t>
      </w:r>
      <w:bookmarkStart w:id="4111" w:name="_LINE__16_ea30d2c7_bee5_44b6_addb_28d858"/>
      <w:bookmarkEnd w:id="4110"/>
      <w:r>
        <w:rPr>
          <w:rFonts w:eastAsia="Arial" w:cs="Arial" w:ascii="Arial" w:hAnsi="Arial"/>
          <w:u w:val="single"/>
        </w:rPr>
        <w:t xml:space="preserve">230050025011032, 230050025012000, 230050025012001, 230050025012002, </w:t>
      </w:r>
      <w:bookmarkStart w:id="4112" w:name="_LINE__17_56000eae_09de_4ec6_811d_a5b6fc"/>
      <w:bookmarkEnd w:id="4111"/>
      <w:r>
        <w:rPr>
          <w:rFonts w:eastAsia="Arial" w:cs="Arial" w:ascii="Arial" w:hAnsi="Arial"/>
          <w:u w:val="single"/>
        </w:rPr>
        <w:t xml:space="preserve">230050025012003, 230050025012004, 230050025012005, 230050025012006, </w:t>
      </w:r>
      <w:bookmarkStart w:id="4113" w:name="_LINE__18_14e83675_c2cf_4f7b_aad9_076666"/>
      <w:bookmarkEnd w:id="4112"/>
      <w:r>
        <w:rPr>
          <w:rFonts w:eastAsia="Arial" w:cs="Arial" w:ascii="Arial" w:hAnsi="Arial"/>
          <w:u w:val="single"/>
        </w:rPr>
        <w:t xml:space="preserve">230050025012007, 230050025012008, 230050025012009, 230050025012010, </w:t>
      </w:r>
      <w:bookmarkStart w:id="4114" w:name="_LINE__19_7859a962_6476_42b4_a7c4_da6518"/>
      <w:bookmarkEnd w:id="4113"/>
      <w:r>
        <w:rPr>
          <w:rFonts w:eastAsia="Arial" w:cs="Arial" w:ascii="Arial" w:hAnsi="Arial"/>
          <w:u w:val="single"/>
        </w:rPr>
        <w:t xml:space="preserve">230050025012011, 230050025012012, 230050025012013, 230050025012014, </w:t>
      </w:r>
      <w:bookmarkStart w:id="4115" w:name="_LINE__20_45f31f1c_d802_4f89_9c73_10dc0e"/>
      <w:bookmarkEnd w:id="4114"/>
      <w:r>
        <w:rPr>
          <w:rFonts w:eastAsia="Arial" w:cs="Arial" w:ascii="Arial" w:hAnsi="Arial"/>
          <w:u w:val="single"/>
        </w:rPr>
        <w:t xml:space="preserve">230050025012015, 230050025012016, 230050025012017, 230050025031000, </w:t>
      </w:r>
      <w:bookmarkStart w:id="4116" w:name="_LINE__21_78510a66_92df_489b_b3c4_71d013"/>
      <w:bookmarkEnd w:id="4115"/>
      <w:r>
        <w:rPr>
          <w:rFonts w:eastAsia="Arial" w:cs="Arial" w:ascii="Arial" w:hAnsi="Arial"/>
          <w:u w:val="single"/>
        </w:rPr>
        <w:t xml:space="preserve">230050025031001, 230050025031002, 230050025031003, 230050025031004, </w:t>
      </w:r>
      <w:bookmarkStart w:id="4117" w:name="_LINE__22_a770fc24_38d2_43ee_8f62_9be2a4"/>
      <w:bookmarkEnd w:id="4116"/>
      <w:r>
        <w:rPr>
          <w:rFonts w:eastAsia="Arial" w:cs="Arial" w:ascii="Arial" w:hAnsi="Arial"/>
          <w:u w:val="single"/>
        </w:rPr>
        <w:t xml:space="preserve">230050025031005, 230050025031006, 230050025031012, 230050025032000, </w:t>
      </w:r>
      <w:bookmarkStart w:id="4118" w:name="_LINE__23_08ea219b_6c9a_4df1_b710_64431d"/>
      <w:bookmarkEnd w:id="4117"/>
      <w:r>
        <w:rPr>
          <w:rFonts w:eastAsia="Arial" w:cs="Arial" w:ascii="Arial" w:hAnsi="Arial"/>
          <w:u w:val="single"/>
        </w:rPr>
        <w:t xml:space="preserve">230050025032001, 230050025032002, 230050025032003, 230050025032004, </w:t>
      </w:r>
      <w:bookmarkStart w:id="4119" w:name="_LINE__24_1c64e8b4_cfb4_457a_8dc6_3ebf51"/>
      <w:bookmarkEnd w:id="4118"/>
      <w:r>
        <w:rPr>
          <w:rFonts w:eastAsia="Arial" w:cs="Arial" w:ascii="Arial" w:hAnsi="Arial"/>
          <w:u w:val="single"/>
        </w:rPr>
        <w:t xml:space="preserve">230050025032005, 230050025032006, 230050025032007, 230050025032008, </w:t>
      </w:r>
      <w:bookmarkStart w:id="4120" w:name="_LINE__25_6c554a74_f6eb_493e_9f4b_580c41"/>
      <w:bookmarkEnd w:id="4119"/>
      <w:r>
        <w:rPr>
          <w:rFonts w:eastAsia="Arial" w:cs="Arial" w:ascii="Arial" w:hAnsi="Arial"/>
          <w:u w:val="single"/>
        </w:rPr>
        <w:t xml:space="preserve">230050025032009, 230050025032010, 230050025032011, 230050025032012, </w:t>
      </w:r>
      <w:bookmarkStart w:id="4121" w:name="_LINE__26_1e421c34_3fe0_45b7_bc37_842725"/>
      <w:bookmarkEnd w:id="4120"/>
      <w:r>
        <w:rPr>
          <w:rFonts w:eastAsia="Arial" w:cs="Arial" w:ascii="Arial" w:hAnsi="Arial"/>
          <w:u w:val="single"/>
        </w:rPr>
        <w:t xml:space="preserve">230050025032013, 230050025032014, 230050025032015, 230050025032016, </w:t>
      </w:r>
      <w:bookmarkStart w:id="4122" w:name="_LINE__27_af28e8b9_051d_472e_a138_ec9445"/>
      <w:bookmarkEnd w:id="4121"/>
      <w:r>
        <w:rPr>
          <w:rFonts w:eastAsia="Arial" w:cs="Arial" w:ascii="Arial" w:hAnsi="Arial"/>
          <w:u w:val="single"/>
        </w:rPr>
        <w:t xml:space="preserve">230050025032017, 230050025032018, 230050025033000, 230050025033001, </w:t>
      </w:r>
      <w:bookmarkStart w:id="4123" w:name="_LINE__28_6cca43d2_4789_4265_a25f_353775"/>
      <w:bookmarkEnd w:id="4122"/>
      <w:r>
        <w:rPr>
          <w:rFonts w:eastAsia="Arial" w:cs="Arial" w:ascii="Arial" w:hAnsi="Arial"/>
          <w:u w:val="single"/>
        </w:rPr>
        <w:t xml:space="preserve">230050025033002, 230050025033003, 230050025033004, 230050025033005, </w:t>
      </w:r>
      <w:bookmarkStart w:id="4124" w:name="_LINE__29_26d09bad_d845_48df_99da_03ced8"/>
      <w:bookmarkEnd w:id="4123"/>
      <w:r>
        <w:rPr>
          <w:rFonts w:eastAsia="Arial" w:cs="Arial" w:ascii="Arial" w:hAnsi="Arial"/>
          <w:u w:val="single"/>
        </w:rPr>
        <w:t xml:space="preserve">230050025033006, 230050025033007, 230050025033008, 230050025033009, </w:t>
      </w:r>
      <w:bookmarkStart w:id="4125" w:name="_LINE__30_8a92ac3e_3ddb_4156_9315_32a517"/>
      <w:bookmarkEnd w:id="4124"/>
      <w:r>
        <w:rPr>
          <w:rFonts w:eastAsia="Arial" w:cs="Arial" w:ascii="Arial" w:hAnsi="Arial"/>
          <w:u w:val="single"/>
        </w:rPr>
        <w:t xml:space="preserve">230050025033010, 230050025033011, 230050025033012, 230050025033013, </w:t>
      </w:r>
      <w:bookmarkStart w:id="4126" w:name="_LINE__31_cfbbff35_fd16_4053_a6f7_b94389"/>
      <w:bookmarkEnd w:id="4125"/>
      <w:r>
        <w:rPr>
          <w:rFonts w:eastAsia="Arial" w:cs="Arial" w:ascii="Arial" w:hAnsi="Arial"/>
          <w:u w:val="single"/>
        </w:rPr>
        <w:t xml:space="preserve">230050025033014, 230050025033015, 230050025033016, 230050025033017, </w:t>
      </w:r>
      <w:bookmarkStart w:id="4127" w:name="_LINE__32_8ddde423_1fa4_4395_a010_532908"/>
      <w:bookmarkEnd w:id="4126"/>
      <w:r>
        <w:rPr>
          <w:rFonts w:eastAsia="Arial" w:cs="Arial" w:ascii="Arial" w:hAnsi="Arial"/>
          <w:u w:val="single"/>
        </w:rPr>
        <w:t xml:space="preserve">230050025033018, 230050025033019, 230050025033020, 230050025033021, </w:t>
      </w:r>
      <w:bookmarkStart w:id="4128" w:name="_LINE__33_deb3c1a1_9d09_4285_919e_1315a6"/>
      <w:bookmarkEnd w:id="4127"/>
      <w:r>
        <w:rPr>
          <w:rFonts w:eastAsia="Arial" w:cs="Arial" w:ascii="Arial" w:hAnsi="Arial"/>
          <w:u w:val="single"/>
        </w:rPr>
        <w:t xml:space="preserve">230050025033022, 230050025041000, 230050025041001, 230050025041002, </w:t>
      </w:r>
      <w:bookmarkStart w:id="4129" w:name="_LINE__34_e8ce30d3_991d_4529_83bd_3f577f"/>
      <w:bookmarkEnd w:id="4128"/>
      <w:r>
        <w:rPr>
          <w:rFonts w:eastAsia="Arial" w:cs="Arial" w:ascii="Arial" w:hAnsi="Arial"/>
          <w:u w:val="single"/>
        </w:rPr>
        <w:t xml:space="preserve">230050025041003, 230050025041004, 230050025041005, 230050025042000, </w:t>
      </w:r>
      <w:bookmarkStart w:id="4130" w:name="_LINE__35_fc4b9d27_1535_4fde_aaf0_684981"/>
      <w:bookmarkEnd w:id="4129"/>
      <w:r>
        <w:rPr>
          <w:rFonts w:eastAsia="Arial" w:cs="Arial" w:ascii="Arial" w:hAnsi="Arial"/>
          <w:u w:val="single"/>
        </w:rPr>
        <w:t xml:space="preserve">230050025042001, 230050025042002, 230050025042003, 230050025042004, </w:t>
      </w:r>
      <w:bookmarkStart w:id="4131" w:name="_LINE__36_cbc58167_5527_4b5f_aa94_39e501"/>
      <w:bookmarkEnd w:id="4130"/>
      <w:r>
        <w:rPr>
          <w:rFonts w:eastAsia="Arial" w:cs="Arial" w:ascii="Arial" w:hAnsi="Arial"/>
          <w:u w:val="single"/>
        </w:rPr>
        <w:t xml:space="preserve">230050025042005, 230050025042006, 230050025042007, 230050025042008, </w:t>
      </w:r>
      <w:bookmarkStart w:id="4132" w:name="_LINE__37_5be96810_ed05_4aa2_bb9b_d908f7"/>
      <w:bookmarkEnd w:id="4131"/>
      <w:r>
        <w:rPr>
          <w:rFonts w:eastAsia="Arial" w:cs="Arial" w:ascii="Arial" w:hAnsi="Arial"/>
          <w:u w:val="single"/>
        </w:rPr>
        <w:t xml:space="preserve">230050025042009, 230050025042010, 230050025042011, 230050025042012, </w:t>
      </w:r>
      <w:bookmarkStart w:id="4133" w:name="_LINE__38_d3b37282_f4a6_4f00_813c_c4ce6c"/>
      <w:bookmarkEnd w:id="4132"/>
      <w:r>
        <w:rPr>
          <w:rFonts w:eastAsia="Arial" w:cs="Arial" w:ascii="Arial" w:hAnsi="Arial"/>
          <w:u w:val="single"/>
        </w:rPr>
        <w:t>230050025042013, 230050025042014, 230050025042015 and 230050025042016.</w:t>
      </w:r>
      <w:bookmarkEnd w:id="4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34" w:name="_PAR__3_2a979113_db22_4449_91bd_30994bee"/>
      <w:bookmarkStart w:id="4135" w:name="_STATUTE_SS__5c9c91b2_34bc_438f_bf09_2c4"/>
      <w:bookmarkStart w:id="4136" w:name="_STATUTE_SS__ffb2b07c_f8e8_416d_8080_16e"/>
      <w:bookmarkStart w:id="4137" w:name="_PAR__4_cea316c4_297d_498e_a3e7_59a32d67"/>
      <w:bookmarkStart w:id="4138" w:name="_LINE__39_3b7e806f_0459_4047_be09_b62af9"/>
      <w:bookmarkStart w:id="4139" w:name="_STATUTE_NUMBER__320b16e5_bffe_43e0_8c15"/>
      <w:bookmarkEnd w:id="4134"/>
      <w:bookmarkEnd w:id="4135"/>
      <w:bookmarkEnd w:id="4101"/>
      <w:bookmarkEnd w:id="4136"/>
      <w:r>
        <w:rPr>
          <w:rFonts w:eastAsia="Arial" w:cs="Arial" w:ascii="Arial" w:hAnsi="Arial"/>
          <w:b/>
          <w:u w:val="single"/>
        </w:rPr>
        <w:t>112</w:t>
      </w:r>
      <w:bookmarkEnd w:id="4139"/>
      <w:r>
        <w:rPr>
          <w:rFonts w:eastAsia="Arial" w:cs="Arial" w:ascii="Arial" w:hAnsi="Arial"/>
          <w:b/>
          <w:u w:val="single"/>
        </w:rPr>
        <w:t xml:space="preserve">. </w:t>
      </w:r>
      <w:bookmarkStart w:id="4140" w:name="_STATUTE_HEADNOTE__de412f0d_977f_4a75_85"/>
      <w:r>
        <w:rPr>
          <w:rFonts w:eastAsia="Arial" w:cs="Arial" w:ascii="Arial" w:hAnsi="Arial"/>
          <w:b/>
          <w:u w:val="single"/>
        </w:rPr>
        <w:t xml:space="preserve">House District 112. </w:t>
      </w:r>
      <w:bookmarkStart w:id="4141" w:name="_STATUTE_CONTENT__b455fc54_200d_46dc_8b5"/>
      <w:bookmarkEnd w:id="4140"/>
      <w:r>
        <w:rPr>
          <w:rFonts w:eastAsia="Arial" w:cs="Arial" w:ascii="Arial" w:hAnsi="Arial"/>
          <w:u w:val="single"/>
        </w:rPr>
        <w:t xml:space="preserve">House District 112, wholly located in Cumberland County, </w:t>
      </w:r>
      <w:bookmarkStart w:id="4142" w:name="_LINE__40_6995004d_0512_4bbc_8aa9_a13ca5"/>
      <w:bookmarkEnd w:id="4138"/>
      <w:r>
        <w:rPr>
          <w:rFonts w:eastAsia="Arial" w:cs="Arial" w:ascii="Arial" w:hAnsi="Arial"/>
          <w:u w:val="single"/>
        </w:rPr>
        <w:t xml:space="preserve">consists of the following census blocks from the minor civil divisions of Falmouth and </w:t>
      </w:r>
      <w:bookmarkStart w:id="4143" w:name="_LINE__41_3bc67224_3e06_4973_8384_80349b"/>
      <w:bookmarkEnd w:id="4142"/>
      <w:r>
        <w:rPr>
          <w:rFonts w:eastAsia="Arial" w:cs="Arial" w:ascii="Arial" w:hAnsi="Arial"/>
          <w:u w:val="single"/>
        </w:rPr>
        <w:t xml:space="preserve">Portland: 230050025031007, 230050025031008, 230050025031009, 230050025031010, </w:t>
      </w:r>
      <w:bookmarkStart w:id="4144" w:name="_LINE__42_36d7a3fe_9ef8_4932_ad42_50d582"/>
      <w:bookmarkEnd w:id="4143"/>
      <w:r>
        <w:rPr>
          <w:rFonts w:eastAsia="Arial" w:cs="Arial" w:ascii="Arial" w:hAnsi="Arial"/>
          <w:u w:val="single"/>
        </w:rPr>
        <w:t xml:space="preserve">230050025031011, 230050025031013, 230050025031014, 230050025031015, </w:t>
      </w:r>
      <w:bookmarkStart w:id="4145" w:name="_LINE__43_360687ba_b96b_493b_ba84_5a9667"/>
      <w:bookmarkEnd w:id="4144"/>
      <w:r>
        <w:rPr>
          <w:rFonts w:eastAsia="Arial" w:cs="Arial" w:ascii="Arial" w:hAnsi="Arial"/>
          <w:u w:val="single"/>
        </w:rPr>
        <w:t xml:space="preserve">230050025031016, 230050025031017, 230050025031018, 230050025031019, </w:t>
      </w:r>
      <w:bookmarkStart w:id="4146" w:name="_LINE__44_3a441a61_7fef_41a4_991b_830089"/>
      <w:bookmarkEnd w:id="4145"/>
      <w:r>
        <w:rPr>
          <w:rFonts w:eastAsia="Arial" w:cs="Arial" w:ascii="Arial" w:hAnsi="Arial"/>
          <w:u w:val="single"/>
        </w:rPr>
        <w:t xml:space="preserve">230050025031020, 230050025031021, 230050025031022, 230050025031023, </w:t>
      </w:r>
      <w:bookmarkStart w:id="4147" w:name="_LINE__45_5d9afa69_b1e9_4a89_885d_24a6a5"/>
      <w:bookmarkEnd w:id="4146"/>
      <w:r>
        <w:rPr>
          <w:rFonts w:eastAsia="Arial" w:cs="Arial" w:ascii="Arial" w:hAnsi="Arial"/>
          <w:u w:val="single"/>
        </w:rPr>
        <w:t xml:space="preserve">230050025031024, 230050025031025, 230050025031026, 230050025031027, </w:t>
      </w:r>
      <w:bookmarkStart w:id="4148" w:name="_LINE__46_85879684_f71f_43ad_be6a_93d1d7"/>
      <w:bookmarkEnd w:id="4147"/>
      <w:r>
        <w:rPr>
          <w:rFonts w:eastAsia="Arial" w:cs="Arial" w:ascii="Arial" w:hAnsi="Arial"/>
          <w:u w:val="single"/>
        </w:rPr>
        <w:t xml:space="preserve">230050025031028, 230050025031029, 230050025031030, 230050025041006, </w:t>
      </w:r>
      <w:bookmarkStart w:id="4149" w:name="_PAGE__54_07e0a653_23b3_4097_8d00_840e8e"/>
      <w:bookmarkStart w:id="4150" w:name="_PAR__1_54a94a87_a895_45af_8984_44d3327f"/>
      <w:bookmarkStart w:id="4151" w:name="_LINE__1_f1a1c8b0_0555_4d92_b42d_841d50e"/>
      <w:bookmarkStart w:id="4152" w:name="_PAGE_SPLIT__5755435b_3ea2_430e_a250_9c5"/>
      <w:bookmarkEnd w:id="4080"/>
      <w:bookmarkEnd w:id="4137"/>
      <w:bookmarkEnd w:id="4148"/>
      <w:r>
        <w:rPr>
          <w:rFonts w:eastAsia="Arial" w:cs="Arial" w:ascii="Arial" w:hAnsi="Arial"/>
          <w:u w:val="single"/>
        </w:rPr>
        <w:t>2</w:t>
      </w:r>
      <w:bookmarkEnd w:id="4152"/>
      <w:r>
        <w:rPr>
          <w:rFonts w:eastAsia="Arial" w:cs="Arial" w:ascii="Arial" w:hAnsi="Arial"/>
          <w:u w:val="single"/>
        </w:rPr>
        <w:t xml:space="preserve">30050025041007, 230050025041008, 230050025041009, 230050025041010, </w:t>
      </w:r>
      <w:bookmarkStart w:id="4153" w:name="_LINE__2_51084b7e_04c1_4c21_9585_e60a4ff"/>
      <w:bookmarkEnd w:id="4151"/>
      <w:r>
        <w:rPr>
          <w:rFonts w:eastAsia="Arial" w:cs="Arial" w:ascii="Arial" w:hAnsi="Arial"/>
          <w:u w:val="single"/>
        </w:rPr>
        <w:t xml:space="preserve">230050025041011, 230050025041012, 230050025041013, 230050025041014, </w:t>
      </w:r>
      <w:bookmarkStart w:id="4154" w:name="_LINE__3_a72740ed_c49c_43eb_a119_71533c3"/>
      <w:bookmarkEnd w:id="4153"/>
      <w:r>
        <w:rPr>
          <w:rFonts w:eastAsia="Arial" w:cs="Arial" w:ascii="Arial" w:hAnsi="Arial"/>
          <w:u w:val="single"/>
        </w:rPr>
        <w:t xml:space="preserve">230050025041015, 230050025041016, 230050025041017, 230050025041018, </w:t>
      </w:r>
      <w:bookmarkStart w:id="4155" w:name="_LINE__4_35d9caa9_923e_4d86_a91c_bbe5526"/>
      <w:bookmarkEnd w:id="4154"/>
      <w:r>
        <w:rPr>
          <w:rFonts w:eastAsia="Arial" w:cs="Arial" w:ascii="Arial" w:hAnsi="Arial"/>
          <w:u w:val="single"/>
        </w:rPr>
        <w:t xml:space="preserve">230050025041019, 230050025041020, 230050025041021, 230050025041022, </w:t>
      </w:r>
      <w:bookmarkStart w:id="4156" w:name="_LINE__5_ee3188e4_36bf_4cbb_9e8d_57d8998"/>
      <w:bookmarkEnd w:id="4155"/>
      <w:r>
        <w:rPr>
          <w:rFonts w:eastAsia="Arial" w:cs="Arial" w:ascii="Arial" w:hAnsi="Arial"/>
          <w:u w:val="single"/>
        </w:rPr>
        <w:t xml:space="preserve">230050025041023, 230050025041024, 230050025041025, 230050025041026, </w:t>
      </w:r>
      <w:bookmarkStart w:id="4157" w:name="_LINE__6_5b732792_bd8a_44a6_834b_1b86000"/>
      <w:bookmarkEnd w:id="4156"/>
      <w:r>
        <w:rPr>
          <w:rFonts w:eastAsia="Arial" w:cs="Arial" w:ascii="Arial" w:hAnsi="Arial"/>
          <w:u w:val="single"/>
        </w:rPr>
        <w:t xml:space="preserve">230050025041027, 230050025041028, 230050025041029, 230050025041030, </w:t>
      </w:r>
      <w:bookmarkStart w:id="4158" w:name="_LINE__7_573b93d9_6ee6_457f_8b44_dabe795"/>
      <w:bookmarkEnd w:id="4157"/>
      <w:r>
        <w:rPr>
          <w:rFonts w:eastAsia="Arial" w:cs="Arial" w:ascii="Arial" w:hAnsi="Arial"/>
          <w:u w:val="single"/>
        </w:rPr>
        <w:t xml:space="preserve">230050025041031, 230050025041032, 230050025041033, 230050025041034, </w:t>
      </w:r>
      <w:bookmarkStart w:id="4159" w:name="_LINE__8_972c0799_93af_4440_93a6_f59cc19"/>
      <w:bookmarkEnd w:id="4158"/>
      <w:r>
        <w:rPr>
          <w:rFonts w:eastAsia="Arial" w:cs="Arial" w:ascii="Arial" w:hAnsi="Arial"/>
          <w:u w:val="single"/>
        </w:rPr>
        <w:t xml:space="preserve">230050025041035, 230050025041036, 230050025041037, 230050025041038, </w:t>
      </w:r>
      <w:bookmarkStart w:id="4160" w:name="_LINE__9_96c28f5a_3187_40a0_a973_36c07de"/>
      <w:bookmarkEnd w:id="4159"/>
      <w:r>
        <w:rPr>
          <w:rFonts w:eastAsia="Arial" w:cs="Arial" w:ascii="Arial" w:hAnsi="Arial"/>
          <w:u w:val="single"/>
        </w:rPr>
        <w:t xml:space="preserve">230050025041039, 230050025041040, 230050025041041, 230050025041042, </w:t>
      </w:r>
      <w:bookmarkStart w:id="4161" w:name="_LINE__10_6b082ec9_7e03_49f1_8001_317ef9"/>
      <w:bookmarkEnd w:id="4160"/>
      <w:r>
        <w:rPr>
          <w:rFonts w:eastAsia="Arial" w:cs="Arial" w:ascii="Arial" w:hAnsi="Arial"/>
          <w:u w:val="single"/>
        </w:rPr>
        <w:t xml:space="preserve">230050025042017, 230050025042018, 230050025042019, 230050025042020, </w:t>
      </w:r>
      <w:bookmarkStart w:id="4162" w:name="_LINE__11_b15a3f5e_c25b_4c5f_9e5a_f1751c"/>
      <w:bookmarkEnd w:id="4161"/>
      <w:r>
        <w:rPr>
          <w:rFonts w:eastAsia="Arial" w:cs="Arial" w:ascii="Arial" w:hAnsi="Arial"/>
          <w:u w:val="single"/>
        </w:rPr>
        <w:t xml:space="preserve">230050025042021, 230050025042022, 230050025042023, 230050025042024, </w:t>
      </w:r>
      <w:bookmarkStart w:id="4163" w:name="_LINE__12_5413185f_937e_4242_9d0a_4f7f74"/>
      <w:bookmarkEnd w:id="4162"/>
      <w:r>
        <w:rPr>
          <w:rFonts w:eastAsia="Arial" w:cs="Arial" w:ascii="Arial" w:hAnsi="Arial"/>
          <w:u w:val="single"/>
        </w:rPr>
        <w:t xml:space="preserve">230050025042025, 230050025042026, 230050025042027, 230050025042028, </w:t>
      </w:r>
      <w:bookmarkStart w:id="4164" w:name="_LINE__13_1325dd7f_6f3f_43a6_951a_4f3692"/>
      <w:bookmarkEnd w:id="4163"/>
      <w:r>
        <w:rPr>
          <w:rFonts w:eastAsia="Arial" w:cs="Arial" w:ascii="Arial" w:hAnsi="Arial"/>
          <w:u w:val="single"/>
        </w:rPr>
        <w:t xml:space="preserve">230050025042029, 230050025042030, 230050025042031, 230050021011000, </w:t>
      </w:r>
      <w:bookmarkStart w:id="4165" w:name="_LINE__14_050f88ef_908c_44ea_8f2b_c261c0"/>
      <w:bookmarkEnd w:id="4164"/>
      <w:r>
        <w:rPr>
          <w:rFonts w:eastAsia="Arial" w:cs="Arial" w:ascii="Arial" w:hAnsi="Arial"/>
          <w:u w:val="single"/>
        </w:rPr>
        <w:t xml:space="preserve">230050021011001, 230050021011002, 230050021011003, 230050021011004, </w:t>
      </w:r>
      <w:bookmarkStart w:id="4166" w:name="_LINE__15_4c47d1d7_9057_436a_9ae3_6c97ba"/>
      <w:bookmarkEnd w:id="4165"/>
      <w:r>
        <w:rPr>
          <w:rFonts w:eastAsia="Arial" w:cs="Arial" w:ascii="Arial" w:hAnsi="Arial"/>
          <w:u w:val="single"/>
        </w:rPr>
        <w:t xml:space="preserve">230050021011005, 230050021011006, 230050021011007, 230050021011008, </w:t>
      </w:r>
      <w:bookmarkStart w:id="4167" w:name="_LINE__16_15b7c72f_e9fb_4921_afb4_d4fd2c"/>
      <w:bookmarkEnd w:id="4166"/>
      <w:r>
        <w:rPr>
          <w:rFonts w:eastAsia="Arial" w:cs="Arial" w:ascii="Arial" w:hAnsi="Arial"/>
          <w:u w:val="single"/>
        </w:rPr>
        <w:t xml:space="preserve">230050021011009, 230050021011010, 230050021011011, 230050021011012, </w:t>
      </w:r>
      <w:bookmarkStart w:id="4168" w:name="_LINE__17_c2fa1ab6_e4bc_4387_a7e3_dfb262"/>
      <w:bookmarkEnd w:id="4167"/>
      <w:r>
        <w:rPr>
          <w:rFonts w:eastAsia="Arial" w:cs="Arial" w:ascii="Arial" w:hAnsi="Arial"/>
          <w:u w:val="single"/>
        </w:rPr>
        <w:t xml:space="preserve">230050021011013, 230050021011014, 230050021011015, 230050021011016, </w:t>
      </w:r>
      <w:bookmarkStart w:id="4169" w:name="_LINE__18_1fa684ef_b797_4ab5_b0c2_b97512"/>
      <w:bookmarkEnd w:id="4168"/>
      <w:r>
        <w:rPr>
          <w:rFonts w:eastAsia="Arial" w:cs="Arial" w:ascii="Arial" w:hAnsi="Arial"/>
          <w:u w:val="single"/>
        </w:rPr>
        <w:t xml:space="preserve">230050021011017, 230050021012000, 230050021012001, 230050021012002, </w:t>
      </w:r>
      <w:bookmarkStart w:id="4170" w:name="_LINE__19_29c8f1ef_85ee_4b98_80a0_c10b6e"/>
      <w:bookmarkEnd w:id="4169"/>
      <w:r>
        <w:rPr>
          <w:rFonts w:eastAsia="Arial" w:cs="Arial" w:ascii="Arial" w:hAnsi="Arial"/>
          <w:u w:val="single"/>
        </w:rPr>
        <w:t xml:space="preserve">230050021012003, 230050021012004, 230050021012005, 230050021012006, </w:t>
      </w:r>
      <w:bookmarkStart w:id="4171" w:name="_LINE__20_0b00f8c5_f5cd_4f51_9bcc_97d5b2"/>
      <w:bookmarkEnd w:id="4170"/>
      <w:r>
        <w:rPr>
          <w:rFonts w:eastAsia="Arial" w:cs="Arial" w:ascii="Arial" w:hAnsi="Arial"/>
          <w:u w:val="single"/>
        </w:rPr>
        <w:t xml:space="preserve">230050021012007, 230050021012008, 230050021012009, 230050021012010, </w:t>
      </w:r>
      <w:bookmarkStart w:id="4172" w:name="_LINE__21_548f83c1_1064_401c_9860_e4da6a"/>
      <w:bookmarkEnd w:id="4171"/>
      <w:r>
        <w:rPr>
          <w:rFonts w:eastAsia="Arial" w:cs="Arial" w:ascii="Arial" w:hAnsi="Arial"/>
          <w:u w:val="single"/>
        </w:rPr>
        <w:t xml:space="preserve">230050021012011, 230050021012012, 230050021012013, 230050021012014, </w:t>
      </w:r>
      <w:bookmarkStart w:id="4173" w:name="_LINE__22_047c27b2_36ab_48e5_ba5c_98d0a1"/>
      <w:bookmarkEnd w:id="4172"/>
      <w:r>
        <w:rPr>
          <w:rFonts w:eastAsia="Arial" w:cs="Arial" w:ascii="Arial" w:hAnsi="Arial"/>
          <w:u w:val="single"/>
        </w:rPr>
        <w:t xml:space="preserve">230050021012015, 230050021012016, 230050021013000, 230050021013001, </w:t>
      </w:r>
      <w:bookmarkStart w:id="4174" w:name="_LINE__23_8b468cd2_2e72_4085_9571_0ba098"/>
      <w:bookmarkEnd w:id="4173"/>
      <w:r>
        <w:rPr>
          <w:rFonts w:eastAsia="Arial" w:cs="Arial" w:ascii="Arial" w:hAnsi="Arial"/>
          <w:u w:val="single"/>
        </w:rPr>
        <w:t xml:space="preserve">230050021013002, 230050021013003, 230050021013004, 230050021013005, </w:t>
      </w:r>
      <w:bookmarkStart w:id="4175" w:name="_LINE__24_b5cdf7c5_77ec_4b20_a18f_58a678"/>
      <w:bookmarkEnd w:id="4174"/>
      <w:r>
        <w:rPr>
          <w:rFonts w:eastAsia="Arial" w:cs="Arial" w:ascii="Arial" w:hAnsi="Arial"/>
          <w:u w:val="single"/>
        </w:rPr>
        <w:t xml:space="preserve">230050021013006, 230050021013007, 230050021013008, 230050021013009, </w:t>
      </w:r>
      <w:bookmarkStart w:id="4176" w:name="_LINE__25_84a1b61a_d7fe_4502_a44c_00b9b2"/>
      <w:bookmarkEnd w:id="4175"/>
      <w:r>
        <w:rPr>
          <w:rFonts w:eastAsia="Arial" w:cs="Arial" w:ascii="Arial" w:hAnsi="Arial"/>
          <w:u w:val="single"/>
        </w:rPr>
        <w:t xml:space="preserve">230050021013010, 230050021014000, 230050021014001, 230050021014002, </w:t>
      </w:r>
      <w:bookmarkStart w:id="4177" w:name="_LINE__26_5fd5bb59_8d9d_476d_bb84_4328e7"/>
      <w:bookmarkEnd w:id="4176"/>
      <w:r>
        <w:rPr>
          <w:rFonts w:eastAsia="Arial" w:cs="Arial" w:ascii="Arial" w:hAnsi="Arial"/>
          <w:u w:val="single"/>
        </w:rPr>
        <w:t xml:space="preserve">230050021014003, 230050021014004, 230050021014005, 230050021014006, </w:t>
      </w:r>
      <w:bookmarkStart w:id="4178" w:name="_LINE__27_b5845872_2e55_48e4_8f45_5be0a5"/>
      <w:bookmarkEnd w:id="4177"/>
      <w:r>
        <w:rPr>
          <w:rFonts w:eastAsia="Arial" w:cs="Arial" w:ascii="Arial" w:hAnsi="Arial"/>
          <w:u w:val="single"/>
        </w:rPr>
        <w:t xml:space="preserve">230050021014007, 230050021014008, 230050021014009, 230050021014010 and </w:t>
      </w:r>
      <w:bookmarkStart w:id="4179" w:name="_LINE__28_7f004b1b_f0ff_45ec_8840_05eb67"/>
      <w:bookmarkEnd w:id="4178"/>
      <w:r>
        <w:rPr>
          <w:rFonts w:eastAsia="Arial" w:cs="Arial" w:ascii="Arial" w:hAnsi="Arial"/>
          <w:u w:val="single"/>
        </w:rPr>
        <w:t>230050021014011.</w:t>
      </w:r>
      <w:bookmarkEnd w:id="4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80" w:name="_STATUTE_SS__ffb2b07c_f8e8_416d_8080_16e"/>
      <w:bookmarkStart w:id="4181" w:name="_STATUTE_SS__752443df_f2ee_43d4_bf42_5ea"/>
      <w:bookmarkStart w:id="4182" w:name="_PAR__2_78114825_a073_4912_b7b0_c591ae23"/>
      <w:bookmarkStart w:id="4183" w:name="_LINE__29_b57af264_d200_49c8_8320_b50b8c"/>
      <w:bookmarkStart w:id="4184" w:name="_STATUTE_NUMBER__a7d7cff6_c822_4629_9420"/>
      <w:bookmarkEnd w:id="4180"/>
      <w:bookmarkEnd w:id="4141"/>
      <w:bookmarkEnd w:id="4150"/>
      <w:bookmarkEnd w:id="4181"/>
      <w:r>
        <w:rPr>
          <w:rFonts w:eastAsia="Arial" w:cs="Arial" w:ascii="Arial" w:hAnsi="Arial"/>
          <w:b/>
          <w:u w:val="single"/>
        </w:rPr>
        <w:t>113</w:t>
      </w:r>
      <w:bookmarkEnd w:id="4184"/>
      <w:r>
        <w:rPr>
          <w:rFonts w:eastAsia="Arial" w:cs="Arial" w:ascii="Arial" w:hAnsi="Arial"/>
          <w:b/>
          <w:u w:val="single"/>
        </w:rPr>
        <w:t xml:space="preserve">. </w:t>
      </w:r>
      <w:bookmarkStart w:id="4185" w:name="_STATUTE_HEADNOTE__151423fb_2104_4e96_a0"/>
      <w:r>
        <w:rPr>
          <w:rFonts w:eastAsia="Arial" w:cs="Arial" w:ascii="Arial" w:hAnsi="Arial"/>
          <w:b/>
          <w:u w:val="single"/>
        </w:rPr>
        <w:t xml:space="preserve">House District 113. </w:t>
      </w:r>
      <w:bookmarkStart w:id="4186" w:name="_STATUTE_CONTENT__93f36c40_b8f2_40e7_8f4"/>
      <w:bookmarkEnd w:id="4185"/>
      <w:r>
        <w:rPr>
          <w:rFonts w:eastAsia="Arial" w:cs="Arial" w:ascii="Arial" w:hAnsi="Arial"/>
          <w:u w:val="single"/>
        </w:rPr>
        <w:t xml:space="preserve">House District 113, wholly located in Cumberland County, </w:t>
      </w:r>
      <w:bookmarkStart w:id="4187" w:name="_LINE__30_d2e12484_47e3_45b8_adf0_6343e1"/>
      <w:bookmarkEnd w:id="4183"/>
      <w:r>
        <w:rPr>
          <w:rFonts w:eastAsia="Arial" w:cs="Arial" w:ascii="Arial" w:hAnsi="Arial"/>
          <w:u w:val="single"/>
        </w:rPr>
        <w:t xml:space="preserve">consists of the following census blocks from the minor civil division of Portland: </w:t>
      </w:r>
      <w:bookmarkStart w:id="4188" w:name="_LINE__31_825159e4_3e78_4663_99a6_7e7e89"/>
      <w:bookmarkEnd w:id="4187"/>
      <w:r>
        <w:rPr>
          <w:rFonts w:eastAsia="Arial" w:cs="Arial" w:ascii="Arial" w:hAnsi="Arial"/>
          <w:u w:val="single"/>
        </w:rPr>
        <w:t xml:space="preserve">230050017002006, 230050019003011, 230050020011001, 230050020011002, </w:t>
      </w:r>
      <w:bookmarkStart w:id="4189" w:name="_LINE__32_95889606_a369_4981_9030_b791f9"/>
      <w:bookmarkEnd w:id="4188"/>
      <w:r>
        <w:rPr>
          <w:rFonts w:eastAsia="Arial" w:cs="Arial" w:ascii="Arial" w:hAnsi="Arial"/>
          <w:u w:val="single"/>
        </w:rPr>
        <w:t xml:space="preserve">230050020011003, 230050020011004, 230050020011005, 230050020011007, </w:t>
      </w:r>
      <w:bookmarkStart w:id="4190" w:name="_LINE__33_7410d21b_130c_4cc5_82c5_51fc20"/>
      <w:bookmarkEnd w:id="4189"/>
      <w:r>
        <w:rPr>
          <w:rFonts w:eastAsia="Arial" w:cs="Arial" w:ascii="Arial" w:hAnsi="Arial"/>
          <w:u w:val="single"/>
        </w:rPr>
        <w:t xml:space="preserve">230050020011008, 230050020011009, 230050020011010, 230050020011011, </w:t>
      </w:r>
      <w:bookmarkStart w:id="4191" w:name="_LINE__34_0ddf24fa_b885_41b2_ac23_6e6852"/>
      <w:bookmarkEnd w:id="4190"/>
      <w:r>
        <w:rPr>
          <w:rFonts w:eastAsia="Arial" w:cs="Arial" w:ascii="Arial" w:hAnsi="Arial"/>
          <w:u w:val="single"/>
        </w:rPr>
        <w:t xml:space="preserve">230050020012000, 230050020012001, 230050020012002, 230050020012003, </w:t>
      </w:r>
      <w:bookmarkStart w:id="4192" w:name="_LINE__35_02c35b45_cd4e_439d_82c4_146ec6"/>
      <w:bookmarkEnd w:id="4191"/>
      <w:r>
        <w:rPr>
          <w:rFonts w:eastAsia="Arial" w:cs="Arial" w:ascii="Arial" w:hAnsi="Arial"/>
          <w:u w:val="single"/>
        </w:rPr>
        <w:t xml:space="preserve">230050020012004, 230050020012005, 230050020012006, 230050020012007, </w:t>
      </w:r>
      <w:bookmarkStart w:id="4193" w:name="_LINE__36_c06d582f_e8cb_402a_a7a4_1c5cd1"/>
      <w:bookmarkEnd w:id="4192"/>
      <w:r>
        <w:rPr>
          <w:rFonts w:eastAsia="Arial" w:cs="Arial" w:ascii="Arial" w:hAnsi="Arial"/>
          <w:u w:val="single"/>
        </w:rPr>
        <w:t xml:space="preserve">230050020012008, 230050020012009, 230050020012010, 230050020012011, </w:t>
      </w:r>
      <w:bookmarkStart w:id="4194" w:name="_LINE__37_e088a317_64fc_44fa_a416_80a3c3"/>
      <w:bookmarkEnd w:id="4193"/>
      <w:r>
        <w:rPr>
          <w:rFonts w:eastAsia="Arial" w:cs="Arial" w:ascii="Arial" w:hAnsi="Arial"/>
          <w:u w:val="single"/>
        </w:rPr>
        <w:t xml:space="preserve">230050020012012, 230050020012013, 230050020012014, 230050020012015, </w:t>
      </w:r>
      <w:bookmarkStart w:id="4195" w:name="_LINE__38_1428a740_0792_4f95_86ef_607a30"/>
      <w:bookmarkEnd w:id="4194"/>
      <w:r>
        <w:rPr>
          <w:rFonts w:eastAsia="Arial" w:cs="Arial" w:ascii="Arial" w:hAnsi="Arial"/>
          <w:u w:val="single"/>
        </w:rPr>
        <w:t xml:space="preserve">230050020012016, 230050020013000, 230050020013001, 230050020013002, </w:t>
      </w:r>
      <w:bookmarkStart w:id="4196" w:name="_LINE__39_875977ec_d98d_44c2_8ca0_a9d88c"/>
      <w:bookmarkEnd w:id="4195"/>
      <w:r>
        <w:rPr>
          <w:rFonts w:eastAsia="Arial" w:cs="Arial" w:ascii="Arial" w:hAnsi="Arial"/>
          <w:u w:val="single"/>
        </w:rPr>
        <w:t xml:space="preserve">230050020013003, 230050020013004, 230050020013005, 230050020013006, </w:t>
      </w:r>
      <w:bookmarkStart w:id="4197" w:name="_LINE__40_8f984fdb_9d8e_46ca_9826_9c74b0"/>
      <w:bookmarkEnd w:id="4196"/>
      <w:r>
        <w:rPr>
          <w:rFonts w:eastAsia="Arial" w:cs="Arial" w:ascii="Arial" w:hAnsi="Arial"/>
          <w:u w:val="single"/>
        </w:rPr>
        <w:t xml:space="preserve">230050020013007, 230050020013008, 230050020013009, 230050020013010, </w:t>
      </w:r>
      <w:bookmarkStart w:id="4198" w:name="_LINE__41_09a68200_94f1_4274_9845_3d3fe5"/>
      <w:bookmarkEnd w:id="4197"/>
      <w:r>
        <w:rPr>
          <w:rFonts w:eastAsia="Arial" w:cs="Arial" w:ascii="Arial" w:hAnsi="Arial"/>
          <w:u w:val="single"/>
        </w:rPr>
        <w:t xml:space="preserve">230050020013011, 230050020013012, 230050020013013, 230050020013014, </w:t>
      </w:r>
      <w:bookmarkStart w:id="4199" w:name="_LINE__42_8f546d13_2a71_417b_bb48_4d75b7"/>
      <w:bookmarkEnd w:id="4198"/>
      <w:r>
        <w:rPr>
          <w:rFonts w:eastAsia="Arial" w:cs="Arial" w:ascii="Arial" w:hAnsi="Arial"/>
          <w:u w:val="single"/>
        </w:rPr>
        <w:t xml:space="preserve">230050020013015, 230050020013016, 230050020013017, 230050020013018, </w:t>
      </w:r>
      <w:bookmarkStart w:id="4200" w:name="_LINE__43_2a5f4149_64ee_4a9a_a1cf_7c3ded"/>
      <w:bookmarkEnd w:id="4199"/>
      <w:r>
        <w:rPr>
          <w:rFonts w:eastAsia="Arial" w:cs="Arial" w:ascii="Arial" w:hAnsi="Arial"/>
          <w:u w:val="single"/>
        </w:rPr>
        <w:t xml:space="preserve">230050020013019, 230050020013020, 230050020021016, 230050020021017, </w:t>
      </w:r>
      <w:bookmarkStart w:id="4201" w:name="_LINE__44_ff2baf8a_66fb_4066_a75e_700810"/>
      <w:bookmarkEnd w:id="4200"/>
      <w:r>
        <w:rPr>
          <w:rFonts w:eastAsia="Arial" w:cs="Arial" w:ascii="Arial" w:hAnsi="Arial"/>
          <w:u w:val="single"/>
        </w:rPr>
        <w:t xml:space="preserve">230050020022000, 230050020022001, 230050020022002, 230050020022003, </w:t>
      </w:r>
      <w:bookmarkStart w:id="4202" w:name="_LINE__45_c981903c_0d11_4af7_9bf6_769d96"/>
      <w:bookmarkEnd w:id="4201"/>
      <w:r>
        <w:rPr>
          <w:rFonts w:eastAsia="Arial" w:cs="Arial" w:ascii="Arial" w:hAnsi="Arial"/>
          <w:u w:val="single"/>
        </w:rPr>
        <w:t xml:space="preserve">230050020022004, 230050020022005, 230050020022006, 230050020022007, </w:t>
      </w:r>
      <w:bookmarkStart w:id="4203" w:name="_LINE__46_b1a9f6b8_a889_4060_9f58_6770c8"/>
      <w:bookmarkEnd w:id="4202"/>
      <w:r>
        <w:rPr>
          <w:rFonts w:eastAsia="Arial" w:cs="Arial" w:ascii="Arial" w:hAnsi="Arial"/>
          <w:u w:val="single"/>
        </w:rPr>
        <w:t xml:space="preserve">230050020022008, 230050020022009, 230050020022010, 230050020022011, </w:t>
      </w:r>
      <w:bookmarkStart w:id="4204" w:name="_LINE__47_3db59409_dc41_4fb1_b1de_c54c7b"/>
      <w:bookmarkEnd w:id="4203"/>
      <w:r>
        <w:rPr>
          <w:rFonts w:eastAsia="Arial" w:cs="Arial" w:ascii="Arial" w:hAnsi="Arial"/>
          <w:u w:val="single"/>
        </w:rPr>
        <w:t xml:space="preserve">230050020022012, 230050020022013, 230050020022014, 230050020022016, </w:t>
      </w:r>
      <w:bookmarkStart w:id="4205" w:name="_PAGE__55_d9206772_cc36_4227_9c52_e3e858"/>
      <w:bookmarkStart w:id="4206" w:name="_PAR__1_733d679f_2013_4c1d_85a2_a737e6fe"/>
      <w:bookmarkStart w:id="4207" w:name="_LINE__1_87fef91b_6f2e_4edc_b36a_f9fb267"/>
      <w:bookmarkStart w:id="4208" w:name="_PAGE_SPLIT__119ee0be_12a2_42a5_ae7d_7e1"/>
      <w:bookmarkEnd w:id="4149"/>
      <w:bookmarkEnd w:id="4182"/>
      <w:bookmarkEnd w:id="4204"/>
      <w:r>
        <w:rPr>
          <w:rFonts w:eastAsia="Arial" w:cs="Arial" w:ascii="Arial" w:hAnsi="Arial"/>
          <w:u w:val="single"/>
        </w:rPr>
        <w:t>2</w:t>
      </w:r>
      <w:bookmarkEnd w:id="4208"/>
      <w:r>
        <w:rPr>
          <w:rFonts w:eastAsia="Arial" w:cs="Arial" w:ascii="Arial" w:hAnsi="Arial"/>
          <w:u w:val="single"/>
        </w:rPr>
        <w:t xml:space="preserve">30050020022017, 230050020022018, 230050020022025, 230050020022026, </w:t>
      </w:r>
      <w:bookmarkStart w:id="4209" w:name="_LINE__2_a2b9e70b_767d_4a73_890e_d304c56"/>
      <w:bookmarkEnd w:id="4207"/>
      <w:r>
        <w:rPr>
          <w:rFonts w:eastAsia="Arial" w:cs="Arial" w:ascii="Arial" w:hAnsi="Arial"/>
          <w:u w:val="single"/>
        </w:rPr>
        <w:t xml:space="preserve">230050020022027, 230050021021000, 230050021021001, 230050021021002, </w:t>
      </w:r>
      <w:bookmarkStart w:id="4210" w:name="_LINE__3_9db75fea_f15b_4db2_922a_8dd785f"/>
      <w:bookmarkEnd w:id="4209"/>
      <w:r>
        <w:rPr>
          <w:rFonts w:eastAsia="Arial" w:cs="Arial" w:ascii="Arial" w:hAnsi="Arial"/>
          <w:u w:val="single"/>
        </w:rPr>
        <w:t xml:space="preserve">230050021021003, 230050021021004, 230050021021005, 230050021021006, </w:t>
      </w:r>
      <w:bookmarkStart w:id="4211" w:name="_LINE__4_842e1c94_cb44_48af_9abf_396bdac"/>
      <w:bookmarkEnd w:id="4210"/>
      <w:r>
        <w:rPr>
          <w:rFonts w:eastAsia="Arial" w:cs="Arial" w:ascii="Arial" w:hAnsi="Arial"/>
          <w:u w:val="single"/>
        </w:rPr>
        <w:t xml:space="preserve">230050021021007, 230050021021008, 230050021021009, 230050021021010, </w:t>
      </w:r>
      <w:bookmarkStart w:id="4212" w:name="_LINE__5_4d94c287_a41b_47c1_a0c1_aac94e6"/>
      <w:bookmarkEnd w:id="4211"/>
      <w:r>
        <w:rPr>
          <w:rFonts w:eastAsia="Arial" w:cs="Arial" w:ascii="Arial" w:hAnsi="Arial"/>
          <w:u w:val="single"/>
        </w:rPr>
        <w:t xml:space="preserve">230050021021011, 230050021021012, 230050021021013, 230050021021014, </w:t>
      </w:r>
      <w:bookmarkStart w:id="4213" w:name="_LINE__6_e056e10b_1349_481c_b6b5_fbac2e0"/>
      <w:bookmarkEnd w:id="4212"/>
      <w:r>
        <w:rPr>
          <w:rFonts w:eastAsia="Arial" w:cs="Arial" w:ascii="Arial" w:hAnsi="Arial"/>
          <w:u w:val="single"/>
        </w:rPr>
        <w:t xml:space="preserve">230050021021015, 230050021021016, 230050021021017, 230050021021018, </w:t>
      </w:r>
      <w:bookmarkStart w:id="4214" w:name="_LINE__7_dd818f2e_6ea0_4fb1_a20b_859c5b6"/>
      <w:bookmarkEnd w:id="4213"/>
      <w:r>
        <w:rPr>
          <w:rFonts w:eastAsia="Arial" w:cs="Arial" w:ascii="Arial" w:hAnsi="Arial"/>
          <w:u w:val="single"/>
        </w:rPr>
        <w:t xml:space="preserve">230050021021019, 230050021021020, 230050021021021, 230050021021022, </w:t>
      </w:r>
      <w:bookmarkStart w:id="4215" w:name="_LINE__8_fc89531e_492f_42bc_9f51_2903af8"/>
      <w:bookmarkEnd w:id="4214"/>
      <w:r>
        <w:rPr>
          <w:rFonts w:eastAsia="Arial" w:cs="Arial" w:ascii="Arial" w:hAnsi="Arial"/>
          <w:u w:val="single"/>
        </w:rPr>
        <w:t xml:space="preserve">230050021021023, 230050021021024, 230050021021025, 230050021021026, </w:t>
      </w:r>
      <w:bookmarkStart w:id="4216" w:name="_LINE__9_f238cabc_0854_4892_8cc9_d606b31"/>
      <w:bookmarkEnd w:id="4215"/>
      <w:r>
        <w:rPr>
          <w:rFonts w:eastAsia="Arial" w:cs="Arial" w:ascii="Arial" w:hAnsi="Arial"/>
          <w:u w:val="single"/>
        </w:rPr>
        <w:t xml:space="preserve">230050021022000, 230050021022001, 230050021022002, 230050021022003, </w:t>
      </w:r>
      <w:bookmarkStart w:id="4217" w:name="_LINE__10_bde4e737_a014_4d80_8a1b_a733db"/>
      <w:bookmarkEnd w:id="4216"/>
      <w:r>
        <w:rPr>
          <w:rFonts w:eastAsia="Arial" w:cs="Arial" w:ascii="Arial" w:hAnsi="Arial"/>
          <w:u w:val="single"/>
        </w:rPr>
        <w:t xml:space="preserve">230050021022004, 230050021022005, 230050021022006, 230050021023000, </w:t>
      </w:r>
      <w:bookmarkStart w:id="4218" w:name="_LINE__11_93f66cf6_18aa_472f_b1e5_386c26"/>
      <w:bookmarkEnd w:id="4217"/>
      <w:r>
        <w:rPr>
          <w:rFonts w:eastAsia="Arial" w:cs="Arial" w:ascii="Arial" w:hAnsi="Arial"/>
          <w:u w:val="single"/>
        </w:rPr>
        <w:t xml:space="preserve">230050021023001, 230050021023002, 230050021023003, 230050021023004, </w:t>
      </w:r>
      <w:bookmarkStart w:id="4219" w:name="_LINE__12_a1d45734_7fe6_408d_b865_1a9e14"/>
      <w:bookmarkEnd w:id="4218"/>
      <w:r>
        <w:rPr>
          <w:rFonts w:eastAsia="Arial" w:cs="Arial" w:ascii="Arial" w:hAnsi="Arial"/>
          <w:u w:val="single"/>
        </w:rPr>
        <w:t xml:space="preserve">230050021023005, 230050021023006, 230050021023007, 230050021023008, </w:t>
      </w:r>
      <w:bookmarkStart w:id="4220" w:name="_LINE__13_8118d3d0_a087_4fcb_a2b5_8a2cc0"/>
      <w:bookmarkEnd w:id="4219"/>
      <w:r>
        <w:rPr>
          <w:rFonts w:eastAsia="Arial" w:cs="Arial" w:ascii="Arial" w:hAnsi="Arial"/>
          <w:u w:val="single"/>
        </w:rPr>
        <w:t xml:space="preserve">230050021023009, 230050021023010, 230050021023011, 230050021023012, </w:t>
      </w:r>
      <w:bookmarkStart w:id="4221" w:name="_LINE__14_ff5f292c_7424_4eb7_b604_cce6ac"/>
      <w:bookmarkEnd w:id="4220"/>
      <w:r>
        <w:rPr>
          <w:rFonts w:eastAsia="Arial" w:cs="Arial" w:ascii="Arial" w:hAnsi="Arial"/>
          <w:u w:val="single"/>
        </w:rPr>
        <w:t xml:space="preserve">230050021023013, 230050021023014, 230050021024000, 230050021024001, </w:t>
      </w:r>
      <w:bookmarkStart w:id="4222" w:name="_LINE__15_44ed5207_daae_4f81_82cc_b3fa84"/>
      <w:bookmarkEnd w:id="4221"/>
      <w:r>
        <w:rPr>
          <w:rFonts w:eastAsia="Arial" w:cs="Arial" w:ascii="Arial" w:hAnsi="Arial"/>
          <w:u w:val="single"/>
        </w:rPr>
        <w:t xml:space="preserve">230050021024002, 230050021024003, 230050021024004, 230050021024005, </w:t>
      </w:r>
      <w:bookmarkStart w:id="4223" w:name="_LINE__16_29142527_e8f6_472d_a2eb_1a9c76"/>
      <w:bookmarkEnd w:id="4222"/>
      <w:r>
        <w:rPr>
          <w:rFonts w:eastAsia="Arial" w:cs="Arial" w:ascii="Arial" w:hAnsi="Arial"/>
          <w:u w:val="single"/>
        </w:rPr>
        <w:t xml:space="preserve">230050021024006, 230050021024007, 230050021024008, 230050021024009, </w:t>
      </w:r>
      <w:bookmarkStart w:id="4224" w:name="_LINE__17_ef653be3_f323_4d14_9cc7_c4c7f7"/>
      <w:bookmarkEnd w:id="4223"/>
      <w:r>
        <w:rPr>
          <w:rFonts w:eastAsia="Arial" w:cs="Arial" w:ascii="Arial" w:hAnsi="Arial"/>
          <w:u w:val="single"/>
        </w:rPr>
        <w:t>230050021024010, 230050021024011, 230050021024012 and 230050021024013.</w:t>
      </w:r>
      <w:bookmarkEnd w:id="42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25" w:name="_STATUTE_SS__752443df_f2ee_43d4_bf42_5ea"/>
      <w:bookmarkStart w:id="4226" w:name="_PAR__2_29f70c2b_6759_4879_9d4e_1b1505ed"/>
      <w:bookmarkStart w:id="4227" w:name="_STATUTE_SS__81d9b78c_2a37_479b_8061_e76"/>
      <w:bookmarkStart w:id="4228" w:name="_LINE__18_a746599f_bf7a_4ee9_8165_c50a78"/>
      <w:bookmarkStart w:id="4229" w:name="_STATUTE_NUMBER__18a97775_8d7f_4ef5_b765"/>
      <w:bookmarkEnd w:id="4225"/>
      <w:bookmarkEnd w:id="4186"/>
      <w:bookmarkEnd w:id="4206"/>
      <w:bookmarkEnd w:id="4226"/>
      <w:bookmarkEnd w:id="4227"/>
      <w:r>
        <w:rPr>
          <w:rFonts w:eastAsia="Arial" w:cs="Arial" w:ascii="Arial" w:hAnsi="Arial"/>
          <w:b/>
          <w:u w:val="single"/>
        </w:rPr>
        <w:t>114</w:t>
      </w:r>
      <w:bookmarkEnd w:id="4229"/>
      <w:r>
        <w:rPr>
          <w:rFonts w:eastAsia="Arial" w:cs="Arial" w:ascii="Arial" w:hAnsi="Arial"/>
          <w:b/>
          <w:u w:val="single"/>
        </w:rPr>
        <w:t xml:space="preserve">. </w:t>
      </w:r>
      <w:bookmarkStart w:id="4230" w:name="_STATUTE_HEADNOTE__82380282_740b_4d82_8e"/>
      <w:r>
        <w:rPr>
          <w:rFonts w:eastAsia="Arial" w:cs="Arial" w:ascii="Arial" w:hAnsi="Arial"/>
          <w:b/>
          <w:u w:val="single"/>
        </w:rPr>
        <w:t xml:space="preserve">House District 114. </w:t>
      </w:r>
      <w:bookmarkStart w:id="4231" w:name="_STATUTE_CONTENT__c7c0e23c_1096_438f_8e4"/>
      <w:bookmarkEnd w:id="4230"/>
      <w:r>
        <w:rPr>
          <w:rFonts w:eastAsia="Arial" w:cs="Arial" w:ascii="Arial" w:hAnsi="Arial"/>
          <w:u w:val="single"/>
        </w:rPr>
        <w:t xml:space="preserve">House District 114, wholly located in Cumberland County, </w:t>
      </w:r>
      <w:bookmarkStart w:id="4232" w:name="_LINE__19_f6f1f5d9_f927_44ed_a72c_d11da0"/>
      <w:bookmarkEnd w:id="4228"/>
      <w:r>
        <w:rPr>
          <w:rFonts w:eastAsia="Arial" w:cs="Arial" w:ascii="Arial" w:hAnsi="Arial"/>
          <w:u w:val="single"/>
        </w:rPr>
        <w:t xml:space="preserve">consists of the following census blocks from the minor civil division of Portland: </w:t>
      </w:r>
      <w:bookmarkStart w:id="4233" w:name="_LINE__20_74193c16_5e59_4e6e_822e_e3ce15"/>
      <w:bookmarkEnd w:id="4232"/>
      <w:r>
        <w:rPr>
          <w:rFonts w:eastAsia="Arial" w:cs="Arial" w:ascii="Arial" w:hAnsi="Arial"/>
          <w:u w:val="single"/>
        </w:rPr>
        <w:t xml:space="preserve">230050018004000, 230050018004001, 230050018004005, 230050018004006, </w:t>
      </w:r>
      <w:bookmarkStart w:id="4234" w:name="_LINE__21_b2daec45_857c_458a_a476_a334ed"/>
      <w:bookmarkEnd w:id="4233"/>
      <w:r>
        <w:rPr>
          <w:rFonts w:eastAsia="Arial" w:cs="Arial" w:ascii="Arial" w:hAnsi="Arial"/>
          <w:u w:val="single"/>
        </w:rPr>
        <w:t xml:space="preserve">230050018004007, 230050022001000, 230050022001001, 230050022001002, </w:t>
      </w:r>
      <w:bookmarkStart w:id="4235" w:name="_LINE__22_e96ee273_6996_4f60_9d2f_a4295a"/>
      <w:bookmarkEnd w:id="4234"/>
      <w:r>
        <w:rPr>
          <w:rFonts w:eastAsia="Arial" w:cs="Arial" w:ascii="Arial" w:hAnsi="Arial"/>
          <w:u w:val="single"/>
        </w:rPr>
        <w:t xml:space="preserve">230050022001003, 230050022001004, 230050022001006, 230050022002000, </w:t>
      </w:r>
      <w:bookmarkStart w:id="4236" w:name="_LINE__23_2b4f1ec0_b4c3_490d_94b6_62ba03"/>
      <w:bookmarkEnd w:id="4235"/>
      <w:r>
        <w:rPr>
          <w:rFonts w:eastAsia="Arial" w:cs="Arial" w:ascii="Arial" w:hAnsi="Arial"/>
          <w:u w:val="single"/>
        </w:rPr>
        <w:t xml:space="preserve">230050022002001, 230050022002002, 230050022002003, 230050022002004, </w:t>
      </w:r>
      <w:bookmarkStart w:id="4237" w:name="_LINE__24_e2ccad61_c677_4a30_ba07_3a314b"/>
      <w:bookmarkEnd w:id="4236"/>
      <w:r>
        <w:rPr>
          <w:rFonts w:eastAsia="Arial" w:cs="Arial" w:ascii="Arial" w:hAnsi="Arial"/>
          <w:u w:val="single"/>
        </w:rPr>
        <w:t xml:space="preserve">230050022002005, 230050022002006, 230050022002007, 230050022002008, </w:t>
      </w:r>
      <w:bookmarkStart w:id="4238" w:name="_LINE__25_2f14c8c6_ca37_4cc4_988c_71d321"/>
      <w:bookmarkEnd w:id="4237"/>
      <w:r>
        <w:rPr>
          <w:rFonts w:eastAsia="Arial" w:cs="Arial" w:ascii="Arial" w:hAnsi="Arial"/>
          <w:u w:val="single"/>
        </w:rPr>
        <w:t xml:space="preserve">230050022002009, 230050022002010, 230050022003000, 230050022003001, </w:t>
      </w:r>
      <w:bookmarkStart w:id="4239" w:name="_LINE__26_404c0635_a18f_4697_b74d_5145c5"/>
      <w:bookmarkEnd w:id="4238"/>
      <w:r>
        <w:rPr>
          <w:rFonts w:eastAsia="Arial" w:cs="Arial" w:ascii="Arial" w:hAnsi="Arial"/>
          <w:u w:val="single"/>
        </w:rPr>
        <w:t xml:space="preserve">230050022003002, 230050022003003, 230050022003004, 230050022003005, </w:t>
      </w:r>
      <w:bookmarkStart w:id="4240" w:name="_LINE__27_8561ef67_c835_4021_bf38_ce6bd0"/>
      <w:bookmarkEnd w:id="4239"/>
      <w:r>
        <w:rPr>
          <w:rFonts w:eastAsia="Arial" w:cs="Arial" w:ascii="Arial" w:hAnsi="Arial"/>
          <w:u w:val="single"/>
        </w:rPr>
        <w:t xml:space="preserve">230050022003006, 230050022003007, 230050022003008, 230050022003009, </w:t>
      </w:r>
      <w:bookmarkStart w:id="4241" w:name="_LINE__28_f054e88f_913b_44d8_a96c_cab3be"/>
      <w:bookmarkEnd w:id="4240"/>
      <w:r>
        <w:rPr>
          <w:rFonts w:eastAsia="Arial" w:cs="Arial" w:ascii="Arial" w:hAnsi="Arial"/>
          <w:u w:val="single"/>
        </w:rPr>
        <w:t xml:space="preserve">230050022004000, 230050022004001, 230050022004002, 230050022004003, </w:t>
      </w:r>
      <w:bookmarkStart w:id="4242" w:name="_LINE__29_2eaf82e0_b4f5_4187_a864_36f590"/>
      <w:bookmarkEnd w:id="4241"/>
      <w:r>
        <w:rPr>
          <w:rFonts w:eastAsia="Arial" w:cs="Arial" w:ascii="Arial" w:hAnsi="Arial"/>
          <w:u w:val="single"/>
        </w:rPr>
        <w:t xml:space="preserve">230050022004004, 230050022004005, 230050022004006, 230050022004007, </w:t>
      </w:r>
      <w:bookmarkStart w:id="4243" w:name="_LINE__30_cedbb823_b88e_4283_b5a6_0a02f7"/>
      <w:bookmarkEnd w:id="4242"/>
      <w:r>
        <w:rPr>
          <w:rFonts w:eastAsia="Arial" w:cs="Arial" w:ascii="Arial" w:hAnsi="Arial"/>
          <w:u w:val="single"/>
        </w:rPr>
        <w:t xml:space="preserve">230050022004008, 230050023001000, 230050023001001, 230050023001002, </w:t>
      </w:r>
      <w:bookmarkStart w:id="4244" w:name="_LINE__31_9bd92be7_69ca_4f53_981c_d3a750"/>
      <w:bookmarkEnd w:id="4243"/>
      <w:r>
        <w:rPr>
          <w:rFonts w:eastAsia="Arial" w:cs="Arial" w:ascii="Arial" w:hAnsi="Arial"/>
          <w:u w:val="single"/>
        </w:rPr>
        <w:t xml:space="preserve">230050023001003, 230050023001004, 230050023001005, 230050023001006, </w:t>
      </w:r>
      <w:bookmarkStart w:id="4245" w:name="_LINE__32_2a8cef37_5eb9_4bf8_b8ef_c8152e"/>
      <w:bookmarkEnd w:id="4244"/>
      <w:r>
        <w:rPr>
          <w:rFonts w:eastAsia="Arial" w:cs="Arial" w:ascii="Arial" w:hAnsi="Arial"/>
          <w:u w:val="single"/>
        </w:rPr>
        <w:t xml:space="preserve">230050023001007, 230050023001008, 230050023001009, 230050023001010, </w:t>
      </w:r>
      <w:bookmarkStart w:id="4246" w:name="_LINE__33_1bb53bff_5e7e_4f69_a136_e3c932"/>
      <w:bookmarkEnd w:id="4245"/>
      <w:r>
        <w:rPr>
          <w:rFonts w:eastAsia="Arial" w:cs="Arial" w:ascii="Arial" w:hAnsi="Arial"/>
          <w:u w:val="single"/>
        </w:rPr>
        <w:t xml:space="preserve">230050023001011, 230050023001012, 230050023001013, 230050023001014, </w:t>
      </w:r>
      <w:bookmarkStart w:id="4247" w:name="_LINE__34_053f5eb1_1f5e_469d_addd_0ca06b"/>
      <w:bookmarkEnd w:id="4246"/>
      <w:r>
        <w:rPr>
          <w:rFonts w:eastAsia="Arial" w:cs="Arial" w:ascii="Arial" w:hAnsi="Arial"/>
          <w:u w:val="single"/>
        </w:rPr>
        <w:t xml:space="preserve">230050023001015, 230050023001016, 230050023001017, 230050023001018, </w:t>
      </w:r>
      <w:bookmarkStart w:id="4248" w:name="_LINE__35_9b7f0186_4526_4ac5_8bd7_3e466e"/>
      <w:bookmarkEnd w:id="4247"/>
      <w:r>
        <w:rPr>
          <w:rFonts w:eastAsia="Arial" w:cs="Arial" w:ascii="Arial" w:hAnsi="Arial"/>
          <w:u w:val="single"/>
        </w:rPr>
        <w:t xml:space="preserve">230050023001019, 230050023001020, 230050023001021, 230050023001022, </w:t>
      </w:r>
      <w:bookmarkStart w:id="4249" w:name="_LINE__36_0d715c55_b123_487d_936d_ef156b"/>
      <w:bookmarkEnd w:id="4248"/>
      <w:r>
        <w:rPr>
          <w:rFonts w:eastAsia="Arial" w:cs="Arial" w:ascii="Arial" w:hAnsi="Arial"/>
          <w:u w:val="single"/>
        </w:rPr>
        <w:t xml:space="preserve">230050023001023, 230050023001024, 230050023001025, 230050023001027, </w:t>
      </w:r>
      <w:bookmarkStart w:id="4250" w:name="_LINE__37_8b3f8d95_bad5_4b5c_b610_c6d10b"/>
      <w:bookmarkEnd w:id="4249"/>
      <w:r>
        <w:rPr>
          <w:rFonts w:eastAsia="Arial" w:cs="Arial" w:ascii="Arial" w:hAnsi="Arial"/>
          <w:u w:val="single"/>
        </w:rPr>
        <w:t xml:space="preserve">230050023001028, 230050023001029, 230050023001030, 230050023001031, </w:t>
      </w:r>
      <w:bookmarkStart w:id="4251" w:name="_LINE__38_2e30b1cb_e8c4_4768_9e99_6e9d0d"/>
      <w:bookmarkEnd w:id="4250"/>
      <w:r>
        <w:rPr>
          <w:rFonts w:eastAsia="Arial" w:cs="Arial" w:ascii="Arial" w:hAnsi="Arial"/>
          <w:u w:val="single"/>
        </w:rPr>
        <w:t xml:space="preserve">230050023001032, 230050023001033, 230050023001034, 230050023002000, </w:t>
      </w:r>
      <w:bookmarkStart w:id="4252" w:name="_LINE__39_2565c643_5963_4f55_817e_0d287d"/>
      <w:bookmarkEnd w:id="4251"/>
      <w:r>
        <w:rPr>
          <w:rFonts w:eastAsia="Arial" w:cs="Arial" w:ascii="Arial" w:hAnsi="Arial"/>
          <w:u w:val="single"/>
        </w:rPr>
        <w:t xml:space="preserve">230050023002001, 230050023002002, 230050023002003, 230050023002004, </w:t>
      </w:r>
      <w:bookmarkStart w:id="4253" w:name="_LINE__40_c5b58292_4ad4_4c71_95ac_554233"/>
      <w:bookmarkEnd w:id="4252"/>
      <w:r>
        <w:rPr>
          <w:rFonts w:eastAsia="Arial" w:cs="Arial" w:ascii="Arial" w:hAnsi="Arial"/>
          <w:u w:val="single"/>
        </w:rPr>
        <w:t xml:space="preserve">230050023002005, 230050023002006, 230050023002007, 230050023002008, </w:t>
      </w:r>
      <w:bookmarkStart w:id="4254" w:name="_LINE__41_95a8f600_0ef3_45a4_bad0_231321"/>
      <w:bookmarkEnd w:id="4253"/>
      <w:r>
        <w:rPr>
          <w:rFonts w:eastAsia="Arial" w:cs="Arial" w:ascii="Arial" w:hAnsi="Arial"/>
          <w:u w:val="single"/>
        </w:rPr>
        <w:t xml:space="preserve">230050023002009, 230050023002010, 230050023002011, 230050023002012, </w:t>
      </w:r>
      <w:bookmarkStart w:id="4255" w:name="_LINE__42_4f7ec768_86c6_47dc_b0e6_d2a3e3"/>
      <w:bookmarkEnd w:id="4254"/>
      <w:r>
        <w:rPr>
          <w:rFonts w:eastAsia="Arial" w:cs="Arial" w:ascii="Arial" w:hAnsi="Arial"/>
          <w:u w:val="single"/>
        </w:rPr>
        <w:t xml:space="preserve">230050023002013, 230050023002014, 230050023003000, 230050023003001, </w:t>
      </w:r>
      <w:bookmarkStart w:id="4256" w:name="_LINE__43_4c72a4b8_cf7c_421d_8d4f_77a977"/>
      <w:bookmarkEnd w:id="4255"/>
      <w:r>
        <w:rPr>
          <w:rFonts w:eastAsia="Arial" w:cs="Arial" w:ascii="Arial" w:hAnsi="Arial"/>
          <w:u w:val="single"/>
        </w:rPr>
        <w:t xml:space="preserve">230050023003002, 230050023003003, 230050023003004, 230050023003005, </w:t>
      </w:r>
      <w:bookmarkStart w:id="4257" w:name="_LINE__44_c24b065d_f608_456f_bfa1_7afca0"/>
      <w:bookmarkEnd w:id="4256"/>
      <w:r>
        <w:rPr>
          <w:rFonts w:eastAsia="Arial" w:cs="Arial" w:ascii="Arial" w:hAnsi="Arial"/>
          <w:u w:val="single"/>
        </w:rPr>
        <w:t xml:space="preserve">230050023003006, 230050023003007, 230050023003008, 230050023003009, </w:t>
      </w:r>
      <w:bookmarkStart w:id="4258" w:name="_LINE__45_4d91bdda_4463_4fc4_92c8_03e4c8"/>
      <w:bookmarkEnd w:id="4257"/>
      <w:r>
        <w:rPr>
          <w:rFonts w:eastAsia="Arial" w:cs="Arial" w:ascii="Arial" w:hAnsi="Arial"/>
          <w:u w:val="single"/>
        </w:rPr>
        <w:t>230050023003010, 230050023003011 and 230050023003012.</w:t>
      </w:r>
      <w:bookmarkEnd w:id="42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59" w:name="_PAR__2_29f70c2b_6759_4879_9d4e_1b1505ed"/>
      <w:bookmarkStart w:id="4260" w:name="_STATUTE_SS__81d9b78c_2a37_479b_8061_e76"/>
      <w:bookmarkStart w:id="4261" w:name="_STATUTE_SS__255f70f0_cfd9_4bdd_b51a_3a6"/>
      <w:bookmarkStart w:id="4262" w:name="_PAR__3_41dbeb84_f321_408d_bdf2_7ce8cf4c"/>
      <w:bookmarkStart w:id="4263" w:name="_LINE__46_3fbe2f6c_d6be_4723_8b19_abc094"/>
      <w:bookmarkStart w:id="4264" w:name="_STATUTE_NUMBER__21eacad0_7caf_44e5_8c72"/>
      <w:bookmarkEnd w:id="4259"/>
      <w:bookmarkEnd w:id="4260"/>
      <w:bookmarkEnd w:id="4231"/>
      <w:bookmarkEnd w:id="4261"/>
      <w:r>
        <w:rPr>
          <w:rFonts w:eastAsia="Arial" w:cs="Arial" w:ascii="Arial" w:hAnsi="Arial"/>
          <w:b/>
          <w:u w:val="single"/>
        </w:rPr>
        <w:t>115</w:t>
      </w:r>
      <w:bookmarkEnd w:id="4264"/>
      <w:r>
        <w:rPr>
          <w:rFonts w:eastAsia="Arial" w:cs="Arial" w:ascii="Arial" w:hAnsi="Arial"/>
          <w:b/>
          <w:u w:val="single"/>
        </w:rPr>
        <w:t xml:space="preserve">. </w:t>
      </w:r>
      <w:bookmarkStart w:id="4265" w:name="_STATUTE_HEADNOTE__13233d81_2720_4ace_9e"/>
      <w:r>
        <w:rPr>
          <w:rFonts w:eastAsia="Arial" w:cs="Arial" w:ascii="Arial" w:hAnsi="Arial"/>
          <w:b/>
          <w:u w:val="single"/>
        </w:rPr>
        <w:t xml:space="preserve">House District 115. </w:t>
      </w:r>
      <w:bookmarkStart w:id="4266" w:name="_STATUTE_CONTENT__ce82ac1b_022c_47b2_833"/>
      <w:bookmarkEnd w:id="4265"/>
      <w:r>
        <w:rPr>
          <w:rFonts w:eastAsia="Arial" w:cs="Arial" w:ascii="Arial" w:hAnsi="Arial"/>
          <w:u w:val="single"/>
        </w:rPr>
        <w:t xml:space="preserve">House District 115, wholly located in Cumberland County, </w:t>
      </w:r>
      <w:bookmarkStart w:id="4267" w:name="_LINE__47_67dcf8fa_3956_4bb1_90cd_afb5bf"/>
      <w:bookmarkEnd w:id="4263"/>
      <w:r>
        <w:rPr>
          <w:rFonts w:eastAsia="Arial" w:cs="Arial" w:ascii="Arial" w:hAnsi="Arial"/>
          <w:u w:val="single"/>
        </w:rPr>
        <w:t xml:space="preserve">consists of the following census blocks from the minor civil division of Portland: </w:t>
      </w:r>
      <w:bookmarkStart w:id="4268" w:name="_PAGE__56_1dbd8c6d_e24a_4d6f_970b_bd63f5"/>
      <w:bookmarkStart w:id="4269" w:name="_PAR__1_8667e281_5a8e_487f_820b_843a3e3a"/>
      <w:bookmarkStart w:id="4270" w:name="_LINE__1_ac1cf2b5_adb9_4e4d_8dcf_5a3c02d"/>
      <w:bookmarkStart w:id="4271" w:name="_PAGE_SPLIT__9ae73032_a5df_41d5_8d2e_119"/>
      <w:bookmarkEnd w:id="4205"/>
      <w:bookmarkEnd w:id="4262"/>
      <w:bookmarkEnd w:id="4267"/>
      <w:r>
        <w:rPr>
          <w:rFonts w:eastAsia="Arial" w:cs="Arial" w:ascii="Arial" w:hAnsi="Arial"/>
          <w:u w:val="single"/>
        </w:rPr>
        <w:t>2</w:t>
      </w:r>
      <w:bookmarkEnd w:id="4271"/>
      <w:r>
        <w:rPr>
          <w:rFonts w:eastAsia="Arial" w:cs="Arial" w:ascii="Arial" w:hAnsi="Arial"/>
          <w:u w:val="single"/>
        </w:rPr>
        <w:t xml:space="preserve">30050015001000, 230050015001001, 230050015001002, 230050015001003, </w:t>
      </w:r>
      <w:bookmarkStart w:id="4272" w:name="_LINE__2_25385809_e5fd_4f66_ba76_3ab66d1"/>
      <w:bookmarkEnd w:id="4270"/>
      <w:r>
        <w:rPr>
          <w:rFonts w:eastAsia="Arial" w:cs="Arial" w:ascii="Arial" w:hAnsi="Arial"/>
          <w:u w:val="single"/>
        </w:rPr>
        <w:t xml:space="preserve">230050015001004, 230050015001005, 230050015001007, 230050015001008, </w:t>
      </w:r>
      <w:bookmarkStart w:id="4273" w:name="_LINE__3_7d093ea2_88df_4b53_8ffc_c3871c1"/>
      <w:bookmarkEnd w:id="4272"/>
      <w:r>
        <w:rPr>
          <w:rFonts w:eastAsia="Arial" w:cs="Arial" w:ascii="Arial" w:hAnsi="Arial"/>
          <w:u w:val="single"/>
        </w:rPr>
        <w:t xml:space="preserve">230050015001009, 230050015001010, 230050015001011, 230050015001013, </w:t>
      </w:r>
      <w:bookmarkStart w:id="4274" w:name="_LINE__4_37d44bbb_7fe0_4a6c_b489_1470ce3"/>
      <w:bookmarkEnd w:id="4273"/>
      <w:r>
        <w:rPr>
          <w:rFonts w:eastAsia="Arial" w:cs="Arial" w:ascii="Arial" w:hAnsi="Arial"/>
          <w:u w:val="single"/>
        </w:rPr>
        <w:t xml:space="preserve">230050015001014, 230050015001015, 230050015001016, 230050015001017, </w:t>
      </w:r>
      <w:bookmarkStart w:id="4275" w:name="_LINE__5_2e64866e_5838_4ee5_a8d8_5bd8af5"/>
      <w:bookmarkEnd w:id="4274"/>
      <w:r>
        <w:rPr>
          <w:rFonts w:eastAsia="Arial" w:cs="Arial" w:ascii="Arial" w:hAnsi="Arial"/>
          <w:u w:val="single"/>
        </w:rPr>
        <w:t xml:space="preserve">230050015001018, 230050015001019, 230050015001020, 230050015002000, </w:t>
      </w:r>
      <w:bookmarkStart w:id="4276" w:name="_LINE__6_6a7c1b93_7a03_4703_9c36_e4eb8f8"/>
      <w:bookmarkEnd w:id="4275"/>
      <w:r>
        <w:rPr>
          <w:rFonts w:eastAsia="Arial" w:cs="Arial" w:ascii="Arial" w:hAnsi="Arial"/>
          <w:u w:val="single"/>
        </w:rPr>
        <w:t xml:space="preserve">230050015002001, 230050015002010, 230050015002011, 230050015002012, </w:t>
      </w:r>
      <w:bookmarkStart w:id="4277" w:name="_LINE__7_c35f4e9f_36ac_433b_ba0a_0f20272"/>
      <w:bookmarkEnd w:id="4276"/>
      <w:r>
        <w:rPr>
          <w:rFonts w:eastAsia="Arial" w:cs="Arial" w:ascii="Arial" w:hAnsi="Arial"/>
          <w:u w:val="single"/>
        </w:rPr>
        <w:t xml:space="preserve">230050015002013, 230050015002015, 230050015002016, 230050015002017, </w:t>
      </w:r>
      <w:bookmarkStart w:id="4278" w:name="_LINE__8_4705b3ba_6015_4820_865e_9ffb17a"/>
      <w:bookmarkEnd w:id="4277"/>
      <w:r>
        <w:rPr>
          <w:rFonts w:eastAsia="Arial" w:cs="Arial" w:ascii="Arial" w:hAnsi="Arial"/>
          <w:u w:val="single"/>
        </w:rPr>
        <w:t xml:space="preserve">230050015002018, 230050015002019, 230050015002020, 230050015002021, </w:t>
      </w:r>
      <w:bookmarkStart w:id="4279" w:name="_LINE__9_ca88b586_c207_4cde_ae4d_a0e22f4"/>
      <w:bookmarkEnd w:id="4278"/>
      <w:r>
        <w:rPr>
          <w:rFonts w:eastAsia="Arial" w:cs="Arial" w:ascii="Arial" w:hAnsi="Arial"/>
          <w:u w:val="single"/>
        </w:rPr>
        <w:t xml:space="preserve">230050015002022, 230050015002023, 230050015003000, 230050015003001, </w:t>
      </w:r>
      <w:bookmarkStart w:id="4280" w:name="_LINE__10_f29e79bb_56b4_458b_bf79_fd6848"/>
      <w:bookmarkEnd w:id="4279"/>
      <w:r>
        <w:rPr>
          <w:rFonts w:eastAsia="Arial" w:cs="Arial" w:ascii="Arial" w:hAnsi="Arial"/>
          <w:u w:val="single"/>
        </w:rPr>
        <w:t xml:space="preserve">230050015003004, 230050015003005, 230050015003006, 230050015003007, </w:t>
      </w:r>
      <w:bookmarkStart w:id="4281" w:name="_LINE__11_7928ead2_e809_4852_8c00_396037"/>
      <w:bookmarkEnd w:id="4280"/>
      <w:r>
        <w:rPr>
          <w:rFonts w:eastAsia="Arial" w:cs="Arial" w:ascii="Arial" w:hAnsi="Arial"/>
          <w:u w:val="single"/>
        </w:rPr>
        <w:t xml:space="preserve">230050015003008, 230050015003009, 230050015003010, 230050015003011, </w:t>
      </w:r>
      <w:bookmarkStart w:id="4282" w:name="_LINE__12_d20dc516_d786_4f46_ab4f_a2ecd3"/>
      <w:bookmarkEnd w:id="4281"/>
      <w:r>
        <w:rPr>
          <w:rFonts w:eastAsia="Arial" w:cs="Arial" w:ascii="Arial" w:hAnsi="Arial"/>
          <w:u w:val="single"/>
        </w:rPr>
        <w:t xml:space="preserve">230050015003012, 230050015003013, 230050015003014, 230050015003015, </w:t>
      </w:r>
      <w:bookmarkStart w:id="4283" w:name="_LINE__13_8b4f0bbe_98ca_4b80_8579_e35db0"/>
      <w:bookmarkEnd w:id="4282"/>
      <w:r>
        <w:rPr>
          <w:rFonts w:eastAsia="Arial" w:cs="Arial" w:ascii="Arial" w:hAnsi="Arial"/>
          <w:u w:val="single"/>
        </w:rPr>
        <w:t xml:space="preserve">230050015003016, 230050018001000, 230050018001001, 230050018001002, </w:t>
      </w:r>
      <w:bookmarkStart w:id="4284" w:name="_LINE__14_662f4ee5_502a_43b3_ba90_73361d"/>
      <w:bookmarkEnd w:id="4283"/>
      <w:r>
        <w:rPr>
          <w:rFonts w:eastAsia="Arial" w:cs="Arial" w:ascii="Arial" w:hAnsi="Arial"/>
          <w:u w:val="single"/>
        </w:rPr>
        <w:t xml:space="preserve">230050018001003, 230050018001004, 230050018001005, 230050018001006, </w:t>
      </w:r>
      <w:bookmarkStart w:id="4285" w:name="_LINE__15_f9c3789e_a428_48eb_93d5_3b3c55"/>
      <w:bookmarkEnd w:id="4284"/>
      <w:r>
        <w:rPr>
          <w:rFonts w:eastAsia="Arial" w:cs="Arial" w:ascii="Arial" w:hAnsi="Arial"/>
          <w:u w:val="single"/>
        </w:rPr>
        <w:t xml:space="preserve">230050018001007, 230050018001008, 230050018001009, 230050018001010, </w:t>
      </w:r>
      <w:bookmarkStart w:id="4286" w:name="_LINE__16_9005e0b7_671d_4aa8_b53c_1476fc"/>
      <w:bookmarkEnd w:id="4285"/>
      <w:r>
        <w:rPr>
          <w:rFonts w:eastAsia="Arial" w:cs="Arial" w:ascii="Arial" w:hAnsi="Arial"/>
          <w:u w:val="single"/>
        </w:rPr>
        <w:t xml:space="preserve">230050018001011, 230050018001012, 230050018001013, 230050018001014, </w:t>
      </w:r>
      <w:bookmarkStart w:id="4287" w:name="_LINE__17_22ac0b14_e2cb_4a5c_9905_c024ba"/>
      <w:bookmarkEnd w:id="4286"/>
      <w:r>
        <w:rPr>
          <w:rFonts w:eastAsia="Arial" w:cs="Arial" w:ascii="Arial" w:hAnsi="Arial"/>
          <w:u w:val="single"/>
        </w:rPr>
        <w:t xml:space="preserve">230050018002000, 230050018002001, 230050018002002, 230050018002003, </w:t>
      </w:r>
      <w:bookmarkStart w:id="4288" w:name="_LINE__18_63a57e3e_22ad_4a98_ae0b_a891f3"/>
      <w:bookmarkEnd w:id="4287"/>
      <w:r>
        <w:rPr>
          <w:rFonts w:eastAsia="Arial" w:cs="Arial" w:ascii="Arial" w:hAnsi="Arial"/>
          <w:u w:val="single"/>
        </w:rPr>
        <w:t xml:space="preserve">230050018002004, 230050018002005, 230050018002006, 230050018002007, </w:t>
      </w:r>
      <w:bookmarkStart w:id="4289" w:name="_LINE__19_6c52aec6_41bc_4cb3_8433_2a38d4"/>
      <w:bookmarkEnd w:id="4288"/>
      <w:r>
        <w:rPr>
          <w:rFonts w:eastAsia="Arial" w:cs="Arial" w:ascii="Arial" w:hAnsi="Arial"/>
          <w:u w:val="single"/>
        </w:rPr>
        <w:t xml:space="preserve">230050018002008, 230050018002009, 230050018002010, 230050018002011, </w:t>
      </w:r>
      <w:bookmarkStart w:id="4290" w:name="_LINE__20_8d95c941_b453_4137_99c6_5bdd1d"/>
      <w:bookmarkEnd w:id="4289"/>
      <w:r>
        <w:rPr>
          <w:rFonts w:eastAsia="Arial" w:cs="Arial" w:ascii="Arial" w:hAnsi="Arial"/>
          <w:u w:val="single"/>
        </w:rPr>
        <w:t xml:space="preserve">230050018002013, 230050018002014, 230050018002015, 230050018002016, </w:t>
      </w:r>
      <w:bookmarkStart w:id="4291" w:name="_LINE__21_c4511363_067f_48c2_a936_2e3d78"/>
      <w:bookmarkEnd w:id="4290"/>
      <w:r>
        <w:rPr>
          <w:rFonts w:eastAsia="Arial" w:cs="Arial" w:ascii="Arial" w:hAnsi="Arial"/>
          <w:u w:val="single"/>
        </w:rPr>
        <w:t xml:space="preserve">230050018002017, 230050018002018, 230050018002019, 230050018002020, </w:t>
      </w:r>
      <w:bookmarkStart w:id="4292" w:name="_LINE__22_40800d77_2272_46fd_9def_e67965"/>
      <w:bookmarkEnd w:id="4291"/>
      <w:r>
        <w:rPr>
          <w:rFonts w:eastAsia="Arial" w:cs="Arial" w:ascii="Arial" w:hAnsi="Arial"/>
          <w:u w:val="single"/>
        </w:rPr>
        <w:t xml:space="preserve">230050018002021, 230050018002022, 230050018002023, 230050018003000, </w:t>
      </w:r>
      <w:bookmarkStart w:id="4293" w:name="_LINE__23_613b02b8_5a49_4242_a343_e47a73"/>
      <w:bookmarkEnd w:id="4292"/>
      <w:r>
        <w:rPr>
          <w:rFonts w:eastAsia="Arial" w:cs="Arial" w:ascii="Arial" w:hAnsi="Arial"/>
          <w:u w:val="single"/>
        </w:rPr>
        <w:t xml:space="preserve">230050018003001, 230050018003002, 230050018003003, 230050018003004, </w:t>
      </w:r>
      <w:bookmarkStart w:id="4294" w:name="_LINE__24_38806334_00b4_40b2_bf64_2fbaa1"/>
      <w:bookmarkEnd w:id="4293"/>
      <w:r>
        <w:rPr>
          <w:rFonts w:eastAsia="Arial" w:cs="Arial" w:ascii="Arial" w:hAnsi="Arial"/>
          <w:u w:val="single"/>
        </w:rPr>
        <w:t xml:space="preserve">230050018004002, 230050018004003, 230050018004004, 230050019001000, </w:t>
      </w:r>
      <w:bookmarkStart w:id="4295" w:name="_LINE__25_09fa7322_c4a4_45de_9d89_112d95"/>
      <w:bookmarkEnd w:id="4294"/>
      <w:r>
        <w:rPr>
          <w:rFonts w:eastAsia="Arial" w:cs="Arial" w:ascii="Arial" w:hAnsi="Arial"/>
          <w:u w:val="single"/>
        </w:rPr>
        <w:t xml:space="preserve">230050019001001, 230050019001002, 230050019001003, 230050019001004, </w:t>
      </w:r>
      <w:bookmarkStart w:id="4296" w:name="_LINE__26_94e92ec2_b6c0_4148_8026_8ca3f3"/>
      <w:bookmarkEnd w:id="4295"/>
      <w:r>
        <w:rPr>
          <w:rFonts w:eastAsia="Arial" w:cs="Arial" w:ascii="Arial" w:hAnsi="Arial"/>
          <w:u w:val="single"/>
        </w:rPr>
        <w:t xml:space="preserve">230050019001005, 230050019001006, 230050019001007, 230050019001008, </w:t>
      </w:r>
      <w:bookmarkStart w:id="4297" w:name="_LINE__27_09b09dfc_2953_459b_a933_6901f2"/>
      <w:bookmarkEnd w:id="4296"/>
      <w:r>
        <w:rPr>
          <w:rFonts w:eastAsia="Arial" w:cs="Arial" w:ascii="Arial" w:hAnsi="Arial"/>
          <w:u w:val="single"/>
        </w:rPr>
        <w:t xml:space="preserve">230050019001009, 230050019001010, 230050019001011, 230050019001012, </w:t>
      </w:r>
      <w:bookmarkStart w:id="4298" w:name="_LINE__28_a95aa2e2_916e_416f_8868_a77a12"/>
      <w:bookmarkEnd w:id="4297"/>
      <w:r>
        <w:rPr>
          <w:rFonts w:eastAsia="Arial" w:cs="Arial" w:ascii="Arial" w:hAnsi="Arial"/>
          <w:u w:val="single"/>
        </w:rPr>
        <w:t xml:space="preserve">230050019001013, 230050019001014, 230050019002000, 230050019002001, </w:t>
      </w:r>
      <w:bookmarkStart w:id="4299" w:name="_LINE__29_bb29804e_994b_4853_9da9_e58929"/>
      <w:bookmarkEnd w:id="4298"/>
      <w:r>
        <w:rPr>
          <w:rFonts w:eastAsia="Arial" w:cs="Arial" w:ascii="Arial" w:hAnsi="Arial"/>
          <w:u w:val="single"/>
        </w:rPr>
        <w:t xml:space="preserve">230050019002002, 230050019002003, 230050019002004, 230050019002005, </w:t>
      </w:r>
      <w:bookmarkStart w:id="4300" w:name="_LINE__30_d655e467_d744_4ee7_a2a5_da2e01"/>
      <w:bookmarkEnd w:id="4299"/>
      <w:r>
        <w:rPr>
          <w:rFonts w:eastAsia="Arial" w:cs="Arial" w:ascii="Arial" w:hAnsi="Arial"/>
          <w:u w:val="single"/>
        </w:rPr>
        <w:t xml:space="preserve">230050019002009, 230050019002010, 230050019002011, 230050019002013, </w:t>
      </w:r>
      <w:bookmarkStart w:id="4301" w:name="_LINE__31_7f3bfe07_5688_466d_b799_6e09a7"/>
      <w:bookmarkEnd w:id="4300"/>
      <w:r>
        <w:rPr>
          <w:rFonts w:eastAsia="Arial" w:cs="Arial" w:ascii="Arial" w:hAnsi="Arial"/>
          <w:u w:val="single"/>
        </w:rPr>
        <w:t xml:space="preserve">230050019002014, 230050022001005, 230050022001007, 230050022001008, </w:t>
      </w:r>
      <w:bookmarkStart w:id="4302" w:name="_LINE__32_17a65c93_89c1_4083_99cf_d1a44c"/>
      <w:bookmarkEnd w:id="4301"/>
      <w:r>
        <w:rPr>
          <w:rFonts w:eastAsia="Arial" w:cs="Arial" w:ascii="Arial" w:hAnsi="Arial"/>
          <w:u w:val="single"/>
        </w:rPr>
        <w:t xml:space="preserve">230050022001009, 230050022001010, 230050022001011, 230050022001012, </w:t>
      </w:r>
      <w:bookmarkStart w:id="4303" w:name="_LINE__33_e88f639d_3177_4f54_bfba_26f798"/>
      <w:bookmarkEnd w:id="4302"/>
      <w:r>
        <w:rPr>
          <w:rFonts w:eastAsia="Arial" w:cs="Arial" w:ascii="Arial" w:hAnsi="Arial"/>
          <w:u w:val="single"/>
        </w:rPr>
        <w:t>230050022001013 and 230050022004009.</w:t>
      </w:r>
      <w:bookmarkEnd w:id="43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04" w:name="_STATUTE_SS__255f70f0_cfd9_4bdd_b51a_3a6"/>
      <w:bookmarkStart w:id="4305" w:name="_STATUTE_SS__a132c867_24b6_4395_8405_78d"/>
      <w:bookmarkStart w:id="4306" w:name="_PAR__2_c5d8a453_25fa_41d3_9726_abdb817a"/>
      <w:bookmarkStart w:id="4307" w:name="_LINE__34_3da3fdc9_aa89_4faa_8a09_400bcd"/>
      <w:bookmarkStart w:id="4308" w:name="_STATUTE_NUMBER__136aedad_584d_4a7c_9a3f"/>
      <w:bookmarkEnd w:id="4304"/>
      <w:bookmarkEnd w:id="4266"/>
      <w:bookmarkEnd w:id="4269"/>
      <w:bookmarkEnd w:id="4305"/>
      <w:r>
        <w:rPr>
          <w:rFonts w:eastAsia="Arial" w:cs="Arial" w:ascii="Arial" w:hAnsi="Arial"/>
          <w:b/>
          <w:u w:val="single"/>
        </w:rPr>
        <w:t>116</w:t>
      </w:r>
      <w:bookmarkEnd w:id="4308"/>
      <w:r>
        <w:rPr>
          <w:rFonts w:eastAsia="Arial" w:cs="Arial" w:ascii="Arial" w:hAnsi="Arial"/>
          <w:b/>
          <w:u w:val="single"/>
        </w:rPr>
        <w:t xml:space="preserve">. </w:t>
      </w:r>
      <w:bookmarkStart w:id="4309" w:name="_STATUTE_HEADNOTE__5937a7c5_7a9c_4bb3_86"/>
      <w:r>
        <w:rPr>
          <w:rFonts w:eastAsia="Arial" w:cs="Arial" w:ascii="Arial" w:hAnsi="Arial"/>
          <w:b/>
          <w:u w:val="single"/>
        </w:rPr>
        <w:t xml:space="preserve">House District 116. </w:t>
      </w:r>
      <w:bookmarkStart w:id="4310" w:name="_STATUTE_CONTENT__c974c4e9_ef0f_477d_9a8"/>
      <w:bookmarkEnd w:id="4309"/>
      <w:r>
        <w:rPr>
          <w:rFonts w:eastAsia="Arial" w:cs="Arial" w:ascii="Arial" w:hAnsi="Arial"/>
          <w:u w:val="single"/>
        </w:rPr>
        <w:t xml:space="preserve">House District 116, wholly located in Cumberland County, </w:t>
      </w:r>
      <w:bookmarkStart w:id="4311" w:name="_LINE__35_bb9b1c20_0372_4e0c_bce7_7d9454"/>
      <w:bookmarkEnd w:id="4307"/>
      <w:r>
        <w:rPr>
          <w:rFonts w:eastAsia="Arial" w:cs="Arial" w:ascii="Arial" w:hAnsi="Arial"/>
          <w:u w:val="single"/>
        </w:rPr>
        <w:t xml:space="preserve">consists of the following census blocks from the minor civil division of Portland: </w:t>
      </w:r>
      <w:bookmarkStart w:id="4312" w:name="_LINE__36_97f98060_1718_41be_9f64_6380ab"/>
      <w:bookmarkEnd w:id="4311"/>
      <w:r>
        <w:rPr>
          <w:rFonts w:eastAsia="Arial" w:cs="Arial" w:ascii="Arial" w:hAnsi="Arial"/>
          <w:u w:val="single"/>
        </w:rPr>
        <w:t xml:space="preserve">230050015002014, 230050015003002, 230050015003003, 230050017001000, </w:t>
      </w:r>
      <w:bookmarkStart w:id="4313" w:name="_LINE__37_ac286b93_6c7d_4d84_87f5_7c96df"/>
      <w:bookmarkEnd w:id="4312"/>
      <w:r>
        <w:rPr>
          <w:rFonts w:eastAsia="Arial" w:cs="Arial" w:ascii="Arial" w:hAnsi="Arial"/>
          <w:u w:val="single"/>
        </w:rPr>
        <w:t xml:space="preserve">230050017001001, 230050017001002, 230050017001003, 230050017001004, </w:t>
      </w:r>
      <w:bookmarkStart w:id="4314" w:name="_LINE__38_2219bcdf_428b_4290_8b63_9b02d3"/>
      <w:bookmarkEnd w:id="4313"/>
      <w:r>
        <w:rPr>
          <w:rFonts w:eastAsia="Arial" w:cs="Arial" w:ascii="Arial" w:hAnsi="Arial"/>
          <w:u w:val="single"/>
        </w:rPr>
        <w:t xml:space="preserve">230050017001005, 230050017001006, 230050017001007, 230050017001008, </w:t>
      </w:r>
      <w:bookmarkStart w:id="4315" w:name="_LINE__39_3772e7a4_8e62_4189_97ce_a96bdb"/>
      <w:bookmarkEnd w:id="4314"/>
      <w:r>
        <w:rPr>
          <w:rFonts w:eastAsia="Arial" w:cs="Arial" w:ascii="Arial" w:hAnsi="Arial"/>
          <w:u w:val="single"/>
        </w:rPr>
        <w:t xml:space="preserve">230050017001009, 230050017001010, 230050017001011, 230050017001012, </w:t>
      </w:r>
      <w:bookmarkStart w:id="4316" w:name="_LINE__40_0bb7c9b5_68a5_4d30_a418_06e885"/>
      <w:bookmarkEnd w:id="4315"/>
      <w:r>
        <w:rPr>
          <w:rFonts w:eastAsia="Arial" w:cs="Arial" w:ascii="Arial" w:hAnsi="Arial"/>
          <w:u w:val="single"/>
        </w:rPr>
        <w:t xml:space="preserve">230050017001013, 230050017001014, 230050017001015, 230050017001016, </w:t>
      </w:r>
      <w:bookmarkStart w:id="4317" w:name="_LINE__41_75ddfe8e_fc93_42af_9105_c0f864"/>
      <w:bookmarkEnd w:id="4316"/>
      <w:r>
        <w:rPr>
          <w:rFonts w:eastAsia="Arial" w:cs="Arial" w:ascii="Arial" w:hAnsi="Arial"/>
          <w:u w:val="single"/>
        </w:rPr>
        <w:t xml:space="preserve">230050017001017, 230050017001018, 230050017001019, 230050017001020, </w:t>
      </w:r>
      <w:bookmarkStart w:id="4318" w:name="_LINE__42_f6104539_57b2_403b_bd20_c519e4"/>
      <w:bookmarkEnd w:id="4317"/>
      <w:r>
        <w:rPr>
          <w:rFonts w:eastAsia="Arial" w:cs="Arial" w:ascii="Arial" w:hAnsi="Arial"/>
          <w:u w:val="single"/>
        </w:rPr>
        <w:t xml:space="preserve">230050017001021, 230050017001022, 230050017002000, 230050017002001, </w:t>
      </w:r>
      <w:bookmarkStart w:id="4319" w:name="_LINE__43_9e4be0c1_da96_494b_8328_66a7c4"/>
      <w:bookmarkEnd w:id="4318"/>
      <w:r>
        <w:rPr>
          <w:rFonts w:eastAsia="Arial" w:cs="Arial" w:ascii="Arial" w:hAnsi="Arial"/>
          <w:u w:val="single"/>
        </w:rPr>
        <w:t xml:space="preserve">230050017002002, 230050017002003, 230050017002004, 230050017002005, </w:t>
      </w:r>
      <w:bookmarkStart w:id="4320" w:name="_LINE__44_cf4cbd1e_bf7b_4e9b_bebe_338d30"/>
      <w:bookmarkEnd w:id="4319"/>
      <w:r>
        <w:rPr>
          <w:rFonts w:eastAsia="Arial" w:cs="Arial" w:ascii="Arial" w:hAnsi="Arial"/>
          <w:u w:val="single"/>
        </w:rPr>
        <w:t xml:space="preserve">230050017002007, 230050017002008, 230050017002009, 230050017002010, </w:t>
      </w:r>
      <w:bookmarkStart w:id="4321" w:name="_LINE__45_fba21613_a46a_4df3_b5e2_0d89d2"/>
      <w:bookmarkEnd w:id="4320"/>
      <w:r>
        <w:rPr>
          <w:rFonts w:eastAsia="Arial" w:cs="Arial" w:ascii="Arial" w:hAnsi="Arial"/>
          <w:u w:val="single"/>
        </w:rPr>
        <w:t xml:space="preserve">230050017003000, 230050017003001, 230050017003002, 230050017003003, </w:t>
      </w:r>
      <w:bookmarkStart w:id="4322" w:name="_LINE__46_87c6c7a4_5a35_4902_8928_471883"/>
      <w:bookmarkEnd w:id="4321"/>
      <w:r>
        <w:rPr>
          <w:rFonts w:eastAsia="Arial" w:cs="Arial" w:ascii="Arial" w:hAnsi="Arial"/>
          <w:u w:val="single"/>
        </w:rPr>
        <w:t xml:space="preserve">230050017003004, 230050017003005, 230050017003006, 230050017003007, </w:t>
      </w:r>
      <w:bookmarkStart w:id="4323" w:name="_LINE__47_5bb12485_081a_4a85_acf6_6c205d"/>
      <w:bookmarkEnd w:id="4322"/>
      <w:r>
        <w:rPr>
          <w:rFonts w:eastAsia="Arial" w:cs="Arial" w:ascii="Arial" w:hAnsi="Arial"/>
          <w:u w:val="single"/>
        </w:rPr>
        <w:t xml:space="preserve">230050017003008, 230050017003009, 230050017003010, 230050017004000, </w:t>
      </w:r>
      <w:bookmarkStart w:id="4324" w:name="_PAGE__57_c0fe0cfe_90ca_449a_a694_f4d8e5"/>
      <w:bookmarkStart w:id="4325" w:name="_PAR__1_2bf86fd7_982c_4202_b9af_90e67e7f"/>
      <w:bookmarkStart w:id="4326" w:name="_LINE__1_2c514343_b83e_406a_87c7_6fb086e"/>
      <w:bookmarkStart w:id="4327" w:name="_PAGE_SPLIT__16396863_89f3_4850_88bc_ed0"/>
      <w:bookmarkEnd w:id="4268"/>
      <w:bookmarkEnd w:id="4306"/>
      <w:bookmarkEnd w:id="4323"/>
      <w:r>
        <w:rPr>
          <w:rFonts w:eastAsia="Arial" w:cs="Arial" w:ascii="Arial" w:hAnsi="Arial"/>
          <w:u w:val="single"/>
        </w:rPr>
        <w:t>2</w:t>
      </w:r>
      <w:bookmarkEnd w:id="4327"/>
      <w:r>
        <w:rPr>
          <w:rFonts w:eastAsia="Arial" w:cs="Arial" w:ascii="Arial" w:hAnsi="Arial"/>
          <w:u w:val="single"/>
        </w:rPr>
        <w:t xml:space="preserve">30050017004001, 230050017004002, 230050017004003, 230050017004004, </w:t>
      </w:r>
      <w:bookmarkStart w:id="4328" w:name="_LINE__2_4107a588_7881_4b7e_ab0b_a8e4fab"/>
      <w:bookmarkEnd w:id="4326"/>
      <w:r>
        <w:rPr>
          <w:rFonts w:eastAsia="Arial" w:cs="Arial" w:ascii="Arial" w:hAnsi="Arial"/>
          <w:u w:val="single"/>
        </w:rPr>
        <w:t xml:space="preserve">230050017004005, 230050017004006, 230050017004007, 230050017004008, </w:t>
      </w:r>
      <w:bookmarkStart w:id="4329" w:name="_LINE__3_546aa165_c43c_44a7_8bae_ae52d8d"/>
      <w:bookmarkEnd w:id="4328"/>
      <w:r>
        <w:rPr>
          <w:rFonts w:eastAsia="Arial" w:cs="Arial" w:ascii="Arial" w:hAnsi="Arial"/>
          <w:u w:val="single"/>
        </w:rPr>
        <w:t xml:space="preserve">230050017004009, 230050017004010, 230050017004011, 230050017004012, </w:t>
      </w:r>
      <w:bookmarkStart w:id="4330" w:name="_LINE__4_4e1523d2_27ae_489f_8b09_578bc7d"/>
      <w:bookmarkEnd w:id="4329"/>
      <w:r>
        <w:rPr>
          <w:rFonts w:eastAsia="Arial" w:cs="Arial" w:ascii="Arial" w:hAnsi="Arial"/>
          <w:u w:val="single"/>
        </w:rPr>
        <w:t xml:space="preserve">230050017004013, 230050017004014, 230050017004015, 230050018002012, </w:t>
      </w:r>
      <w:bookmarkStart w:id="4331" w:name="_LINE__5_4f965e23_3e84_4b0f_acd2_31a78d3"/>
      <w:bookmarkEnd w:id="4330"/>
      <w:r>
        <w:rPr>
          <w:rFonts w:eastAsia="Arial" w:cs="Arial" w:ascii="Arial" w:hAnsi="Arial"/>
          <w:u w:val="single"/>
        </w:rPr>
        <w:t xml:space="preserve">230050018002024, 230050018002025, 230050018002026, 230050019002006, </w:t>
      </w:r>
      <w:bookmarkStart w:id="4332" w:name="_LINE__6_06a68bae_886d_43a6_8788_7dadd5a"/>
      <w:bookmarkEnd w:id="4331"/>
      <w:r>
        <w:rPr>
          <w:rFonts w:eastAsia="Arial" w:cs="Arial" w:ascii="Arial" w:hAnsi="Arial"/>
          <w:u w:val="single"/>
        </w:rPr>
        <w:t xml:space="preserve">230050019002007, 230050019002008, 230050019002012, 230050019003000, </w:t>
      </w:r>
      <w:bookmarkStart w:id="4333" w:name="_LINE__7_19e6dfc6_9482_4406_9352_11b8119"/>
      <w:bookmarkEnd w:id="4332"/>
      <w:r>
        <w:rPr>
          <w:rFonts w:eastAsia="Arial" w:cs="Arial" w:ascii="Arial" w:hAnsi="Arial"/>
          <w:u w:val="single"/>
        </w:rPr>
        <w:t xml:space="preserve">230050019003001, 230050019003002, 230050019003003, 230050019003004, </w:t>
      </w:r>
      <w:bookmarkStart w:id="4334" w:name="_LINE__8_eaaa57f1_f68e_47f9_90cb_43e3425"/>
      <w:bookmarkEnd w:id="4333"/>
      <w:r>
        <w:rPr>
          <w:rFonts w:eastAsia="Arial" w:cs="Arial" w:ascii="Arial" w:hAnsi="Arial"/>
          <w:u w:val="single"/>
        </w:rPr>
        <w:t xml:space="preserve">230050019003005, 230050019003006, 230050019003007, 230050019003008, </w:t>
      </w:r>
      <w:bookmarkStart w:id="4335" w:name="_LINE__9_71c00f39_57b5_47db_9454_4828e68"/>
      <w:bookmarkEnd w:id="4334"/>
      <w:r>
        <w:rPr>
          <w:rFonts w:eastAsia="Arial" w:cs="Arial" w:ascii="Arial" w:hAnsi="Arial"/>
          <w:u w:val="single"/>
        </w:rPr>
        <w:t xml:space="preserve">230050019003009, 230050019003010, 230050019003012, 230050019003013, </w:t>
      </w:r>
      <w:bookmarkStart w:id="4336" w:name="_LINE__10_161ba817_e2cb_4b94_9f58_bcb6c6"/>
      <w:bookmarkEnd w:id="4335"/>
      <w:r>
        <w:rPr>
          <w:rFonts w:eastAsia="Arial" w:cs="Arial" w:ascii="Arial" w:hAnsi="Arial"/>
          <w:u w:val="single"/>
        </w:rPr>
        <w:t xml:space="preserve">230050019003014, 230050019003015, 230050019003016, 230050019003017, </w:t>
      </w:r>
      <w:bookmarkStart w:id="4337" w:name="_LINE__11_310bd442_7c7a_4f5d_be4c_c24c27"/>
      <w:bookmarkEnd w:id="4336"/>
      <w:r>
        <w:rPr>
          <w:rFonts w:eastAsia="Arial" w:cs="Arial" w:ascii="Arial" w:hAnsi="Arial"/>
          <w:u w:val="single"/>
        </w:rPr>
        <w:t xml:space="preserve">230050019003018, 230050019003019, 230050019003020, 230050019004000, </w:t>
      </w:r>
      <w:bookmarkStart w:id="4338" w:name="_LINE__12_8f0fc23b_4cc5_4813_a285_94c3a0"/>
      <w:bookmarkEnd w:id="4337"/>
      <w:r>
        <w:rPr>
          <w:rFonts w:eastAsia="Arial" w:cs="Arial" w:ascii="Arial" w:hAnsi="Arial"/>
          <w:u w:val="single"/>
        </w:rPr>
        <w:t xml:space="preserve">230050019004001, 230050019004002, 230050019004003, 230050019004004, </w:t>
      </w:r>
      <w:bookmarkStart w:id="4339" w:name="_LINE__13_ebd61fca_42b4_42ca_8556_be222f"/>
      <w:bookmarkEnd w:id="4338"/>
      <w:r>
        <w:rPr>
          <w:rFonts w:eastAsia="Arial" w:cs="Arial" w:ascii="Arial" w:hAnsi="Arial"/>
          <w:u w:val="single"/>
        </w:rPr>
        <w:t xml:space="preserve">230050019004005, 230050019004006, 230050019004007, 230050019004008, </w:t>
      </w:r>
      <w:bookmarkStart w:id="4340" w:name="_LINE__14_23aa43de_a056_43fa_a496_869d50"/>
      <w:bookmarkEnd w:id="4339"/>
      <w:r>
        <w:rPr>
          <w:rFonts w:eastAsia="Arial" w:cs="Arial" w:ascii="Arial" w:hAnsi="Arial"/>
          <w:u w:val="single"/>
        </w:rPr>
        <w:t xml:space="preserve">230050019004009, 230050019004010, 230050020011000, 230050020011006, </w:t>
      </w:r>
      <w:bookmarkStart w:id="4341" w:name="_LINE__15_86a79554_40a2_4bfa_8a55_4379ab"/>
      <w:bookmarkEnd w:id="4340"/>
      <w:r>
        <w:rPr>
          <w:rFonts w:eastAsia="Arial" w:cs="Arial" w:ascii="Arial" w:hAnsi="Arial"/>
          <w:u w:val="single"/>
        </w:rPr>
        <w:t xml:space="preserve">230050020011012, 230050020011013, 230050020011014, 230050020011015, </w:t>
      </w:r>
      <w:bookmarkStart w:id="4342" w:name="_LINE__16_3482fcee_3441_40b2_a816_670751"/>
      <w:bookmarkEnd w:id="4341"/>
      <w:r>
        <w:rPr>
          <w:rFonts w:eastAsia="Arial" w:cs="Arial" w:ascii="Arial" w:hAnsi="Arial"/>
          <w:u w:val="single"/>
        </w:rPr>
        <w:t xml:space="preserve">230050020011016, 230050020011017, 230050020021000, 230050020021001, </w:t>
      </w:r>
      <w:bookmarkStart w:id="4343" w:name="_LINE__17_5e5d9da8_1a07_4f33_b125_41522f"/>
      <w:bookmarkEnd w:id="4342"/>
      <w:r>
        <w:rPr>
          <w:rFonts w:eastAsia="Arial" w:cs="Arial" w:ascii="Arial" w:hAnsi="Arial"/>
          <w:u w:val="single"/>
        </w:rPr>
        <w:t xml:space="preserve">230050020021002, 230050020021003, 230050020021004, 230050020021005, </w:t>
      </w:r>
      <w:bookmarkStart w:id="4344" w:name="_LINE__18_134fcb22_50f7_41a1_8761_0bda80"/>
      <w:bookmarkEnd w:id="4343"/>
      <w:r>
        <w:rPr>
          <w:rFonts w:eastAsia="Arial" w:cs="Arial" w:ascii="Arial" w:hAnsi="Arial"/>
          <w:u w:val="single"/>
        </w:rPr>
        <w:t xml:space="preserve">230050020021006, 230050020021007, 230050020021008, 230050020021009, </w:t>
      </w:r>
      <w:bookmarkStart w:id="4345" w:name="_LINE__19_5043ee36_dddb_4484_9b49_4df2e8"/>
      <w:bookmarkEnd w:id="4344"/>
      <w:r>
        <w:rPr>
          <w:rFonts w:eastAsia="Arial" w:cs="Arial" w:ascii="Arial" w:hAnsi="Arial"/>
          <w:u w:val="single"/>
        </w:rPr>
        <w:t xml:space="preserve">230050020021010, 230050020021011, 230050020021012, 230050020021013, </w:t>
      </w:r>
      <w:bookmarkStart w:id="4346" w:name="_LINE__20_86dc1170_de18_4ebc_9a8b_4fc456"/>
      <w:bookmarkEnd w:id="4345"/>
      <w:r>
        <w:rPr>
          <w:rFonts w:eastAsia="Arial" w:cs="Arial" w:ascii="Arial" w:hAnsi="Arial"/>
          <w:u w:val="single"/>
        </w:rPr>
        <w:t xml:space="preserve">230050020021014, 230050020021015, 230050020021018, 230050020021019, </w:t>
      </w:r>
      <w:bookmarkStart w:id="4347" w:name="_LINE__21_5049441c_7144_4952_9cd0_244f74"/>
      <w:bookmarkEnd w:id="4346"/>
      <w:r>
        <w:rPr>
          <w:rFonts w:eastAsia="Arial" w:cs="Arial" w:ascii="Arial" w:hAnsi="Arial"/>
          <w:u w:val="single"/>
        </w:rPr>
        <w:t xml:space="preserve">230050020021020, 230050020021021, 230050020021022, 230050020021023, </w:t>
      </w:r>
      <w:bookmarkStart w:id="4348" w:name="_LINE__22_dcc86f3d_9acb_4bfd_a0a8_7d23e3"/>
      <w:bookmarkEnd w:id="4347"/>
      <w:r>
        <w:rPr>
          <w:rFonts w:eastAsia="Arial" w:cs="Arial" w:ascii="Arial" w:hAnsi="Arial"/>
          <w:u w:val="single"/>
        </w:rPr>
        <w:t xml:space="preserve">230050020021024, 230050020021025, 230050020021031, 230050020021047, </w:t>
      </w:r>
      <w:bookmarkStart w:id="4349" w:name="_LINE__23_3ddf8c8c_adcc_43f6_8d99_f43e15"/>
      <w:bookmarkEnd w:id="4348"/>
      <w:r>
        <w:rPr>
          <w:rFonts w:eastAsia="Arial" w:cs="Arial" w:ascii="Arial" w:hAnsi="Arial"/>
          <w:u w:val="single"/>
        </w:rPr>
        <w:t xml:space="preserve">230050020022015, 230050020022019, 230050020022020, 230050020022021, </w:t>
      </w:r>
      <w:bookmarkStart w:id="4350" w:name="_LINE__24_9cc51d41_53fa_422e_8faa_7549bf"/>
      <w:bookmarkEnd w:id="4349"/>
      <w:r>
        <w:rPr>
          <w:rFonts w:eastAsia="Arial" w:cs="Arial" w:ascii="Arial" w:hAnsi="Arial"/>
          <w:u w:val="single"/>
        </w:rPr>
        <w:t xml:space="preserve">230050020022022, 230050020022023, 230050020022024, 230050020022028, </w:t>
      </w:r>
      <w:bookmarkStart w:id="4351" w:name="_LINE__25_a6cda514_2767_46f5_8f24_53cf00"/>
      <w:bookmarkEnd w:id="4350"/>
      <w:r>
        <w:rPr>
          <w:rFonts w:eastAsia="Arial" w:cs="Arial" w:ascii="Arial" w:hAnsi="Arial"/>
          <w:u w:val="single"/>
        </w:rPr>
        <w:t>230050020022029, 230050020022030 and 230050020022031.</w:t>
      </w:r>
      <w:bookmarkEnd w:id="43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52" w:name="_STATUTE_SS__a132c867_24b6_4395_8405_78d"/>
      <w:bookmarkStart w:id="4353" w:name="_STATUTE_SS__2685682e_6724_4c48_b5e4_d96"/>
      <w:bookmarkStart w:id="4354" w:name="_PAR__2_878ec3af_0ea0_475b_a1f0_04b75062"/>
      <w:bookmarkStart w:id="4355" w:name="_LINE__26_2dc39e3c_1399_4c96_8f85_ba0d95"/>
      <w:bookmarkStart w:id="4356" w:name="_STATUTE_NUMBER__d2980c4c_3dd4_4e8c_a471"/>
      <w:bookmarkEnd w:id="4352"/>
      <w:bookmarkEnd w:id="4310"/>
      <w:bookmarkEnd w:id="4325"/>
      <w:bookmarkEnd w:id="4353"/>
      <w:r>
        <w:rPr>
          <w:rFonts w:eastAsia="Arial" w:cs="Arial" w:ascii="Arial" w:hAnsi="Arial"/>
          <w:b/>
          <w:u w:val="single"/>
        </w:rPr>
        <w:t>117</w:t>
      </w:r>
      <w:bookmarkEnd w:id="4356"/>
      <w:r>
        <w:rPr>
          <w:rFonts w:eastAsia="Arial" w:cs="Arial" w:ascii="Arial" w:hAnsi="Arial"/>
          <w:b/>
          <w:u w:val="single"/>
        </w:rPr>
        <w:t xml:space="preserve">. </w:t>
      </w:r>
      <w:bookmarkStart w:id="4357" w:name="_STATUTE_HEADNOTE__a7e85930_7fbb_4f99_84"/>
      <w:r>
        <w:rPr>
          <w:rFonts w:eastAsia="Arial" w:cs="Arial" w:ascii="Arial" w:hAnsi="Arial"/>
          <w:b/>
          <w:u w:val="single"/>
        </w:rPr>
        <w:t xml:space="preserve">House District 117. </w:t>
      </w:r>
      <w:bookmarkStart w:id="4358" w:name="_STATUTE_CONTENT__19d621fc_bfd5_4ac4_a0a"/>
      <w:bookmarkEnd w:id="4357"/>
      <w:r>
        <w:rPr>
          <w:rFonts w:eastAsia="Arial" w:cs="Arial" w:ascii="Arial" w:hAnsi="Arial"/>
          <w:u w:val="single"/>
        </w:rPr>
        <w:t xml:space="preserve">House District 117, wholly located in Cumberland County, </w:t>
      </w:r>
      <w:bookmarkStart w:id="4359" w:name="_LINE__27_4aa5cb17_a473_43e6_8ab7_d1510c"/>
      <w:bookmarkEnd w:id="4355"/>
      <w:r>
        <w:rPr>
          <w:rFonts w:eastAsia="Arial" w:cs="Arial" w:ascii="Arial" w:hAnsi="Arial"/>
          <w:u w:val="single"/>
        </w:rPr>
        <w:t xml:space="preserve">consists of the following census blocks from the minor civil division of Portland: </w:t>
      </w:r>
      <w:bookmarkStart w:id="4360" w:name="_LINE__28_1df43daa_cbd0_40cf_ae85_449f54"/>
      <w:bookmarkEnd w:id="4359"/>
      <w:r>
        <w:rPr>
          <w:rFonts w:eastAsia="Arial" w:cs="Arial" w:ascii="Arial" w:hAnsi="Arial"/>
          <w:u w:val="single"/>
        </w:rPr>
        <w:t xml:space="preserve">230050003001057, 230050003001058, 230050003001059, 230050003001060, </w:t>
      </w:r>
      <w:bookmarkStart w:id="4361" w:name="_LINE__29_baaac247_9d1a_47b1_99a4_aa5344"/>
      <w:bookmarkEnd w:id="4360"/>
      <w:r>
        <w:rPr>
          <w:rFonts w:eastAsia="Arial" w:cs="Arial" w:ascii="Arial" w:hAnsi="Arial"/>
          <w:u w:val="single"/>
        </w:rPr>
        <w:t xml:space="preserve">230050003001061, 230050003001062, 230050003001063, 230050003001064, </w:t>
      </w:r>
      <w:bookmarkStart w:id="4362" w:name="_LINE__30_774bd433_d419_4908_a1cd_383d83"/>
      <w:bookmarkEnd w:id="4361"/>
      <w:r>
        <w:rPr>
          <w:rFonts w:eastAsia="Arial" w:cs="Arial" w:ascii="Arial" w:hAnsi="Arial"/>
          <w:u w:val="single"/>
        </w:rPr>
        <w:t xml:space="preserve">230050003001065, 230050003001066, 230050010002005, 230050010002006, </w:t>
      </w:r>
      <w:bookmarkStart w:id="4363" w:name="_LINE__31_5ec83379_8354_4094_957d_ecdf7b"/>
      <w:bookmarkEnd w:id="4362"/>
      <w:r>
        <w:rPr>
          <w:rFonts w:eastAsia="Arial" w:cs="Arial" w:ascii="Arial" w:hAnsi="Arial"/>
          <w:u w:val="single"/>
        </w:rPr>
        <w:t xml:space="preserve">230050010002007, 230050010002008, 230050010002009, 230050010002010, </w:t>
      </w:r>
      <w:bookmarkStart w:id="4364" w:name="_LINE__32_e1414894_4ca0_4c3d_ab58_bd9780"/>
      <w:bookmarkEnd w:id="4363"/>
      <w:r>
        <w:rPr>
          <w:rFonts w:eastAsia="Arial" w:cs="Arial" w:ascii="Arial" w:hAnsi="Arial"/>
          <w:u w:val="single"/>
        </w:rPr>
        <w:t xml:space="preserve">230050011001002, 230050011001003, 230050011001004, 230050011001005, </w:t>
      </w:r>
      <w:bookmarkStart w:id="4365" w:name="_LINE__33_b925af94_e6d2_4d75_83a0_166a41"/>
      <w:bookmarkEnd w:id="4364"/>
      <w:r>
        <w:rPr>
          <w:rFonts w:eastAsia="Arial" w:cs="Arial" w:ascii="Arial" w:hAnsi="Arial"/>
          <w:u w:val="single"/>
        </w:rPr>
        <w:t xml:space="preserve">230050011001006, 230050011001007, 230050011001008, 230050011001009, </w:t>
      </w:r>
      <w:bookmarkStart w:id="4366" w:name="_LINE__34_ad657611_a845_4e73_841a_743bba"/>
      <w:bookmarkEnd w:id="4365"/>
      <w:r>
        <w:rPr>
          <w:rFonts w:eastAsia="Arial" w:cs="Arial" w:ascii="Arial" w:hAnsi="Arial"/>
          <w:u w:val="single"/>
        </w:rPr>
        <w:t xml:space="preserve">230050011001010, 230050011001011, 230050011001012, 230050011002000, </w:t>
      </w:r>
      <w:bookmarkStart w:id="4367" w:name="_LINE__35_281a75e1_ba9e_404c_8774_9e75db"/>
      <w:bookmarkEnd w:id="4366"/>
      <w:r>
        <w:rPr>
          <w:rFonts w:eastAsia="Arial" w:cs="Arial" w:ascii="Arial" w:hAnsi="Arial"/>
          <w:u w:val="single"/>
        </w:rPr>
        <w:t xml:space="preserve">230050011002001, 230050011002002, 230050011002003, 230050011002004, </w:t>
      </w:r>
      <w:bookmarkStart w:id="4368" w:name="_LINE__36_dd58bb44_153c_4aa5_b24b_02b1d9"/>
      <w:bookmarkEnd w:id="4367"/>
      <w:r>
        <w:rPr>
          <w:rFonts w:eastAsia="Arial" w:cs="Arial" w:ascii="Arial" w:hAnsi="Arial"/>
          <w:u w:val="single"/>
        </w:rPr>
        <w:t xml:space="preserve">230050011002005, 230050012001000, 230050012001001, 230050012001002, </w:t>
      </w:r>
      <w:bookmarkStart w:id="4369" w:name="_LINE__37_103a0020_7d8a_4f06_8c4c_c6b6d6"/>
      <w:bookmarkEnd w:id="4368"/>
      <w:r>
        <w:rPr>
          <w:rFonts w:eastAsia="Arial" w:cs="Arial" w:ascii="Arial" w:hAnsi="Arial"/>
          <w:u w:val="single"/>
        </w:rPr>
        <w:t xml:space="preserve">230050012001003, 230050012001004, 230050012001005, 230050012001006, </w:t>
      </w:r>
      <w:bookmarkStart w:id="4370" w:name="_LINE__38_5e5fc3ea_b8e8_4bf9_9d47_887a6d"/>
      <w:bookmarkEnd w:id="4369"/>
      <w:r>
        <w:rPr>
          <w:rFonts w:eastAsia="Arial" w:cs="Arial" w:ascii="Arial" w:hAnsi="Arial"/>
          <w:u w:val="single"/>
        </w:rPr>
        <w:t xml:space="preserve">230050012002000, 230050012002001, 230050012002002, 230050012002003, </w:t>
      </w:r>
      <w:bookmarkStart w:id="4371" w:name="_LINE__39_f512d1be_afc6_4798_a528_038f98"/>
      <w:bookmarkEnd w:id="4370"/>
      <w:r>
        <w:rPr>
          <w:rFonts w:eastAsia="Arial" w:cs="Arial" w:ascii="Arial" w:hAnsi="Arial"/>
          <w:u w:val="single"/>
        </w:rPr>
        <w:t xml:space="preserve">230050012002004, 230050013001000, 230050013001001, 230050013001002, </w:t>
      </w:r>
      <w:bookmarkStart w:id="4372" w:name="_LINE__40_7d3f5046_4b1a_4363_8b3c_efa9de"/>
      <w:bookmarkEnd w:id="4371"/>
      <w:r>
        <w:rPr>
          <w:rFonts w:eastAsia="Arial" w:cs="Arial" w:ascii="Arial" w:hAnsi="Arial"/>
          <w:u w:val="single"/>
        </w:rPr>
        <w:t xml:space="preserve">230050013001003, 230050013001004, 230050013001005, 230050013001006, </w:t>
      </w:r>
      <w:bookmarkStart w:id="4373" w:name="_LINE__41_0390dc24_ae02_46e7_847a_754182"/>
      <w:bookmarkEnd w:id="4372"/>
      <w:r>
        <w:rPr>
          <w:rFonts w:eastAsia="Arial" w:cs="Arial" w:ascii="Arial" w:hAnsi="Arial"/>
          <w:u w:val="single"/>
        </w:rPr>
        <w:t xml:space="preserve">230050013001007, 230050013001008, 230050013001009, 230050013001010, </w:t>
      </w:r>
      <w:bookmarkStart w:id="4374" w:name="_LINE__42_93ecd39a_706a_445f_a270_9c685b"/>
      <w:bookmarkEnd w:id="4373"/>
      <w:r>
        <w:rPr>
          <w:rFonts w:eastAsia="Arial" w:cs="Arial" w:ascii="Arial" w:hAnsi="Arial"/>
          <w:u w:val="single"/>
        </w:rPr>
        <w:t xml:space="preserve">230050013001011, 230050013001012, 230050013001013, 230050013001014, </w:t>
      </w:r>
      <w:bookmarkStart w:id="4375" w:name="_LINE__43_f8cba7df_6743_4480_a844_48bb5f"/>
      <w:bookmarkEnd w:id="4374"/>
      <w:r>
        <w:rPr>
          <w:rFonts w:eastAsia="Arial" w:cs="Arial" w:ascii="Arial" w:hAnsi="Arial"/>
          <w:u w:val="single"/>
        </w:rPr>
        <w:t xml:space="preserve">230050013001015, 230050013001016, 230050013001017, 230050013001018, </w:t>
      </w:r>
      <w:bookmarkStart w:id="4376" w:name="_LINE__44_f5d8651b_e4eb_49f2_859e_1432b7"/>
      <w:bookmarkEnd w:id="4375"/>
      <w:r>
        <w:rPr>
          <w:rFonts w:eastAsia="Arial" w:cs="Arial" w:ascii="Arial" w:hAnsi="Arial"/>
          <w:u w:val="single"/>
        </w:rPr>
        <w:t xml:space="preserve">230050013001019, 230050013001020, 230050013001021, 230050013001022, </w:t>
      </w:r>
      <w:bookmarkStart w:id="4377" w:name="_LINE__45_37f0bf7f_d900_471d_a9f3_36b04e"/>
      <w:bookmarkEnd w:id="4376"/>
      <w:r>
        <w:rPr>
          <w:rFonts w:eastAsia="Arial" w:cs="Arial" w:ascii="Arial" w:hAnsi="Arial"/>
          <w:u w:val="single"/>
        </w:rPr>
        <w:t xml:space="preserve">230050013001023, 230050013002000, 230050013002001, 230050013002002, </w:t>
      </w:r>
      <w:bookmarkStart w:id="4378" w:name="_LINE__46_9c28bfcd_9296_4f2b_9f52_c8a558"/>
      <w:bookmarkEnd w:id="4377"/>
      <w:r>
        <w:rPr>
          <w:rFonts w:eastAsia="Arial" w:cs="Arial" w:ascii="Arial" w:hAnsi="Arial"/>
          <w:u w:val="single"/>
        </w:rPr>
        <w:t xml:space="preserve">230050013002003, 230050013002004, 230050013002005, 230050013002006, </w:t>
      </w:r>
      <w:bookmarkStart w:id="4379" w:name="_LINE__47_4685e72c_db05_4d32_bc18_7e0491"/>
      <w:bookmarkEnd w:id="4378"/>
      <w:r>
        <w:rPr>
          <w:rFonts w:eastAsia="Arial" w:cs="Arial" w:ascii="Arial" w:hAnsi="Arial"/>
          <w:u w:val="single"/>
        </w:rPr>
        <w:t xml:space="preserve">230050013002007, 230050013002008, 230050013002009, 230050013002010, </w:t>
      </w:r>
      <w:bookmarkStart w:id="4380" w:name="_PAGE__58_afc6903d_5d46_450a_9c2f_8c8ef8"/>
      <w:bookmarkStart w:id="4381" w:name="_PAR__1_a403f749_1b40_4860_9580_3e073b12"/>
      <w:bookmarkStart w:id="4382" w:name="_LINE__1_b37452cc_604d_44ca_9c30_fb9b569"/>
      <w:bookmarkStart w:id="4383" w:name="_PAGE_SPLIT__e6721b3d_769b_4d79_ab6a_79f"/>
      <w:bookmarkEnd w:id="4324"/>
      <w:bookmarkEnd w:id="4354"/>
      <w:bookmarkEnd w:id="4379"/>
      <w:r>
        <w:rPr>
          <w:rFonts w:eastAsia="Arial" w:cs="Arial" w:ascii="Arial" w:hAnsi="Arial"/>
          <w:u w:val="single"/>
        </w:rPr>
        <w:t>2</w:t>
      </w:r>
      <w:bookmarkEnd w:id="4383"/>
      <w:r>
        <w:rPr>
          <w:rFonts w:eastAsia="Arial" w:cs="Arial" w:ascii="Arial" w:hAnsi="Arial"/>
          <w:u w:val="single"/>
        </w:rPr>
        <w:t xml:space="preserve">30050013002011, 230050013002012, 230050013002013, 230050013002014, </w:t>
      </w:r>
      <w:bookmarkStart w:id="4384" w:name="_LINE__2_ebd449d2_2164_4732_b593_c569bf8"/>
      <w:bookmarkEnd w:id="4382"/>
      <w:r>
        <w:rPr>
          <w:rFonts w:eastAsia="Arial" w:cs="Arial" w:ascii="Arial" w:hAnsi="Arial"/>
          <w:u w:val="single"/>
        </w:rPr>
        <w:t xml:space="preserve">230050013002015, 230050013002016, 230050013002017, 230050013002018, </w:t>
      </w:r>
      <w:bookmarkStart w:id="4385" w:name="_LINE__3_90c71c51_1378_4a0a_bf28_cb231d6"/>
      <w:bookmarkEnd w:id="4384"/>
      <w:r>
        <w:rPr>
          <w:rFonts w:eastAsia="Arial" w:cs="Arial" w:ascii="Arial" w:hAnsi="Arial"/>
          <w:u w:val="single"/>
        </w:rPr>
        <w:t xml:space="preserve">230050013002019, 230050013002020, 230050013002021, 230050013002022, </w:t>
      </w:r>
      <w:bookmarkStart w:id="4386" w:name="_LINE__4_54dd3c79_ec83_4cc7_9676_bfc1c6a"/>
      <w:bookmarkEnd w:id="4385"/>
      <w:r>
        <w:rPr>
          <w:rFonts w:eastAsia="Arial" w:cs="Arial" w:ascii="Arial" w:hAnsi="Arial"/>
          <w:u w:val="single"/>
        </w:rPr>
        <w:t xml:space="preserve">230050013002023, 230050013002024, 230050013003000, 230050013003001, </w:t>
      </w:r>
      <w:bookmarkStart w:id="4387" w:name="_LINE__5_f3927e70_dafb_453b_8428_c1709e2"/>
      <w:bookmarkEnd w:id="4386"/>
      <w:r>
        <w:rPr>
          <w:rFonts w:eastAsia="Arial" w:cs="Arial" w:ascii="Arial" w:hAnsi="Arial"/>
          <w:u w:val="single"/>
        </w:rPr>
        <w:t xml:space="preserve">230050013003002, 230050013003003, 230050013003004, 230050013003005, </w:t>
      </w:r>
      <w:bookmarkStart w:id="4388" w:name="_LINE__6_d10d188c_c9fd_4043_baff_3212f89"/>
      <w:bookmarkEnd w:id="4387"/>
      <w:r>
        <w:rPr>
          <w:rFonts w:eastAsia="Arial" w:cs="Arial" w:ascii="Arial" w:hAnsi="Arial"/>
          <w:u w:val="single"/>
        </w:rPr>
        <w:t xml:space="preserve">230050013003006, 230050013003007, 230050013003008, 230050013003009, </w:t>
      </w:r>
      <w:bookmarkStart w:id="4389" w:name="_LINE__7_8e42fac3_e2aa_4840_a3ec_50eaf38"/>
      <w:bookmarkEnd w:id="4388"/>
      <w:r>
        <w:rPr>
          <w:rFonts w:eastAsia="Arial" w:cs="Arial" w:ascii="Arial" w:hAnsi="Arial"/>
          <w:u w:val="single"/>
        </w:rPr>
        <w:t xml:space="preserve">230050013003010, 230050013003011, 230050015002024, 230050015002026, </w:t>
      </w:r>
      <w:bookmarkStart w:id="4390" w:name="_LINE__8_56d70d6d_4755_4b83_8bca_ef27fef"/>
      <w:bookmarkEnd w:id="4389"/>
      <w:r>
        <w:rPr>
          <w:rFonts w:eastAsia="Arial" w:cs="Arial" w:ascii="Arial" w:hAnsi="Arial"/>
          <w:u w:val="single"/>
        </w:rPr>
        <w:t xml:space="preserve">230050015002027, 230050015002028, 230050015002031, 230050020021026, </w:t>
      </w:r>
      <w:bookmarkStart w:id="4391" w:name="_LINE__9_4a2913d1_7d50_450e_9b51_258edd9"/>
      <w:bookmarkEnd w:id="4390"/>
      <w:r>
        <w:rPr>
          <w:rFonts w:eastAsia="Arial" w:cs="Arial" w:ascii="Arial" w:hAnsi="Arial"/>
          <w:u w:val="single"/>
        </w:rPr>
        <w:t xml:space="preserve">230050020021027, 230050020021028, 230050020021029, 230050020021030, </w:t>
      </w:r>
      <w:bookmarkStart w:id="4392" w:name="_LINE__10_10276942_b223_4514_82be_e37a69"/>
      <w:bookmarkEnd w:id="4391"/>
      <w:r>
        <w:rPr>
          <w:rFonts w:eastAsia="Arial" w:cs="Arial" w:ascii="Arial" w:hAnsi="Arial"/>
          <w:u w:val="single"/>
        </w:rPr>
        <w:t xml:space="preserve">230050020021032, 230050020021033, 230050020021034, 230050020021035, </w:t>
      </w:r>
      <w:bookmarkStart w:id="4393" w:name="_LINE__11_481f2061_1a08_4e65_a94a_d2bac5"/>
      <w:bookmarkEnd w:id="4392"/>
      <w:r>
        <w:rPr>
          <w:rFonts w:eastAsia="Arial" w:cs="Arial" w:ascii="Arial" w:hAnsi="Arial"/>
          <w:u w:val="single"/>
        </w:rPr>
        <w:t xml:space="preserve">230050020021036, 230050020021037, 230050020021038, 230050020021039, </w:t>
      </w:r>
      <w:bookmarkStart w:id="4394" w:name="_LINE__12_213c2109_09be_481e_a62d_149888"/>
      <w:bookmarkEnd w:id="4393"/>
      <w:r>
        <w:rPr>
          <w:rFonts w:eastAsia="Arial" w:cs="Arial" w:ascii="Arial" w:hAnsi="Arial"/>
          <w:u w:val="single"/>
        </w:rPr>
        <w:t xml:space="preserve">230050020021040, 230050020021041, 230050020021042, 230050020021043, </w:t>
      </w:r>
      <w:bookmarkStart w:id="4395" w:name="_LINE__13_40355b28_c3bd_4ba2_8953_dd4963"/>
      <w:bookmarkEnd w:id="4394"/>
      <w:r>
        <w:rPr>
          <w:rFonts w:eastAsia="Arial" w:cs="Arial" w:ascii="Arial" w:hAnsi="Arial"/>
          <w:u w:val="single"/>
        </w:rPr>
        <w:t>230050020021044, 230050020021045, 230050020021046 and 230050020021048.</w:t>
      </w:r>
      <w:bookmarkEnd w:id="43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96" w:name="_STATUTE_SS__2685682e_6724_4c48_b5e4_d96"/>
      <w:bookmarkStart w:id="4397" w:name="_PAR__2_0d9ea99b_83fb_4075_af6c_3f109469"/>
      <w:bookmarkStart w:id="4398" w:name="_STATUTE_SS__abf106f7_39b4_4712_93e3_8d5"/>
      <w:bookmarkStart w:id="4399" w:name="_LINE__14_3eaa0fa6_d4a9_47c5_ab17_44f96e"/>
      <w:bookmarkStart w:id="4400" w:name="_STATUTE_NUMBER__251eb897_1b30_44c7_b94e"/>
      <w:bookmarkEnd w:id="4396"/>
      <w:bookmarkEnd w:id="4358"/>
      <w:bookmarkEnd w:id="4381"/>
      <w:bookmarkEnd w:id="4397"/>
      <w:bookmarkEnd w:id="4398"/>
      <w:r>
        <w:rPr>
          <w:rFonts w:eastAsia="Arial" w:cs="Arial" w:ascii="Arial" w:hAnsi="Arial"/>
          <w:b/>
          <w:u w:val="single"/>
        </w:rPr>
        <w:t>118</w:t>
      </w:r>
      <w:bookmarkEnd w:id="4400"/>
      <w:r>
        <w:rPr>
          <w:rFonts w:eastAsia="Arial" w:cs="Arial" w:ascii="Arial" w:hAnsi="Arial"/>
          <w:b/>
          <w:u w:val="single"/>
        </w:rPr>
        <w:t xml:space="preserve">. </w:t>
      </w:r>
      <w:bookmarkStart w:id="4401" w:name="_STATUTE_HEADNOTE__17eba21c_665e_4b39_bc"/>
      <w:r>
        <w:rPr>
          <w:rFonts w:eastAsia="Arial" w:cs="Arial" w:ascii="Arial" w:hAnsi="Arial"/>
          <w:b/>
          <w:u w:val="single"/>
        </w:rPr>
        <w:t xml:space="preserve">House District 118. </w:t>
      </w:r>
      <w:bookmarkStart w:id="4402" w:name="_STATUTE_CONTENT__086ba07f_ff87_467a_8b3"/>
      <w:bookmarkEnd w:id="4401"/>
      <w:r>
        <w:rPr>
          <w:rFonts w:eastAsia="Arial" w:cs="Arial" w:ascii="Arial" w:hAnsi="Arial"/>
          <w:u w:val="single"/>
        </w:rPr>
        <w:t xml:space="preserve">House District 118, wholly located in Cumberland County, </w:t>
      </w:r>
      <w:bookmarkStart w:id="4403" w:name="_LINE__15_0bec1bd4_e145_4b8a_811d_7c6604"/>
      <w:bookmarkEnd w:id="4399"/>
      <w:r>
        <w:rPr>
          <w:rFonts w:eastAsia="Arial" w:cs="Arial" w:ascii="Arial" w:hAnsi="Arial"/>
          <w:u w:val="single"/>
        </w:rPr>
        <w:t xml:space="preserve">consists of the following census blocks from the minor civil division of Portland: </w:t>
      </w:r>
      <w:bookmarkStart w:id="4404" w:name="_LINE__16_141f30d9_c7c6_43f2_815b_25fa84"/>
      <w:bookmarkEnd w:id="4403"/>
      <w:r>
        <w:rPr>
          <w:rFonts w:eastAsia="Arial" w:cs="Arial" w:ascii="Arial" w:hAnsi="Arial"/>
          <w:u w:val="single"/>
        </w:rPr>
        <w:t xml:space="preserve">230050003001012, 230050003001013, 230050003001014, 230050003001015, </w:t>
      </w:r>
      <w:bookmarkStart w:id="4405" w:name="_LINE__17_92bed5f1_5554_4da8_bb0d_0887bf"/>
      <w:bookmarkEnd w:id="4404"/>
      <w:r>
        <w:rPr>
          <w:rFonts w:eastAsia="Arial" w:cs="Arial" w:ascii="Arial" w:hAnsi="Arial"/>
          <w:u w:val="single"/>
        </w:rPr>
        <w:t xml:space="preserve">230050003001016, 230050003001017, 230050003003000, 230050003003001, </w:t>
      </w:r>
      <w:bookmarkStart w:id="4406" w:name="_LINE__18_ffad24e0_01c5_4d5a_8b5a_0613af"/>
      <w:bookmarkEnd w:id="4405"/>
      <w:r>
        <w:rPr>
          <w:rFonts w:eastAsia="Arial" w:cs="Arial" w:ascii="Arial" w:hAnsi="Arial"/>
          <w:u w:val="single"/>
        </w:rPr>
        <w:t xml:space="preserve">230050003003002, 230050003003003, 230050003003004, 230050003003005, </w:t>
      </w:r>
      <w:bookmarkStart w:id="4407" w:name="_LINE__19_cae74db0_0832_4567_ab5b_7dc4fc"/>
      <w:bookmarkEnd w:id="4406"/>
      <w:r>
        <w:rPr>
          <w:rFonts w:eastAsia="Arial" w:cs="Arial" w:ascii="Arial" w:hAnsi="Arial"/>
          <w:u w:val="single"/>
        </w:rPr>
        <w:t xml:space="preserve">230050003003006, 230050003003007, 230050003003008, 230050005001001, </w:t>
      </w:r>
      <w:bookmarkStart w:id="4408" w:name="_LINE__20_a5a0b406_590d_47c8_993a_0b24d7"/>
      <w:bookmarkEnd w:id="4407"/>
      <w:r>
        <w:rPr>
          <w:rFonts w:eastAsia="Arial" w:cs="Arial" w:ascii="Arial" w:hAnsi="Arial"/>
          <w:u w:val="single"/>
        </w:rPr>
        <w:t xml:space="preserve">230050005001002, 230050005001003, 230050005001004, 230050005001005, </w:t>
      </w:r>
      <w:bookmarkStart w:id="4409" w:name="_LINE__21_14414953_4d2e_461d_9283_ef9bfc"/>
      <w:bookmarkEnd w:id="4408"/>
      <w:r>
        <w:rPr>
          <w:rFonts w:eastAsia="Arial" w:cs="Arial" w:ascii="Arial" w:hAnsi="Arial"/>
          <w:u w:val="single"/>
        </w:rPr>
        <w:t xml:space="preserve">230050005001006, 230050005001007, 230050005001008, 230050005001009, </w:t>
      </w:r>
      <w:bookmarkStart w:id="4410" w:name="_LINE__22_ffdb1c5a_4c19_4e89_92ae_151fae"/>
      <w:bookmarkEnd w:id="4409"/>
      <w:r>
        <w:rPr>
          <w:rFonts w:eastAsia="Arial" w:cs="Arial" w:ascii="Arial" w:hAnsi="Arial"/>
          <w:u w:val="single"/>
        </w:rPr>
        <w:t xml:space="preserve">230050005001010, 230050005001011, 230050005001012, 230050005001013, </w:t>
      </w:r>
      <w:bookmarkStart w:id="4411" w:name="_LINE__23_60bfdb9e_e0c8_46d8_9808_78f3b4"/>
      <w:bookmarkEnd w:id="4410"/>
      <w:r>
        <w:rPr>
          <w:rFonts w:eastAsia="Arial" w:cs="Arial" w:ascii="Arial" w:hAnsi="Arial"/>
          <w:u w:val="single"/>
        </w:rPr>
        <w:t xml:space="preserve">230050005001014, 230050005001015, 230050005001016, 230050005001017, </w:t>
      </w:r>
      <w:bookmarkStart w:id="4412" w:name="_LINE__24_26af3d6c_4053_4c07_9e53_fe56b6"/>
      <w:bookmarkEnd w:id="4411"/>
      <w:r>
        <w:rPr>
          <w:rFonts w:eastAsia="Arial" w:cs="Arial" w:ascii="Arial" w:hAnsi="Arial"/>
          <w:u w:val="single"/>
        </w:rPr>
        <w:t xml:space="preserve">230050005001018, 230050005001019, 230050005001020, 230050005001021, </w:t>
      </w:r>
      <w:bookmarkStart w:id="4413" w:name="_LINE__25_397a8a36_f504_4027_8f3c_ae36d9"/>
      <w:bookmarkEnd w:id="4412"/>
      <w:r>
        <w:rPr>
          <w:rFonts w:eastAsia="Arial" w:cs="Arial" w:ascii="Arial" w:hAnsi="Arial"/>
          <w:u w:val="single"/>
        </w:rPr>
        <w:t xml:space="preserve">230050005001022, 230050005002001, 230050005002002, 230050005002003, </w:t>
      </w:r>
      <w:bookmarkStart w:id="4414" w:name="_LINE__26_a5eb98c9_8d47_4704_86e5_bcba83"/>
      <w:bookmarkEnd w:id="4413"/>
      <w:r>
        <w:rPr>
          <w:rFonts w:eastAsia="Arial" w:cs="Arial" w:ascii="Arial" w:hAnsi="Arial"/>
          <w:u w:val="single"/>
        </w:rPr>
        <w:t xml:space="preserve">230050005002004, 230050005002005, 230050005002006, 230050005002007, </w:t>
      </w:r>
      <w:bookmarkStart w:id="4415" w:name="_LINE__27_d3b14702_f156_4008_a506_b3afc4"/>
      <w:bookmarkEnd w:id="4414"/>
      <w:r>
        <w:rPr>
          <w:rFonts w:eastAsia="Arial" w:cs="Arial" w:ascii="Arial" w:hAnsi="Arial"/>
          <w:u w:val="single"/>
        </w:rPr>
        <w:t xml:space="preserve">230050005002008, 230050006001000, 230050006001001, 230050006001002, </w:t>
      </w:r>
      <w:bookmarkStart w:id="4416" w:name="_LINE__28_d7ec6a40_a565_4afd_be94_5ef672"/>
      <w:bookmarkEnd w:id="4415"/>
      <w:r>
        <w:rPr>
          <w:rFonts w:eastAsia="Arial" w:cs="Arial" w:ascii="Arial" w:hAnsi="Arial"/>
          <w:u w:val="single"/>
        </w:rPr>
        <w:t xml:space="preserve">230050006001003, 230050006001004, 230050006001005, 230050006001006, </w:t>
      </w:r>
      <w:bookmarkStart w:id="4417" w:name="_LINE__29_253afbe8_f37a_4501_9a6d_30b66f"/>
      <w:bookmarkEnd w:id="4416"/>
      <w:r>
        <w:rPr>
          <w:rFonts w:eastAsia="Arial" w:cs="Arial" w:ascii="Arial" w:hAnsi="Arial"/>
          <w:u w:val="single"/>
        </w:rPr>
        <w:t xml:space="preserve">230050006001007, 230050006001008, 230050006001009, 230050006001010, </w:t>
      </w:r>
      <w:bookmarkStart w:id="4418" w:name="_LINE__30_01bd852e_b375_4499_be0e_6b5257"/>
      <w:bookmarkEnd w:id="4417"/>
      <w:r>
        <w:rPr>
          <w:rFonts w:eastAsia="Arial" w:cs="Arial" w:ascii="Arial" w:hAnsi="Arial"/>
          <w:u w:val="single"/>
        </w:rPr>
        <w:t xml:space="preserve">230050006001011, 230050006001012, 230050006001013, 230050006001014, </w:t>
      </w:r>
      <w:bookmarkStart w:id="4419" w:name="_LINE__31_4c47689c_089c_4b22_a9b4_795427"/>
      <w:bookmarkEnd w:id="4418"/>
      <w:r>
        <w:rPr>
          <w:rFonts w:eastAsia="Arial" w:cs="Arial" w:ascii="Arial" w:hAnsi="Arial"/>
          <w:u w:val="single"/>
        </w:rPr>
        <w:t xml:space="preserve">230050006001015, 230050006001016, 230050006001017, 230050006001018, </w:t>
      </w:r>
      <w:bookmarkStart w:id="4420" w:name="_LINE__32_b0057c30_cdc0_4f2d_8f54_c4ccb3"/>
      <w:bookmarkEnd w:id="4419"/>
      <w:r>
        <w:rPr>
          <w:rFonts w:eastAsia="Arial" w:cs="Arial" w:ascii="Arial" w:hAnsi="Arial"/>
          <w:u w:val="single"/>
        </w:rPr>
        <w:t xml:space="preserve">230050006001019, 230050006001020, 230050006001021, 230050006001022, </w:t>
      </w:r>
      <w:bookmarkStart w:id="4421" w:name="_LINE__33_ef5649ee_1d98_479e_9db0_697c3e"/>
      <w:bookmarkEnd w:id="4420"/>
      <w:r>
        <w:rPr>
          <w:rFonts w:eastAsia="Arial" w:cs="Arial" w:ascii="Arial" w:hAnsi="Arial"/>
          <w:u w:val="single"/>
        </w:rPr>
        <w:t xml:space="preserve">230050006001023, 230050006002000, 230050006002001, 230050006002002, </w:t>
      </w:r>
      <w:bookmarkStart w:id="4422" w:name="_LINE__34_7aa34b8d_2ed3_4a80_bbfd_fd31e4"/>
      <w:bookmarkEnd w:id="4421"/>
      <w:r>
        <w:rPr>
          <w:rFonts w:eastAsia="Arial" w:cs="Arial" w:ascii="Arial" w:hAnsi="Arial"/>
          <w:u w:val="single"/>
        </w:rPr>
        <w:t xml:space="preserve">230050006002003, 230050006002004, 230050006002005, 230050006002006, </w:t>
      </w:r>
      <w:bookmarkStart w:id="4423" w:name="_LINE__35_6d362f16_b8b0_48fd_a1f1_ef70d9"/>
      <w:bookmarkEnd w:id="4422"/>
      <w:r>
        <w:rPr>
          <w:rFonts w:eastAsia="Arial" w:cs="Arial" w:ascii="Arial" w:hAnsi="Arial"/>
          <w:u w:val="single"/>
        </w:rPr>
        <w:t xml:space="preserve">230050006002007, 230050006002008, 230050006002009, 230050006002010, </w:t>
      </w:r>
      <w:bookmarkStart w:id="4424" w:name="_LINE__36_ef272027_df34_4148_bea8_8eb5a4"/>
      <w:bookmarkEnd w:id="4423"/>
      <w:r>
        <w:rPr>
          <w:rFonts w:eastAsia="Arial" w:cs="Arial" w:ascii="Arial" w:hAnsi="Arial"/>
          <w:u w:val="single"/>
        </w:rPr>
        <w:t xml:space="preserve">230050006002011, 230050006002012, 230050006002013, 230050006002014, </w:t>
      </w:r>
      <w:bookmarkStart w:id="4425" w:name="_LINE__37_b35ed244_b6d2_492f_9da6_5a87ef"/>
      <w:bookmarkEnd w:id="4424"/>
      <w:r>
        <w:rPr>
          <w:rFonts w:eastAsia="Arial" w:cs="Arial" w:ascii="Arial" w:hAnsi="Arial"/>
          <w:u w:val="single"/>
        </w:rPr>
        <w:t xml:space="preserve">230050006002015, 230050006002016, 230050006002017, 230050006002018, </w:t>
      </w:r>
      <w:bookmarkStart w:id="4426" w:name="_LINE__38_4c3a5ca0_fa9e_40a6_ae2c_4bc9a2"/>
      <w:bookmarkEnd w:id="4425"/>
      <w:r>
        <w:rPr>
          <w:rFonts w:eastAsia="Arial" w:cs="Arial" w:ascii="Arial" w:hAnsi="Arial"/>
          <w:u w:val="single"/>
        </w:rPr>
        <w:t xml:space="preserve">230050006002019, 230050006003000, 230050006003001, 230050006003002, </w:t>
      </w:r>
      <w:bookmarkStart w:id="4427" w:name="_LINE__39_70c60fb9_21d9_4f56_b117_98ba90"/>
      <w:bookmarkEnd w:id="4426"/>
      <w:r>
        <w:rPr>
          <w:rFonts w:eastAsia="Arial" w:cs="Arial" w:ascii="Arial" w:hAnsi="Arial"/>
          <w:u w:val="single"/>
        </w:rPr>
        <w:t xml:space="preserve">230050006003003, 230050006003004, 230050006003005, 230050010001000, </w:t>
      </w:r>
      <w:bookmarkStart w:id="4428" w:name="_LINE__40_558064bc_d84f_4b4e_8d81_49a0e4"/>
      <w:bookmarkEnd w:id="4427"/>
      <w:r>
        <w:rPr>
          <w:rFonts w:eastAsia="Arial" w:cs="Arial" w:ascii="Arial" w:hAnsi="Arial"/>
          <w:u w:val="single"/>
        </w:rPr>
        <w:t xml:space="preserve">230050010001001, 230050010001002, 230050010001003, 230050010001004, </w:t>
      </w:r>
      <w:bookmarkStart w:id="4429" w:name="_LINE__41_8795e85d_9da5_4474_ab2c_2d79ca"/>
      <w:bookmarkEnd w:id="4428"/>
      <w:r>
        <w:rPr>
          <w:rFonts w:eastAsia="Arial" w:cs="Arial" w:ascii="Arial" w:hAnsi="Arial"/>
          <w:u w:val="single"/>
        </w:rPr>
        <w:t xml:space="preserve">230050010001005, 230050010001006, 230050010001007, 230050010001008, </w:t>
      </w:r>
      <w:bookmarkStart w:id="4430" w:name="_LINE__42_0518c5cc_0e9a_4b09_aa02_b537e5"/>
      <w:bookmarkEnd w:id="4429"/>
      <w:r>
        <w:rPr>
          <w:rFonts w:eastAsia="Arial" w:cs="Arial" w:ascii="Arial" w:hAnsi="Arial"/>
          <w:u w:val="single"/>
        </w:rPr>
        <w:t xml:space="preserve">230050010001009, 230050010002000, 230050010002001, 230050010002002, </w:t>
      </w:r>
      <w:bookmarkStart w:id="4431" w:name="_LINE__43_7cb2e325_2062_4f05_b686_aca05c"/>
      <w:bookmarkEnd w:id="4430"/>
      <w:r>
        <w:rPr>
          <w:rFonts w:eastAsia="Arial" w:cs="Arial" w:ascii="Arial" w:hAnsi="Arial"/>
          <w:u w:val="single"/>
        </w:rPr>
        <w:t xml:space="preserve">230050010002003, 230050010002004, 230050015001006, 230050015001012, </w:t>
      </w:r>
      <w:bookmarkStart w:id="4432" w:name="_LINE__44_1e459d92_550b_4ae6_b797_9dc033"/>
      <w:bookmarkEnd w:id="4431"/>
      <w:r>
        <w:rPr>
          <w:rFonts w:eastAsia="Arial" w:cs="Arial" w:ascii="Arial" w:hAnsi="Arial"/>
          <w:u w:val="single"/>
        </w:rPr>
        <w:t xml:space="preserve">230050015002002, 230050015002003, 230050015002004, 230050015002005, </w:t>
      </w:r>
      <w:bookmarkStart w:id="4433" w:name="_LINE__45_d01dc461_d25c_4388_89e8_cf4371"/>
      <w:bookmarkEnd w:id="4432"/>
      <w:r>
        <w:rPr>
          <w:rFonts w:eastAsia="Arial" w:cs="Arial" w:ascii="Arial" w:hAnsi="Arial"/>
          <w:u w:val="single"/>
        </w:rPr>
        <w:t xml:space="preserve">230050015002006, 230050015002007, 230050015002008, 230050015002009, </w:t>
      </w:r>
      <w:bookmarkStart w:id="4434" w:name="_LINE__46_b72024f0_1419_40e7_831f_a962d5"/>
      <w:bookmarkEnd w:id="4433"/>
      <w:r>
        <w:rPr>
          <w:rFonts w:eastAsia="Arial" w:cs="Arial" w:ascii="Arial" w:hAnsi="Arial"/>
          <w:u w:val="single"/>
        </w:rPr>
        <w:t>230050015002025, 230050015002029, 230050015002030 and 230050015002032.</w:t>
      </w:r>
      <w:bookmarkEnd w:id="44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35" w:name="_PAR__2_0d9ea99b_83fb_4075_af6c_3f109469"/>
      <w:bookmarkStart w:id="4436" w:name="_STATUTE_SS__abf106f7_39b4_4712_93e3_8d5"/>
      <w:bookmarkStart w:id="4437" w:name="_STATUTE_SS__c385d923_e5df_44a0_86c0_07d"/>
      <w:bookmarkStart w:id="4438" w:name="_PAR__1_3c3dcf94_8617_4410_a756_3e0de5ca"/>
      <w:bookmarkStart w:id="4439" w:name="_PAGE__59_bc2d5f13_df6d_40fb_9d37_1ff517"/>
      <w:bookmarkStart w:id="4440" w:name="_LINE__1_d1bbdcf7_bf3b_4ec4_8f6e_1a21f06"/>
      <w:bookmarkStart w:id="4441" w:name="_STATUTE_NUMBER__03907be3_cb17_4599_8b0c"/>
      <w:bookmarkEnd w:id="4380"/>
      <w:bookmarkEnd w:id="4435"/>
      <w:bookmarkEnd w:id="4436"/>
      <w:bookmarkEnd w:id="4402"/>
      <w:bookmarkEnd w:id="4437"/>
      <w:r>
        <w:rPr>
          <w:rFonts w:eastAsia="Arial" w:cs="Arial" w:ascii="Arial" w:hAnsi="Arial"/>
          <w:b/>
          <w:u w:val="single"/>
        </w:rPr>
        <w:t>119</w:t>
      </w:r>
      <w:bookmarkEnd w:id="4441"/>
      <w:r>
        <w:rPr>
          <w:rFonts w:eastAsia="Arial" w:cs="Arial" w:ascii="Arial" w:hAnsi="Arial"/>
          <w:b/>
          <w:u w:val="single"/>
        </w:rPr>
        <w:t xml:space="preserve">. </w:t>
      </w:r>
      <w:bookmarkStart w:id="4442" w:name="_STATUTE_HEADNOTE__47d4623b_09f8_45a6_a3"/>
      <w:r>
        <w:rPr>
          <w:rFonts w:eastAsia="Arial" w:cs="Arial" w:ascii="Arial" w:hAnsi="Arial"/>
          <w:b/>
          <w:u w:val="single"/>
        </w:rPr>
        <w:t xml:space="preserve">House District 119. </w:t>
      </w:r>
      <w:bookmarkStart w:id="4443" w:name="_STATUTE_CONTENT__efd23deb_85ff_4591_9c1"/>
      <w:bookmarkEnd w:id="4442"/>
      <w:r>
        <w:rPr>
          <w:rFonts w:eastAsia="Arial" w:cs="Arial" w:ascii="Arial" w:hAnsi="Arial"/>
          <w:u w:val="single"/>
        </w:rPr>
        <w:t xml:space="preserve">House District 119, wholly located in Cumberland County, </w:t>
      </w:r>
      <w:bookmarkStart w:id="4444" w:name="_LINE__2_8f361def_732b_47e6_b737_3b67b13"/>
      <w:bookmarkEnd w:id="4440"/>
      <w:r>
        <w:rPr>
          <w:rFonts w:eastAsia="Arial" w:cs="Arial" w:ascii="Arial" w:hAnsi="Arial"/>
          <w:u w:val="single"/>
        </w:rPr>
        <w:t xml:space="preserve">consists of the following census blocks from the minor civil division of Portland: </w:t>
      </w:r>
      <w:bookmarkStart w:id="4445" w:name="_LINE__3_a299e820_b01c_4803_bbdc_3a78d33"/>
      <w:bookmarkEnd w:id="4444"/>
      <w:r>
        <w:rPr>
          <w:rFonts w:eastAsia="Arial" w:cs="Arial" w:ascii="Arial" w:hAnsi="Arial"/>
          <w:u w:val="single"/>
        </w:rPr>
        <w:t xml:space="preserve">230050001001000, 230050001001001, 230050001001002, 230050001001003, </w:t>
      </w:r>
      <w:bookmarkStart w:id="4446" w:name="_LINE__4_911ed3d0_1cda_4825_aaa6_7feb244"/>
      <w:bookmarkEnd w:id="4445"/>
      <w:r>
        <w:rPr>
          <w:rFonts w:eastAsia="Arial" w:cs="Arial" w:ascii="Arial" w:hAnsi="Arial"/>
          <w:u w:val="single"/>
        </w:rPr>
        <w:t xml:space="preserve">230050001001004, 230050001001005, 230050001001006, 230050001001007, </w:t>
      </w:r>
      <w:bookmarkStart w:id="4447" w:name="_LINE__5_6bf36f5e_9fe4_491e_84a4_d14f596"/>
      <w:bookmarkEnd w:id="4446"/>
      <w:r>
        <w:rPr>
          <w:rFonts w:eastAsia="Arial" w:cs="Arial" w:ascii="Arial" w:hAnsi="Arial"/>
          <w:u w:val="single"/>
        </w:rPr>
        <w:t xml:space="preserve">230050001001008, 230050001001009, 230050001002000, 230050001002001, </w:t>
      </w:r>
      <w:bookmarkStart w:id="4448" w:name="_LINE__6_c9985ef0_6626_483f_a495_b27543f"/>
      <w:bookmarkEnd w:id="4447"/>
      <w:r>
        <w:rPr>
          <w:rFonts w:eastAsia="Arial" w:cs="Arial" w:ascii="Arial" w:hAnsi="Arial"/>
          <w:u w:val="single"/>
        </w:rPr>
        <w:t xml:space="preserve">230050001002002, 230050001002003, 230050001002004, 230050001002005, </w:t>
      </w:r>
      <w:bookmarkStart w:id="4449" w:name="_LINE__7_09ad5195_6467_4b78_b677_ba8d341"/>
      <w:bookmarkEnd w:id="4448"/>
      <w:r>
        <w:rPr>
          <w:rFonts w:eastAsia="Arial" w:cs="Arial" w:ascii="Arial" w:hAnsi="Arial"/>
          <w:u w:val="single"/>
        </w:rPr>
        <w:t xml:space="preserve">230050001002006, 230050001002007, 230050001002008, 230050001003000, </w:t>
      </w:r>
      <w:bookmarkStart w:id="4450" w:name="_LINE__8_c1e2e75b_b81c_4811_a318_c07c737"/>
      <w:bookmarkEnd w:id="4449"/>
      <w:r>
        <w:rPr>
          <w:rFonts w:eastAsia="Arial" w:cs="Arial" w:ascii="Arial" w:hAnsi="Arial"/>
          <w:u w:val="single"/>
        </w:rPr>
        <w:t xml:space="preserve">230050001003001, 230050001003002, 230050001003003, 230050001003004, </w:t>
      </w:r>
      <w:bookmarkStart w:id="4451" w:name="_LINE__9_020e1dec_20e9_4e62_afb0_76ed711"/>
      <w:bookmarkEnd w:id="4450"/>
      <w:r>
        <w:rPr>
          <w:rFonts w:eastAsia="Arial" w:cs="Arial" w:ascii="Arial" w:hAnsi="Arial"/>
          <w:u w:val="single"/>
        </w:rPr>
        <w:t xml:space="preserve">230050001003005, 230050001003006, 230050001003007, 230050001003008, </w:t>
      </w:r>
      <w:bookmarkStart w:id="4452" w:name="_LINE__10_ac17a9fc_42bf_410d_981e_4fa423"/>
      <w:bookmarkEnd w:id="4451"/>
      <w:r>
        <w:rPr>
          <w:rFonts w:eastAsia="Arial" w:cs="Arial" w:ascii="Arial" w:hAnsi="Arial"/>
          <w:u w:val="single"/>
        </w:rPr>
        <w:t xml:space="preserve">230050002001000, 230050002001001, 230050002001002, 230050002001003, </w:t>
      </w:r>
      <w:bookmarkStart w:id="4453" w:name="_LINE__11_2efb4ca7_a46b_4311_b7b0_1b3637"/>
      <w:bookmarkEnd w:id="4452"/>
      <w:r>
        <w:rPr>
          <w:rFonts w:eastAsia="Arial" w:cs="Arial" w:ascii="Arial" w:hAnsi="Arial"/>
          <w:u w:val="single"/>
        </w:rPr>
        <w:t xml:space="preserve">230050002001004, 230050002001005, 230050002001006, 230050002001007, </w:t>
      </w:r>
      <w:bookmarkStart w:id="4454" w:name="_LINE__12_03a7ff22_3edc_46d3_9c1e_93157f"/>
      <w:bookmarkEnd w:id="4453"/>
      <w:r>
        <w:rPr>
          <w:rFonts w:eastAsia="Arial" w:cs="Arial" w:ascii="Arial" w:hAnsi="Arial"/>
          <w:u w:val="single"/>
        </w:rPr>
        <w:t xml:space="preserve">230050002001008, 230050002001009, 230050002002000, 230050002002001, </w:t>
      </w:r>
      <w:bookmarkStart w:id="4455" w:name="_LINE__13_50928e6d_72a5_46ac_bbab_b555e5"/>
      <w:bookmarkEnd w:id="4454"/>
      <w:r>
        <w:rPr>
          <w:rFonts w:eastAsia="Arial" w:cs="Arial" w:ascii="Arial" w:hAnsi="Arial"/>
          <w:u w:val="single"/>
        </w:rPr>
        <w:t xml:space="preserve">230050002002002, 230050002002003, 230050002002004, 230050002002005, </w:t>
      </w:r>
      <w:bookmarkStart w:id="4456" w:name="_LINE__14_757a9c93_fc0d_403c_8d43_ff3950"/>
      <w:bookmarkEnd w:id="4455"/>
      <w:r>
        <w:rPr>
          <w:rFonts w:eastAsia="Arial" w:cs="Arial" w:ascii="Arial" w:hAnsi="Arial"/>
          <w:u w:val="single"/>
        </w:rPr>
        <w:t xml:space="preserve">230050002002006, 230050002002007, 230050002003000, 230050002003001, </w:t>
      </w:r>
      <w:bookmarkStart w:id="4457" w:name="_LINE__15_0b1c624f_ccc8_4a86_b491_889b30"/>
      <w:bookmarkEnd w:id="4456"/>
      <w:r>
        <w:rPr>
          <w:rFonts w:eastAsia="Arial" w:cs="Arial" w:ascii="Arial" w:hAnsi="Arial"/>
          <w:u w:val="single"/>
        </w:rPr>
        <w:t xml:space="preserve">230050002003002, 230050002003003, 230050002003004, 230050002003005, </w:t>
      </w:r>
      <w:bookmarkStart w:id="4458" w:name="_LINE__16_8f6b7fb1_bfaf_432c_bf64_29d0e9"/>
      <w:bookmarkEnd w:id="4457"/>
      <w:r>
        <w:rPr>
          <w:rFonts w:eastAsia="Arial" w:cs="Arial" w:ascii="Arial" w:hAnsi="Arial"/>
          <w:u w:val="single"/>
        </w:rPr>
        <w:t xml:space="preserve">230050002003006, 230050002003007, 230050002003008, 230050002003009, </w:t>
      </w:r>
      <w:bookmarkStart w:id="4459" w:name="_LINE__17_9242fc7e_219e_4db9_ac0a_faaa79"/>
      <w:bookmarkEnd w:id="4458"/>
      <w:r>
        <w:rPr>
          <w:rFonts w:eastAsia="Arial" w:cs="Arial" w:ascii="Arial" w:hAnsi="Arial"/>
          <w:u w:val="single"/>
        </w:rPr>
        <w:t xml:space="preserve">230050002003010, 230050002003011, 230050003001000, 230050003001001, </w:t>
      </w:r>
      <w:bookmarkStart w:id="4460" w:name="_LINE__18_9fbe0d3c_64d1_4106_8fa5_aeeacb"/>
      <w:bookmarkEnd w:id="4459"/>
      <w:r>
        <w:rPr>
          <w:rFonts w:eastAsia="Arial" w:cs="Arial" w:ascii="Arial" w:hAnsi="Arial"/>
          <w:u w:val="single"/>
        </w:rPr>
        <w:t xml:space="preserve">230050003001002, 230050003001003, 230050003001004, 230050003001005, </w:t>
      </w:r>
      <w:bookmarkStart w:id="4461" w:name="_LINE__19_49d9fc57_b0c7_4024_860c_e9bec4"/>
      <w:bookmarkEnd w:id="4460"/>
      <w:r>
        <w:rPr>
          <w:rFonts w:eastAsia="Arial" w:cs="Arial" w:ascii="Arial" w:hAnsi="Arial"/>
          <w:u w:val="single"/>
        </w:rPr>
        <w:t xml:space="preserve">230050003001006, 230050003001007, 230050003001008, 230050003001009, </w:t>
      </w:r>
      <w:bookmarkStart w:id="4462" w:name="_LINE__20_33acdcfc_f042_4803_8ed8_2c9a38"/>
      <w:bookmarkEnd w:id="4461"/>
      <w:r>
        <w:rPr>
          <w:rFonts w:eastAsia="Arial" w:cs="Arial" w:ascii="Arial" w:hAnsi="Arial"/>
          <w:u w:val="single"/>
        </w:rPr>
        <w:t xml:space="preserve">230050003001010, 230050003001011, 230050003001018, 230050003001019, </w:t>
      </w:r>
      <w:bookmarkStart w:id="4463" w:name="_LINE__21_9892008e_fbec_4b68_9d50_05224d"/>
      <w:bookmarkEnd w:id="4462"/>
      <w:r>
        <w:rPr>
          <w:rFonts w:eastAsia="Arial" w:cs="Arial" w:ascii="Arial" w:hAnsi="Arial"/>
          <w:u w:val="single"/>
        </w:rPr>
        <w:t xml:space="preserve">230050003001020, 230050003001021, 230050003001022, 230050003001023, </w:t>
      </w:r>
      <w:bookmarkStart w:id="4464" w:name="_LINE__22_8440b130_bedd_49cc_a8a8_610466"/>
      <w:bookmarkEnd w:id="4463"/>
      <w:r>
        <w:rPr>
          <w:rFonts w:eastAsia="Arial" w:cs="Arial" w:ascii="Arial" w:hAnsi="Arial"/>
          <w:u w:val="single"/>
        </w:rPr>
        <w:t xml:space="preserve">230050003001024, 230050003001025, 230050003001026, 230050003001027, </w:t>
      </w:r>
      <w:bookmarkStart w:id="4465" w:name="_LINE__23_5bb68bcd_3122_40df_8ee2_b69872"/>
      <w:bookmarkEnd w:id="4464"/>
      <w:r>
        <w:rPr>
          <w:rFonts w:eastAsia="Arial" w:cs="Arial" w:ascii="Arial" w:hAnsi="Arial"/>
          <w:u w:val="single"/>
        </w:rPr>
        <w:t xml:space="preserve">230050003001028, 230050003001029, 230050003001030, 230050003001031, </w:t>
      </w:r>
      <w:bookmarkStart w:id="4466" w:name="_LINE__24_59c6989f_d223_4db5_883e_135ae1"/>
      <w:bookmarkEnd w:id="4465"/>
      <w:r>
        <w:rPr>
          <w:rFonts w:eastAsia="Arial" w:cs="Arial" w:ascii="Arial" w:hAnsi="Arial"/>
          <w:u w:val="single"/>
        </w:rPr>
        <w:t xml:space="preserve">230050003001032, 230050003001033, 230050003001034, 230050003001035, </w:t>
      </w:r>
      <w:bookmarkStart w:id="4467" w:name="_LINE__25_319cd36e_271c_4924_b023_8efdcb"/>
      <w:bookmarkEnd w:id="4466"/>
      <w:r>
        <w:rPr>
          <w:rFonts w:eastAsia="Arial" w:cs="Arial" w:ascii="Arial" w:hAnsi="Arial"/>
          <w:u w:val="single"/>
        </w:rPr>
        <w:t xml:space="preserve">230050003001036, 230050003001037, 230050003001038, 230050003001039, </w:t>
      </w:r>
      <w:bookmarkStart w:id="4468" w:name="_LINE__26_ab0a2d37_61f2_4fea_a674_4b371d"/>
      <w:bookmarkEnd w:id="4467"/>
      <w:r>
        <w:rPr>
          <w:rFonts w:eastAsia="Arial" w:cs="Arial" w:ascii="Arial" w:hAnsi="Arial"/>
          <w:u w:val="single"/>
        </w:rPr>
        <w:t xml:space="preserve">230050003001040, 230050003001041, 230050003001042, 230050003001043, </w:t>
      </w:r>
      <w:bookmarkStart w:id="4469" w:name="_LINE__27_89d9e33d_c650_4bb8_b5c3_09810a"/>
      <w:bookmarkEnd w:id="4468"/>
      <w:r>
        <w:rPr>
          <w:rFonts w:eastAsia="Arial" w:cs="Arial" w:ascii="Arial" w:hAnsi="Arial"/>
          <w:u w:val="single"/>
        </w:rPr>
        <w:t xml:space="preserve">230050003001044, 230050003001045, 230050003001046, 230050003001047, </w:t>
      </w:r>
      <w:bookmarkStart w:id="4470" w:name="_LINE__28_8861e6f1_e369_4e60_a4fe_3b756a"/>
      <w:bookmarkEnd w:id="4469"/>
      <w:r>
        <w:rPr>
          <w:rFonts w:eastAsia="Arial" w:cs="Arial" w:ascii="Arial" w:hAnsi="Arial"/>
          <w:u w:val="single"/>
        </w:rPr>
        <w:t xml:space="preserve">230050003001048, 230050003001049, 230050003001050, 230050003001051, </w:t>
      </w:r>
      <w:bookmarkStart w:id="4471" w:name="_LINE__29_7c7b0279_333b_4dfc_b188_f4b84d"/>
      <w:bookmarkEnd w:id="4470"/>
      <w:r>
        <w:rPr>
          <w:rFonts w:eastAsia="Arial" w:cs="Arial" w:ascii="Arial" w:hAnsi="Arial"/>
          <w:u w:val="single"/>
        </w:rPr>
        <w:t xml:space="preserve">230050003001052, 230050003001053, 230050003001054, 230050003001055, </w:t>
      </w:r>
      <w:bookmarkStart w:id="4472" w:name="_LINE__30_70660d25_cb3d_43c7_93e9_17004e"/>
      <w:bookmarkEnd w:id="4471"/>
      <w:r>
        <w:rPr>
          <w:rFonts w:eastAsia="Arial" w:cs="Arial" w:ascii="Arial" w:hAnsi="Arial"/>
          <w:u w:val="single"/>
        </w:rPr>
        <w:t xml:space="preserve">230050003001056, 230050003001067, 230050003001068, 230050003001069, </w:t>
      </w:r>
      <w:bookmarkStart w:id="4473" w:name="_LINE__31_817e6fc2_ae8d_4347_b9a9_dab67c"/>
      <w:bookmarkEnd w:id="4472"/>
      <w:r>
        <w:rPr>
          <w:rFonts w:eastAsia="Arial" w:cs="Arial" w:ascii="Arial" w:hAnsi="Arial"/>
          <w:u w:val="single"/>
        </w:rPr>
        <w:t xml:space="preserve">230050003001070, 230050003001071, 230050003001072, 230050003001073, </w:t>
      </w:r>
      <w:bookmarkStart w:id="4474" w:name="_LINE__32_ceced564_b1c6_4332_9496_db0eaf"/>
      <w:bookmarkEnd w:id="4473"/>
      <w:r>
        <w:rPr>
          <w:rFonts w:eastAsia="Arial" w:cs="Arial" w:ascii="Arial" w:hAnsi="Arial"/>
          <w:u w:val="single"/>
        </w:rPr>
        <w:t xml:space="preserve">230050003001074, 230050003001075, 230050003002000, 230050003002001, </w:t>
      </w:r>
      <w:bookmarkStart w:id="4475" w:name="_LINE__33_e16e8a03_ece0_43a5_995d_1c8363"/>
      <w:bookmarkEnd w:id="4474"/>
      <w:r>
        <w:rPr>
          <w:rFonts w:eastAsia="Arial" w:cs="Arial" w:ascii="Arial" w:hAnsi="Arial"/>
          <w:u w:val="single"/>
        </w:rPr>
        <w:t xml:space="preserve">230050003002002, 230050003002003, 230050003002004, 230050003002005, </w:t>
      </w:r>
      <w:bookmarkStart w:id="4476" w:name="_LINE__34_3228515c_395f_415e_b60c_623490"/>
      <w:bookmarkEnd w:id="4475"/>
      <w:r>
        <w:rPr>
          <w:rFonts w:eastAsia="Arial" w:cs="Arial" w:ascii="Arial" w:hAnsi="Arial"/>
          <w:u w:val="single"/>
        </w:rPr>
        <w:t xml:space="preserve">230050003002006, 230050003002007, 230050003002008, 230050003002009, </w:t>
      </w:r>
      <w:bookmarkStart w:id="4477" w:name="_LINE__35_840040e2_0666_4a94_a375_97ecaa"/>
      <w:bookmarkEnd w:id="4476"/>
      <w:r>
        <w:rPr>
          <w:rFonts w:eastAsia="Arial" w:cs="Arial" w:ascii="Arial" w:hAnsi="Arial"/>
          <w:u w:val="single"/>
        </w:rPr>
        <w:t xml:space="preserve">230050003002010, 230050005001000, 230050005002000, 230050005002009, </w:t>
      </w:r>
      <w:bookmarkStart w:id="4478" w:name="_LINE__36_23e72c6c_650e_4efe_9133_61e45e"/>
      <w:bookmarkEnd w:id="4477"/>
      <w:r>
        <w:rPr>
          <w:rFonts w:eastAsia="Arial" w:cs="Arial" w:ascii="Arial" w:hAnsi="Arial"/>
          <w:u w:val="single"/>
        </w:rPr>
        <w:t xml:space="preserve">230050005002010, 230050005002011, 230050005002012, 230050005002013, </w:t>
      </w:r>
      <w:bookmarkStart w:id="4479" w:name="_LINE__37_9d8d0ddf_c70b_4bc5_80fe_f223c9"/>
      <w:bookmarkEnd w:id="4478"/>
      <w:r>
        <w:rPr>
          <w:rFonts w:eastAsia="Arial" w:cs="Arial" w:ascii="Arial" w:hAnsi="Arial"/>
          <w:u w:val="single"/>
        </w:rPr>
        <w:t xml:space="preserve">230050005002014, 230050005002015, 230050005002016, 230050005002017, </w:t>
      </w:r>
      <w:bookmarkStart w:id="4480" w:name="_LINE__38_cb06de1b_27e5_4368_a90b_bef17d"/>
      <w:bookmarkEnd w:id="4479"/>
      <w:r>
        <w:rPr>
          <w:rFonts w:eastAsia="Arial" w:cs="Arial" w:ascii="Arial" w:hAnsi="Arial"/>
          <w:u w:val="single"/>
        </w:rPr>
        <w:t xml:space="preserve">230050005002018, 230050005002019, 230050011001000, 230050011001001, </w:t>
      </w:r>
      <w:bookmarkStart w:id="4481" w:name="_LINE__39_fed07412_1ef8_44fe_b02f_7ce398"/>
      <w:bookmarkEnd w:id="4480"/>
      <w:r>
        <w:rPr>
          <w:rFonts w:eastAsia="Arial" w:cs="Arial" w:ascii="Arial" w:hAnsi="Arial"/>
          <w:u w:val="single"/>
        </w:rPr>
        <w:t xml:space="preserve">230050011003000, 230050011003001, 230050011003002, 230050011003003, </w:t>
      </w:r>
      <w:bookmarkStart w:id="4482" w:name="_LINE__40_f697fe3b_2c80_4398_b436_d87462"/>
      <w:bookmarkEnd w:id="4481"/>
      <w:r>
        <w:rPr>
          <w:rFonts w:eastAsia="Arial" w:cs="Arial" w:ascii="Arial" w:hAnsi="Arial"/>
          <w:u w:val="single"/>
        </w:rPr>
        <w:t xml:space="preserve">230050011003004, 230050011003005, 230050011003006, 230050011003007, </w:t>
      </w:r>
      <w:bookmarkStart w:id="4483" w:name="_LINE__41_bed6b3ce_aa82_470b_a560_f3aefa"/>
      <w:bookmarkEnd w:id="4482"/>
      <w:r>
        <w:rPr>
          <w:rFonts w:eastAsia="Arial" w:cs="Arial" w:ascii="Arial" w:hAnsi="Arial"/>
          <w:u w:val="single"/>
        </w:rPr>
        <w:t xml:space="preserve">230050023001026, 230050024001000, 230050024001001, 230050024001002, </w:t>
      </w:r>
      <w:bookmarkStart w:id="4484" w:name="_LINE__42_1d7bedd4_a429_44de_996a_047b05"/>
      <w:bookmarkEnd w:id="4483"/>
      <w:r>
        <w:rPr>
          <w:rFonts w:eastAsia="Arial" w:cs="Arial" w:ascii="Arial" w:hAnsi="Arial"/>
          <w:u w:val="single"/>
        </w:rPr>
        <w:t xml:space="preserve">230050024001003, 230050024001004, 230050024001005, 230050024001006, </w:t>
      </w:r>
      <w:bookmarkStart w:id="4485" w:name="_LINE__43_3e06fb0c_3b4e_4934_be17_ab3b20"/>
      <w:bookmarkEnd w:id="4484"/>
      <w:r>
        <w:rPr>
          <w:rFonts w:eastAsia="Arial" w:cs="Arial" w:ascii="Arial" w:hAnsi="Arial"/>
          <w:u w:val="single"/>
        </w:rPr>
        <w:t xml:space="preserve">230050024001007, 230050024001008, 230050024001009, 230050024001010, </w:t>
      </w:r>
      <w:bookmarkStart w:id="4486" w:name="_LINE__44_41c5cf4d_8f78_47d3_a801_d5729e"/>
      <w:bookmarkEnd w:id="4485"/>
      <w:r>
        <w:rPr>
          <w:rFonts w:eastAsia="Arial" w:cs="Arial" w:ascii="Arial" w:hAnsi="Arial"/>
          <w:u w:val="single"/>
        </w:rPr>
        <w:t xml:space="preserve">230050024001011, 230050024001012, 230050024001013, 230050024001014, </w:t>
      </w:r>
      <w:bookmarkStart w:id="4487" w:name="_LINE__45_bdbea831_b24e_45f3_bcfb_ad7639"/>
      <w:bookmarkEnd w:id="4486"/>
      <w:r>
        <w:rPr>
          <w:rFonts w:eastAsia="Arial" w:cs="Arial" w:ascii="Arial" w:hAnsi="Arial"/>
          <w:u w:val="single"/>
        </w:rPr>
        <w:t xml:space="preserve">230050024001015, 230050024001016, 230050024001017, 230050024001018, </w:t>
      </w:r>
      <w:bookmarkStart w:id="4488" w:name="_LINE__46_7afd67b6_9767_4808_8f11_a0250f"/>
      <w:bookmarkEnd w:id="4487"/>
      <w:r>
        <w:rPr>
          <w:rFonts w:eastAsia="Arial" w:cs="Arial" w:ascii="Arial" w:hAnsi="Arial"/>
          <w:u w:val="single"/>
        </w:rPr>
        <w:t xml:space="preserve">230050024001019, 230050024001020, 230050024001021, 230050024001022, </w:t>
      </w:r>
      <w:bookmarkStart w:id="4489" w:name="_LINE__47_541b1381_550f_4401_aa05_773bb4"/>
      <w:bookmarkEnd w:id="4488"/>
      <w:r>
        <w:rPr>
          <w:rFonts w:eastAsia="Arial" w:cs="Arial" w:ascii="Arial" w:hAnsi="Arial"/>
          <w:u w:val="single"/>
        </w:rPr>
        <w:t xml:space="preserve">230050024001023, 230050024001024, 230050024001025, 230050024001026, </w:t>
      </w:r>
      <w:bookmarkStart w:id="4490" w:name="_LINE__48_d55d10e9_f091_435d_b767_0aa2ed"/>
      <w:bookmarkEnd w:id="4489"/>
      <w:r>
        <w:rPr>
          <w:rFonts w:eastAsia="Arial" w:cs="Arial" w:ascii="Arial" w:hAnsi="Arial"/>
          <w:u w:val="single"/>
        </w:rPr>
        <w:t xml:space="preserve">230050024001027, 230050024001028, 230050024001029, 230050024001030, </w:t>
      </w:r>
      <w:bookmarkStart w:id="4491" w:name="_PAGE__60_66eb0952_b280_4962_8ee1_ae5744"/>
      <w:bookmarkStart w:id="4492" w:name="_PAR__1_50dda27c_cbca_4914_aa7e_451e71d2"/>
      <w:bookmarkStart w:id="4493" w:name="_LINE__1_45b8dce6_8981_43bc_bde2_122b11a"/>
      <w:bookmarkStart w:id="4494" w:name="_PAGE_SPLIT__ab077bf3_2e4b_4c36_8073_700"/>
      <w:bookmarkEnd w:id="4438"/>
      <w:bookmarkEnd w:id="4439"/>
      <w:bookmarkEnd w:id="4490"/>
      <w:r>
        <w:rPr>
          <w:rFonts w:eastAsia="Arial" w:cs="Arial" w:ascii="Arial" w:hAnsi="Arial"/>
          <w:u w:val="single"/>
        </w:rPr>
        <w:t>2</w:t>
      </w:r>
      <w:bookmarkEnd w:id="4494"/>
      <w:r>
        <w:rPr>
          <w:rFonts w:eastAsia="Arial" w:cs="Arial" w:ascii="Arial" w:hAnsi="Arial"/>
          <w:u w:val="single"/>
        </w:rPr>
        <w:t xml:space="preserve">30050024001031, 230050024001032, 230050024001033, 230050024001034, </w:t>
      </w:r>
      <w:bookmarkStart w:id="4495" w:name="_LINE__2_36a16223_a46a_444c_a615_67ef0a7"/>
      <w:bookmarkEnd w:id="4493"/>
      <w:r>
        <w:rPr>
          <w:rFonts w:eastAsia="Arial" w:cs="Arial" w:ascii="Arial" w:hAnsi="Arial"/>
          <w:u w:val="single"/>
        </w:rPr>
        <w:t xml:space="preserve">230050024001035, 230050024001036, 230050024001037, 230050024001038, </w:t>
      </w:r>
      <w:bookmarkStart w:id="4496" w:name="_LINE__3_24efaa26_6df8_4afa_9411_c5eedd0"/>
      <w:bookmarkEnd w:id="4495"/>
      <w:r>
        <w:rPr>
          <w:rFonts w:eastAsia="Arial" w:cs="Arial" w:ascii="Arial" w:hAnsi="Arial"/>
          <w:u w:val="single"/>
        </w:rPr>
        <w:t xml:space="preserve">230050024001039, 230050024001040, 230050024001041, 230050024001042, </w:t>
      </w:r>
      <w:bookmarkStart w:id="4497" w:name="_LINE__4_ad62807a_2782_426f_ba80_64d7b63"/>
      <w:bookmarkEnd w:id="4496"/>
      <w:r>
        <w:rPr>
          <w:rFonts w:eastAsia="Arial" w:cs="Arial" w:ascii="Arial" w:hAnsi="Arial"/>
          <w:u w:val="single"/>
        </w:rPr>
        <w:t xml:space="preserve">230050024001043, 230050024001044, 230050024001045, 230050024001046, </w:t>
      </w:r>
      <w:bookmarkStart w:id="4498" w:name="_LINE__5_15300f09_de40_4c82_a193_e0f5885"/>
      <w:bookmarkEnd w:id="4497"/>
      <w:r>
        <w:rPr>
          <w:rFonts w:eastAsia="Arial" w:cs="Arial" w:ascii="Arial" w:hAnsi="Arial"/>
          <w:u w:val="single"/>
        </w:rPr>
        <w:t xml:space="preserve">230050024001047, 230050024001048, 230050024001049, 230050024001050, </w:t>
      </w:r>
      <w:bookmarkStart w:id="4499" w:name="_LINE__6_649ba058_82c8_4fcd_aa0e_23bfece"/>
      <w:bookmarkEnd w:id="4498"/>
      <w:r>
        <w:rPr>
          <w:rFonts w:eastAsia="Arial" w:cs="Arial" w:ascii="Arial" w:hAnsi="Arial"/>
          <w:u w:val="single"/>
        </w:rPr>
        <w:t xml:space="preserve">230050024001051, 230050024001052, 230050024001053, 230050024001054, </w:t>
      </w:r>
      <w:bookmarkStart w:id="4500" w:name="_LINE__7_9ee7da64_c6ed_4393_b5c6_cbf761d"/>
      <w:bookmarkEnd w:id="4499"/>
      <w:r>
        <w:rPr>
          <w:rFonts w:eastAsia="Arial" w:cs="Arial" w:ascii="Arial" w:hAnsi="Arial"/>
          <w:u w:val="single"/>
        </w:rPr>
        <w:t xml:space="preserve">230050024002000, 230050024002001, 230050024002002, 230050024002003, </w:t>
      </w:r>
      <w:bookmarkStart w:id="4501" w:name="_LINE__8_1def6660_ea48_408c_80e0_b592a98"/>
      <w:bookmarkEnd w:id="4500"/>
      <w:r>
        <w:rPr>
          <w:rFonts w:eastAsia="Arial" w:cs="Arial" w:ascii="Arial" w:hAnsi="Arial"/>
          <w:u w:val="single"/>
        </w:rPr>
        <w:t xml:space="preserve">230050024002004, 230050024002005, 230050024002006, 230050024002007, </w:t>
      </w:r>
      <w:bookmarkStart w:id="4502" w:name="_LINE__9_26a71e80_e1ac_47fa_8b6c_29624a8"/>
      <w:bookmarkEnd w:id="4501"/>
      <w:r>
        <w:rPr>
          <w:rFonts w:eastAsia="Arial" w:cs="Arial" w:ascii="Arial" w:hAnsi="Arial"/>
          <w:u w:val="single"/>
        </w:rPr>
        <w:t xml:space="preserve">230050024002008, 230050024002009, 230050024002010, 230050024002011, </w:t>
      </w:r>
      <w:bookmarkStart w:id="4503" w:name="_LINE__10_c643a288_6a01_493e_9842_d5cad7"/>
      <w:bookmarkEnd w:id="4502"/>
      <w:r>
        <w:rPr>
          <w:rFonts w:eastAsia="Arial" w:cs="Arial" w:ascii="Arial" w:hAnsi="Arial"/>
          <w:u w:val="single"/>
        </w:rPr>
        <w:t xml:space="preserve">230050024002012, 230050024002013, 230050024002014, 230050024002015, </w:t>
      </w:r>
      <w:bookmarkStart w:id="4504" w:name="_LINE__11_3ff4f80b_f4c9_4c66_8817_648fda"/>
      <w:bookmarkEnd w:id="4503"/>
      <w:r>
        <w:rPr>
          <w:rFonts w:eastAsia="Arial" w:cs="Arial" w:ascii="Arial" w:hAnsi="Arial"/>
          <w:u w:val="single"/>
        </w:rPr>
        <w:t xml:space="preserve">230050024002016, 230050024002017, 230050024002018, 230050024002019, </w:t>
      </w:r>
      <w:bookmarkStart w:id="4505" w:name="_LINE__12_f9395853_8621_4adf_9f3e_301de1"/>
      <w:bookmarkEnd w:id="4504"/>
      <w:r>
        <w:rPr>
          <w:rFonts w:eastAsia="Arial" w:cs="Arial" w:ascii="Arial" w:hAnsi="Arial"/>
          <w:u w:val="single"/>
        </w:rPr>
        <w:t xml:space="preserve">230050024002020, 230050024002021, 230050024002022, 230050024002023, </w:t>
      </w:r>
      <w:bookmarkStart w:id="4506" w:name="_LINE__13_a9e46f56_8cda_4934_8b94_c6b455"/>
      <w:bookmarkEnd w:id="4505"/>
      <w:r>
        <w:rPr>
          <w:rFonts w:eastAsia="Arial" w:cs="Arial" w:ascii="Arial" w:hAnsi="Arial"/>
          <w:u w:val="single"/>
        </w:rPr>
        <w:t xml:space="preserve">230050024002024, 230050024002025, 230050024002026, 230050024003000, </w:t>
      </w:r>
      <w:bookmarkStart w:id="4507" w:name="_LINE__14_b3e27ebe_8f97_4d07_8131_d16dec"/>
      <w:bookmarkEnd w:id="4506"/>
      <w:r>
        <w:rPr>
          <w:rFonts w:eastAsia="Arial" w:cs="Arial" w:ascii="Arial" w:hAnsi="Arial"/>
          <w:u w:val="single"/>
        </w:rPr>
        <w:t xml:space="preserve">230050024003001, 230050024003002, 230050024003003, 230050024003014, </w:t>
      </w:r>
      <w:bookmarkStart w:id="4508" w:name="_LINE__15_2c2ba084_cffc_428a_9fde_ec591c"/>
      <w:bookmarkEnd w:id="4507"/>
      <w:r>
        <w:rPr>
          <w:rFonts w:eastAsia="Arial" w:cs="Arial" w:ascii="Arial" w:hAnsi="Arial"/>
          <w:u w:val="single"/>
        </w:rPr>
        <w:t xml:space="preserve">230050024003015, 230050024003016, 230050024003017, 230050024003018, </w:t>
      </w:r>
      <w:bookmarkStart w:id="4509" w:name="_LINE__16_ae78c156_abb6_4c64_a2a3_e241de"/>
      <w:bookmarkEnd w:id="4508"/>
      <w:r>
        <w:rPr>
          <w:rFonts w:eastAsia="Arial" w:cs="Arial" w:ascii="Arial" w:hAnsi="Arial"/>
          <w:u w:val="single"/>
        </w:rPr>
        <w:t xml:space="preserve">230050024003019, 230050024003020, 230050024003021, 230059900000006, </w:t>
      </w:r>
      <w:bookmarkStart w:id="4510" w:name="_LINE__17_27ed36e2_ea55_43b4_955d_32397b"/>
      <w:bookmarkEnd w:id="4509"/>
      <w:r>
        <w:rPr>
          <w:rFonts w:eastAsia="Arial" w:cs="Arial" w:ascii="Arial" w:hAnsi="Arial"/>
          <w:u w:val="single"/>
        </w:rPr>
        <w:t xml:space="preserve">230059900000007, 230059900000008, 230059900000009, 230059900000010, </w:t>
      </w:r>
      <w:bookmarkStart w:id="4511" w:name="_LINE__18_60e3b094_9f09_4976_82bc_dd4adb"/>
      <w:bookmarkEnd w:id="4510"/>
      <w:r>
        <w:rPr>
          <w:rFonts w:eastAsia="Arial" w:cs="Arial" w:ascii="Arial" w:hAnsi="Arial"/>
          <w:u w:val="single"/>
        </w:rPr>
        <w:t>230059900000011, 230059900000012, 230059900000013 and 230059900000017.</w:t>
      </w:r>
      <w:bookmarkEnd w:id="45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12" w:name="_STATUTE_SS__c385d923_e5df_44a0_86c0_07d"/>
      <w:bookmarkStart w:id="4513" w:name="_STATUTE_SS__76e67f42_d432_4f89_a078_434"/>
      <w:bookmarkStart w:id="4514" w:name="_PAR__2_a6bfe5d6_eb88_48be_939b_01f71f1e"/>
      <w:bookmarkStart w:id="4515" w:name="_LINE__19_e5188a59_f000_40a0_a3dd_20eca9"/>
      <w:bookmarkStart w:id="4516" w:name="_STATUTE_NUMBER__06786de0_c38c_43ca_badf"/>
      <w:bookmarkEnd w:id="4512"/>
      <w:bookmarkEnd w:id="4443"/>
      <w:bookmarkEnd w:id="4492"/>
      <w:bookmarkEnd w:id="4513"/>
      <w:r>
        <w:rPr>
          <w:rFonts w:eastAsia="Arial" w:cs="Arial" w:ascii="Arial" w:hAnsi="Arial"/>
          <w:b/>
          <w:u w:val="single"/>
        </w:rPr>
        <w:t>120</w:t>
      </w:r>
      <w:bookmarkEnd w:id="4516"/>
      <w:r>
        <w:rPr>
          <w:rFonts w:eastAsia="Arial" w:cs="Arial" w:ascii="Arial" w:hAnsi="Arial"/>
          <w:b/>
          <w:u w:val="single"/>
        </w:rPr>
        <w:t xml:space="preserve">. </w:t>
      </w:r>
      <w:bookmarkStart w:id="4517" w:name="_STATUTE_HEADNOTE__20d84f2b_6f0c_4ccf_89"/>
      <w:r>
        <w:rPr>
          <w:rFonts w:eastAsia="Arial" w:cs="Arial" w:ascii="Arial" w:hAnsi="Arial"/>
          <w:b/>
          <w:u w:val="single"/>
        </w:rPr>
        <w:t xml:space="preserve">House District 120. </w:t>
      </w:r>
      <w:bookmarkStart w:id="4518" w:name="_STATUTE_CONTENT__d54b2cbd_7a21_464b_a82"/>
      <w:bookmarkEnd w:id="4517"/>
      <w:r>
        <w:rPr>
          <w:rFonts w:eastAsia="Arial" w:cs="Arial" w:ascii="Arial" w:hAnsi="Arial"/>
          <w:u w:val="single"/>
        </w:rPr>
        <w:t xml:space="preserve">House District 120, wholly located in Cumberland County, </w:t>
      </w:r>
      <w:bookmarkStart w:id="4519" w:name="_LINE__20_ffdb7c25_3717_47ab_bad1_1b7bd7"/>
      <w:bookmarkEnd w:id="4515"/>
      <w:r>
        <w:rPr>
          <w:rFonts w:eastAsia="Arial" w:cs="Arial" w:ascii="Arial" w:hAnsi="Arial"/>
          <w:u w:val="single"/>
        </w:rPr>
        <w:t xml:space="preserve">consists of the following census blocks from the minor civil division of South Portland: </w:t>
      </w:r>
      <w:bookmarkStart w:id="4520" w:name="_LINE__21_dd9aa73e_387a_4078_8287_b8a8a1"/>
      <w:bookmarkEnd w:id="4519"/>
      <w:r>
        <w:rPr>
          <w:rFonts w:eastAsia="Arial" w:cs="Arial" w:ascii="Arial" w:hAnsi="Arial"/>
          <w:u w:val="single"/>
        </w:rPr>
        <w:t xml:space="preserve">230050030011000, 230050030011001, 230050030011002, 230050030011003, </w:t>
      </w:r>
      <w:bookmarkStart w:id="4521" w:name="_LINE__22_70e790bf_8d13_49d7_b246_509370"/>
      <w:bookmarkEnd w:id="4520"/>
      <w:r>
        <w:rPr>
          <w:rFonts w:eastAsia="Arial" w:cs="Arial" w:ascii="Arial" w:hAnsi="Arial"/>
          <w:u w:val="single"/>
        </w:rPr>
        <w:t xml:space="preserve">230050030011004, 230050030011005, 230050030011006, 230050030011007, </w:t>
      </w:r>
      <w:bookmarkStart w:id="4522" w:name="_LINE__23_6b2ba1ea_b3b6_4e26_a35e_0413f4"/>
      <w:bookmarkEnd w:id="4521"/>
      <w:r>
        <w:rPr>
          <w:rFonts w:eastAsia="Arial" w:cs="Arial" w:ascii="Arial" w:hAnsi="Arial"/>
          <w:u w:val="single"/>
        </w:rPr>
        <w:t xml:space="preserve">230050030011008, 230050030011009, 230050030011010, 230050030011011, </w:t>
      </w:r>
      <w:bookmarkStart w:id="4523" w:name="_LINE__24_66dd0a9c_cfe0_4c0e_a219_bb0e55"/>
      <w:bookmarkEnd w:id="4522"/>
      <w:r>
        <w:rPr>
          <w:rFonts w:eastAsia="Arial" w:cs="Arial" w:ascii="Arial" w:hAnsi="Arial"/>
          <w:u w:val="single"/>
        </w:rPr>
        <w:t xml:space="preserve">230050030011012, 230050030011013, 230050030011014, 230050030011015, </w:t>
      </w:r>
      <w:bookmarkStart w:id="4524" w:name="_LINE__25_41fab77d_ff5b_41d1_8471_92bfb2"/>
      <w:bookmarkEnd w:id="4523"/>
      <w:r>
        <w:rPr>
          <w:rFonts w:eastAsia="Arial" w:cs="Arial" w:ascii="Arial" w:hAnsi="Arial"/>
          <w:u w:val="single"/>
        </w:rPr>
        <w:t xml:space="preserve">230050030011016, 230050030011017, 230050030011018, 230050030011019, </w:t>
      </w:r>
      <w:bookmarkStart w:id="4525" w:name="_LINE__26_6fc0530d_8314_4fbc_98be_adb62e"/>
      <w:bookmarkEnd w:id="4524"/>
      <w:r>
        <w:rPr>
          <w:rFonts w:eastAsia="Arial" w:cs="Arial" w:ascii="Arial" w:hAnsi="Arial"/>
          <w:u w:val="single"/>
        </w:rPr>
        <w:t xml:space="preserve">230050030011020, 230050030011021, 230050030011022, 230050030011023, </w:t>
      </w:r>
      <w:bookmarkStart w:id="4526" w:name="_LINE__27_c8fe6620_ee09_46e8_aedc_8c3eb0"/>
      <w:bookmarkEnd w:id="4525"/>
      <w:r>
        <w:rPr>
          <w:rFonts w:eastAsia="Arial" w:cs="Arial" w:ascii="Arial" w:hAnsi="Arial"/>
          <w:u w:val="single"/>
        </w:rPr>
        <w:t xml:space="preserve">230050030011024, 230050030011025, 230050030011026, 230050030012000, </w:t>
      </w:r>
      <w:bookmarkStart w:id="4527" w:name="_LINE__28_e6567d2d_7499_43c5_afd3_8f0629"/>
      <w:bookmarkEnd w:id="4526"/>
      <w:r>
        <w:rPr>
          <w:rFonts w:eastAsia="Arial" w:cs="Arial" w:ascii="Arial" w:hAnsi="Arial"/>
          <w:u w:val="single"/>
        </w:rPr>
        <w:t xml:space="preserve">230050030012001, 230050030012002, 230050030012003, 230050030012004, </w:t>
      </w:r>
      <w:bookmarkStart w:id="4528" w:name="_LINE__29_cd206acf_2c51_486d_bf96_f8ea71"/>
      <w:bookmarkEnd w:id="4527"/>
      <w:r>
        <w:rPr>
          <w:rFonts w:eastAsia="Arial" w:cs="Arial" w:ascii="Arial" w:hAnsi="Arial"/>
          <w:u w:val="single"/>
        </w:rPr>
        <w:t xml:space="preserve">230050030012005, 230050030012006, 230050030012007, 230050030012008, </w:t>
      </w:r>
      <w:bookmarkStart w:id="4529" w:name="_LINE__30_706704ae_c406_45ed_9f5d_34d34e"/>
      <w:bookmarkEnd w:id="4528"/>
      <w:r>
        <w:rPr>
          <w:rFonts w:eastAsia="Arial" w:cs="Arial" w:ascii="Arial" w:hAnsi="Arial"/>
          <w:u w:val="single"/>
        </w:rPr>
        <w:t xml:space="preserve">230050030012009, 230050030012010, 230050030012011, 230050030012012, </w:t>
      </w:r>
      <w:bookmarkStart w:id="4530" w:name="_LINE__31_a758d4ca_70c7_4354_8e9c_f76630"/>
      <w:bookmarkEnd w:id="4529"/>
      <w:r>
        <w:rPr>
          <w:rFonts w:eastAsia="Arial" w:cs="Arial" w:ascii="Arial" w:hAnsi="Arial"/>
          <w:u w:val="single"/>
        </w:rPr>
        <w:t xml:space="preserve">230050030012013, 230050030012014, 230050030012015, 230050030012016, </w:t>
      </w:r>
      <w:bookmarkStart w:id="4531" w:name="_LINE__32_9781609e_7c19_4f74_800c_ef8726"/>
      <w:bookmarkEnd w:id="4530"/>
      <w:r>
        <w:rPr>
          <w:rFonts w:eastAsia="Arial" w:cs="Arial" w:ascii="Arial" w:hAnsi="Arial"/>
          <w:u w:val="single"/>
        </w:rPr>
        <w:t xml:space="preserve">230050030012017, 230050030012018, 230050030012019, 230050030012020, </w:t>
      </w:r>
      <w:bookmarkStart w:id="4532" w:name="_LINE__33_a8929104_e8c7_4372_b3b7_8aa7a1"/>
      <w:bookmarkEnd w:id="4531"/>
      <w:r>
        <w:rPr>
          <w:rFonts w:eastAsia="Arial" w:cs="Arial" w:ascii="Arial" w:hAnsi="Arial"/>
          <w:u w:val="single"/>
        </w:rPr>
        <w:t xml:space="preserve">230050030012021, 230050030012022, 230050030012023, 230050030012024, </w:t>
      </w:r>
      <w:bookmarkStart w:id="4533" w:name="_LINE__34_ededdab0_ed21_4678_be40_42a502"/>
      <w:bookmarkEnd w:id="4532"/>
      <w:r>
        <w:rPr>
          <w:rFonts w:eastAsia="Arial" w:cs="Arial" w:ascii="Arial" w:hAnsi="Arial"/>
          <w:u w:val="single"/>
        </w:rPr>
        <w:t xml:space="preserve">230050030013000, 230050030013001, 230050030013002, 230050030013003, </w:t>
      </w:r>
      <w:bookmarkStart w:id="4534" w:name="_LINE__35_6a13dabf_5144_4454_84c8_f53f01"/>
      <w:bookmarkEnd w:id="4533"/>
      <w:r>
        <w:rPr>
          <w:rFonts w:eastAsia="Arial" w:cs="Arial" w:ascii="Arial" w:hAnsi="Arial"/>
          <w:u w:val="single"/>
        </w:rPr>
        <w:t xml:space="preserve">230050030013004, 230050030013005, 230050030013006, 230050030013007, </w:t>
      </w:r>
      <w:bookmarkStart w:id="4535" w:name="_LINE__36_0f198420_e3dd_4e9d_ad37_e5a139"/>
      <w:bookmarkEnd w:id="4534"/>
      <w:r>
        <w:rPr>
          <w:rFonts w:eastAsia="Arial" w:cs="Arial" w:ascii="Arial" w:hAnsi="Arial"/>
          <w:u w:val="single"/>
        </w:rPr>
        <w:t xml:space="preserve">230050030013008, 230050030013009, 230050030013010, 230050030013011, </w:t>
      </w:r>
      <w:bookmarkStart w:id="4536" w:name="_LINE__37_8955e27d_1fcd_4697_b892_7fedad"/>
      <w:bookmarkEnd w:id="4535"/>
      <w:r>
        <w:rPr>
          <w:rFonts w:eastAsia="Arial" w:cs="Arial" w:ascii="Arial" w:hAnsi="Arial"/>
          <w:u w:val="single"/>
        </w:rPr>
        <w:t xml:space="preserve">230050030013012, 230050030013013, 230050030013014, 230050030013015, </w:t>
      </w:r>
      <w:bookmarkStart w:id="4537" w:name="_LINE__38_2641ea40_513d_4344_b899_e78130"/>
      <w:bookmarkEnd w:id="4536"/>
      <w:r>
        <w:rPr>
          <w:rFonts w:eastAsia="Arial" w:cs="Arial" w:ascii="Arial" w:hAnsi="Arial"/>
          <w:u w:val="single"/>
        </w:rPr>
        <w:t xml:space="preserve">230050030013016, 230050030013017, 230050030013018, 230050030013019, </w:t>
      </w:r>
      <w:bookmarkStart w:id="4538" w:name="_LINE__39_b1238dff_dece_49ad_9bbc_97783d"/>
      <w:bookmarkEnd w:id="4537"/>
      <w:r>
        <w:rPr>
          <w:rFonts w:eastAsia="Arial" w:cs="Arial" w:ascii="Arial" w:hAnsi="Arial"/>
          <w:u w:val="single"/>
        </w:rPr>
        <w:t xml:space="preserve">230050030013020, 230050030021000, 230050030021001, 230050030021002, </w:t>
      </w:r>
      <w:bookmarkStart w:id="4539" w:name="_LINE__40_a40a94f7_01f7_4843_8b9d_72e1e1"/>
      <w:bookmarkEnd w:id="4538"/>
      <w:r>
        <w:rPr>
          <w:rFonts w:eastAsia="Arial" w:cs="Arial" w:ascii="Arial" w:hAnsi="Arial"/>
          <w:u w:val="single"/>
        </w:rPr>
        <w:t xml:space="preserve">230050030021003, 230050030021004, 230050030021005, 230050030021006, </w:t>
      </w:r>
      <w:bookmarkStart w:id="4540" w:name="_LINE__41_5b95a184_78ec_4477_a361_549f17"/>
      <w:bookmarkEnd w:id="4539"/>
      <w:r>
        <w:rPr>
          <w:rFonts w:eastAsia="Arial" w:cs="Arial" w:ascii="Arial" w:hAnsi="Arial"/>
          <w:u w:val="single"/>
        </w:rPr>
        <w:t xml:space="preserve">230050030021007, 230050030021008, 230050030021009, 230050030021010, </w:t>
      </w:r>
      <w:bookmarkStart w:id="4541" w:name="_LINE__42_4cf253a4_cace_4562_9a6d_db56ae"/>
      <w:bookmarkEnd w:id="4540"/>
      <w:r>
        <w:rPr>
          <w:rFonts w:eastAsia="Arial" w:cs="Arial" w:ascii="Arial" w:hAnsi="Arial"/>
          <w:u w:val="single"/>
        </w:rPr>
        <w:t xml:space="preserve">230050030021011, 230050030021012, 230050030021013, 230050030021014, </w:t>
      </w:r>
      <w:bookmarkStart w:id="4542" w:name="_LINE__43_2436ff4c_e819_46ba_81a8_9f030f"/>
      <w:bookmarkEnd w:id="4541"/>
      <w:r>
        <w:rPr>
          <w:rFonts w:eastAsia="Arial" w:cs="Arial" w:ascii="Arial" w:hAnsi="Arial"/>
          <w:u w:val="single"/>
        </w:rPr>
        <w:t xml:space="preserve">230050030021015, 230050030021016, 230050030021017, 230050030021018, </w:t>
      </w:r>
      <w:bookmarkStart w:id="4543" w:name="_LINE__44_1b2a31da_1afd_4b79_9657_ba4acf"/>
      <w:bookmarkEnd w:id="4542"/>
      <w:r>
        <w:rPr>
          <w:rFonts w:eastAsia="Arial" w:cs="Arial" w:ascii="Arial" w:hAnsi="Arial"/>
          <w:u w:val="single"/>
        </w:rPr>
        <w:t xml:space="preserve">230050030021019, 230050030021020, 230050030021021, 230050030021022, </w:t>
      </w:r>
      <w:bookmarkStart w:id="4544" w:name="_LINE__45_d826bafc_75e7_41c7_9b64_1f5b17"/>
      <w:bookmarkEnd w:id="4543"/>
      <w:r>
        <w:rPr>
          <w:rFonts w:eastAsia="Arial" w:cs="Arial" w:ascii="Arial" w:hAnsi="Arial"/>
          <w:u w:val="single"/>
        </w:rPr>
        <w:t xml:space="preserve">230050030021023, 230050030021024, 230050030021025, 230050030021026, </w:t>
      </w:r>
      <w:bookmarkStart w:id="4545" w:name="_LINE__46_6912c859_6750_4848_85ef_28a65e"/>
      <w:bookmarkEnd w:id="4544"/>
      <w:r>
        <w:rPr>
          <w:rFonts w:eastAsia="Arial" w:cs="Arial" w:ascii="Arial" w:hAnsi="Arial"/>
          <w:u w:val="single"/>
        </w:rPr>
        <w:t xml:space="preserve">230050030021027, 230050030021028, 230050030021029, 230050030021030, </w:t>
      </w:r>
      <w:bookmarkStart w:id="4546" w:name="_LINE__47_2a296b87_4005_409f_8de1_8c052c"/>
      <w:bookmarkEnd w:id="4545"/>
      <w:r>
        <w:rPr>
          <w:rFonts w:eastAsia="Arial" w:cs="Arial" w:ascii="Arial" w:hAnsi="Arial"/>
          <w:u w:val="single"/>
        </w:rPr>
        <w:t xml:space="preserve">230050030021031, 230050030021032, 230050030022000, 230050030022001, </w:t>
      </w:r>
      <w:bookmarkStart w:id="4547" w:name="_PAGE__61_bda630b0_71fc_4c9c_b08c_ba5321"/>
      <w:bookmarkStart w:id="4548" w:name="_PAR__1_b9017299_cda5_41f5_a6b2_2f3cd6f9"/>
      <w:bookmarkStart w:id="4549" w:name="_LINE__1_01081a7e_cf78_401a_8615_7928579"/>
      <w:bookmarkStart w:id="4550" w:name="_PAGE_SPLIT__ac51e539_3f52_48d3_9cb0_042"/>
      <w:bookmarkEnd w:id="4491"/>
      <w:bookmarkEnd w:id="4514"/>
      <w:bookmarkEnd w:id="4546"/>
      <w:r>
        <w:rPr>
          <w:rFonts w:eastAsia="Arial" w:cs="Arial" w:ascii="Arial" w:hAnsi="Arial"/>
          <w:u w:val="single"/>
        </w:rPr>
        <w:t>2</w:t>
      </w:r>
      <w:bookmarkEnd w:id="4550"/>
      <w:r>
        <w:rPr>
          <w:rFonts w:eastAsia="Arial" w:cs="Arial" w:ascii="Arial" w:hAnsi="Arial"/>
          <w:u w:val="single"/>
        </w:rPr>
        <w:t xml:space="preserve">30050030022002, 230050030022003, 230050030022004, 230050030022005, </w:t>
      </w:r>
      <w:bookmarkStart w:id="4551" w:name="_LINE__2_24491181_7c01_4a6c_8133_bf70661"/>
      <w:bookmarkEnd w:id="4549"/>
      <w:r>
        <w:rPr>
          <w:rFonts w:eastAsia="Arial" w:cs="Arial" w:ascii="Arial" w:hAnsi="Arial"/>
          <w:u w:val="single"/>
        </w:rPr>
        <w:t xml:space="preserve">230050030022006, 230050030022007, 230050030022008, 230050030022009, </w:t>
      </w:r>
      <w:bookmarkStart w:id="4552" w:name="_LINE__3_a958f873_8bf2_403a_a07f_11116ed"/>
      <w:bookmarkEnd w:id="4551"/>
      <w:r>
        <w:rPr>
          <w:rFonts w:eastAsia="Arial" w:cs="Arial" w:ascii="Arial" w:hAnsi="Arial"/>
          <w:u w:val="single"/>
        </w:rPr>
        <w:t xml:space="preserve">230050030022010, 230050030022011, 230050030022012, 230050030022013, </w:t>
      </w:r>
      <w:bookmarkStart w:id="4553" w:name="_LINE__4_729de0a5_9208_45b7_9d5a_9569585"/>
      <w:bookmarkEnd w:id="4552"/>
      <w:r>
        <w:rPr>
          <w:rFonts w:eastAsia="Arial" w:cs="Arial" w:ascii="Arial" w:hAnsi="Arial"/>
          <w:u w:val="single"/>
        </w:rPr>
        <w:t xml:space="preserve">230050030022014, 230050030022015, 230050030022016, 230050030022017, </w:t>
      </w:r>
      <w:bookmarkStart w:id="4554" w:name="_LINE__5_e4eb62c8_f1a6_4088_9605_147fd98"/>
      <w:bookmarkEnd w:id="4553"/>
      <w:r>
        <w:rPr>
          <w:rFonts w:eastAsia="Arial" w:cs="Arial" w:ascii="Arial" w:hAnsi="Arial"/>
          <w:u w:val="single"/>
        </w:rPr>
        <w:t xml:space="preserve">230050030022018, 230050030022019, 230050030022020, 230050030022021, </w:t>
      </w:r>
      <w:bookmarkStart w:id="4555" w:name="_LINE__6_b553b557_89d4_48a2_b9c1_e458890"/>
      <w:bookmarkEnd w:id="4554"/>
      <w:r>
        <w:rPr>
          <w:rFonts w:eastAsia="Arial" w:cs="Arial" w:ascii="Arial" w:hAnsi="Arial"/>
          <w:u w:val="single"/>
        </w:rPr>
        <w:t xml:space="preserve">230050030022022, 230050030022023, 230050030022024, 230050030022025, </w:t>
      </w:r>
      <w:bookmarkStart w:id="4556" w:name="_LINE__7_cc29e227_6b35_4c7d_b5c2_3ee4aa7"/>
      <w:bookmarkEnd w:id="4555"/>
      <w:r>
        <w:rPr>
          <w:rFonts w:eastAsia="Arial" w:cs="Arial" w:ascii="Arial" w:hAnsi="Arial"/>
          <w:u w:val="single"/>
        </w:rPr>
        <w:t xml:space="preserve">230050030022026, 230050030022027, 230050030022028, 230050030022029, </w:t>
      </w:r>
      <w:bookmarkStart w:id="4557" w:name="_LINE__8_85250d38_c724_4f83_b21f_564f0fb"/>
      <w:bookmarkEnd w:id="4556"/>
      <w:r>
        <w:rPr>
          <w:rFonts w:eastAsia="Arial" w:cs="Arial" w:ascii="Arial" w:hAnsi="Arial"/>
          <w:u w:val="single"/>
        </w:rPr>
        <w:t xml:space="preserve">230050030022030, 230050030022031, 230050030022032, 230050030022033, </w:t>
      </w:r>
      <w:bookmarkStart w:id="4558" w:name="_LINE__9_c3419887_372b_47da_b1e5_c206eeb"/>
      <w:bookmarkEnd w:id="4557"/>
      <w:r>
        <w:rPr>
          <w:rFonts w:eastAsia="Arial" w:cs="Arial" w:ascii="Arial" w:hAnsi="Arial"/>
          <w:u w:val="single"/>
        </w:rPr>
        <w:t xml:space="preserve">230050030022034, 230050030022035, 230050030022036, 230050031004002, </w:t>
      </w:r>
      <w:bookmarkStart w:id="4559" w:name="_LINE__10_24f9db32_9f68_46a2_b943_8c75cd"/>
      <w:bookmarkEnd w:id="4558"/>
      <w:r>
        <w:rPr>
          <w:rFonts w:eastAsia="Arial" w:cs="Arial" w:ascii="Arial" w:hAnsi="Arial"/>
          <w:u w:val="single"/>
        </w:rPr>
        <w:t xml:space="preserve">230050031004004, 230050031004005, 230050031004006, 230050031004007, </w:t>
      </w:r>
      <w:bookmarkStart w:id="4560" w:name="_LINE__11_9587828b_48be_45c0_a26d_406d90"/>
      <w:bookmarkEnd w:id="4559"/>
      <w:r>
        <w:rPr>
          <w:rFonts w:eastAsia="Arial" w:cs="Arial" w:ascii="Arial" w:hAnsi="Arial"/>
          <w:u w:val="single"/>
        </w:rPr>
        <w:t xml:space="preserve">230050031004009, 230050031004010, 230050031004011, 230050031004012, </w:t>
      </w:r>
      <w:bookmarkStart w:id="4561" w:name="_LINE__12_fc52296c_a459_4dfa_99a5_12675f"/>
      <w:bookmarkEnd w:id="4560"/>
      <w:r>
        <w:rPr>
          <w:rFonts w:eastAsia="Arial" w:cs="Arial" w:ascii="Arial" w:hAnsi="Arial"/>
          <w:u w:val="single"/>
        </w:rPr>
        <w:t xml:space="preserve">230050031004013, 230050031004014, 230050031004015, 230050031004016, </w:t>
      </w:r>
      <w:bookmarkStart w:id="4562" w:name="_LINE__13_bd598de7_9692_4daa_bcd1_bc7418"/>
      <w:bookmarkEnd w:id="4561"/>
      <w:r>
        <w:rPr>
          <w:rFonts w:eastAsia="Arial" w:cs="Arial" w:ascii="Arial" w:hAnsi="Arial"/>
          <w:u w:val="single"/>
        </w:rPr>
        <w:t xml:space="preserve">230050031004017, 230050031004018, 230050031004019, 230050033002000, </w:t>
      </w:r>
      <w:bookmarkStart w:id="4563" w:name="_LINE__14_3f026ab0_62e3_42f5_a1cd_074e18"/>
      <w:bookmarkEnd w:id="4562"/>
      <w:r>
        <w:rPr>
          <w:rFonts w:eastAsia="Arial" w:cs="Arial" w:ascii="Arial" w:hAnsi="Arial"/>
          <w:u w:val="single"/>
        </w:rPr>
        <w:t xml:space="preserve">230050033002001, 230050033002002, 230050033002003, 230050033002004, </w:t>
      </w:r>
      <w:bookmarkStart w:id="4564" w:name="_LINE__15_7cf43a0e_ab98_412c_9506_5200b5"/>
      <w:bookmarkEnd w:id="4563"/>
      <w:r>
        <w:rPr>
          <w:rFonts w:eastAsia="Arial" w:cs="Arial" w:ascii="Arial" w:hAnsi="Arial"/>
          <w:u w:val="single"/>
        </w:rPr>
        <w:t xml:space="preserve">230050033002005, 230050033002006, 230050033002007, 230050033002008, </w:t>
      </w:r>
      <w:bookmarkStart w:id="4565" w:name="_LINE__16_4cd7fed9_720f_4bb0_b4e7_dd869f"/>
      <w:bookmarkEnd w:id="4564"/>
      <w:r>
        <w:rPr>
          <w:rFonts w:eastAsia="Arial" w:cs="Arial" w:ascii="Arial" w:hAnsi="Arial"/>
          <w:u w:val="single"/>
        </w:rPr>
        <w:t xml:space="preserve">230050033002009, 230050033002010, 230050033002011, 230050033002012, </w:t>
      </w:r>
      <w:bookmarkStart w:id="4566" w:name="_LINE__17_29b5c34b_2339_49ba_bc19_e6a098"/>
      <w:bookmarkEnd w:id="4565"/>
      <w:r>
        <w:rPr>
          <w:rFonts w:eastAsia="Arial" w:cs="Arial" w:ascii="Arial" w:hAnsi="Arial"/>
          <w:u w:val="single"/>
        </w:rPr>
        <w:t xml:space="preserve">230050033002013, 230050033002014, 230050033002015, 230050033002016, </w:t>
      </w:r>
      <w:bookmarkStart w:id="4567" w:name="_LINE__18_20296b21_95a4_4cf0_a8cb_23c15e"/>
      <w:bookmarkEnd w:id="4566"/>
      <w:r>
        <w:rPr>
          <w:rFonts w:eastAsia="Arial" w:cs="Arial" w:ascii="Arial" w:hAnsi="Arial"/>
          <w:u w:val="single"/>
        </w:rPr>
        <w:t xml:space="preserve">230050033002017, 230050033002018, 230050033002019, 230050033002020, </w:t>
      </w:r>
      <w:bookmarkStart w:id="4568" w:name="_LINE__19_7e05e6f1_2cad_4187_a050_6206c2"/>
      <w:bookmarkEnd w:id="4567"/>
      <w:r>
        <w:rPr>
          <w:rFonts w:eastAsia="Arial" w:cs="Arial" w:ascii="Arial" w:hAnsi="Arial"/>
          <w:u w:val="single"/>
        </w:rPr>
        <w:t xml:space="preserve">230050033002021, 230050033002022, 230050033002023, 230050033002024, </w:t>
      </w:r>
      <w:bookmarkStart w:id="4569" w:name="_LINE__20_0c2461e8_9634_4ab0_8582_2f3d5d"/>
      <w:bookmarkEnd w:id="4568"/>
      <w:r>
        <w:rPr>
          <w:rFonts w:eastAsia="Arial" w:cs="Arial" w:ascii="Arial" w:hAnsi="Arial"/>
          <w:u w:val="single"/>
        </w:rPr>
        <w:t xml:space="preserve">230050033002025, 230050033002026, 230050033002027, 230050033002028, </w:t>
      </w:r>
      <w:bookmarkStart w:id="4570" w:name="_LINE__21_0572e30a_a869_4f3a_821d_407d07"/>
      <w:bookmarkEnd w:id="4569"/>
      <w:r>
        <w:rPr>
          <w:rFonts w:eastAsia="Arial" w:cs="Arial" w:ascii="Arial" w:hAnsi="Arial"/>
          <w:u w:val="single"/>
        </w:rPr>
        <w:t>230050033002029 and 230050033002030.</w:t>
      </w:r>
      <w:bookmarkEnd w:id="45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71" w:name="_STATUTE_SS__76e67f42_d432_4f89_a078_434"/>
      <w:bookmarkStart w:id="4572" w:name="_STATUTE_SS__8e829a6a_81b3_4c08_95d1_8e3"/>
      <w:bookmarkStart w:id="4573" w:name="_PAR__2_7d7b5f54_d8e1_49fc_8998_262bf5d6"/>
      <w:bookmarkStart w:id="4574" w:name="_LINE__22_0d7f50b3_ba8b_466d_9ee5_8d2f31"/>
      <w:bookmarkStart w:id="4575" w:name="_STATUTE_NUMBER__9aef13f1_c084_40d6_ba37"/>
      <w:bookmarkEnd w:id="4571"/>
      <w:bookmarkEnd w:id="4518"/>
      <w:bookmarkEnd w:id="4548"/>
      <w:bookmarkEnd w:id="4572"/>
      <w:r>
        <w:rPr>
          <w:rFonts w:eastAsia="Arial" w:cs="Arial" w:ascii="Arial" w:hAnsi="Arial"/>
          <w:b/>
          <w:u w:val="single"/>
        </w:rPr>
        <w:t>121</w:t>
      </w:r>
      <w:bookmarkEnd w:id="4575"/>
      <w:r>
        <w:rPr>
          <w:rFonts w:eastAsia="Arial" w:cs="Arial" w:ascii="Arial" w:hAnsi="Arial"/>
          <w:b/>
          <w:u w:val="single"/>
        </w:rPr>
        <w:t xml:space="preserve">. </w:t>
      </w:r>
      <w:bookmarkStart w:id="4576" w:name="_STATUTE_HEADNOTE__20cc1813_46e3_4e23_a6"/>
      <w:r>
        <w:rPr>
          <w:rFonts w:eastAsia="Arial" w:cs="Arial" w:ascii="Arial" w:hAnsi="Arial"/>
          <w:b/>
          <w:u w:val="single"/>
        </w:rPr>
        <w:t xml:space="preserve">House District 121. </w:t>
      </w:r>
      <w:bookmarkStart w:id="4577" w:name="_STATUTE_CONTENT__a23d5ad7_d425_4dfe_acd"/>
      <w:bookmarkEnd w:id="4576"/>
      <w:r>
        <w:rPr>
          <w:rFonts w:eastAsia="Arial" w:cs="Arial" w:ascii="Arial" w:hAnsi="Arial"/>
          <w:u w:val="single"/>
        </w:rPr>
        <w:t xml:space="preserve">House District 121, wholly located in Cumberland County, </w:t>
      </w:r>
      <w:bookmarkStart w:id="4578" w:name="_LINE__23_439268e8_6b63_4e3e_a791_388f9f"/>
      <w:bookmarkEnd w:id="4574"/>
      <w:r>
        <w:rPr>
          <w:rFonts w:eastAsia="Arial" w:cs="Arial" w:ascii="Arial" w:hAnsi="Arial"/>
          <w:u w:val="single"/>
        </w:rPr>
        <w:t xml:space="preserve">consists of the following census blocks from the minor civil divisions of Cape Elizabeth </w:t>
      </w:r>
      <w:bookmarkStart w:id="4579" w:name="_LINE__24_5885482b_78d7_4cfe_aa56_452585"/>
      <w:bookmarkEnd w:id="4578"/>
      <w:r>
        <w:rPr>
          <w:rFonts w:eastAsia="Arial" w:cs="Arial" w:ascii="Arial" w:hAnsi="Arial"/>
          <w:u w:val="single"/>
        </w:rPr>
        <w:t xml:space="preserve">and South Portland: 230050037022000, 230050037022001, 230050037022006, </w:t>
      </w:r>
      <w:bookmarkStart w:id="4580" w:name="_LINE__25_5221f886_0988_4da8_a063_262aa7"/>
      <w:bookmarkEnd w:id="4579"/>
      <w:r>
        <w:rPr>
          <w:rFonts w:eastAsia="Arial" w:cs="Arial" w:ascii="Arial" w:hAnsi="Arial"/>
          <w:u w:val="single"/>
        </w:rPr>
        <w:t xml:space="preserve">230050037022007, 230050037022010, 230050037022011, 230050031001000, </w:t>
      </w:r>
      <w:bookmarkStart w:id="4581" w:name="_LINE__26_80c42f90_cd73_41a5_a954_cede7b"/>
      <w:bookmarkEnd w:id="4580"/>
      <w:r>
        <w:rPr>
          <w:rFonts w:eastAsia="Arial" w:cs="Arial" w:ascii="Arial" w:hAnsi="Arial"/>
          <w:u w:val="single"/>
        </w:rPr>
        <w:t xml:space="preserve">230050031001001, 230050031001002, 230050031001003, 230050031001004, </w:t>
      </w:r>
      <w:bookmarkStart w:id="4582" w:name="_LINE__27_b38e2d0e_06d3_48f8_baea_b25fba"/>
      <w:bookmarkEnd w:id="4581"/>
      <w:r>
        <w:rPr>
          <w:rFonts w:eastAsia="Arial" w:cs="Arial" w:ascii="Arial" w:hAnsi="Arial"/>
          <w:u w:val="single"/>
        </w:rPr>
        <w:t xml:space="preserve">230050031001005, 230050031001006, 230050031001007, 230050031002009, </w:t>
      </w:r>
      <w:bookmarkStart w:id="4583" w:name="_LINE__28_e24c7a9d_ee38_4a58_8112_4e8bc4"/>
      <w:bookmarkEnd w:id="4582"/>
      <w:r>
        <w:rPr>
          <w:rFonts w:eastAsia="Arial" w:cs="Arial" w:ascii="Arial" w:hAnsi="Arial"/>
          <w:u w:val="single"/>
        </w:rPr>
        <w:t xml:space="preserve">230050031002010, 230050031002011, 230050031002012, 230050031002013, </w:t>
      </w:r>
      <w:bookmarkStart w:id="4584" w:name="_LINE__29_c864c181_9205_4fb2_a0ff_27a938"/>
      <w:bookmarkEnd w:id="4583"/>
      <w:r>
        <w:rPr>
          <w:rFonts w:eastAsia="Arial" w:cs="Arial" w:ascii="Arial" w:hAnsi="Arial"/>
          <w:u w:val="single"/>
        </w:rPr>
        <w:t xml:space="preserve">230050031002014, 230050031003000, 230050031003001, 230050031003002, </w:t>
      </w:r>
      <w:bookmarkStart w:id="4585" w:name="_LINE__30_72e61242_bdeb_4804_b60c_c50537"/>
      <w:bookmarkEnd w:id="4584"/>
      <w:r>
        <w:rPr>
          <w:rFonts w:eastAsia="Arial" w:cs="Arial" w:ascii="Arial" w:hAnsi="Arial"/>
          <w:u w:val="single"/>
        </w:rPr>
        <w:t xml:space="preserve">230050031003003, 230050031003004, 230050031003005, 230050031004000, </w:t>
      </w:r>
      <w:bookmarkStart w:id="4586" w:name="_LINE__31_da820f8e_7ed6_4623_b0a3_abdf6b"/>
      <w:bookmarkEnd w:id="4585"/>
      <w:r>
        <w:rPr>
          <w:rFonts w:eastAsia="Arial" w:cs="Arial" w:ascii="Arial" w:hAnsi="Arial"/>
          <w:u w:val="single"/>
        </w:rPr>
        <w:t xml:space="preserve">230050031004001, 230050031004003, 230050031004008, 230050033001000, </w:t>
      </w:r>
      <w:bookmarkStart w:id="4587" w:name="_LINE__32_5eddcb2b_2d6f_47c1_b9c3_eb55b5"/>
      <w:bookmarkEnd w:id="4586"/>
      <w:r>
        <w:rPr>
          <w:rFonts w:eastAsia="Arial" w:cs="Arial" w:ascii="Arial" w:hAnsi="Arial"/>
          <w:u w:val="single"/>
        </w:rPr>
        <w:t xml:space="preserve">230050033001001, 230050033001002, 230050033001003, 230050033001004, </w:t>
      </w:r>
      <w:bookmarkStart w:id="4588" w:name="_LINE__33_773f658b_4984_423e_8a7b_d346fe"/>
      <w:bookmarkEnd w:id="4587"/>
      <w:r>
        <w:rPr>
          <w:rFonts w:eastAsia="Arial" w:cs="Arial" w:ascii="Arial" w:hAnsi="Arial"/>
          <w:u w:val="single"/>
        </w:rPr>
        <w:t xml:space="preserve">230050033001005, 230050033001006, 230050033001007, 230050033001008, </w:t>
      </w:r>
      <w:bookmarkStart w:id="4589" w:name="_LINE__34_0443ea16_c238_4d22_9483_304cf9"/>
      <w:bookmarkEnd w:id="4588"/>
      <w:r>
        <w:rPr>
          <w:rFonts w:eastAsia="Arial" w:cs="Arial" w:ascii="Arial" w:hAnsi="Arial"/>
          <w:u w:val="single"/>
        </w:rPr>
        <w:t xml:space="preserve">230050033001009, 230050033001010, 230050033001011, 230050033001012, </w:t>
      </w:r>
      <w:bookmarkStart w:id="4590" w:name="_LINE__35_70c6da31_25cc_4417_9a9a_0cd075"/>
      <w:bookmarkEnd w:id="4589"/>
      <w:r>
        <w:rPr>
          <w:rFonts w:eastAsia="Arial" w:cs="Arial" w:ascii="Arial" w:hAnsi="Arial"/>
          <w:u w:val="single"/>
        </w:rPr>
        <w:t xml:space="preserve">230050033001013, 230050033001014, 230050033001015, 230050033001016, </w:t>
      </w:r>
      <w:bookmarkStart w:id="4591" w:name="_LINE__36_addeba06_747a_4e95_a9ed_2b5a67"/>
      <w:bookmarkEnd w:id="4590"/>
      <w:r>
        <w:rPr>
          <w:rFonts w:eastAsia="Arial" w:cs="Arial" w:ascii="Arial" w:hAnsi="Arial"/>
          <w:u w:val="single"/>
        </w:rPr>
        <w:t xml:space="preserve">230050033001017, 230050033001018, 230050034002000, 230050034002001, </w:t>
      </w:r>
      <w:bookmarkStart w:id="4592" w:name="_LINE__37_269c3ba5_f11e_4906_8a31_3047da"/>
      <w:bookmarkEnd w:id="4591"/>
      <w:r>
        <w:rPr>
          <w:rFonts w:eastAsia="Arial" w:cs="Arial" w:ascii="Arial" w:hAnsi="Arial"/>
          <w:u w:val="single"/>
        </w:rPr>
        <w:t xml:space="preserve">230050034002002, 230050034002003, 230050034002006, 230050034002007, </w:t>
      </w:r>
      <w:bookmarkStart w:id="4593" w:name="_LINE__38_ff392f12_df68_4e21_b545_43fc2c"/>
      <w:bookmarkEnd w:id="4592"/>
      <w:r>
        <w:rPr>
          <w:rFonts w:eastAsia="Arial" w:cs="Arial" w:ascii="Arial" w:hAnsi="Arial"/>
          <w:u w:val="single"/>
        </w:rPr>
        <w:t xml:space="preserve">230050034002008, 230050034002009, 230050034002010, 230050034003000, </w:t>
      </w:r>
      <w:bookmarkStart w:id="4594" w:name="_LINE__39_f671f5e6_cbed_45a7_b0f2_e2df49"/>
      <w:bookmarkEnd w:id="4593"/>
      <w:r>
        <w:rPr>
          <w:rFonts w:eastAsia="Arial" w:cs="Arial" w:ascii="Arial" w:hAnsi="Arial"/>
          <w:u w:val="single"/>
        </w:rPr>
        <w:t xml:space="preserve">230050034003001, 230050034003002, 230050034003003, 230050034003004, </w:t>
      </w:r>
      <w:bookmarkStart w:id="4595" w:name="_LINE__40_3ab8a718_1e99_429d_a56f_a47cb3"/>
      <w:bookmarkEnd w:id="4594"/>
      <w:r>
        <w:rPr>
          <w:rFonts w:eastAsia="Arial" w:cs="Arial" w:ascii="Arial" w:hAnsi="Arial"/>
          <w:u w:val="single"/>
        </w:rPr>
        <w:t xml:space="preserve">230050034003005, 230050034003006, 230050034003007, 230050034003008, </w:t>
      </w:r>
      <w:bookmarkStart w:id="4596" w:name="_LINE__41_cf870985_5d27_409c_9a55_f7c4f2"/>
      <w:bookmarkEnd w:id="4595"/>
      <w:r>
        <w:rPr>
          <w:rFonts w:eastAsia="Arial" w:cs="Arial" w:ascii="Arial" w:hAnsi="Arial"/>
          <w:u w:val="single"/>
        </w:rPr>
        <w:t xml:space="preserve">230050034003009, 230050034003010, 230050034003011, 230050034003012, </w:t>
      </w:r>
      <w:bookmarkStart w:id="4597" w:name="_LINE__42_e39f37cf_d6e8_44eb_b73d_e734a9"/>
      <w:bookmarkEnd w:id="4596"/>
      <w:r>
        <w:rPr>
          <w:rFonts w:eastAsia="Arial" w:cs="Arial" w:ascii="Arial" w:hAnsi="Arial"/>
          <w:u w:val="single"/>
        </w:rPr>
        <w:t xml:space="preserve">230050034003013, 230050034003014, 230050034003015, 230050034003016, </w:t>
      </w:r>
      <w:bookmarkStart w:id="4598" w:name="_LINE__43_9e000e10_36d6_4cff_a3bb_c70e74"/>
      <w:bookmarkEnd w:id="4597"/>
      <w:r>
        <w:rPr>
          <w:rFonts w:eastAsia="Arial" w:cs="Arial" w:ascii="Arial" w:hAnsi="Arial"/>
          <w:u w:val="single"/>
        </w:rPr>
        <w:t xml:space="preserve">230050034003018, 230050034004000, 230050034004001, 230050034004002, </w:t>
      </w:r>
      <w:bookmarkStart w:id="4599" w:name="_LINE__44_434d09d0_ad55_4562_bc46_c71d19"/>
      <w:bookmarkEnd w:id="4598"/>
      <w:r>
        <w:rPr>
          <w:rFonts w:eastAsia="Arial" w:cs="Arial" w:ascii="Arial" w:hAnsi="Arial"/>
          <w:u w:val="single"/>
        </w:rPr>
        <w:t xml:space="preserve">230050034004003, 230050034004004, 230050034004005, 230050034004006, </w:t>
      </w:r>
      <w:bookmarkStart w:id="4600" w:name="_LINE__45_c3ec58d6_a6ac_4549_ba4c_616f27"/>
      <w:bookmarkEnd w:id="4599"/>
      <w:r>
        <w:rPr>
          <w:rFonts w:eastAsia="Arial" w:cs="Arial" w:ascii="Arial" w:hAnsi="Arial"/>
          <w:u w:val="single"/>
        </w:rPr>
        <w:t xml:space="preserve">230050034004007, 230050034004008, 230050034005000, 230050034005001, </w:t>
      </w:r>
      <w:bookmarkStart w:id="4601" w:name="_LINE__46_20e34885_935c_4b87_92c2_20f644"/>
      <w:bookmarkEnd w:id="4600"/>
      <w:r>
        <w:rPr>
          <w:rFonts w:eastAsia="Arial" w:cs="Arial" w:ascii="Arial" w:hAnsi="Arial"/>
          <w:u w:val="single"/>
        </w:rPr>
        <w:t xml:space="preserve">230050034005002, 230050034005003, 230050034005004, 230050034005005, </w:t>
      </w:r>
      <w:bookmarkStart w:id="4602" w:name="_LINE__47_981b21b2_07fa_451e_8885_445283"/>
      <w:bookmarkEnd w:id="4601"/>
      <w:r>
        <w:rPr>
          <w:rFonts w:eastAsia="Arial" w:cs="Arial" w:ascii="Arial" w:hAnsi="Arial"/>
          <w:u w:val="single"/>
        </w:rPr>
        <w:t xml:space="preserve">230050034005006, 230050034005007, 230050034005008, 230050034005009, </w:t>
      </w:r>
      <w:bookmarkStart w:id="4603" w:name="_PAGE__62_aad49619_dd18_41c2_b2e8_a12b0e"/>
      <w:bookmarkStart w:id="4604" w:name="_PAR__1_8a8d8da6_e51a_4566_be5d_3ef02b0b"/>
      <w:bookmarkStart w:id="4605" w:name="_LINE__1_09bdc944_1e2c_4d78_a794_efa36d3"/>
      <w:bookmarkStart w:id="4606" w:name="_PAGE_SPLIT__4d7ada45_b932_42e9_8c6d_46e"/>
      <w:bookmarkEnd w:id="4547"/>
      <w:bookmarkEnd w:id="4573"/>
      <w:bookmarkEnd w:id="4602"/>
      <w:r>
        <w:rPr>
          <w:rFonts w:eastAsia="Arial" w:cs="Arial" w:ascii="Arial" w:hAnsi="Arial"/>
          <w:u w:val="single"/>
        </w:rPr>
        <w:t>2</w:t>
      </w:r>
      <w:bookmarkEnd w:id="4606"/>
      <w:r>
        <w:rPr>
          <w:rFonts w:eastAsia="Arial" w:cs="Arial" w:ascii="Arial" w:hAnsi="Arial"/>
          <w:u w:val="single"/>
        </w:rPr>
        <w:t xml:space="preserve">30050034005010, 230050034005011, 230050034005012, 230050034005013, </w:t>
      </w:r>
      <w:bookmarkStart w:id="4607" w:name="_LINE__2_f3f18460_8789_478b_9187_a4afbd7"/>
      <w:bookmarkEnd w:id="4605"/>
      <w:r>
        <w:rPr>
          <w:rFonts w:eastAsia="Arial" w:cs="Arial" w:ascii="Arial" w:hAnsi="Arial"/>
          <w:u w:val="single"/>
        </w:rPr>
        <w:t>230050034005014, 230050034005015, 230050034005016 and 230050034005017.</w:t>
      </w:r>
      <w:bookmarkEnd w:id="46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08" w:name="_STATUTE_SS__8e829a6a_81b3_4c08_95d1_8e3"/>
      <w:bookmarkStart w:id="4609" w:name="_PAR__2_225a14a0_2227_4417_980e_9df0699d"/>
      <w:bookmarkStart w:id="4610" w:name="_STATUTE_SS__67f8021d_da15_4592_a4c3_91c"/>
      <w:bookmarkStart w:id="4611" w:name="_LINE__3_f87859fa_8a32_423e_8be6_8df0814"/>
      <w:bookmarkStart w:id="4612" w:name="_STATUTE_NUMBER__752cacec_8dff_4f3a_abf4"/>
      <w:bookmarkEnd w:id="4608"/>
      <w:bookmarkEnd w:id="4577"/>
      <w:bookmarkEnd w:id="4604"/>
      <w:bookmarkEnd w:id="4609"/>
      <w:bookmarkEnd w:id="4610"/>
      <w:r>
        <w:rPr>
          <w:rFonts w:eastAsia="Arial" w:cs="Arial" w:ascii="Arial" w:hAnsi="Arial"/>
          <w:b/>
          <w:u w:val="single"/>
        </w:rPr>
        <w:t>122</w:t>
      </w:r>
      <w:bookmarkEnd w:id="4612"/>
      <w:r>
        <w:rPr>
          <w:rFonts w:eastAsia="Arial" w:cs="Arial" w:ascii="Arial" w:hAnsi="Arial"/>
          <w:b/>
          <w:u w:val="single"/>
        </w:rPr>
        <w:t xml:space="preserve">. </w:t>
      </w:r>
      <w:bookmarkStart w:id="4613" w:name="_STATUTE_HEADNOTE__ca179a57_eb90_4cd3_a0"/>
      <w:r>
        <w:rPr>
          <w:rFonts w:eastAsia="Arial" w:cs="Arial" w:ascii="Arial" w:hAnsi="Arial"/>
          <w:b/>
          <w:u w:val="single"/>
        </w:rPr>
        <w:t xml:space="preserve">House District 122. </w:t>
      </w:r>
      <w:bookmarkStart w:id="4614" w:name="_STATUTE_CONTENT__5126ac04_0aea_4a0a_886"/>
      <w:bookmarkEnd w:id="4613"/>
      <w:r>
        <w:rPr>
          <w:rFonts w:eastAsia="Arial" w:cs="Arial" w:ascii="Arial" w:hAnsi="Arial"/>
          <w:u w:val="single"/>
        </w:rPr>
        <w:t xml:space="preserve">House District 122, wholly located in Cumberland County, </w:t>
      </w:r>
      <w:bookmarkStart w:id="4615" w:name="_LINE__4_c34521c4_ef5d_45ac_8f61_7f2783b"/>
      <w:bookmarkEnd w:id="4611"/>
      <w:r>
        <w:rPr>
          <w:rFonts w:eastAsia="Arial" w:cs="Arial" w:ascii="Arial" w:hAnsi="Arial"/>
          <w:u w:val="single"/>
        </w:rPr>
        <w:t xml:space="preserve">consists of the following census blocks from the minor civil division of South Portland: </w:t>
      </w:r>
      <w:bookmarkStart w:id="4616" w:name="_LINE__5_371787fc_b9fa_493e_aee8_bfdf12d"/>
      <w:bookmarkEnd w:id="4615"/>
      <w:r>
        <w:rPr>
          <w:rFonts w:eastAsia="Arial" w:cs="Arial" w:ascii="Arial" w:hAnsi="Arial"/>
          <w:u w:val="single"/>
        </w:rPr>
        <w:t xml:space="preserve">230050031002000, 230050031002001, 230050031002002, 230050031002003, </w:t>
      </w:r>
      <w:bookmarkStart w:id="4617" w:name="_LINE__6_eff8b03a_ca24_4d7c_91fd_66b9368"/>
      <w:bookmarkEnd w:id="4616"/>
      <w:r>
        <w:rPr>
          <w:rFonts w:eastAsia="Arial" w:cs="Arial" w:ascii="Arial" w:hAnsi="Arial"/>
          <w:u w:val="single"/>
        </w:rPr>
        <w:t xml:space="preserve">230050031002004, 230050031002005, 230050031002006, 230050031002007, </w:t>
      </w:r>
      <w:bookmarkStart w:id="4618" w:name="_LINE__7_0daa9ce5_00d7_4cda_997c_e634634"/>
      <w:bookmarkEnd w:id="4617"/>
      <w:r>
        <w:rPr>
          <w:rFonts w:eastAsia="Arial" w:cs="Arial" w:ascii="Arial" w:hAnsi="Arial"/>
          <w:u w:val="single"/>
        </w:rPr>
        <w:t xml:space="preserve">230050031002008, 230050032001000, 230050032001001, 230050032001002, </w:t>
      </w:r>
      <w:bookmarkStart w:id="4619" w:name="_LINE__8_be11dcde_0e66_4ec3_8fe4_21b1dcc"/>
      <w:bookmarkEnd w:id="4618"/>
      <w:r>
        <w:rPr>
          <w:rFonts w:eastAsia="Arial" w:cs="Arial" w:ascii="Arial" w:hAnsi="Arial"/>
          <w:u w:val="single"/>
        </w:rPr>
        <w:t xml:space="preserve">230050032001003, 230050032001004, 230050032001005, 230050032001006, </w:t>
      </w:r>
      <w:bookmarkStart w:id="4620" w:name="_LINE__9_95a303dd_2780_458e_bb80_ab60399"/>
      <w:bookmarkEnd w:id="4619"/>
      <w:r>
        <w:rPr>
          <w:rFonts w:eastAsia="Arial" w:cs="Arial" w:ascii="Arial" w:hAnsi="Arial"/>
          <w:u w:val="single"/>
        </w:rPr>
        <w:t xml:space="preserve">230050032001007, 230050032001008, 230050032001009, 230050032001010, </w:t>
      </w:r>
      <w:bookmarkStart w:id="4621" w:name="_LINE__10_530e36a2_2aa0_42c3_8057_97d8aa"/>
      <w:bookmarkEnd w:id="4620"/>
      <w:r>
        <w:rPr>
          <w:rFonts w:eastAsia="Arial" w:cs="Arial" w:ascii="Arial" w:hAnsi="Arial"/>
          <w:u w:val="single"/>
        </w:rPr>
        <w:t xml:space="preserve">230050032002000, 230050032002001, 230050032002002, 230050032002003, </w:t>
      </w:r>
      <w:bookmarkStart w:id="4622" w:name="_LINE__11_aadae618_7ef6_4165_88b1_478e77"/>
      <w:bookmarkEnd w:id="4621"/>
      <w:r>
        <w:rPr>
          <w:rFonts w:eastAsia="Arial" w:cs="Arial" w:ascii="Arial" w:hAnsi="Arial"/>
          <w:u w:val="single"/>
        </w:rPr>
        <w:t xml:space="preserve">230050032002004, 230050032002005, 230050032002006, 230050032002007, </w:t>
      </w:r>
      <w:bookmarkStart w:id="4623" w:name="_LINE__12_dc9e4f5d_4327_4822_9bd3_d95d39"/>
      <w:bookmarkEnd w:id="4622"/>
      <w:r>
        <w:rPr>
          <w:rFonts w:eastAsia="Arial" w:cs="Arial" w:ascii="Arial" w:hAnsi="Arial"/>
          <w:u w:val="single"/>
        </w:rPr>
        <w:t xml:space="preserve">230050032002008, 230050032002009, 230050032002010, 230050032002011, </w:t>
      </w:r>
      <w:bookmarkStart w:id="4624" w:name="_LINE__13_94ca92ce_4513_41db_9d0e_093b8c"/>
      <w:bookmarkEnd w:id="4623"/>
      <w:r>
        <w:rPr>
          <w:rFonts w:eastAsia="Arial" w:cs="Arial" w:ascii="Arial" w:hAnsi="Arial"/>
          <w:u w:val="single"/>
        </w:rPr>
        <w:t xml:space="preserve">230050032002012, 230050032002013, 230050032002014, 230050032003000, </w:t>
      </w:r>
      <w:bookmarkStart w:id="4625" w:name="_LINE__14_5277d509_cd8f_49ed_9d65_595919"/>
      <w:bookmarkEnd w:id="4624"/>
      <w:r>
        <w:rPr>
          <w:rFonts w:eastAsia="Arial" w:cs="Arial" w:ascii="Arial" w:hAnsi="Arial"/>
          <w:u w:val="single"/>
        </w:rPr>
        <w:t xml:space="preserve">230050032003001, 230050032003002, 230050032003003, 230050032003004, </w:t>
      </w:r>
      <w:bookmarkStart w:id="4626" w:name="_LINE__15_d2244a4f_6fe4_4334_8507_99f368"/>
      <w:bookmarkEnd w:id="4625"/>
      <w:r>
        <w:rPr>
          <w:rFonts w:eastAsia="Arial" w:cs="Arial" w:ascii="Arial" w:hAnsi="Arial"/>
          <w:u w:val="single"/>
        </w:rPr>
        <w:t xml:space="preserve">230050032003005, 230050032003006, 230050032003007, 230050032003008, </w:t>
      </w:r>
      <w:bookmarkStart w:id="4627" w:name="_LINE__16_1a6b5f94_1ee3_4045_8171_80b489"/>
      <w:bookmarkEnd w:id="4626"/>
      <w:r>
        <w:rPr>
          <w:rFonts w:eastAsia="Arial" w:cs="Arial" w:ascii="Arial" w:hAnsi="Arial"/>
          <w:u w:val="single"/>
        </w:rPr>
        <w:t xml:space="preserve">230050032003009, 230050032003010, 230050032003011, 230050032003012, </w:t>
      </w:r>
      <w:bookmarkStart w:id="4628" w:name="_LINE__17_1b507c2e_9817_4da2_9794_eeb065"/>
      <w:bookmarkEnd w:id="4627"/>
      <w:r>
        <w:rPr>
          <w:rFonts w:eastAsia="Arial" w:cs="Arial" w:ascii="Arial" w:hAnsi="Arial"/>
          <w:u w:val="single"/>
        </w:rPr>
        <w:t xml:space="preserve">230050032003013, 230050032003014, 230050032003015, 230050032003016, </w:t>
      </w:r>
      <w:bookmarkStart w:id="4629" w:name="_LINE__18_41639c4b_cd3b_4964_bbfa_b92fa6"/>
      <w:bookmarkEnd w:id="4628"/>
      <w:r>
        <w:rPr>
          <w:rFonts w:eastAsia="Arial" w:cs="Arial" w:ascii="Arial" w:hAnsi="Arial"/>
          <w:u w:val="single"/>
        </w:rPr>
        <w:t xml:space="preserve">230050032003017, 230050032003018, 230050032003019, 230050032003020, </w:t>
      </w:r>
      <w:bookmarkStart w:id="4630" w:name="_LINE__19_be140883_9d18_444d_a80c_1d2822"/>
      <w:bookmarkEnd w:id="4629"/>
      <w:r>
        <w:rPr>
          <w:rFonts w:eastAsia="Arial" w:cs="Arial" w:ascii="Arial" w:hAnsi="Arial"/>
          <w:u w:val="single"/>
        </w:rPr>
        <w:t xml:space="preserve">230050032003021, 230050032003022, 230050032003023, 230050034001000, </w:t>
      </w:r>
      <w:bookmarkStart w:id="4631" w:name="_LINE__20_889e2e6e_8b45_4341_9205_97514f"/>
      <w:bookmarkEnd w:id="4630"/>
      <w:r>
        <w:rPr>
          <w:rFonts w:eastAsia="Arial" w:cs="Arial" w:ascii="Arial" w:hAnsi="Arial"/>
          <w:u w:val="single"/>
        </w:rPr>
        <w:t xml:space="preserve">230050034001001, 230050034001002, 230050034001003, 230050034001004, </w:t>
      </w:r>
      <w:bookmarkStart w:id="4632" w:name="_LINE__21_0f1c613f_f13f_4459_a528_83311d"/>
      <w:bookmarkEnd w:id="4631"/>
      <w:r>
        <w:rPr>
          <w:rFonts w:eastAsia="Arial" w:cs="Arial" w:ascii="Arial" w:hAnsi="Arial"/>
          <w:u w:val="single"/>
        </w:rPr>
        <w:t xml:space="preserve">230050034001005, 230050034001006, 230050034001007, 230050034001008, </w:t>
      </w:r>
      <w:bookmarkStart w:id="4633" w:name="_LINE__22_513bde88_60d6_4924_9692_08b610"/>
      <w:bookmarkEnd w:id="4632"/>
      <w:r>
        <w:rPr>
          <w:rFonts w:eastAsia="Arial" w:cs="Arial" w:ascii="Arial" w:hAnsi="Arial"/>
          <w:u w:val="single"/>
        </w:rPr>
        <w:t xml:space="preserve">230050034001009, 230050034001010, 230050034001011, 230050034001012, </w:t>
      </w:r>
      <w:bookmarkStart w:id="4634" w:name="_LINE__23_676f44a7_0739_4f35_8f40_ff4b7e"/>
      <w:bookmarkEnd w:id="4633"/>
      <w:r>
        <w:rPr>
          <w:rFonts w:eastAsia="Arial" w:cs="Arial" w:ascii="Arial" w:hAnsi="Arial"/>
          <w:u w:val="single"/>
        </w:rPr>
        <w:t xml:space="preserve">230050034001013, 230050034001014, 230050034001015, 230050034001016, </w:t>
      </w:r>
      <w:bookmarkStart w:id="4635" w:name="_LINE__24_14d959f3_251a_4a7f_a34a_d0c298"/>
      <w:bookmarkEnd w:id="4634"/>
      <w:r>
        <w:rPr>
          <w:rFonts w:eastAsia="Arial" w:cs="Arial" w:ascii="Arial" w:hAnsi="Arial"/>
          <w:u w:val="single"/>
        </w:rPr>
        <w:t xml:space="preserve">230050034002004, 230050034002005, 230050035001000, 230050035001001, </w:t>
      </w:r>
      <w:bookmarkStart w:id="4636" w:name="_LINE__25_22eb1302_4634_4568_99b0_cf35bc"/>
      <w:bookmarkEnd w:id="4635"/>
      <w:r>
        <w:rPr>
          <w:rFonts w:eastAsia="Arial" w:cs="Arial" w:ascii="Arial" w:hAnsi="Arial"/>
          <w:u w:val="single"/>
        </w:rPr>
        <w:t xml:space="preserve">230050035001002, 230050035001003, 230050035001004, 230050035001005, </w:t>
      </w:r>
      <w:bookmarkStart w:id="4637" w:name="_LINE__26_8f1499c3_d9b1_4da0_905a_1a18f5"/>
      <w:bookmarkEnd w:id="4636"/>
      <w:r>
        <w:rPr>
          <w:rFonts w:eastAsia="Arial" w:cs="Arial" w:ascii="Arial" w:hAnsi="Arial"/>
          <w:u w:val="single"/>
        </w:rPr>
        <w:t xml:space="preserve">230050035001006, 230050035001007, 230050035001008, 230050035001009, </w:t>
      </w:r>
      <w:bookmarkStart w:id="4638" w:name="_LINE__27_bc6d00b8_a0e6_45b7_acf4_4b2374"/>
      <w:bookmarkEnd w:id="4637"/>
      <w:r>
        <w:rPr>
          <w:rFonts w:eastAsia="Arial" w:cs="Arial" w:ascii="Arial" w:hAnsi="Arial"/>
          <w:u w:val="single"/>
        </w:rPr>
        <w:t xml:space="preserve">230050035001010, 230050035001011, 230050035001012, 230050035001013, </w:t>
      </w:r>
      <w:bookmarkStart w:id="4639" w:name="_LINE__28_743cff34_6d0c_41c9_9e9d_3481de"/>
      <w:bookmarkEnd w:id="4638"/>
      <w:r>
        <w:rPr>
          <w:rFonts w:eastAsia="Arial" w:cs="Arial" w:ascii="Arial" w:hAnsi="Arial"/>
          <w:u w:val="single"/>
        </w:rPr>
        <w:t xml:space="preserve">230050035001014, 230050035001015, 230050035001016, 230050035001017, </w:t>
      </w:r>
      <w:bookmarkStart w:id="4640" w:name="_LINE__29_24bdcd29_cb02_4db0_93f3_efbb6e"/>
      <w:bookmarkEnd w:id="4639"/>
      <w:r>
        <w:rPr>
          <w:rFonts w:eastAsia="Arial" w:cs="Arial" w:ascii="Arial" w:hAnsi="Arial"/>
          <w:u w:val="single"/>
        </w:rPr>
        <w:t xml:space="preserve">230050035001018, 230050035001019, 230050035001020, 230050035001021, </w:t>
      </w:r>
      <w:bookmarkStart w:id="4641" w:name="_LINE__30_44792932_2692_420c_9117_0c7de0"/>
      <w:bookmarkEnd w:id="4640"/>
      <w:r>
        <w:rPr>
          <w:rFonts w:eastAsia="Arial" w:cs="Arial" w:ascii="Arial" w:hAnsi="Arial"/>
          <w:u w:val="single"/>
        </w:rPr>
        <w:t xml:space="preserve">230050035001022, 230050035001023, 230050035001024, 230050035001025, </w:t>
      </w:r>
      <w:bookmarkStart w:id="4642" w:name="_LINE__31_ccbac173_dd73_4ec0_9195_7400f8"/>
      <w:bookmarkEnd w:id="4641"/>
      <w:r>
        <w:rPr>
          <w:rFonts w:eastAsia="Arial" w:cs="Arial" w:ascii="Arial" w:hAnsi="Arial"/>
          <w:u w:val="single"/>
        </w:rPr>
        <w:t xml:space="preserve">230050035002000, 230050035002001, 230050035002002, 230050035002003, </w:t>
      </w:r>
      <w:bookmarkStart w:id="4643" w:name="_LINE__32_4f599cb8_6abb_41fe_9322_8c827c"/>
      <w:bookmarkEnd w:id="4642"/>
      <w:r>
        <w:rPr>
          <w:rFonts w:eastAsia="Arial" w:cs="Arial" w:ascii="Arial" w:hAnsi="Arial"/>
          <w:u w:val="single"/>
        </w:rPr>
        <w:t xml:space="preserve">230050035002004, 230050035002005, 230050035002006, 230050035002007, </w:t>
      </w:r>
      <w:bookmarkStart w:id="4644" w:name="_LINE__33_7fa54d43_68d1_4fb9_a0ab_e8a7d8"/>
      <w:bookmarkEnd w:id="4643"/>
      <w:r>
        <w:rPr>
          <w:rFonts w:eastAsia="Arial" w:cs="Arial" w:ascii="Arial" w:hAnsi="Arial"/>
          <w:u w:val="single"/>
        </w:rPr>
        <w:t xml:space="preserve">230050035002008, 230050035002009, 230050035002010, 230050035002011, </w:t>
      </w:r>
      <w:bookmarkStart w:id="4645" w:name="_LINE__34_1b73d00e_29ca_48d3_8035_d94945"/>
      <w:bookmarkEnd w:id="4644"/>
      <w:r>
        <w:rPr>
          <w:rFonts w:eastAsia="Arial" w:cs="Arial" w:ascii="Arial" w:hAnsi="Arial"/>
          <w:u w:val="single"/>
        </w:rPr>
        <w:t xml:space="preserve">230050035002012, 230050035002013, 230050035002014, 230050035002015, </w:t>
      </w:r>
      <w:bookmarkStart w:id="4646" w:name="_LINE__35_f9d1ac28_fa03_44dc_bb48_737f08"/>
      <w:bookmarkEnd w:id="4645"/>
      <w:r>
        <w:rPr>
          <w:rFonts w:eastAsia="Arial" w:cs="Arial" w:ascii="Arial" w:hAnsi="Arial"/>
          <w:u w:val="single"/>
        </w:rPr>
        <w:t xml:space="preserve">230050035002016, 230050035002017, 230050035002018, 230050035002019, </w:t>
      </w:r>
      <w:bookmarkStart w:id="4647" w:name="_LINE__36_2da86789_a04f_4e3a_b8b9_8a185f"/>
      <w:bookmarkEnd w:id="4646"/>
      <w:r>
        <w:rPr>
          <w:rFonts w:eastAsia="Arial" w:cs="Arial" w:ascii="Arial" w:hAnsi="Arial"/>
          <w:u w:val="single"/>
        </w:rPr>
        <w:t xml:space="preserve">230050035002020, 230050035002021, 230050035002022, 230050035002023, </w:t>
      </w:r>
      <w:bookmarkStart w:id="4648" w:name="_LINE__37_c91f169d_0c7b_490b_8220_7ccb0d"/>
      <w:bookmarkEnd w:id="4647"/>
      <w:r>
        <w:rPr>
          <w:rFonts w:eastAsia="Arial" w:cs="Arial" w:ascii="Arial" w:hAnsi="Arial"/>
          <w:u w:val="single"/>
        </w:rPr>
        <w:t xml:space="preserve">230050035002024, 230050035002025, 230050035002026, 230050035002027, </w:t>
      </w:r>
      <w:bookmarkStart w:id="4649" w:name="_LINE__38_57f72eab_0703_4e95_a555_b44f68"/>
      <w:bookmarkEnd w:id="4648"/>
      <w:r>
        <w:rPr>
          <w:rFonts w:eastAsia="Arial" w:cs="Arial" w:ascii="Arial" w:hAnsi="Arial"/>
          <w:u w:val="single"/>
        </w:rPr>
        <w:t xml:space="preserve">230050035002028, 230050035002029, 230050035002030, 230050035003000, </w:t>
      </w:r>
      <w:bookmarkStart w:id="4650" w:name="_LINE__39_10dab850_1e27_4037_8ef1_cff19e"/>
      <w:bookmarkEnd w:id="4649"/>
      <w:r>
        <w:rPr>
          <w:rFonts w:eastAsia="Arial" w:cs="Arial" w:ascii="Arial" w:hAnsi="Arial"/>
          <w:u w:val="single"/>
        </w:rPr>
        <w:t xml:space="preserve">230050035003001, 230050035003002, 230050035003003, 230050035003004, </w:t>
      </w:r>
      <w:bookmarkStart w:id="4651" w:name="_LINE__40_f80255d6_2738_49ec_803b_c4698e"/>
      <w:bookmarkEnd w:id="4650"/>
      <w:r>
        <w:rPr>
          <w:rFonts w:eastAsia="Arial" w:cs="Arial" w:ascii="Arial" w:hAnsi="Arial"/>
          <w:u w:val="single"/>
        </w:rPr>
        <w:t xml:space="preserve">230050035003005, 230050035003006, 230050035003007, 230050035003008, </w:t>
      </w:r>
      <w:bookmarkStart w:id="4652" w:name="_LINE__41_5da37df8_beae_4785_b079_98e331"/>
      <w:bookmarkEnd w:id="4651"/>
      <w:r>
        <w:rPr>
          <w:rFonts w:eastAsia="Arial" w:cs="Arial" w:ascii="Arial" w:hAnsi="Arial"/>
          <w:u w:val="single"/>
        </w:rPr>
        <w:t xml:space="preserve">230050035003009, 230050035003010, 230050035003011, 230050035003012, </w:t>
      </w:r>
      <w:bookmarkStart w:id="4653" w:name="_LINE__42_c2435ed6_4aa9_485a_8837_d5a30a"/>
      <w:bookmarkEnd w:id="4652"/>
      <w:r>
        <w:rPr>
          <w:rFonts w:eastAsia="Arial" w:cs="Arial" w:ascii="Arial" w:hAnsi="Arial"/>
          <w:u w:val="single"/>
        </w:rPr>
        <w:t xml:space="preserve">230050035003013, 230050035003014, 230050035003015, 230050035003016, </w:t>
      </w:r>
      <w:bookmarkStart w:id="4654" w:name="_LINE__43_55239706_1296_4f51_9002_a740d8"/>
      <w:bookmarkEnd w:id="4653"/>
      <w:r>
        <w:rPr>
          <w:rFonts w:eastAsia="Arial" w:cs="Arial" w:ascii="Arial" w:hAnsi="Arial"/>
          <w:u w:val="single"/>
        </w:rPr>
        <w:t xml:space="preserve">230050035003017, 230050035003018, 230050035003019, 230050035003020, </w:t>
      </w:r>
      <w:bookmarkStart w:id="4655" w:name="_LINE__44_c5f51f48_1fbd_4720_be7f_6dca4d"/>
      <w:bookmarkEnd w:id="4654"/>
      <w:r>
        <w:rPr>
          <w:rFonts w:eastAsia="Arial" w:cs="Arial" w:ascii="Arial" w:hAnsi="Arial"/>
          <w:u w:val="single"/>
        </w:rPr>
        <w:t>230050035003021, 230050035003022, 230050035003023 and 230050035003024.</w:t>
      </w:r>
      <w:bookmarkEnd w:id="46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56" w:name="_PAR__2_225a14a0_2227_4417_980e_9df0699d"/>
      <w:bookmarkStart w:id="4657" w:name="_STATUTE_SS__67f8021d_da15_4592_a4c3_91c"/>
      <w:bookmarkStart w:id="4658" w:name="_STATUTE_SS__a7c6f696_ba93_4e9b_ae8d_774"/>
      <w:bookmarkStart w:id="4659" w:name="_PAR__3_16675cda_a175_4da5_9237_5e872678"/>
      <w:bookmarkStart w:id="4660" w:name="_LINE__45_50c1e4a1_2307_4594_8ed7_6631f1"/>
      <w:bookmarkStart w:id="4661" w:name="_STATUTE_NUMBER__99aba660_2165_4596_a6e9"/>
      <w:bookmarkEnd w:id="4656"/>
      <w:bookmarkEnd w:id="4657"/>
      <w:bookmarkEnd w:id="4614"/>
      <w:bookmarkEnd w:id="4658"/>
      <w:r>
        <w:rPr>
          <w:rFonts w:eastAsia="Arial" w:cs="Arial" w:ascii="Arial" w:hAnsi="Arial"/>
          <w:b/>
          <w:u w:val="single"/>
        </w:rPr>
        <w:t>123</w:t>
      </w:r>
      <w:bookmarkEnd w:id="4661"/>
      <w:r>
        <w:rPr>
          <w:rFonts w:eastAsia="Arial" w:cs="Arial" w:ascii="Arial" w:hAnsi="Arial"/>
          <w:b/>
          <w:u w:val="single"/>
        </w:rPr>
        <w:t xml:space="preserve">. </w:t>
      </w:r>
      <w:bookmarkStart w:id="4662" w:name="_STATUTE_HEADNOTE__0dd8d0d2_7d3b_4116_a8"/>
      <w:r>
        <w:rPr>
          <w:rFonts w:eastAsia="Arial" w:cs="Arial" w:ascii="Arial" w:hAnsi="Arial"/>
          <w:b/>
          <w:u w:val="single"/>
        </w:rPr>
        <w:t xml:space="preserve">House District 123. </w:t>
      </w:r>
      <w:bookmarkStart w:id="4663" w:name="_STATUTE_CONTENT__a2f2030e_908b_464b_900"/>
      <w:bookmarkEnd w:id="4662"/>
      <w:r>
        <w:rPr>
          <w:rFonts w:eastAsia="Arial" w:cs="Arial" w:ascii="Arial" w:hAnsi="Arial"/>
          <w:u w:val="single"/>
        </w:rPr>
        <w:t xml:space="preserve">House District 123, wholly located in Cumberland County, </w:t>
      </w:r>
      <w:bookmarkStart w:id="4664" w:name="_LINE__46_6880f721_e2d4_42c5_b372_6d33b0"/>
      <w:bookmarkEnd w:id="4660"/>
      <w:r>
        <w:rPr>
          <w:rFonts w:eastAsia="Arial" w:cs="Arial" w:ascii="Arial" w:hAnsi="Arial"/>
          <w:u w:val="single"/>
        </w:rPr>
        <w:t xml:space="preserve">consists of the following census blocks from the minor civil division of Cape Elizabeth: </w:t>
      </w:r>
      <w:bookmarkStart w:id="4665" w:name="_LINE__47_95e96f39_8cee_41b6_af2e_d4a1c4"/>
      <w:bookmarkEnd w:id="4664"/>
      <w:r>
        <w:rPr>
          <w:rFonts w:eastAsia="Arial" w:cs="Arial" w:ascii="Arial" w:hAnsi="Arial"/>
          <w:u w:val="single"/>
        </w:rPr>
        <w:t xml:space="preserve">230050034003017, 230050037011000, 230050037011001, 230050037011002, </w:t>
      </w:r>
      <w:bookmarkStart w:id="4666" w:name="_PAGE__63_2d3b2fb2_62ac_4e93_abcf_535887"/>
      <w:bookmarkStart w:id="4667" w:name="_PAR__1_55d6a199_0c89_482c_9955_f02df434"/>
      <w:bookmarkStart w:id="4668" w:name="_LINE__1_096f49e7_4bf4_4090_8b0b_8864aff"/>
      <w:bookmarkStart w:id="4669" w:name="_PAGE_SPLIT__fbb5e43a_9b29_4d75_876f_e0a"/>
      <w:bookmarkEnd w:id="4603"/>
      <w:bookmarkEnd w:id="4659"/>
      <w:bookmarkEnd w:id="4665"/>
      <w:r>
        <w:rPr>
          <w:rFonts w:eastAsia="Arial" w:cs="Arial" w:ascii="Arial" w:hAnsi="Arial"/>
          <w:u w:val="single"/>
        </w:rPr>
        <w:t>2</w:t>
      </w:r>
      <w:bookmarkEnd w:id="4669"/>
      <w:r>
        <w:rPr>
          <w:rFonts w:eastAsia="Arial" w:cs="Arial" w:ascii="Arial" w:hAnsi="Arial"/>
          <w:u w:val="single"/>
        </w:rPr>
        <w:t xml:space="preserve">30050037011003, 230050037011004, 230050037011005, 230050037011006, </w:t>
      </w:r>
      <w:bookmarkStart w:id="4670" w:name="_LINE__2_08668c23_dff8_4883_976d_05c9efc"/>
      <w:bookmarkEnd w:id="4668"/>
      <w:r>
        <w:rPr>
          <w:rFonts w:eastAsia="Arial" w:cs="Arial" w:ascii="Arial" w:hAnsi="Arial"/>
          <w:u w:val="single"/>
        </w:rPr>
        <w:t xml:space="preserve">230050037011007, 230050037011008, 230050037011009, 230050037011010, </w:t>
      </w:r>
      <w:bookmarkStart w:id="4671" w:name="_LINE__3_474718e2_3b72_4ce6_896f_07f41ba"/>
      <w:bookmarkEnd w:id="4670"/>
      <w:r>
        <w:rPr>
          <w:rFonts w:eastAsia="Arial" w:cs="Arial" w:ascii="Arial" w:hAnsi="Arial"/>
          <w:u w:val="single"/>
        </w:rPr>
        <w:t xml:space="preserve">230050037011011, 230050037011012, 230050037011013, 230050037011014, </w:t>
      </w:r>
      <w:bookmarkStart w:id="4672" w:name="_LINE__4_1b538a3e_3bb8_4700_a693_a5f0210"/>
      <w:bookmarkEnd w:id="4671"/>
      <w:r>
        <w:rPr>
          <w:rFonts w:eastAsia="Arial" w:cs="Arial" w:ascii="Arial" w:hAnsi="Arial"/>
          <w:u w:val="single"/>
        </w:rPr>
        <w:t xml:space="preserve">230050037011015, 230050037011016, 230050037011017, 230050037011018, </w:t>
      </w:r>
      <w:bookmarkStart w:id="4673" w:name="_LINE__5_c77cff2d_f292_4efd_9529_87836ca"/>
      <w:bookmarkEnd w:id="4672"/>
      <w:r>
        <w:rPr>
          <w:rFonts w:eastAsia="Arial" w:cs="Arial" w:ascii="Arial" w:hAnsi="Arial"/>
          <w:u w:val="single"/>
        </w:rPr>
        <w:t xml:space="preserve">230050037011019, 230050037011020, 230050037011021, 230050037011022, </w:t>
      </w:r>
      <w:bookmarkStart w:id="4674" w:name="_LINE__6_a96cc16a_0d76_49b0_8c98_e8054ec"/>
      <w:bookmarkEnd w:id="4673"/>
      <w:r>
        <w:rPr>
          <w:rFonts w:eastAsia="Arial" w:cs="Arial" w:ascii="Arial" w:hAnsi="Arial"/>
          <w:u w:val="single"/>
        </w:rPr>
        <w:t xml:space="preserve">230050037011023, 230050037011024, 230050037011025, 230050037011026, </w:t>
      </w:r>
      <w:bookmarkStart w:id="4675" w:name="_LINE__7_7e8d9074_d9a7_4f9a_83a9_1734b47"/>
      <w:bookmarkEnd w:id="4674"/>
      <w:r>
        <w:rPr>
          <w:rFonts w:eastAsia="Arial" w:cs="Arial" w:ascii="Arial" w:hAnsi="Arial"/>
          <w:u w:val="single"/>
        </w:rPr>
        <w:t xml:space="preserve">230050037011027, 230050037011028, 230050037011029, 230050037011030, </w:t>
      </w:r>
      <w:bookmarkStart w:id="4676" w:name="_LINE__8_c817e226_03d1_450a_888f_ae610fd"/>
      <w:bookmarkEnd w:id="4675"/>
      <w:r>
        <w:rPr>
          <w:rFonts w:eastAsia="Arial" w:cs="Arial" w:ascii="Arial" w:hAnsi="Arial"/>
          <w:u w:val="single"/>
        </w:rPr>
        <w:t xml:space="preserve">230050037011031, 230050037012000, 230050037012001, 230050037012002, </w:t>
      </w:r>
      <w:bookmarkStart w:id="4677" w:name="_LINE__9_68ced8cb_4ebe_4838_8b13_5c1edc2"/>
      <w:bookmarkEnd w:id="4676"/>
      <w:r>
        <w:rPr>
          <w:rFonts w:eastAsia="Arial" w:cs="Arial" w:ascii="Arial" w:hAnsi="Arial"/>
          <w:u w:val="single"/>
        </w:rPr>
        <w:t xml:space="preserve">230050037012003, 230050037012004, 230050037012005, 230050037012006, </w:t>
      </w:r>
      <w:bookmarkStart w:id="4678" w:name="_LINE__10_8450b237_d630_4e9c_9697_0d6f18"/>
      <w:bookmarkEnd w:id="4677"/>
      <w:r>
        <w:rPr>
          <w:rFonts w:eastAsia="Arial" w:cs="Arial" w:ascii="Arial" w:hAnsi="Arial"/>
          <w:u w:val="single"/>
        </w:rPr>
        <w:t xml:space="preserve">230050037012007, 230050037012008, 230050037012009, 230050037012010, </w:t>
      </w:r>
      <w:bookmarkStart w:id="4679" w:name="_LINE__11_02fa96a9_dad4_41f7_be35_e62057"/>
      <w:bookmarkEnd w:id="4678"/>
      <w:r>
        <w:rPr>
          <w:rFonts w:eastAsia="Arial" w:cs="Arial" w:ascii="Arial" w:hAnsi="Arial"/>
          <w:u w:val="single"/>
        </w:rPr>
        <w:t xml:space="preserve">230050037012011, 230050037012012, 230050037012013, 230050037012014, </w:t>
      </w:r>
      <w:bookmarkStart w:id="4680" w:name="_LINE__12_7949ff21_04fd_451c_ab28_60bd21"/>
      <w:bookmarkEnd w:id="4679"/>
      <w:r>
        <w:rPr>
          <w:rFonts w:eastAsia="Arial" w:cs="Arial" w:ascii="Arial" w:hAnsi="Arial"/>
          <w:u w:val="single"/>
        </w:rPr>
        <w:t xml:space="preserve">230050037012015, 230050037012016, 230050037012017, 230050037012018, </w:t>
      </w:r>
      <w:bookmarkStart w:id="4681" w:name="_LINE__13_bce1db68_c8f3_4012_a3a5_e1786b"/>
      <w:bookmarkEnd w:id="4680"/>
      <w:r>
        <w:rPr>
          <w:rFonts w:eastAsia="Arial" w:cs="Arial" w:ascii="Arial" w:hAnsi="Arial"/>
          <w:u w:val="single"/>
        </w:rPr>
        <w:t xml:space="preserve">230050037012019, 230050037012020, 230050037021000, 230050037021001, </w:t>
      </w:r>
      <w:bookmarkStart w:id="4682" w:name="_LINE__14_4d477edf_25d3_4ce7_bc1b_996b45"/>
      <w:bookmarkEnd w:id="4681"/>
      <w:r>
        <w:rPr>
          <w:rFonts w:eastAsia="Arial" w:cs="Arial" w:ascii="Arial" w:hAnsi="Arial"/>
          <w:u w:val="single"/>
        </w:rPr>
        <w:t xml:space="preserve">230050037021002, 230050037021003, 230050037021004, 230050037021005, </w:t>
      </w:r>
      <w:bookmarkStart w:id="4683" w:name="_LINE__15_51cb0b14_3978_4529_8391_b83677"/>
      <w:bookmarkEnd w:id="4682"/>
      <w:r>
        <w:rPr>
          <w:rFonts w:eastAsia="Arial" w:cs="Arial" w:ascii="Arial" w:hAnsi="Arial"/>
          <w:u w:val="single"/>
        </w:rPr>
        <w:t xml:space="preserve">230050037021006, 230050037021007, 230050037021008, 230050037021009, </w:t>
      </w:r>
      <w:bookmarkStart w:id="4684" w:name="_LINE__16_355180c9_d7a9_45e7_9d9f_bcc754"/>
      <w:bookmarkEnd w:id="4683"/>
      <w:r>
        <w:rPr>
          <w:rFonts w:eastAsia="Arial" w:cs="Arial" w:ascii="Arial" w:hAnsi="Arial"/>
          <w:u w:val="single"/>
        </w:rPr>
        <w:t xml:space="preserve">230050037021010, 230050037021011, 230050037021012, 230050037021013, </w:t>
      </w:r>
      <w:bookmarkStart w:id="4685" w:name="_LINE__17_07776f1b_f3bb_41a6_aab7_52af8b"/>
      <w:bookmarkEnd w:id="4684"/>
      <w:r>
        <w:rPr>
          <w:rFonts w:eastAsia="Arial" w:cs="Arial" w:ascii="Arial" w:hAnsi="Arial"/>
          <w:u w:val="single"/>
        </w:rPr>
        <w:t xml:space="preserve">230050037021014, 230050037021015, 230050037021016, 230050037021017, </w:t>
      </w:r>
      <w:bookmarkStart w:id="4686" w:name="_LINE__18_ee81af7f_9cf4_43b1_bc82_f2bc2c"/>
      <w:bookmarkEnd w:id="4685"/>
      <w:r>
        <w:rPr>
          <w:rFonts w:eastAsia="Arial" w:cs="Arial" w:ascii="Arial" w:hAnsi="Arial"/>
          <w:u w:val="single"/>
        </w:rPr>
        <w:t xml:space="preserve">230050037021018, 230050037021019, 230050037021020, 230050037021021, </w:t>
      </w:r>
      <w:bookmarkStart w:id="4687" w:name="_LINE__19_09e4ccb6_652d_468e_9a83_bc040b"/>
      <w:bookmarkEnd w:id="4686"/>
      <w:r>
        <w:rPr>
          <w:rFonts w:eastAsia="Arial" w:cs="Arial" w:ascii="Arial" w:hAnsi="Arial"/>
          <w:u w:val="single"/>
        </w:rPr>
        <w:t xml:space="preserve">230050037022002, 230050037022003, 230050037022004, 230050037022005, </w:t>
      </w:r>
      <w:bookmarkStart w:id="4688" w:name="_LINE__20_87439a23_4452_4504_b606_1d6917"/>
      <w:bookmarkEnd w:id="4687"/>
      <w:r>
        <w:rPr>
          <w:rFonts w:eastAsia="Arial" w:cs="Arial" w:ascii="Arial" w:hAnsi="Arial"/>
          <w:u w:val="single"/>
        </w:rPr>
        <w:t xml:space="preserve">230050037022008, 230050037022009, 230050037022012, 230050037022013, </w:t>
      </w:r>
      <w:bookmarkStart w:id="4689" w:name="_LINE__21_41dd4013_da1d_46c2_90f6_979865"/>
      <w:bookmarkEnd w:id="4688"/>
      <w:r>
        <w:rPr>
          <w:rFonts w:eastAsia="Arial" w:cs="Arial" w:ascii="Arial" w:hAnsi="Arial"/>
          <w:u w:val="single"/>
        </w:rPr>
        <w:t xml:space="preserve">230050037022014, 230050037022015, 230050037022016, 230050037022017, </w:t>
      </w:r>
      <w:bookmarkStart w:id="4690" w:name="_LINE__22_69476c56_ffe7_49fb_8066_8441fe"/>
      <w:bookmarkEnd w:id="4689"/>
      <w:r>
        <w:rPr>
          <w:rFonts w:eastAsia="Arial" w:cs="Arial" w:ascii="Arial" w:hAnsi="Arial"/>
          <w:u w:val="single"/>
        </w:rPr>
        <w:t xml:space="preserve">230050037022018, 230050037022019, 230050037022020, 230050037022021, </w:t>
      </w:r>
      <w:bookmarkStart w:id="4691" w:name="_LINE__23_b5138692_8543_4a01_be9a_506bf0"/>
      <w:bookmarkEnd w:id="4690"/>
      <w:r>
        <w:rPr>
          <w:rFonts w:eastAsia="Arial" w:cs="Arial" w:ascii="Arial" w:hAnsi="Arial"/>
          <w:u w:val="single"/>
        </w:rPr>
        <w:t xml:space="preserve">230050037022022, 230050037022023, 230050037022024, 230050037022025, </w:t>
      </w:r>
      <w:bookmarkStart w:id="4692" w:name="_LINE__24_de1bcb31_69bc_4a37_b49a_cbffe7"/>
      <w:bookmarkEnd w:id="4691"/>
      <w:r>
        <w:rPr>
          <w:rFonts w:eastAsia="Arial" w:cs="Arial" w:ascii="Arial" w:hAnsi="Arial"/>
          <w:u w:val="single"/>
        </w:rPr>
        <w:t xml:space="preserve">230050037023000, 230050037023001, 230050037023002, 230050037023003, </w:t>
      </w:r>
      <w:bookmarkStart w:id="4693" w:name="_LINE__25_140c0aa5_665a_4cf3_bc9a_7eccc8"/>
      <w:bookmarkEnd w:id="4692"/>
      <w:r>
        <w:rPr>
          <w:rFonts w:eastAsia="Arial" w:cs="Arial" w:ascii="Arial" w:hAnsi="Arial"/>
          <w:u w:val="single"/>
        </w:rPr>
        <w:t xml:space="preserve">230050037023004, 230050037023005, 230050037023006, 230050037023007, </w:t>
      </w:r>
      <w:bookmarkStart w:id="4694" w:name="_LINE__26_a9729dd5_4bad_48a7_b10f_0161ef"/>
      <w:bookmarkEnd w:id="4693"/>
      <w:r>
        <w:rPr>
          <w:rFonts w:eastAsia="Arial" w:cs="Arial" w:ascii="Arial" w:hAnsi="Arial"/>
          <w:u w:val="single"/>
        </w:rPr>
        <w:t xml:space="preserve">230050037023008, 230050037023009, 230050037023010, 230050037023011, </w:t>
      </w:r>
      <w:bookmarkStart w:id="4695" w:name="_LINE__27_2d8e6e6c_4176_48f9_922f_e36663"/>
      <w:bookmarkEnd w:id="4694"/>
      <w:r>
        <w:rPr>
          <w:rFonts w:eastAsia="Arial" w:cs="Arial" w:ascii="Arial" w:hAnsi="Arial"/>
          <w:u w:val="single"/>
        </w:rPr>
        <w:t xml:space="preserve">230050037023012, 230050037023013, 230050037023014, 230050037023015, </w:t>
      </w:r>
      <w:bookmarkStart w:id="4696" w:name="_LINE__28_9faee157_7edd_4224_b374_05a22c"/>
      <w:bookmarkEnd w:id="4695"/>
      <w:r>
        <w:rPr>
          <w:rFonts w:eastAsia="Arial" w:cs="Arial" w:ascii="Arial" w:hAnsi="Arial"/>
          <w:u w:val="single"/>
        </w:rPr>
        <w:t xml:space="preserve">230050037023016, 230050037023017, 230050037023018, 230050037023019, </w:t>
      </w:r>
      <w:bookmarkStart w:id="4697" w:name="_LINE__29_5ebc5805_3fd4_4cfe_9213_d0361b"/>
      <w:bookmarkEnd w:id="4696"/>
      <w:r>
        <w:rPr>
          <w:rFonts w:eastAsia="Arial" w:cs="Arial" w:ascii="Arial" w:hAnsi="Arial"/>
          <w:u w:val="single"/>
        </w:rPr>
        <w:t xml:space="preserve">230050037023020, 230050037023021, 230050037023022, 230050037023023, </w:t>
      </w:r>
      <w:bookmarkStart w:id="4698" w:name="_LINE__30_b9684c9a_7597_4511_abbf_3604e0"/>
      <w:bookmarkEnd w:id="4697"/>
      <w:r>
        <w:rPr>
          <w:rFonts w:eastAsia="Arial" w:cs="Arial" w:ascii="Arial" w:hAnsi="Arial"/>
          <w:u w:val="single"/>
        </w:rPr>
        <w:t xml:space="preserve">230050037023024, 230059900000014, 230059900000015, 230059900000016, </w:t>
      </w:r>
      <w:bookmarkStart w:id="4699" w:name="_LINE__31_6177e66f_8494_4e65_bc4c_f429c9"/>
      <w:bookmarkEnd w:id="4698"/>
      <w:r>
        <w:rPr>
          <w:rFonts w:eastAsia="Arial" w:cs="Arial" w:ascii="Arial" w:hAnsi="Arial"/>
          <w:u w:val="single"/>
        </w:rPr>
        <w:t>230059900000021, 230059900000022 and 230059900000024.</w:t>
      </w:r>
      <w:bookmarkEnd w:id="46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00" w:name="_STATUTE_SS__a7c6f696_ba93_4e9b_ae8d_774"/>
      <w:bookmarkStart w:id="4701" w:name="_STATUTE_SS__a6ccb4e1_271e_40c7_9891_35b"/>
      <w:bookmarkStart w:id="4702" w:name="_PAR__2_583a29b7_df77_470f_833d_56322009"/>
      <w:bookmarkStart w:id="4703" w:name="_LINE__32_bf549089_39f3_4ea8_9014_6838ef"/>
      <w:bookmarkStart w:id="4704" w:name="_STATUTE_NUMBER__da6486cd_6642_42f1_818f"/>
      <w:bookmarkEnd w:id="4700"/>
      <w:bookmarkEnd w:id="4663"/>
      <w:bookmarkEnd w:id="4667"/>
      <w:bookmarkEnd w:id="4701"/>
      <w:r>
        <w:rPr>
          <w:rFonts w:eastAsia="Arial" w:cs="Arial" w:ascii="Arial" w:hAnsi="Arial"/>
          <w:b/>
          <w:u w:val="single"/>
        </w:rPr>
        <w:t>124</w:t>
      </w:r>
      <w:bookmarkEnd w:id="4704"/>
      <w:r>
        <w:rPr>
          <w:rFonts w:eastAsia="Arial" w:cs="Arial" w:ascii="Arial" w:hAnsi="Arial"/>
          <w:b/>
          <w:u w:val="single"/>
        </w:rPr>
        <w:t xml:space="preserve">. </w:t>
      </w:r>
      <w:bookmarkStart w:id="4705" w:name="_STATUTE_HEADNOTE__b70fca78_c5d4_4ba6_a0"/>
      <w:r>
        <w:rPr>
          <w:rFonts w:eastAsia="Arial" w:cs="Arial" w:ascii="Arial" w:hAnsi="Arial"/>
          <w:b/>
          <w:u w:val="single"/>
        </w:rPr>
        <w:t xml:space="preserve">House District 124. </w:t>
      </w:r>
      <w:bookmarkStart w:id="4706" w:name="_STATUTE_CONTENT__459fb976_0b25_48fc_944"/>
      <w:bookmarkEnd w:id="4705"/>
      <w:r>
        <w:rPr>
          <w:rFonts w:eastAsia="Arial" w:cs="Arial" w:ascii="Arial" w:hAnsi="Arial"/>
          <w:u w:val="single"/>
        </w:rPr>
        <w:t xml:space="preserve">House District 124, wholly located in Cumberland County, </w:t>
      </w:r>
      <w:bookmarkStart w:id="4707" w:name="_LINE__33_ee38c500_e2bf_46e0_b6fa_42f23d"/>
      <w:bookmarkEnd w:id="4703"/>
      <w:r>
        <w:rPr>
          <w:rFonts w:eastAsia="Arial" w:cs="Arial" w:ascii="Arial" w:hAnsi="Arial"/>
          <w:u w:val="single"/>
        </w:rPr>
        <w:t xml:space="preserve">consists of the following census blocks from the minor civil division of Scarborough: </w:t>
      </w:r>
      <w:bookmarkStart w:id="4708" w:name="_LINE__34_c561d780_f361_424c_ba1c_c04c2a"/>
      <w:bookmarkEnd w:id="4707"/>
      <w:r>
        <w:rPr>
          <w:rFonts w:eastAsia="Arial" w:cs="Arial" w:ascii="Arial" w:hAnsi="Arial"/>
          <w:u w:val="single"/>
        </w:rPr>
        <w:t xml:space="preserve">230050173031000, 230050173031001, 230050173031002, 230050173031003, </w:t>
      </w:r>
      <w:bookmarkStart w:id="4709" w:name="_LINE__35_692a4e4b_63e2_4919_8131_e93a0c"/>
      <w:bookmarkEnd w:id="4708"/>
      <w:r>
        <w:rPr>
          <w:rFonts w:eastAsia="Arial" w:cs="Arial" w:ascii="Arial" w:hAnsi="Arial"/>
          <w:u w:val="single"/>
        </w:rPr>
        <w:t xml:space="preserve">230050173031004, 230050173031005, 230050173031006, 230050173031007, </w:t>
      </w:r>
      <w:bookmarkStart w:id="4710" w:name="_LINE__36_a9da896a_a4ea_4f36_9f31_fa8faa"/>
      <w:bookmarkEnd w:id="4709"/>
      <w:r>
        <w:rPr>
          <w:rFonts w:eastAsia="Arial" w:cs="Arial" w:ascii="Arial" w:hAnsi="Arial"/>
          <w:u w:val="single"/>
        </w:rPr>
        <w:t xml:space="preserve">230050173031008, 230050173031009, 230050173031010, 230050173031011, </w:t>
      </w:r>
      <w:bookmarkStart w:id="4711" w:name="_LINE__37_708f59c4_c2e4_4c11_81b6_70aa42"/>
      <w:bookmarkEnd w:id="4710"/>
      <w:r>
        <w:rPr>
          <w:rFonts w:eastAsia="Arial" w:cs="Arial" w:ascii="Arial" w:hAnsi="Arial"/>
          <w:u w:val="single"/>
        </w:rPr>
        <w:t xml:space="preserve">230050173031013, 230050173031014, 230050173031015, 230050173031016, </w:t>
      </w:r>
      <w:bookmarkStart w:id="4712" w:name="_LINE__38_cc678bfa_cae1_40e3_baa3_850998"/>
      <w:bookmarkEnd w:id="4711"/>
      <w:r>
        <w:rPr>
          <w:rFonts w:eastAsia="Arial" w:cs="Arial" w:ascii="Arial" w:hAnsi="Arial"/>
          <w:u w:val="single"/>
        </w:rPr>
        <w:t xml:space="preserve">230050173031017, 230050173031018, 230050173031019, 230050173031020, </w:t>
      </w:r>
      <w:bookmarkStart w:id="4713" w:name="_LINE__39_b89466d5_29f6_47dc_9f31_d1c810"/>
      <w:bookmarkEnd w:id="4712"/>
      <w:r>
        <w:rPr>
          <w:rFonts w:eastAsia="Arial" w:cs="Arial" w:ascii="Arial" w:hAnsi="Arial"/>
          <w:u w:val="single"/>
        </w:rPr>
        <w:t xml:space="preserve">230050173031021, 230050173031022, 230050173031023, 230050173033002, </w:t>
      </w:r>
      <w:bookmarkStart w:id="4714" w:name="_LINE__40_95706826_c31c_4442_9664_153b7c"/>
      <w:bookmarkEnd w:id="4713"/>
      <w:r>
        <w:rPr>
          <w:rFonts w:eastAsia="Arial" w:cs="Arial" w:ascii="Arial" w:hAnsi="Arial"/>
          <w:u w:val="single"/>
        </w:rPr>
        <w:t xml:space="preserve">230050173033004, 230050173033006, 230050173033007, 230050173033008, </w:t>
      </w:r>
      <w:bookmarkStart w:id="4715" w:name="_LINE__41_6aec0ad7_28c5_44e3_bde9_757d4e"/>
      <w:bookmarkEnd w:id="4714"/>
      <w:r>
        <w:rPr>
          <w:rFonts w:eastAsia="Arial" w:cs="Arial" w:ascii="Arial" w:hAnsi="Arial"/>
          <w:u w:val="single"/>
        </w:rPr>
        <w:t xml:space="preserve">230050173033009, 230050173033010, 230050173033011, 230050173033012, </w:t>
      </w:r>
      <w:bookmarkStart w:id="4716" w:name="_LINE__42_daf9ebf2_4c67_42cb_ae42_6b9141"/>
      <w:bookmarkEnd w:id="4715"/>
      <w:r>
        <w:rPr>
          <w:rFonts w:eastAsia="Arial" w:cs="Arial" w:ascii="Arial" w:hAnsi="Arial"/>
          <w:u w:val="single"/>
        </w:rPr>
        <w:t xml:space="preserve">230050173033013, 230050173071000, 230050173071001, 230050173071002, </w:t>
      </w:r>
      <w:bookmarkStart w:id="4717" w:name="_LINE__43_652e94d9_2403_4b78_9fb3_d5ae27"/>
      <w:bookmarkEnd w:id="4716"/>
      <w:r>
        <w:rPr>
          <w:rFonts w:eastAsia="Arial" w:cs="Arial" w:ascii="Arial" w:hAnsi="Arial"/>
          <w:u w:val="single"/>
        </w:rPr>
        <w:t xml:space="preserve">230050173071003, 230050173071004, 230050173071005, 230050173071006, </w:t>
      </w:r>
      <w:bookmarkStart w:id="4718" w:name="_LINE__44_40cb6c7c_eb53_4b76_ab41_c33943"/>
      <w:bookmarkEnd w:id="4717"/>
      <w:r>
        <w:rPr>
          <w:rFonts w:eastAsia="Arial" w:cs="Arial" w:ascii="Arial" w:hAnsi="Arial"/>
          <w:u w:val="single"/>
        </w:rPr>
        <w:t xml:space="preserve">230050173071007, 230050173071008, 230050173071009, 230050173071010, </w:t>
      </w:r>
      <w:bookmarkStart w:id="4719" w:name="_LINE__45_a84b5f81_abba_441c_9040_83a9a0"/>
      <w:bookmarkEnd w:id="4718"/>
      <w:r>
        <w:rPr>
          <w:rFonts w:eastAsia="Arial" w:cs="Arial" w:ascii="Arial" w:hAnsi="Arial"/>
          <w:u w:val="single"/>
        </w:rPr>
        <w:t xml:space="preserve">230050173071011, 230050173071012, 230050173071013, 230050173071014, </w:t>
      </w:r>
      <w:bookmarkStart w:id="4720" w:name="_LINE__46_3f64fd05_e412_47fa_9c86_272552"/>
      <w:bookmarkEnd w:id="4719"/>
      <w:r>
        <w:rPr>
          <w:rFonts w:eastAsia="Arial" w:cs="Arial" w:ascii="Arial" w:hAnsi="Arial"/>
          <w:u w:val="single"/>
        </w:rPr>
        <w:t xml:space="preserve">230050173071015, 230050173071016, 230050173071017, 230050173071018, </w:t>
      </w:r>
      <w:bookmarkStart w:id="4721" w:name="_LINE__47_f0eb816e_a4b1_4c58_97c5_ff7224"/>
      <w:bookmarkEnd w:id="4720"/>
      <w:r>
        <w:rPr>
          <w:rFonts w:eastAsia="Arial" w:cs="Arial" w:ascii="Arial" w:hAnsi="Arial"/>
          <w:u w:val="single"/>
        </w:rPr>
        <w:t xml:space="preserve">230050173071019, 230050173071020, 230050173071021, 230050173071022, </w:t>
      </w:r>
      <w:bookmarkStart w:id="4722" w:name="_PAGE__64_5525bc36_1464_42af_bad1_6233d9"/>
      <w:bookmarkStart w:id="4723" w:name="_PAR__1_6ef03f9a_7358_46f8_a72b_3a712cfb"/>
      <w:bookmarkStart w:id="4724" w:name="_LINE__1_3b5f414f_4bee_4d3c_a298_b848765"/>
      <w:bookmarkStart w:id="4725" w:name="_PAGE_SPLIT__1a6b3b5f_9fed_418f_8905_64c"/>
      <w:bookmarkEnd w:id="4666"/>
      <w:bookmarkEnd w:id="4702"/>
      <w:bookmarkEnd w:id="4721"/>
      <w:r>
        <w:rPr>
          <w:rFonts w:eastAsia="Arial" w:cs="Arial" w:ascii="Arial" w:hAnsi="Arial"/>
          <w:u w:val="single"/>
        </w:rPr>
        <w:t>2</w:t>
      </w:r>
      <w:bookmarkEnd w:id="4725"/>
      <w:r>
        <w:rPr>
          <w:rFonts w:eastAsia="Arial" w:cs="Arial" w:ascii="Arial" w:hAnsi="Arial"/>
          <w:u w:val="single"/>
        </w:rPr>
        <w:t xml:space="preserve">30050173071023, 230050173071024, 230050173072000, 230050173072001, </w:t>
      </w:r>
      <w:bookmarkStart w:id="4726" w:name="_LINE__2_35b2bdee_bc9d_482d_b42b_e57e6df"/>
      <w:bookmarkEnd w:id="4724"/>
      <w:r>
        <w:rPr>
          <w:rFonts w:eastAsia="Arial" w:cs="Arial" w:ascii="Arial" w:hAnsi="Arial"/>
          <w:u w:val="single"/>
        </w:rPr>
        <w:t xml:space="preserve">230050173072002, 230050173072003, 230050173072004, 230050173072005, </w:t>
      </w:r>
      <w:bookmarkStart w:id="4727" w:name="_LINE__3_69dafe04_405d_4938_a952_53993fb"/>
      <w:bookmarkEnd w:id="4726"/>
      <w:r>
        <w:rPr>
          <w:rFonts w:eastAsia="Arial" w:cs="Arial" w:ascii="Arial" w:hAnsi="Arial"/>
          <w:u w:val="single"/>
        </w:rPr>
        <w:t xml:space="preserve">230050173072006, 230050173072007, 230050173072008, 230050173072009, </w:t>
      </w:r>
      <w:bookmarkStart w:id="4728" w:name="_LINE__4_b81d2cf9_9fa0_45a0_812d_304e278"/>
      <w:bookmarkEnd w:id="4727"/>
      <w:r>
        <w:rPr>
          <w:rFonts w:eastAsia="Arial" w:cs="Arial" w:ascii="Arial" w:hAnsi="Arial"/>
          <w:u w:val="single"/>
        </w:rPr>
        <w:t xml:space="preserve">230050173072010, 230050173072011, 230050173072012, 230050173072013, </w:t>
      </w:r>
      <w:bookmarkStart w:id="4729" w:name="_LINE__5_231aa58c_6661_4541_b5f3_ac46786"/>
      <w:bookmarkEnd w:id="4728"/>
      <w:r>
        <w:rPr>
          <w:rFonts w:eastAsia="Arial" w:cs="Arial" w:ascii="Arial" w:hAnsi="Arial"/>
          <w:u w:val="single"/>
        </w:rPr>
        <w:t xml:space="preserve">230050173072014, 230050173072015, 230050173072016, 230050173072017, </w:t>
      </w:r>
      <w:bookmarkStart w:id="4730" w:name="_LINE__6_26d97434_85a1_4087_a7b3_318062b"/>
      <w:bookmarkEnd w:id="4729"/>
      <w:r>
        <w:rPr>
          <w:rFonts w:eastAsia="Arial" w:cs="Arial" w:ascii="Arial" w:hAnsi="Arial"/>
          <w:u w:val="single"/>
        </w:rPr>
        <w:t xml:space="preserve">230050173072018, 230050173072019, 230050173072020, 230050173072021, </w:t>
      </w:r>
      <w:bookmarkStart w:id="4731" w:name="_LINE__7_e10d67e3_9da5_4ae8_94a7_2ad0262"/>
      <w:bookmarkEnd w:id="4730"/>
      <w:r>
        <w:rPr>
          <w:rFonts w:eastAsia="Arial" w:cs="Arial" w:ascii="Arial" w:hAnsi="Arial"/>
          <w:u w:val="single"/>
        </w:rPr>
        <w:t xml:space="preserve">230050173072022, 230050173072023, 230050173081000, 230050173081001, </w:t>
      </w:r>
      <w:bookmarkStart w:id="4732" w:name="_LINE__8_e039a9a8_9259_4acc_bfc2_d8a3eb8"/>
      <w:bookmarkEnd w:id="4731"/>
      <w:r>
        <w:rPr>
          <w:rFonts w:eastAsia="Arial" w:cs="Arial" w:ascii="Arial" w:hAnsi="Arial"/>
          <w:u w:val="single"/>
        </w:rPr>
        <w:t xml:space="preserve">230050173081002, 230050173081003, 230050173081004, 230050173081005, </w:t>
      </w:r>
      <w:bookmarkStart w:id="4733" w:name="_LINE__9_cbb245f1_78cc_4de4_8af3_8da4bce"/>
      <w:bookmarkEnd w:id="4732"/>
      <w:r>
        <w:rPr>
          <w:rFonts w:eastAsia="Arial" w:cs="Arial" w:ascii="Arial" w:hAnsi="Arial"/>
          <w:u w:val="single"/>
        </w:rPr>
        <w:t xml:space="preserve">230050173081006, 230050173081007, 230050173081008, 230050173081009, </w:t>
      </w:r>
      <w:bookmarkStart w:id="4734" w:name="_LINE__10_b513fbfd_e0e5_4b8f_aa54_38f1b4"/>
      <w:bookmarkEnd w:id="4733"/>
      <w:r>
        <w:rPr>
          <w:rFonts w:eastAsia="Arial" w:cs="Arial" w:ascii="Arial" w:hAnsi="Arial"/>
          <w:u w:val="single"/>
        </w:rPr>
        <w:t xml:space="preserve">230050173081010, 230050173081011, 230050173081012, 230050173081013, </w:t>
      </w:r>
      <w:bookmarkStart w:id="4735" w:name="_LINE__11_f5480bbe_d349_401e_ac25_7368ac"/>
      <w:bookmarkEnd w:id="4734"/>
      <w:r>
        <w:rPr>
          <w:rFonts w:eastAsia="Arial" w:cs="Arial" w:ascii="Arial" w:hAnsi="Arial"/>
          <w:u w:val="single"/>
        </w:rPr>
        <w:t xml:space="preserve">230050173081014, 230050173082013, 230050173082014, 230050173082016, </w:t>
      </w:r>
      <w:bookmarkStart w:id="4736" w:name="_LINE__12_0a3f12ea_73d6_4cc6_829f_4ca7d6"/>
      <w:bookmarkEnd w:id="4735"/>
      <w:r>
        <w:rPr>
          <w:rFonts w:eastAsia="Arial" w:cs="Arial" w:ascii="Arial" w:hAnsi="Arial"/>
          <w:u w:val="single"/>
        </w:rPr>
        <w:t xml:space="preserve">230050173082018, 230050173082019, 230050173082020, 230050173082021, </w:t>
      </w:r>
      <w:bookmarkStart w:id="4737" w:name="_LINE__13_ac7b82db_6345_4609_90ef_73c8d9"/>
      <w:bookmarkEnd w:id="4736"/>
      <w:r>
        <w:rPr>
          <w:rFonts w:eastAsia="Arial" w:cs="Arial" w:ascii="Arial" w:hAnsi="Arial"/>
          <w:u w:val="single"/>
        </w:rPr>
        <w:t xml:space="preserve">230050173082022, 230050173082023, 230050173082024, 230050173082025, </w:t>
      </w:r>
      <w:bookmarkStart w:id="4738" w:name="_LINE__14_50ea51ba_a568_4340_962f_f2e933"/>
      <w:bookmarkEnd w:id="4737"/>
      <w:r>
        <w:rPr>
          <w:rFonts w:eastAsia="Arial" w:cs="Arial" w:ascii="Arial" w:hAnsi="Arial"/>
          <w:u w:val="single"/>
        </w:rPr>
        <w:t xml:space="preserve">230050173082026, 230050173082027, 230050173082028, 230050173083000, </w:t>
      </w:r>
      <w:bookmarkStart w:id="4739" w:name="_LINE__15_fb59e9ef_8503_40df_bf89_fce22f"/>
      <w:bookmarkEnd w:id="4738"/>
      <w:r>
        <w:rPr>
          <w:rFonts w:eastAsia="Arial" w:cs="Arial" w:ascii="Arial" w:hAnsi="Arial"/>
          <w:u w:val="single"/>
        </w:rPr>
        <w:t xml:space="preserve">230050173083001, 230050173083002, 230050173083003, 230050173083004, </w:t>
      </w:r>
      <w:bookmarkStart w:id="4740" w:name="_LINE__16_314c60ac_7ecd_42f3_ba29_5975cc"/>
      <w:bookmarkEnd w:id="4739"/>
      <w:r>
        <w:rPr>
          <w:rFonts w:eastAsia="Arial" w:cs="Arial" w:ascii="Arial" w:hAnsi="Arial"/>
          <w:u w:val="single"/>
        </w:rPr>
        <w:t xml:space="preserve">230050173083005, 230050173083006, 230050173083007, 230050173083008, </w:t>
      </w:r>
      <w:bookmarkStart w:id="4741" w:name="_LINE__17_4c1e75b1_d96a_40ac_8c52_9d456a"/>
      <w:bookmarkEnd w:id="4740"/>
      <w:r>
        <w:rPr>
          <w:rFonts w:eastAsia="Arial" w:cs="Arial" w:ascii="Arial" w:hAnsi="Arial"/>
          <w:u w:val="single"/>
        </w:rPr>
        <w:t xml:space="preserve">230050173083010, 230050173083011, 230050173083012, 230050173083013, </w:t>
      </w:r>
      <w:bookmarkStart w:id="4742" w:name="_LINE__18_f75624a3_f8e8_43da_9ba1_a18445"/>
      <w:bookmarkEnd w:id="4741"/>
      <w:r>
        <w:rPr>
          <w:rFonts w:eastAsia="Arial" w:cs="Arial" w:ascii="Arial" w:hAnsi="Arial"/>
          <w:u w:val="single"/>
        </w:rPr>
        <w:t xml:space="preserve">230050173083014, 230050173083015, 230050173083016, 230050173083017, </w:t>
      </w:r>
      <w:bookmarkStart w:id="4743" w:name="_LINE__19_3d01a214_9ca0_4e65_ace5_9c6609"/>
      <w:bookmarkEnd w:id="4742"/>
      <w:r>
        <w:rPr>
          <w:rFonts w:eastAsia="Arial" w:cs="Arial" w:ascii="Arial" w:hAnsi="Arial"/>
          <w:u w:val="single"/>
        </w:rPr>
        <w:t xml:space="preserve">230050173083018, 230050173083019, 230050173083020, 230050173083021, </w:t>
      </w:r>
      <w:bookmarkStart w:id="4744" w:name="_LINE__20_951a7be3_6e48_464a_8eb1_685527"/>
      <w:bookmarkEnd w:id="4743"/>
      <w:r>
        <w:rPr>
          <w:rFonts w:eastAsia="Arial" w:cs="Arial" w:ascii="Arial" w:hAnsi="Arial"/>
          <w:u w:val="single"/>
        </w:rPr>
        <w:t xml:space="preserve">230050173083022, 230050173083023, 230050173083024, 230050173083025, </w:t>
      </w:r>
      <w:bookmarkStart w:id="4745" w:name="_LINE__21_14662a61_99a0_4f19_bc13_6c44fa"/>
      <w:bookmarkEnd w:id="4744"/>
      <w:r>
        <w:rPr>
          <w:rFonts w:eastAsia="Arial" w:cs="Arial" w:ascii="Arial" w:hAnsi="Arial"/>
          <w:u w:val="single"/>
        </w:rPr>
        <w:t xml:space="preserve">230050173083026, 230050173083027, 230050173083028, 230050173083029, </w:t>
      </w:r>
      <w:bookmarkStart w:id="4746" w:name="_LINE__22_c86cdcba_0688_4f75_8fc4_266e02"/>
      <w:bookmarkEnd w:id="4745"/>
      <w:r>
        <w:rPr>
          <w:rFonts w:eastAsia="Arial" w:cs="Arial" w:ascii="Arial" w:hAnsi="Arial"/>
          <w:u w:val="single"/>
        </w:rPr>
        <w:t xml:space="preserve">230050173083030, 230050173083031, 230050173083032, 230050173083033, </w:t>
      </w:r>
      <w:bookmarkStart w:id="4747" w:name="_LINE__23_f0c41087_c670_41eb_a467_c51c32"/>
      <w:bookmarkEnd w:id="4746"/>
      <w:r>
        <w:rPr>
          <w:rFonts w:eastAsia="Arial" w:cs="Arial" w:ascii="Arial" w:hAnsi="Arial"/>
          <w:u w:val="single"/>
        </w:rPr>
        <w:t xml:space="preserve">230050173083034, 230050173083035, 230050173083036, 230050173083037, </w:t>
      </w:r>
      <w:bookmarkStart w:id="4748" w:name="_LINE__24_38aef36b_ee15_492d_9d40_06508f"/>
      <w:bookmarkEnd w:id="4747"/>
      <w:r>
        <w:rPr>
          <w:rFonts w:eastAsia="Arial" w:cs="Arial" w:ascii="Arial" w:hAnsi="Arial"/>
          <w:u w:val="single"/>
        </w:rPr>
        <w:t xml:space="preserve">230050173083038, 230050173083039, 230050173083040, 230050173083041, </w:t>
      </w:r>
      <w:bookmarkStart w:id="4749" w:name="_LINE__25_ad7dcf57_791e_401f_81fe_b29b82"/>
      <w:bookmarkEnd w:id="4748"/>
      <w:r>
        <w:rPr>
          <w:rFonts w:eastAsia="Arial" w:cs="Arial" w:ascii="Arial" w:hAnsi="Arial"/>
          <w:u w:val="single"/>
        </w:rPr>
        <w:t xml:space="preserve">230050173083042, 230050173083043, 230059900000018, 230059900000019, </w:t>
      </w:r>
      <w:bookmarkStart w:id="4750" w:name="_LINE__26_3ff1d679_4e77_4935_91cd_adb6cd"/>
      <w:bookmarkEnd w:id="4749"/>
      <w:r>
        <w:rPr>
          <w:rFonts w:eastAsia="Arial" w:cs="Arial" w:ascii="Arial" w:hAnsi="Arial"/>
          <w:u w:val="single"/>
        </w:rPr>
        <w:t>230059900000020, 230059900000023 and 230059900000025.</w:t>
      </w:r>
      <w:bookmarkEnd w:id="47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51" w:name="_STATUTE_SS__a6ccb4e1_271e_40c7_9891_35b"/>
      <w:bookmarkStart w:id="4752" w:name="_STATUTE_SS__26cc7cf4_4087_480d_84ca_0ed"/>
      <w:bookmarkStart w:id="4753" w:name="_PAR__2_80a3454c_b0d5_4d92_80ab_bf0e6608"/>
      <w:bookmarkStart w:id="4754" w:name="_LINE__27_a81d4c47_ffb9_4c1a_8d35_996eb7"/>
      <w:bookmarkStart w:id="4755" w:name="_STATUTE_NUMBER__67af7312_f5c1_4e1c_b3f4"/>
      <w:bookmarkEnd w:id="4751"/>
      <w:bookmarkEnd w:id="4706"/>
      <w:bookmarkEnd w:id="4723"/>
      <w:bookmarkEnd w:id="4752"/>
      <w:r>
        <w:rPr>
          <w:rFonts w:eastAsia="Arial" w:cs="Arial" w:ascii="Arial" w:hAnsi="Arial"/>
          <w:b/>
          <w:u w:val="single"/>
        </w:rPr>
        <w:t>125</w:t>
      </w:r>
      <w:bookmarkEnd w:id="4755"/>
      <w:r>
        <w:rPr>
          <w:rFonts w:eastAsia="Arial" w:cs="Arial" w:ascii="Arial" w:hAnsi="Arial"/>
          <w:b/>
          <w:u w:val="single"/>
        </w:rPr>
        <w:t xml:space="preserve">. </w:t>
      </w:r>
      <w:bookmarkStart w:id="4756" w:name="_STATUTE_HEADNOTE__f1e5217d_c77d_4413_85"/>
      <w:r>
        <w:rPr>
          <w:rFonts w:eastAsia="Arial" w:cs="Arial" w:ascii="Arial" w:hAnsi="Arial"/>
          <w:b/>
          <w:u w:val="single"/>
        </w:rPr>
        <w:t xml:space="preserve">House District 125. </w:t>
      </w:r>
      <w:bookmarkStart w:id="4757" w:name="_STATUTE_CONTENT__ecba2452_b670_4ee7_8a5"/>
      <w:bookmarkEnd w:id="4756"/>
      <w:r>
        <w:rPr>
          <w:rFonts w:eastAsia="Arial" w:cs="Arial" w:ascii="Arial" w:hAnsi="Arial"/>
          <w:u w:val="single"/>
        </w:rPr>
        <w:t xml:space="preserve">House District 125, wholly located in Cumberland County, </w:t>
      </w:r>
      <w:bookmarkStart w:id="4758" w:name="_LINE__28_d5aade5b_dd17_4e6c_a192_0b5628"/>
      <w:bookmarkEnd w:id="4754"/>
      <w:r>
        <w:rPr>
          <w:rFonts w:eastAsia="Arial" w:cs="Arial" w:ascii="Arial" w:hAnsi="Arial"/>
          <w:u w:val="single"/>
        </w:rPr>
        <w:t xml:space="preserve">consists of the following census blocks from the minor civil division of Scarborough: </w:t>
      </w:r>
      <w:bookmarkStart w:id="4759" w:name="_LINE__29_e0b4d48d_a5a4_4c3a_8ae3_d342cd"/>
      <w:bookmarkEnd w:id="4758"/>
      <w:r>
        <w:rPr>
          <w:rFonts w:eastAsia="Arial" w:cs="Arial" w:ascii="Arial" w:hAnsi="Arial"/>
          <w:u w:val="single"/>
        </w:rPr>
        <w:t xml:space="preserve">230050173031012, 230050173032000, 230050173032001, 230050173032002, </w:t>
      </w:r>
      <w:bookmarkStart w:id="4760" w:name="_LINE__30_3f15c8a0_78f4_4865_b76e_ce0133"/>
      <w:bookmarkEnd w:id="4759"/>
      <w:r>
        <w:rPr>
          <w:rFonts w:eastAsia="Arial" w:cs="Arial" w:ascii="Arial" w:hAnsi="Arial"/>
          <w:u w:val="single"/>
        </w:rPr>
        <w:t xml:space="preserve">230050173032003, 230050173032004, 230050173032005, 230050173032006, </w:t>
      </w:r>
      <w:bookmarkStart w:id="4761" w:name="_LINE__31_b2fb5bfb_2302_4377_992f_b4701e"/>
      <w:bookmarkEnd w:id="4760"/>
      <w:r>
        <w:rPr>
          <w:rFonts w:eastAsia="Arial" w:cs="Arial" w:ascii="Arial" w:hAnsi="Arial"/>
          <w:u w:val="single"/>
        </w:rPr>
        <w:t xml:space="preserve">230050173032007, 230050173032008, 230050173032009, 230050173032010, </w:t>
      </w:r>
      <w:bookmarkStart w:id="4762" w:name="_LINE__32_14451922_4077_4374_ae16_67d3b2"/>
      <w:bookmarkEnd w:id="4761"/>
      <w:r>
        <w:rPr>
          <w:rFonts w:eastAsia="Arial" w:cs="Arial" w:ascii="Arial" w:hAnsi="Arial"/>
          <w:u w:val="single"/>
        </w:rPr>
        <w:t xml:space="preserve">230050173032011, 230050173032012, 230050173032013, 230050173032014, </w:t>
      </w:r>
      <w:bookmarkStart w:id="4763" w:name="_LINE__33_6398f5fe_b167_4539_95b9_ae8f07"/>
      <w:bookmarkEnd w:id="4762"/>
      <w:r>
        <w:rPr>
          <w:rFonts w:eastAsia="Arial" w:cs="Arial" w:ascii="Arial" w:hAnsi="Arial"/>
          <w:u w:val="single"/>
        </w:rPr>
        <w:t xml:space="preserve">230050173032015, 230050173032016, 230050173032017, 230050173032018, </w:t>
      </w:r>
      <w:bookmarkStart w:id="4764" w:name="_LINE__34_08348630_6093_4fc0_b705_52549d"/>
      <w:bookmarkEnd w:id="4763"/>
      <w:r>
        <w:rPr>
          <w:rFonts w:eastAsia="Arial" w:cs="Arial" w:ascii="Arial" w:hAnsi="Arial"/>
          <w:u w:val="single"/>
        </w:rPr>
        <w:t xml:space="preserve">230050173032019, 230050173032020, 230050173032021, 230050173032022, </w:t>
      </w:r>
      <w:bookmarkStart w:id="4765" w:name="_LINE__35_5b3da10e_a50f_445d_8602_bb0a3b"/>
      <w:bookmarkEnd w:id="4764"/>
      <w:r>
        <w:rPr>
          <w:rFonts w:eastAsia="Arial" w:cs="Arial" w:ascii="Arial" w:hAnsi="Arial"/>
          <w:u w:val="single"/>
        </w:rPr>
        <w:t xml:space="preserve">230050173032023, 230050173033000, 230050173033001, 230050173033003, </w:t>
      </w:r>
      <w:bookmarkStart w:id="4766" w:name="_LINE__36_e356ae83_1102_4b01_98aa_293d9b"/>
      <w:bookmarkEnd w:id="4765"/>
      <w:r>
        <w:rPr>
          <w:rFonts w:eastAsia="Arial" w:cs="Arial" w:ascii="Arial" w:hAnsi="Arial"/>
          <w:u w:val="single"/>
        </w:rPr>
        <w:t xml:space="preserve">230050173033005, 230050173051000, 230050173051001, 230050173051002, </w:t>
      </w:r>
      <w:bookmarkStart w:id="4767" w:name="_LINE__37_7b341f7e_aa34_494a_8fe6_f370d8"/>
      <w:bookmarkEnd w:id="4766"/>
      <w:r>
        <w:rPr>
          <w:rFonts w:eastAsia="Arial" w:cs="Arial" w:ascii="Arial" w:hAnsi="Arial"/>
          <w:u w:val="single"/>
        </w:rPr>
        <w:t xml:space="preserve">230050173051003, 230050173051004, 230050173051005, 230050173051006, </w:t>
      </w:r>
      <w:bookmarkStart w:id="4768" w:name="_LINE__38_294705d8_1b32_4b87_a0de_fd358f"/>
      <w:bookmarkEnd w:id="4767"/>
      <w:r>
        <w:rPr>
          <w:rFonts w:eastAsia="Arial" w:cs="Arial" w:ascii="Arial" w:hAnsi="Arial"/>
          <w:u w:val="single"/>
        </w:rPr>
        <w:t xml:space="preserve">230050173051007, 230050173051008, 230050173051009, 230050173051010, </w:t>
      </w:r>
      <w:bookmarkStart w:id="4769" w:name="_LINE__39_9e6f771e_2a5e_43f3_b7c1_66f875"/>
      <w:bookmarkEnd w:id="4768"/>
      <w:r>
        <w:rPr>
          <w:rFonts w:eastAsia="Arial" w:cs="Arial" w:ascii="Arial" w:hAnsi="Arial"/>
          <w:u w:val="single"/>
        </w:rPr>
        <w:t xml:space="preserve">230050173051011, 230050173051012, 230050173051013, 230050173051014, </w:t>
      </w:r>
      <w:bookmarkStart w:id="4770" w:name="_LINE__40_96f149da_3961_44ec_a393_ac0df4"/>
      <w:bookmarkEnd w:id="4769"/>
      <w:r>
        <w:rPr>
          <w:rFonts w:eastAsia="Arial" w:cs="Arial" w:ascii="Arial" w:hAnsi="Arial"/>
          <w:u w:val="single"/>
        </w:rPr>
        <w:t xml:space="preserve">230050173051015, 230050173051016, 230050173051017, 230050173051018, </w:t>
      </w:r>
      <w:bookmarkStart w:id="4771" w:name="_LINE__41_d17c5024_eaf4_48a7_99ef_33e17b"/>
      <w:bookmarkEnd w:id="4770"/>
      <w:r>
        <w:rPr>
          <w:rFonts w:eastAsia="Arial" w:cs="Arial" w:ascii="Arial" w:hAnsi="Arial"/>
          <w:u w:val="single"/>
        </w:rPr>
        <w:t xml:space="preserve">230050173051019, 230050173051020, 230050173051021, 230050173051022, </w:t>
      </w:r>
      <w:bookmarkStart w:id="4772" w:name="_LINE__42_288d5d29_8965_4972_ba72_126f67"/>
      <w:bookmarkEnd w:id="4771"/>
      <w:r>
        <w:rPr>
          <w:rFonts w:eastAsia="Arial" w:cs="Arial" w:ascii="Arial" w:hAnsi="Arial"/>
          <w:u w:val="single"/>
        </w:rPr>
        <w:t xml:space="preserve">230050173051023, 230050173051024, 230050173051025, 230050173051026, </w:t>
      </w:r>
      <w:bookmarkStart w:id="4773" w:name="_LINE__43_cb332e0b_a979_4318_89b5_03255c"/>
      <w:bookmarkEnd w:id="4772"/>
      <w:r>
        <w:rPr>
          <w:rFonts w:eastAsia="Arial" w:cs="Arial" w:ascii="Arial" w:hAnsi="Arial"/>
          <w:u w:val="single"/>
        </w:rPr>
        <w:t xml:space="preserve">230050173052000, 230050173052001, 230050173052002, 230050173052003, </w:t>
      </w:r>
      <w:bookmarkStart w:id="4774" w:name="_LINE__44_156be556_b7ad_431d_b55b_b8aa36"/>
      <w:bookmarkEnd w:id="4773"/>
      <w:r>
        <w:rPr>
          <w:rFonts w:eastAsia="Arial" w:cs="Arial" w:ascii="Arial" w:hAnsi="Arial"/>
          <w:u w:val="single"/>
        </w:rPr>
        <w:t xml:space="preserve">230050173052004, 230050173052005, 230050173052006, 230050173052007, </w:t>
      </w:r>
      <w:bookmarkStart w:id="4775" w:name="_LINE__45_54e6c349_46e8_422b_b70c_a8b00e"/>
      <w:bookmarkEnd w:id="4774"/>
      <w:r>
        <w:rPr>
          <w:rFonts w:eastAsia="Arial" w:cs="Arial" w:ascii="Arial" w:hAnsi="Arial"/>
          <w:u w:val="single"/>
        </w:rPr>
        <w:t xml:space="preserve">230050173052008, 230050173052009, 230050173052010, 230050173052011, </w:t>
      </w:r>
      <w:bookmarkStart w:id="4776" w:name="_LINE__46_cebae497_841f_4a0f_89af_384f6c"/>
      <w:bookmarkEnd w:id="4775"/>
      <w:r>
        <w:rPr>
          <w:rFonts w:eastAsia="Arial" w:cs="Arial" w:ascii="Arial" w:hAnsi="Arial"/>
          <w:u w:val="single"/>
        </w:rPr>
        <w:t xml:space="preserve">230050173052012, 230050173052013, 230050173052014, 230050173052015, </w:t>
      </w:r>
      <w:bookmarkStart w:id="4777" w:name="_LINE__47_4187df0b_1a1e_4fdb_98f2_eb1961"/>
      <w:bookmarkEnd w:id="4776"/>
      <w:r>
        <w:rPr>
          <w:rFonts w:eastAsia="Arial" w:cs="Arial" w:ascii="Arial" w:hAnsi="Arial"/>
          <w:u w:val="single"/>
        </w:rPr>
        <w:t xml:space="preserve">230050173052016, 230050173052017, 230050173052018, 230050173052019, </w:t>
      </w:r>
      <w:bookmarkStart w:id="4778" w:name="_PAGE__65_ae8dc553_91cb_46f6_92b2_507973"/>
      <w:bookmarkStart w:id="4779" w:name="_PAR__1_2574c55a_bba8_42d1_bf1e_092003c4"/>
      <w:bookmarkStart w:id="4780" w:name="_LINE__1_52b5be3b_9567_4096_8f6e_b48461a"/>
      <w:bookmarkStart w:id="4781" w:name="_PAGE_SPLIT__baa62d49_7e10_4524_b359_b9e"/>
      <w:bookmarkEnd w:id="4722"/>
      <w:bookmarkEnd w:id="4753"/>
      <w:bookmarkEnd w:id="4777"/>
      <w:r>
        <w:rPr>
          <w:rFonts w:eastAsia="Arial" w:cs="Arial" w:ascii="Arial" w:hAnsi="Arial"/>
          <w:u w:val="single"/>
        </w:rPr>
        <w:t>2</w:t>
      </w:r>
      <w:bookmarkEnd w:id="4781"/>
      <w:r>
        <w:rPr>
          <w:rFonts w:eastAsia="Arial" w:cs="Arial" w:ascii="Arial" w:hAnsi="Arial"/>
          <w:u w:val="single"/>
        </w:rPr>
        <w:t xml:space="preserve">30050173052020, 230050173052021, 230050173052022, 230050173052023, </w:t>
      </w:r>
      <w:bookmarkStart w:id="4782" w:name="_LINE__2_23e848cf_e1e5_411b_aa53_dd631e5"/>
      <w:bookmarkEnd w:id="4780"/>
      <w:r>
        <w:rPr>
          <w:rFonts w:eastAsia="Arial" w:cs="Arial" w:ascii="Arial" w:hAnsi="Arial"/>
          <w:u w:val="single"/>
        </w:rPr>
        <w:t xml:space="preserve">230050173053000, 230050173053001, 230050173053002, 230050173053003, </w:t>
      </w:r>
      <w:bookmarkStart w:id="4783" w:name="_LINE__3_d09fd4aa_0fb2_430f_a86b_60c38e3"/>
      <w:bookmarkEnd w:id="4782"/>
      <w:r>
        <w:rPr>
          <w:rFonts w:eastAsia="Arial" w:cs="Arial" w:ascii="Arial" w:hAnsi="Arial"/>
          <w:u w:val="single"/>
        </w:rPr>
        <w:t xml:space="preserve">230050173053004, 230050173053005, 230050173053006, 230050173053007, </w:t>
      </w:r>
      <w:bookmarkStart w:id="4784" w:name="_LINE__4_cf167e2a_6295_4a2a_9267_e6e77c0"/>
      <w:bookmarkEnd w:id="4783"/>
      <w:r>
        <w:rPr>
          <w:rFonts w:eastAsia="Arial" w:cs="Arial" w:ascii="Arial" w:hAnsi="Arial"/>
          <w:u w:val="single"/>
        </w:rPr>
        <w:t xml:space="preserve">230050173053008, 230050173053009, 230050173053010, 230050173053011, </w:t>
      </w:r>
      <w:bookmarkStart w:id="4785" w:name="_LINE__5_62e55f6d_e6c3_4a86_825b_3af140a"/>
      <w:bookmarkEnd w:id="4784"/>
      <w:r>
        <w:rPr>
          <w:rFonts w:eastAsia="Arial" w:cs="Arial" w:ascii="Arial" w:hAnsi="Arial"/>
          <w:u w:val="single"/>
        </w:rPr>
        <w:t xml:space="preserve">230050173053012, 230050173053013, 230050173053014, 230050173053015, </w:t>
      </w:r>
      <w:bookmarkStart w:id="4786" w:name="_LINE__6_0440f6e8_9242_43c5_bae6_3dddde2"/>
      <w:bookmarkEnd w:id="4785"/>
      <w:r>
        <w:rPr>
          <w:rFonts w:eastAsia="Arial" w:cs="Arial" w:ascii="Arial" w:hAnsi="Arial"/>
          <w:u w:val="single"/>
        </w:rPr>
        <w:t xml:space="preserve">230050173053016, 230050173053017, 230050173053018, 230050173053019, </w:t>
      </w:r>
      <w:bookmarkStart w:id="4787" w:name="_LINE__7_14c02cf9_8164_4c11_88e6_385514e"/>
      <w:bookmarkEnd w:id="4786"/>
      <w:r>
        <w:rPr>
          <w:rFonts w:eastAsia="Arial" w:cs="Arial" w:ascii="Arial" w:hAnsi="Arial"/>
          <w:u w:val="single"/>
        </w:rPr>
        <w:t xml:space="preserve">230050173053020, 230050173053021, 230050173053022, 230050173053023, </w:t>
      </w:r>
      <w:bookmarkStart w:id="4788" w:name="_LINE__8_f922ef2a_5eba_4425_bb1d_ff9ae6c"/>
      <w:bookmarkEnd w:id="4787"/>
      <w:r>
        <w:rPr>
          <w:rFonts w:eastAsia="Arial" w:cs="Arial" w:ascii="Arial" w:hAnsi="Arial"/>
          <w:u w:val="single"/>
        </w:rPr>
        <w:t xml:space="preserve">230050173053024, 230050173053025, 230050173053026, 230050173053027, </w:t>
      </w:r>
      <w:bookmarkStart w:id="4789" w:name="_LINE__9_87b50b90_7ab2_4a43_a99b_39b6642"/>
      <w:bookmarkEnd w:id="4788"/>
      <w:r>
        <w:rPr>
          <w:rFonts w:eastAsia="Arial" w:cs="Arial" w:ascii="Arial" w:hAnsi="Arial"/>
          <w:u w:val="single"/>
        </w:rPr>
        <w:t xml:space="preserve">230050173053028, 230050173053029, 230050173053030, 230050173053031, </w:t>
      </w:r>
      <w:bookmarkStart w:id="4790" w:name="_LINE__10_b33b9ced_fd00_4d7f_8110_e2133e"/>
      <w:bookmarkEnd w:id="4789"/>
      <w:r>
        <w:rPr>
          <w:rFonts w:eastAsia="Arial" w:cs="Arial" w:ascii="Arial" w:hAnsi="Arial"/>
          <w:u w:val="single"/>
        </w:rPr>
        <w:t xml:space="preserve">230050173053032, 230050173053033, 230050173053034, 230050173053035, </w:t>
      </w:r>
      <w:bookmarkStart w:id="4791" w:name="_LINE__11_5eb0cbb9_c269_4791_8cb6_2a31ee"/>
      <w:bookmarkEnd w:id="4790"/>
      <w:r>
        <w:rPr>
          <w:rFonts w:eastAsia="Arial" w:cs="Arial" w:ascii="Arial" w:hAnsi="Arial"/>
          <w:u w:val="single"/>
        </w:rPr>
        <w:t xml:space="preserve">230050173053036, 230050173053037, 230050173053038, 230050173053039, </w:t>
      </w:r>
      <w:bookmarkStart w:id="4792" w:name="_LINE__12_87520120_b0d7_4937_b13f_fa974c"/>
      <w:bookmarkEnd w:id="4791"/>
      <w:r>
        <w:rPr>
          <w:rFonts w:eastAsia="Arial" w:cs="Arial" w:ascii="Arial" w:hAnsi="Arial"/>
          <w:u w:val="single"/>
        </w:rPr>
        <w:t xml:space="preserve">230050173053040, 230050173053041, 230050173053042, 230050173053043, </w:t>
      </w:r>
      <w:bookmarkStart w:id="4793" w:name="_LINE__13_fc0530bf_7b50_43fc_bc4c_a9fd63"/>
      <w:bookmarkEnd w:id="4792"/>
      <w:r>
        <w:rPr>
          <w:rFonts w:eastAsia="Arial" w:cs="Arial" w:ascii="Arial" w:hAnsi="Arial"/>
          <w:u w:val="single"/>
        </w:rPr>
        <w:t xml:space="preserve">230050173053044, 230050173053045, 230050173061010, 230050173061011, </w:t>
      </w:r>
      <w:bookmarkStart w:id="4794" w:name="_LINE__14_a81d332c_9097_418a_a267_bac981"/>
      <w:bookmarkEnd w:id="4793"/>
      <w:r>
        <w:rPr>
          <w:rFonts w:eastAsia="Arial" w:cs="Arial" w:ascii="Arial" w:hAnsi="Arial"/>
          <w:u w:val="single"/>
        </w:rPr>
        <w:t xml:space="preserve">230050173061012, 230050173061013, 230050173061014, 230050173061015, </w:t>
      </w:r>
      <w:bookmarkStart w:id="4795" w:name="_LINE__15_e7f4a24a_6bf1_41bb_936b_b25785"/>
      <w:bookmarkEnd w:id="4794"/>
      <w:r>
        <w:rPr>
          <w:rFonts w:eastAsia="Arial" w:cs="Arial" w:ascii="Arial" w:hAnsi="Arial"/>
          <w:u w:val="single"/>
        </w:rPr>
        <w:t xml:space="preserve">230050173061016, 230050173061017, 230050173061018, 230050173061019, </w:t>
      </w:r>
      <w:bookmarkStart w:id="4796" w:name="_LINE__16_cab2a437_2194_441f_9005_0c28a9"/>
      <w:bookmarkEnd w:id="4795"/>
      <w:r>
        <w:rPr>
          <w:rFonts w:eastAsia="Arial" w:cs="Arial" w:ascii="Arial" w:hAnsi="Arial"/>
          <w:u w:val="single"/>
        </w:rPr>
        <w:t xml:space="preserve">230050173061020, 230050173061021, 230050173061022, 230050173061023, </w:t>
      </w:r>
      <w:bookmarkStart w:id="4797" w:name="_LINE__17_0255c5e8_9b51_427e_8d90_6b4292"/>
      <w:bookmarkEnd w:id="4796"/>
      <w:r>
        <w:rPr>
          <w:rFonts w:eastAsia="Arial" w:cs="Arial" w:ascii="Arial" w:hAnsi="Arial"/>
          <w:u w:val="single"/>
        </w:rPr>
        <w:t xml:space="preserve">230050173061025, 230050173063020, 230050173063021, 230050173063022, </w:t>
      </w:r>
      <w:bookmarkStart w:id="4798" w:name="_LINE__18_1f051e42_c21f_405c_9aae_2fea09"/>
      <w:bookmarkEnd w:id="4797"/>
      <w:r>
        <w:rPr>
          <w:rFonts w:eastAsia="Arial" w:cs="Arial" w:ascii="Arial" w:hAnsi="Arial"/>
          <w:u w:val="single"/>
        </w:rPr>
        <w:t xml:space="preserve">230050173082000, 230050173082001, 230050173082002, 230050173082003, </w:t>
      </w:r>
      <w:bookmarkStart w:id="4799" w:name="_LINE__19_fa1f9006_39fb_41f2_9ab4_5a1939"/>
      <w:bookmarkEnd w:id="4798"/>
      <w:r>
        <w:rPr>
          <w:rFonts w:eastAsia="Arial" w:cs="Arial" w:ascii="Arial" w:hAnsi="Arial"/>
          <w:u w:val="single"/>
        </w:rPr>
        <w:t xml:space="preserve">230050173082004, 230050173082005, 230050173082006, 230050173082007, </w:t>
      </w:r>
      <w:bookmarkStart w:id="4800" w:name="_LINE__20_d1dfefbf_1768_46da_a414_fa62a3"/>
      <w:bookmarkEnd w:id="4799"/>
      <w:r>
        <w:rPr>
          <w:rFonts w:eastAsia="Arial" w:cs="Arial" w:ascii="Arial" w:hAnsi="Arial"/>
          <w:u w:val="single"/>
        </w:rPr>
        <w:t xml:space="preserve">230050173082008, 230050173082009, 230050173082010, 230050173082011, </w:t>
      </w:r>
      <w:bookmarkStart w:id="4801" w:name="_LINE__21_e158ec86_3202_4eab_8b39_1e626f"/>
      <w:bookmarkEnd w:id="4800"/>
      <w:r>
        <w:rPr>
          <w:rFonts w:eastAsia="Arial" w:cs="Arial" w:ascii="Arial" w:hAnsi="Arial"/>
          <w:u w:val="single"/>
        </w:rPr>
        <w:t>230050173082012, 230050173082015, 230050173082017 and 230050173083009.</w:t>
      </w:r>
      <w:bookmarkEnd w:id="48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02" w:name="_STATUTE_SS__26cc7cf4_4087_480d_84ca_0ed"/>
      <w:bookmarkStart w:id="4803" w:name="_STATUTE_SS__4c6bd296_a34c_4432_995e_359"/>
      <w:bookmarkStart w:id="4804" w:name="_PAR__2_8d06127f_dc1e_48b6_8af6_6e812beb"/>
      <w:bookmarkStart w:id="4805" w:name="_LINE__22_54cb1fd2_5d2c_41c4_8b96_5119cd"/>
      <w:bookmarkStart w:id="4806" w:name="_STATUTE_NUMBER__1bc80c75_5b58_420c_924b"/>
      <w:bookmarkEnd w:id="4802"/>
      <w:bookmarkEnd w:id="4757"/>
      <w:bookmarkEnd w:id="4779"/>
      <w:bookmarkEnd w:id="4803"/>
      <w:bookmarkEnd w:id="4804"/>
      <w:r>
        <w:rPr>
          <w:rFonts w:eastAsia="Arial" w:cs="Arial" w:ascii="Arial" w:hAnsi="Arial"/>
          <w:b/>
          <w:u w:val="single"/>
        </w:rPr>
        <w:t>126</w:t>
      </w:r>
      <w:bookmarkEnd w:id="4806"/>
      <w:r>
        <w:rPr>
          <w:rFonts w:eastAsia="Arial" w:cs="Arial" w:ascii="Arial" w:hAnsi="Arial"/>
          <w:b/>
          <w:u w:val="single"/>
        </w:rPr>
        <w:t xml:space="preserve">. </w:t>
      </w:r>
      <w:bookmarkStart w:id="4807" w:name="_STATUTE_HEADNOTE__36bead27_0a6b_426c_bb"/>
      <w:r>
        <w:rPr>
          <w:rFonts w:eastAsia="Arial" w:cs="Arial" w:ascii="Arial" w:hAnsi="Arial"/>
          <w:b/>
          <w:u w:val="single"/>
        </w:rPr>
        <w:t xml:space="preserve">House District 126. </w:t>
      </w:r>
      <w:bookmarkStart w:id="4808" w:name="_STATUTE_CONTENT__45d00f45_f9ee_4b07_bef"/>
      <w:bookmarkEnd w:id="4807"/>
      <w:r>
        <w:rPr>
          <w:rFonts w:eastAsia="Arial" w:cs="Arial" w:ascii="Arial" w:hAnsi="Arial"/>
          <w:u w:val="single"/>
        </w:rPr>
        <w:t>House District 126 consists of:</w:t>
      </w:r>
      <w:bookmarkEnd w:id="48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09" w:name="_PAR__2_8d06127f_dc1e_48b6_8af6_6e812beb"/>
      <w:bookmarkStart w:id="4810" w:name="_PAR__3_5cef4ec8_b6b2_4939_a2f8_9f3606d3"/>
      <w:bookmarkStart w:id="4811" w:name="_STATUTE_P__814454fa_2a3c_4394_ab68_e75d"/>
      <w:bookmarkStart w:id="4812" w:name="_LINE__23_bc8925b0_8d4c_4e8b_9585_eb0c94"/>
      <w:bookmarkStart w:id="4813" w:name="_STATUTE_NUMBER__a576a2f7_ff8a_46ab_87ff"/>
      <w:bookmarkEnd w:id="4809"/>
      <w:bookmarkEnd w:id="4808"/>
      <w:bookmarkEnd w:id="4810"/>
      <w:bookmarkEnd w:id="4811"/>
      <w:r>
        <w:rPr>
          <w:rFonts w:eastAsia="Arial" w:cs="Arial" w:ascii="Arial" w:hAnsi="Arial"/>
          <w:u w:val="single"/>
        </w:rPr>
        <w:t>A</w:t>
      </w:r>
      <w:bookmarkEnd w:id="4813"/>
      <w:r>
        <w:rPr>
          <w:rFonts w:eastAsia="Arial" w:cs="Arial" w:ascii="Arial" w:hAnsi="Arial"/>
          <w:u w:val="single"/>
        </w:rPr>
        <w:t xml:space="preserve">. </w:t>
      </w:r>
      <w:bookmarkStart w:id="4814" w:name="_STATUTE_CONTENT__e84874b6_ad59_44c2_8dd"/>
      <w:r>
        <w:rPr>
          <w:rFonts w:eastAsia="Arial" w:cs="Arial" w:ascii="Arial" w:hAnsi="Arial"/>
          <w:u w:val="single"/>
        </w:rPr>
        <w:t xml:space="preserve">In Cumberland County, the following census blocks from the minor civil divisions </w:t>
      </w:r>
      <w:bookmarkStart w:id="4815" w:name="_LINE__24_23c3003d_ea44_42bf_971c_a574b0"/>
      <w:bookmarkEnd w:id="4812"/>
      <w:r>
        <w:rPr>
          <w:rFonts w:eastAsia="Arial" w:cs="Arial" w:ascii="Arial" w:hAnsi="Arial"/>
          <w:u w:val="single"/>
        </w:rPr>
        <w:t xml:space="preserve">of Scarborough and Westbrook: 230050173061000, 230050173061001, </w:t>
      </w:r>
      <w:bookmarkStart w:id="4816" w:name="_LINE__25_a21de622_c635_41ee_996f_b11b1c"/>
      <w:bookmarkEnd w:id="4815"/>
      <w:r>
        <w:rPr>
          <w:rFonts w:eastAsia="Arial" w:cs="Arial" w:ascii="Arial" w:hAnsi="Arial"/>
          <w:u w:val="single"/>
        </w:rPr>
        <w:t xml:space="preserve">230050173061002, 230050173061003, 230050173061004, 230050173061005, </w:t>
      </w:r>
      <w:bookmarkStart w:id="4817" w:name="_LINE__26_bb230e76_bc83_49f3_a7e2_77e527"/>
      <w:bookmarkEnd w:id="4816"/>
      <w:r>
        <w:rPr>
          <w:rFonts w:eastAsia="Arial" w:cs="Arial" w:ascii="Arial" w:hAnsi="Arial"/>
          <w:u w:val="single"/>
        </w:rPr>
        <w:t xml:space="preserve">230050173061006, 230050173061007, 230050173061008, 230050173061009, </w:t>
      </w:r>
      <w:bookmarkStart w:id="4818" w:name="_LINE__27_26e4f7c9_c61d_4acc_9701_4f541e"/>
      <w:bookmarkEnd w:id="4817"/>
      <w:r>
        <w:rPr>
          <w:rFonts w:eastAsia="Arial" w:cs="Arial" w:ascii="Arial" w:hAnsi="Arial"/>
          <w:u w:val="single"/>
        </w:rPr>
        <w:t xml:space="preserve">230050173061024, 230050173062000, 230050173062001, 230050173062002, </w:t>
      </w:r>
      <w:bookmarkStart w:id="4819" w:name="_LINE__28_ddd75643_f5f6_40e3_8d5b_1d7ceb"/>
      <w:bookmarkEnd w:id="4818"/>
      <w:r>
        <w:rPr>
          <w:rFonts w:eastAsia="Arial" w:cs="Arial" w:ascii="Arial" w:hAnsi="Arial"/>
          <w:u w:val="single"/>
        </w:rPr>
        <w:t xml:space="preserve">230050173062003, 230050173062004, 230050173062005, 230050173062006, </w:t>
      </w:r>
      <w:bookmarkStart w:id="4820" w:name="_LINE__29_e8312874_e198_4420_9dc8_a391de"/>
      <w:bookmarkEnd w:id="4819"/>
      <w:r>
        <w:rPr>
          <w:rFonts w:eastAsia="Arial" w:cs="Arial" w:ascii="Arial" w:hAnsi="Arial"/>
          <w:u w:val="single"/>
        </w:rPr>
        <w:t xml:space="preserve">230050173062007, 230050173062008, 230050173062009, 230050173062010, </w:t>
      </w:r>
      <w:bookmarkStart w:id="4821" w:name="_LINE__30_14a3d425_bc4f_4893_b8af_9491d2"/>
      <w:bookmarkEnd w:id="4820"/>
      <w:r>
        <w:rPr>
          <w:rFonts w:eastAsia="Arial" w:cs="Arial" w:ascii="Arial" w:hAnsi="Arial"/>
          <w:u w:val="single"/>
        </w:rPr>
        <w:t xml:space="preserve">230050173062011, 230050173062012, 230050173062013, 230050173062014, </w:t>
      </w:r>
      <w:bookmarkStart w:id="4822" w:name="_LINE__31_dfd6452c_25f4_4d5d_8986_dbdd96"/>
      <w:bookmarkEnd w:id="4821"/>
      <w:r>
        <w:rPr>
          <w:rFonts w:eastAsia="Arial" w:cs="Arial" w:ascii="Arial" w:hAnsi="Arial"/>
          <w:u w:val="single"/>
        </w:rPr>
        <w:t xml:space="preserve">230050173062015, 230050173062016, 230050173062017, 230050173062018, </w:t>
      </w:r>
      <w:bookmarkStart w:id="4823" w:name="_LINE__32_a53a6331_3aab_4633_bc7f_5a1284"/>
      <w:bookmarkEnd w:id="4822"/>
      <w:r>
        <w:rPr>
          <w:rFonts w:eastAsia="Arial" w:cs="Arial" w:ascii="Arial" w:hAnsi="Arial"/>
          <w:u w:val="single"/>
        </w:rPr>
        <w:t xml:space="preserve">230050173062019, 230050173062020, 230050173062021, 230050173062022, </w:t>
      </w:r>
      <w:bookmarkStart w:id="4824" w:name="_LINE__33_d3ff7429_175a_4a8a_a758_d155ff"/>
      <w:bookmarkEnd w:id="4823"/>
      <w:r>
        <w:rPr>
          <w:rFonts w:eastAsia="Arial" w:cs="Arial" w:ascii="Arial" w:hAnsi="Arial"/>
          <w:u w:val="single"/>
        </w:rPr>
        <w:t xml:space="preserve">230050173062023, 230050173062024, 230050173062025, 230050173062026, </w:t>
      </w:r>
      <w:bookmarkStart w:id="4825" w:name="_LINE__34_fd548b65_091d_44b9_ab40_656317"/>
      <w:bookmarkEnd w:id="4824"/>
      <w:r>
        <w:rPr>
          <w:rFonts w:eastAsia="Arial" w:cs="Arial" w:ascii="Arial" w:hAnsi="Arial"/>
          <w:u w:val="single"/>
        </w:rPr>
        <w:t xml:space="preserve">230050173062027, 230050173063000, 230050173063001, 230050173063002, </w:t>
      </w:r>
      <w:bookmarkStart w:id="4826" w:name="_LINE__35_7eb0c583_7434_4731_a140_27aa17"/>
      <w:bookmarkEnd w:id="4825"/>
      <w:r>
        <w:rPr>
          <w:rFonts w:eastAsia="Arial" w:cs="Arial" w:ascii="Arial" w:hAnsi="Arial"/>
          <w:u w:val="single"/>
        </w:rPr>
        <w:t xml:space="preserve">230050173063003, 230050173063004, 230050173063005, 230050173063006, </w:t>
      </w:r>
      <w:bookmarkStart w:id="4827" w:name="_LINE__36_27069b0f_2017_4ff4_860d_d77b4a"/>
      <w:bookmarkEnd w:id="4826"/>
      <w:r>
        <w:rPr>
          <w:rFonts w:eastAsia="Arial" w:cs="Arial" w:ascii="Arial" w:hAnsi="Arial"/>
          <w:u w:val="single"/>
        </w:rPr>
        <w:t xml:space="preserve">230050173063007, 230050173063008, 230050173063009, 230050173063010, </w:t>
      </w:r>
      <w:bookmarkStart w:id="4828" w:name="_LINE__37_7407fa66_6063_462b_90ea_fba82d"/>
      <w:bookmarkEnd w:id="4827"/>
      <w:r>
        <w:rPr>
          <w:rFonts w:eastAsia="Arial" w:cs="Arial" w:ascii="Arial" w:hAnsi="Arial"/>
          <w:u w:val="single"/>
        </w:rPr>
        <w:t xml:space="preserve">230050173063011, 230050173063012, 230050173063013, 230050173063014, </w:t>
      </w:r>
      <w:bookmarkStart w:id="4829" w:name="_LINE__38_af4d0d8a_92db_4b6a_af99_cf84ad"/>
      <w:bookmarkEnd w:id="4828"/>
      <w:r>
        <w:rPr>
          <w:rFonts w:eastAsia="Arial" w:cs="Arial" w:ascii="Arial" w:hAnsi="Arial"/>
          <w:u w:val="single"/>
        </w:rPr>
        <w:t xml:space="preserve">230050173063015, 230050173063016, 230050173063017, 230050173063018, </w:t>
      </w:r>
      <w:bookmarkStart w:id="4830" w:name="_LINE__39_f07f35e2_bca8_4c0e_9a34_8358a8"/>
      <w:bookmarkEnd w:id="4829"/>
      <w:r>
        <w:rPr>
          <w:rFonts w:eastAsia="Arial" w:cs="Arial" w:ascii="Arial" w:hAnsi="Arial"/>
          <w:u w:val="single"/>
        </w:rPr>
        <w:t xml:space="preserve">230050173063019, 230050173063023, 230050173063024, 230050173063025, </w:t>
      </w:r>
      <w:bookmarkStart w:id="4831" w:name="_LINE__40_b09bbc62_95e3_4b9b_9e4b_2f8eb3"/>
      <w:bookmarkEnd w:id="4830"/>
      <w:r>
        <w:rPr>
          <w:rFonts w:eastAsia="Arial" w:cs="Arial" w:ascii="Arial" w:hAnsi="Arial"/>
          <w:u w:val="single"/>
        </w:rPr>
        <w:t xml:space="preserve">230050029012002, 230050029012003, 230050029012004, 230050029012005, </w:t>
      </w:r>
      <w:bookmarkStart w:id="4832" w:name="_LINE__41_d2689e39_73d6_416c_82ae_e03be5"/>
      <w:bookmarkEnd w:id="4831"/>
      <w:r>
        <w:rPr>
          <w:rFonts w:eastAsia="Arial" w:cs="Arial" w:ascii="Arial" w:hAnsi="Arial"/>
          <w:u w:val="single"/>
        </w:rPr>
        <w:t xml:space="preserve">230050029012006, 230050029012007, 230050029012008, 230050029012009, </w:t>
      </w:r>
      <w:bookmarkStart w:id="4833" w:name="_LINE__42_969167bb_3e31_4a71_9d78_4287a8"/>
      <w:bookmarkEnd w:id="4832"/>
      <w:r>
        <w:rPr>
          <w:rFonts w:eastAsia="Arial" w:cs="Arial" w:ascii="Arial" w:hAnsi="Arial"/>
          <w:u w:val="single"/>
        </w:rPr>
        <w:t xml:space="preserve">230050029012010, 230050029012011, 230050029012012, 230050029012013, </w:t>
      </w:r>
      <w:bookmarkStart w:id="4834" w:name="_LINE__43_e7e07813_44fa_4192_88c9_c3482e"/>
      <w:bookmarkEnd w:id="4833"/>
      <w:r>
        <w:rPr>
          <w:rFonts w:eastAsia="Arial" w:cs="Arial" w:ascii="Arial" w:hAnsi="Arial"/>
          <w:u w:val="single"/>
        </w:rPr>
        <w:t xml:space="preserve">230050029012014, 230050029012015, 230050029012016, 230050029012017, </w:t>
      </w:r>
      <w:bookmarkStart w:id="4835" w:name="_LINE__44_9867a3c9_a112_4b4c_b2b1_c53d10"/>
      <w:bookmarkEnd w:id="4834"/>
      <w:r>
        <w:rPr>
          <w:rFonts w:eastAsia="Arial" w:cs="Arial" w:ascii="Arial" w:hAnsi="Arial"/>
          <w:u w:val="single"/>
        </w:rPr>
        <w:t xml:space="preserve">230050029012018, 230050029012019, 230050029012020, 230050029012021, </w:t>
      </w:r>
      <w:bookmarkStart w:id="4836" w:name="_LINE__45_dfd06691_b169_49ba_a0a1_824343"/>
      <w:bookmarkEnd w:id="4835"/>
      <w:r>
        <w:rPr>
          <w:rFonts w:eastAsia="Arial" w:cs="Arial" w:ascii="Arial" w:hAnsi="Arial"/>
          <w:u w:val="single"/>
        </w:rPr>
        <w:t>230050029012022, 230050029012023 and 230050029012024; and</w:t>
      </w:r>
      <w:bookmarkEnd w:id="48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37" w:name="_PAR__3_5cef4ec8_b6b2_4939_a2f8_9f3606d3"/>
      <w:bookmarkStart w:id="4838" w:name="_STATUTE_P__814454fa_2a3c_4394_ab68_e75d"/>
      <w:bookmarkStart w:id="4839" w:name="_PAGE__66_bd19f5cf_e520_42d8_b404_dd37bd"/>
      <w:bookmarkStart w:id="4840" w:name="_PAR__1_3377a37a_ba8f_4c27_a6fc_addd6b48"/>
      <w:bookmarkStart w:id="4841" w:name="_STATUTE_P__d15ccb20_a66c_4a49_924d_9228"/>
      <w:bookmarkStart w:id="4842" w:name="_LINE__1_8e7df0bc_54ff_4a45_b1be_ed89232"/>
      <w:bookmarkStart w:id="4843" w:name="_STATUTE_NUMBER__33dd8c6a_2dcb_43f9_8a3d"/>
      <w:bookmarkEnd w:id="4778"/>
      <w:bookmarkEnd w:id="4837"/>
      <w:bookmarkEnd w:id="4838"/>
      <w:bookmarkEnd w:id="4814"/>
      <w:bookmarkEnd w:id="4839"/>
      <w:bookmarkEnd w:id="4840"/>
      <w:bookmarkEnd w:id="4841"/>
      <w:r>
        <w:rPr>
          <w:rFonts w:eastAsia="Arial" w:cs="Arial" w:ascii="Arial" w:hAnsi="Arial"/>
          <w:u w:val="single"/>
        </w:rPr>
        <w:t>B</w:t>
      </w:r>
      <w:bookmarkEnd w:id="4843"/>
      <w:r>
        <w:rPr>
          <w:rFonts w:eastAsia="Arial" w:cs="Arial" w:ascii="Arial" w:hAnsi="Arial"/>
          <w:u w:val="single"/>
        </w:rPr>
        <w:t xml:space="preserve">. </w:t>
      </w:r>
      <w:bookmarkStart w:id="4844" w:name="_STATUTE_CONTENT__0eba9407_b54c_42f4_ab0"/>
      <w:r>
        <w:rPr>
          <w:rFonts w:eastAsia="Arial" w:cs="Arial" w:ascii="Arial" w:hAnsi="Arial"/>
          <w:u w:val="single"/>
        </w:rPr>
        <w:t xml:space="preserve">In York County, the following census blocks from the minor civil division of Saco: </w:t>
      </w:r>
      <w:bookmarkStart w:id="4845" w:name="_LINE__2_465f105d_d761_45ca_9b50_d8570f5"/>
      <w:bookmarkEnd w:id="4842"/>
      <w:r>
        <w:rPr>
          <w:rFonts w:eastAsia="Arial" w:cs="Arial" w:ascii="Arial" w:hAnsi="Arial"/>
          <w:u w:val="single"/>
        </w:rPr>
        <w:t xml:space="preserve">230310051001000, 230310051001001, 230310051001002, 230310051001003, </w:t>
      </w:r>
      <w:bookmarkStart w:id="4846" w:name="_LINE__3_37ca7a8b_7a44_484e_98a0_b25e797"/>
      <w:bookmarkEnd w:id="4845"/>
      <w:r>
        <w:rPr>
          <w:rFonts w:eastAsia="Arial" w:cs="Arial" w:ascii="Arial" w:hAnsi="Arial"/>
          <w:u w:val="single"/>
        </w:rPr>
        <w:t xml:space="preserve">230310051001004, 230310051001005, 230310051001006, 230310051001007, </w:t>
      </w:r>
      <w:bookmarkStart w:id="4847" w:name="_LINE__4_fcacaf19_5c66_480c_9d2c_fb2529e"/>
      <w:bookmarkEnd w:id="4846"/>
      <w:r>
        <w:rPr>
          <w:rFonts w:eastAsia="Arial" w:cs="Arial" w:ascii="Arial" w:hAnsi="Arial"/>
          <w:u w:val="single"/>
        </w:rPr>
        <w:t xml:space="preserve">230310051001008, 230310051001009, 230310051001010, 230310051001011, </w:t>
      </w:r>
      <w:bookmarkStart w:id="4848" w:name="_LINE__5_fa7d8d3d_3109_4dc3_a662_8cd48c1"/>
      <w:bookmarkEnd w:id="4847"/>
      <w:r>
        <w:rPr>
          <w:rFonts w:eastAsia="Arial" w:cs="Arial" w:ascii="Arial" w:hAnsi="Arial"/>
          <w:u w:val="single"/>
        </w:rPr>
        <w:t xml:space="preserve">230310051001012, 230310051001013, 230310051001014, 230310051001015, </w:t>
      </w:r>
      <w:bookmarkStart w:id="4849" w:name="_LINE__6_62f438dd_9599_48f9_ad51_691ccd6"/>
      <w:bookmarkEnd w:id="4848"/>
      <w:r>
        <w:rPr>
          <w:rFonts w:eastAsia="Arial" w:cs="Arial" w:ascii="Arial" w:hAnsi="Arial"/>
          <w:u w:val="single"/>
        </w:rPr>
        <w:t xml:space="preserve">230310051001017, 230310051001018, 230310051001022, 230310051001023, </w:t>
      </w:r>
      <w:bookmarkStart w:id="4850" w:name="_LINE__7_02bc31fc_fb4a_49cc_8a0a_17874c1"/>
      <w:bookmarkEnd w:id="4849"/>
      <w:r>
        <w:rPr>
          <w:rFonts w:eastAsia="Arial" w:cs="Arial" w:ascii="Arial" w:hAnsi="Arial"/>
          <w:u w:val="single"/>
        </w:rPr>
        <w:t xml:space="preserve">230310051001024, 230310051001025, 230310051001026, 230310051001030, </w:t>
      </w:r>
      <w:bookmarkStart w:id="4851" w:name="_LINE__8_59f0001e_2c6a_4ea6_a11b_19806b2"/>
      <w:bookmarkEnd w:id="4850"/>
      <w:r>
        <w:rPr>
          <w:rFonts w:eastAsia="Arial" w:cs="Arial" w:ascii="Arial" w:hAnsi="Arial"/>
          <w:u w:val="single"/>
        </w:rPr>
        <w:t xml:space="preserve">230310051001031, 230310051001032, 230310051001033, 230310051001039, </w:t>
      </w:r>
      <w:bookmarkStart w:id="4852" w:name="_LINE__9_fcafec65_b554_452b_993a_91b71d0"/>
      <w:bookmarkEnd w:id="4851"/>
      <w:r>
        <w:rPr>
          <w:rFonts w:eastAsia="Arial" w:cs="Arial" w:ascii="Arial" w:hAnsi="Arial"/>
          <w:u w:val="single"/>
        </w:rPr>
        <w:t xml:space="preserve">230310051001040, 230310051001041, 230310051001045, 230310051001046, </w:t>
      </w:r>
      <w:bookmarkStart w:id="4853" w:name="_LINE__10_5c56d6d1_861d_41df_a1a7_20c7c0"/>
      <w:bookmarkEnd w:id="4852"/>
      <w:r>
        <w:rPr>
          <w:rFonts w:eastAsia="Arial" w:cs="Arial" w:ascii="Arial" w:hAnsi="Arial"/>
          <w:u w:val="single"/>
        </w:rPr>
        <w:t xml:space="preserve">230310051001047, 230310051002000, 230310051002001, 230310051002002, </w:t>
      </w:r>
      <w:bookmarkStart w:id="4854" w:name="_LINE__11_faf93d9c_74f8_4049_aacd_28484b"/>
      <w:bookmarkEnd w:id="4853"/>
      <w:r>
        <w:rPr>
          <w:rFonts w:eastAsia="Arial" w:cs="Arial" w:ascii="Arial" w:hAnsi="Arial"/>
          <w:u w:val="single"/>
        </w:rPr>
        <w:t xml:space="preserve">230310051002003, 230310051002004, 230310051002005, 230310051002006, </w:t>
      </w:r>
      <w:bookmarkStart w:id="4855" w:name="_LINE__12_b9675304_a4d4_4ac1_8e1b_96c05e"/>
      <w:bookmarkEnd w:id="4854"/>
      <w:r>
        <w:rPr>
          <w:rFonts w:eastAsia="Arial" w:cs="Arial" w:ascii="Arial" w:hAnsi="Arial"/>
          <w:u w:val="single"/>
        </w:rPr>
        <w:t xml:space="preserve">230310051002007, 230310051002008, 230310051002014, 230310051002015, </w:t>
      </w:r>
      <w:bookmarkStart w:id="4856" w:name="_LINE__13_ee742b6e_3f8f_4ab3_8811_5eefc6"/>
      <w:bookmarkEnd w:id="4855"/>
      <w:r>
        <w:rPr>
          <w:rFonts w:eastAsia="Arial" w:cs="Arial" w:ascii="Arial" w:hAnsi="Arial"/>
          <w:u w:val="single"/>
        </w:rPr>
        <w:t>230310051002017, 230310051002018 and 230310051002019.</w:t>
      </w:r>
      <w:bookmarkEnd w:id="48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57" w:name="_STATUTE_SS__4c6bd296_a34c_4432_995e_359"/>
      <w:bookmarkStart w:id="4858" w:name="_PAR__1_3377a37a_ba8f_4c27_a6fc_addd6b48"/>
      <w:bookmarkStart w:id="4859" w:name="_STATUTE_P__d15ccb20_a66c_4a49_924d_9228"/>
      <w:bookmarkStart w:id="4860" w:name="_PAR__2_b0ae15e7_9466_4287_87e0_698f599e"/>
      <w:bookmarkStart w:id="4861" w:name="_STATUTE_SS__1b752e01_5924_4d0f_834c_c0b"/>
      <w:bookmarkStart w:id="4862" w:name="_LINE__14_5b187121_ab79_4571_887e_1ae6bb"/>
      <w:bookmarkStart w:id="4863" w:name="_STATUTE_NUMBER__69e06a69_ba75_4526_83bb"/>
      <w:bookmarkEnd w:id="4857"/>
      <w:bookmarkEnd w:id="4858"/>
      <w:bookmarkEnd w:id="4859"/>
      <w:bookmarkEnd w:id="4844"/>
      <w:bookmarkEnd w:id="4860"/>
      <w:bookmarkEnd w:id="4861"/>
      <w:r>
        <w:rPr>
          <w:rFonts w:eastAsia="Arial" w:cs="Arial" w:ascii="Arial" w:hAnsi="Arial"/>
          <w:b/>
          <w:u w:val="single"/>
        </w:rPr>
        <w:t>127</w:t>
      </w:r>
      <w:bookmarkEnd w:id="4863"/>
      <w:r>
        <w:rPr>
          <w:rFonts w:eastAsia="Arial" w:cs="Arial" w:ascii="Arial" w:hAnsi="Arial"/>
          <w:b/>
          <w:u w:val="single"/>
        </w:rPr>
        <w:t xml:space="preserve">. </w:t>
      </w:r>
      <w:bookmarkStart w:id="4864" w:name="_STATUTE_HEADNOTE__9349b57f_c22b_4fd1_8e"/>
      <w:r>
        <w:rPr>
          <w:rFonts w:eastAsia="Arial" w:cs="Arial" w:ascii="Arial" w:hAnsi="Arial"/>
          <w:b/>
          <w:u w:val="single"/>
        </w:rPr>
        <w:t xml:space="preserve">House District 127. </w:t>
      </w:r>
      <w:bookmarkStart w:id="4865" w:name="_STATUTE_CONTENT__5248aaab_d578_48ee_bd3"/>
      <w:bookmarkEnd w:id="4864"/>
      <w:r>
        <w:rPr>
          <w:rFonts w:eastAsia="Arial" w:cs="Arial" w:ascii="Arial" w:hAnsi="Arial"/>
          <w:u w:val="single"/>
        </w:rPr>
        <w:t xml:space="preserve">House District 127, wholly located in Cumberland County, </w:t>
      </w:r>
      <w:bookmarkStart w:id="4866" w:name="_LINE__15_73595476_a89a_4894_a64e_9539f2"/>
      <w:bookmarkEnd w:id="4862"/>
      <w:r>
        <w:rPr>
          <w:rFonts w:eastAsia="Arial" w:cs="Arial" w:ascii="Arial" w:hAnsi="Arial"/>
          <w:u w:val="single"/>
        </w:rPr>
        <w:t xml:space="preserve">consists of the following census blocks from the minor civil division of Westbrook: </w:t>
      </w:r>
      <w:bookmarkStart w:id="4867" w:name="_LINE__16_707f57c7_5826_4175_b5da_f40a11"/>
      <w:bookmarkEnd w:id="4866"/>
      <w:r>
        <w:rPr>
          <w:rFonts w:eastAsia="Arial" w:cs="Arial" w:ascii="Arial" w:hAnsi="Arial"/>
          <w:u w:val="single"/>
        </w:rPr>
        <w:t xml:space="preserve">230050028001000, 230050028001001, 230050028001002, 230050028001003, </w:t>
      </w:r>
      <w:bookmarkStart w:id="4868" w:name="_LINE__17_22e4b737_aeec_4d03_a03a_e6b54f"/>
      <w:bookmarkEnd w:id="4867"/>
      <w:r>
        <w:rPr>
          <w:rFonts w:eastAsia="Arial" w:cs="Arial" w:ascii="Arial" w:hAnsi="Arial"/>
          <w:u w:val="single"/>
        </w:rPr>
        <w:t xml:space="preserve">230050028001004, 230050028001005, 230050028001006, 230050028001007, </w:t>
      </w:r>
      <w:bookmarkStart w:id="4869" w:name="_LINE__18_965e1550_320c_4002_b3a4_9b2853"/>
      <w:bookmarkEnd w:id="4868"/>
      <w:r>
        <w:rPr>
          <w:rFonts w:eastAsia="Arial" w:cs="Arial" w:ascii="Arial" w:hAnsi="Arial"/>
          <w:u w:val="single"/>
        </w:rPr>
        <w:t xml:space="preserve">230050028001008, 230050028001009, 230050028001010, 230050028001011, </w:t>
      </w:r>
      <w:bookmarkStart w:id="4870" w:name="_LINE__19_e017226e_bed3_481d_ab7d_b9a0e5"/>
      <w:bookmarkEnd w:id="4869"/>
      <w:r>
        <w:rPr>
          <w:rFonts w:eastAsia="Arial" w:cs="Arial" w:ascii="Arial" w:hAnsi="Arial"/>
          <w:u w:val="single"/>
        </w:rPr>
        <w:t xml:space="preserve">230050028001012, 230050028001013, 230050028001014, 230050028001015, </w:t>
      </w:r>
      <w:bookmarkStart w:id="4871" w:name="_LINE__20_bc7d3f69_818b_4936_9dc5_385222"/>
      <w:bookmarkEnd w:id="4870"/>
      <w:r>
        <w:rPr>
          <w:rFonts w:eastAsia="Arial" w:cs="Arial" w:ascii="Arial" w:hAnsi="Arial"/>
          <w:u w:val="single"/>
        </w:rPr>
        <w:t xml:space="preserve">230050028001016, 230050028001017, 230050028001018, 230050028001019, </w:t>
      </w:r>
      <w:bookmarkStart w:id="4872" w:name="_LINE__21_0e05262d_d3c7_497a_9125_4428f0"/>
      <w:bookmarkEnd w:id="4871"/>
      <w:r>
        <w:rPr>
          <w:rFonts w:eastAsia="Arial" w:cs="Arial" w:ascii="Arial" w:hAnsi="Arial"/>
          <w:u w:val="single"/>
        </w:rPr>
        <w:t xml:space="preserve">230050028001020, 230050028001021, 230050028001022, 230050028001023, </w:t>
      </w:r>
      <w:bookmarkStart w:id="4873" w:name="_LINE__22_32816573_c1e5_4a6a_a6e3_9fc1ce"/>
      <w:bookmarkEnd w:id="4872"/>
      <w:r>
        <w:rPr>
          <w:rFonts w:eastAsia="Arial" w:cs="Arial" w:ascii="Arial" w:hAnsi="Arial"/>
          <w:u w:val="single"/>
        </w:rPr>
        <w:t xml:space="preserve">230050028001024, 230050028001025, 230050028001026, 230050028001027, </w:t>
      </w:r>
      <w:bookmarkStart w:id="4874" w:name="_LINE__23_7c3852ac_8c9a_439b_be62_c6c8b7"/>
      <w:bookmarkEnd w:id="4873"/>
      <w:r>
        <w:rPr>
          <w:rFonts w:eastAsia="Arial" w:cs="Arial" w:ascii="Arial" w:hAnsi="Arial"/>
          <w:u w:val="single"/>
        </w:rPr>
        <w:t xml:space="preserve">230050028002000, 230050028002001, 230050028002002, 230050028002003, </w:t>
      </w:r>
      <w:bookmarkStart w:id="4875" w:name="_LINE__24_0174e846_1a82_4779_99e8_e2ab90"/>
      <w:bookmarkEnd w:id="4874"/>
      <w:r>
        <w:rPr>
          <w:rFonts w:eastAsia="Arial" w:cs="Arial" w:ascii="Arial" w:hAnsi="Arial"/>
          <w:u w:val="single"/>
        </w:rPr>
        <w:t xml:space="preserve">230050028002004, 230050028002005, 230050028002006, 230050028002007, </w:t>
      </w:r>
      <w:bookmarkStart w:id="4876" w:name="_LINE__25_959530ab_99f8_4740_8ead_22f5a3"/>
      <w:bookmarkEnd w:id="4875"/>
      <w:r>
        <w:rPr>
          <w:rFonts w:eastAsia="Arial" w:cs="Arial" w:ascii="Arial" w:hAnsi="Arial"/>
          <w:u w:val="single"/>
        </w:rPr>
        <w:t xml:space="preserve">230050028002008, 230050028002009, 230050028002010, 230050028002011, </w:t>
      </w:r>
      <w:bookmarkStart w:id="4877" w:name="_LINE__26_a56884b7_ca6e_4ea4_8544_f3c1c1"/>
      <w:bookmarkEnd w:id="4876"/>
      <w:r>
        <w:rPr>
          <w:rFonts w:eastAsia="Arial" w:cs="Arial" w:ascii="Arial" w:hAnsi="Arial"/>
          <w:u w:val="single"/>
        </w:rPr>
        <w:t xml:space="preserve">230050028002012, 230050028002013, 230050028002014, 230050028002015, </w:t>
      </w:r>
      <w:bookmarkStart w:id="4878" w:name="_LINE__27_077be578_79f7_4526_835c_3811d8"/>
      <w:bookmarkEnd w:id="4877"/>
      <w:r>
        <w:rPr>
          <w:rFonts w:eastAsia="Arial" w:cs="Arial" w:ascii="Arial" w:hAnsi="Arial"/>
          <w:u w:val="single"/>
        </w:rPr>
        <w:t xml:space="preserve">230050028002016, 230050028002017, 230050028002018, 230050028002019, </w:t>
      </w:r>
      <w:bookmarkStart w:id="4879" w:name="_LINE__28_534abc80_4441_4bfc_94de_e477b1"/>
      <w:bookmarkEnd w:id="4878"/>
      <w:r>
        <w:rPr>
          <w:rFonts w:eastAsia="Arial" w:cs="Arial" w:ascii="Arial" w:hAnsi="Arial"/>
          <w:u w:val="single"/>
        </w:rPr>
        <w:t xml:space="preserve">230050028002020, 230050028002021, 230050028002022, 230050028002023, </w:t>
      </w:r>
      <w:bookmarkStart w:id="4880" w:name="_LINE__29_9f4460a8_e3c5_4306_919f_56b0a8"/>
      <w:bookmarkEnd w:id="4879"/>
      <w:r>
        <w:rPr>
          <w:rFonts w:eastAsia="Arial" w:cs="Arial" w:ascii="Arial" w:hAnsi="Arial"/>
          <w:u w:val="single"/>
        </w:rPr>
        <w:t xml:space="preserve">230050028002024, 230050028002025, 230050028002026, 230050028002027, </w:t>
      </w:r>
      <w:bookmarkStart w:id="4881" w:name="_LINE__30_1d0bdf88_ea1d_4659_84b7_c3d8ec"/>
      <w:bookmarkEnd w:id="4880"/>
      <w:r>
        <w:rPr>
          <w:rFonts w:eastAsia="Arial" w:cs="Arial" w:ascii="Arial" w:hAnsi="Arial"/>
          <w:u w:val="single"/>
        </w:rPr>
        <w:t xml:space="preserve">230050029011000, 230050029011001, 230050029011002, 230050029011003, </w:t>
      </w:r>
      <w:bookmarkStart w:id="4882" w:name="_LINE__31_e31a5a4b_cc26_4d31_b7c1_e7545a"/>
      <w:bookmarkEnd w:id="4881"/>
      <w:r>
        <w:rPr>
          <w:rFonts w:eastAsia="Arial" w:cs="Arial" w:ascii="Arial" w:hAnsi="Arial"/>
          <w:u w:val="single"/>
        </w:rPr>
        <w:t xml:space="preserve">230050029011004, 230050029011005, 230050029011006, 230050029011007, </w:t>
      </w:r>
      <w:bookmarkStart w:id="4883" w:name="_LINE__32_37a6befb_897b_4a4b_a36c_181d24"/>
      <w:bookmarkEnd w:id="4882"/>
      <w:r>
        <w:rPr>
          <w:rFonts w:eastAsia="Arial" w:cs="Arial" w:ascii="Arial" w:hAnsi="Arial"/>
          <w:u w:val="single"/>
        </w:rPr>
        <w:t xml:space="preserve">230050029011008, 230050029011009, 230050029011010, 230050029011011, </w:t>
      </w:r>
      <w:bookmarkStart w:id="4884" w:name="_LINE__33_668296a1_0af8_4a40_9761_459f91"/>
      <w:bookmarkEnd w:id="4883"/>
      <w:r>
        <w:rPr>
          <w:rFonts w:eastAsia="Arial" w:cs="Arial" w:ascii="Arial" w:hAnsi="Arial"/>
          <w:u w:val="single"/>
        </w:rPr>
        <w:t xml:space="preserve">230050029011012, 230050029011013, 230050029012000, 230050029012001, </w:t>
      </w:r>
      <w:bookmarkStart w:id="4885" w:name="_LINE__34_67fea63d_c7f4_4b91_8846_8893b0"/>
      <w:bookmarkEnd w:id="4884"/>
      <w:r>
        <w:rPr>
          <w:rFonts w:eastAsia="Arial" w:cs="Arial" w:ascii="Arial" w:hAnsi="Arial"/>
          <w:u w:val="single"/>
        </w:rPr>
        <w:t xml:space="preserve">230050029021000, 230050029021001, 230050029021002, 230050029021003, </w:t>
      </w:r>
      <w:bookmarkStart w:id="4886" w:name="_LINE__35_968f5195_31d7_41ba_946c_72f41e"/>
      <w:bookmarkEnd w:id="4885"/>
      <w:r>
        <w:rPr>
          <w:rFonts w:eastAsia="Arial" w:cs="Arial" w:ascii="Arial" w:hAnsi="Arial"/>
          <w:u w:val="single"/>
        </w:rPr>
        <w:t xml:space="preserve">230050029021004, 230050029021005, 230050029021006, 230050029021007, </w:t>
      </w:r>
      <w:bookmarkStart w:id="4887" w:name="_LINE__36_8ab5c2e0_396f_4e60_998a_86b58e"/>
      <w:bookmarkEnd w:id="4886"/>
      <w:r>
        <w:rPr>
          <w:rFonts w:eastAsia="Arial" w:cs="Arial" w:ascii="Arial" w:hAnsi="Arial"/>
          <w:u w:val="single"/>
        </w:rPr>
        <w:t xml:space="preserve">230050029021008, 230050029021009, 230050029021010, 230050029021011, </w:t>
      </w:r>
      <w:bookmarkStart w:id="4888" w:name="_LINE__37_620f1f53_6a23_4287_aea9_25626c"/>
      <w:bookmarkEnd w:id="4887"/>
      <w:r>
        <w:rPr>
          <w:rFonts w:eastAsia="Arial" w:cs="Arial" w:ascii="Arial" w:hAnsi="Arial"/>
          <w:u w:val="single"/>
        </w:rPr>
        <w:t xml:space="preserve">230050029021012, 230050029021013, 230050029021014, 230050029021015, </w:t>
      </w:r>
      <w:bookmarkStart w:id="4889" w:name="_LINE__38_fcdf6c78_ef9f_426e_a17d_386237"/>
      <w:bookmarkEnd w:id="4888"/>
      <w:r>
        <w:rPr>
          <w:rFonts w:eastAsia="Arial" w:cs="Arial" w:ascii="Arial" w:hAnsi="Arial"/>
          <w:u w:val="single"/>
        </w:rPr>
        <w:t xml:space="preserve">230050029021016, 230050029021017, 230050029022000, 230050029022001, </w:t>
      </w:r>
      <w:bookmarkStart w:id="4890" w:name="_LINE__39_154f756f_3750_46c2_a284_00d3f0"/>
      <w:bookmarkEnd w:id="4889"/>
      <w:r>
        <w:rPr>
          <w:rFonts w:eastAsia="Arial" w:cs="Arial" w:ascii="Arial" w:hAnsi="Arial"/>
          <w:u w:val="single"/>
        </w:rPr>
        <w:t xml:space="preserve">230050029022002, 230050029022003, 230050029022004, 230050029022005, </w:t>
      </w:r>
      <w:bookmarkStart w:id="4891" w:name="_LINE__40_42e0e040_e380_4f86_9e45_650328"/>
      <w:bookmarkEnd w:id="4890"/>
      <w:r>
        <w:rPr>
          <w:rFonts w:eastAsia="Arial" w:cs="Arial" w:ascii="Arial" w:hAnsi="Arial"/>
          <w:u w:val="single"/>
        </w:rPr>
        <w:t xml:space="preserve">230050029022006, 230050029022007, 230050029022008, 230050029022009, </w:t>
      </w:r>
      <w:bookmarkStart w:id="4892" w:name="_LINE__41_cd4f1538_9851_47fa_af2a_b85e24"/>
      <w:bookmarkEnd w:id="4891"/>
      <w:r>
        <w:rPr>
          <w:rFonts w:eastAsia="Arial" w:cs="Arial" w:ascii="Arial" w:hAnsi="Arial"/>
          <w:u w:val="single"/>
        </w:rPr>
        <w:t xml:space="preserve">230050029022010, 230050029022011, 230050029022012, 230050029022013, </w:t>
      </w:r>
      <w:bookmarkStart w:id="4893" w:name="_LINE__42_8758e738_39b5_489b_acdf_941965"/>
      <w:bookmarkEnd w:id="4892"/>
      <w:r>
        <w:rPr>
          <w:rFonts w:eastAsia="Arial" w:cs="Arial" w:ascii="Arial" w:hAnsi="Arial"/>
          <w:u w:val="single"/>
        </w:rPr>
        <w:t xml:space="preserve">230050029022014, 230050029023000, 230050029023001, 230050029023002, </w:t>
      </w:r>
      <w:bookmarkStart w:id="4894" w:name="_LINE__43_9edb9356_ce9d_4b22_8672_ed8b4a"/>
      <w:bookmarkEnd w:id="4893"/>
      <w:r>
        <w:rPr>
          <w:rFonts w:eastAsia="Arial" w:cs="Arial" w:ascii="Arial" w:hAnsi="Arial"/>
          <w:u w:val="single"/>
        </w:rPr>
        <w:t xml:space="preserve">230050029023003, 230050029023004, 230050029023005, 230050029023006, </w:t>
      </w:r>
      <w:bookmarkStart w:id="4895" w:name="_LINE__44_3a1ab22e_d242_43f4_ae67_953c8b"/>
      <w:bookmarkEnd w:id="4894"/>
      <w:r>
        <w:rPr>
          <w:rFonts w:eastAsia="Arial" w:cs="Arial" w:ascii="Arial" w:hAnsi="Arial"/>
          <w:u w:val="single"/>
        </w:rPr>
        <w:t xml:space="preserve">230050029023007, 230050029023008, 230050029023009, 230050029023010, </w:t>
      </w:r>
      <w:bookmarkStart w:id="4896" w:name="_LINE__45_8cda7a57_aab4_4a5d_9e0a_439fa7"/>
      <w:bookmarkEnd w:id="4895"/>
      <w:r>
        <w:rPr>
          <w:rFonts w:eastAsia="Arial" w:cs="Arial" w:ascii="Arial" w:hAnsi="Arial"/>
          <w:u w:val="single"/>
        </w:rPr>
        <w:t xml:space="preserve">230050029023011, 230050029023012, 230050029023013, 230050029023014, </w:t>
      </w:r>
      <w:bookmarkStart w:id="4897" w:name="_LINE__46_2e219a99_8dc3_4a68_b763_1c98fd"/>
      <w:bookmarkEnd w:id="4896"/>
      <w:r>
        <w:rPr>
          <w:rFonts w:eastAsia="Arial" w:cs="Arial" w:ascii="Arial" w:hAnsi="Arial"/>
          <w:u w:val="single"/>
        </w:rPr>
        <w:t>230050029023015 and 230050029023016.</w:t>
      </w:r>
      <w:bookmarkEnd w:id="48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98" w:name="_PAGE__66_bd19f5cf_e520_42d8_b404_dd37bd"/>
      <w:bookmarkStart w:id="4899" w:name="_PAR__2_b0ae15e7_9466_4287_87e0_698f599e"/>
      <w:bookmarkStart w:id="4900" w:name="_STATUTE_SS__1b752e01_5924_4d0f_834c_c0b"/>
      <w:bookmarkStart w:id="4901" w:name="_PAGE__67_08e3acea_94fa_4296_8902_c94eb2"/>
      <w:bookmarkStart w:id="4902" w:name="_PAR__1_2a424c2a_c0ff_4347_8ab4_54095992"/>
      <w:bookmarkStart w:id="4903" w:name="_STATUTE_SS__db2e2b8f_80fe_4a2d_9e01_ddd"/>
      <w:bookmarkStart w:id="4904" w:name="_LINE__1_2f308813_26bb_41e2_9c4b_10fd648"/>
      <w:bookmarkStart w:id="4905" w:name="_STATUTE_NUMBER__24463cca_89eb_4afc_b66d"/>
      <w:bookmarkEnd w:id="4898"/>
      <w:bookmarkEnd w:id="4899"/>
      <w:bookmarkEnd w:id="4900"/>
      <w:bookmarkEnd w:id="4865"/>
      <w:bookmarkEnd w:id="4902"/>
      <w:bookmarkEnd w:id="4903"/>
      <w:r>
        <w:rPr>
          <w:rFonts w:eastAsia="Arial" w:cs="Arial" w:ascii="Arial" w:hAnsi="Arial"/>
          <w:b/>
          <w:u w:val="single"/>
        </w:rPr>
        <w:t>128</w:t>
      </w:r>
      <w:bookmarkEnd w:id="4905"/>
      <w:r>
        <w:rPr>
          <w:rFonts w:eastAsia="Arial" w:cs="Arial" w:ascii="Arial" w:hAnsi="Arial"/>
          <w:b/>
          <w:u w:val="single"/>
        </w:rPr>
        <w:t xml:space="preserve">. </w:t>
      </w:r>
      <w:bookmarkStart w:id="4906" w:name="_STATUTE_HEADNOTE__6cd9ce6f_ddfa_463c_a8"/>
      <w:r>
        <w:rPr>
          <w:rFonts w:eastAsia="Arial" w:cs="Arial" w:ascii="Arial" w:hAnsi="Arial"/>
          <w:b/>
          <w:u w:val="single"/>
        </w:rPr>
        <w:t xml:space="preserve">House District 128. </w:t>
      </w:r>
      <w:bookmarkStart w:id="4907" w:name="_STATUTE_CONTENT__39c35255_250a_4170_a9b"/>
      <w:bookmarkEnd w:id="4906"/>
      <w:r>
        <w:rPr>
          <w:rFonts w:eastAsia="Arial" w:cs="Arial" w:ascii="Arial" w:hAnsi="Arial"/>
          <w:u w:val="single"/>
        </w:rPr>
        <w:t xml:space="preserve">House District 128, wholly located in Cumberland County, </w:t>
      </w:r>
      <w:bookmarkStart w:id="4908" w:name="_LINE__2_77f77700_7721_4372_af91_d82638d"/>
      <w:bookmarkEnd w:id="4904"/>
      <w:r>
        <w:rPr>
          <w:rFonts w:eastAsia="Arial" w:cs="Arial" w:ascii="Arial" w:hAnsi="Arial"/>
          <w:u w:val="single"/>
        </w:rPr>
        <w:t xml:space="preserve">consists of the following census blocks from the minor civil division of Westbrook: </w:t>
      </w:r>
      <w:bookmarkStart w:id="4909" w:name="_LINE__3_82c4d236_3ca9_42be_90aa_269dfc7"/>
      <w:bookmarkEnd w:id="4908"/>
      <w:r>
        <w:rPr>
          <w:rFonts w:eastAsia="Arial" w:cs="Arial" w:ascii="Arial" w:hAnsi="Arial"/>
          <w:u w:val="single"/>
        </w:rPr>
        <w:t xml:space="preserve">230050026001000, 230050026001001, 230050026001002, 230050026001003, </w:t>
      </w:r>
      <w:bookmarkStart w:id="4910" w:name="_LINE__4_fc7cc277_0257_497b_b025_cd49544"/>
      <w:bookmarkEnd w:id="4909"/>
      <w:r>
        <w:rPr>
          <w:rFonts w:eastAsia="Arial" w:cs="Arial" w:ascii="Arial" w:hAnsi="Arial"/>
          <w:u w:val="single"/>
        </w:rPr>
        <w:t xml:space="preserve">230050026001004, 230050026001005, 230050026001006, 230050026001007, </w:t>
      </w:r>
      <w:bookmarkStart w:id="4911" w:name="_LINE__5_a8bc93eb_810c_4a9c_99ca_92520a1"/>
      <w:bookmarkEnd w:id="4910"/>
      <w:r>
        <w:rPr>
          <w:rFonts w:eastAsia="Arial" w:cs="Arial" w:ascii="Arial" w:hAnsi="Arial"/>
          <w:u w:val="single"/>
        </w:rPr>
        <w:t xml:space="preserve">230050026001008, 230050026001009, 230050026001010, 230050026001011, </w:t>
      </w:r>
      <w:bookmarkStart w:id="4912" w:name="_LINE__6_f772ac80_37ab_4e86_86ab_46c3588"/>
      <w:bookmarkEnd w:id="4911"/>
      <w:r>
        <w:rPr>
          <w:rFonts w:eastAsia="Arial" w:cs="Arial" w:ascii="Arial" w:hAnsi="Arial"/>
          <w:u w:val="single"/>
        </w:rPr>
        <w:t xml:space="preserve">230050026001012, 230050026001013, 230050026001014, 230050026001015, </w:t>
      </w:r>
      <w:bookmarkStart w:id="4913" w:name="_LINE__7_c8092272_be56_425b_9c95_e7f7f20"/>
      <w:bookmarkEnd w:id="4912"/>
      <w:r>
        <w:rPr>
          <w:rFonts w:eastAsia="Arial" w:cs="Arial" w:ascii="Arial" w:hAnsi="Arial"/>
          <w:u w:val="single"/>
        </w:rPr>
        <w:t xml:space="preserve">230050026001016, 230050026001017, 230050026001018, 230050026001019, </w:t>
      </w:r>
      <w:bookmarkStart w:id="4914" w:name="_LINE__8_1b886448_add5_459b_bd2b_0eda2c7"/>
      <w:bookmarkEnd w:id="4913"/>
      <w:r>
        <w:rPr>
          <w:rFonts w:eastAsia="Arial" w:cs="Arial" w:ascii="Arial" w:hAnsi="Arial"/>
          <w:u w:val="single"/>
        </w:rPr>
        <w:t xml:space="preserve">230050026001020, 230050026001021, 230050026001022, 230050026001023, </w:t>
      </w:r>
      <w:bookmarkStart w:id="4915" w:name="_LINE__9_48139462_3ef1_45c7_9619_22e337b"/>
      <w:bookmarkEnd w:id="4914"/>
      <w:r>
        <w:rPr>
          <w:rFonts w:eastAsia="Arial" w:cs="Arial" w:ascii="Arial" w:hAnsi="Arial"/>
          <w:u w:val="single"/>
        </w:rPr>
        <w:t xml:space="preserve">230050026001024, 230050026001025, 230050026001026, 230050026001027, </w:t>
      </w:r>
      <w:bookmarkStart w:id="4916" w:name="_LINE__10_c9b8b005_c5f3_4657_806b_d303a7"/>
      <w:bookmarkEnd w:id="4915"/>
      <w:r>
        <w:rPr>
          <w:rFonts w:eastAsia="Arial" w:cs="Arial" w:ascii="Arial" w:hAnsi="Arial"/>
          <w:u w:val="single"/>
        </w:rPr>
        <w:t xml:space="preserve">230050026001028, 230050026001029, 230050026001030, 230050026001031, </w:t>
      </w:r>
      <w:bookmarkStart w:id="4917" w:name="_LINE__11_d4e2902f_5d84_4377_b5f5_d77059"/>
      <w:bookmarkEnd w:id="4916"/>
      <w:r>
        <w:rPr>
          <w:rFonts w:eastAsia="Arial" w:cs="Arial" w:ascii="Arial" w:hAnsi="Arial"/>
          <w:u w:val="single"/>
        </w:rPr>
        <w:t xml:space="preserve">230050026001032, 230050026001033, 230050026001034, 230050026002000, </w:t>
      </w:r>
      <w:bookmarkStart w:id="4918" w:name="_LINE__12_c3745889_25db_4eab_906d_1588b2"/>
      <w:bookmarkEnd w:id="4917"/>
      <w:r>
        <w:rPr>
          <w:rFonts w:eastAsia="Arial" w:cs="Arial" w:ascii="Arial" w:hAnsi="Arial"/>
          <w:u w:val="single"/>
        </w:rPr>
        <w:t xml:space="preserve">230050026002001, 230050026002002, 230050026002003, 230050026002004, </w:t>
      </w:r>
      <w:bookmarkStart w:id="4919" w:name="_LINE__13_fe58a544_9f3e_47fd_8ee9_09b6be"/>
      <w:bookmarkEnd w:id="4918"/>
      <w:r>
        <w:rPr>
          <w:rFonts w:eastAsia="Arial" w:cs="Arial" w:ascii="Arial" w:hAnsi="Arial"/>
          <w:u w:val="single"/>
        </w:rPr>
        <w:t xml:space="preserve">230050026002005, 230050026002006, 230050026002007, 230050026002008, </w:t>
      </w:r>
      <w:bookmarkStart w:id="4920" w:name="_LINE__14_182453d2_596a_406e_a177_5dda45"/>
      <w:bookmarkEnd w:id="4919"/>
      <w:r>
        <w:rPr>
          <w:rFonts w:eastAsia="Arial" w:cs="Arial" w:ascii="Arial" w:hAnsi="Arial"/>
          <w:u w:val="single"/>
        </w:rPr>
        <w:t xml:space="preserve">230050026002009, 230050026002010, 230050026002011, 230050026002012, </w:t>
      </w:r>
      <w:bookmarkStart w:id="4921" w:name="_LINE__15_ab0a6e7e_f6c2_4b38_a697_3f5008"/>
      <w:bookmarkEnd w:id="4920"/>
      <w:r>
        <w:rPr>
          <w:rFonts w:eastAsia="Arial" w:cs="Arial" w:ascii="Arial" w:hAnsi="Arial"/>
          <w:u w:val="single"/>
        </w:rPr>
        <w:t xml:space="preserve">230050026002013, 230050026002014, 230050026002015, 230050026002016, </w:t>
      </w:r>
      <w:bookmarkStart w:id="4922" w:name="_LINE__16_32d9ea59_cb5f_4ba7_a72c_200c5f"/>
      <w:bookmarkEnd w:id="4921"/>
      <w:r>
        <w:rPr>
          <w:rFonts w:eastAsia="Arial" w:cs="Arial" w:ascii="Arial" w:hAnsi="Arial"/>
          <w:u w:val="single"/>
        </w:rPr>
        <w:t xml:space="preserve">230050027001000, 230050027001001, 230050027001002, 230050027001003, </w:t>
      </w:r>
      <w:bookmarkStart w:id="4923" w:name="_LINE__17_da00776c_d086_4695_bcd8_0aca8d"/>
      <w:bookmarkEnd w:id="4922"/>
      <w:r>
        <w:rPr>
          <w:rFonts w:eastAsia="Arial" w:cs="Arial" w:ascii="Arial" w:hAnsi="Arial"/>
          <w:u w:val="single"/>
        </w:rPr>
        <w:t xml:space="preserve">230050027001004, 230050027001005, 230050027001006, 230050027001007, </w:t>
      </w:r>
      <w:bookmarkStart w:id="4924" w:name="_LINE__18_95a22377_28dc_48e9_91f2_a2fbf8"/>
      <w:bookmarkEnd w:id="4923"/>
      <w:r>
        <w:rPr>
          <w:rFonts w:eastAsia="Arial" w:cs="Arial" w:ascii="Arial" w:hAnsi="Arial"/>
          <w:u w:val="single"/>
        </w:rPr>
        <w:t xml:space="preserve">230050027001008, 230050027001009, 230050027001010, 230050027001011, </w:t>
      </w:r>
      <w:bookmarkStart w:id="4925" w:name="_LINE__19_7160a5f4_d4fd_42ff_bd21_0d3319"/>
      <w:bookmarkEnd w:id="4924"/>
      <w:r>
        <w:rPr>
          <w:rFonts w:eastAsia="Arial" w:cs="Arial" w:ascii="Arial" w:hAnsi="Arial"/>
          <w:u w:val="single"/>
        </w:rPr>
        <w:t xml:space="preserve">230050027001012, 230050027001013, 230050027001014, 230050027001015, </w:t>
      </w:r>
      <w:bookmarkStart w:id="4926" w:name="_LINE__20_5028ed4f_452c_4841_b31b_beb0e7"/>
      <w:bookmarkEnd w:id="4925"/>
      <w:r>
        <w:rPr>
          <w:rFonts w:eastAsia="Arial" w:cs="Arial" w:ascii="Arial" w:hAnsi="Arial"/>
          <w:u w:val="single"/>
        </w:rPr>
        <w:t xml:space="preserve">230050027001016, 230050027001017, 230050027001018, 230050027001019, </w:t>
      </w:r>
      <w:bookmarkStart w:id="4927" w:name="_LINE__21_fd03a085_0932_4720_992a_a157b3"/>
      <w:bookmarkEnd w:id="4926"/>
      <w:r>
        <w:rPr>
          <w:rFonts w:eastAsia="Arial" w:cs="Arial" w:ascii="Arial" w:hAnsi="Arial"/>
          <w:u w:val="single"/>
        </w:rPr>
        <w:t xml:space="preserve">230050027002000, 230050027002001, 230050027002002, 230050027002003, </w:t>
      </w:r>
      <w:bookmarkStart w:id="4928" w:name="_LINE__22_c64b0881_8b5d_4f21_88e3_bb3949"/>
      <w:bookmarkEnd w:id="4927"/>
      <w:r>
        <w:rPr>
          <w:rFonts w:eastAsia="Arial" w:cs="Arial" w:ascii="Arial" w:hAnsi="Arial"/>
          <w:u w:val="single"/>
        </w:rPr>
        <w:t xml:space="preserve">230050027002004, 230050027002005, 230050027002006, 230050027002007, </w:t>
      </w:r>
      <w:bookmarkStart w:id="4929" w:name="_LINE__23_e630c611_bee1_445d_b339_125263"/>
      <w:bookmarkEnd w:id="4928"/>
      <w:r>
        <w:rPr>
          <w:rFonts w:eastAsia="Arial" w:cs="Arial" w:ascii="Arial" w:hAnsi="Arial"/>
          <w:u w:val="single"/>
        </w:rPr>
        <w:t xml:space="preserve">230050027002008, 230050027002009, 230050027002010, 230050027002011, </w:t>
      </w:r>
      <w:bookmarkStart w:id="4930" w:name="_LINE__24_1319bf7b_679b_447d_b8a3_361f28"/>
      <w:bookmarkEnd w:id="4929"/>
      <w:r>
        <w:rPr>
          <w:rFonts w:eastAsia="Arial" w:cs="Arial" w:ascii="Arial" w:hAnsi="Arial"/>
          <w:u w:val="single"/>
        </w:rPr>
        <w:t xml:space="preserve">230050027002012, 230050027002013, 230050027002014, 230050027002015, </w:t>
      </w:r>
      <w:bookmarkStart w:id="4931" w:name="_LINE__25_f56c877a_5d6e_4149_a6ac_eba210"/>
      <w:bookmarkEnd w:id="4930"/>
      <w:r>
        <w:rPr>
          <w:rFonts w:eastAsia="Arial" w:cs="Arial" w:ascii="Arial" w:hAnsi="Arial"/>
          <w:u w:val="single"/>
        </w:rPr>
        <w:t xml:space="preserve">230050027003000, 230050027003001, 230050027003002, 230050027003003, </w:t>
      </w:r>
      <w:bookmarkStart w:id="4932" w:name="_LINE__26_7512594d_0e4a_4761_a785_677831"/>
      <w:bookmarkEnd w:id="4931"/>
      <w:r>
        <w:rPr>
          <w:rFonts w:eastAsia="Arial" w:cs="Arial" w:ascii="Arial" w:hAnsi="Arial"/>
          <w:u w:val="single"/>
        </w:rPr>
        <w:t xml:space="preserve">230050027003004, 230050027003005, 230050027003006, 230050027003007, </w:t>
      </w:r>
      <w:bookmarkStart w:id="4933" w:name="_LINE__27_856bc2e5_68bc_4d3d_bb4b_07695f"/>
      <w:bookmarkEnd w:id="4932"/>
      <w:r>
        <w:rPr>
          <w:rFonts w:eastAsia="Arial" w:cs="Arial" w:ascii="Arial" w:hAnsi="Arial"/>
          <w:u w:val="single"/>
        </w:rPr>
        <w:t xml:space="preserve">230050027003008, 230050027003009, 230050027003010, 230050027003011, </w:t>
      </w:r>
      <w:bookmarkStart w:id="4934" w:name="_LINE__28_bb9caf2d_7d66_496e_a9c7_d5f3cb"/>
      <w:bookmarkEnd w:id="4933"/>
      <w:r>
        <w:rPr>
          <w:rFonts w:eastAsia="Arial" w:cs="Arial" w:ascii="Arial" w:hAnsi="Arial"/>
          <w:u w:val="single"/>
        </w:rPr>
        <w:t xml:space="preserve">230050027003012, 230050027003013, 230050027003014, 230050027003015, </w:t>
      </w:r>
      <w:bookmarkStart w:id="4935" w:name="_LINE__29_24f16bcc_28cc_45c7_b2d8_0af8c5"/>
      <w:bookmarkEnd w:id="4934"/>
      <w:r>
        <w:rPr>
          <w:rFonts w:eastAsia="Arial" w:cs="Arial" w:ascii="Arial" w:hAnsi="Arial"/>
          <w:u w:val="single"/>
        </w:rPr>
        <w:t>230050027003016, 230050027003017, 230050027003018 and 230050027003019.</w:t>
      </w:r>
      <w:bookmarkEnd w:id="49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36" w:name="_PAR__1_2a424c2a_c0ff_4347_8ab4_54095992"/>
      <w:bookmarkStart w:id="4937" w:name="_STATUTE_SS__db2e2b8f_80fe_4a2d_9e01_ddd"/>
      <w:bookmarkStart w:id="4938" w:name="_STATUTE_SS__c02481b8_8e0d_41d8_8ab4_cc8"/>
      <w:bookmarkStart w:id="4939" w:name="_PAR__2_3516ce03_95b0_490f_a8b1_2d0c9a59"/>
      <w:bookmarkStart w:id="4940" w:name="_LINE__30_5125c271_8771_4a69_8d17_3f10bd"/>
      <w:bookmarkStart w:id="4941" w:name="_STATUTE_NUMBER__d04586db_4c24_4549_996f"/>
      <w:bookmarkEnd w:id="4936"/>
      <w:bookmarkEnd w:id="4937"/>
      <w:bookmarkEnd w:id="4907"/>
      <w:bookmarkEnd w:id="4938"/>
      <w:r>
        <w:rPr>
          <w:rFonts w:eastAsia="Arial" w:cs="Arial" w:ascii="Arial" w:hAnsi="Arial"/>
          <w:b/>
          <w:u w:val="single"/>
        </w:rPr>
        <w:t>129</w:t>
      </w:r>
      <w:bookmarkEnd w:id="4941"/>
      <w:r>
        <w:rPr>
          <w:rFonts w:eastAsia="Arial" w:cs="Arial" w:ascii="Arial" w:hAnsi="Arial"/>
          <w:b/>
          <w:u w:val="single"/>
        </w:rPr>
        <w:t xml:space="preserve">. </w:t>
      </w:r>
      <w:bookmarkStart w:id="4942" w:name="_STATUTE_HEADNOTE__cbf62898_5b7a_4a25_85"/>
      <w:r>
        <w:rPr>
          <w:rFonts w:eastAsia="Arial" w:cs="Arial" w:ascii="Arial" w:hAnsi="Arial"/>
          <w:b/>
          <w:u w:val="single"/>
        </w:rPr>
        <w:t xml:space="preserve">House District 129. </w:t>
      </w:r>
      <w:bookmarkStart w:id="4943" w:name="_STATUTE_CONTENT__ac243510_5a62_4c3f_a61"/>
      <w:bookmarkEnd w:id="4942"/>
      <w:r>
        <w:rPr>
          <w:rFonts w:eastAsia="Arial" w:cs="Arial" w:ascii="Arial" w:hAnsi="Arial"/>
          <w:u w:val="single"/>
        </w:rPr>
        <w:t xml:space="preserve">House District 129, wholly located in York County, consists </w:t>
      </w:r>
      <w:bookmarkStart w:id="4944" w:name="_LINE__31_6d1d4a3d_d539_4ba4_9420_81d41c"/>
      <w:bookmarkEnd w:id="4940"/>
      <w:r>
        <w:rPr>
          <w:rFonts w:eastAsia="Arial" w:cs="Arial" w:ascii="Arial" w:hAnsi="Arial"/>
          <w:u w:val="single"/>
        </w:rPr>
        <w:t xml:space="preserve">of the following census blocks from the minor civil division of Saco: 230310051001016, </w:t>
      </w:r>
      <w:bookmarkStart w:id="4945" w:name="_LINE__32_2bec1608_c9ab_464e_a8cb_2b33ff"/>
      <w:bookmarkEnd w:id="4944"/>
      <w:r>
        <w:rPr>
          <w:rFonts w:eastAsia="Arial" w:cs="Arial" w:ascii="Arial" w:hAnsi="Arial"/>
          <w:u w:val="single"/>
        </w:rPr>
        <w:t xml:space="preserve">230310051001019, 230310051001020, 230310051001021, 230310051001027, </w:t>
      </w:r>
      <w:bookmarkStart w:id="4946" w:name="_LINE__33_19d7f219_48fa_4597_a163_4263b2"/>
      <w:bookmarkEnd w:id="4945"/>
      <w:r>
        <w:rPr>
          <w:rFonts w:eastAsia="Arial" w:cs="Arial" w:ascii="Arial" w:hAnsi="Arial"/>
          <w:u w:val="single"/>
        </w:rPr>
        <w:t xml:space="preserve">230310051001028, 230310051001029, 230310051001034, 230310051001035, </w:t>
      </w:r>
      <w:bookmarkStart w:id="4947" w:name="_LINE__34_c337dc6d_6769_4c5f_b672_209642"/>
      <w:bookmarkEnd w:id="4946"/>
      <w:r>
        <w:rPr>
          <w:rFonts w:eastAsia="Arial" w:cs="Arial" w:ascii="Arial" w:hAnsi="Arial"/>
          <w:u w:val="single"/>
        </w:rPr>
        <w:t xml:space="preserve">230310051001036, 230310051001037, 230310051001038, 230310051001042, </w:t>
      </w:r>
      <w:bookmarkStart w:id="4948" w:name="_LINE__35_da727448_9fb1_4781_98e8_1296d6"/>
      <w:bookmarkEnd w:id="4947"/>
      <w:r>
        <w:rPr>
          <w:rFonts w:eastAsia="Arial" w:cs="Arial" w:ascii="Arial" w:hAnsi="Arial"/>
          <w:u w:val="single"/>
        </w:rPr>
        <w:t xml:space="preserve">230310051001043, 230310051001044, 230310051001048, 230310051001049, </w:t>
      </w:r>
      <w:bookmarkStart w:id="4949" w:name="_LINE__36_a84ff694_aa03_4ae9_a97a_f38c7e"/>
      <w:bookmarkEnd w:id="4948"/>
      <w:r>
        <w:rPr>
          <w:rFonts w:eastAsia="Arial" w:cs="Arial" w:ascii="Arial" w:hAnsi="Arial"/>
          <w:u w:val="single"/>
        </w:rPr>
        <w:t xml:space="preserve">230310051003000, 230310051003001, 230310051003002, 230310051003003, </w:t>
      </w:r>
      <w:bookmarkStart w:id="4950" w:name="_LINE__37_bd16a365_ebbc_47db_8339_bc1121"/>
      <w:bookmarkEnd w:id="4949"/>
      <w:r>
        <w:rPr>
          <w:rFonts w:eastAsia="Arial" w:cs="Arial" w:ascii="Arial" w:hAnsi="Arial"/>
          <w:u w:val="single"/>
        </w:rPr>
        <w:t xml:space="preserve">230310051003004, 230310051003005, 230310051003006, 230310051003007, </w:t>
      </w:r>
      <w:bookmarkStart w:id="4951" w:name="_LINE__38_e3ee3fe5_1617_4963_97d7_b2a3c4"/>
      <w:bookmarkEnd w:id="4950"/>
      <w:r>
        <w:rPr>
          <w:rFonts w:eastAsia="Arial" w:cs="Arial" w:ascii="Arial" w:hAnsi="Arial"/>
          <w:u w:val="single"/>
        </w:rPr>
        <w:t xml:space="preserve">230310051003008, 230310051003009, 230310051003010, 230310051003011, </w:t>
      </w:r>
      <w:bookmarkStart w:id="4952" w:name="_LINE__39_16598c41_3422_4755_adc0_d49840"/>
      <w:bookmarkEnd w:id="4951"/>
      <w:r>
        <w:rPr>
          <w:rFonts w:eastAsia="Arial" w:cs="Arial" w:ascii="Arial" w:hAnsi="Arial"/>
          <w:u w:val="single"/>
        </w:rPr>
        <w:t xml:space="preserve">230310051003012, 230310051003013, 230310051003014, 230310051003015, </w:t>
      </w:r>
      <w:bookmarkStart w:id="4953" w:name="_LINE__40_8f4cd3e6_dae5_476d_926f_d066e7"/>
      <w:bookmarkEnd w:id="4952"/>
      <w:r>
        <w:rPr>
          <w:rFonts w:eastAsia="Arial" w:cs="Arial" w:ascii="Arial" w:hAnsi="Arial"/>
          <w:u w:val="single"/>
        </w:rPr>
        <w:t xml:space="preserve">230310051003016, 230310051003017, 230310051003018, 230310051003019, </w:t>
      </w:r>
      <w:bookmarkStart w:id="4954" w:name="_LINE__41_cddacb91_03ad_4225_a7bd_4ad3c9"/>
      <w:bookmarkEnd w:id="4953"/>
      <w:r>
        <w:rPr>
          <w:rFonts w:eastAsia="Arial" w:cs="Arial" w:ascii="Arial" w:hAnsi="Arial"/>
          <w:u w:val="single"/>
        </w:rPr>
        <w:t xml:space="preserve">230310051003020, 230310051003021, 230310051003022, 230310051003023, </w:t>
      </w:r>
      <w:bookmarkStart w:id="4955" w:name="_LINE__42_e2b1339c_e1cf_4793_b5ac_b90ce1"/>
      <w:bookmarkEnd w:id="4954"/>
      <w:r>
        <w:rPr>
          <w:rFonts w:eastAsia="Arial" w:cs="Arial" w:ascii="Arial" w:hAnsi="Arial"/>
          <w:u w:val="single"/>
        </w:rPr>
        <w:t xml:space="preserve">230310051003024, 230310051003025, 230310051003026, 230310053011000, </w:t>
      </w:r>
      <w:bookmarkStart w:id="4956" w:name="_LINE__43_61b41747_8b1b_452f_a316_c481e6"/>
      <w:bookmarkEnd w:id="4955"/>
      <w:r>
        <w:rPr>
          <w:rFonts w:eastAsia="Arial" w:cs="Arial" w:ascii="Arial" w:hAnsi="Arial"/>
          <w:u w:val="single"/>
        </w:rPr>
        <w:t xml:space="preserve">230310053011001, 230310053011002, 230310053011003, 230310053011004, </w:t>
      </w:r>
      <w:bookmarkStart w:id="4957" w:name="_LINE__44_63a2e1e3_8a62_4c54_9197_b12ec3"/>
      <w:bookmarkEnd w:id="4956"/>
      <w:r>
        <w:rPr>
          <w:rFonts w:eastAsia="Arial" w:cs="Arial" w:ascii="Arial" w:hAnsi="Arial"/>
          <w:u w:val="single"/>
        </w:rPr>
        <w:t xml:space="preserve">230310053011005, 230310053011006, 230310053011007, 230310053011008, </w:t>
      </w:r>
      <w:bookmarkStart w:id="4958" w:name="_LINE__45_7ce1cd3e_cbc9_483a_9a9e_a8a495"/>
      <w:bookmarkEnd w:id="4957"/>
      <w:r>
        <w:rPr>
          <w:rFonts w:eastAsia="Arial" w:cs="Arial" w:ascii="Arial" w:hAnsi="Arial"/>
          <w:u w:val="single"/>
        </w:rPr>
        <w:t xml:space="preserve">230310053011009, 230310053011010, 230310053011011, 230310053011012, </w:t>
      </w:r>
      <w:bookmarkStart w:id="4959" w:name="_LINE__46_0038ef22_89b0_4c9e_8bb7_8f5e8b"/>
      <w:bookmarkEnd w:id="4958"/>
      <w:r>
        <w:rPr>
          <w:rFonts w:eastAsia="Arial" w:cs="Arial" w:ascii="Arial" w:hAnsi="Arial"/>
          <w:u w:val="single"/>
        </w:rPr>
        <w:t xml:space="preserve">230310053011013, 230310053011014, 230310053011015, 230310053011016, </w:t>
      </w:r>
      <w:bookmarkStart w:id="4960" w:name="_LINE__47_7772da14_157a_4570_bdc6_fa843a"/>
      <w:bookmarkEnd w:id="4959"/>
      <w:r>
        <w:rPr>
          <w:rFonts w:eastAsia="Arial" w:cs="Arial" w:ascii="Arial" w:hAnsi="Arial"/>
          <w:u w:val="single"/>
        </w:rPr>
        <w:t xml:space="preserve">230310053011017, 230310053011018, 230310053011019, 230310053012000, </w:t>
      </w:r>
      <w:bookmarkStart w:id="4961" w:name="_PAGE__68_73634cab_73e8_418d_a03a_742a96"/>
      <w:bookmarkStart w:id="4962" w:name="_PAR__1_221fbf86_8d23_49c2_97b1_a47746b2"/>
      <w:bookmarkStart w:id="4963" w:name="_LINE__1_309777f0_df4d_43b7_812b_d08e98c"/>
      <w:bookmarkStart w:id="4964" w:name="_PAGE_SPLIT__a0dc5d48_fdbf_44c8_b78a_9d7"/>
      <w:bookmarkEnd w:id="4901"/>
      <w:bookmarkEnd w:id="4939"/>
      <w:bookmarkEnd w:id="4960"/>
      <w:r>
        <w:rPr>
          <w:rFonts w:eastAsia="Arial" w:cs="Arial" w:ascii="Arial" w:hAnsi="Arial"/>
          <w:u w:val="single"/>
        </w:rPr>
        <w:t>2</w:t>
      </w:r>
      <w:bookmarkEnd w:id="4964"/>
      <w:r>
        <w:rPr>
          <w:rFonts w:eastAsia="Arial" w:cs="Arial" w:ascii="Arial" w:hAnsi="Arial"/>
          <w:u w:val="single"/>
        </w:rPr>
        <w:t xml:space="preserve">30310053012001, 230310053012002, 230310053012003, 230310053012004, </w:t>
      </w:r>
      <w:bookmarkStart w:id="4965" w:name="_LINE__2_b76c0682_c3e7_465a_91dd_4cd3d51"/>
      <w:bookmarkEnd w:id="4963"/>
      <w:r>
        <w:rPr>
          <w:rFonts w:eastAsia="Arial" w:cs="Arial" w:ascii="Arial" w:hAnsi="Arial"/>
          <w:u w:val="single"/>
        </w:rPr>
        <w:t xml:space="preserve">230310053012005, 230310053012006, 230310053012007, 230310053012008, </w:t>
      </w:r>
      <w:bookmarkStart w:id="4966" w:name="_LINE__3_3d4f2905_75cb_46a5_97cb_eac7fb3"/>
      <w:bookmarkEnd w:id="4965"/>
      <w:r>
        <w:rPr>
          <w:rFonts w:eastAsia="Arial" w:cs="Arial" w:ascii="Arial" w:hAnsi="Arial"/>
          <w:u w:val="single"/>
        </w:rPr>
        <w:t xml:space="preserve">230310053012009, 230310053012010, 230310053012011, 230310053012012, </w:t>
      </w:r>
      <w:bookmarkStart w:id="4967" w:name="_LINE__4_9af06979_96ea_433b_9529_900db74"/>
      <w:bookmarkEnd w:id="4966"/>
      <w:r>
        <w:rPr>
          <w:rFonts w:eastAsia="Arial" w:cs="Arial" w:ascii="Arial" w:hAnsi="Arial"/>
          <w:u w:val="single"/>
        </w:rPr>
        <w:t xml:space="preserve">230310053012013, 230310053012014, 230310053012017, 230310053012018, </w:t>
      </w:r>
      <w:bookmarkStart w:id="4968" w:name="_LINE__5_305eb2bb_a76c_4d01_b725_9859511"/>
      <w:bookmarkEnd w:id="4967"/>
      <w:r>
        <w:rPr>
          <w:rFonts w:eastAsia="Arial" w:cs="Arial" w:ascii="Arial" w:hAnsi="Arial"/>
          <w:u w:val="single"/>
        </w:rPr>
        <w:t xml:space="preserve">230310053012019, 230310053012020, 230310053012021, 230310053012022, </w:t>
      </w:r>
      <w:bookmarkStart w:id="4969" w:name="_LINE__6_0ad38fa1_fa24_476a_abcf_a29ec71"/>
      <w:bookmarkEnd w:id="4968"/>
      <w:r>
        <w:rPr>
          <w:rFonts w:eastAsia="Arial" w:cs="Arial" w:ascii="Arial" w:hAnsi="Arial"/>
          <w:u w:val="single"/>
        </w:rPr>
        <w:t xml:space="preserve">230310053012023, 230310053012024, 230310053012025, 230310053012026, </w:t>
      </w:r>
      <w:bookmarkStart w:id="4970" w:name="_LINE__7_b94e8356_a789_44a8_9217_95a7d6d"/>
      <w:bookmarkEnd w:id="4969"/>
      <w:r>
        <w:rPr>
          <w:rFonts w:eastAsia="Arial" w:cs="Arial" w:ascii="Arial" w:hAnsi="Arial"/>
          <w:u w:val="single"/>
        </w:rPr>
        <w:t xml:space="preserve">230310053012027, 230310053012028, 230310053013000, 230310053013001, </w:t>
      </w:r>
      <w:bookmarkStart w:id="4971" w:name="_LINE__8_73598e87_1a12_4469_ab90_8b84235"/>
      <w:bookmarkEnd w:id="4970"/>
      <w:r>
        <w:rPr>
          <w:rFonts w:eastAsia="Arial" w:cs="Arial" w:ascii="Arial" w:hAnsi="Arial"/>
          <w:u w:val="single"/>
        </w:rPr>
        <w:t xml:space="preserve">230310053013002, 230310053013003, 230310053013004, 230310053013005, </w:t>
      </w:r>
      <w:bookmarkStart w:id="4972" w:name="_LINE__9_4b667970_d0cb_42e7_81ef_40b5444"/>
      <w:bookmarkEnd w:id="4971"/>
      <w:r>
        <w:rPr>
          <w:rFonts w:eastAsia="Arial" w:cs="Arial" w:ascii="Arial" w:hAnsi="Arial"/>
          <w:u w:val="single"/>
        </w:rPr>
        <w:t xml:space="preserve">230310053013006, 230310053013007, 230310053013008, 230310053013009, </w:t>
      </w:r>
      <w:bookmarkStart w:id="4973" w:name="_LINE__10_0d4e54c4_af12_449c_8e76_d4e042"/>
      <w:bookmarkEnd w:id="4972"/>
      <w:r>
        <w:rPr>
          <w:rFonts w:eastAsia="Arial" w:cs="Arial" w:ascii="Arial" w:hAnsi="Arial"/>
          <w:u w:val="single"/>
        </w:rPr>
        <w:t xml:space="preserve">230310053013010, 230310053013011, 230310053013012, 230310053013013, </w:t>
      </w:r>
      <w:bookmarkStart w:id="4974" w:name="_LINE__11_ee707a99_c0f7_443d_b84e_740397"/>
      <w:bookmarkEnd w:id="4973"/>
      <w:r>
        <w:rPr>
          <w:rFonts w:eastAsia="Arial" w:cs="Arial" w:ascii="Arial" w:hAnsi="Arial"/>
          <w:u w:val="single"/>
        </w:rPr>
        <w:t xml:space="preserve">230310053013014, 230310053013015, 230310053013016, 230310053021000, </w:t>
      </w:r>
      <w:bookmarkStart w:id="4975" w:name="_LINE__12_f1c1c796_590a_40d4_8bbe_6a7d3e"/>
      <w:bookmarkEnd w:id="4974"/>
      <w:r>
        <w:rPr>
          <w:rFonts w:eastAsia="Arial" w:cs="Arial" w:ascii="Arial" w:hAnsi="Arial"/>
          <w:u w:val="single"/>
        </w:rPr>
        <w:t xml:space="preserve">230310053021001, 230310053021002, 230310053021003, 230310053021004, </w:t>
      </w:r>
      <w:bookmarkStart w:id="4976" w:name="_LINE__13_f4ae59fd_a6bb_458b_b4ba_f8acfb"/>
      <w:bookmarkEnd w:id="4975"/>
      <w:r>
        <w:rPr>
          <w:rFonts w:eastAsia="Arial" w:cs="Arial" w:ascii="Arial" w:hAnsi="Arial"/>
          <w:u w:val="single"/>
        </w:rPr>
        <w:t xml:space="preserve">230310053021005, 230310053021006, 230310053021007, 230310053021008, </w:t>
      </w:r>
      <w:bookmarkStart w:id="4977" w:name="_LINE__14_5579143c_e0d1_42f2_b690_236c07"/>
      <w:bookmarkEnd w:id="4976"/>
      <w:r>
        <w:rPr>
          <w:rFonts w:eastAsia="Arial" w:cs="Arial" w:ascii="Arial" w:hAnsi="Arial"/>
          <w:u w:val="single"/>
        </w:rPr>
        <w:t xml:space="preserve">230310053021009, 230310053021010, 230310053021011, 230310053021012, </w:t>
      </w:r>
      <w:bookmarkStart w:id="4978" w:name="_LINE__15_22ca3141_539c_4ec7_905c_046355"/>
      <w:bookmarkEnd w:id="4977"/>
      <w:r>
        <w:rPr>
          <w:rFonts w:eastAsia="Arial" w:cs="Arial" w:ascii="Arial" w:hAnsi="Arial"/>
          <w:u w:val="single"/>
        </w:rPr>
        <w:t xml:space="preserve">230310053021013, 230310053021014, 230310053021015, 230310053021016, </w:t>
      </w:r>
      <w:bookmarkStart w:id="4979" w:name="_LINE__16_b158f7e1_bac7_4c3f_8f84_a32faf"/>
      <w:bookmarkEnd w:id="4978"/>
      <w:r>
        <w:rPr>
          <w:rFonts w:eastAsia="Arial" w:cs="Arial" w:ascii="Arial" w:hAnsi="Arial"/>
          <w:u w:val="single"/>
        </w:rPr>
        <w:t xml:space="preserve">230310053021017, 230310053021018, 230310053022000, 230310053022001, </w:t>
      </w:r>
      <w:bookmarkStart w:id="4980" w:name="_LINE__17_8e6f338d_203a_42c3_b74e_daa387"/>
      <w:bookmarkEnd w:id="4979"/>
      <w:r>
        <w:rPr>
          <w:rFonts w:eastAsia="Arial" w:cs="Arial" w:ascii="Arial" w:hAnsi="Arial"/>
          <w:u w:val="single"/>
        </w:rPr>
        <w:t xml:space="preserve">230310053022002, 230310053022003, 230310053022004, 230310053022005, </w:t>
      </w:r>
      <w:bookmarkStart w:id="4981" w:name="_LINE__18_09c46e60_8bd1_4afa_975e_c0a02a"/>
      <w:bookmarkEnd w:id="4980"/>
      <w:r>
        <w:rPr>
          <w:rFonts w:eastAsia="Arial" w:cs="Arial" w:ascii="Arial" w:hAnsi="Arial"/>
          <w:u w:val="single"/>
        </w:rPr>
        <w:t xml:space="preserve">230310053022006, 230310053022007, 230310053022008, 230310053022009, </w:t>
      </w:r>
      <w:bookmarkStart w:id="4982" w:name="_LINE__19_8b22cdf7_cbd5_4010_8519_c058f4"/>
      <w:bookmarkEnd w:id="4981"/>
      <w:r>
        <w:rPr>
          <w:rFonts w:eastAsia="Arial" w:cs="Arial" w:ascii="Arial" w:hAnsi="Arial"/>
          <w:u w:val="single"/>
        </w:rPr>
        <w:t>230310053022010 and 230310053022011.</w:t>
      </w:r>
      <w:bookmarkEnd w:id="49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83" w:name="_STATUTE_SS__c02481b8_8e0d_41d8_8ab4_cc8"/>
      <w:bookmarkStart w:id="4984" w:name="_STATUTE_SS__ce6c89cf_1779_4d04_a05c_161"/>
      <w:bookmarkStart w:id="4985" w:name="_PAR__2_b143c8ec_16e3_46c5_a975_59e22e8b"/>
      <w:bookmarkStart w:id="4986" w:name="_LINE__20_95914654_8172_4a91_9942_33e3fc"/>
      <w:bookmarkStart w:id="4987" w:name="_STATUTE_NUMBER__5a42792d_9d92_4ed2_9cb7"/>
      <w:bookmarkEnd w:id="4983"/>
      <w:bookmarkEnd w:id="4943"/>
      <w:bookmarkEnd w:id="4962"/>
      <w:bookmarkEnd w:id="4984"/>
      <w:r>
        <w:rPr>
          <w:rFonts w:eastAsia="Arial" w:cs="Arial" w:ascii="Arial" w:hAnsi="Arial"/>
          <w:b/>
          <w:u w:val="single"/>
        </w:rPr>
        <w:t>130</w:t>
      </w:r>
      <w:bookmarkEnd w:id="4987"/>
      <w:r>
        <w:rPr>
          <w:rFonts w:eastAsia="Arial" w:cs="Arial" w:ascii="Arial" w:hAnsi="Arial"/>
          <w:b/>
          <w:u w:val="single"/>
        </w:rPr>
        <w:t xml:space="preserve">. </w:t>
      </w:r>
      <w:bookmarkStart w:id="4988" w:name="_STATUTE_HEADNOTE__18d0e587_dcbe_4c3e_b7"/>
      <w:r>
        <w:rPr>
          <w:rFonts w:eastAsia="Arial" w:cs="Arial" w:ascii="Arial" w:hAnsi="Arial"/>
          <w:b/>
          <w:u w:val="single"/>
        </w:rPr>
        <w:t xml:space="preserve">House District 130. </w:t>
      </w:r>
      <w:bookmarkStart w:id="4989" w:name="_STATUTE_CONTENT__b227e7df_b1f2_4b97_a52"/>
      <w:bookmarkEnd w:id="4988"/>
      <w:r>
        <w:rPr>
          <w:rFonts w:eastAsia="Arial" w:cs="Arial" w:ascii="Arial" w:hAnsi="Arial"/>
          <w:u w:val="single"/>
        </w:rPr>
        <w:t xml:space="preserve">House District 130, wholly located in York County, consists </w:t>
      </w:r>
      <w:bookmarkStart w:id="4990" w:name="_LINE__21_71ca540f_386f_4661_8716_9edac4"/>
      <w:bookmarkEnd w:id="4986"/>
      <w:r>
        <w:rPr>
          <w:rFonts w:eastAsia="Arial" w:cs="Arial" w:ascii="Arial" w:hAnsi="Arial"/>
          <w:u w:val="single"/>
        </w:rPr>
        <w:t xml:space="preserve">of the following census blocks from the minor civil division of Saco: 230310051002009, </w:t>
      </w:r>
      <w:bookmarkStart w:id="4991" w:name="_LINE__22_9c1d3b67_d679_4bb6_93eb_af0636"/>
      <w:bookmarkEnd w:id="4990"/>
      <w:r>
        <w:rPr>
          <w:rFonts w:eastAsia="Arial" w:cs="Arial" w:ascii="Arial" w:hAnsi="Arial"/>
          <w:u w:val="single"/>
        </w:rPr>
        <w:t xml:space="preserve">230310051002010, 230310051002011, 230310051002012, 230310051002013, </w:t>
      </w:r>
      <w:bookmarkStart w:id="4992" w:name="_LINE__23_1c1043a7_d1a7_4405_9723_a5e317"/>
      <w:bookmarkEnd w:id="4991"/>
      <w:r>
        <w:rPr>
          <w:rFonts w:eastAsia="Arial" w:cs="Arial" w:ascii="Arial" w:hAnsi="Arial"/>
          <w:u w:val="single"/>
        </w:rPr>
        <w:t xml:space="preserve">230310051002016, 230310052001000, 230310052001001, 230310052001002, </w:t>
      </w:r>
      <w:bookmarkStart w:id="4993" w:name="_LINE__24_d9646f1f_db1d_4bf4_b7d1_2e7e8a"/>
      <w:bookmarkEnd w:id="4992"/>
      <w:r>
        <w:rPr>
          <w:rFonts w:eastAsia="Arial" w:cs="Arial" w:ascii="Arial" w:hAnsi="Arial"/>
          <w:u w:val="single"/>
        </w:rPr>
        <w:t xml:space="preserve">230310052001003, 230310052001004, 230310052001005, 230310052001006, </w:t>
      </w:r>
      <w:bookmarkStart w:id="4994" w:name="_LINE__25_6788f259_cfcf_4f93_965f_60076d"/>
      <w:bookmarkEnd w:id="4993"/>
      <w:r>
        <w:rPr>
          <w:rFonts w:eastAsia="Arial" w:cs="Arial" w:ascii="Arial" w:hAnsi="Arial"/>
          <w:u w:val="single"/>
        </w:rPr>
        <w:t xml:space="preserve">230310052001007, 230310052001008, 230310052001009, 230310052001010, </w:t>
      </w:r>
      <w:bookmarkStart w:id="4995" w:name="_LINE__26_d4710b90_42f7_4bc9_a151_626b0d"/>
      <w:bookmarkEnd w:id="4994"/>
      <w:r>
        <w:rPr>
          <w:rFonts w:eastAsia="Arial" w:cs="Arial" w:ascii="Arial" w:hAnsi="Arial"/>
          <w:u w:val="single"/>
        </w:rPr>
        <w:t xml:space="preserve">230310052001011, 230310052001012, 230310052001013, 230310052001014, </w:t>
      </w:r>
      <w:bookmarkStart w:id="4996" w:name="_LINE__27_d372ce95_1ed6_429a_a777_c58d22"/>
      <w:bookmarkEnd w:id="4995"/>
      <w:r>
        <w:rPr>
          <w:rFonts w:eastAsia="Arial" w:cs="Arial" w:ascii="Arial" w:hAnsi="Arial"/>
          <w:u w:val="single"/>
        </w:rPr>
        <w:t xml:space="preserve">230310052001015, 230310052001016, 230310052001017, 230310052001018, </w:t>
      </w:r>
      <w:bookmarkStart w:id="4997" w:name="_LINE__28_3cf6ead0_fc5c_400b_a31d_1e441c"/>
      <w:bookmarkEnd w:id="4996"/>
      <w:r>
        <w:rPr>
          <w:rFonts w:eastAsia="Arial" w:cs="Arial" w:ascii="Arial" w:hAnsi="Arial"/>
          <w:u w:val="single"/>
        </w:rPr>
        <w:t xml:space="preserve">230310052001019, 230310052001020, 230310052001021, 230310052001022, </w:t>
      </w:r>
      <w:bookmarkStart w:id="4998" w:name="_LINE__29_2cd33b99_a152_4339_86bc_18b933"/>
      <w:bookmarkEnd w:id="4997"/>
      <w:r>
        <w:rPr>
          <w:rFonts w:eastAsia="Arial" w:cs="Arial" w:ascii="Arial" w:hAnsi="Arial"/>
          <w:u w:val="single"/>
        </w:rPr>
        <w:t xml:space="preserve">230310052001023, 230310052001024, 230310052001025, 230310052001026, </w:t>
      </w:r>
      <w:bookmarkStart w:id="4999" w:name="_LINE__30_5bf33a29_3e22_4ced_8e4a_f1d435"/>
      <w:bookmarkEnd w:id="4998"/>
      <w:r>
        <w:rPr>
          <w:rFonts w:eastAsia="Arial" w:cs="Arial" w:ascii="Arial" w:hAnsi="Arial"/>
          <w:u w:val="single"/>
        </w:rPr>
        <w:t xml:space="preserve">230310052001027, 230310052001028, 230310052001029, 230310052001030, </w:t>
      </w:r>
      <w:bookmarkStart w:id="5000" w:name="_LINE__31_8cdf06d4_8ee1_4d25_a158_56f70f"/>
      <w:bookmarkEnd w:id="4999"/>
      <w:r>
        <w:rPr>
          <w:rFonts w:eastAsia="Arial" w:cs="Arial" w:ascii="Arial" w:hAnsi="Arial"/>
          <w:u w:val="single"/>
        </w:rPr>
        <w:t xml:space="preserve">230310052001031, 230310052001032, 230310052001033, 230310052001034, </w:t>
      </w:r>
      <w:bookmarkStart w:id="5001" w:name="_LINE__32_454cbb5d_cca4_4385_ac08_4b25b3"/>
      <w:bookmarkEnd w:id="5000"/>
      <w:r>
        <w:rPr>
          <w:rFonts w:eastAsia="Arial" w:cs="Arial" w:ascii="Arial" w:hAnsi="Arial"/>
          <w:u w:val="single"/>
        </w:rPr>
        <w:t xml:space="preserve">230310052001035, 230310052001036, 230310052001037, 230310052001038, </w:t>
      </w:r>
      <w:bookmarkStart w:id="5002" w:name="_LINE__33_528f27ee_5506_4655_8c82_c74546"/>
      <w:bookmarkEnd w:id="5001"/>
      <w:r>
        <w:rPr>
          <w:rFonts w:eastAsia="Arial" w:cs="Arial" w:ascii="Arial" w:hAnsi="Arial"/>
          <w:u w:val="single"/>
        </w:rPr>
        <w:t xml:space="preserve">230310052001039, 230310052001040, 230310052001041, 230310052001042, </w:t>
      </w:r>
      <w:bookmarkStart w:id="5003" w:name="_LINE__34_f5613ebe_b36a_4e72_908b_ea558c"/>
      <w:bookmarkEnd w:id="5002"/>
      <w:r>
        <w:rPr>
          <w:rFonts w:eastAsia="Arial" w:cs="Arial" w:ascii="Arial" w:hAnsi="Arial"/>
          <w:u w:val="single"/>
        </w:rPr>
        <w:t xml:space="preserve">230310052001043, 230310052001044, 230310052001045, 230310052001046, </w:t>
      </w:r>
      <w:bookmarkStart w:id="5004" w:name="_LINE__35_ba86754e_eeb4_459b_accd_51c2b7"/>
      <w:bookmarkEnd w:id="5003"/>
      <w:r>
        <w:rPr>
          <w:rFonts w:eastAsia="Arial" w:cs="Arial" w:ascii="Arial" w:hAnsi="Arial"/>
          <w:u w:val="single"/>
        </w:rPr>
        <w:t xml:space="preserve">230310052002000, 230310052002001, 230310052002002, 230310052002003, </w:t>
      </w:r>
      <w:bookmarkStart w:id="5005" w:name="_LINE__36_b651e0af_bc3b_44dd_9a1a_4d425c"/>
      <w:bookmarkEnd w:id="5004"/>
      <w:r>
        <w:rPr>
          <w:rFonts w:eastAsia="Arial" w:cs="Arial" w:ascii="Arial" w:hAnsi="Arial"/>
          <w:u w:val="single"/>
        </w:rPr>
        <w:t xml:space="preserve">230310052002004, 230310052002005, 230310052002006, 230310052002007, </w:t>
      </w:r>
      <w:bookmarkStart w:id="5006" w:name="_LINE__37_fc8965eb_a11f_4838_a86d_243ec0"/>
      <w:bookmarkEnd w:id="5005"/>
      <w:r>
        <w:rPr>
          <w:rFonts w:eastAsia="Arial" w:cs="Arial" w:ascii="Arial" w:hAnsi="Arial"/>
          <w:u w:val="single"/>
        </w:rPr>
        <w:t xml:space="preserve">230310052002008, 230310052002009, 230310052002010, 230310052002011, </w:t>
      </w:r>
      <w:bookmarkStart w:id="5007" w:name="_LINE__38_57761c00_6a8e_43e4_8192_f75d19"/>
      <w:bookmarkEnd w:id="5006"/>
      <w:r>
        <w:rPr>
          <w:rFonts w:eastAsia="Arial" w:cs="Arial" w:ascii="Arial" w:hAnsi="Arial"/>
          <w:u w:val="single"/>
        </w:rPr>
        <w:t xml:space="preserve">230310052002012, 230310052002013, 230310052002014, 230310052002015, </w:t>
      </w:r>
      <w:bookmarkStart w:id="5008" w:name="_LINE__39_279b1e5a_a6da_4420_bb90_65e970"/>
      <w:bookmarkEnd w:id="5007"/>
      <w:r>
        <w:rPr>
          <w:rFonts w:eastAsia="Arial" w:cs="Arial" w:ascii="Arial" w:hAnsi="Arial"/>
          <w:u w:val="single"/>
        </w:rPr>
        <w:t xml:space="preserve">230310052002016, 230310052002017, 230310052002018, 230310052002019, </w:t>
      </w:r>
      <w:bookmarkStart w:id="5009" w:name="_LINE__40_66d47a29_563d_4383_8214_7bb9fa"/>
      <w:bookmarkEnd w:id="5008"/>
      <w:r>
        <w:rPr>
          <w:rFonts w:eastAsia="Arial" w:cs="Arial" w:ascii="Arial" w:hAnsi="Arial"/>
          <w:u w:val="single"/>
        </w:rPr>
        <w:t xml:space="preserve">230310052002020, 230310052002021, 230310052002022, 230310052002023, </w:t>
      </w:r>
      <w:bookmarkStart w:id="5010" w:name="_LINE__41_268663d1_2aa8_40dc_854f_6d805e"/>
      <w:bookmarkEnd w:id="5009"/>
      <w:r>
        <w:rPr>
          <w:rFonts w:eastAsia="Arial" w:cs="Arial" w:ascii="Arial" w:hAnsi="Arial"/>
          <w:u w:val="single"/>
        </w:rPr>
        <w:t xml:space="preserve">230310052002024, 230310052002025, 230310052002026, 230310052003000, </w:t>
      </w:r>
      <w:bookmarkStart w:id="5011" w:name="_LINE__42_af62bae1_a54e_4a5e_89d5_2f6939"/>
      <w:bookmarkEnd w:id="5010"/>
      <w:r>
        <w:rPr>
          <w:rFonts w:eastAsia="Arial" w:cs="Arial" w:ascii="Arial" w:hAnsi="Arial"/>
          <w:u w:val="single"/>
        </w:rPr>
        <w:t xml:space="preserve">230310052003001, 230310052003002, 230310052003003, 230310052003004, </w:t>
      </w:r>
      <w:bookmarkStart w:id="5012" w:name="_LINE__43_5286342b_39d6_4f82_9cfa_735d0b"/>
      <w:bookmarkEnd w:id="5011"/>
      <w:r>
        <w:rPr>
          <w:rFonts w:eastAsia="Arial" w:cs="Arial" w:ascii="Arial" w:hAnsi="Arial"/>
          <w:u w:val="single"/>
        </w:rPr>
        <w:t xml:space="preserve">230310052003005, 230310052003006, 230310052003007, 230310052003008, </w:t>
      </w:r>
      <w:bookmarkStart w:id="5013" w:name="_LINE__44_513050d9_b7f9_4325_b9e1_bab8e6"/>
      <w:bookmarkEnd w:id="5012"/>
      <w:r>
        <w:rPr>
          <w:rFonts w:eastAsia="Arial" w:cs="Arial" w:ascii="Arial" w:hAnsi="Arial"/>
          <w:u w:val="single"/>
        </w:rPr>
        <w:t xml:space="preserve">230310052003009, 230310052003010, 230310052003011, 230310052003012, </w:t>
      </w:r>
      <w:bookmarkStart w:id="5014" w:name="_LINE__45_9b9b8045_7cc4_4c81_8ca2_5da11d"/>
      <w:bookmarkEnd w:id="5013"/>
      <w:r>
        <w:rPr>
          <w:rFonts w:eastAsia="Arial" w:cs="Arial" w:ascii="Arial" w:hAnsi="Arial"/>
          <w:u w:val="single"/>
        </w:rPr>
        <w:t xml:space="preserve">230310052003013, 230310052003014, 230310052003015, 230310052003016, </w:t>
      </w:r>
      <w:bookmarkStart w:id="5015" w:name="_LINE__46_a176c9c5_b75d_46b1_8b19_5201a5"/>
      <w:bookmarkEnd w:id="5014"/>
      <w:r>
        <w:rPr>
          <w:rFonts w:eastAsia="Arial" w:cs="Arial" w:ascii="Arial" w:hAnsi="Arial"/>
          <w:u w:val="single"/>
        </w:rPr>
        <w:t xml:space="preserve">230310052003017, 230310053012015, 230310053012016, 230310054001000, </w:t>
      </w:r>
      <w:bookmarkStart w:id="5016" w:name="_LINE__47_9d07d244_17a2_4a95_88f8_03be64"/>
      <w:bookmarkEnd w:id="5015"/>
      <w:r>
        <w:rPr>
          <w:rFonts w:eastAsia="Arial" w:cs="Arial" w:ascii="Arial" w:hAnsi="Arial"/>
          <w:u w:val="single"/>
        </w:rPr>
        <w:t xml:space="preserve">230310054001001, 230310054001002, 230310054001003, 230310054001004, </w:t>
      </w:r>
      <w:bookmarkStart w:id="5017" w:name="_PAGE__69_e955b994_15c1_4abb_b4ee_74c9a2"/>
      <w:bookmarkStart w:id="5018" w:name="_PAR__1_8f3f8eaf_4b01_47bd_af22_b0900e22"/>
      <w:bookmarkStart w:id="5019" w:name="_LINE__1_9a0e1947_66b6_42bc_a0e3_2383c06"/>
      <w:bookmarkStart w:id="5020" w:name="_PAGE_SPLIT__c6e9205f_062d_402a_9c7d_36d"/>
      <w:bookmarkEnd w:id="4961"/>
      <w:bookmarkEnd w:id="4985"/>
      <w:bookmarkEnd w:id="5016"/>
      <w:r>
        <w:rPr>
          <w:rFonts w:eastAsia="Arial" w:cs="Arial" w:ascii="Arial" w:hAnsi="Arial"/>
          <w:u w:val="single"/>
        </w:rPr>
        <w:t>2</w:t>
      </w:r>
      <w:bookmarkEnd w:id="5020"/>
      <w:r>
        <w:rPr>
          <w:rFonts w:eastAsia="Arial" w:cs="Arial" w:ascii="Arial" w:hAnsi="Arial"/>
          <w:u w:val="single"/>
        </w:rPr>
        <w:t xml:space="preserve">30310054001005, 230310054001006, 230310054001007, 230310054001008, </w:t>
      </w:r>
      <w:bookmarkStart w:id="5021" w:name="_LINE__2_7dbc71bd_c446_4504_b662_d986ef1"/>
      <w:bookmarkEnd w:id="5019"/>
      <w:r>
        <w:rPr>
          <w:rFonts w:eastAsia="Arial" w:cs="Arial" w:ascii="Arial" w:hAnsi="Arial"/>
          <w:u w:val="single"/>
        </w:rPr>
        <w:t xml:space="preserve">230310054001009, 230310054001010, 230310054001011, 230310054001012, </w:t>
      </w:r>
      <w:bookmarkStart w:id="5022" w:name="_LINE__3_c8292fb9_c357_482d_91b6_c87a51d"/>
      <w:bookmarkEnd w:id="5021"/>
      <w:r>
        <w:rPr>
          <w:rFonts w:eastAsia="Arial" w:cs="Arial" w:ascii="Arial" w:hAnsi="Arial"/>
          <w:u w:val="single"/>
        </w:rPr>
        <w:t xml:space="preserve">230310054001013, 230310054001014, 230310054001015, 230310054001016, </w:t>
      </w:r>
      <w:bookmarkStart w:id="5023" w:name="_LINE__4_f5fdc5c1_0713_4fa1_95a8_af71651"/>
      <w:bookmarkEnd w:id="5022"/>
      <w:r>
        <w:rPr>
          <w:rFonts w:eastAsia="Arial" w:cs="Arial" w:ascii="Arial" w:hAnsi="Arial"/>
          <w:u w:val="single"/>
        </w:rPr>
        <w:t xml:space="preserve">230310054001017, 230310054001018, 230310054001019, 230310054001020, </w:t>
      </w:r>
      <w:bookmarkStart w:id="5024" w:name="_LINE__5_3d401c51_0f19_4769_a369_e0a7f2d"/>
      <w:bookmarkEnd w:id="5023"/>
      <w:r>
        <w:rPr>
          <w:rFonts w:eastAsia="Arial" w:cs="Arial" w:ascii="Arial" w:hAnsi="Arial"/>
          <w:u w:val="single"/>
        </w:rPr>
        <w:t xml:space="preserve">230310054001021, 230310054001022, 230310054001023, 230310054001024, </w:t>
      </w:r>
      <w:bookmarkStart w:id="5025" w:name="_LINE__6_a147715d_3ab8_4248_958c_afb4ea0"/>
      <w:bookmarkEnd w:id="5024"/>
      <w:r>
        <w:rPr>
          <w:rFonts w:eastAsia="Arial" w:cs="Arial" w:ascii="Arial" w:hAnsi="Arial"/>
          <w:u w:val="single"/>
        </w:rPr>
        <w:t xml:space="preserve">230310054001025, 230310054001026, 230310054001027, 230310054001028, </w:t>
      </w:r>
      <w:bookmarkStart w:id="5026" w:name="_LINE__7_d9c9cdb5_0285_4b58_a265_0b007f4"/>
      <w:bookmarkEnd w:id="5025"/>
      <w:r>
        <w:rPr>
          <w:rFonts w:eastAsia="Arial" w:cs="Arial" w:ascii="Arial" w:hAnsi="Arial"/>
          <w:u w:val="single"/>
        </w:rPr>
        <w:t xml:space="preserve">230310054002000, 230310054002001, 230310054002002, 230310054002003, </w:t>
      </w:r>
      <w:bookmarkStart w:id="5027" w:name="_LINE__8_cbf05b56_16f7_458b_937c_eb0dfb3"/>
      <w:bookmarkEnd w:id="5026"/>
      <w:r>
        <w:rPr>
          <w:rFonts w:eastAsia="Arial" w:cs="Arial" w:ascii="Arial" w:hAnsi="Arial"/>
          <w:u w:val="single"/>
        </w:rPr>
        <w:t xml:space="preserve">230310054002004, 230310054002005, 230310054002006, 230310054002007, </w:t>
      </w:r>
      <w:bookmarkStart w:id="5028" w:name="_LINE__9_dd7d0abc_51a3_47d3_a939_f709dff"/>
      <w:bookmarkEnd w:id="5027"/>
      <w:r>
        <w:rPr>
          <w:rFonts w:eastAsia="Arial" w:cs="Arial" w:ascii="Arial" w:hAnsi="Arial"/>
          <w:u w:val="single"/>
        </w:rPr>
        <w:t xml:space="preserve">230310054002008, 230310054002009, 230310054002010, 230310054002011, </w:t>
      </w:r>
      <w:bookmarkStart w:id="5029" w:name="_LINE__10_3b0d5a60_eccd_4934_9834_ab7fcd"/>
      <w:bookmarkEnd w:id="5028"/>
      <w:r>
        <w:rPr>
          <w:rFonts w:eastAsia="Arial" w:cs="Arial" w:ascii="Arial" w:hAnsi="Arial"/>
          <w:u w:val="single"/>
        </w:rPr>
        <w:t>230310054002012, 230310054002013, 230319901000006 and 230319901000007.</w:t>
      </w:r>
      <w:bookmarkEnd w:id="50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30" w:name="_STATUTE_SS__ce6c89cf_1779_4d04_a05c_161"/>
      <w:bookmarkStart w:id="5031" w:name="_PAR__2_44d544a7_352f_41a7_830f_61002da7"/>
      <w:bookmarkStart w:id="5032" w:name="_STATUTE_SS__73844f20_0a6d_4ab6_ade9_f4c"/>
      <w:bookmarkStart w:id="5033" w:name="_LINE__11_75e79649_69eb_4c65_88be_ca35f9"/>
      <w:bookmarkStart w:id="5034" w:name="_STATUTE_NUMBER__e430ce14_558d_4f7c_bef1"/>
      <w:bookmarkEnd w:id="5030"/>
      <w:bookmarkEnd w:id="4989"/>
      <w:bookmarkEnd w:id="5018"/>
      <w:bookmarkEnd w:id="5031"/>
      <w:bookmarkEnd w:id="5032"/>
      <w:r>
        <w:rPr>
          <w:rFonts w:eastAsia="Arial" w:cs="Arial" w:ascii="Arial" w:hAnsi="Arial"/>
          <w:b/>
          <w:u w:val="single"/>
        </w:rPr>
        <w:t>131</w:t>
      </w:r>
      <w:bookmarkEnd w:id="5034"/>
      <w:r>
        <w:rPr>
          <w:rFonts w:eastAsia="Arial" w:cs="Arial" w:ascii="Arial" w:hAnsi="Arial"/>
          <w:b/>
          <w:u w:val="single"/>
        </w:rPr>
        <w:t xml:space="preserve">. </w:t>
      </w:r>
      <w:bookmarkStart w:id="5035" w:name="_STATUTE_HEADNOTE__3ec4934c_971d_4eed_a3"/>
      <w:r>
        <w:rPr>
          <w:rFonts w:eastAsia="Arial" w:cs="Arial" w:ascii="Arial" w:hAnsi="Arial"/>
          <w:b/>
          <w:u w:val="single"/>
        </w:rPr>
        <w:t xml:space="preserve">House District 131. </w:t>
      </w:r>
      <w:bookmarkStart w:id="5036" w:name="_STATUTE_CONTENT__a37f751b_89a6_4c8b_b1a"/>
      <w:bookmarkEnd w:id="5035"/>
      <w:r>
        <w:rPr>
          <w:rFonts w:eastAsia="Arial" w:cs="Arial" w:ascii="Arial" w:hAnsi="Arial"/>
          <w:u w:val="single"/>
        </w:rPr>
        <w:t xml:space="preserve">House District 131, wholly located in York County, consists </w:t>
      </w:r>
      <w:bookmarkStart w:id="5037" w:name="_LINE__12_62191d9c_3a2b_4a2b_a2c8_00be7e"/>
      <w:bookmarkEnd w:id="5033"/>
      <w:r>
        <w:rPr>
          <w:rFonts w:eastAsia="Arial" w:cs="Arial" w:ascii="Arial" w:hAnsi="Arial"/>
          <w:u w:val="single"/>
        </w:rPr>
        <w:t>of the minor civil division of Old Orchard Beach.</w:t>
      </w:r>
      <w:bookmarkEnd w:id="50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38" w:name="_PAR__2_44d544a7_352f_41a7_830f_61002da7"/>
      <w:bookmarkStart w:id="5039" w:name="_STATUTE_SS__73844f20_0a6d_4ab6_ade9_f4c"/>
      <w:bookmarkStart w:id="5040" w:name="_PAR__3_e4424be0_30c5_4a52_add4_af0c29b2"/>
      <w:bookmarkStart w:id="5041" w:name="_STATUTE_SS__3898aa48_e400_440f_a074_71c"/>
      <w:bookmarkStart w:id="5042" w:name="_LINE__13_daa39907_3ca1_4343_b182_938152"/>
      <w:bookmarkStart w:id="5043" w:name="_STATUTE_NUMBER__cda9e01b_d38a_44f9_9866"/>
      <w:bookmarkEnd w:id="5038"/>
      <w:bookmarkEnd w:id="5039"/>
      <w:bookmarkEnd w:id="5036"/>
      <w:bookmarkEnd w:id="5040"/>
      <w:bookmarkEnd w:id="5041"/>
      <w:r>
        <w:rPr>
          <w:rFonts w:eastAsia="Arial" w:cs="Arial" w:ascii="Arial" w:hAnsi="Arial"/>
          <w:b/>
          <w:u w:val="single"/>
        </w:rPr>
        <w:t>132</w:t>
      </w:r>
      <w:bookmarkEnd w:id="5043"/>
      <w:r>
        <w:rPr>
          <w:rFonts w:eastAsia="Arial" w:cs="Arial" w:ascii="Arial" w:hAnsi="Arial"/>
          <w:b/>
          <w:u w:val="single"/>
        </w:rPr>
        <w:t xml:space="preserve">. </w:t>
      </w:r>
      <w:bookmarkStart w:id="5044" w:name="_STATUTE_HEADNOTE__68bb8177_4110_425b_8a"/>
      <w:r>
        <w:rPr>
          <w:rFonts w:eastAsia="Arial" w:cs="Arial" w:ascii="Arial" w:hAnsi="Arial"/>
          <w:b/>
          <w:u w:val="single"/>
        </w:rPr>
        <w:t xml:space="preserve">House District 132. </w:t>
      </w:r>
      <w:bookmarkStart w:id="5045" w:name="_STATUTE_CONTENT__de18fa81_7c7b_4f20_bcd"/>
      <w:bookmarkEnd w:id="5044"/>
      <w:r>
        <w:rPr>
          <w:rFonts w:eastAsia="Arial" w:cs="Arial" w:ascii="Arial" w:hAnsi="Arial"/>
          <w:u w:val="single"/>
        </w:rPr>
        <w:t xml:space="preserve">House District 132, wholly located in York County, consists </w:t>
      </w:r>
      <w:bookmarkStart w:id="5046" w:name="_LINE__14_e63c44c8_28b5_4e46_b319_dff477"/>
      <w:bookmarkEnd w:id="5042"/>
      <w:r>
        <w:rPr>
          <w:rFonts w:eastAsia="Arial" w:cs="Arial" w:ascii="Arial" w:hAnsi="Arial"/>
          <w:u w:val="single"/>
        </w:rPr>
        <w:t xml:space="preserve">of the following census blocks from the minor civil division of Biddeford: </w:t>
      </w:r>
      <w:bookmarkStart w:id="5047" w:name="_LINE__15_c5a34c2f_f470_49bf_a11a_216654"/>
      <w:bookmarkEnd w:id="5046"/>
      <w:r>
        <w:rPr>
          <w:rFonts w:eastAsia="Arial" w:cs="Arial" w:ascii="Arial" w:hAnsi="Arial"/>
          <w:u w:val="single"/>
        </w:rPr>
        <w:t xml:space="preserve">230310252031000, 230310252031001, 230310252032000, 230310252032001, </w:t>
      </w:r>
      <w:bookmarkStart w:id="5048" w:name="_LINE__16_b2f7dc89_01d4_414c_bfb0_df1192"/>
      <w:bookmarkEnd w:id="5047"/>
      <w:r>
        <w:rPr>
          <w:rFonts w:eastAsia="Arial" w:cs="Arial" w:ascii="Arial" w:hAnsi="Arial"/>
          <w:u w:val="single"/>
        </w:rPr>
        <w:t xml:space="preserve">230310252032002, 230310252032003, 230310252032004, 230310252033000, </w:t>
      </w:r>
      <w:bookmarkStart w:id="5049" w:name="_LINE__17_51320961_69d9_4517_a100_8f4367"/>
      <w:bookmarkEnd w:id="5048"/>
      <w:r>
        <w:rPr>
          <w:rFonts w:eastAsia="Arial" w:cs="Arial" w:ascii="Arial" w:hAnsi="Arial"/>
          <w:u w:val="single"/>
        </w:rPr>
        <w:t xml:space="preserve">230310252033001, 230310252033002, 230310252033003, 230310252033004, </w:t>
      </w:r>
      <w:bookmarkStart w:id="5050" w:name="_LINE__18_602e1162_2f8b_4c2c_8c45_bc549a"/>
      <w:bookmarkEnd w:id="5049"/>
      <w:r>
        <w:rPr>
          <w:rFonts w:eastAsia="Arial" w:cs="Arial" w:ascii="Arial" w:hAnsi="Arial"/>
          <w:u w:val="single"/>
        </w:rPr>
        <w:t xml:space="preserve">230310252033005, 230310252033006, 230310252033007, 230310252041008, </w:t>
      </w:r>
      <w:bookmarkStart w:id="5051" w:name="_LINE__19_8dcec879_21b7_460d_9127_b66585"/>
      <w:bookmarkEnd w:id="5050"/>
      <w:r>
        <w:rPr>
          <w:rFonts w:eastAsia="Arial" w:cs="Arial" w:ascii="Arial" w:hAnsi="Arial"/>
          <w:u w:val="single"/>
        </w:rPr>
        <w:t xml:space="preserve">230310252051000, 230310252051001, 230310252051002, 230310252051003, </w:t>
      </w:r>
      <w:bookmarkStart w:id="5052" w:name="_LINE__20_218decc9_9897_4c6b_9625_bbd165"/>
      <w:bookmarkEnd w:id="5051"/>
      <w:r>
        <w:rPr>
          <w:rFonts w:eastAsia="Arial" w:cs="Arial" w:ascii="Arial" w:hAnsi="Arial"/>
          <w:u w:val="single"/>
        </w:rPr>
        <w:t xml:space="preserve">230310252051004, 230310252051005, 230310252051006, 230310252051007, </w:t>
      </w:r>
      <w:bookmarkStart w:id="5053" w:name="_LINE__21_0465e340_de69_4f6b_8d90_eb5026"/>
      <w:bookmarkEnd w:id="5052"/>
      <w:r>
        <w:rPr>
          <w:rFonts w:eastAsia="Arial" w:cs="Arial" w:ascii="Arial" w:hAnsi="Arial"/>
          <w:u w:val="single"/>
        </w:rPr>
        <w:t xml:space="preserve">230310252052000, 230310252052001, 230310252052002, 230310252052003, </w:t>
      </w:r>
      <w:bookmarkStart w:id="5054" w:name="_LINE__22_b024960b_38fd_41cf_bdb0_83fbfe"/>
      <w:bookmarkEnd w:id="5053"/>
      <w:r>
        <w:rPr>
          <w:rFonts w:eastAsia="Arial" w:cs="Arial" w:ascii="Arial" w:hAnsi="Arial"/>
          <w:u w:val="single"/>
        </w:rPr>
        <w:t xml:space="preserve">230310252052004, 230310252052005, 230310252052006, 230310252052007, </w:t>
      </w:r>
      <w:bookmarkStart w:id="5055" w:name="_LINE__23_e9fcfead_f27c_445f_a8d4_6ffd4c"/>
      <w:bookmarkEnd w:id="5054"/>
      <w:r>
        <w:rPr>
          <w:rFonts w:eastAsia="Arial" w:cs="Arial" w:ascii="Arial" w:hAnsi="Arial"/>
          <w:u w:val="single"/>
        </w:rPr>
        <w:t xml:space="preserve">230310252052008, 230310252052009, 230310252052010, 230310252052011, </w:t>
      </w:r>
      <w:bookmarkStart w:id="5056" w:name="_LINE__24_be74f325_959b_4d01_a330_9fcea8"/>
      <w:bookmarkEnd w:id="5055"/>
      <w:r>
        <w:rPr>
          <w:rFonts w:eastAsia="Arial" w:cs="Arial" w:ascii="Arial" w:hAnsi="Arial"/>
          <w:u w:val="single"/>
        </w:rPr>
        <w:t xml:space="preserve">230310252052012, 230310252052013, 230310252052014, 230310252052015, </w:t>
      </w:r>
      <w:bookmarkStart w:id="5057" w:name="_LINE__25_b6c8383a_1bc5_4fa3_a627_d8e5ee"/>
      <w:bookmarkEnd w:id="5056"/>
      <w:r>
        <w:rPr>
          <w:rFonts w:eastAsia="Arial" w:cs="Arial" w:ascii="Arial" w:hAnsi="Arial"/>
          <w:u w:val="single"/>
        </w:rPr>
        <w:t xml:space="preserve">230310252052016, 230310252052017, 230310252052018, 230310252052019, </w:t>
      </w:r>
      <w:bookmarkStart w:id="5058" w:name="_LINE__26_a00b03ac_f475_4ef2_a649_4d6d12"/>
      <w:bookmarkEnd w:id="5057"/>
      <w:r>
        <w:rPr>
          <w:rFonts w:eastAsia="Arial" w:cs="Arial" w:ascii="Arial" w:hAnsi="Arial"/>
          <w:u w:val="single"/>
        </w:rPr>
        <w:t xml:space="preserve">230310252052020, 230310252052021, 230310252052022, 230310252052023, </w:t>
      </w:r>
      <w:bookmarkStart w:id="5059" w:name="_LINE__27_6bb4a1f3_7604_4645_8a40_f62a9d"/>
      <w:bookmarkEnd w:id="5058"/>
      <w:r>
        <w:rPr>
          <w:rFonts w:eastAsia="Arial" w:cs="Arial" w:ascii="Arial" w:hAnsi="Arial"/>
          <w:u w:val="single"/>
        </w:rPr>
        <w:t xml:space="preserve">230310252052024, 230310252052025, 230310252053000, 230310252053001, </w:t>
      </w:r>
      <w:bookmarkStart w:id="5060" w:name="_LINE__28_edb50697_139b_4b1c_ae33_305a3a"/>
      <w:bookmarkEnd w:id="5059"/>
      <w:r>
        <w:rPr>
          <w:rFonts w:eastAsia="Arial" w:cs="Arial" w:ascii="Arial" w:hAnsi="Arial"/>
          <w:u w:val="single"/>
        </w:rPr>
        <w:t xml:space="preserve">230310252053002, 230310252053003, 230310252053004, 230310252053005, </w:t>
      </w:r>
      <w:bookmarkStart w:id="5061" w:name="_LINE__29_38bca87f_0d88_4425_926c_8147d0"/>
      <w:bookmarkEnd w:id="5060"/>
      <w:r>
        <w:rPr>
          <w:rFonts w:eastAsia="Arial" w:cs="Arial" w:ascii="Arial" w:hAnsi="Arial"/>
          <w:u w:val="single"/>
        </w:rPr>
        <w:t xml:space="preserve">230310252053006, 230310252053007, 230310252053008, 230310252053009, </w:t>
      </w:r>
      <w:bookmarkStart w:id="5062" w:name="_LINE__30_0dfc190e_3aef_401f_af80_66b3ac"/>
      <w:bookmarkEnd w:id="5061"/>
      <w:r>
        <w:rPr>
          <w:rFonts w:eastAsia="Arial" w:cs="Arial" w:ascii="Arial" w:hAnsi="Arial"/>
          <w:u w:val="single"/>
        </w:rPr>
        <w:t xml:space="preserve">230310252053010, 230310252053011, 230310252053012, 230310252053013, </w:t>
      </w:r>
      <w:bookmarkStart w:id="5063" w:name="_LINE__31_7e6c323d_4b0a_4948_92d7_b637ff"/>
      <w:bookmarkEnd w:id="5062"/>
      <w:r>
        <w:rPr>
          <w:rFonts w:eastAsia="Arial" w:cs="Arial" w:ascii="Arial" w:hAnsi="Arial"/>
          <w:u w:val="single"/>
        </w:rPr>
        <w:t xml:space="preserve">230310252053014, 230310252053015, 230310252061000, 230310252061001, </w:t>
      </w:r>
      <w:bookmarkStart w:id="5064" w:name="_LINE__32_14656c24_559d_4d1f_8570_94661a"/>
      <w:bookmarkEnd w:id="5063"/>
      <w:r>
        <w:rPr>
          <w:rFonts w:eastAsia="Arial" w:cs="Arial" w:ascii="Arial" w:hAnsi="Arial"/>
          <w:u w:val="single"/>
        </w:rPr>
        <w:t xml:space="preserve">230310252061002, 230310252061003, 230310252061004, 230310252061005, </w:t>
      </w:r>
      <w:bookmarkStart w:id="5065" w:name="_LINE__33_bde5d7f9_2cb0_491b_aed8_63dc9e"/>
      <w:bookmarkEnd w:id="5064"/>
      <w:r>
        <w:rPr>
          <w:rFonts w:eastAsia="Arial" w:cs="Arial" w:ascii="Arial" w:hAnsi="Arial"/>
          <w:u w:val="single"/>
        </w:rPr>
        <w:t xml:space="preserve">230310252061006, 230310252061007, 230310252061008, 230310252061009, </w:t>
      </w:r>
      <w:bookmarkStart w:id="5066" w:name="_LINE__34_8f7e9397_584e_45a5_ad8e_7210f5"/>
      <w:bookmarkEnd w:id="5065"/>
      <w:r>
        <w:rPr>
          <w:rFonts w:eastAsia="Arial" w:cs="Arial" w:ascii="Arial" w:hAnsi="Arial"/>
          <w:u w:val="single"/>
        </w:rPr>
        <w:t xml:space="preserve">230310252061010, 230310252061011, 230310252061012, 230310252061013, </w:t>
      </w:r>
      <w:bookmarkStart w:id="5067" w:name="_LINE__35_856f8f6f_b1a6_4177_ad96_f0b729"/>
      <w:bookmarkEnd w:id="5066"/>
      <w:r>
        <w:rPr>
          <w:rFonts w:eastAsia="Arial" w:cs="Arial" w:ascii="Arial" w:hAnsi="Arial"/>
          <w:u w:val="single"/>
        </w:rPr>
        <w:t xml:space="preserve">230310252061014, 230310252062000, 230310252062001, 230310252062002, </w:t>
      </w:r>
      <w:bookmarkStart w:id="5068" w:name="_LINE__36_c9448337_638b_401f_995b_be974a"/>
      <w:bookmarkEnd w:id="5067"/>
      <w:r>
        <w:rPr>
          <w:rFonts w:eastAsia="Arial" w:cs="Arial" w:ascii="Arial" w:hAnsi="Arial"/>
          <w:u w:val="single"/>
        </w:rPr>
        <w:t xml:space="preserve">230310252062003, 230310252062004, 230310252062005, 230310252062006, </w:t>
      </w:r>
      <w:bookmarkStart w:id="5069" w:name="_LINE__37_0db4c723_187c_4ea6_b92b_e44653"/>
      <w:bookmarkEnd w:id="5068"/>
      <w:r>
        <w:rPr>
          <w:rFonts w:eastAsia="Arial" w:cs="Arial" w:ascii="Arial" w:hAnsi="Arial"/>
          <w:u w:val="single"/>
        </w:rPr>
        <w:t xml:space="preserve">230310252062007, 230310252062008, 230310252062009, 230310252062010, </w:t>
      </w:r>
      <w:bookmarkStart w:id="5070" w:name="_LINE__38_b31fec8a_1097_40bf_a123_175030"/>
      <w:bookmarkEnd w:id="5069"/>
      <w:r>
        <w:rPr>
          <w:rFonts w:eastAsia="Arial" w:cs="Arial" w:ascii="Arial" w:hAnsi="Arial"/>
          <w:u w:val="single"/>
        </w:rPr>
        <w:t xml:space="preserve">230310252062011, 230310252062012, 230310252062013, 230310252062014, </w:t>
      </w:r>
      <w:bookmarkStart w:id="5071" w:name="_LINE__39_239047b9_c2a4_491a_9d82_341acd"/>
      <w:bookmarkEnd w:id="5070"/>
      <w:r>
        <w:rPr>
          <w:rFonts w:eastAsia="Arial" w:cs="Arial" w:ascii="Arial" w:hAnsi="Arial"/>
          <w:u w:val="single"/>
        </w:rPr>
        <w:t xml:space="preserve">230310252062015, 230310252062016, 230310252062017, 230310252063000, </w:t>
      </w:r>
      <w:bookmarkStart w:id="5072" w:name="_LINE__40_1506f471_da5e_49cd_aba4_f86c43"/>
      <w:bookmarkEnd w:id="5071"/>
      <w:r>
        <w:rPr>
          <w:rFonts w:eastAsia="Arial" w:cs="Arial" w:ascii="Arial" w:hAnsi="Arial"/>
          <w:u w:val="single"/>
        </w:rPr>
        <w:t xml:space="preserve">230310252063001, 230310252063002, 230310252063003, 230310252063004, </w:t>
      </w:r>
      <w:bookmarkStart w:id="5073" w:name="_LINE__41_bbb88c01_d7c6_4303_aaab_9738f9"/>
      <w:bookmarkEnd w:id="5072"/>
      <w:r>
        <w:rPr>
          <w:rFonts w:eastAsia="Arial" w:cs="Arial" w:ascii="Arial" w:hAnsi="Arial"/>
          <w:u w:val="single"/>
        </w:rPr>
        <w:t xml:space="preserve">230310252063005, 230310252063006, 230310252063007, 230310252063008, </w:t>
      </w:r>
      <w:bookmarkStart w:id="5074" w:name="_LINE__42_cceef589_12c3_4a05_b278_4610d4"/>
      <w:bookmarkEnd w:id="5073"/>
      <w:r>
        <w:rPr>
          <w:rFonts w:eastAsia="Arial" w:cs="Arial" w:ascii="Arial" w:hAnsi="Arial"/>
          <w:u w:val="single"/>
        </w:rPr>
        <w:t xml:space="preserve">230310252063009, 230310252063010, 230310252063011, 230310252063012, </w:t>
      </w:r>
      <w:bookmarkStart w:id="5075" w:name="_LINE__43_a62026d7_38b2_40f9_8518_8907ce"/>
      <w:bookmarkEnd w:id="5074"/>
      <w:r>
        <w:rPr>
          <w:rFonts w:eastAsia="Arial" w:cs="Arial" w:ascii="Arial" w:hAnsi="Arial"/>
          <w:u w:val="single"/>
        </w:rPr>
        <w:t xml:space="preserve">230310252064000, 230310252064001, 230310252064002, 230310252064003, </w:t>
      </w:r>
      <w:bookmarkStart w:id="5076" w:name="_LINE__44_5b382b89_d99c_433c_a920_3071d3"/>
      <w:bookmarkEnd w:id="5075"/>
      <w:r>
        <w:rPr>
          <w:rFonts w:eastAsia="Arial" w:cs="Arial" w:ascii="Arial" w:hAnsi="Arial"/>
          <w:u w:val="single"/>
        </w:rPr>
        <w:t xml:space="preserve">230310252064004, 230310252064005, 230310252064006, 230310252064007, </w:t>
      </w:r>
      <w:bookmarkStart w:id="5077" w:name="_LINE__45_29c1fbeb_ce9c_40bc_8a7d_e4e28f"/>
      <w:bookmarkEnd w:id="5076"/>
      <w:r>
        <w:rPr>
          <w:rFonts w:eastAsia="Arial" w:cs="Arial" w:ascii="Arial" w:hAnsi="Arial"/>
          <w:u w:val="single"/>
        </w:rPr>
        <w:t>230310252064008 and 230310252064009.</w:t>
      </w:r>
      <w:bookmarkEnd w:id="50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78" w:name="_PAR__3_e4424be0_30c5_4a52_add4_af0c29b2"/>
      <w:bookmarkStart w:id="5079" w:name="_STATUTE_SS__3898aa48_e400_440f_a074_71c"/>
      <w:bookmarkStart w:id="5080" w:name="_PAGE__70_01704157_ff72_47c3_9382_b33648"/>
      <w:bookmarkStart w:id="5081" w:name="_PAR__1_83ffcfe8_ed70_44f1_ae6b_e83696c6"/>
      <w:bookmarkStart w:id="5082" w:name="_STATUTE_SS__241ee40f_0b9e_41d6_9d47_9dd"/>
      <w:bookmarkStart w:id="5083" w:name="_LINE__1_3e9d977d_b258_4238_9e5e_1371dae"/>
      <w:bookmarkStart w:id="5084" w:name="_STATUTE_NUMBER__3eebd50e_78c6_4bdb_a911"/>
      <w:bookmarkEnd w:id="5017"/>
      <w:bookmarkEnd w:id="5078"/>
      <w:bookmarkEnd w:id="5079"/>
      <w:bookmarkEnd w:id="5045"/>
      <w:bookmarkEnd w:id="5081"/>
      <w:bookmarkEnd w:id="5082"/>
      <w:r>
        <w:rPr>
          <w:rFonts w:eastAsia="Arial" w:cs="Arial" w:ascii="Arial" w:hAnsi="Arial"/>
          <w:b/>
          <w:u w:val="single"/>
        </w:rPr>
        <w:t>133</w:t>
      </w:r>
      <w:bookmarkEnd w:id="5084"/>
      <w:r>
        <w:rPr>
          <w:rFonts w:eastAsia="Arial" w:cs="Arial" w:ascii="Arial" w:hAnsi="Arial"/>
          <w:b/>
          <w:u w:val="single"/>
        </w:rPr>
        <w:t xml:space="preserve">. </w:t>
      </w:r>
      <w:bookmarkStart w:id="5085" w:name="_STATUTE_HEADNOTE__1e8e64ea_a972_4897_a0"/>
      <w:r>
        <w:rPr>
          <w:rFonts w:eastAsia="Arial" w:cs="Arial" w:ascii="Arial" w:hAnsi="Arial"/>
          <w:b/>
          <w:u w:val="single"/>
        </w:rPr>
        <w:t xml:space="preserve">House District 133. </w:t>
      </w:r>
      <w:bookmarkStart w:id="5086" w:name="_STATUTE_CONTENT__04e2c9b6_77db_4a7e_829"/>
      <w:bookmarkEnd w:id="5085"/>
      <w:r>
        <w:rPr>
          <w:rFonts w:eastAsia="Arial" w:cs="Arial" w:ascii="Arial" w:hAnsi="Arial"/>
          <w:u w:val="single"/>
        </w:rPr>
        <w:t xml:space="preserve">House District 133, wholly located in York County, consists </w:t>
      </w:r>
      <w:bookmarkStart w:id="5087" w:name="_LINE__2_0b11369f_3bd7_48b2_a45e_91d4258"/>
      <w:bookmarkEnd w:id="5083"/>
      <w:r>
        <w:rPr>
          <w:rFonts w:eastAsia="Arial" w:cs="Arial" w:ascii="Arial" w:hAnsi="Arial"/>
          <w:u w:val="single"/>
        </w:rPr>
        <w:t xml:space="preserve">of the following census blocks from the minor civil division of Biddeford: </w:t>
      </w:r>
      <w:bookmarkStart w:id="5088" w:name="_LINE__3_010d2f43_3e1f_4f9e_99fa_4c5575d"/>
      <w:bookmarkEnd w:id="5087"/>
      <w:r>
        <w:rPr>
          <w:rFonts w:eastAsia="Arial" w:cs="Arial" w:ascii="Arial" w:hAnsi="Arial"/>
          <w:u w:val="single"/>
        </w:rPr>
        <w:t xml:space="preserve">230310251001000, 230310251001001, 230310251001002, 230310251001003, </w:t>
      </w:r>
      <w:bookmarkStart w:id="5089" w:name="_LINE__4_96b6a176_621e_4df0_8160_b0f5f61"/>
      <w:bookmarkEnd w:id="5088"/>
      <w:r>
        <w:rPr>
          <w:rFonts w:eastAsia="Arial" w:cs="Arial" w:ascii="Arial" w:hAnsi="Arial"/>
          <w:u w:val="single"/>
        </w:rPr>
        <w:t xml:space="preserve">230310251001004, 230310251001005, 230310251001006, 230310251001007, </w:t>
      </w:r>
      <w:bookmarkStart w:id="5090" w:name="_LINE__5_b2d81aba_db5c_4bd2_b497_5d74505"/>
      <w:bookmarkEnd w:id="5089"/>
      <w:r>
        <w:rPr>
          <w:rFonts w:eastAsia="Arial" w:cs="Arial" w:ascii="Arial" w:hAnsi="Arial"/>
          <w:u w:val="single"/>
        </w:rPr>
        <w:t xml:space="preserve">230310251001008, 230310251001009, 230310251001010, 230310251001011, </w:t>
      </w:r>
      <w:bookmarkStart w:id="5091" w:name="_LINE__6_67286cb1_e4f1_4094_9c7b_cdaa23a"/>
      <w:bookmarkEnd w:id="5090"/>
      <w:r>
        <w:rPr>
          <w:rFonts w:eastAsia="Arial" w:cs="Arial" w:ascii="Arial" w:hAnsi="Arial"/>
          <w:u w:val="single"/>
        </w:rPr>
        <w:t xml:space="preserve">230310251001012, 230310251001013, 230310251001014, 230310251001015, </w:t>
      </w:r>
      <w:bookmarkStart w:id="5092" w:name="_LINE__7_50ab4487_dc1e_4f02_85e0_d32491c"/>
      <w:bookmarkEnd w:id="5091"/>
      <w:r>
        <w:rPr>
          <w:rFonts w:eastAsia="Arial" w:cs="Arial" w:ascii="Arial" w:hAnsi="Arial"/>
          <w:u w:val="single"/>
        </w:rPr>
        <w:t xml:space="preserve">230310251001016, 230310251001017, 230310251001018, 230310251001019, </w:t>
      </w:r>
      <w:bookmarkStart w:id="5093" w:name="_LINE__8_78a99ae0_fca7_4e4b_92a9_ee2e61b"/>
      <w:bookmarkEnd w:id="5092"/>
      <w:r>
        <w:rPr>
          <w:rFonts w:eastAsia="Arial" w:cs="Arial" w:ascii="Arial" w:hAnsi="Arial"/>
          <w:u w:val="single"/>
        </w:rPr>
        <w:t xml:space="preserve">230310251001020, 230310251001021, 230310251002000, 230310251002001, </w:t>
      </w:r>
      <w:bookmarkStart w:id="5094" w:name="_LINE__9_6f6dc7e0_7226_46e1_bf86_cae4771"/>
      <w:bookmarkEnd w:id="5093"/>
      <w:r>
        <w:rPr>
          <w:rFonts w:eastAsia="Arial" w:cs="Arial" w:ascii="Arial" w:hAnsi="Arial"/>
          <w:u w:val="single"/>
        </w:rPr>
        <w:t xml:space="preserve">230310251002002, 230310251002003, 230310251002004, 230310251002005, </w:t>
      </w:r>
      <w:bookmarkStart w:id="5095" w:name="_LINE__10_3021e2d6_c091_4703_bab5_30ecd7"/>
      <w:bookmarkEnd w:id="5094"/>
      <w:r>
        <w:rPr>
          <w:rFonts w:eastAsia="Arial" w:cs="Arial" w:ascii="Arial" w:hAnsi="Arial"/>
          <w:u w:val="single"/>
        </w:rPr>
        <w:t xml:space="preserve">230310251002006, 230310251002007, 230310251002008, 230310251002009, </w:t>
      </w:r>
      <w:bookmarkStart w:id="5096" w:name="_LINE__11_fa3d172c_3fce_4c00_8c1c_a50c9e"/>
      <w:bookmarkEnd w:id="5095"/>
      <w:r>
        <w:rPr>
          <w:rFonts w:eastAsia="Arial" w:cs="Arial" w:ascii="Arial" w:hAnsi="Arial"/>
          <w:u w:val="single"/>
        </w:rPr>
        <w:t xml:space="preserve">230310251002010, 230310251002011, 230310251002012, 230310251002013, </w:t>
      </w:r>
      <w:bookmarkStart w:id="5097" w:name="_LINE__12_8be5e362_dfa2_4259_8a3a_61bf2a"/>
      <w:bookmarkEnd w:id="5096"/>
      <w:r>
        <w:rPr>
          <w:rFonts w:eastAsia="Arial" w:cs="Arial" w:ascii="Arial" w:hAnsi="Arial"/>
          <w:u w:val="single"/>
        </w:rPr>
        <w:t xml:space="preserve">230310251002014, 230310251002015, 230310251002016, 230310251002017, </w:t>
      </w:r>
      <w:bookmarkStart w:id="5098" w:name="_LINE__13_29a7d35e_11fd_4f9c_afc4_7df319"/>
      <w:bookmarkEnd w:id="5097"/>
      <w:r>
        <w:rPr>
          <w:rFonts w:eastAsia="Arial" w:cs="Arial" w:ascii="Arial" w:hAnsi="Arial"/>
          <w:u w:val="single"/>
        </w:rPr>
        <w:t xml:space="preserve">230310251003000, 230310251003001, 230310251003002, 230310251003003, </w:t>
      </w:r>
      <w:bookmarkStart w:id="5099" w:name="_LINE__14_f6541084_fb14_49b0_ad89_a8f3ef"/>
      <w:bookmarkEnd w:id="5098"/>
      <w:r>
        <w:rPr>
          <w:rFonts w:eastAsia="Arial" w:cs="Arial" w:ascii="Arial" w:hAnsi="Arial"/>
          <w:u w:val="single"/>
        </w:rPr>
        <w:t xml:space="preserve">230310251003004, 230310251003005, 230310251003006, 230310251003007, </w:t>
      </w:r>
      <w:bookmarkStart w:id="5100" w:name="_LINE__15_902905e1_5aa0_4288_b239_46e098"/>
      <w:bookmarkEnd w:id="5099"/>
      <w:r>
        <w:rPr>
          <w:rFonts w:eastAsia="Arial" w:cs="Arial" w:ascii="Arial" w:hAnsi="Arial"/>
          <w:u w:val="single"/>
        </w:rPr>
        <w:t xml:space="preserve">230310251003008, 230310251003009, 230310251003010, 230310251003011, </w:t>
      </w:r>
      <w:bookmarkStart w:id="5101" w:name="_LINE__16_324711e5_bf36_4200_bc3f_3eae31"/>
      <w:bookmarkEnd w:id="5100"/>
      <w:r>
        <w:rPr>
          <w:rFonts w:eastAsia="Arial" w:cs="Arial" w:ascii="Arial" w:hAnsi="Arial"/>
          <w:u w:val="single"/>
        </w:rPr>
        <w:t xml:space="preserve">230310251003012, 230310251003013, 230310251003014, 230310251003015, </w:t>
      </w:r>
      <w:bookmarkStart w:id="5102" w:name="_LINE__17_024bbcc2_8662_4303_860e_0fdfcb"/>
      <w:bookmarkEnd w:id="5101"/>
      <w:r>
        <w:rPr>
          <w:rFonts w:eastAsia="Arial" w:cs="Arial" w:ascii="Arial" w:hAnsi="Arial"/>
          <w:u w:val="single"/>
        </w:rPr>
        <w:t xml:space="preserve">230310251003016, 230310251003017, 230310251003018, 230310251003019, </w:t>
      </w:r>
      <w:bookmarkStart w:id="5103" w:name="_LINE__18_f0788210_c360_4a9d_8e57_4d6ad8"/>
      <w:bookmarkEnd w:id="5102"/>
      <w:r>
        <w:rPr>
          <w:rFonts w:eastAsia="Arial" w:cs="Arial" w:ascii="Arial" w:hAnsi="Arial"/>
          <w:u w:val="single"/>
        </w:rPr>
        <w:t xml:space="preserve">230310251003020, 230310251003021, 230310251003022, 230310251003023, </w:t>
      </w:r>
      <w:bookmarkStart w:id="5104" w:name="_LINE__19_aafa9f45_a4c3_4192_91ec_3bf875"/>
      <w:bookmarkEnd w:id="5103"/>
      <w:r>
        <w:rPr>
          <w:rFonts w:eastAsia="Arial" w:cs="Arial" w:ascii="Arial" w:hAnsi="Arial"/>
          <w:u w:val="single"/>
        </w:rPr>
        <w:t xml:space="preserve">230310251003024, 230310251003025, 230310251003026, 230310251003027, </w:t>
      </w:r>
      <w:bookmarkStart w:id="5105" w:name="_LINE__20_b468ff30_5b9d_41f1_a1c7_2b54ec"/>
      <w:bookmarkEnd w:id="5104"/>
      <w:r>
        <w:rPr>
          <w:rFonts w:eastAsia="Arial" w:cs="Arial" w:ascii="Arial" w:hAnsi="Arial"/>
          <w:u w:val="single"/>
        </w:rPr>
        <w:t xml:space="preserve">230310251003028, 230310251003029, 230310251003030, 230310251003031, </w:t>
      </w:r>
      <w:bookmarkStart w:id="5106" w:name="_LINE__21_e7581b7d_4f9a_4122_a379_95672d"/>
      <w:bookmarkEnd w:id="5105"/>
      <w:r>
        <w:rPr>
          <w:rFonts w:eastAsia="Arial" w:cs="Arial" w:ascii="Arial" w:hAnsi="Arial"/>
          <w:u w:val="single"/>
        </w:rPr>
        <w:t xml:space="preserve">230310251003032, 230310251003033, 230310251003034, 230310251003035, </w:t>
      </w:r>
      <w:bookmarkStart w:id="5107" w:name="_LINE__22_07ea5d54_8765_441e_8ce2_f85f4a"/>
      <w:bookmarkEnd w:id="5106"/>
      <w:r>
        <w:rPr>
          <w:rFonts w:eastAsia="Arial" w:cs="Arial" w:ascii="Arial" w:hAnsi="Arial"/>
          <w:u w:val="single"/>
        </w:rPr>
        <w:t xml:space="preserve">230310251003036, 230310251003037, 230310251003038, 230310251003039, </w:t>
      </w:r>
      <w:bookmarkStart w:id="5108" w:name="_LINE__23_b72c9f01_df25_488b_a74e_5d7bec"/>
      <w:bookmarkEnd w:id="5107"/>
      <w:r>
        <w:rPr>
          <w:rFonts w:eastAsia="Arial" w:cs="Arial" w:ascii="Arial" w:hAnsi="Arial"/>
          <w:u w:val="single"/>
        </w:rPr>
        <w:t xml:space="preserve">230310251003040, 230310252031002, 230310252031003, 230310252031004, </w:t>
      </w:r>
      <w:bookmarkStart w:id="5109" w:name="_LINE__24_d1e18b5d_415c_42b9_b442_c3d113"/>
      <w:bookmarkEnd w:id="5108"/>
      <w:r>
        <w:rPr>
          <w:rFonts w:eastAsia="Arial" w:cs="Arial" w:ascii="Arial" w:hAnsi="Arial"/>
          <w:u w:val="single"/>
        </w:rPr>
        <w:t xml:space="preserve">230310252031005, 230310252031006, 230310252031007, 230310252031008, </w:t>
      </w:r>
      <w:bookmarkStart w:id="5110" w:name="_LINE__25_5935f2a0_bc70_43f3_bac9_217d01"/>
      <w:bookmarkEnd w:id="5109"/>
      <w:r>
        <w:rPr>
          <w:rFonts w:eastAsia="Arial" w:cs="Arial" w:ascii="Arial" w:hAnsi="Arial"/>
          <w:u w:val="single"/>
        </w:rPr>
        <w:t xml:space="preserve">230310252031009, 230310252031010, 230310252031011, 230310252031012, </w:t>
      </w:r>
      <w:bookmarkStart w:id="5111" w:name="_LINE__26_de369792_05f7_4e39_8ddb_8b06de"/>
      <w:bookmarkEnd w:id="5110"/>
      <w:r>
        <w:rPr>
          <w:rFonts w:eastAsia="Arial" w:cs="Arial" w:ascii="Arial" w:hAnsi="Arial"/>
          <w:u w:val="single"/>
        </w:rPr>
        <w:t xml:space="preserve">230310252031013, 230310252031014, 230310252031015, 230310252032005, </w:t>
      </w:r>
      <w:bookmarkStart w:id="5112" w:name="_LINE__27_db77306e_4374_4b35_b475_c60c37"/>
      <w:bookmarkEnd w:id="5111"/>
      <w:r>
        <w:rPr>
          <w:rFonts w:eastAsia="Arial" w:cs="Arial" w:ascii="Arial" w:hAnsi="Arial"/>
          <w:u w:val="single"/>
        </w:rPr>
        <w:t xml:space="preserve">230310252032006, 230310252033008, 230310252033009, 230310252033010, </w:t>
      </w:r>
      <w:bookmarkStart w:id="5113" w:name="_LINE__28_7ec8f32a_6e0a_4519_9772_ccca62"/>
      <w:bookmarkEnd w:id="5112"/>
      <w:r>
        <w:rPr>
          <w:rFonts w:eastAsia="Arial" w:cs="Arial" w:ascii="Arial" w:hAnsi="Arial"/>
          <w:u w:val="single"/>
        </w:rPr>
        <w:t xml:space="preserve">230310252041000, 230310252041001, 230310252041002, 230310252041003, </w:t>
      </w:r>
      <w:bookmarkStart w:id="5114" w:name="_LINE__29_5570e74b_7fae_495e_94dd_045da3"/>
      <w:bookmarkEnd w:id="5113"/>
      <w:r>
        <w:rPr>
          <w:rFonts w:eastAsia="Arial" w:cs="Arial" w:ascii="Arial" w:hAnsi="Arial"/>
          <w:u w:val="single"/>
        </w:rPr>
        <w:t xml:space="preserve">230310252041004, 230310252041005, 230310252041006, 230310252041007, </w:t>
      </w:r>
      <w:bookmarkStart w:id="5115" w:name="_LINE__30_2f0d9821_db20_4392_b3b9_144de4"/>
      <w:bookmarkEnd w:id="5114"/>
      <w:r>
        <w:rPr>
          <w:rFonts w:eastAsia="Arial" w:cs="Arial" w:ascii="Arial" w:hAnsi="Arial"/>
          <w:u w:val="single"/>
        </w:rPr>
        <w:t xml:space="preserve">230310252041009, 230310252041010, 230310252041011, 230310252041012, </w:t>
      </w:r>
      <w:bookmarkStart w:id="5116" w:name="_LINE__31_75375947_28fa_4c31_8a4d_3ee844"/>
      <w:bookmarkEnd w:id="5115"/>
      <w:r>
        <w:rPr>
          <w:rFonts w:eastAsia="Arial" w:cs="Arial" w:ascii="Arial" w:hAnsi="Arial"/>
          <w:u w:val="single"/>
        </w:rPr>
        <w:t xml:space="preserve">230310252041013, 230310252041014, 230310252041015, 230310252041016, </w:t>
      </w:r>
      <w:bookmarkStart w:id="5117" w:name="_LINE__32_880b2043_e440_4946_a688_1e185d"/>
      <w:bookmarkEnd w:id="5116"/>
      <w:r>
        <w:rPr>
          <w:rFonts w:eastAsia="Arial" w:cs="Arial" w:ascii="Arial" w:hAnsi="Arial"/>
          <w:u w:val="single"/>
        </w:rPr>
        <w:t xml:space="preserve">230310252041017, 230310252041018, 230310252042000, 230310252042001, </w:t>
      </w:r>
      <w:bookmarkStart w:id="5118" w:name="_LINE__33_79dfeaf5_a7d2_4afe_8b9d_af2970"/>
      <w:bookmarkEnd w:id="5117"/>
      <w:r>
        <w:rPr>
          <w:rFonts w:eastAsia="Arial" w:cs="Arial" w:ascii="Arial" w:hAnsi="Arial"/>
          <w:u w:val="single"/>
        </w:rPr>
        <w:t xml:space="preserve">230310252042002, 230310252042003, 230310252042004, 230310252042005, </w:t>
      </w:r>
      <w:bookmarkStart w:id="5119" w:name="_LINE__34_8207f860_761c_4545_b337_934020"/>
      <w:bookmarkEnd w:id="5118"/>
      <w:r>
        <w:rPr>
          <w:rFonts w:eastAsia="Arial" w:cs="Arial" w:ascii="Arial" w:hAnsi="Arial"/>
          <w:u w:val="single"/>
        </w:rPr>
        <w:t xml:space="preserve">230310252042006, 230310252042007, 230310252042008, 230310252042009, </w:t>
      </w:r>
      <w:bookmarkStart w:id="5120" w:name="_LINE__35_3126d092_4e74_458d_b09f_f52bc7"/>
      <w:bookmarkEnd w:id="5119"/>
      <w:r>
        <w:rPr>
          <w:rFonts w:eastAsia="Arial" w:cs="Arial" w:ascii="Arial" w:hAnsi="Arial"/>
          <w:u w:val="single"/>
        </w:rPr>
        <w:t xml:space="preserve">230310252042010, 230310253001000, 230310253001001, 230310253001002, </w:t>
      </w:r>
      <w:bookmarkStart w:id="5121" w:name="_LINE__36_1c8c7ec9_5d7f_4252_a1e2_b6bc18"/>
      <w:bookmarkEnd w:id="5120"/>
      <w:r>
        <w:rPr>
          <w:rFonts w:eastAsia="Arial" w:cs="Arial" w:ascii="Arial" w:hAnsi="Arial"/>
          <w:u w:val="single"/>
        </w:rPr>
        <w:t xml:space="preserve">230310253001003, 230310253001004, 230310253001005, 230310253001006, </w:t>
      </w:r>
      <w:bookmarkStart w:id="5122" w:name="_LINE__37_91c06ea6_2a33_4bf5_93be_114bb1"/>
      <w:bookmarkEnd w:id="5121"/>
      <w:r>
        <w:rPr>
          <w:rFonts w:eastAsia="Arial" w:cs="Arial" w:ascii="Arial" w:hAnsi="Arial"/>
          <w:u w:val="single"/>
        </w:rPr>
        <w:t xml:space="preserve">230310253001007, 230310253001008, 230310253001009, 230310253001010, </w:t>
      </w:r>
      <w:bookmarkStart w:id="5123" w:name="_LINE__38_7981893e_ff97_403d_a573_64d951"/>
      <w:bookmarkEnd w:id="5122"/>
      <w:r>
        <w:rPr>
          <w:rFonts w:eastAsia="Arial" w:cs="Arial" w:ascii="Arial" w:hAnsi="Arial"/>
          <w:u w:val="single"/>
        </w:rPr>
        <w:t xml:space="preserve">230310253001011, 230310253001012, 230310253001013, 230310253001014, </w:t>
      </w:r>
      <w:bookmarkStart w:id="5124" w:name="_LINE__39_b6f112bc_27b8_4ccd_ad2c_3fc8c6"/>
      <w:bookmarkEnd w:id="5123"/>
      <w:r>
        <w:rPr>
          <w:rFonts w:eastAsia="Arial" w:cs="Arial" w:ascii="Arial" w:hAnsi="Arial"/>
          <w:u w:val="single"/>
        </w:rPr>
        <w:t xml:space="preserve">230310253001015, 230310253001016, 230310253001017, 230310253001018 and </w:t>
      </w:r>
      <w:bookmarkStart w:id="5125" w:name="_LINE__40_45f43680_1793_466a_9165_9c50d2"/>
      <w:bookmarkEnd w:id="5124"/>
      <w:r>
        <w:rPr>
          <w:rFonts w:eastAsia="Arial" w:cs="Arial" w:ascii="Arial" w:hAnsi="Arial"/>
          <w:u w:val="single"/>
        </w:rPr>
        <w:t>230310253002000.</w:t>
      </w:r>
      <w:bookmarkEnd w:id="5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26" w:name="_PAR__1_83ffcfe8_ed70_44f1_ae6b_e83696c6"/>
      <w:bookmarkStart w:id="5127" w:name="_STATUTE_SS__241ee40f_0b9e_41d6_9d47_9dd"/>
      <w:bookmarkStart w:id="5128" w:name="_STATUTE_SS__cb8bd88c_ec4c_48ca_84c9_1b0"/>
      <w:bookmarkStart w:id="5129" w:name="_PAR__2_9ef67515_29d5_45f4_b4b7_046c2483"/>
      <w:bookmarkStart w:id="5130" w:name="_LINE__41_16d520a2_713b_43f0_b701_fcfdc7"/>
      <w:bookmarkStart w:id="5131" w:name="_STATUTE_NUMBER__2991bedb_6490_496a_8cc3"/>
      <w:bookmarkEnd w:id="5126"/>
      <w:bookmarkEnd w:id="5127"/>
      <w:bookmarkEnd w:id="5086"/>
      <w:bookmarkEnd w:id="5128"/>
      <w:r>
        <w:rPr>
          <w:rFonts w:eastAsia="Arial" w:cs="Arial" w:ascii="Arial" w:hAnsi="Arial"/>
          <w:b/>
          <w:u w:val="single"/>
        </w:rPr>
        <w:t>134</w:t>
      </w:r>
      <w:bookmarkEnd w:id="5131"/>
      <w:r>
        <w:rPr>
          <w:rFonts w:eastAsia="Arial" w:cs="Arial" w:ascii="Arial" w:hAnsi="Arial"/>
          <w:b/>
          <w:u w:val="single"/>
        </w:rPr>
        <w:t xml:space="preserve">. </w:t>
      </w:r>
      <w:bookmarkStart w:id="5132" w:name="_STATUTE_HEADNOTE__90afed01_dfc6_4900_bc"/>
      <w:r>
        <w:rPr>
          <w:rFonts w:eastAsia="Arial" w:cs="Arial" w:ascii="Arial" w:hAnsi="Arial"/>
          <w:b/>
          <w:u w:val="single"/>
        </w:rPr>
        <w:t xml:space="preserve">House District 134. </w:t>
      </w:r>
      <w:bookmarkStart w:id="5133" w:name="_STATUTE_CONTENT__0a005ac5_67ff_47a7_a1b"/>
      <w:bookmarkEnd w:id="5132"/>
      <w:r>
        <w:rPr>
          <w:rFonts w:eastAsia="Arial" w:cs="Arial" w:ascii="Arial" w:hAnsi="Arial"/>
          <w:u w:val="single"/>
        </w:rPr>
        <w:t xml:space="preserve">House District 134, wholly located in York County, consists </w:t>
      </w:r>
      <w:bookmarkStart w:id="5134" w:name="_LINE__42_aa578749_608f_48f2_9dbe_a01036"/>
      <w:bookmarkEnd w:id="5130"/>
      <w:r>
        <w:rPr>
          <w:rFonts w:eastAsia="Arial" w:cs="Arial" w:ascii="Arial" w:hAnsi="Arial"/>
          <w:u w:val="single"/>
        </w:rPr>
        <w:t xml:space="preserve">of the minor civil division of Kennebunkport and the following census blocks from the </w:t>
      </w:r>
      <w:bookmarkStart w:id="5135" w:name="_LINE__43_50b18298_b3a9_4e3f_abd7_b38959"/>
      <w:bookmarkEnd w:id="5134"/>
      <w:r>
        <w:rPr>
          <w:rFonts w:eastAsia="Arial" w:cs="Arial" w:ascii="Arial" w:hAnsi="Arial"/>
          <w:u w:val="single"/>
        </w:rPr>
        <w:t xml:space="preserve">minor civil divisions of Biddeford and Kennebunk: 230310253002001, 230310253002002, </w:t>
      </w:r>
      <w:bookmarkStart w:id="5136" w:name="_LINE__44_b4a171a9_cfe1_4ad1_a39d_97b09d"/>
      <w:bookmarkEnd w:id="5135"/>
      <w:r>
        <w:rPr>
          <w:rFonts w:eastAsia="Arial" w:cs="Arial" w:ascii="Arial" w:hAnsi="Arial"/>
          <w:u w:val="single"/>
        </w:rPr>
        <w:t xml:space="preserve">230310253002003, 230310253002004, 230310253002005, 230310253002006, </w:t>
      </w:r>
      <w:bookmarkStart w:id="5137" w:name="_LINE__45_627f9aba_8db3_484d_9ac9_1f2f95"/>
      <w:bookmarkEnd w:id="5136"/>
      <w:r>
        <w:rPr>
          <w:rFonts w:eastAsia="Arial" w:cs="Arial" w:ascii="Arial" w:hAnsi="Arial"/>
          <w:u w:val="single"/>
        </w:rPr>
        <w:t xml:space="preserve">230310253002007, 230310253002008, 230310253002009, 230310253002010, </w:t>
      </w:r>
      <w:bookmarkStart w:id="5138" w:name="_LINE__46_f976045f_9dc0_44ac_92d2_5a156d"/>
      <w:bookmarkEnd w:id="5137"/>
      <w:r>
        <w:rPr>
          <w:rFonts w:eastAsia="Arial" w:cs="Arial" w:ascii="Arial" w:hAnsi="Arial"/>
          <w:u w:val="single"/>
        </w:rPr>
        <w:t xml:space="preserve">230310253002011, 230310253002012, 230310253002013, 230310253002014, </w:t>
      </w:r>
      <w:bookmarkStart w:id="5139" w:name="_LINE__47_159fdf3a_d7ae_4a5d_bed9_cec689"/>
      <w:bookmarkEnd w:id="5138"/>
      <w:r>
        <w:rPr>
          <w:rFonts w:eastAsia="Arial" w:cs="Arial" w:ascii="Arial" w:hAnsi="Arial"/>
          <w:u w:val="single"/>
        </w:rPr>
        <w:t xml:space="preserve">230310253002015, 230310253002016, 230310253002017, 230310253002018, </w:t>
      </w:r>
      <w:bookmarkStart w:id="5140" w:name="_PAGE__71_1ec18248_fedf_40ff_a4e8_31447f"/>
      <w:bookmarkStart w:id="5141" w:name="_PAR__1_4b107669_3546_46d1_baea_5750fe3f"/>
      <w:bookmarkStart w:id="5142" w:name="_LINE__1_1d04ca6c_5fc4_4092_8608_5d5640e"/>
      <w:bookmarkStart w:id="5143" w:name="_PAGE_SPLIT__1c837129_95a8_45d1_988f_ac5"/>
      <w:bookmarkEnd w:id="5080"/>
      <w:bookmarkEnd w:id="5129"/>
      <w:bookmarkEnd w:id="5139"/>
      <w:r>
        <w:rPr>
          <w:rFonts w:eastAsia="Arial" w:cs="Arial" w:ascii="Arial" w:hAnsi="Arial"/>
          <w:u w:val="single"/>
        </w:rPr>
        <w:t>2</w:t>
      </w:r>
      <w:bookmarkEnd w:id="5143"/>
      <w:r>
        <w:rPr>
          <w:rFonts w:eastAsia="Arial" w:cs="Arial" w:ascii="Arial" w:hAnsi="Arial"/>
          <w:u w:val="single"/>
        </w:rPr>
        <w:t xml:space="preserve">30310253002019, 230310254001000, 230310254001001, 230310254001002, </w:t>
      </w:r>
      <w:bookmarkStart w:id="5144" w:name="_LINE__2_8d5be015_6f90_4fde_9ec1_8754d56"/>
      <w:bookmarkEnd w:id="5142"/>
      <w:r>
        <w:rPr>
          <w:rFonts w:eastAsia="Arial" w:cs="Arial" w:ascii="Arial" w:hAnsi="Arial"/>
          <w:u w:val="single"/>
        </w:rPr>
        <w:t xml:space="preserve">230310254001003, 230310254001004, 230310254001005, 230310254001006, </w:t>
      </w:r>
      <w:bookmarkStart w:id="5145" w:name="_LINE__3_394ab459_541c_42d3_a3be_81da74c"/>
      <w:bookmarkEnd w:id="5144"/>
      <w:r>
        <w:rPr>
          <w:rFonts w:eastAsia="Arial" w:cs="Arial" w:ascii="Arial" w:hAnsi="Arial"/>
          <w:u w:val="single"/>
        </w:rPr>
        <w:t xml:space="preserve">230310254001007, 230310254001008, 230310254001009, 230310254001010, </w:t>
      </w:r>
      <w:bookmarkStart w:id="5146" w:name="_LINE__4_99526420_57aa_487a_ac8d_e26598b"/>
      <w:bookmarkEnd w:id="5145"/>
      <w:r>
        <w:rPr>
          <w:rFonts w:eastAsia="Arial" w:cs="Arial" w:ascii="Arial" w:hAnsi="Arial"/>
          <w:u w:val="single"/>
        </w:rPr>
        <w:t xml:space="preserve">230310254001011, 230310254001012, 230310254001013, 230310254001014, </w:t>
      </w:r>
      <w:bookmarkStart w:id="5147" w:name="_LINE__5_3a2e822b_dd30_4748_995d_745fded"/>
      <w:bookmarkEnd w:id="5146"/>
      <w:r>
        <w:rPr>
          <w:rFonts w:eastAsia="Arial" w:cs="Arial" w:ascii="Arial" w:hAnsi="Arial"/>
          <w:u w:val="single"/>
        </w:rPr>
        <w:t xml:space="preserve">230310254001015, 230310254001016, 230310254001017, 230310254001018, </w:t>
      </w:r>
      <w:bookmarkStart w:id="5148" w:name="_LINE__6_17abea75_fe0e_429c_ab52_799486e"/>
      <w:bookmarkEnd w:id="5147"/>
      <w:r>
        <w:rPr>
          <w:rFonts w:eastAsia="Arial" w:cs="Arial" w:ascii="Arial" w:hAnsi="Arial"/>
          <w:u w:val="single"/>
        </w:rPr>
        <w:t xml:space="preserve">230310254001019, 230310254001020, 230310254001021, 230310254001022, </w:t>
      </w:r>
      <w:bookmarkStart w:id="5149" w:name="_LINE__7_e6789e0a_d04d_4a8f_8d01_e4f868c"/>
      <w:bookmarkEnd w:id="5148"/>
      <w:r>
        <w:rPr>
          <w:rFonts w:eastAsia="Arial" w:cs="Arial" w:ascii="Arial" w:hAnsi="Arial"/>
          <w:u w:val="single"/>
        </w:rPr>
        <w:t xml:space="preserve">230310254001023, 230310254001024, 230310254001025, 230310254001026, </w:t>
      </w:r>
      <w:bookmarkStart w:id="5150" w:name="_LINE__8_a3a988ff_1c3f_4ec7_917f_e3c94bb"/>
      <w:bookmarkEnd w:id="5149"/>
      <w:r>
        <w:rPr>
          <w:rFonts w:eastAsia="Arial" w:cs="Arial" w:ascii="Arial" w:hAnsi="Arial"/>
          <w:u w:val="single"/>
        </w:rPr>
        <w:t xml:space="preserve">230310254001027, 230310254001028, 230310254001029, 230310254001030, </w:t>
      </w:r>
      <w:bookmarkStart w:id="5151" w:name="_LINE__9_65efa828_b5e1_4bb9_879a_2a50d92"/>
      <w:bookmarkEnd w:id="5150"/>
      <w:r>
        <w:rPr>
          <w:rFonts w:eastAsia="Arial" w:cs="Arial" w:ascii="Arial" w:hAnsi="Arial"/>
          <w:u w:val="single"/>
        </w:rPr>
        <w:t xml:space="preserve">230310254001031, 230310254001032, 230310254001033, 230310254002000, </w:t>
      </w:r>
      <w:bookmarkStart w:id="5152" w:name="_LINE__10_dab3088a_32b8_4d6f_a952_dcc7be"/>
      <w:bookmarkEnd w:id="5151"/>
      <w:r>
        <w:rPr>
          <w:rFonts w:eastAsia="Arial" w:cs="Arial" w:ascii="Arial" w:hAnsi="Arial"/>
          <w:u w:val="single"/>
        </w:rPr>
        <w:t xml:space="preserve">230310254002001, 230310254002002, 230310254002003, 230310254002004, </w:t>
      </w:r>
      <w:bookmarkStart w:id="5153" w:name="_LINE__11_6d11105b_2959_452a_bfa5_a7cada"/>
      <w:bookmarkEnd w:id="5152"/>
      <w:r>
        <w:rPr>
          <w:rFonts w:eastAsia="Arial" w:cs="Arial" w:ascii="Arial" w:hAnsi="Arial"/>
          <w:u w:val="single"/>
        </w:rPr>
        <w:t xml:space="preserve">230310254002005, 230310254002006, 230310254002007, 230310254002008, </w:t>
      </w:r>
      <w:bookmarkStart w:id="5154" w:name="_LINE__12_f86cb347_9b80_468d_b7b3_4f5baf"/>
      <w:bookmarkEnd w:id="5153"/>
      <w:r>
        <w:rPr>
          <w:rFonts w:eastAsia="Arial" w:cs="Arial" w:ascii="Arial" w:hAnsi="Arial"/>
          <w:u w:val="single"/>
        </w:rPr>
        <w:t xml:space="preserve">230310254002009, 230310254002010, 230310254002011, 230310254002012, </w:t>
      </w:r>
      <w:bookmarkStart w:id="5155" w:name="_LINE__13_e75d27af_ff61_4aa4_a350_0ea469"/>
      <w:bookmarkEnd w:id="5154"/>
      <w:r>
        <w:rPr>
          <w:rFonts w:eastAsia="Arial" w:cs="Arial" w:ascii="Arial" w:hAnsi="Arial"/>
          <w:u w:val="single"/>
        </w:rPr>
        <w:t xml:space="preserve">230310254002013, 230310254002014, 230310254002015, 230310254002016, </w:t>
      </w:r>
      <w:bookmarkStart w:id="5156" w:name="_LINE__14_287bd59f_26a4_4aae_a879_678fb4"/>
      <w:bookmarkEnd w:id="5155"/>
      <w:r>
        <w:rPr>
          <w:rFonts w:eastAsia="Arial" w:cs="Arial" w:ascii="Arial" w:hAnsi="Arial"/>
          <w:u w:val="single"/>
        </w:rPr>
        <w:t xml:space="preserve">230310254002017, 230310254002018, 230310254002019, 230310254002020, </w:t>
      </w:r>
      <w:bookmarkStart w:id="5157" w:name="_LINE__15_5baefa55_3fd0_4885_92f2_8efbe2"/>
      <w:bookmarkEnd w:id="5156"/>
      <w:r>
        <w:rPr>
          <w:rFonts w:eastAsia="Arial" w:cs="Arial" w:ascii="Arial" w:hAnsi="Arial"/>
          <w:u w:val="single"/>
        </w:rPr>
        <w:t xml:space="preserve">230310254002021, 230310254002022, 230319901000008, 230319901000009, </w:t>
      </w:r>
      <w:bookmarkStart w:id="5158" w:name="_LINE__16_e7f77efb_0de5_4eea_9d43_eb0a47"/>
      <w:bookmarkEnd w:id="5157"/>
      <w:r>
        <w:rPr>
          <w:rFonts w:eastAsia="Arial" w:cs="Arial" w:ascii="Arial" w:hAnsi="Arial"/>
          <w:u w:val="single"/>
        </w:rPr>
        <w:t xml:space="preserve">230310280041000, 230310280041001, 230310280041002, 230310280041003, </w:t>
      </w:r>
      <w:bookmarkStart w:id="5159" w:name="_LINE__17_ea2fc900_fb97_431e_b527_8a55f9"/>
      <w:bookmarkEnd w:id="5158"/>
      <w:r>
        <w:rPr>
          <w:rFonts w:eastAsia="Arial" w:cs="Arial" w:ascii="Arial" w:hAnsi="Arial"/>
          <w:u w:val="single"/>
        </w:rPr>
        <w:t xml:space="preserve">230310280041004, 230310280041005, 230310280041009, 230310280041010, </w:t>
      </w:r>
      <w:bookmarkStart w:id="5160" w:name="_LINE__18_4c246240_2f6c_4078_a09e_f55fbb"/>
      <w:bookmarkEnd w:id="5159"/>
      <w:r>
        <w:rPr>
          <w:rFonts w:eastAsia="Arial" w:cs="Arial" w:ascii="Arial" w:hAnsi="Arial"/>
          <w:u w:val="single"/>
        </w:rPr>
        <w:t xml:space="preserve">230310280041011, 230310280041012, 230310280041013, 230310280041014, </w:t>
      </w:r>
      <w:bookmarkStart w:id="5161" w:name="_LINE__19_3c30b213_0a08_4128_a5e6_b00762"/>
      <w:bookmarkEnd w:id="5160"/>
      <w:r>
        <w:rPr>
          <w:rFonts w:eastAsia="Arial" w:cs="Arial" w:ascii="Arial" w:hAnsi="Arial"/>
          <w:u w:val="single"/>
        </w:rPr>
        <w:t xml:space="preserve">230310280041015, 230310280041016, 230310280041023, 230310280041024, </w:t>
      </w:r>
      <w:bookmarkStart w:id="5162" w:name="_LINE__20_f6f6079f_582e_4c42_9f4a_fcf6d8"/>
      <w:bookmarkEnd w:id="5161"/>
      <w:r>
        <w:rPr>
          <w:rFonts w:eastAsia="Arial" w:cs="Arial" w:ascii="Arial" w:hAnsi="Arial"/>
          <w:u w:val="single"/>
        </w:rPr>
        <w:t xml:space="preserve">230310280041025, 230310280041026, 230310280041038, 230310280041039, </w:t>
      </w:r>
      <w:bookmarkStart w:id="5163" w:name="_LINE__21_a0774905_5388_4f55_a841_892018"/>
      <w:bookmarkEnd w:id="5162"/>
      <w:r>
        <w:rPr>
          <w:rFonts w:eastAsia="Arial" w:cs="Arial" w:ascii="Arial" w:hAnsi="Arial"/>
          <w:u w:val="single"/>
        </w:rPr>
        <w:t xml:space="preserve">230310280041040, 230310280041041, 230310280041042, 230310280041043, </w:t>
      </w:r>
      <w:bookmarkStart w:id="5164" w:name="_LINE__22_aac793a8_99a8_4550_852c_25570b"/>
      <w:bookmarkEnd w:id="5163"/>
      <w:r>
        <w:rPr>
          <w:rFonts w:eastAsia="Arial" w:cs="Arial" w:ascii="Arial" w:hAnsi="Arial"/>
          <w:u w:val="single"/>
        </w:rPr>
        <w:t xml:space="preserve">230310280042000, 230310280042001, 230310280042002, 230310280042003, </w:t>
      </w:r>
      <w:bookmarkStart w:id="5165" w:name="_LINE__23_6f62c752_5043_4a98_ab80_510e83"/>
      <w:bookmarkEnd w:id="5164"/>
      <w:r>
        <w:rPr>
          <w:rFonts w:eastAsia="Arial" w:cs="Arial" w:ascii="Arial" w:hAnsi="Arial"/>
          <w:u w:val="single"/>
        </w:rPr>
        <w:t xml:space="preserve">230310280042004, 230310280042005, 230310280042006, 230310280042007, </w:t>
      </w:r>
      <w:bookmarkStart w:id="5166" w:name="_LINE__24_cda3fa38_f2a6_416f_ab53_7c1702"/>
      <w:bookmarkEnd w:id="5165"/>
      <w:r>
        <w:rPr>
          <w:rFonts w:eastAsia="Arial" w:cs="Arial" w:ascii="Arial" w:hAnsi="Arial"/>
          <w:u w:val="single"/>
        </w:rPr>
        <w:t xml:space="preserve">230310280042008, 230310280042009, 230310280042010, 230310280042011, </w:t>
      </w:r>
      <w:bookmarkStart w:id="5167" w:name="_LINE__25_93d7d2ce_2a14_40ef_9dfa_d28447"/>
      <w:bookmarkEnd w:id="5166"/>
      <w:r>
        <w:rPr>
          <w:rFonts w:eastAsia="Arial" w:cs="Arial" w:ascii="Arial" w:hAnsi="Arial"/>
          <w:u w:val="single"/>
        </w:rPr>
        <w:t xml:space="preserve">230310280042012, 230310280042013, 230310280042014, 230310280042015, </w:t>
      </w:r>
      <w:bookmarkStart w:id="5168" w:name="_LINE__26_39bbd7df_d712_4d33_aedc_8ff90f"/>
      <w:bookmarkEnd w:id="5167"/>
      <w:r>
        <w:rPr>
          <w:rFonts w:eastAsia="Arial" w:cs="Arial" w:ascii="Arial" w:hAnsi="Arial"/>
          <w:u w:val="single"/>
        </w:rPr>
        <w:t xml:space="preserve">230310280042016, 230310280042017, 230310280042018, 230310280042019, </w:t>
      </w:r>
      <w:bookmarkStart w:id="5169" w:name="_LINE__27_e5440e0c_11e2_4280_9193_139e3c"/>
      <w:bookmarkEnd w:id="5168"/>
      <w:r>
        <w:rPr>
          <w:rFonts w:eastAsia="Arial" w:cs="Arial" w:ascii="Arial" w:hAnsi="Arial"/>
          <w:u w:val="single"/>
        </w:rPr>
        <w:t xml:space="preserve">230310280042020, 230310280042021, 230310280042022, 230310280042023, </w:t>
      </w:r>
      <w:bookmarkStart w:id="5170" w:name="_LINE__28_f58451cb_0d3e_4001_a894_99a2ae"/>
      <w:bookmarkEnd w:id="5169"/>
      <w:r>
        <w:rPr>
          <w:rFonts w:eastAsia="Arial" w:cs="Arial" w:ascii="Arial" w:hAnsi="Arial"/>
          <w:u w:val="single"/>
        </w:rPr>
        <w:t xml:space="preserve">230310280042024, 230310280042025, 230310280042026, 230310280042027, </w:t>
      </w:r>
      <w:bookmarkStart w:id="5171" w:name="_LINE__29_eb15c2ac_6568_4c96_97e2_b2093a"/>
      <w:bookmarkEnd w:id="5170"/>
      <w:r>
        <w:rPr>
          <w:rFonts w:eastAsia="Arial" w:cs="Arial" w:ascii="Arial" w:hAnsi="Arial"/>
          <w:u w:val="single"/>
        </w:rPr>
        <w:t xml:space="preserve">230310280042028, 230310280042029, 230310280042030, 230310280042031, </w:t>
      </w:r>
      <w:bookmarkStart w:id="5172" w:name="_LINE__30_aed61d0c_0453_4bc6_a28d_f3ae8c"/>
      <w:bookmarkEnd w:id="5171"/>
      <w:r>
        <w:rPr>
          <w:rFonts w:eastAsia="Arial" w:cs="Arial" w:ascii="Arial" w:hAnsi="Arial"/>
          <w:u w:val="single"/>
        </w:rPr>
        <w:t xml:space="preserve">230310280042032, 230310280042033, 230310280042034, 230310280042035, </w:t>
      </w:r>
      <w:bookmarkStart w:id="5173" w:name="_LINE__31_0d4b6663_3b09_4475_82c3_0ea63f"/>
      <w:bookmarkEnd w:id="5172"/>
      <w:r>
        <w:rPr>
          <w:rFonts w:eastAsia="Arial" w:cs="Arial" w:ascii="Arial" w:hAnsi="Arial"/>
          <w:u w:val="single"/>
        </w:rPr>
        <w:t xml:space="preserve">230310280042036, 230310280042037, 230310280042038, 230310280042039, </w:t>
      </w:r>
      <w:bookmarkStart w:id="5174" w:name="_LINE__32_fb368578_47d4_4d9a_be29_552fac"/>
      <w:bookmarkEnd w:id="5173"/>
      <w:r>
        <w:rPr>
          <w:rFonts w:eastAsia="Arial" w:cs="Arial" w:ascii="Arial" w:hAnsi="Arial"/>
          <w:u w:val="single"/>
        </w:rPr>
        <w:t xml:space="preserve">230310280042040, 230310280042041, 230310280042042, 230310280042043, </w:t>
      </w:r>
      <w:bookmarkStart w:id="5175" w:name="_LINE__33_4acdb214_bfe4_40df_bea3_b3db53"/>
      <w:bookmarkEnd w:id="5174"/>
      <w:r>
        <w:rPr>
          <w:rFonts w:eastAsia="Arial" w:cs="Arial" w:ascii="Arial" w:hAnsi="Arial"/>
          <w:u w:val="single"/>
        </w:rPr>
        <w:t>230310280043016, 230310280043017, 230310280043018 and 230319901000011.</w:t>
      </w:r>
      <w:bookmarkEnd w:id="5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76" w:name="_STATUTE_SS__cb8bd88c_ec4c_48ca_84c9_1b0"/>
      <w:bookmarkStart w:id="5177" w:name="_STATUTE_SS__5454c1a3_9221_4812_8f76_6af"/>
      <w:bookmarkStart w:id="5178" w:name="_PAR__2_afcab6a1_272c_4dc6_a1a7_6686f96c"/>
      <w:bookmarkStart w:id="5179" w:name="_LINE__34_9ea3f834_441a_475a_8778_36870a"/>
      <w:bookmarkStart w:id="5180" w:name="_STATUTE_NUMBER__5ff38837_a540_4324_913b"/>
      <w:bookmarkEnd w:id="5176"/>
      <w:bookmarkEnd w:id="5133"/>
      <w:bookmarkEnd w:id="5141"/>
      <w:bookmarkEnd w:id="5177"/>
      <w:r>
        <w:rPr>
          <w:rFonts w:eastAsia="Arial" w:cs="Arial" w:ascii="Arial" w:hAnsi="Arial"/>
          <w:b/>
          <w:u w:val="single"/>
        </w:rPr>
        <w:t>135</w:t>
      </w:r>
      <w:bookmarkEnd w:id="5180"/>
      <w:r>
        <w:rPr>
          <w:rFonts w:eastAsia="Arial" w:cs="Arial" w:ascii="Arial" w:hAnsi="Arial"/>
          <w:b/>
          <w:u w:val="single"/>
        </w:rPr>
        <w:t xml:space="preserve">. </w:t>
      </w:r>
      <w:bookmarkStart w:id="5181" w:name="_STATUTE_HEADNOTE__6b41c699_248d_4d3a_a7"/>
      <w:r>
        <w:rPr>
          <w:rFonts w:eastAsia="Arial" w:cs="Arial" w:ascii="Arial" w:hAnsi="Arial"/>
          <w:b/>
          <w:u w:val="single"/>
        </w:rPr>
        <w:t xml:space="preserve">House District 135. </w:t>
      </w:r>
      <w:bookmarkStart w:id="5182" w:name="_STATUTE_CONTENT__51a51e72_ae45_41c9_849"/>
      <w:bookmarkEnd w:id="5181"/>
      <w:r>
        <w:rPr>
          <w:rFonts w:eastAsia="Arial" w:cs="Arial" w:ascii="Arial" w:hAnsi="Arial"/>
          <w:u w:val="single"/>
        </w:rPr>
        <w:t xml:space="preserve">House District 135, wholly located in York County, consists </w:t>
      </w:r>
      <w:bookmarkStart w:id="5183" w:name="_LINE__35_17d822fa_dece_4b1f_955d_394794"/>
      <w:bookmarkEnd w:id="5179"/>
      <w:r>
        <w:rPr>
          <w:rFonts w:eastAsia="Arial" w:cs="Arial" w:ascii="Arial" w:hAnsi="Arial"/>
          <w:u w:val="single"/>
        </w:rPr>
        <w:t xml:space="preserve">of the following census blocks from the minor civil division of Kennebunk: </w:t>
      </w:r>
      <w:bookmarkStart w:id="5184" w:name="_LINE__36_c5bf4009_ad47_4c2c_88ab_cc2e15"/>
      <w:bookmarkEnd w:id="5183"/>
      <w:r>
        <w:rPr>
          <w:rFonts w:eastAsia="Arial" w:cs="Arial" w:ascii="Arial" w:hAnsi="Arial"/>
          <w:u w:val="single"/>
        </w:rPr>
        <w:t xml:space="preserve">230310280011000, 230310280011001, 230310280011002, 230310280011003, </w:t>
      </w:r>
      <w:bookmarkStart w:id="5185" w:name="_LINE__37_9a8187bd_3470_4691_b368_ae2de9"/>
      <w:bookmarkEnd w:id="5184"/>
      <w:r>
        <w:rPr>
          <w:rFonts w:eastAsia="Arial" w:cs="Arial" w:ascii="Arial" w:hAnsi="Arial"/>
          <w:u w:val="single"/>
        </w:rPr>
        <w:t xml:space="preserve">230310280011004, 230310280011005, 230310280011006, 230310280011007, </w:t>
      </w:r>
      <w:bookmarkStart w:id="5186" w:name="_LINE__38_c43cc3cd_da69_462c_8853_65ec5e"/>
      <w:bookmarkEnd w:id="5185"/>
      <w:r>
        <w:rPr>
          <w:rFonts w:eastAsia="Arial" w:cs="Arial" w:ascii="Arial" w:hAnsi="Arial"/>
          <w:u w:val="single"/>
        </w:rPr>
        <w:t xml:space="preserve">230310280011008, 230310280011009, 230310280011010, 230310280011011, </w:t>
      </w:r>
      <w:bookmarkStart w:id="5187" w:name="_LINE__39_bf056e03_0590_49c8_b0c0_bd8912"/>
      <w:bookmarkEnd w:id="5186"/>
      <w:r>
        <w:rPr>
          <w:rFonts w:eastAsia="Arial" w:cs="Arial" w:ascii="Arial" w:hAnsi="Arial"/>
          <w:u w:val="single"/>
        </w:rPr>
        <w:t xml:space="preserve">230310280011012, 230310280011013, 230310280011014, 230310280011015, </w:t>
      </w:r>
      <w:bookmarkStart w:id="5188" w:name="_LINE__40_a5e9163d_a317_49a5_8405_438ca5"/>
      <w:bookmarkEnd w:id="5187"/>
      <w:r>
        <w:rPr>
          <w:rFonts w:eastAsia="Arial" w:cs="Arial" w:ascii="Arial" w:hAnsi="Arial"/>
          <w:u w:val="single"/>
        </w:rPr>
        <w:t xml:space="preserve">230310280011016, 230310280011017, 230310280011018, 230310280011019, </w:t>
      </w:r>
      <w:bookmarkStart w:id="5189" w:name="_LINE__41_274b7e31_7d30_4c6f_8cce_f33da6"/>
      <w:bookmarkEnd w:id="5188"/>
      <w:r>
        <w:rPr>
          <w:rFonts w:eastAsia="Arial" w:cs="Arial" w:ascii="Arial" w:hAnsi="Arial"/>
          <w:u w:val="single"/>
        </w:rPr>
        <w:t xml:space="preserve">230310280011020, 230310280011021, 230310280011022, 230310280011023, </w:t>
      </w:r>
      <w:bookmarkStart w:id="5190" w:name="_LINE__42_f2cedb3d_0ffc_4530_9d19_5c1586"/>
      <w:bookmarkEnd w:id="5189"/>
      <w:r>
        <w:rPr>
          <w:rFonts w:eastAsia="Arial" w:cs="Arial" w:ascii="Arial" w:hAnsi="Arial"/>
          <w:u w:val="single"/>
        </w:rPr>
        <w:t xml:space="preserve">230310280011024, 230310280011025, 230310280011026, 230310280011027, </w:t>
      </w:r>
      <w:bookmarkStart w:id="5191" w:name="_LINE__43_7e94a162_e075_4c96_8073_5237b1"/>
      <w:bookmarkEnd w:id="5190"/>
      <w:r>
        <w:rPr>
          <w:rFonts w:eastAsia="Arial" w:cs="Arial" w:ascii="Arial" w:hAnsi="Arial"/>
          <w:u w:val="single"/>
        </w:rPr>
        <w:t xml:space="preserve">230310280011028, 230310280011029, 230310280011030, 230310280011031, </w:t>
      </w:r>
      <w:bookmarkStart w:id="5192" w:name="_LINE__44_0e4dca41_d53d_409d_af29_2b6160"/>
      <w:bookmarkEnd w:id="5191"/>
      <w:r>
        <w:rPr>
          <w:rFonts w:eastAsia="Arial" w:cs="Arial" w:ascii="Arial" w:hAnsi="Arial"/>
          <w:u w:val="single"/>
        </w:rPr>
        <w:t xml:space="preserve">230310280011032, 230310280011033, 230310280012000, 230310280012001, </w:t>
      </w:r>
      <w:bookmarkStart w:id="5193" w:name="_LINE__45_c6bac439_1a18_497d_85a3_1bb438"/>
      <w:bookmarkEnd w:id="5192"/>
      <w:r>
        <w:rPr>
          <w:rFonts w:eastAsia="Arial" w:cs="Arial" w:ascii="Arial" w:hAnsi="Arial"/>
          <w:u w:val="single"/>
        </w:rPr>
        <w:t xml:space="preserve">230310280012002, 230310280012003, 230310280012004, 230310280012005, </w:t>
      </w:r>
      <w:bookmarkStart w:id="5194" w:name="_LINE__46_69b598db_4212_486f_b35b_53796c"/>
      <w:bookmarkEnd w:id="5193"/>
      <w:r>
        <w:rPr>
          <w:rFonts w:eastAsia="Arial" w:cs="Arial" w:ascii="Arial" w:hAnsi="Arial"/>
          <w:u w:val="single"/>
        </w:rPr>
        <w:t xml:space="preserve">230310280012006, 230310280012007, 230310280012008, 230310280012009, </w:t>
      </w:r>
      <w:bookmarkStart w:id="5195" w:name="_LINE__47_9c4fe78a_7e17_4857_89c7_054848"/>
      <w:bookmarkEnd w:id="5194"/>
      <w:r>
        <w:rPr>
          <w:rFonts w:eastAsia="Arial" w:cs="Arial" w:ascii="Arial" w:hAnsi="Arial"/>
          <w:u w:val="single"/>
        </w:rPr>
        <w:t xml:space="preserve">230310280012010, 230310280012011, 230310280012012, 230310280012013, </w:t>
      </w:r>
      <w:bookmarkStart w:id="5196" w:name="_PAGE__72_96253ba3_ea29_4058_98e7_193192"/>
      <w:bookmarkStart w:id="5197" w:name="_PAR__1_14b9169f_539a_47ef_8992_997f2e15"/>
      <w:bookmarkStart w:id="5198" w:name="_LINE__1_c011d1db_eb3d_462a_88fc_22b335b"/>
      <w:bookmarkStart w:id="5199" w:name="_PAGE_SPLIT__be163066_e78d_4271_a13f_6e7"/>
      <w:bookmarkEnd w:id="5140"/>
      <w:bookmarkEnd w:id="5178"/>
      <w:bookmarkEnd w:id="5195"/>
      <w:r>
        <w:rPr>
          <w:rFonts w:eastAsia="Arial" w:cs="Arial" w:ascii="Arial" w:hAnsi="Arial"/>
          <w:u w:val="single"/>
        </w:rPr>
        <w:t>2</w:t>
      </w:r>
      <w:bookmarkEnd w:id="5199"/>
      <w:r>
        <w:rPr>
          <w:rFonts w:eastAsia="Arial" w:cs="Arial" w:ascii="Arial" w:hAnsi="Arial"/>
          <w:u w:val="single"/>
        </w:rPr>
        <w:t xml:space="preserve">30310280012014, 230310280012015, 230310280012016, 230310280012017, </w:t>
      </w:r>
      <w:bookmarkStart w:id="5200" w:name="_LINE__2_a55e15fd_d3af_43a3_93fb_75a7d9d"/>
      <w:bookmarkEnd w:id="5198"/>
      <w:r>
        <w:rPr>
          <w:rFonts w:eastAsia="Arial" w:cs="Arial" w:ascii="Arial" w:hAnsi="Arial"/>
          <w:u w:val="single"/>
        </w:rPr>
        <w:t xml:space="preserve">230310280012018, 230310280012019, 230310280012020, 230310280012021, </w:t>
      </w:r>
      <w:bookmarkStart w:id="5201" w:name="_LINE__3_d2448617_dce9_4049_9975_1de4587"/>
      <w:bookmarkEnd w:id="5200"/>
      <w:r>
        <w:rPr>
          <w:rFonts w:eastAsia="Arial" w:cs="Arial" w:ascii="Arial" w:hAnsi="Arial"/>
          <w:u w:val="single"/>
        </w:rPr>
        <w:t xml:space="preserve">230310280012022, 230310280012023, 230310280012024, 230310280012025, </w:t>
      </w:r>
      <w:bookmarkStart w:id="5202" w:name="_LINE__4_a75061e3_0059_4854_bfc3_62d9c76"/>
      <w:bookmarkEnd w:id="5201"/>
      <w:r>
        <w:rPr>
          <w:rFonts w:eastAsia="Arial" w:cs="Arial" w:ascii="Arial" w:hAnsi="Arial"/>
          <w:u w:val="single"/>
        </w:rPr>
        <w:t xml:space="preserve">230310280012026, 230310280012027, 230310280012028, 230310280031000, </w:t>
      </w:r>
      <w:bookmarkStart w:id="5203" w:name="_LINE__5_5bd8436f_ff06_4046_8f01_305fa2f"/>
      <w:bookmarkEnd w:id="5202"/>
      <w:r>
        <w:rPr>
          <w:rFonts w:eastAsia="Arial" w:cs="Arial" w:ascii="Arial" w:hAnsi="Arial"/>
          <w:u w:val="single"/>
        </w:rPr>
        <w:t xml:space="preserve">230310280031001, 230310280031002, 230310280031003, 230310280031004, </w:t>
      </w:r>
      <w:bookmarkStart w:id="5204" w:name="_LINE__6_2468d2bc_0566_4e94_be4e_57cd38b"/>
      <w:bookmarkEnd w:id="5203"/>
      <w:r>
        <w:rPr>
          <w:rFonts w:eastAsia="Arial" w:cs="Arial" w:ascii="Arial" w:hAnsi="Arial"/>
          <w:u w:val="single"/>
        </w:rPr>
        <w:t xml:space="preserve">230310280031005, 230310280031006, 230310280031007, 230310280031008, </w:t>
      </w:r>
      <w:bookmarkStart w:id="5205" w:name="_LINE__7_499b74d6_ca71_4a63_b416_23b8971"/>
      <w:bookmarkEnd w:id="5204"/>
      <w:r>
        <w:rPr>
          <w:rFonts w:eastAsia="Arial" w:cs="Arial" w:ascii="Arial" w:hAnsi="Arial"/>
          <w:u w:val="single"/>
        </w:rPr>
        <w:t xml:space="preserve">230310280031009, 230310280031010, 230310280031011, 230310280031012, </w:t>
      </w:r>
      <w:bookmarkStart w:id="5206" w:name="_LINE__8_4a890ea7_b3a6_4a62_b0e3_e176ae6"/>
      <w:bookmarkEnd w:id="5205"/>
      <w:r>
        <w:rPr>
          <w:rFonts w:eastAsia="Arial" w:cs="Arial" w:ascii="Arial" w:hAnsi="Arial"/>
          <w:u w:val="single"/>
        </w:rPr>
        <w:t xml:space="preserve">230310280031013, 230310280031014, 230310280031015, 230310280031016, </w:t>
      </w:r>
      <w:bookmarkStart w:id="5207" w:name="_LINE__9_1dc9f14e_e34b_4efc_8ed7_e67a5f5"/>
      <w:bookmarkEnd w:id="5206"/>
      <w:r>
        <w:rPr>
          <w:rFonts w:eastAsia="Arial" w:cs="Arial" w:ascii="Arial" w:hAnsi="Arial"/>
          <w:u w:val="single"/>
        </w:rPr>
        <w:t xml:space="preserve">230310280032000, 230310280032001, 230310280032002, 230310280032003, </w:t>
      </w:r>
      <w:bookmarkStart w:id="5208" w:name="_LINE__10_8a38ec59_462f_4a8b_b799_d0e9fe"/>
      <w:bookmarkEnd w:id="5207"/>
      <w:r>
        <w:rPr>
          <w:rFonts w:eastAsia="Arial" w:cs="Arial" w:ascii="Arial" w:hAnsi="Arial"/>
          <w:u w:val="single"/>
        </w:rPr>
        <w:t xml:space="preserve">230310280032004, 230310280032005, 230310280032006, 230310280032007, </w:t>
      </w:r>
      <w:bookmarkStart w:id="5209" w:name="_LINE__11_16240e5f_1ad7_4d03_baea_c6a651"/>
      <w:bookmarkEnd w:id="5208"/>
      <w:r>
        <w:rPr>
          <w:rFonts w:eastAsia="Arial" w:cs="Arial" w:ascii="Arial" w:hAnsi="Arial"/>
          <w:u w:val="single"/>
        </w:rPr>
        <w:t xml:space="preserve">230310280032008, 230310280032009, 230310280032010, 230310280032011, </w:t>
      </w:r>
      <w:bookmarkStart w:id="5210" w:name="_LINE__12_5e73229b_d3bd_470f_ab4a_713a5f"/>
      <w:bookmarkEnd w:id="5209"/>
      <w:r>
        <w:rPr>
          <w:rFonts w:eastAsia="Arial" w:cs="Arial" w:ascii="Arial" w:hAnsi="Arial"/>
          <w:u w:val="single"/>
        </w:rPr>
        <w:t xml:space="preserve">230310280032012, 230310280032013, 230310280032014, 230310280033000, </w:t>
      </w:r>
      <w:bookmarkStart w:id="5211" w:name="_LINE__13_ddb019ff_607a_40b9_b31a_34a2b1"/>
      <w:bookmarkEnd w:id="5210"/>
      <w:r>
        <w:rPr>
          <w:rFonts w:eastAsia="Arial" w:cs="Arial" w:ascii="Arial" w:hAnsi="Arial"/>
          <w:u w:val="single"/>
        </w:rPr>
        <w:t xml:space="preserve">230310280033001, 230310280033002, 230310280033003, 230310280033004, </w:t>
      </w:r>
      <w:bookmarkStart w:id="5212" w:name="_LINE__14_b963c2da_7fcd_4f41_b956_ab7242"/>
      <w:bookmarkEnd w:id="5211"/>
      <w:r>
        <w:rPr>
          <w:rFonts w:eastAsia="Arial" w:cs="Arial" w:ascii="Arial" w:hAnsi="Arial"/>
          <w:u w:val="single"/>
        </w:rPr>
        <w:t xml:space="preserve">230310280033005, 230310280033006, 230310280033007, 230310280033008, </w:t>
      </w:r>
      <w:bookmarkStart w:id="5213" w:name="_LINE__15_b597cac1_0a3e_4122_b857_8c8167"/>
      <w:bookmarkEnd w:id="5212"/>
      <w:r>
        <w:rPr>
          <w:rFonts w:eastAsia="Arial" w:cs="Arial" w:ascii="Arial" w:hAnsi="Arial"/>
          <w:u w:val="single"/>
        </w:rPr>
        <w:t xml:space="preserve">230310280033009, 230310280033010, 230310280033011, 230310280034000, </w:t>
      </w:r>
      <w:bookmarkStart w:id="5214" w:name="_LINE__16_6e291031_d666_481b_9a1c_0edb78"/>
      <w:bookmarkEnd w:id="5213"/>
      <w:r>
        <w:rPr>
          <w:rFonts w:eastAsia="Arial" w:cs="Arial" w:ascii="Arial" w:hAnsi="Arial"/>
          <w:u w:val="single"/>
        </w:rPr>
        <w:t xml:space="preserve">230310280034001, 230310280034002, 230310280034003, 230310280034004, </w:t>
      </w:r>
      <w:bookmarkStart w:id="5215" w:name="_LINE__17_367997e7_259c_4a70_bf07_cdb422"/>
      <w:bookmarkEnd w:id="5214"/>
      <w:r>
        <w:rPr>
          <w:rFonts w:eastAsia="Arial" w:cs="Arial" w:ascii="Arial" w:hAnsi="Arial"/>
          <w:u w:val="single"/>
        </w:rPr>
        <w:t xml:space="preserve">230310280034005, 230310280034006, 230310280034007, 230310280034008, </w:t>
      </w:r>
      <w:bookmarkStart w:id="5216" w:name="_LINE__18_775f9290_bfcc_430b_8b3d_7867e9"/>
      <w:bookmarkEnd w:id="5215"/>
      <w:r>
        <w:rPr>
          <w:rFonts w:eastAsia="Arial" w:cs="Arial" w:ascii="Arial" w:hAnsi="Arial"/>
          <w:u w:val="single"/>
        </w:rPr>
        <w:t xml:space="preserve">230310280034009, 230310280034010, 230310280034011, 230310280034012, </w:t>
      </w:r>
      <w:bookmarkStart w:id="5217" w:name="_LINE__19_d854c7f4_1f11_4f4d_a349_fe3dfd"/>
      <w:bookmarkEnd w:id="5216"/>
      <w:r>
        <w:rPr>
          <w:rFonts w:eastAsia="Arial" w:cs="Arial" w:ascii="Arial" w:hAnsi="Arial"/>
          <w:u w:val="single"/>
        </w:rPr>
        <w:t xml:space="preserve">230310280034013, 230310280034014, 230310280034015, 230310280034016, </w:t>
      </w:r>
      <w:bookmarkStart w:id="5218" w:name="_LINE__20_315b65a6_f0fd_4926_9970_d61bdf"/>
      <w:bookmarkEnd w:id="5217"/>
      <w:r>
        <w:rPr>
          <w:rFonts w:eastAsia="Arial" w:cs="Arial" w:ascii="Arial" w:hAnsi="Arial"/>
          <w:u w:val="single"/>
        </w:rPr>
        <w:t xml:space="preserve">230310280034017, 230310280034018, 230310280034019, 230310280034020, </w:t>
      </w:r>
      <w:bookmarkStart w:id="5219" w:name="_LINE__21_3aa833f7_fa31_4673_8c97_a165b7"/>
      <w:bookmarkEnd w:id="5218"/>
      <w:r>
        <w:rPr>
          <w:rFonts w:eastAsia="Arial" w:cs="Arial" w:ascii="Arial" w:hAnsi="Arial"/>
          <w:u w:val="single"/>
        </w:rPr>
        <w:t xml:space="preserve">230310280034021, 230310280034022, 230310280041006, 230310280041007, </w:t>
      </w:r>
      <w:bookmarkStart w:id="5220" w:name="_LINE__22_06be5716_841e_4ff5_93cc_cc0e3a"/>
      <w:bookmarkEnd w:id="5219"/>
      <w:r>
        <w:rPr>
          <w:rFonts w:eastAsia="Arial" w:cs="Arial" w:ascii="Arial" w:hAnsi="Arial"/>
          <w:u w:val="single"/>
        </w:rPr>
        <w:t xml:space="preserve">230310280041008, 230310280041017, 230310280041018, 230310280041019, </w:t>
      </w:r>
      <w:bookmarkStart w:id="5221" w:name="_LINE__23_d237f42c_3ba5_4e99_860d_ccdb84"/>
      <w:bookmarkEnd w:id="5220"/>
      <w:r>
        <w:rPr>
          <w:rFonts w:eastAsia="Arial" w:cs="Arial" w:ascii="Arial" w:hAnsi="Arial"/>
          <w:u w:val="single"/>
        </w:rPr>
        <w:t xml:space="preserve">230310280041020, 230310280041021, 230310280041022, 230310280041027, </w:t>
      </w:r>
      <w:bookmarkStart w:id="5222" w:name="_LINE__24_4a4d363b_047b_4abb_82a9_b64869"/>
      <w:bookmarkEnd w:id="5221"/>
      <w:r>
        <w:rPr>
          <w:rFonts w:eastAsia="Arial" w:cs="Arial" w:ascii="Arial" w:hAnsi="Arial"/>
          <w:u w:val="single"/>
        </w:rPr>
        <w:t xml:space="preserve">230310280041028, 230310280041029, 230310280041030, 230310280041031, </w:t>
      </w:r>
      <w:bookmarkStart w:id="5223" w:name="_LINE__25_033804bd_301d_4711_9796_0d9f56"/>
      <w:bookmarkEnd w:id="5222"/>
      <w:r>
        <w:rPr>
          <w:rFonts w:eastAsia="Arial" w:cs="Arial" w:ascii="Arial" w:hAnsi="Arial"/>
          <w:u w:val="single"/>
        </w:rPr>
        <w:t xml:space="preserve">230310280041032, 230310280041033, 230310280041034, 230310280041035, </w:t>
      </w:r>
      <w:bookmarkStart w:id="5224" w:name="_LINE__26_014b00d5_3cd7_4480_b6cb_f4fb49"/>
      <w:bookmarkEnd w:id="5223"/>
      <w:r>
        <w:rPr>
          <w:rFonts w:eastAsia="Arial" w:cs="Arial" w:ascii="Arial" w:hAnsi="Arial"/>
          <w:u w:val="single"/>
        </w:rPr>
        <w:t xml:space="preserve">230310280041036, 230310280041037, 230310280043000, 230310280043001, </w:t>
      </w:r>
      <w:bookmarkStart w:id="5225" w:name="_LINE__27_781b7e31_492d_49ee_b4fd_c6f878"/>
      <w:bookmarkEnd w:id="5224"/>
      <w:r>
        <w:rPr>
          <w:rFonts w:eastAsia="Arial" w:cs="Arial" w:ascii="Arial" w:hAnsi="Arial"/>
          <w:u w:val="single"/>
        </w:rPr>
        <w:t xml:space="preserve">230310280043002, 230310280043003, 230310280043004, 230310280043005, </w:t>
      </w:r>
      <w:bookmarkStart w:id="5226" w:name="_LINE__28_58520f59_caa4_4179_94a7_d33a39"/>
      <w:bookmarkEnd w:id="5225"/>
      <w:r>
        <w:rPr>
          <w:rFonts w:eastAsia="Arial" w:cs="Arial" w:ascii="Arial" w:hAnsi="Arial"/>
          <w:u w:val="single"/>
        </w:rPr>
        <w:t xml:space="preserve">230310280043006, 230310280043007, 230310280043008, 230310280043009, </w:t>
      </w:r>
      <w:bookmarkStart w:id="5227" w:name="_LINE__29_80d353ee_10b8_476c_ac08_fa6152"/>
      <w:bookmarkEnd w:id="5226"/>
      <w:r>
        <w:rPr>
          <w:rFonts w:eastAsia="Arial" w:cs="Arial" w:ascii="Arial" w:hAnsi="Arial"/>
          <w:u w:val="single"/>
        </w:rPr>
        <w:t xml:space="preserve">230310280043010, 230310280043011, 230310280043012, 230310280043013, </w:t>
      </w:r>
      <w:bookmarkStart w:id="5228" w:name="_LINE__30_deb58ceb_90dd_4756_88cf_623db9"/>
      <w:bookmarkEnd w:id="5227"/>
      <w:r>
        <w:rPr>
          <w:rFonts w:eastAsia="Arial" w:cs="Arial" w:ascii="Arial" w:hAnsi="Arial"/>
          <w:u w:val="single"/>
        </w:rPr>
        <w:t>230310280043014, 230310280043015 and 230319901000012.</w:t>
      </w:r>
      <w:bookmarkEnd w:id="52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29" w:name="_STATUTE_SS__5454c1a3_9221_4812_8f76_6af"/>
      <w:bookmarkStart w:id="5230" w:name="_STATUTE_SS__8eed6922_6473_40ab_bd85_bec"/>
      <w:bookmarkStart w:id="5231" w:name="_PAR__2_6692f871_663b_443e_9fe4_ac61bcd3"/>
      <w:bookmarkStart w:id="5232" w:name="_LINE__31_f4c73c56_f1c3_4a6b_895b_693a4e"/>
      <w:bookmarkStart w:id="5233" w:name="_STATUTE_NUMBER__bab44d72_da5e_451e_8735"/>
      <w:bookmarkEnd w:id="5229"/>
      <w:bookmarkEnd w:id="5182"/>
      <w:bookmarkEnd w:id="5197"/>
      <w:bookmarkEnd w:id="5230"/>
      <w:r>
        <w:rPr>
          <w:rFonts w:eastAsia="Arial" w:cs="Arial" w:ascii="Arial" w:hAnsi="Arial"/>
          <w:b/>
          <w:u w:val="single"/>
        </w:rPr>
        <w:t>136</w:t>
      </w:r>
      <w:bookmarkEnd w:id="5233"/>
      <w:r>
        <w:rPr>
          <w:rFonts w:eastAsia="Arial" w:cs="Arial" w:ascii="Arial" w:hAnsi="Arial"/>
          <w:b/>
          <w:u w:val="single"/>
        </w:rPr>
        <w:t xml:space="preserve">. </w:t>
      </w:r>
      <w:bookmarkStart w:id="5234" w:name="_STATUTE_HEADNOTE__2413b071_0864_43fb_a0"/>
      <w:r>
        <w:rPr>
          <w:rFonts w:eastAsia="Arial" w:cs="Arial" w:ascii="Arial" w:hAnsi="Arial"/>
          <w:b/>
          <w:u w:val="single"/>
        </w:rPr>
        <w:t xml:space="preserve">House District 136. </w:t>
      </w:r>
      <w:bookmarkStart w:id="5235" w:name="_STATUTE_CONTENT__4bb2c28f_c209_4591_82b"/>
      <w:bookmarkEnd w:id="5234"/>
      <w:r>
        <w:rPr>
          <w:rFonts w:eastAsia="Arial" w:cs="Arial" w:ascii="Arial" w:hAnsi="Arial"/>
          <w:u w:val="single"/>
        </w:rPr>
        <w:t xml:space="preserve">House District 136, wholly located in York County, consists </w:t>
      </w:r>
      <w:bookmarkStart w:id="5236" w:name="_LINE__32_2f36ae59_0962_4986_b161_5e709c"/>
      <w:bookmarkEnd w:id="5232"/>
      <w:r>
        <w:rPr>
          <w:rFonts w:eastAsia="Arial" w:cs="Arial" w:ascii="Arial" w:hAnsi="Arial"/>
          <w:u w:val="single"/>
        </w:rPr>
        <w:t xml:space="preserve">of the minor civil division of Alfred and the following census blocks from the minor civil </w:t>
      </w:r>
      <w:bookmarkStart w:id="5237" w:name="_LINE__33_89d74aa5_98dc_45ec_ac8a_d774c0"/>
      <w:bookmarkEnd w:id="5236"/>
      <w:r>
        <w:rPr>
          <w:rFonts w:eastAsia="Arial" w:cs="Arial" w:ascii="Arial" w:hAnsi="Arial"/>
          <w:u w:val="single"/>
        </w:rPr>
        <w:t xml:space="preserve">divisions of Lyman and Waterboro: 230310245011013, 230310245011014, </w:t>
      </w:r>
      <w:bookmarkStart w:id="5238" w:name="_LINE__34_05680c61_3e72_41e6_926c_9f11f0"/>
      <w:bookmarkEnd w:id="5237"/>
      <w:r>
        <w:rPr>
          <w:rFonts w:eastAsia="Arial" w:cs="Arial" w:ascii="Arial" w:hAnsi="Arial"/>
          <w:u w:val="single"/>
        </w:rPr>
        <w:t xml:space="preserve">230310245011031, 230310245011032, 230310245011035, 230310245011036, </w:t>
      </w:r>
      <w:bookmarkStart w:id="5239" w:name="_LINE__35_fca55c93_5d7f_437f_ad96_4176d4"/>
      <w:bookmarkEnd w:id="5238"/>
      <w:r>
        <w:rPr>
          <w:rFonts w:eastAsia="Arial" w:cs="Arial" w:ascii="Arial" w:hAnsi="Arial"/>
          <w:u w:val="single"/>
        </w:rPr>
        <w:t xml:space="preserve">230310245011037, 230310245011038, 230310245011039, 230310245011040, </w:t>
      </w:r>
      <w:bookmarkStart w:id="5240" w:name="_LINE__36_b606b096_3111_4ab4_94e8_f27a2a"/>
      <w:bookmarkEnd w:id="5239"/>
      <w:r>
        <w:rPr>
          <w:rFonts w:eastAsia="Arial" w:cs="Arial" w:ascii="Arial" w:hAnsi="Arial"/>
          <w:u w:val="single"/>
        </w:rPr>
        <w:t xml:space="preserve">230310245011041, 230310245011042, 230310245012013, 230310245012014, </w:t>
      </w:r>
      <w:bookmarkStart w:id="5241" w:name="_LINE__37_4b14d706_fcc0_475d_b6d2_9f6444"/>
      <w:bookmarkEnd w:id="5240"/>
      <w:r>
        <w:rPr>
          <w:rFonts w:eastAsia="Arial" w:cs="Arial" w:ascii="Arial" w:hAnsi="Arial"/>
          <w:u w:val="single"/>
        </w:rPr>
        <w:t xml:space="preserve">230310245012015, 230310245012026, 230310245012027, 230310245012028, </w:t>
      </w:r>
      <w:bookmarkStart w:id="5242" w:name="_LINE__38_a0f49f06_3932_474e_a560_6e499c"/>
      <w:bookmarkEnd w:id="5241"/>
      <w:r>
        <w:rPr>
          <w:rFonts w:eastAsia="Arial" w:cs="Arial" w:ascii="Arial" w:hAnsi="Arial"/>
          <w:u w:val="single"/>
        </w:rPr>
        <w:t xml:space="preserve">230310245012029, 230310245012030, 230310245012031, 230310245012032, </w:t>
      </w:r>
      <w:bookmarkStart w:id="5243" w:name="_LINE__39_8ef2add6_942c_4e7f_8e31_536cc9"/>
      <w:bookmarkEnd w:id="5242"/>
      <w:r>
        <w:rPr>
          <w:rFonts w:eastAsia="Arial" w:cs="Arial" w:ascii="Arial" w:hAnsi="Arial"/>
          <w:u w:val="single"/>
        </w:rPr>
        <w:t xml:space="preserve">230310245012033, 230310245013000, 230310245013001, 230310245013002, </w:t>
      </w:r>
      <w:bookmarkStart w:id="5244" w:name="_LINE__40_f6978eec_2923_4f05_8c51_daa336"/>
      <w:bookmarkEnd w:id="5243"/>
      <w:r>
        <w:rPr>
          <w:rFonts w:eastAsia="Arial" w:cs="Arial" w:ascii="Arial" w:hAnsi="Arial"/>
          <w:u w:val="single"/>
        </w:rPr>
        <w:t xml:space="preserve">230310245013003, 230310245013004, 230310245013005, 230310245013006, </w:t>
      </w:r>
      <w:bookmarkStart w:id="5245" w:name="_LINE__41_e5559727_0ef9_4a1d_ae81_6b4a66"/>
      <w:bookmarkEnd w:id="5244"/>
      <w:r>
        <w:rPr>
          <w:rFonts w:eastAsia="Arial" w:cs="Arial" w:ascii="Arial" w:hAnsi="Arial"/>
          <w:u w:val="single"/>
        </w:rPr>
        <w:t xml:space="preserve">230310245013007, 230310245013008, 230310245013009, 230310245013010, </w:t>
      </w:r>
      <w:bookmarkStart w:id="5246" w:name="_LINE__42_38c6ed50_3bcf_4a67_8aa4_eb6170"/>
      <w:bookmarkEnd w:id="5245"/>
      <w:r>
        <w:rPr>
          <w:rFonts w:eastAsia="Arial" w:cs="Arial" w:ascii="Arial" w:hAnsi="Arial"/>
          <w:u w:val="single"/>
        </w:rPr>
        <w:t xml:space="preserve">230310245013011, 230310245013012, 230310245013013, 230310245013014, </w:t>
      </w:r>
      <w:bookmarkStart w:id="5247" w:name="_LINE__43_f689efaa_2bbf_4f8b_8f32_0f722d"/>
      <w:bookmarkEnd w:id="5246"/>
      <w:r>
        <w:rPr>
          <w:rFonts w:eastAsia="Arial" w:cs="Arial" w:ascii="Arial" w:hAnsi="Arial"/>
          <w:u w:val="single"/>
        </w:rPr>
        <w:t xml:space="preserve">230310245013015, 230310245013016, 230310245013017, 230310245013018, </w:t>
      </w:r>
      <w:bookmarkStart w:id="5248" w:name="_LINE__44_46269559_279d_4668_81f0_78524d"/>
      <w:bookmarkEnd w:id="5247"/>
      <w:r>
        <w:rPr>
          <w:rFonts w:eastAsia="Arial" w:cs="Arial" w:ascii="Arial" w:hAnsi="Arial"/>
          <w:u w:val="single"/>
        </w:rPr>
        <w:t xml:space="preserve">230310245013019, 230310245013020, 230310245013021, 230310245013022, </w:t>
      </w:r>
      <w:bookmarkStart w:id="5249" w:name="_LINE__45_e6b4fa52_6127_452c_8908_1c8e84"/>
      <w:bookmarkEnd w:id="5248"/>
      <w:r>
        <w:rPr>
          <w:rFonts w:eastAsia="Arial" w:cs="Arial" w:ascii="Arial" w:hAnsi="Arial"/>
          <w:u w:val="single"/>
        </w:rPr>
        <w:t xml:space="preserve">230310245013023, 230310245013024, 230310245013025, 230310245013026, </w:t>
      </w:r>
      <w:bookmarkStart w:id="5250" w:name="_LINE__46_a8d0ae6d_45e0_41dc_949e_883f1d"/>
      <w:bookmarkEnd w:id="5249"/>
      <w:r>
        <w:rPr>
          <w:rFonts w:eastAsia="Arial" w:cs="Arial" w:ascii="Arial" w:hAnsi="Arial"/>
          <w:u w:val="single"/>
        </w:rPr>
        <w:t xml:space="preserve">230310245013027, 230310245013028, 230310245013029, 230310240011014, </w:t>
      </w:r>
      <w:bookmarkStart w:id="5251" w:name="_LINE__47_143cbd7d_ed05_4065_9e5c_6da122"/>
      <w:bookmarkEnd w:id="5250"/>
      <w:r>
        <w:rPr>
          <w:rFonts w:eastAsia="Arial" w:cs="Arial" w:ascii="Arial" w:hAnsi="Arial"/>
          <w:u w:val="single"/>
        </w:rPr>
        <w:t xml:space="preserve">230310240011015, 230310240011016, 230310240011017, 230310240011021, </w:t>
      </w:r>
      <w:bookmarkStart w:id="5252" w:name="_PAGE__73_0403d677_b07f_4649_9498_f09c93"/>
      <w:bookmarkStart w:id="5253" w:name="_PAR__1_69843169_0868_4700_a000_6d24c002"/>
      <w:bookmarkStart w:id="5254" w:name="_LINE__1_9e39d509_df03_4c8d_95fb_d01d21f"/>
      <w:bookmarkStart w:id="5255" w:name="_PAGE_SPLIT__ac7689ab_b8b8_47d6_b19a_b19"/>
      <w:bookmarkEnd w:id="5196"/>
      <w:bookmarkEnd w:id="5231"/>
      <w:bookmarkEnd w:id="5251"/>
      <w:r>
        <w:rPr>
          <w:rFonts w:eastAsia="Arial" w:cs="Arial" w:ascii="Arial" w:hAnsi="Arial"/>
          <w:u w:val="single"/>
        </w:rPr>
        <w:t>2</w:t>
      </w:r>
      <w:bookmarkEnd w:id="5255"/>
      <w:r>
        <w:rPr>
          <w:rFonts w:eastAsia="Arial" w:cs="Arial" w:ascii="Arial" w:hAnsi="Arial"/>
          <w:u w:val="single"/>
        </w:rPr>
        <w:t xml:space="preserve">30310240011022, 230310240011023, 230310240011024, 230310240011025, </w:t>
      </w:r>
      <w:bookmarkStart w:id="5256" w:name="_LINE__2_63943f51_286c_4a35_a1f2_9318633"/>
      <w:bookmarkEnd w:id="5254"/>
      <w:r>
        <w:rPr>
          <w:rFonts w:eastAsia="Arial" w:cs="Arial" w:ascii="Arial" w:hAnsi="Arial"/>
          <w:u w:val="single"/>
        </w:rPr>
        <w:t xml:space="preserve">230310240011026, 230310240011027, 230310240011028, 230310240011029, </w:t>
      </w:r>
      <w:bookmarkStart w:id="5257" w:name="_LINE__3_f32f91de_f351_43d7_ad86_a225021"/>
      <w:bookmarkEnd w:id="5256"/>
      <w:r>
        <w:rPr>
          <w:rFonts w:eastAsia="Arial" w:cs="Arial" w:ascii="Arial" w:hAnsi="Arial"/>
          <w:u w:val="single"/>
        </w:rPr>
        <w:t xml:space="preserve">230310240011031, 230310240011032, 230310240021016, 230310240021017, </w:t>
      </w:r>
      <w:bookmarkStart w:id="5258" w:name="_LINE__4_5ffffdc6_9f06_4b1c_9bf2_8801ed3"/>
      <w:bookmarkEnd w:id="5257"/>
      <w:r>
        <w:rPr>
          <w:rFonts w:eastAsia="Arial" w:cs="Arial" w:ascii="Arial" w:hAnsi="Arial"/>
          <w:u w:val="single"/>
        </w:rPr>
        <w:t xml:space="preserve">230310240021019, 230310240021020, 230310240021021, 230310240021022, </w:t>
      </w:r>
      <w:bookmarkStart w:id="5259" w:name="_LINE__5_b7d018e3_943b_4ae5_a166_ba1760c"/>
      <w:bookmarkEnd w:id="5258"/>
      <w:r>
        <w:rPr>
          <w:rFonts w:eastAsia="Arial" w:cs="Arial" w:ascii="Arial" w:hAnsi="Arial"/>
          <w:u w:val="single"/>
        </w:rPr>
        <w:t xml:space="preserve">230310240022003, 230310240022010, 230310240022011, 230310240022012, </w:t>
      </w:r>
      <w:bookmarkStart w:id="5260" w:name="_LINE__6_b240011b_2932_4bb3_948c_512a87b"/>
      <w:bookmarkEnd w:id="5259"/>
      <w:r>
        <w:rPr>
          <w:rFonts w:eastAsia="Arial" w:cs="Arial" w:ascii="Arial" w:hAnsi="Arial"/>
          <w:u w:val="single"/>
        </w:rPr>
        <w:t xml:space="preserve">230310240022013, 230310240022014, 230310240022015, 230310240022016, </w:t>
      </w:r>
      <w:bookmarkStart w:id="5261" w:name="_LINE__7_5bc42e26_c7c9_4b0d_a35e_a83eb4a"/>
      <w:bookmarkEnd w:id="5260"/>
      <w:r>
        <w:rPr>
          <w:rFonts w:eastAsia="Arial" w:cs="Arial" w:ascii="Arial" w:hAnsi="Arial"/>
          <w:u w:val="single"/>
        </w:rPr>
        <w:t xml:space="preserve">230310240022017, 230310240022018, 230310240022019, 230310240022020, </w:t>
      </w:r>
      <w:bookmarkStart w:id="5262" w:name="_LINE__8_b397ab71_5f27_4849_ad51_a4bd83f"/>
      <w:bookmarkEnd w:id="5261"/>
      <w:r>
        <w:rPr>
          <w:rFonts w:eastAsia="Arial" w:cs="Arial" w:ascii="Arial" w:hAnsi="Arial"/>
          <w:u w:val="single"/>
        </w:rPr>
        <w:t xml:space="preserve">230310240022021, 230310240022022, 230310240022023, 230310240022024, </w:t>
      </w:r>
      <w:bookmarkStart w:id="5263" w:name="_LINE__9_34318847_7d58_4aa9_be12_c4c623e"/>
      <w:bookmarkEnd w:id="5262"/>
      <w:r>
        <w:rPr>
          <w:rFonts w:eastAsia="Arial" w:cs="Arial" w:ascii="Arial" w:hAnsi="Arial"/>
          <w:u w:val="single"/>
        </w:rPr>
        <w:t xml:space="preserve">230310240022025, 230310240022026, 230310240022027, 230310240022028, </w:t>
      </w:r>
      <w:bookmarkStart w:id="5264" w:name="_LINE__10_43ded2c7_4ab8_4d23_9df4_a83be9"/>
      <w:bookmarkEnd w:id="5263"/>
      <w:r>
        <w:rPr>
          <w:rFonts w:eastAsia="Arial" w:cs="Arial" w:ascii="Arial" w:hAnsi="Arial"/>
          <w:u w:val="single"/>
        </w:rPr>
        <w:t xml:space="preserve">230310240022029, 230310240022030, 230310240022031, 230310240022032, </w:t>
      </w:r>
      <w:bookmarkStart w:id="5265" w:name="_LINE__11_a1fb804a_075f_43c4_8fb9_a381b3"/>
      <w:bookmarkEnd w:id="5264"/>
      <w:r>
        <w:rPr>
          <w:rFonts w:eastAsia="Arial" w:cs="Arial" w:ascii="Arial" w:hAnsi="Arial"/>
          <w:u w:val="single"/>
        </w:rPr>
        <w:t xml:space="preserve">230310240022033, 230310240022034, 230310240022035, 230310240022036, </w:t>
      </w:r>
      <w:bookmarkStart w:id="5266" w:name="_LINE__12_0e437c98_10a7_4fe1_b244_a12550"/>
      <w:bookmarkEnd w:id="5265"/>
      <w:r>
        <w:rPr>
          <w:rFonts w:eastAsia="Arial" w:cs="Arial" w:ascii="Arial" w:hAnsi="Arial"/>
          <w:u w:val="single"/>
        </w:rPr>
        <w:t xml:space="preserve">230310240022037, 230310240022038, 230310240022039, 230310240022040, </w:t>
      </w:r>
      <w:bookmarkStart w:id="5267" w:name="_LINE__13_d2a16628_87bb_4392_bc30_53dce3"/>
      <w:bookmarkEnd w:id="5266"/>
      <w:r>
        <w:rPr>
          <w:rFonts w:eastAsia="Arial" w:cs="Arial" w:ascii="Arial" w:hAnsi="Arial"/>
          <w:u w:val="single"/>
        </w:rPr>
        <w:t xml:space="preserve">230310240022041, 230310240022042, 230310240022043, 230310240022044, </w:t>
      </w:r>
      <w:bookmarkStart w:id="5268" w:name="_LINE__14_0bf64f04_670d_4d20_8b8c_f6619e"/>
      <w:bookmarkEnd w:id="5267"/>
      <w:r>
        <w:rPr>
          <w:rFonts w:eastAsia="Arial" w:cs="Arial" w:ascii="Arial" w:hAnsi="Arial"/>
          <w:u w:val="single"/>
        </w:rPr>
        <w:t xml:space="preserve">230310240022045, 230310240022046, 230310240022047, 230310240022048, </w:t>
      </w:r>
      <w:bookmarkStart w:id="5269" w:name="_LINE__15_9065e89a_6f55_4d1e_bc55_c82b54"/>
      <w:bookmarkEnd w:id="5268"/>
      <w:r>
        <w:rPr>
          <w:rFonts w:eastAsia="Arial" w:cs="Arial" w:ascii="Arial" w:hAnsi="Arial"/>
          <w:u w:val="single"/>
        </w:rPr>
        <w:t xml:space="preserve">230310240022049, 230310240022050, 230310240022051, 230310240022052, </w:t>
      </w:r>
      <w:bookmarkStart w:id="5270" w:name="_LINE__16_1811d17b_1694_4058_ab39_ab02df"/>
      <w:bookmarkEnd w:id="5269"/>
      <w:r>
        <w:rPr>
          <w:rFonts w:eastAsia="Arial" w:cs="Arial" w:ascii="Arial" w:hAnsi="Arial"/>
          <w:u w:val="single"/>
        </w:rPr>
        <w:t xml:space="preserve">230310240022053, 230310240022054, 230310240022055, 230310240022056, </w:t>
      </w:r>
      <w:bookmarkStart w:id="5271" w:name="_LINE__17_b84ed887_c467_4fbb_bb52_4de30e"/>
      <w:bookmarkEnd w:id="5270"/>
      <w:r>
        <w:rPr>
          <w:rFonts w:eastAsia="Arial" w:cs="Arial" w:ascii="Arial" w:hAnsi="Arial"/>
          <w:u w:val="single"/>
        </w:rPr>
        <w:t xml:space="preserve">230310240022057, 230310240023000, 230310240023001, 230310240023002, </w:t>
      </w:r>
      <w:bookmarkStart w:id="5272" w:name="_LINE__18_6423e4cf_3944_4c4f_9be4_2b770a"/>
      <w:bookmarkEnd w:id="5271"/>
      <w:r>
        <w:rPr>
          <w:rFonts w:eastAsia="Arial" w:cs="Arial" w:ascii="Arial" w:hAnsi="Arial"/>
          <w:u w:val="single"/>
        </w:rPr>
        <w:t xml:space="preserve">230310240023003, 230310240023004, 230310240023005, 230310240023006, </w:t>
      </w:r>
      <w:bookmarkStart w:id="5273" w:name="_LINE__19_d69df450_fca3_4c90_8d60_ed6ed1"/>
      <w:bookmarkEnd w:id="5272"/>
      <w:r>
        <w:rPr>
          <w:rFonts w:eastAsia="Arial" w:cs="Arial" w:ascii="Arial" w:hAnsi="Arial"/>
          <w:u w:val="single"/>
        </w:rPr>
        <w:t xml:space="preserve">230310240023007, 230310240023008, 230310240023009, 230310240023010, </w:t>
      </w:r>
      <w:bookmarkStart w:id="5274" w:name="_LINE__20_222f8f07_fad9_4dc8_b2eb_354b14"/>
      <w:bookmarkEnd w:id="5273"/>
      <w:r>
        <w:rPr>
          <w:rFonts w:eastAsia="Arial" w:cs="Arial" w:ascii="Arial" w:hAnsi="Arial"/>
          <w:u w:val="single"/>
        </w:rPr>
        <w:t xml:space="preserve">230310240023011, 230310240023012, 230310240023013, 230310240023014, </w:t>
      </w:r>
      <w:bookmarkStart w:id="5275" w:name="_LINE__21_7ede715a_1f50_4d57_8593_78f17a"/>
      <w:bookmarkEnd w:id="5274"/>
      <w:r>
        <w:rPr>
          <w:rFonts w:eastAsia="Arial" w:cs="Arial" w:ascii="Arial" w:hAnsi="Arial"/>
          <w:u w:val="single"/>
        </w:rPr>
        <w:t xml:space="preserve">230310240023015, 230310240023016, 230310240023017, 230310240023018, </w:t>
      </w:r>
      <w:bookmarkStart w:id="5276" w:name="_LINE__22_b387405f_8443_407f_86cc_ac7617"/>
      <w:bookmarkEnd w:id="5275"/>
      <w:r>
        <w:rPr>
          <w:rFonts w:eastAsia="Arial" w:cs="Arial" w:ascii="Arial" w:hAnsi="Arial"/>
          <w:u w:val="single"/>
        </w:rPr>
        <w:t xml:space="preserve">230310240023019, 230310240023020, 230310240023021, 230310240023022, </w:t>
      </w:r>
      <w:bookmarkStart w:id="5277" w:name="_LINE__23_736df473_e8cf_48ab_94c3_6f836a"/>
      <w:bookmarkEnd w:id="5276"/>
      <w:r>
        <w:rPr>
          <w:rFonts w:eastAsia="Arial" w:cs="Arial" w:ascii="Arial" w:hAnsi="Arial"/>
          <w:u w:val="single"/>
        </w:rPr>
        <w:t>230310240023023, 230310240023024, 230310240023025 and 230310240023026.</w:t>
      </w:r>
      <w:bookmarkEnd w:id="52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78" w:name="_STATUTE_SS__8eed6922_6473_40ab_bd85_bec"/>
      <w:bookmarkStart w:id="5279" w:name="_STATUTE_SS__c1cad212_bbbb_46a7_819b_dc3"/>
      <w:bookmarkStart w:id="5280" w:name="_PAR__2_8ef95f6d_d39d_4e5c_97b3_5c09a595"/>
      <w:bookmarkStart w:id="5281" w:name="_LINE__24_0bb45043_600d_4ecc_9c41_b32ecf"/>
      <w:bookmarkStart w:id="5282" w:name="_STATUTE_NUMBER__c7dbc170_6317_4493_9130"/>
      <w:bookmarkEnd w:id="5278"/>
      <w:bookmarkEnd w:id="5235"/>
      <w:bookmarkEnd w:id="5253"/>
      <w:bookmarkEnd w:id="5279"/>
      <w:r>
        <w:rPr>
          <w:rFonts w:eastAsia="Arial" w:cs="Arial" w:ascii="Arial" w:hAnsi="Arial"/>
          <w:b/>
          <w:u w:val="single"/>
        </w:rPr>
        <w:t>137</w:t>
      </w:r>
      <w:bookmarkEnd w:id="5282"/>
      <w:r>
        <w:rPr>
          <w:rFonts w:eastAsia="Arial" w:cs="Arial" w:ascii="Arial" w:hAnsi="Arial"/>
          <w:b/>
          <w:u w:val="single"/>
        </w:rPr>
        <w:t xml:space="preserve">. </w:t>
      </w:r>
      <w:bookmarkStart w:id="5283" w:name="_STATUTE_HEADNOTE__d62116f2_34cb_48c2_84"/>
      <w:r>
        <w:rPr>
          <w:rFonts w:eastAsia="Arial" w:cs="Arial" w:ascii="Arial" w:hAnsi="Arial"/>
          <w:b/>
          <w:u w:val="single"/>
        </w:rPr>
        <w:t xml:space="preserve">House District 137. </w:t>
      </w:r>
      <w:bookmarkStart w:id="5284" w:name="_STATUTE_CONTENT__378246ed_825e_4822_a06"/>
      <w:bookmarkEnd w:id="5283"/>
      <w:r>
        <w:rPr>
          <w:rFonts w:eastAsia="Arial" w:cs="Arial" w:ascii="Arial" w:hAnsi="Arial"/>
          <w:u w:val="single"/>
        </w:rPr>
        <w:t xml:space="preserve">House District 137, wholly located in York County, consists </w:t>
      </w:r>
      <w:bookmarkStart w:id="5285" w:name="_LINE__25_5f07fd6b_dc3e_43f7_8f6a_5adf2c"/>
      <w:bookmarkEnd w:id="5281"/>
      <w:r>
        <w:rPr>
          <w:rFonts w:eastAsia="Arial" w:cs="Arial" w:ascii="Arial" w:hAnsi="Arial"/>
          <w:u w:val="single"/>
        </w:rPr>
        <w:t xml:space="preserve">of the following census blocks from the minor civil divisions of Buxton and Hollis: </w:t>
      </w:r>
      <w:bookmarkStart w:id="5286" w:name="_LINE__26_dc6c3586_7f57_48d9_936d_36ecdf"/>
      <w:bookmarkEnd w:id="5285"/>
      <w:r>
        <w:rPr>
          <w:rFonts w:eastAsia="Arial" w:cs="Arial" w:ascii="Arial" w:hAnsi="Arial"/>
          <w:u w:val="single"/>
        </w:rPr>
        <w:t xml:space="preserve">230310200011000, 230310200011001, 230310200011002, 230310200011003, </w:t>
      </w:r>
      <w:bookmarkStart w:id="5287" w:name="_LINE__27_4b05d2a7_c19a_444c_a10e_33ffc7"/>
      <w:bookmarkEnd w:id="5286"/>
      <w:r>
        <w:rPr>
          <w:rFonts w:eastAsia="Arial" w:cs="Arial" w:ascii="Arial" w:hAnsi="Arial"/>
          <w:u w:val="single"/>
        </w:rPr>
        <w:t xml:space="preserve">230310200011004, 230310200011005, 230310200011006, 230310200011007, </w:t>
      </w:r>
      <w:bookmarkStart w:id="5288" w:name="_LINE__28_4d999425_00c7_467f_af7d_3c05af"/>
      <w:bookmarkEnd w:id="5287"/>
      <w:r>
        <w:rPr>
          <w:rFonts w:eastAsia="Arial" w:cs="Arial" w:ascii="Arial" w:hAnsi="Arial"/>
          <w:u w:val="single"/>
        </w:rPr>
        <w:t xml:space="preserve">230310200011008, 230310200011009, 230310200011010, 230310200011011, </w:t>
      </w:r>
      <w:bookmarkStart w:id="5289" w:name="_LINE__29_d96f129b_124f_4638_9f3c_0e2f2a"/>
      <w:bookmarkEnd w:id="5288"/>
      <w:r>
        <w:rPr>
          <w:rFonts w:eastAsia="Arial" w:cs="Arial" w:ascii="Arial" w:hAnsi="Arial"/>
          <w:u w:val="single"/>
        </w:rPr>
        <w:t xml:space="preserve">230310200011012, 230310200011013, 230310200011014, 230310200011015, </w:t>
      </w:r>
      <w:bookmarkStart w:id="5290" w:name="_LINE__30_27a96966_8a71_4efc_b925_174434"/>
      <w:bookmarkEnd w:id="5289"/>
      <w:r>
        <w:rPr>
          <w:rFonts w:eastAsia="Arial" w:cs="Arial" w:ascii="Arial" w:hAnsi="Arial"/>
          <w:u w:val="single"/>
        </w:rPr>
        <w:t xml:space="preserve">230310200011016, 230310200011017, 230310200011018, 230310200011019, </w:t>
      </w:r>
      <w:bookmarkStart w:id="5291" w:name="_LINE__31_c9ae6bad_afac_459f_a3f9_c3c76c"/>
      <w:bookmarkEnd w:id="5290"/>
      <w:r>
        <w:rPr>
          <w:rFonts w:eastAsia="Arial" w:cs="Arial" w:ascii="Arial" w:hAnsi="Arial"/>
          <w:u w:val="single"/>
        </w:rPr>
        <w:t xml:space="preserve">230310200011020, 230310200011021, 230310200011022, 230310200011023, </w:t>
      </w:r>
      <w:bookmarkStart w:id="5292" w:name="_LINE__32_b113da01_efa0_4faf_8359_56c2b0"/>
      <w:bookmarkEnd w:id="5291"/>
      <w:r>
        <w:rPr>
          <w:rFonts w:eastAsia="Arial" w:cs="Arial" w:ascii="Arial" w:hAnsi="Arial"/>
          <w:u w:val="single"/>
        </w:rPr>
        <w:t xml:space="preserve">230310200011024, 230310200011025, 230310200011026, 230310200011027, </w:t>
      </w:r>
      <w:bookmarkStart w:id="5293" w:name="_LINE__33_26382669_9564_4479_adbd_23c0a4"/>
      <w:bookmarkEnd w:id="5292"/>
      <w:r>
        <w:rPr>
          <w:rFonts w:eastAsia="Arial" w:cs="Arial" w:ascii="Arial" w:hAnsi="Arial"/>
          <w:u w:val="single"/>
        </w:rPr>
        <w:t xml:space="preserve">230310200011028, 230310200011029, 230310200011030, 230310200011031, </w:t>
      </w:r>
      <w:bookmarkStart w:id="5294" w:name="_LINE__34_215cf738_2034_4307_a72e_c57d20"/>
      <w:bookmarkEnd w:id="5293"/>
      <w:r>
        <w:rPr>
          <w:rFonts w:eastAsia="Arial" w:cs="Arial" w:ascii="Arial" w:hAnsi="Arial"/>
          <w:u w:val="single"/>
        </w:rPr>
        <w:t xml:space="preserve">230310200012000, 230310200012001, 230310200012002, 230310200012003, </w:t>
      </w:r>
      <w:bookmarkStart w:id="5295" w:name="_LINE__35_eab81c04_1ad3_4e62_826a_966105"/>
      <w:bookmarkEnd w:id="5294"/>
      <w:r>
        <w:rPr>
          <w:rFonts w:eastAsia="Arial" w:cs="Arial" w:ascii="Arial" w:hAnsi="Arial"/>
          <w:u w:val="single"/>
        </w:rPr>
        <w:t xml:space="preserve">230310200012004, 230310200012005, 230310200012006, 230310200012007, </w:t>
      </w:r>
      <w:bookmarkStart w:id="5296" w:name="_LINE__36_544c4c48_a921_4438_b477_35b0f3"/>
      <w:bookmarkEnd w:id="5295"/>
      <w:r>
        <w:rPr>
          <w:rFonts w:eastAsia="Arial" w:cs="Arial" w:ascii="Arial" w:hAnsi="Arial"/>
          <w:u w:val="single"/>
        </w:rPr>
        <w:t xml:space="preserve">230310200012008, 230310200012009, 230310200012010, 230310200012011, </w:t>
      </w:r>
      <w:bookmarkStart w:id="5297" w:name="_LINE__37_7875ac87_3d31_4b4e_af6b_5ce675"/>
      <w:bookmarkEnd w:id="5296"/>
      <w:r>
        <w:rPr>
          <w:rFonts w:eastAsia="Arial" w:cs="Arial" w:ascii="Arial" w:hAnsi="Arial"/>
          <w:u w:val="single"/>
        </w:rPr>
        <w:t xml:space="preserve">230310200012012, 230310200012013, 230310200012014, 230310200012015, </w:t>
      </w:r>
      <w:bookmarkStart w:id="5298" w:name="_LINE__38_f4feebd6_5f5c_49fe_8865_166a31"/>
      <w:bookmarkEnd w:id="5297"/>
      <w:r>
        <w:rPr>
          <w:rFonts w:eastAsia="Arial" w:cs="Arial" w:ascii="Arial" w:hAnsi="Arial"/>
          <w:u w:val="single"/>
        </w:rPr>
        <w:t xml:space="preserve">230310200012016, 230310200012017, 230310200012018, 230310200012019, </w:t>
      </w:r>
      <w:bookmarkStart w:id="5299" w:name="_LINE__39_ceec200f_c8c4_4a71_b5ac_a4c45f"/>
      <w:bookmarkEnd w:id="5298"/>
      <w:r>
        <w:rPr>
          <w:rFonts w:eastAsia="Arial" w:cs="Arial" w:ascii="Arial" w:hAnsi="Arial"/>
          <w:u w:val="single"/>
        </w:rPr>
        <w:t xml:space="preserve">230310200012020, 230310200012021, 230310200012022, 230310200012023, </w:t>
      </w:r>
      <w:bookmarkStart w:id="5300" w:name="_LINE__40_b4a46b0c_a37f_42cc_9004_7972a0"/>
      <w:bookmarkEnd w:id="5299"/>
      <w:r>
        <w:rPr>
          <w:rFonts w:eastAsia="Arial" w:cs="Arial" w:ascii="Arial" w:hAnsi="Arial"/>
          <w:u w:val="single"/>
        </w:rPr>
        <w:t xml:space="preserve">230310200012024, 230310200012025, 230310200012026, 230310200012027, </w:t>
      </w:r>
      <w:bookmarkStart w:id="5301" w:name="_LINE__41_81abbda5_0718_4843_95da_7a3880"/>
      <w:bookmarkEnd w:id="5300"/>
      <w:r>
        <w:rPr>
          <w:rFonts w:eastAsia="Arial" w:cs="Arial" w:ascii="Arial" w:hAnsi="Arial"/>
          <w:u w:val="single"/>
        </w:rPr>
        <w:t xml:space="preserve">230310200012028, 230310200012029, 230310200012030, 230310200012031, </w:t>
      </w:r>
      <w:bookmarkStart w:id="5302" w:name="_LINE__42_f002ce53_5ab2_4366_b481_2ca4de"/>
      <w:bookmarkEnd w:id="5301"/>
      <w:r>
        <w:rPr>
          <w:rFonts w:eastAsia="Arial" w:cs="Arial" w:ascii="Arial" w:hAnsi="Arial"/>
          <w:u w:val="single"/>
        </w:rPr>
        <w:t xml:space="preserve">230310200012032, 230310200012033, 230310200012034, 230310200012035, </w:t>
      </w:r>
      <w:bookmarkStart w:id="5303" w:name="_LINE__43_808ca40d_800e_4007_843b_76bc91"/>
      <w:bookmarkEnd w:id="5302"/>
      <w:r>
        <w:rPr>
          <w:rFonts w:eastAsia="Arial" w:cs="Arial" w:ascii="Arial" w:hAnsi="Arial"/>
          <w:u w:val="single"/>
        </w:rPr>
        <w:t xml:space="preserve">230310200012036, 230310200012037, 230310200021030, 230310200021031, </w:t>
      </w:r>
      <w:bookmarkStart w:id="5304" w:name="_LINE__44_870030dd_25c3_4a48_9a7c_f3079f"/>
      <w:bookmarkEnd w:id="5303"/>
      <w:r>
        <w:rPr>
          <w:rFonts w:eastAsia="Arial" w:cs="Arial" w:ascii="Arial" w:hAnsi="Arial"/>
          <w:u w:val="single"/>
        </w:rPr>
        <w:t xml:space="preserve">230310200021032, 230310200021033, 230310200021034, 230310200021035, </w:t>
      </w:r>
      <w:bookmarkStart w:id="5305" w:name="_LINE__45_17fbfc7e_2652_4a0e_b953_033981"/>
      <w:bookmarkEnd w:id="5304"/>
      <w:r>
        <w:rPr>
          <w:rFonts w:eastAsia="Arial" w:cs="Arial" w:ascii="Arial" w:hAnsi="Arial"/>
          <w:u w:val="single"/>
        </w:rPr>
        <w:t xml:space="preserve">230310200021041, 230310200021042, 230310200021043, 230310200021044, </w:t>
      </w:r>
      <w:bookmarkStart w:id="5306" w:name="_LINE__46_32683ddc_c59a_4926_ad28_8c76df"/>
      <w:bookmarkEnd w:id="5305"/>
      <w:r>
        <w:rPr>
          <w:rFonts w:eastAsia="Arial" w:cs="Arial" w:ascii="Arial" w:hAnsi="Arial"/>
          <w:u w:val="single"/>
        </w:rPr>
        <w:t xml:space="preserve">230310200021045, 230310200022007, 230310200022008, 230310200022009, </w:t>
      </w:r>
      <w:bookmarkStart w:id="5307" w:name="_LINE__47_f066290e_39ac_4d77_afbb_e2c34e"/>
      <w:bookmarkEnd w:id="5306"/>
      <w:r>
        <w:rPr>
          <w:rFonts w:eastAsia="Arial" w:cs="Arial" w:ascii="Arial" w:hAnsi="Arial"/>
          <w:u w:val="single"/>
        </w:rPr>
        <w:t xml:space="preserve">230310200022010, 230310200022011, 230310200022012, 230310200022013, </w:t>
      </w:r>
      <w:bookmarkStart w:id="5308" w:name="_PAGE__74_179f541b_8055_460f_a1f1_463aec"/>
      <w:bookmarkStart w:id="5309" w:name="_PAR__1_88443fee_ec86_41a7_b76f_fbc097ca"/>
      <w:bookmarkStart w:id="5310" w:name="_LINE__1_84399722_435c_4d30_b4de_364512e"/>
      <w:bookmarkStart w:id="5311" w:name="_PAGE_SPLIT__ad9508fc_a4e1_425f_939b_046"/>
      <w:bookmarkEnd w:id="5252"/>
      <w:bookmarkEnd w:id="5280"/>
      <w:bookmarkEnd w:id="5307"/>
      <w:r>
        <w:rPr>
          <w:rFonts w:eastAsia="Arial" w:cs="Arial" w:ascii="Arial" w:hAnsi="Arial"/>
          <w:u w:val="single"/>
        </w:rPr>
        <w:t>2</w:t>
      </w:r>
      <w:bookmarkEnd w:id="5311"/>
      <w:r>
        <w:rPr>
          <w:rFonts w:eastAsia="Arial" w:cs="Arial" w:ascii="Arial" w:hAnsi="Arial"/>
          <w:u w:val="single"/>
        </w:rPr>
        <w:t xml:space="preserve">30310200022014, 230310200022015, 230310200022016, 230310200022017, </w:t>
      </w:r>
      <w:bookmarkStart w:id="5312" w:name="_LINE__2_d0076e0a_78d4_410a_b174_3afe0d1"/>
      <w:bookmarkEnd w:id="5310"/>
      <w:r>
        <w:rPr>
          <w:rFonts w:eastAsia="Arial" w:cs="Arial" w:ascii="Arial" w:hAnsi="Arial"/>
          <w:u w:val="single"/>
        </w:rPr>
        <w:t xml:space="preserve">230310200022018, 230310200022019, 230310200022020, 230310200022021, </w:t>
      </w:r>
      <w:bookmarkStart w:id="5313" w:name="_LINE__3_ea37ce0c_c919_4754_aa95_5b51ec9"/>
      <w:bookmarkEnd w:id="5312"/>
      <w:r>
        <w:rPr>
          <w:rFonts w:eastAsia="Arial" w:cs="Arial" w:ascii="Arial" w:hAnsi="Arial"/>
          <w:u w:val="single"/>
        </w:rPr>
        <w:t xml:space="preserve">230310200022022, 230310200022023, 230310200022024, 230310200022025, </w:t>
      </w:r>
      <w:bookmarkStart w:id="5314" w:name="_LINE__4_6ce6dd92_9a1b_4dec_8078_fe82cea"/>
      <w:bookmarkEnd w:id="5313"/>
      <w:r>
        <w:rPr>
          <w:rFonts w:eastAsia="Arial" w:cs="Arial" w:ascii="Arial" w:hAnsi="Arial"/>
          <w:u w:val="single"/>
        </w:rPr>
        <w:t xml:space="preserve">230310200022026, 230310200022027, 230310200022028, 230310200022029, </w:t>
      </w:r>
      <w:bookmarkStart w:id="5315" w:name="_LINE__5_f267ca68_94a5_4075_80cd_fa4b628"/>
      <w:bookmarkEnd w:id="5314"/>
      <w:r>
        <w:rPr>
          <w:rFonts w:eastAsia="Arial" w:cs="Arial" w:ascii="Arial" w:hAnsi="Arial"/>
          <w:u w:val="single"/>
        </w:rPr>
        <w:t xml:space="preserve">230310200022030, 230310200022031, 230310200022032, 230310200022033, </w:t>
      </w:r>
      <w:bookmarkStart w:id="5316" w:name="_LINE__6_24aa313c_c05f_4912_85cb_2f206ba"/>
      <w:bookmarkEnd w:id="5315"/>
      <w:r>
        <w:rPr>
          <w:rFonts w:eastAsia="Arial" w:cs="Arial" w:ascii="Arial" w:hAnsi="Arial"/>
          <w:u w:val="single"/>
        </w:rPr>
        <w:t xml:space="preserve">230310200022034, 230310200022035, 230310200022036, 230310200022037, </w:t>
      </w:r>
      <w:bookmarkStart w:id="5317" w:name="_LINE__7_47944901_07eb_4c3d_9aa5_c9fb178"/>
      <w:bookmarkEnd w:id="5316"/>
      <w:r>
        <w:rPr>
          <w:rFonts w:eastAsia="Arial" w:cs="Arial" w:ascii="Arial" w:hAnsi="Arial"/>
          <w:u w:val="single"/>
        </w:rPr>
        <w:t xml:space="preserve">230310200022038, 230310200022039, 230310200022040, 230310200022041, </w:t>
      </w:r>
      <w:bookmarkStart w:id="5318" w:name="_LINE__8_04d6ede6_0387_48e9_9cec_0d24b36"/>
      <w:bookmarkEnd w:id="5317"/>
      <w:r>
        <w:rPr>
          <w:rFonts w:eastAsia="Arial" w:cs="Arial" w:ascii="Arial" w:hAnsi="Arial"/>
          <w:u w:val="single"/>
        </w:rPr>
        <w:t xml:space="preserve">230310200022042, 230310200022043, 230310200022044, 230310200022045, </w:t>
      </w:r>
      <w:bookmarkStart w:id="5319" w:name="_LINE__9_309e19f5_bdd0_4d55_b955_22be434"/>
      <w:bookmarkEnd w:id="5318"/>
      <w:r>
        <w:rPr>
          <w:rFonts w:eastAsia="Arial" w:cs="Arial" w:ascii="Arial" w:hAnsi="Arial"/>
          <w:u w:val="single"/>
        </w:rPr>
        <w:t xml:space="preserve">230310200022046, 230310200022047, 230310200022048, 230310200022049, </w:t>
      </w:r>
      <w:bookmarkStart w:id="5320" w:name="_LINE__10_d5d3571e_a8c6_452c_a342_826a37"/>
      <w:bookmarkEnd w:id="5319"/>
      <w:r>
        <w:rPr>
          <w:rFonts w:eastAsia="Arial" w:cs="Arial" w:ascii="Arial" w:hAnsi="Arial"/>
          <w:u w:val="single"/>
        </w:rPr>
        <w:t xml:space="preserve">230310200022050, 230310200022051, 230310200022052, 230310200022053, </w:t>
      </w:r>
      <w:bookmarkStart w:id="5321" w:name="_LINE__11_3adfeda7_98dc_4b98_a8ee_6ff970"/>
      <w:bookmarkEnd w:id="5320"/>
      <w:r>
        <w:rPr>
          <w:rFonts w:eastAsia="Arial" w:cs="Arial" w:ascii="Arial" w:hAnsi="Arial"/>
          <w:u w:val="single"/>
        </w:rPr>
        <w:t xml:space="preserve">230310200022054, 230310200022055, 230310200022056, 230310200022057, </w:t>
      </w:r>
      <w:bookmarkStart w:id="5322" w:name="_LINE__12_3035dec2_a7bf_4f6d_9d9e_83d65d"/>
      <w:bookmarkEnd w:id="5321"/>
      <w:r>
        <w:rPr>
          <w:rFonts w:eastAsia="Arial" w:cs="Arial" w:ascii="Arial" w:hAnsi="Arial"/>
          <w:u w:val="single"/>
        </w:rPr>
        <w:t xml:space="preserve">230310210001028, 230310210001029, 230310210001030, 230310210001031, </w:t>
      </w:r>
      <w:bookmarkStart w:id="5323" w:name="_LINE__13_50d24d2d_f848_43e9_bed5_e8000d"/>
      <w:bookmarkEnd w:id="5322"/>
      <w:r>
        <w:rPr>
          <w:rFonts w:eastAsia="Arial" w:cs="Arial" w:ascii="Arial" w:hAnsi="Arial"/>
          <w:u w:val="single"/>
        </w:rPr>
        <w:t xml:space="preserve">230310210001032, 230310210001035, 230310210002000, 230310210002001, </w:t>
      </w:r>
      <w:bookmarkStart w:id="5324" w:name="_LINE__14_532ec857_f323_4762_8500_e8e52a"/>
      <w:bookmarkEnd w:id="5323"/>
      <w:r>
        <w:rPr>
          <w:rFonts w:eastAsia="Arial" w:cs="Arial" w:ascii="Arial" w:hAnsi="Arial"/>
          <w:u w:val="single"/>
        </w:rPr>
        <w:t xml:space="preserve">230310210002003, 230310210002004, 230310210002005, 230310210002006, </w:t>
      </w:r>
      <w:bookmarkStart w:id="5325" w:name="_LINE__15_dc0bcb90_801b_408e_8380_14b82c"/>
      <w:bookmarkEnd w:id="5324"/>
      <w:r>
        <w:rPr>
          <w:rFonts w:eastAsia="Arial" w:cs="Arial" w:ascii="Arial" w:hAnsi="Arial"/>
          <w:u w:val="single"/>
        </w:rPr>
        <w:t xml:space="preserve">230310210002007, 230310210002008, 230310210002009, 230310210002010, </w:t>
      </w:r>
      <w:bookmarkStart w:id="5326" w:name="_LINE__16_982cd317_58ca_49da_acde_95a890"/>
      <w:bookmarkEnd w:id="5325"/>
      <w:r>
        <w:rPr>
          <w:rFonts w:eastAsia="Arial" w:cs="Arial" w:ascii="Arial" w:hAnsi="Arial"/>
          <w:u w:val="single"/>
        </w:rPr>
        <w:t xml:space="preserve">230310210002011, 230310210002012, 230310210002013, 230310210002014, </w:t>
      </w:r>
      <w:bookmarkStart w:id="5327" w:name="_LINE__17_645e494d_141e_436e_ac88_e71467"/>
      <w:bookmarkEnd w:id="5326"/>
      <w:r>
        <w:rPr>
          <w:rFonts w:eastAsia="Arial" w:cs="Arial" w:ascii="Arial" w:hAnsi="Arial"/>
          <w:u w:val="single"/>
        </w:rPr>
        <w:t xml:space="preserve">230310210002015, 230310210002029, 230310210002030, 230310210002031, </w:t>
      </w:r>
      <w:bookmarkStart w:id="5328" w:name="_LINE__18_8382ef3c_52c6_4a1d_8207_57b057"/>
      <w:bookmarkEnd w:id="5327"/>
      <w:r>
        <w:rPr>
          <w:rFonts w:eastAsia="Arial" w:cs="Arial" w:ascii="Arial" w:hAnsi="Arial"/>
          <w:u w:val="single"/>
        </w:rPr>
        <w:t xml:space="preserve">230310210002032, 230310210002033, 230310210002034, 230310210002035, </w:t>
      </w:r>
      <w:bookmarkStart w:id="5329" w:name="_LINE__19_35805c54_769a_4555_ac54_f56f39"/>
      <w:bookmarkEnd w:id="5328"/>
      <w:r>
        <w:rPr>
          <w:rFonts w:eastAsia="Arial" w:cs="Arial" w:ascii="Arial" w:hAnsi="Arial"/>
          <w:u w:val="single"/>
        </w:rPr>
        <w:t xml:space="preserve">230310210002036, 230310210002037, 230310210002038, 230310210002039, </w:t>
      </w:r>
      <w:bookmarkStart w:id="5330" w:name="_LINE__20_c67d5173_b270_4aa8_83af_14cce1"/>
      <w:bookmarkEnd w:id="5329"/>
      <w:r>
        <w:rPr>
          <w:rFonts w:eastAsia="Arial" w:cs="Arial" w:ascii="Arial" w:hAnsi="Arial"/>
          <w:u w:val="single"/>
        </w:rPr>
        <w:t xml:space="preserve">230310210002040, 230310210002041, 230310210002042, 230310210002043, </w:t>
      </w:r>
      <w:bookmarkStart w:id="5331" w:name="_LINE__21_7331af66_eddc_4264_ab6f_356a5d"/>
      <w:bookmarkEnd w:id="5330"/>
      <w:r>
        <w:rPr>
          <w:rFonts w:eastAsia="Arial" w:cs="Arial" w:ascii="Arial" w:hAnsi="Arial"/>
          <w:u w:val="single"/>
        </w:rPr>
        <w:t xml:space="preserve">230310210002044, 230310210002045, 230310210002046, 230310210003000, </w:t>
      </w:r>
      <w:bookmarkStart w:id="5332" w:name="_LINE__22_44a4b959_141b_48f8_8bdc_867b61"/>
      <w:bookmarkEnd w:id="5331"/>
      <w:r>
        <w:rPr>
          <w:rFonts w:eastAsia="Arial" w:cs="Arial" w:ascii="Arial" w:hAnsi="Arial"/>
          <w:u w:val="single"/>
        </w:rPr>
        <w:t xml:space="preserve">230310210003001, 230310210003002, 230310210003003, 230310210003004, </w:t>
      </w:r>
      <w:bookmarkStart w:id="5333" w:name="_LINE__23_ee91c7cb_1433_4dd5_8f59_67d649"/>
      <w:bookmarkEnd w:id="5332"/>
      <w:r>
        <w:rPr>
          <w:rFonts w:eastAsia="Arial" w:cs="Arial" w:ascii="Arial" w:hAnsi="Arial"/>
          <w:u w:val="single"/>
        </w:rPr>
        <w:t xml:space="preserve">230310210003005, 230310210003006, 230310210003007, 230310210003008, </w:t>
      </w:r>
      <w:bookmarkStart w:id="5334" w:name="_LINE__24_35f9273d_b111_46ee_80f5_245ca8"/>
      <w:bookmarkEnd w:id="5333"/>
      <w:r>
        <w:rPr>
          <w:rFonts w:eastAsia="Arial" w:cs="Arial" w:ascii="Arial" w:hAnsi="Arial"/>
          <w:u w:val="single"/>
        </w:rPr>
        <w:t xml:space="preserve">230310210003009, 230310210003010, 230310210003011, 230310210003012, </w:t>
      </w:r>
      <w:bookmarkStart w:id="5335" w:name="_LINE__25_cd555394_3787_429c_b0ef_d32cab"/>
      <w:bookmarkEnd w:id="5334"/>
      <w:r>
        <w:rPr>
          <w:rFonts w:eastAsia="Arial" w:cs="Arial" w:ascii="Arial" w:hAnsi="Arial"/>
          <w:u w:val="single"/>
        </w:rPr>
        <w:t xml:space="preserve">230310210003013, 230310210003014, 230310210003015, 230310210003016, </w:t>
      </w:r>
      <w:bookmarkStart w:id="5336" w:name="_LINE__26_1bc3f125_99d6_40b6_a25b_0dc9fe"/>
      <w:bookmarkEnd w:id="5335"/>
      <w:r>
        <w:rPr>
          <w:rFonts w:eastAsia="Arial" w:cs="Arial" w:ascii="Arial" w:hAnsi="Arial"/>
          <w:u w:val="single"/>
        </w:rPr>
        <w:t xml:space="preserve">230310210003017, 230310210003018, 230310210003019, 230310210003020, </w:t>
      </w:r>
      <w:bookmarkStart w:id="5337" w:name="_LINE__27_e8e1d87c_dff2_4fe0_98c3_3ffbec"/>
      <w:bookmarkEnd w:id="5336"/>
      <w:r>
        <w:rPr>
          <w:rFonts w:eastAsia="Arial" w:cs="Arial" w:ascii="Arial" w:hAnsi="Arial"/>
          <w:u w:val="single"/>
        </w:rPr>
        <w:t xml:space="preserve">230310210003021, 230310210003022, 230310210003023, 230310210003024, </w:t>
      </w:r>
      <w:bookmarkStart w:id="5338" w:name="_LINE__28_b60d188c_477f_4996_a808_49a9a0"/>
      <w:bookmarkEnd w:id="5337"/>
      <w:r>
        <w:rPr>
          <w:rFonts w:eastAsia="Arial" w:cs="Arial" w:ascii="Arial" w:hAnsi="Arial"/>
          <w:u w:val="single"/>
        </w:rPr>
        <w:t>230310210003025, 230310210003026, 230310210003027 and 230310210003028.</w:t>
      </w:r>
      <w:bookmarkEnd w:id="53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39" w:name="_STATUTE_SS__c1cad212_bbbb_46a7_819b_dc3"/>
      <w:bookmarkStart w:id="5340" w:name="_STATUTE_SS__9bbee660_cbe0_4084_8a8a_22d"/>
      <w:bookmarkStart w:id="5341" w:name="_PAR__2_aeef8660_0060_4b62_93d2_27a55b19"/>
      <w:bookmarkStart w:id="5342" w:name="_LINE__29_5b8057bf_5bc8_45ed_b3c3_e3b60a"/>
      <w:bookmarkStart w:id="5343" w:name="_STATUTE_NUMBER__06f8d325_88ee_4d6a_a60b"/>
      <w:bookmarkEnd w:id="5339"/>
      <w:bookmarkEnd w:id="5284"/>
      <w:bookmarkEnd w:id="5309"/>
      <w:bookmarkEnd w:id="5340"/>
      <w:r>
        <w:rPr>
          <w:rFonts w:eastAsia="Arial" w:cs="Arial" w:ascii="Arial" w:hAnsi="Arial"/>
          <w:b/>
          <w:u w:val="single"/>
        </w:rPr>
        <w:t>138</w:t>
      </w:r>
      <w:bookmarkEnd w:id="5343"/>
      <w:r>
        <w:rPr>
          <w:rFonts w:eastAsia="Arial" w:cs="Arial" w:ascii="Arial" w:hAnsi="Arial"/>
          <w:b/>
          <w:u w:val="single"/>
        </w:rPr>
        <w:t xml:space="preserve">. </w:t>
      </w:r>
      <w:bookmarkStart w:id="5344" w:name="_STATUTE_HEADNOTE__b1aa2680_5fb6_476f_8d"/>
      <w:r>
        <w:rPr>
          <w:rFonts w:eastAsia="Arial" w:cs="Arial" w:ascii="Arial" w:hAnsi="Arial"/>
          <w:b/>
          <w:u w:val="single"/>
        </w:rPr>
        <w:t xml:space="preserve">House District 138. </w:t>
      </w:r>
      <w:bookmarkStart w:id="5345" w:name="_STATUTE_CONTENT__084f640a_c6e1_4d8f_afb"/>
      <w:bookmarkEnd w:id="5344"/>
      <w:r>
        <w:rPr>
          <w:rFonts w:eastAsia="Arial" w:cs="Arial" w:ascii="Arial" w:hAnsi="Arial"/>
          <w:u w:val="single"/>
        </w:rPr>
        <w:t xml:space="preserve">House District 138, wholly located in York County, consists </w:t>
      </w:r>
      <w:bookmarkStart w:id="5346" w:name="_LINE__30_aaa24a32_14f8_4cfc_a392_f67afe"/>
      <w:bookmarkEnd w:id="5342"/>
      <w:r>
        <w:rPr>
          <w:rFonts w:eastAsia="Arial" w:cs="Arial" w:ascii="Arial" w:hAnsi="Arial"/>
          <w:u w:val="single"/>
        </w:rPr>
        <w:t xml:space="preserve">of the minor civil divisions of Cornish and Limington and the following census blocks from </w:t>
      </w:r>
      <w:bookmarkStart w:id="5347" w:name="_LINE__31_0c7858ad_7695_4a05_9e72_eb5556"/>
      <w:bookmarkEnd w:id="5346"/>
      <w:r>
        <w:rPr>
          <w:rFonts w:eastAsia="Arial" w:cs="Arial" w:ascii="Arial" w:hAnsi="Arial"/>
          <w:u w:val="single"/>
        </w:rPr>
        <w:t xml:space="preserve">the minor civil divisions of Buxton and Hollis: 230310200021000, 230310200021001, </w:t>
      </w:r>
      <w:bookmarkStart w:id="5348" w:name="_LINE__32_93d28af3_ad01_46d0_9a62_5ed87a"/>
      <w:bookmarkEnd w:id="5347"/>
      <w:r>
        <w:rPr>
          <w:rFonts w:eastAsia="Arial" w:cs="Arial" w:ascii="Arial" w:hAnsi="Arial"/>
          <w:u w:val="single"/>
        </w:rPr>
        <w:t xml:space="preserve">230310200021002, 230310200021003, 230310200021004, 230310200021005, </w:t>
      </w:r>
      <w:bookmarkStart w:id="5349" w:name="_LINE__33_e791f405_bd46_46b9_a68e_40a39c"/>
      <w:bookmarkEnd w:id="5348"/>
      <w:r>
        <w:rPr>
          <w:rFonts w:eastAsia="Arial" w:cs="Arial" w:ascii="Arial" w:hAnsi="Arial"/>
          <w:u w:val="single"/>
        </w:rPr>
        <w:t xml:space="preserve">230310200021006, 230310200021007, 230310200021008, 230310200021009, </w:t>
      </w:r>
      <w:bookmarkStart w:id="5350" w:name="_LINE__34_13785cae_8139_4780_8586_2ccc04"/>
      <w:bookmarkEnd w:id="5349"/>
      <w:r>
        <w:rPr>
          <w:rFonts w:eastAsia="Arial" w:cs="Arial" w:ascii="Arial" w:hAnsi="Arial"/>
          <w:u w:val="single"/>
        </w:rPr>
        <w:t xml:space="preserve">230310200021010, 230310200021011, 230310200021012, 230310200021013, </w:t>
      </w:r>
      <w:bookmarkStart w:id="5351" w:name="_LINE__35_9b457e97_2657_4af9_a38d_461469"/>
      <w:bookmarkEnd w:id="5350"/>
      <w:r>
        <w:rPr>
          <w:rFonts w:eastAsia="Arial" w:cs="Arial" w:ascii="Arial" w:hAnsi="Arial"/>
          <w:u w:val="single"/>
        </w:rPr>
        <w:t xml:space="preserve">230310200021014, 230310200021015, 230310200021016, 230310200021017, </w:t>
      </w:r>
      <w:bookmarkStart w:id="5352" w:name="_LINE__36_7ceb25de_3ca3_49ed_8cde_e287ee"/>
      <w:bookmarkEnd w:id="5351"/>
      <w:r>
        <w:rPr>
          <w:rFonts w:eastAsia="Arial" w:cs="Arial" w:ascii="Arial" w:hAnsi="Arial"/>
          <w:u w:val="single"/>
        </w:rPr>
        <w:t xml:space="preserve">230310200021018, 230310200021019, 230310200021020, 230310200021021, </w:t>
      </w:r>
      <w:bookmarkStart w:id="5353" w:name="_LINE__37_80955ab4_9613_410f_8d7d_b3dcb7"/>
      <w:bookmarkEnd w:id="5352"/>
      <w:r>
        <w:rPr>
          <w:rFonts w:eastAsia="Arial" w:cs="Arial" w:ascii="Arial" w:hAnsi="Arial"/>
          <w:u w:val="single"/>
        </w:rPr>
        <w:t xml:space="preserve">230310200021022, 230310200021023, 230310200021024, 230310200021025, </w:t>
      </w:r>
      <w:bookmarkStart w:id="5354" w:name="_LINE__38_a019b091_994e_45f8_a314_956e6f"/>
      <w:bookmarkEnd w:id="5353"/>
      <w:r>
        <w:rPr>
          <w:rFonts w:eastAsia="Arial" w:cs="Arial" w:ascii="Arial" w:hAnsi="Arial"/>
          <w:u w:val="single"/>
        </w:rPr>
        <w:t xml:space="preserve">230310200021026, 230310200021027, 230310200021028, 230310200021029, </w:t>
      </w:r>
      <w:bookmarkStart w:id="5355" w:name="_LINE__39_e8f61558_7585_4732_b53d_77c9fb"/>
      <w:bookmarkEnd w:id="5354"/>
      <w:r>
        <w:rPr>
          <w:rFonts w:eastAsia="Arial" w:cs="Arial" w:ascii="Arial" w:hAnsi="Arial"/>
          <w:u w:val="single"/>
        </w:rPr>
        <w:t xml:space="preserve">230310200021036, 230310200021037, 230310200021038, 230310200021039, </w:t>
      </w:r>
      <w:bookmarkStart w:id="5356" w:name="_LINE__40_68dde0cf_23e5_4b9e_9267_a1219a"/>
      <w:bookmarkEnd w:id="5355"/>
      <w:r>
        <w:rPr>
          <w:rFonts w:eastAsia="Arial" w:cs="Arial" w:ascii="Arial" w:hAnsi="Arial"/>
          <w:u w:val="single"/>
        </w:rPr>
        <w:t xml:space="preserve">230310200021040, 230310200021046, 230310200021047, 230310200021048, </w:t>
      </w:r>
      <w:bookmarkStart w:id="5357" w:name="_LINE__41_f846d65e_9b60_490d_bbb8_ce9940"/>
      <w:bookmarkEnd w:id="5356"/>
      <w:r>
        <w:rPr>
          <w:rFonts w:eastAsia="Arial" w:cs="Arial" w:ascii="Arial" w:hAnsi="Arial"/>
          <w:u w:val="single"/>
        </w:rPr>
        <w:t xml:space="preserve">230310200022000, 230310200022001, 230310200022002, 230310200022003, </w:t>
      </w:r>
      <w:bookmarkStart w:id="5358" w:name="_LINE__42_9fd629b9_f9da_4ef2_884a_b27b58"/>
      <w:bookmarkEnd w:id="5357"/>
      <w:r>
        <w:rPr>
          <w:rFonts w:eastAsia="Arial" w:cs="Arial" w:ascii="Arial" w:hAnsi="Arial"/>
          <w:u w:val="single"/>
        </w:rPr>
        <w:t xml:space="preserve">230310200022004, 230310200022005, 230310200022006, 230310210001000, </w:t>
      </w:r>
      <w:bookmarkStart w:id="5359" w:name="_LINE__43_6c333836_303e_4339_af11_b3ce93"/>
      <w:bookmarkEnd w:id="5358"/>
      <w:r>
        <w:rPr>
          <w:rFonts w:eastAsia="Arial" w:cs="Arial" w:ascii="Arial" w:hAnsi="Arial"/>
          <w:u w:val="single"/>
        </w:rPr>
        <w:t xml:space="preserve">230310210001001, 230310210001002, 230310210001003, 230310210001004, </w:t>
      </w:r>
      <w:bookmarkStart w:id="5360" w:name="_LINE__44_71feba5f_cf88_455a_b9de_c9fa66"/>
      <w:bookmarkEnd w:id="5359"/>
      <w:r>
        <w:rPr>
          <w:rFonts w:eastAsia="Arial" w:cs="Arial" w:ascii="Arial" w:hAnsi="Arial"/>
          <w:u w:val="single"/>
        </w:rPr>
        <w:t xml:space="preserve">230310210001005, 230310210001006, 230310210001007, 230310210001008, </w:t>
      </w:r>
      <w:bookmarkStart w:id="5361" w:name="_LINE__45_b84254df_cbc7_49e0_9292_a6802e"/>
      <w:bookmarkEnd w:id="5360"/>
      <w:r>
        <w:rPr>
          <w:rFonts w:eastAsia="Arial" w:cs="Arial" w:ascii="Arial" w:hAnsi="Arial"/>
          <w:u w:val="single"/>
        </w:rPr>
        <w:t xml:space="preserve">230310210001009, 230310210001010, 230310210001011, 230310210001012, </w:t>
      </w:r>
      <w:bookmarkStart w:id="5362" w:name="_LINE__46_1ef67474_5345_4d5f_83ba_1776ce"/>
      <w:bookmarkEnd w:id="5361"/>
      <w:r>
        <w:rPr>
          <w:rFonts w:eastAsia="Arial" w:cs="Arial" w:ascii="Arial" w:hAnsi="Arial"/>
          <w:u w:val="single"/>
        </w:rPr>
        <w:t xml:space="preserve">230310210001013, 230310210001014, 230310210001015, 230310210001016, </w:t>
      </w:r>
      <w:bookmarkStart w:id="5363" w:name="_LINE__47_f16c35fe_3cdb_441b_8851_7d3d2a"/>
      <w:bookmarkEnd w:id="5362"/>
      <w:r>
        <w:rPr>
          <w:rFonts w:eastAsia="Arial" w:cs="Arial" w:ascii="Arial" w:hAnsi="Arial"/>
          <w:u w:val="single"/>
        </w:rPr>
        <w:t xml:space="preserve">230310210001017, 230310210001018, 230310210001019, 230310210001020, </w:t>
      </w:r>
      <w:bookmarkStart w:id="5364" w:name="_PAGE__75_d0e1df53_ed59_4dd0_a60c_10059a"/>
      <w:bookmarkStart w:id="5365" w:name="_PAR__1_c6179cda_937f_468d_9e39_3c7d1cd8"/>
      <w:bookmarkStart w:id="5366" w:name="_LINE__1_e5ebee22_545d_4e69_8c5e_c3f66de"/>
      <w:bookmarkStart w:id="5367" w:name="_PAGE_SPLIT__e19c946a_7263_45da_9659_d87"/>
      <w:bookmarkEnd w:id="5308"/>
      <w:bookmarkEnd w:id="5341"/>
      <w:bookmarkEnd w:id="5363"/>
      <w:r>
        <w:rPr>
          <w:rFonts w:eastAsia="Arial" w:cs="Arial" w:ascii="Arial" w:hAnsi="Arial"/>
          <w:u w:val="single"/>
        </w:rPr>
        <w:t>2</w:t>
      </w:r>
      <w:bookmarkEnd w:id="5367"/>
      <w:r>
        <w:rPr>
          <w:rFonts w:eastAsia="Arial" w:cs="Arial" w:ascii="Arial" w:hAnsi="Arial"/>
          <w:u w:val="single"/>
        </w:rPr>
        <w:t xml:space="preserve">30310210001021, 230310210001022, 230310210001023, 230310210001024, </w:t>
      </w:r>
      <w:bookmarkStart w:id="5368" w:name="_LINE__2_1fd85f1b_1ecc_4a87_8aa8_00ad04b"/>
      <w:bookmarkEnd w:id="5366"/>
      <w:r>
        <w:rPr>
          <w:rFonts w:eastAsia="Arial" w:cs="Arial" w:ascii="Arial" w:hAnsi="Arial"/>
          <w:u w:val="single"/>
        </w:rPr>
        <w:t xml:space="preserve">230310210001025, 230310210001026, 230310210001027, 230310210001033, </w:t>
      </w:r>
      <w:bookmarkStart w:id="5369" w:name="_LINE__3_cc952679_3506_4564_9be2_66923df"/>
      <w:bookmarkEnd w:id="5368"/>
      <w:r>
        <w:rPr>
          <w:rFonts w:eastAsia="Arial" w:cs="Arial" w:ascii="Arial" w:hAnsi="Arial"/>
          <w:u w:val="single"/>
        </w:rPr>
        <w:t xml:space="preserve">230310210001034, 230310210001036, 230310210001037, 230310210001038, </w:t>
      </w:r>
      <w:bookmarkStart w:id="5370" w:name="_LINE__4_bc82e117_cfc6_4404_9ea5_ca49dbb"/>
      <w:bookmarkEnd w:id="5369"/>
      <w:r>
        <w:rPr>
          <w:rFonts w:eastAsia="Arial" w:cs="Arial" w:ascii="Arial" w:hAnsi="Arial"/>
          <w:u w:val="single"/>
        </w:rPr>
        <w:t xml:space="preserve">230310210001039, 230310210001040, 230310210001041, 230310210002002, </w:t>
      </w:r>
      <w:bookmarkStart w:id="5371" w:name="_LINE__5_97f1ae6e_703e_49af_af5c_613ff9c"/>
      <w:bookmarkEnd w:id="5370"/>
      <w:r>
        <w:rPr>
          <w:rFonts w:eastAsia="Arial" w:cs="Arial" w:ascii="Arial" w:hAnsi="Arial"/>
          <w:u w:val="single"/>
        </w:rPr>
        <w:t xml:space="preserve">230310210002016, 230310210002017, 230310210002018, 230310210002019, </w:t>
      </w:r>
      <w:bookmarkStart w:id="5372" w:name="_LINE__6_238e0128_91e1_4294_8408_f454805"/>
      <w:bookmarkEnd w:id="5371"/>
      <w:r>
        <w:rPr>
          <w:rFonts w:eastAsia="Arial" w:cs="Arial" w:ascii="Arial" w:hAnsi="Arial"/>
          <w:u w:val="single"/>
        </w:rPr>
        <w:t xml:space="preserve">230310210002020, 230310210002021, 230310210002022, 230310210002023, </w:t>
      </w:r>
      <w:bookmarkStart w:id="5373" w:name="_LINE__7_757ff8a6_b528_4c3e_95e5_025a77b"/>
      <w:bookmarkEnd w:id="5372"/>
      <w:r>
        <w:rPr>
          <w:rFonts w:eastAsia="Arial" w:cs="Arial" w:ascii="Arial" w:hAnsi="Arial"/>
          <w:u w:val="single"/>
        </w:rPr>
        <w:t xml:space="preserve">230310210002024, 230310210002025, 230310210002026, 230310210002027, </w:t>
      </w:r>
      <w:bookmarkStart w:id="5374" w:name="_LINE__8_90c12f64_c77e_437a_8ae0_96f7ad8"/>
      <w:bookmarkEnd w:id="5373"/>
      <w:r>
        <w:rPr>
          <w:rFonts w:eastAsia="Arial" w:cs="Arial" w:ascii="Arial" w:hAnsi="Arial"/>
          <w:u w:val="single"/>
        </w:rPr>
        <w:t>230310210002028 and 230310210003029.</w:t>
      </w:r>
      <w:bookmarkEnd w:id="53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75" w:name="_STATUTE_SS__9bbee660_cbe0_4084_8a8a_22d"/>
      <w:bookmarkStart w:id="5376" w:name="_PAR__2_b81942bc_0ae4_49b8_8359_5a83fb25"/>
      <w:bookmarkStart w:id="5377" w:name="_STATUTE_SS__a6d93939_083b_48da_9bd1_431"/>
      <w:bookmarkStart w:id="5378" w:name="_LINE__9_9a8d9247_2096_4fdf_9d41_6c4ce7d"/>
      <w:bookmarkStart w:id="5379" w:name="_STATUTE_NUMBER__8de66b4b_8cee_470f_a696"/>
      <w:bookmarkEnd w:id="5375"/>
      <w:bookmarkEnd w:id="5345"/>
      <w:bookmarkEnd w:id="5365"/>
      <w:bookmarkEnd w:id="5376"/>
      <w:bookmarkEnd w:id="5377"/>
      <w:r>
        <w:rPr>
          <w:rFonts w:eastAsia="Arial" w:cs="Arial" w:ascii="Arial" w:hAnsi="Arial"/>
          <w:b/>
          <w:u w:val="single"/>
        </w:rPr>
        <w:t>139</w:t>
      </w:r>
      <w:bookmarkEnd w:id="5379"/>
      <w:r>
        <w:rPr>
          <w:rFonts w:eastAsia="Arial" w:cs="Arial" w:ascii="Arial" w:hAnsi="Arial"/>
          <w:b/>
          <w:u w:val="single"/>
        </w:rPr>
        <w:t xml:space="preserve">. </w:t>
      </w:r>
      <w:bookmarkStart w:id="5380" w:name="_STATUTE_HEADNOTE__c0f027e3_a61f_422d_81"/>
      <w:r>
        <w:rPr>
          <w:rFonts w:eastAsia="Arial" w:cs="Arial" w:ascii="Arial" w:hAnsi="Arial"/>
          <w:b/>
          <w:u w:val="single"/>
        </w:rPr>
        <w:t xml:space="preserve">House District 139. </w:t>
      </w:r>
      <w:bookmarkStart w:id="5381" w:name="_STATUTE_CONTENT__67399274_5780_4ae8_924"/>
      <w:bookmarkEnd w:id="5380"/>
      <w:r>
        <w:rPr>
          <w:rFonts w:eastAsia="Arial" w:cs="Arial" w:ascii="Arial" w:hAnsi="Arial"/>
          <w:u w:val="single"/>
        </w:rPr>
        <w:t xml:space="preserve">House District 139, wholly located in York County, consists </w:t>
      </w:r>
      <w:bookmarkStart w:id="5382" w:name="_LINE__10_91ae30e9_109f_47cf_8089_4cca32"/>
      <w:bookmarkEnd w:id="5378"/>
      <w:r>
        <w:rPr>
          <w:rFonts w:eastAsia="Arial" w:cs="Arial" w:ascii="Arial" w:hAnsi="Arial"/>
          <w:u w:val="single"/>
        </w:rPr>
        <w:t xml:space="preserve">of the minor civil divisions of Limerick and Parsonsfield and the following census blocks </w:t>
      </w:r>
      <w:bookmarkStart w:id="5383" w:name="_LINE__11_1a91e9d5_33a2_4714_8213_3b66f8"/>
      <w:bookmarkEnd w:id="5382"/>
      <w:r>
        <w:rPr>
          <w:rFonts w:eastAsia="Arial" w:cs="Arial" w:ascii="Arial" w:hAnsi="Arial"/>
          <w:u w:val="single"/>
        </w:rPr>
        <w:t xml:space="preserve">from the minor civil division of Waterboro: 230310240011000, 230310240011001, </w:t>
      </w:r>
      <w:bookmarkStart w:id="5384" w:name="_LINE__12_d43e94a0_95b8_4c84_a5fa_48df8b"/>
      <w:bookmarkEnd w:id="5383"/>
      <w:r>
        <w:rPr>
          <w:rFonts w:eastAsia="Arial" w:cs="Arial" w:ascii="Arial" w:hAnsi="Arial"/>
          <w:u w:val="single"/>
        </w:rPr>
        <w:t xml:space="preserve">230310240011002, 230310240011003, 230310240011004, 230310240011005, </w:t>
      </w:r>
      <w:bookmarkStart w:id="5385" w:name="_LINE__13_3d763142_7511_4635_80fd_8af85e"/>
      <w:bookmarkEnd w:id="5384"/>
      <w:r>
        <w:rPr>
          <w:rFonts w:eastAsia="Arial" w:cs="Arial" w:ascii="Arial" w:hAnsi="Arial"/>
          <w:u w:val="single"/>
        </w:rPr>
        <w:t xml:space="preserve">230310240011006, 230310240011007, 230310240011008, 230310240011009, </w:t>
      </w:r>
      <w:bookmarkStart w:id="5386" w:name="_LINE__14_1b00b0e5_02a4_4849_b96a_c4a4c8"/>
      <w:bookmarkEnd w:id="5385"/>
      <w:r>
        <w:rPr>
          <w:rFonts w:eastAsia="Arial" w:cs="Arial" w:ascii="Arial" w:hAnsi="Arial"/>
          <w:u w:val="single"/>
        </w:rPr>
        <w:t xml:space="preserve">230310240011010, 230310240011011, 230310240011012, 230310240011013, </w:t>
      </w:r>
      <w:bookmarkStart w:id="5387" w:name="_LINE__15_82fb52e6_f15b_4ca6_8b4f_d12b8c"/>
      <w:bookmarkEnd w:id="5386"/>
      <w:r>
        <w:rPr>
          <w:rFonts w:eastAsia="Arial" w:cs="Arial" w:ascii="Arial" w:hAnsi="Arial"/>
          <w:u w:val="single"/>
        </w:rPr>
        <w:t xml:space="preserve">230310240011018, 230310240011019, 230310240011020, 230310240011030, </w:t>
      </w:r>
      <w:bookmarkStart w:id="5388" w:name="_LINE__16_ee6ab42d_5b75_42d0_af03_0f99b6"/>
      <w:bookmarkEnd w:id="5387"/>
      <w:r>
        <w:rPr>
          <w:rFonts w:eastAsia="Arial" w:cs="Arial" w:ascii="Arial" w:hAnsi="Arial"/>
          <w:u w:val="single"/>
        </w:rPr>
        <w:t xml:space="preserve">230310240012000, 230310240012001, 230310240012002, 230310240012003, </w:t>
      </w:r>
      <w:bookmarkStart w:id="5389" w:name="_LINE__17_847ff4d2_0dd0_4c22_a6bb_08773a"/>
      <w:bookmarkEnd w:id="5388"/>
      <w:r>
        <w:rPr>
          <w:rFonts w:eastAsia="Arial" w:cs="Arial" w:ascii="Arial" w:hAnsi="Arial"/>
          <w:u w:val="single"/>
        </w:rPr>
        <w:t xml:space="preserve">230310240012004, 230310240012005, 230310240012006, 230310240012007, </w:t>
      </w:r>
      <w:bookmarkStart w:id="5390" w:name="_LINE__18_be96a206_fcaf_4760_a0b4_69d87c"/>
      <w:bookmarkEnd w:id="5389"/>
      <w:r>
        <w:rPr>
          <w:rFonts w:eastAsia="Arial" w:cs="Arial" w:ascii="Arial" w:hAnsi="Arial"/>
          <w:u w:val="single"/>
        </w:rPr>
        <w:t xml:space="preserve">230310240012008, 230310240012009, 230310240012010, 230310240012011, </w:t>
      </w:r>
      <w:bookmarkStart w:id="5391" w:name="_LINE__19_df611def_73e6_4f35_9340_837879"/>
      <w:bookmarkEnd w:id="5390"/>
      <w:r>
        <w:rPr>
          <w:rFonts w:eastAsia="Arial" w:cs="Arial" w:ascii="Arial" w:hAnsi="Arial"/>
          <w:u w:val="single"/>
        </w:rPr>
        <w:t xml:space="preserve">230310240012012, 230310240012013, 230310240012014, 230310240012015, </w:t>
      </w:r>
      <w:bookmarkStart w:id="5392" w:name="_LINE__20_c0a25a25_2021_48a9_8506_75d57d"/>
      <w:bookmarkEnd w:id="5391"/>
      <w:r>
        <w:rPr>
          <w:rFonts w:eastAsia="Arial" w:cs="Arial" w:ascii="Arial" w:hAnsi="Arial"/>
          <w:u w:val="single"/>
        </w:rPr>
        <w:t xml:space="preserve">230310240012016, 230310240012017, 230310240012018, 230310240012019, </w:t>
      </w:r>
      <w:bookmarkStart w:id="5393" w:name="_LINE__21_f651078c_36ea_48f6_9ca0_9ac5af"/>
      <w:bookmarkEnd w:id="5392"/>
      <w:r>
        <w:rPr>
          <w:rFonts w:eastAsia="Arial" w:cs="Arial" w:ascii="Arial" w:hAnsi="Arial"/>
          <w:u w:val="single"/>
        </w:rPr>
        <w:t xml:space="preserve">230310240012020, 230310240012021, 230310240012022, 230310240012023, </w:t>
      </w:r>
      <w:bookmarkStart w:id="5394" w:name="_LINE__22_af45c233_b101_4e07_9258_63b6f0"/>
      <w:bookmarkEnd w:id="5393"/>
      <w:r>
        <w:rPr>
          <w:rFonts w:eastAsia="Arial" w:cs="Arial" w:ascii="Arial" w:hAnsi="Arial"/>
          <w:u w:val="single"/>
        </w:rPr>
        <w:t xml:space="preserve">230310240012024, 230310240012025, 230310240012026, 230310240012027, </w:t>
      </w:r>
      <w:bookmarkStart w:id="5395" w:name="_LINE__23_c64cc3a7_959e_4998_85f0_105505"/>
      <w:bookmarkEnd w:id="5394"/>
      <w:r>
        <w:rPr>
          <w:rFonts w:eastAsia="Arial" w:cs="Arial" w:ascii="Arial" w:hAnsi="Arial"/>
          <w:u w:val="single"/>
        </w:rPr>
        <w:t xml:space="preserve">230310240012028, 230310240012029, 230310240012030, 230310240012031, </w:t>
      </w:r>
      <w:bookmarkStart w:id="5396" w:name="_LINE__24_2c42a408_57f7_4b59_ba63_9daf30"/>
      <w:bookmarkEnd w:id="5395"/>
      <w:r>
        <w:rPr>
          <w:rFonts w:eastAsia="Arial" w:cs="Arial" w:ascii="Arial" w:hAnsi="Arial"/>
          <w:u w:val="single"/>
        </w:rPr>
        <w:t xml:space="preserve">230310240012032, 230310240012033, 230310240012034, 230310240012035, </w:t>
      </w:r>
      <w:bookmarkStart w:id="5397" w:name="_LINE__25_aa5c928a_1219_402f_90ef_b5b040"/>
      <w:bookmarkEnd w:id="5396"/>
      <w:r>
        <w:rPr>
          <w:rFonts w:eastAsia="Arial" w:cs="Arial" w:ascii="Arial" w:hAnsi="Arial"/>
          <w:u w:val="single"/>
        </w:rPr>
        <w:t xml:space="preserve">230310240012036, 230310240012037, 230310240012038, 230310240012039, </w:t>
      </w:r>
      <w:bookmarkStart w:id="5398" w:name="_LINE__26_b3493167_d277_417e_b357_0c72d6"/>
      <w:bookmarkEnd w:id="5397"/>
      <w:r>
        <w:rPr>
          <w:rFonts w:eastAsia="Arial" w:cs="Arial" w:ascii="Arial" w:hAnsi="Arial"/>
          <w:u w:val="single"/>
        </w:rPr>
        <w:t xml:space="preserve">230310240012040, 230310240012041, 230310240012042, 230310240012043, </w:t>
      </w:r>
      <w:bookmarkStart w:id="5399" w:name="_LINE__27_75edd2fd_98d0_4c65_b3d4_d14528"/>
      <w:bookmarkEnd w:id="5398"/>
      <w:r>
        <w:rPr>
          <w:rFonts w:eastAsia="Arial" w:cs="Arial" w:ascii="Arial" w:hAnsi="Arial"/>
          <w:u w:val="single"/>
        </w:rPr>
        <w:t xml:space="preserve">230310240012044, 230310240012045, 230310240012046, 230310240012047, </w:t>
      </w:r>
      <w:bookmarkStart w:id="5400" w:name="_LINE__28_be4b920b_0f99_4e22_bb86_698553"/>
      <w:bookmarkEnd w:id="5399"/>
      <w:r>
        <w:rPr>
          <w:rFonts w:eastAsia="Arial" w:cs="Arial" w:ascii="Arial" w:hAnsi="Arial"/>
          <w:u w:val="single"/>
        </w:rPr>
        <w:t xml:space="preserve">230310240012048, 230310240012049, 230310240021000, 230310240021001, </w:t>
      </w:r>
      <w:bookmarkStart w:id="5401" w:name="_LINE__29_d6e16d77_8495_4229_9736_9a8ca0"/>
      <w:bookmarkEnd w:id="5400"/>
      <w:r>
        <w:rPr>
          <w:rFonts w:eastAsia="Arial" w:cs="Arial" w:ascii="Arial" w:hAnsi="Arial"/>
          <w:u w:val="single"/>
        </w:rPr>
        <w:t xml:space="preserve">230310240021002, 230310240021003, 230310240021004, 230310240021005, </w:t>
      </w:r>
      <w:bookmarkStart w:id="5402" w:name="_LINE__30_82ac371b_57af_4b51_a4fc_054b63"/>
      <w:bookmarkEnd w:id="5401"/>
      <w:r>
        <w:rPr>
          <w:rFonts w:eastAsia="Arial" w:cs="Arial" w:ascii="Arial" w:hAnsi="Arial"/>
          <w:u w:val="single"/>
        </w:rPr>
        <w:t xml:space="preserve">230310240021006, 230310240021007, 230310240021008, 230310240021009, </w:t>
      </w:r>
      <w:bookmarkStart w:id="5403" w:name="_LINE__31_98c99114_f208_472c_972d_69c4f6"/>
      <w:bookmarkEnd w:id="5402"/>
      <w:r>
        <w:rPr>
          <w:rFonts w:eastAsia="Arial" w:cs="Arial" w:ascii="Arial" w:hAnsi="Arial"/>
          <w:u w:val="single"/>
        </w:rPr>
        <w:t xml:space="preserve">230310240021010, 230310240021011, 230310240021012, 230310240021013, </w:t>
      </w:r>
      <w:bookmarkStart w:id="5404" w:name="_LINE__32_028ce39f_afcd_4525_9aab_e09d2d"/>
      <w:bookmarkEnd w:id="5403"/>
      <w:r>
        <w:rPr>
          <w:rFonts w:eastAsia="Arial" w:cs="Arial" w:ascii="Arial" w:hAnsi="Arial"/>
          <w:u w:val="single"/>
        </w:rPr>
        <w:t xml:space="preserve">230310240021014, 230310240021015, 230310240021018, 230310240022000, </w:t>
      </w:r>
      <w:bookmarkStart w:id="5405" w:name="_LINE__33_1fb26f74_aa2a_47d5_870a_c6744d"/>
      <w:bookmarkEnd w:id="5404"/>
      <w:r>
        <w:rPr>
          <w:rFonts w:eastAsia="Arial" w:cs="Arial" w:ascii="Arial" w:hAnsi="Arial"/>
          <w:u w:val="single"/>
        </w:rPr>
        <w:t xml:space="preserve">230310240022001, 230310240022002, 230310240022004, 230310240022005, </w:t>
      </w:r>
      <w:bookmarkStart w:id="5406" w:name="_LINE__34_d7a86ae1_d392_4543_8ead_9feb2f"/>
      <w:bookmarkEnd w:id="5405"/>
      <w:r>
        <w:rPr>
          <w:rFonts w:eastAsia="Arial" w:cs="Arial" w:ascii="Arial" w:hAnsi="Arial"/>
          <w:u w:val="single"/>
        </w:rPr>
        <w:t>230310240022006, 230310240022007, 230310240022008 and 230310240022009.</w:t>
      </w:r>
      <w:bookmarkEnd w:id="54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07" w:name="_PAR__2_b81942bc_0ae4_49b8_8359_5a83fb25"/>
      <w:bookmarkStart w:id="5408" w:name="_STATUTE_SS__a6d93939_083b_48da_9bd1_431"/>
      <w:bookmarkStart w:id="5409" w:name="_STATUTE_SS__51e73722_a7a8_46c5_b42e_79d"/>
      <w:bookmarkStart w:id="5410" w:name="_PAR__3_0aa67b6e_ae93_4382_96d9_7632bbbf"/>
      <w:bookmarkStart w:id="5411" w:name="_LINE__35_f39cd9a6_0f17_480b_a96c_40c83a"/>
      <w:bookmarkStart w:id="5412" w:name="_STATUTE_NUMBER__71e04cd6_523c_4c6b_a779"/>
      <w:bookmarkEnd w:id="5407"/>
      <w:bookmarkEnd w:id="5408"/>
      <w:bookmarkEnd w:id="5381"/>
      <w:bookmarkEnd w:id="5409"/>
      <w:r>
        <w:rPr>
          <w:rFonts w:eastAsia="Arial" w:cs="Arial" w:ascii="Arial" w:hAnsi="Arial"/>
          <w:b/>
          <w:u w:val="single"/>
        </w:rPr>
        <w:t>140</w:t>
      </w:r>
      <w:bookmarkEnd w:id="5412"/>
      <w:r>
        <w:rPr>
          <w:rFonts w:eastAsia="Arial" w:cs="Arial" w:ascii="Arial" w:hAnsi="Arial"/>
          <w:b/>
          <w:u w:val="single"/>
        </w:rPr>
        <w:t xml:space="preserve">. </w:t>
      </w:r>
      <w:bookmarkStart w:id="5413" w:name="_STATUTE_HEADNOTE__7022705f_b2ad_4140_84"/>
      <w:r>
        <w:rPr>
          <w:rFonts w:eastAsia="Arial" w:cs="Arial" w:ascii="Arial" w:hAnsi="Arial"/>
          <w:b/>
          <w:u w:val="single"/>
        </w:rPr>
        <w:t xml:space="preserve">House District 140. </w:t>
      </w:r>
      <w:bookmarkStart w:id="5414" w:name="_STATUTE_CONTENT__2c73cc4c_7477_4e4a_9be"/>
      <w:bookmarkEnd w:id="5413"/>
      <w:r>
        <w:rPr>
          <w:rFonts w:eastAsia="Arial" w:cs="Arial" w:ascii="Arial" w:hAnsi="Arial"/>
          <w:u w:val="single"/>
        </w:rPr>
        <w:t xml:space="preserve">House District 140 wholly located in York County, consists </w:t>
      </w:r>
      <w:bookmarkStart w:id="5415" w:name="_LINE__36_43dbb3c2_1e34_4ee1_ab1b_406c6c"/>
      <w:bookmarkEnd w:id="5411"/>
      <w:r>
        <w:rPr>
          <w:rFonts w:eastAsia="Arial" w:cs="Arial" w:ascii="Arial" w:hAnsi="Arial"/>
          <w:u w:val="single"/>
        </w:rPr>
        <w:t xml:space="preserve">of the minor civil divisions of Arundel and Dayton and the following census blocks from </w:t>
      </w:r>
      <w:bookmarkStart w:id="5416" w:name="_LINE__37_e8a0d749_c152_4d0a_af32_d187fe"/>
      <w:bookmarkEnd w:id="5415"/>
      <w:r>
        <w:rPr>
          <w:rFonts w:eastAsia="Arial" w:cs="Arial" w:ascii="Arial" w:hAnsi="Arial"/>
          <w:u w:val="single"/>
        </w:rPr>
        <w:t xml:space="preserve">the minor civil division of Lyman: 230310245011000, 230310245011001, </w:t>
      </w:r>
      <w:bookmarkStart w:id="5417" w:name="_LINE__38_31496d3e_6f3f_4dab_be93_e80fdc"/>
      <w:bookmarkEnd w:id="5416"/>
      <w:r>
        <w:rPr>
          <w:rFonts w:eastAsia="Arial" w:cs="Arial" w:ascii="Arial" w:hAnsi="Arial"/>
          <w:u w:val="single"/>
        </w:rPr>
        <w:t xml:space="preserve">230310245011002, 230310245011003, 230310245011004, 230310245011005, </w:t>
      </w:r>
      <w:bookmarkStart w:id="5418" w:name="_LINE__39_b32bf6f7_46aa_4d34_ad8e_cfc474"/>
      <w:bookmarkEnd w:id="5417"/>
      <w:r>
        <w:rPr>
          <w:rFonts w:eastAsia="Arial" w:cs="Arial" w:ascii="Arial" w:hAnsi="Arial"/>
          <w:u w:val="single"/>
        </w:rPr>
        <w:t xml:space="preserve">230310245011006, 230310245011007, 230310245011008, 230310245011009, </w:t>
      </w:r>
      <w:bookmarkStart w:id="5419" w:name="_LINE__40_def208b7_f0ef_49d6_8fec_548fe6"/>
      <w:bookmarkEnd w:id="5418"/>
      <w:r>
        <w:rPr>
          <w:rFonts w:eastAsia="Arial" w:cs="Arial" w:ascii="Arial" w:hAnsi="Arial"/>
          <w:u w:val="single"/>
        </w:rPr>
        <w:t xml:space="preserve">230310245011010, 230310245011011, 230310245011012, 230310245011015, </w:t>
      </w:r>
      <w:bookmarkStart w:id="5420" w:name="_LINE__41_4360a848_08a7_4558_8a34_5abe30"/>
      <w:bookmarkEnd w:id="5419"/>
      <w:r>
        <w:rPr>
          <w:rFonts w:eastAsia="Arial" w:cs="Arial" w:ascii="Arial" w:hAnsi="Arial"/>
          <w:u w:val="single"/>
        </w:rPr>
        <w:t xml:space="preserve">230310245011016, 230310245011017, 230310245011018, 230310245011019, </w:t>
      </w:r>
      <w:bookmarkStart w:id="5421" w:name="_LINE__42_91bd4bcb_7996_4f08_98c2_22b830"/>
      <w:bookmarkEnd w:id="5420"/>
      <w:r>
        <w:rPr>
          <w:rFonts w:eastAsia="Arial" w:cs="Arial" w:ascii="Arial" w:hAnsi="Arial"/>
          <w:u w:val="single"/>
        </w:rPr>
        <w:t xml:space="preserve">230310245011020, 230310245011021, 230310245011022, 230310245011023, </w:t>
      </w:r>
      <w:bookmarkStart w:id="5422" w:name="_LINE__43_a73d998d_54a6_4e67_9c76_8fbeeb"/>
      <w:bookmarkEnd w:id="5421"/>
      <w:r>
        <w:rPr>
          <w:rFonts w:eastAsia="Arial" w:cs="Arial" w:ascii="Arial" w:hAnsi="Arial"/>
          <w:u w:val="single"/>
        </w:rPr>
        <w:t xml:space="preserve">230310245011024, 230310245011025, 230310245011026, 230310245011027, </w:t>
      </w:r>
      <w:bookmarkStart w:id="5423" w:name="_LINE__44_dd734ef8_98dd_478e_9490_ff4995"/>
      <w:bookmarkEnd w:id="5422"/>
      <w:r>
        <w:rPr>
          <w:rFonts w:eastAsia="Arial" w:cs="Arial" w:ascii="Arial" w:hAnsi="Arial"/>
          <w:u w:val="single"/>
        </w:rPr>
        <w:t xml:space="preserve">230310245011028, 230310245011029, 230310245011030, 230310245011033, </w:t>
      </w:r>
      <w:bookmarkStart w:id="5424" w:name="_LINE__45_fc738f6c_af08_464a_8da0_09afef"/>
      <w:bookmarkEnd w:id="5423"/>
      <w:r>
        <w:rPr>
          <w:rFonts w:eastAsia="Arial" w:cs="Arial" w:ascii="Arial" w:hAnsi="Arial"/>
          <w:u w:val="single"/>
        </w:rPr>
        <w:t xml:space="preserve">230310245011034, 230310245011043, 230310245012000, 230310245012001, </w:t>
      </w:r>
      <w:bookmarkStart w:id="5425" w:name="_LINE__46_8d21b20c_2e27_43ee_8588_389faa"/>
      <w:bookmarkEnd w:id="5424"/>
      <w:r>
        <w:rPr>
          <w:rFonts w:eastAsia="Arial" w:cs="Arial" w:ascii="Arial" w:hAnsi="Arial"/>
          <w:u w:val="single"/>
        </w:rPr>
        <w:t xml:space="preserve">230310245012002, 230310245012003, 230310245012004, 230310245012005, </w:t>
      </w:r>
      <w:bookmarkStart w:id="5426" w:name="_LINE__47_44cc7b18_59a6_44b9_b930_883e1c"/>
      <w:bookmarkEnd w:id="5425"/>
      <w:r>
        <w:rPr>
          <w:rFonts w:eastAsia="Arial" w:cs="Arial" w:ascii="Arial" w:hAnsi="Arial"/>
          <w:u w:val="single"/>
        </w:rPr>
        <w:t xml:space="preserve">230310245012006, 230310245012007, 230310245012008, 230310245012009, </w:t>
      </w:r>
      <w:bookmarkStart w:id="5427" w:name="_PAGE__76_47dea542_731c_4eab_ab0e_3b0cd5"/>
      <w:bookmarkStart w:id="5428" w:name="_PAR__1_6d3d154c_b445_43e3_9d80_108d9f72"/>
      <w:bookmarkStart w:id="5429" w:name="_LINE__1_4842daf2_eb50_4ce6_957d_9b8783a"/>
      <w:bookmarkStart w:id="5430" w:name="_PAGE_SPLIT__10a59695_02ef_4906_ae62_d20"/>
      <w:bookmarkEnd w:id="5364"/>
      <w:bookmarkEnd w:id="5410"/>
      <w:bookmarkEnd w:id="5426"/>
      <w:r>
        <w:rPr>
          <w:rFonts w:eastAsia="Arial" w:cs="Arial" w:ascii="Arial" w:hAnsi="Arial"/>
          <w:u w:val="single"/>
        </w:rPr>
        <w:t>2</w:t>
      </w:r>
      <w:bookmarkEnd w:id="5430"/>
      <w:r>
        <w:rPr>
          <w:rFonts w:eastAsia="Arial" w:cs="Arial" w:ascii="Arial" w:hAnsi="Arial"/>
          <w:u w:val="single"/>
        </w:rPr>
        <w:t xml:space="preserve">30310245012010, 230310245012011, 230310245012012, 230310245012016, </w:t>
      </w:r>
      <w:bookmarkStart w:id="5431" w:name="_LINE__2_b4dbc4bb_bcf9_44ff_875e_6c6c1f5"/>
      <w:bookmarkEnd w:id="5429"/>
      <w:r>
        <w:rPr>
          <w:rFonts w:eastAsia="Arial" w:cs="Arial" w:ascii="Arial" w:hAnsi="Arial"/>
          <w:u w:val="single"/>
        </w:rPr>
        <w:t xml:space="preserve">230310245012017, 230310245012018, 230310245012019, 230310245012020, </w:t>
      </w:r>
      <w:bookmarkStart w:id="5432" w:name="_LINE__3_ec72cae5_ccd9_491a_83ff_1c04f9e"/>
      <w:bookmarkEnd w:id="5431"/>
      <w:r>
        <w:rPr>
          <w:rFonts w:eastAsia="Arial" w:cs="Arial" w:ascii="Arial" w:hAnsi="Arial"/>
          <w:u w:val="single"/>
        </w:rPr>
        <w:t xml:space="preserve">230310245012021, 230310245012022, 230310245012023, 230310245012024, </w:t>
      </w:r>
      <w:bookmarkStart w:id="5433" w:name="_LINE__4_e56efb01_ca3e_4e83_9578_0cc698e"/>
      <w:bookmarkEnd w:id="5432"/>
      <w:r>
        <w:rPr>
          <w:rFonts w:eastAsia="Arial" w:cs="Arial" w:ascii="Arial" w:hAnsi="Arial"/>
          <w:u w:val="single"/>
        </w:rPr>
        <w:t>230310245012025 and 230310245012034.</w:t>
      </w:r>
      <w:bookmarkEnd w:id="54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34" w:name="_STATUTE_SS__51e73722_a7a8_46c5_b42e_79d"/>
      <w:bookmarkStart w:id="5435" w:name="_PAR__2_b0853dfd_23fd_4054_99d9_fdc91f4f"/>
      <w:bookmarkStart w:id="5436" w:name="_STATUTE_SS__edd55a30_368d_4123_9147_89b"/>
      <w:bookmarkStart w:id="5437" w:name="_LINE__5_d78f57f5_618e_4b62_924b_6990e70"/>
      <w:bookmarkStart w:id="5438" w:name="_STATUTE_NUMBER__21294556_efe5_4922_bbd2"/>
      <w:bookmarkEnd w:id="5434"/>
      <w:bookmarkEnd w:id="5414"/>
      <w:bookmarkEnd w:id="5428"/>
      <w:bookmarkEnd w:id="5435"/>
      <w:bookmarkEnd w:id="5436"/>
      <w:r>
        <w:rPr>
          <w:rFonts w:eastAsia="Arial" w:cs="Arial" w:ascii="Arial" w:hAnsi="Arial"/>
          <w:b/>
          <w:u w:val="single"/>
        </w:rPr>
        <w:t>141</w:t>
      </w:r>
      <w:bookmarkEnd w:id="5438"/>
      <w:r>
        <w:rPr>
          <w:rFonts w:eastAsia="Arial" w:cs="Arial" w:ascii="Arial" w:hAnsi="Arial"/>
          <w:b/>
          <w:u w:val="single"/>
        </w:rPr>
        <w:t xml:space="preserve">. </w:t>
      </w:r>
      <w:bookmarkStart w:id="5439" w:name="_STATUTE_HEADNOTE__b65b24fd_3493_4dd3_90"/>
      <w:r>
        <w:rPr>
          <w:rFonts w:eastAsia="Arial" w:cs="Arial" w:ascii="Arial" w:hAnsi="Arial"/>
          <w:b/>
          <w:u w:val="single"/>
        </w:rPr>
        <w:t xml:space="preserve">House District 141. </w:t>
      </w:r>
      <w:bookmarkStart w:id="5440" w:name="_STATUTE_CONTENT__9dffd5ad_be20_481c_905"/>
      <w:bookmarkEnd w:id="5439"/>
      <w:r>
        <w:rPr>
          <w:rFonts w:eastAsia="Arial" w:cs="Arial" w:ascii="Arial" w:hAnsi="Arial"/>
          <w:u w:val="single"/>
        </w:rPr>
        <w:t xml:space="preserve">House District 141, wholly located in York County, consists </w:t>
      </w:r>
      <w:bookmarkStart w:id="5441" w:name="_LINE__6_93bc8735_8270_4a83_9927_85c9c21"/>
      <w:bookmarkEnd w:id="5437"/>
      <w:r>
        <w:rPr>
          <w:rFonts w:eastAsia="Arial" w:cs="Arial" w:ascii="Arial" w:hAnsi="Arial"/>
          <w:u w:val="single"/>
        </w:rPr>
        <w:t xml:space="preserve">of the minor civil divisions of Newfield and Shapleigh and the following census blocks </w:t>
      </w:r>
      <w:bookmarkStart w:id="5442" w:name="_LINE__7_ec2f598f_c46c_4cc7_b561_4257bd7"/>
      <w:bookmarkEnd w:id="5441"/>
      <w:r>
        <w:rPr>
          <w:rFonts w:eastAsia="Arial" w:cs="Arial" w:ascii="Arial" w:hAnsi="Arial"/>
          <w:u w:val="single"/>
        </w:rPr>
        <w:t xml:space="preserve">from the minor civil division of Sanford: 230310301011000, 230310301011001, </w:t>
      </w:r>
      <w:bookmarkStart w:id="5443" w:name="_LINE__8_11c986ca_c5ac_49c2_93cf_69a45fa"/>
      <w:bookmarkEnd w:id="5442"/>
      <w:r>
        <w:rPr>
          <w:rFonts w:eastAsia="Arial" w:cs="Arial" w:ascii="Arial" w:hAnsi="Arial"/>
          <w:u w:val="single"/>
        </w:rPr>
        <w:t xml:space="preserve">230310301011002, 230310301011003, 230310301011004, 230310301011005, </w:t>
      </w:r>
      <w:bookmarkStart w:id="5444" w:name="_LINE__9_21028258_4a3a_4824_ad26_da3af1d"/>
      <w:bookmarkEnd w:id="5443"/>
      <w:r>
        <w:rPr>
          <w:rFonts w:eastAsia="Arial" w:cs="Arial" w:ascii="Arial" w:hAnsi="Arial"/>
          <w:u w:val="single"/>
        </w:rPr>
        <w:t xml:space="preserve">230310301011006, 230310301011007, 230310301011008, 230310301011009, </w:t>
      </w:r>
      <w:bookmarkStart w:id="5445" w:name="_LINE__10_75209046_2784_4c14_b03d_a4d91a"/>
      <w:bookmarkEnd w:id="5444"/>
      <w:r>
        <w:rPr>
          <w:rFonts w:eastAsia="Arial" w:cs="Arial" w:ascii="Arial" w:hAnsi="Arial"/>
          <w:u w:val="single"/>
        </w:rPr>
        <w:t xml:space="preserve">230310301011010, 230310301011011, 230310301011012, 230310301011013, </w:t>
      </w:r>
      <w:bookmarkStart w:id="5446" w:name="_LINE__11_d8c624c4_ed57_431d_9e0e_f38b09"/>
      <w:bookmarkEnd w:id="5445"/>
      <w:r>
        <w:rPr>
          <w:rFonts w:eastAsia="Arial" w:cs="Arial" w:ascii="Arial" w:hAnsi="Arial"/>
          <w:u w:val="single"/>
        </w:rPr>
        <w:t xml:space="preserve">230310301011014, 230310301011015, 230310301011016, 230310301011017, </w:t>
      </w:r>
      <w:bookmarkStart w:id="5447" w:name="_LINE__12_5af8c0ee_321c_403f_b46e_0b4884"/>
      <w:bookmarkEnd w:id="5446"/>
      <w:r>
        <w:rPr>
          <w:rFonts w:eastAsia="Arial" w:cs="Arial" w:ascii="Arial" w:hAnsi="Arial"/>
          <w:u w:val="single"/>
        </w:rPr>
        <w:t xml:space="preserve">230310301011018, 230310301011019, 230310301011020, 230310301011021, </w:t>
      </w:r>
      <w:bookmarkStart w:id="5448" w:name="_LINE__13_05c5f337_0893_4077_8da2_848b3c"/>
      <w:bookmarkEnd w:id="5447"/>
      <w:r>
        <w:rPr>
          <w:rFonts w:eastAsia="Arial" w:cs="Arial" w:ascii="Arial" w:hAnsi="Arial"/>
          <w:u w:val="single"/>
        </w:rPr>
        <w:t xml:space="preserve">230310301011022, 230310301012000, 230310301012001, 230310301012002, </w:t>
      </w:r>
      <w:bookmarkStart w:id="5449" w:name="_LINE__14_40cc0164_37b0_46a7_b83f_a8111c"/>
      <w:bookmarkEnd w:id="5448"/>
      <w:r>
        <w:rPr>
          <w:rFonts w:eastAsia="Arial" w:cs="Arial" w:ascii="Arial" w:hAnsi="Arial"/>
          <w:u w:val="single"/>
        </w:rPr>
        <w:t xml:space="preserve">230310301012003, 230310301012004, 230310301012005, 230310301012006, </w:t>
      </w:r>
      <w:bookmarkStart w:id="5450" w:name="_LINE__15_cc44fbec_c182_4271_9c5e_cb2f95"/>
      <w:bookmarkEnd w:id="5449"/>
      <w:r>
        <w:rPr>
          <w:rFonts w:eastAsia="Arial" w:cs="Arial" w:ascii="Arial" w:hAnsi="Arial"/>
          <w:u w:val="single"/>
        </w:rPr>
        <w:t xml:space="preserve">230310301012007, 230310301012008, 230310301012009, 230310301012010, </w:t>
      </w:r>
      <w:bookmarkStart w:id="5451" w:name="_LINE__16_ab3b0ef3_5be4_48ad_9818_598ae2"/>
      <w:bookmarkEnd w:id="5450"/>
      <w:r>
        <w:rPr>
          <w:rFonts w:eastAsia="Arial" w:cs="Arial" w:ascii="Arial" w:hAnsi="Arial"/>
          <w:u w:val="single"/>
        </w:rPr>
        <w:t xml:space="preserve">230310301012011, 230310301012012, 230310301012013, 230310301012014, </w:t>
      </w:r>
      <w:bookmarkStart w:id="5452" w:name="_LINE__17_91072a8c_b9c5_4678_ac4e_aa4cd6"/>
      <w:bookmarkEnd w:id="5451"/>
      <w:r>
        <w:rPr>
          <w:rFonts w:eastAsia="Arial" w:cs="Arial" w:ascii="Arial" w:hAnsi="Arial"/>
          <w:u w:val="single"/>
        </w:rPr>
        <w:t xml:space="preserve">230310301012015, 230310301012016, 230310301021000, 230310301021001, </w:t>
      </w:r>
      <w:bookmarkStart w:id="5453" w:name="_LINE__18_5165247d_35e3_4ada_b684_d8644c"/>
      <w:bookmarkEnd w:id="5452"/>
      <w:r>
        <w:rPr>
          <w:rFonts w:eastAsia="Arial" w:cs="Arial" w:ascii="Arial" w:hAnsi="Arial"/>
          <w:u w:val="single"/>
        </w:rPr>
        <w:t xml:space="preserve">230310301021002, 230310301021003, 230310301021004, 230310301021005, </w:t>
      </w:r>
      <w:bookmarkStart w:id="5454" w:name="_LINE__19_8423a707_8153_4649_b5ba_3ed9c6"/>
      <w:bookmarkEnd w:id="5453"/>
      <w:r>
        <w:rPr>
          <w:rFonts w:eastAsia="Arial" w:cs="Arial" w:ascii="Arial" w:hAnsi="Arial"/>
          <w:u w:val="single"/>
        </w:rPr>
        <w:t xml:space="preserve">230310301021006, 230310301021007, 230310301021008, 230310301021026, </w:t>
      </w:r>
      <w:bookmarkStart w:id="5455" w:name="_LINE__20_138ae068_704b_47c5_bb73_b50c36"/>
      <w:bookmarkEnd w:id="5454"/>
      <w:r>
        <w:rPr>
          <w:rFonts w:eastAsia="Arial" w:cs="Arial" w:ascii="Arial" w:hAnsi="Arial"/>
          <w:u w:val="single"/>
        </w:rPr>
        <w:t xml:space="preserve">230310301021033, 230310301021034, 230310301021035, 230310301021036, </w:t>
      </w:r>
      <w:bookmarkStart w:id="5456" w:name="_LINE__21_c85270c9_3981_4545_b822_316eeb"/>
      <w:bookmarkEnd w:id="5455"/>
      <w:r>
        <w:rPr>
          <w:rFonts w:eastAsia="Arial" w:cs="Arial" w:ascii="Arial" w:hAnsi="Arial"/>
          <w:u w:val="single"/>
        </w:rPr>
        <w:t xml:space="preserve">230310301021037, 230310301021038, 230310301021039, 230310301021040, </w:t>
      </w:r>
      <w:bookmarkStart w:id="5457" w:name="_LINE__22_4dcd627a_1732_4d29_ac6c_ef7a14"/>
      <w:bookmarkEnd w:id="5456"/>
      <w:r>
        <w:rPr>
          <w:rFonts w:eastAsia="Arial" w:cs="Arial" w:ascii="Arial" w:hAnsi="Arial"/>
          <w:u w:val="single"/>
        </w:rPr>
        <w:t xml:space="preserve">230310301021041, 230310302012000, 230310302012001, 230310302012022, </w:t>
      </w:r>
      <w:bookmarkStart w:id="5458" w:name="_LINE__23_85a957eb_781b_4a01_b6e3_7e4591"/>
      <w:bookmarkEnd w:id="5457"/>
      <w:r>
        <w:rPr>
          <w:rFonts w:eastAsia="Arial" w:cs="Arial" w:ascii="Arial" w:hAnsi="Arial"/>
          <w:u w:val="single"/>
        </w:rPr>
        <w:t xml:space="preserve">230310302012023, 230310302012026, 230310302013000, 230310302013001, </w:t>
      </w:r>
      <w:bookmarkStart w:id="5459" w:name="_LINE__24_37382daa_8cb0_4484_afce_dd0e07"/>
      <w:bookmarkEnd w:id="5458"/>
      <w:r>
        <w:rPr>
          <w:rFonts w:eastAsia="Arial" w:cs="Arial" w:ascii="Arial" w:hAnsi="Arial"/>
          <w:u w:val="single"/>
        </w:rPr>
        <w:t xml:space="preserve">230310302013002, 230310302013003, 230310302013004, 230310302013005, </w:t>
      </w:r>
      <w:bookmarkStart w:id="5460" w:name="_LINE__25_d71c3341_94f8_4e08_a104_7a74e5"/>
      <w:bookmarkEnd w:id="5459"/>
      <w:r>
        <w:rPr>
          <w:rFonts w:eastAsia="Arial" w:cs="Arial" w:ascii="Arial" w:hAnsi="Arial"/>
          <w:u w:val="single"/>
        </w:rPr>
        <w:t xml:space="preserve">230310302013006, 230310302013007, 230310302013008, 230310302013009, </w:t>
      </w:r>
      <w:bookmarkStart w:id="5461" w:name="_LINE__26_ee9de5cb_81cc_43f0_8943_cab926"/>
      <w:bookmarkEnd w:id="5460"/>
      <w:r>
        <w:rPr>
          <w:rFonts w:eastAsia="Arial" w:cs="Arial" w:ascii="Arial" w:hAnsi="Arial"/>
          <w:u w:val="single"/>
        </w:rPr>
        <w:t xml:space="preserve">230310302013010, 230310302013011, 230310302013012, 230310302013013, </w:t>
      </w:r>
      <w:bookmarkStart w:id="5462" w:name="_LINE__27_82c56338_150d_49b8_8eae_f47dea"/>
      <w:bookmarkEnd w:id="5461"/>
      <w:r>
        <w:rPr>
          <w:rFonts w:eastAsia="Arial" w:cs="Arial" w:ascii="Arial" w:hAnsi="Arial"/>
          <w:u w:val="single"/>
        </w:rPr>
        <w:t>230310302013014 and 230310302013015.</w:t>
      </w:r>
      <w:bookmarkEnd w:id="54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63" w:name="_PAR__2_b0853dfd_23fd_4054_99d9_fdc91f4f"/>
      <w:bookmarkStart w:id="5464" w:name="_STATUTE_SS__edd55a30_368d_4123_9147_89b"/>
      <w:bookmarkStart w:id="5465" w:name="_STATUTE_SS__dbb547f8_2883_4442_8b4d_9a5"/>
      <w:bookmarkStart w:id="5466" w:name="_PAR__3_f4147e3a_72ff_4739_9556_e6bb1496"/>
      <w:bookmarkStart w:id="5467" w:name="_LINE__28_3766d965_ebf7_4fd7_9f44_bcbf05"/>
      <w:bookmarkStart w:id="5468" w:name="_STATUTE_NUMBER__d1b6e2fa_0c2b_4a4a_bf13"/>
      <w:bookmarkEnd w:id="5463"/>
      <w:bookmarkEnd w:id="5464"/>
      <w:bookmarkEnd w:id="5440"/>
      <w:bookmarkEnd w:id="5465"/>
      <w:r>
        <w:rPr>
          <w:rFonts w:eastAsia="Arial" w:cs="Arial" w:ascii="Arial" w:hAnsi="Arial"/>
          <w:b/>
          <w:u w:val="single"/>
        </w:rPr>
        <w:t>142</w:t>
      </w:r>
      <w:bookmarkEnd w:id="5468"/>
      <w:r>
        <w:rPr>
          <w:rFonts w:eastAsia="Arial" w:cs="Arial" w:ascii="Arial" w:hAnsi="Arial"/>
          <w:b/>
          <w:u w:val="single"/>
        </w:rPr>
        <w:t xml:space="preserve">. </w:t>
      </w:r>
      <w:bookmarkStart w:id="5469" w:name="_STATUTE_HEADNOTE__3fe8ae6a_dad6_43aa_b9"/>
      <w:r>
        <w:rPr>
          <w:rFonts w:eastAsia="Arial" w:cs="Arial" w:ascii="Arial" w:hAnsi="Arial"/>
          <w:b/>
          <w:u w:val="single"/>
        </w:rPr>
        <w:t xml:space="preserve">House District 142. </w:t>
      </w:r>
      <w:bookmarkStart w:id="5470" w:name="_STATUTE_CONTENT__48cb1c7a_66e5_4f54_928"/>
      <w:bookmarkEnd w:id="5469"/>
      <w:r>
        <w:rPr>
          <w:rFonts w:eastAsia="Arial" w:cs="Arial" w:ascii="Arial" w:hAnsi="Arial"/>
          <w:u w:val="single"/>
        </w:rPr>
        <w:t xml:space="preserve">House District 142, wholly located in York County, consists </w:t>
      </w:r>
      <w:bookmarkStart w:id="5471" w:name="_LINE__29_0f997a88_6c71_4262_b567_23d3ef"/>
      <w:bookmarkEnd w:id="5467"/>
      <w:r>
        <w:rPr>
          <w:rFonts w:eastAsia="Arial" w:cs="Arial" w:ascii="Arial" w:hAnsi="Arial"/>
          <w:u w:val="single"/>
        </w:rPr>
        <w:t xml:space="preserve">of the following census blocks from the minor civil division of Sanford: 230310301011023, </w:t>
      </w:r>
      <w:bookmarkStart w:id="5472" w:name="_LINE__30_09289504_5622_44b9_99ed_b46894"/>
      <w:bookmarkEnd w:id="5471"/>
      <w:r>
        <w:rPr>
          <w:rFonts w:eastAsia="Arial" w:cs="Arial" w:ascii="Arial" w:hAnsi="Arial"/>
          <w:u w:val="single"/>
        </w:rPr>
        <w:t xml:space="preserve">230310301011024, 230310301011025, 230310301021009, 230310301021010, </w:t>
      </w:r>
      <w:bookmarkStart w:id="5473" w:name="_LINE__31_95055c58_1c38_4d40_aec7_e617d4"/>
      <w:bookmarkEnd w:id="5472"/>
      <w:r>
        <w:rPr>
          <w:rFonts w:eastAsia="Arial" w:cs="Arial" w:ascii="Arial" w:hAnsi="Arial"/>
          <w:u w:val="single"/>
        </w:rPr>
        <w:t xml:space="preserve">230310301021011, 230310301021012, 230310301021013, 230310301021014, </w:t>
      </w:r>
      <w:bookmarkStart w:id="5474" w:name="_LINE__32_e308e4f4_2eb9_4c84_88b6_ffb56c"/>
      <w:bookmarkEnd w:id="5473"/>
      <w:r>
        <w:rPr>
          <w:rFonts w:eastAsia="Arial" w:cs="Arial" w:ascii="Arial" w:hAnsi="Arial"/>
          <w:u w:val="single"/>
        </w:rPr>
        <w:t xml:space="preserve">230310301021015, 230310301021016, 230310301021017, 230310301021018, </w:t>
      </w:r>
      <w:bookmarkStart w:id="5475" w:name="_LINE__33_e611fcba_4b37_4de5_bb9a_e9920a"/>
      <w:bookmarkEnd w:id="5474"/>
      <w:r>
        <w:rPr>
          <w:rFonts w:eastAsia="Arial" w:cs="Arial" w:ascii="Arial" w:hAnsi="Arial"/>
          <w:u w:val="single"/>
        </w:rPr>
        <w:t xml:space="preserve">230310301021019, 230310301021020, 230310301021021, 230310301021022, </w:t>
      </w:r>
      <w:bookmarkStart w:id="5476" w:name="_LINE__34_1ac5689e_45a0_4fd1_8425_0cb017"/>
      <w:bookmarkEnd w:id="5475"/>
      <w:r>
        <w:rPr>
          <w:rFonts w:eastAsia="Arial" w:cs="Arial" w:ascii="Arial" w:hAnsi="Arial"/>
          <w:u w:val="single"/>
        </w:rPr>
        <w:t xml:space="preserve">230310301021023, 230310301021024, 230310301021025, 230310301021027, </w:t>
      </w:r>
      <w:bookmarkStart w:id="5477" w:name="_LINE__35_430dd44a_dc4a_403b_9e06_ae7f17"/>
      <w:bookmarkEnd w:id="5476"/>
      <w:r>
        <w:rPr>
          <w:rFonts w:eastAsia="Arial" w:cs="Arial" w:ascii="Arial" w:hAnsi="Arial"/>
          <w:u w:val="single"/>
        </w:rPr>
        <w:t xml:space="preserve">230310301021028, 230310301021029, 230310301021030, 230310301021031, </w:t>
      </w:r>
      <w:bookmarkStart w:id="5478" w:name="_LINE__36_ba906d67_d123_4e29_a6f5_4a6965"/>
      <w:bookmarkEnd w:id="5477"/>
      <w:r>
        <w:rPr>
          <w:rFonts w:eastAsia="Arial" w:cs="Arial" w:ascii="Arial" w:hAnsi="Arial"/>
          <w:u w:val="single"/>
        </w:rPr>
        <w:t xml:space="preserve">230310301021032, 230310301021042, 230310301021043, 230310301021044, </w:t>
      </w:r>
      <w:bookmarkStart w:id="5479" w:name="_LINE__37_401dbcaf_54b0_46a5_a553_0a56b9"/>
      <w:bookmarkEnd w:id="5478"/>
      <w:r>
        <w:rPr>
          <w:rFonts w:eastAsia="Arial" w:cs="Arial" w:ascii="Arial" w:hAnsi="Arial"/>
          <w:u w:val="single"/>
        </w:rPr>
        <w:t xml:space="preserve">230310302011000, 230310302011001, 230310302011002, 230310302011003, </w:t>
      </w:r>
      <w:bookmarkStart w:id="5480" w:name="_LINE__38_545c3625_011e_42fb_951e_f5d922"/>
      <w:bookmarkEnd w:id="5479"/>
      <w:r>
        <w:rPr>
          <w:rFonts w:eastAsia="Arial" w:cs="Arial" w:ascii="Arial" w:hAnsi="Arial"/>
          <w:u w:val="single"/>
        </w:rPr>
        <w:t xml:space="preserve">230310302011004, 230310302011005, 230310302011006, 230310302011007, </w:t>
      </w:r>
      <w:bookmarkStart w:id="5481" w:name="_LINE__39_c08e6340_1e06_4afc_9326_30533b"/>
      <w:bookmarkEnd w:id="5480"/>
      <w:r>
        <w:rPr>
          <w:rFonts w:eastAsia="Arial" w:cs="Arial" w:ascii="Arial" w:hAnsi="Arial"/>
          <w:u w:val="single"/>
        </w:rPr>
        <w:t xml:space="preserve">230310302011008, 230310302011009, 230310302011010, 230310302011011, </w:t>
      </w:r>
      <w:bookmarkStart w:id="5482" w:name="_LINE__40_c993d84d_e132_4d49_bf25_a3676f"/>
      <w:bookmarkEnd w:id="5481"/>
      <w:r>
        <w:rPr>
          <w:rFonts w:eastAsia="Arial" w:cs="Arial" w:ascii="Arial" w:hAnsi="Arial"/>
          <w:u w:val="single"/>
        </w:rPr>
        <w:t xml:space="preserve">230310302011012, 230310302011013, 230310302011014, 230310302011015, </w:t>
      </w:r>
      <w:bookmarkStart w:id="5483" w:name="_LINE__41_2f6467ba_1603_4b29_aa75_6f7fc8"/>
      <w:bookmarkEnd w:id="5482"/>
      <w:r>
        <w:rPr>
          <w:rFonts w:eastAsia="Arial" w:cs="Arial" w:ascii="Arial" w:hAnsi="Arial"/>
          <w:u w:val="single"/>
        </w:rPr>
        <w:t xml:space="preserve">230310302011016, 230310302011017, 230310302011018, 230310302011019, </w:t>
      </w:r>
      <w:bookmarkStart w:id="5484" w:name="_LINE__42_55316411_9cc9_4780_be51_3ee6ae"/>
      <w:bookmarkEnd w:id="5483"/>
      <w:r>
        <w:rPr>
          <w:rFonts w:eastAsia="Arial" w:cs="Arial" w:ascii="Arial" w:hAnsi="Arial"/>
          <w:u w:val="single"/>
        </w:rPr>
        <w:t xml:space="preserve">230310302011020, 230310302011021, 230310302011022, 230310302011023, </w:t>
      </w:r>
      <w:bookmarkStart w:id="5485" w:name="_LINE__43_b7497722_16bc_4935_b5f0_4b9bfc"/>
      <w:bookmarkEnd w:id="5484"/>
      <w:r>
        <w:rPr>
          <w:rFonts w:eastAsia="Arial" w:cs="Arial" w:ascii="Arial" w:hAnsi="Arial"/>
          <w:u w:val="single"/>
        </w:rPr>
        <w:t xml:space="preserve">230310302011024, 230310302011025, 230310302011026, 230310302011027, </w:t>
      </w:r>
      <w:bookmarkStart w:id="5486" w:name="_LINE__44_a8277feb_8d1f_4c25_bacf_9b9f17"/>
      <w:bookmarkEnd w:id="5485"/>
      <w:r>
        <w:rPr>
          <w:rFonts w:eastAsia="Arial" w:cs="Arial" w:ascii="Arial" w:hAnsi="Arial"/>
          <w:u w:val="single"/>
        </w:rPr>
        <w:t xml:space="preserve">230310302011028, 230310302011029, 230310302011030, 230310302011031, </w:t>
      </w:r>
      <w:bookmarkStart w:id="5487" w:name="_LINE__45_cc9f3162_36fc_464b_85bc_a5a87a"/>
      <w:bookmarkEnd w:id="5486"/>
      <w:r>
        <w:rPr>
          <w:rFonts w:eastAsia="Arial" w:cs="Arial" w:ascii="Arial" w:hAnsi="Arial"/>
          <w:u w:val="single"/>
        </w:rPr>
        <w:t xml:space="preserve">230310302011032, 230310302011033, 230310302012002, 230310302012003, </w:t>
      </w:r>
      <w:bookmarkStart w:id="5488" w:name="_LINE__46_e2b9aa7e_1629_4326_814d_d7afe7"/>
      <w:bookmarkEnd w:id="5487"/>
      <w:r>
        <w:rPr>
          <w:rFonts w:eastAsia="Arial" w:cs="Arial" w:ascii="Arial" w:hAnsi="Arial"/>
          <w:u w:val="single"/>
        </w:rPr>
        <w:t xml:space="preserve">230310302012004, 230310302012005, 230310302012006, 230310302012007, </w:t>
      </w:r>
      <w:bookmarkStart w:id="5489" w:name="_LINE__47_fc12cc6f_4121_434e_8627_d61a9a"/>
      <w:bookmarkEnd w:id="5488"/>
      <w:r>
        <w:rPr>
          <w:rFonts w:eastAsia="Arial" w:cs="Arial" w:ascii="Arial" w:hAnsi="Arial"/>
          <w:u w:val="single"/>
        </w:rPr>
        <w:t xml:space="preserve">230310302012008, 230310302012009, 230310302012010, 230310302012011, </w:t>
      </w:r>
      <w:bookmarkStart w:id="5490" w:name="_PAGE__77_b07ecfab_5867_4c74_93ab_f5a46e"/>
      <w:bookmarkStart w:id="5491" w:name="_PAR__1_ba89c4c6_69ae_425e_8aff_a04281b2"/>
      <w:bookmarkStart w:id="5492" w:name="_LINE__1_79188155_0772_447b_a350_7cb0a09"/>
      <w:bookmarkStart w:id="5493" w:name="_PAGE_SPLIT__eca5fcbb_fc47_4d43_a2eb_716"/>
      <w:bookmarkEnd w:id="5427"/>
      <w:bookmarkEnd w:id="5466"/>
      <w:bookmarkEnd w:id="5489"/>
      <w:r>
        <w:rPr>
          <w:rFonts w:eastAsia="Arial" w:cs="Arial" w:ascii="Arial" w:hAnsi="Arial"/>
          <w:u w:val="single"/>
        </w:rPr>
        <w:t>2</w:t>
      </w:r>
      <w:bookmarkEnd w:id="5493"/>
      <w:r>
        <w:rPr>
          <w:rFonts w:eastAsia="Arial" w:cs="Arial" w:ascii="Arial" w:hAnsi="Arial"/>
          <w:u w:val="single"/>
        </w:rPr>
        <w:t xml:space="preserve">30310302012012, 230310302012013, 230310302012014, 230310302012015, </w:t>
      </w:r>
      <w:bookmarkStart w:id="5494" w:name="_LINE__2_7fcb0e1c_32e1_4399_9f82_5cb9959"/>
      <w:bookmarkEnd w:id="5492"/>
      <w:r>
        <w:rPr>
          <w:rFonts w:eastAsia="Arial" w:cs="Arial" w:ascii="Arial" w:hAnsi="Arial"/>
          <w:u w:val="single"/>
        </w:rPr>
        <w:t xml:space="preserve">230310302012016, 230310302012017, 230310302012018, 230310302012019, </w:t>
      </w:r>
      <w:bookmarkStart w:id="5495" w:name="_LINE__3_91b83113_fe63_4895_a7ea_ac95e48"/>
      <w:bookmarkEnd w:id="5494"/>
      <w:r>
        <w:rPr>
          <w:rFonts w:eastAsia="Arial" w:cs="Arial" w:ascii="Arial" w:hAnsi="Arial"/>
          <w:u w:val="single"/>
        </w:rPr>
        <w:t xml:space="preserve">230310302012020, 230310302012021, 230310302012029, 230310302012030, </w:t>
      </w:r>
      <w:bookmarkStart w:id="5496" w:name="_LINE__4_e87afbb4_37c9_4054_b95c_0958895"/>
      <w:bookmarkEnd w:id="5495"/>
      <w:r>
        <w:rPr>
          <w:rFonts w:eastAsia="Arial" w:cs="Arial" w:ascii="Arial" w:hAnsi="Arial"/>
          <w:u w:val="single"/>
        </w:rPr>
        <w:t xml:space="preserve">230310302012031, 230310302012032, 230310302012033, 230310302012034, </w:t>
      </w:r>
      <w:bookmarkStart w:id="5497" w:name="_LINE__5_934e4b56_858a_4736_8bf3_fc49894"/>
      <w:bookmarkEnd w:id="5496"/>
      <w:r>
        <w:rPr>
          <w:rFonts w:eastAsia="Arial" w:cs="Arial" w:ascii="Arial" w:hAnsi="Arial"/>
          <w:u w:val="single"/>
        </w:rPr>
        <w:t xml:space="preserve">230310302012035, 230310302041000, 230310302041001, 230310302041002, </w:t>
      </w:r>
      <w:bookmarkStart w:id="5498" w:name="_LINE__6_d7ba7297_7841_46cf_b5f4_9552e88"/>
      <w:bookmarkEnd w:id="5497"/>
      <w:r>
        <w:rPr>
          <w:rFonts w:eastAsia="Arial" w:cs="Arial" w:ascii="Arial" w:hAnsi="Arial"/>
          <w:u w:val="single"/>
        </w:rPr>
        <w:t xml:space="preserve">230310302041003, 230310302041004, 230310302041005, 230310302041006, </w:t>
      </w:r>
      <w:bookmarkStart w:id="5499" w:name="_LINE__7_c19051c9_631e_4bb4_88ad_63b204d"/>
      <w:bookmarkEnd w:id="5498"/>
      <w:r>
        <w:rPr>
          <w:rFonts w:eastAsia="Arial" w:cs="Arial" w:ascii="Arial" w:hAnsi="Arial"/>
          <w:u w:val="single"/>
        </w:rPr>
        <w:t xml:space="preserve">230310302041007, 230310302041008, 230310302041009, 230310302041010, </w:t>
      </w:r>
      <w:bookmarkStart w:id="5500" w:name="_LINE__8_927f4879_7dcc_4741_a6f1_1011e81"/>
      <w:bookmarkEnd w:id="5499"/>
      <w:r>
        <w:rPr>
          <w:rFonts w:eastAsia="Arial" w:cs="Arial" w:ascii="Arial" w:hAnsi="Arial"/>
          <w:u w:val="single"/>
        </w:rPr>
        <w:t xml:space="preserve">230310302041011, 230310302041012, 230310302041013, 230310302041014, </w:t>
      </w:r>
      <w:bookmarkStart w:id="5501" w:name="_LINE__9_5033ebeb_fd10_46df_9222_35115ba"/>
      <w:bookmarkEnd w:id="5500"/>
      <w:r>
        <w:rPr>
          <w:rFonts w:eastAsia="Arial" w:cs="Arial" w:ascii="Arial" w:hAnsi="Arial"/>
          <w:u w:val="single"/>
        </w:rPr>
        <w:t xml:space="preserve">230310302041015, 230310302041016, 230310302041017, 230310302042000, </w:t>
      </w:r>
      <w:bookmarkStart w:id="5502" w:name="_LINE__10_c6f297cc_cbe1_4699_ac2d_fbcb19"/>
      <w:bookmarkEnd w:id="5501"/>
      <w:r>
        <w:rPr>
          <w:rFonts w:eastAsia="Arial" w:cs="Arial" w:ascii="Arial" w:hAnsi="Arial"/>
          <w:u w:val="single"/>
        </w:rPr>
        <w:t xml:space="preserve">230310302042001, 230310302042002, 230310302042003, 230310302042004, </w:t>
      </w:r>
      <w:bookmarkStart w:id="5503" w:name="_LINE__11_9780691f_06b1_44da_82c6_831737"/>
      <w:bookmarkEnd w:id="5502"/>
      <w:r>
        <w:rPr>
          <w:rFonts w:eastAsia="Arial" w:cs="Arial" w:ascii="Arial" w:hAnsi="Arial"/>
          <w:u w:val="single"/>
        </w:rPr>
        <w:t xml:space="preserve">230310302042005, 230310302042006, 230310302042007, 230310302042008, </w:t>
      </w:r>
      <w:bookmarkStart w:id="5504" w:name="_LINE__12_be8a2670_306c_46d0_aa15_2d9210"/>
      <w:bookmarkEnd w:id="5503"/>
      <w:r>
        <w:rPr>
          <w:rFonts w:eastAsia="Arial" w:cs="Arial" w:ascii="Arial" w:hAnsi="Arial"/>
          <w:u w:val="single"/>
        </w:rPr>
        <w:t xml:space="preserve">230310302042009, 230310302042010, 230310302042011, 230310302042012, </w:t>
      </w:r>
      <w:bookmarkStart w:id="5505" w:name="_LINE__13_57fb36c0_b554_4574_9d09_862a0f"/>
      <w:bookmarkEnd w:id="5504"/>
      <w:r>
        <w:rPr>
          <w:rFonts w:eastAsia="Arial" w:cs="Arial" w:ascii="Arial" w:hAnsi="Arial"/>
          <w:u w:val="single"/>
        </w:rPr>
        <w:t xml:space="preserve">230310302042013, 230310302042014, 230310302042015, 230310302042016, </w:t>
      </w:r>
      <w:bookmarkStart w:id="5506" w:name="_LINE__14_cda3e6fe_f914_4a7a_a9ac_dbf5d7"/>
      <w:bookmarkEnd w:id="5505"/>
      <w:r>
        <w:rPr>
          <w:rFonts w:eastAsia="Arial" w:cs="Arial" w:ascii="Arial" w:hAnsi="Arial"/>
          <w:u w:val="single"/>
        </w:rPr>
        <w:t xml:space="preserve">230310302042017, 230310302042018, 230310302042019, 230310302042020, </w:t>
      </w:r>
      <w:bookmarkStart w:id="5507" w:name="_LINE__15_065d1428_6201_450d_a2a5_14d0fb"/>
      <w:bookmarkEnd w:id="5506"/>
      <w:r>
        <w:rPr>
          <w:rFonts w:eastAsia="Arial" w:cs="Arial" w:ascii="Arial" w:hAnsi="Arial"/>
          <w:u w:val="single"/>
        </w:rPr>
        <w:t xml:space="preserve">230310302042021, 230310302042022, 230310302042023, 230310302042024, </w:t>
      </w:r>
      <w:bookmarkStart w:id="5508" w:name="_LINE__16_8b736790_bfc2_4c99_9592_216dda"/>
      <w:bookmarkEnd w:id="5507"/>
      <w:r>
        <w:rPr>
          <w:rFonts w:eastAsia="Arial" w:cs="Arial" w:ascii="Arial" w:hAnsi="Arial"/>
          <w:u w:val="single"/>
        </w:rPr>
        <w:t xml:space="preserve">230310302042025, 230310302042026, 230310302042027, 230310302042028, </w:t>
      </w:r>
      <w:bookmarkStart w:id="5509" w:name="_LINE__17_fb906e78_81b3_4350_817f_527fce"/>
      <w:bookmarkEnd w:id="5508"/>
      <w:r>
        <w:rPr>
          <w:rFonts w:eastAsia="Arial" w:cs="Arial" w:ascii="Arial" w:hAnsi="Arial"/>
          <w:u w:val="single"/>
        </w:rPr>
        <w:t xml:space="preserve">230310302042029, 230310302042030, 230310302042031, 230310302042032, </w:t>
      </w:r>
      <w:bookmarkStart w:id="5510" w:name="_LINE__18_66040b40_cce4_45ce_8ce9_9046bb"/>
      <w:bookmarkEnd w:id="5509"/>
      <w:r>
        <w:rPr>
          <w:rFonts w:eastAsia="Arial" w:cs="Arial" w:ascii="Arial" w:hAnsi="Arial"/>
          <w:u w:val="single"/>
        </w:rPr>
        <w:t xml:space="preserve">230310302042033, 230310302042034, 230310302042035, 230310302042036, </w:t>
      </w:r>
      <w:bookmarkStart w:id="5511" w:name="_LINE__19_8f103e25_5c4c_4572_b55a_fe48d1"/>
      <w:bookmarkEnd w:id="5510"/>
      <w:r>
        <w:rPr>
          <w:rFonts w:eastAsia="Arial" w:cs="Arial" w:ascii="Arial" w:hAnsi="Arial"/>
          <w:u w:val="single"/>
        </w:rPr>
        <w:t xml:space="preserve">230310302051000, 230310302051001, 230310302051002, 230310302051004, </w:t>
      </w:r>
      <w:bookmarkStart w:id="5512" w:name="_LINE__20_082be12b_0d67_4b92_85fc_ac7706"/>
      <w:bookmarkEnd w:id="5511"/>
      <w:r>
        <w:rPr>
          <w:rFonts w:eastAsia="Arial" w:cs="Arial" w:ascii="Arial" w:hAnsi="Arial"/>
          <w:u w:val="single"/>
        </w:rPr>
        <w:t xml:space="preserve">230310302051012, 230310302052000, 230310302052001, 230310302052002, </w:t>
      </w:r>
      <w:bookmarkStart w:id="5513" w:name="_LINE__21_1e08a275_9bb3_40af_b704_81806e"/>
      <w:bookmarkEnd w:id="5512"/>
      <w:r>
        <w:rPr>
          <w:rFonts w:eastAsia="Arial" w:cs="Arial" w:ascii="Arial" w:hAnsi="Arial"/>
          <w:u w:val="single"/>
        </w:rPr>
        <w:t xml:space="preserve">230310302052003, 230310302052004, 230310302052005, 230310302052006, </w:t>
      </w:r>
      <w:bookmarkStart w:id="5514" w:name="_LINE__22_0952667d_469a_40bd_9c46_0fae9d"/>
      <w:bookmarkEnd w:id="5513"/>
      <w:r>
        <w:rPr>
          <w:rFonts w:eastAsia="Arial" w:cs="Arial" w:ascii="Arial" w:hAnsi="Arial"/>
          <w:u w:val="single"/>
        </w:rPr>
        <w:t xml:space="preserve">230310302052007, 230310302052008, 230310302052009, 230310302052010, </w:t>
      </w:r>
      <w:bookmarkStart w:id="5515" w:name="_LINE__23_f0da058b_5227_4223_8400_6c63f6"/>
      <w:bookmarkEnd w:id="5514"/>
      <w:r>
        <w:rPr>
          <w:rFonts w:eastAsia="Arial" w:cs="Arial" w:ascii="Arial" w:hAnsi="Arial"/>
          <w:u w:val="single"/>
        </w:rPr>
        <w:t xml:space="preserve">230310302052011, 230310302052012, 230310302052013, 230310302052014, </w:t>
      </w:r>
      <w:bookmarkStart w:id="5516" w:name="_LINE__24_614a29d1_46ec_41da_8401_15d686"/>
      <w:bookmarkEnd w:id="5515"/>
      <w:r>
        <w:rPr>
          <w:rFonts w:eastAsia="Arial" w:cs="Arial" w:ascii="Arial" w:hAnsi="Arial"/>
          <w:u w:val="single"/>
        </w:rPr>
        <w:t xml:space="preserve">230310302052016, 230310302052017, 230310302052018, 230310302052019, </w:t>
      </w:r>
      <w:bookmarkStart w:id="5517" w:name="_LINE__25_ce0dfc8d_a60e_41dd_b2dd_0129e1"/>
      <w:bookmarkEnd w:id="5516"/>
      <w:r>
        <w:rPr>
          <w:rFonts w:eastAsia="Arial" w:cs="Arial" w:ascii="Arial" w:hAnsi="Arial"/>
          <w:u w:val="single"/>
        </w:rPr>
        <w:t>230310302052020, 230310303001004, 230310303001005 and 230310303001014.</w:t>
      </w:r>
      <w:bookmarkEnd w:id="55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18" w:name="_STATUTE_SS__dbb547f8_2883_4442_8b4d_9a5"/>
      <w:bookmarkStart w:id="5519" w:name="_STATUTE_SS__6a3d97c9_9087_4464_b5ab_46b"/>
      <w:bookmarkStart w:id="5520" w:name="_PAR__2_83c4caef_1afe_4f73_830c_cb260774"/>
      <w:bookmarkStart w:id="5521" w:name="_LINE__26_07951acc_1cf5_42d1_802a_e369d6"/>
      <w:bookmarkStart w:id="5522" w:name="_STATUTE_NUMBER__e85d70b2_2e4d_45df_9e77"/>
      <w:bookmarkEnd w:id="5518"/>
      <w:bookmarkEnd w:id="5470"/>
      <w:bookmarkEnd w:id="5491"/>
      <w:bookmarkEnd w:id="5519"/>
      <w:r>
        <w:rPr>
          <w:rFonts w:eastAsia="Arial" w:cs="Arial" w:ascii="Arial" w:hAnsi="Arial"/>
          <w:b/>
          <w:u w:val="single"/>
        </w:rPr>
        <w:t>143</w:t>
      </w:r>
      <w:bookmarkEnd w:id="5522"/>
      <w:r>
        <w:rPr>
          <w:rFonts w:eastAsia="Arial" w:cs="Arial" w:ascii="Arial" w:hAnsi="Arial"/>
          <w:b/>
          <w:u w:val="single"/>
        </w:rPr>
        <w:t xml:space="preserve">. </w:t>
      </w:r>
      <w:bookmarkStart w:id="5523" w:name="_STATUTE_HEADNOTE__42c913b8_b44a_4b14_99"/>
      <w:r>
        <w:rPr>
          <w:rFonts w:eastAsia="Arial" w:cs="Arial" w:ascii="Arial" w:hAnsi="Arial"/>
          <w:b/>
          <w:u w:val="single"/>
        </w:rPr>
        <w:t xml:space="preserve">House District 143. </w:t>
      </w:r>
      <w:bookmarkStart w:id="5524" w:name="_STATUTE_CONTENT__a7a70175_af5a_4790_a3e"/>
      <w:bookmarkEnd w:id="5523"/>
      <w:r>
        <w:rPr>
          <w:rFonts w:eastAsia="Arial" w:cs="Arial" w:ascii="Arial" w:hAnsi="Arial"/>
          <w:u w:val="single"/>
        </w:rPr>
        <w:t xml:space="preserve">House District 143, wholly located in York County, consists </w:t>
      </w:r>
      <w:bookmarkStart w:id="5525" w:name="_LINE__27_8c9c3f55_bb0f_4077_9029_d91eb7"/>
      <w:bookmarkEnd w:id="5521"/>
      <w:r>
        <w:rPr>
          <w:rFonts w:eastAsia="Arial" w:cs="Arial" w:ascii="Arial" w:hAnsi="Arial"/>
          <w:u w:val="single"/>
        </w:rPr>
        <w:t xml:space="preserve">of the following census blocks from the minor civil division of Sanford: 230310302012024, </w:t>
      </w:r>
      <w:bookmarkStart w:id="5526" w:name="_LINE__28_99b9371d_0baf_4fee_9e82_762e1e"/>
      <w:bookmarkEnd w:id="5525"/>
      <w:r>
        <w:rPr>
          <w:rFonts w:eastAsia="Arial" w:cs="Arial" w:ascii="Arial" w:hAnsi="Arial"/>
          <w:u w:val="single"/>
        </w:rPr>
        <w:t xml:space="preserve">230310302012025, 230310302012027, 230310302012028, 230310302031000, </w:t>
      </w:r>
      <w:bookmarkStart w:id="5527" w:name="_LINE__29_e2dad714_9bf4_4404_8726_f0dcc6"/>
      <w:bookmarkEnd w:id="5526"/>
      <w:r>
        <w:rPr>
          <w:rFonts w:eastAsia="Arial" w:cs="Arial" w:ascii="Arial" w:hAnsi="Arial"/>
          <w:u w:val="single"/>
        </w:rPr>
        <w:t xml:space="preserve">230310302031001, 230310302031002, 230310302031003, 230310302031004, </w:t>
      </w:r>
      <w:bookmarkStart w:id="5528" w:name="_LINE__30_02ac1f1c_da75_40e5_997e_c6094e"/>
      <w:bookmarkEnd w:id="5527"/>
      <w:r>
        <w:rPr>
          <w:rFonts w:eastAsia="Arial" w:cs="Arial" w:ascii="Arial" w:hAnsi="Arial"/>
          <w:u w:val="single"/>
        </w:rPr>
        <w:t xml:space="preserve">230310302031005, 230310302031006, 230310302031007, 230310302031008, </w:t>
      </w:r>
      <w:bookmarkStart w:id="5529" w:name="_LINE__31_5792f637_42ee_4d81_ae5c_b841d9"/>
      <w:bookmarkEnd w:id="5528"/>
      <w:r>
        <w:rPr>
          <w:rFonts w:eastAsia="Arial" w:cs="Arial" w:ascii="Arial" w:hAnsi="Arial"/>
          <w:u w:val="single"/>
        </w:rPr>
        <w:t xml:space="preserve">230310302031009, 230310302031010, 230310302031011, 230310302031012, </w:t>
      </w:r>
      <w:bookmarkStart w:id="5530" w:name="_LINE__32_217c7db5_cc09_49d1_8488_1dacf0"/>
      <w:bookmarkEnd w:id="5529"/>
      <w:r>
        <w:rPr>
          <w:rFonts w:eastAsia="Arial" w:cs="Arial" w:ascii="Arial" w:hAnsi="Arial"/>
          <w:u w:val="single"/>
        </w:rPr>
        <w:t xml:space="preserve">230310302031013, 230310302031014, 230310302031015, 230310302031016, </w:t>
      </w:r>
      <w:bookmarkStart w:id="5531" w:name="_LINE__33_fe218534_c188_4adb_857e_512a17"/>
      <w:bookmarkEnd w:id="5530"/>
      <w:r>
        <w:rPr>
          <w:rFonts w:eastAsia="Arial" w:cs="Arial" w:ascii="Arial" w:hAnsi="Arial"/>
          <w:u w:val="single"/>
        </w:rPr>
        <w:t xml:space="preserve">230310302031017, 230310302031018, 230310302031019, 230310302032000, </w:t>
      </w:r>
      <w:bookmarkStart w:id="5532" w:name="_LINE__34_2725246d_fdec_4ea5_b328_d2de97"/>
      <w:bookmarkEnd w:id="5531"/>
      <w:r>
        <w:rPr>
          <w:rFonts w:eastAsia="Arial" w:cs="Arial" w:ascii="Arial" w:hAnsi="Arial"/>
          <w:u w:val="single"/>
        </w:rPr>
        <w:t xml:space="preserve">230310302032001, 230310302032002, 230310302032003, 230310302032004, </w:t>
      </w:r>
      <w:bookmarkStart w:id="5533" w:name="_LINE__35_c97986e2_6271_46d5_bff5_5b062d"/>
      <w:bookmarkEnd w:id="5532"/>
      <w:r>
        <w:rPr>
          <w:rFonts w:eastAsia="Arial" w:cs="Arial" w:ascii="Arial" w:hAnsi="Arial"/>
          <w:u w:val="single"/>
        </w:rPr>
        <w:t xml:space="preserve">230310302032005, 230310302032006, 230310302032007, 230310302032008, </w:t>
      </w:r>
      <w:bookmarkStart w:id="5534" w:name="_LINE__36_300b0ca5_2712_4b64_b1c5_f1cae1"/>
      <w:bookmarkEnd w:id="5533"/>
      <w:r>
        <w:rPr>
          <w:rFonts w:eastAsia="Arial" w:cs="Arial" w:ascii="Arial" w:hAnsi="Arial"/>
          <w:u w:val="single"/>
        </w:rPr>
        <w:t xml:space="preserve">230310302032009, 230310302032010, 230310302032011, 230310302032012, </w:t>
      </w:r>
      <w:bookmarkStart w:id="5535" w:name="_LINE__37_759bab72_9604_411e_b467_331c66"/>
      <w:bookmarkEnd w:id="5534"/>
      <w:r>
        <w:rPr>
          <w:rFonts w:eastAsia="Arial" w:cs="Arial" w:ascii="Arial" w:hAnsi="Arial"/>
          <w:u w:val="single"/>
        </w:rPr>
        <w:t xml:space="preserve">230310302032013, 230310302032014, 230310302032015, 230310302032016, </w:t>
      </w:r>
      <w:bookmarkStart w:id="5536" w:name="_LINE__38_77ddde6d_c207_4038_9b98_55fccc"/>
      <w:bookmarkEnd w:id="5535"/>
      <w:r>
        <w:rPr>
          <w:rFonts w:eastAsia="Arial" w:cs="Arial" w:ascii="Arial" w:hAnsi="Arial"/>
          <w:u w:val="single"/>
        </w:rPr>
        <w:t xml:space="preserve">230310302032017, 230310302032018, 230310302032019, 230310302032020, </w:t>
      </w:r>
      <w:bookmarkStart w:id="5537" w:name="_LINE__39_2b0704e2_4097_4c71_ac5e_79ac82"/>
      <w:bookmarkEnd w:id="5536"/>
      <w:r>
        <w:rPr>
          <w:rFonts w:eastAsia="Arial" w:cs="Arial" w:ascii="Arial" w:hAnsi="Arial"/>
          <w:u w:val="single"/>
        </w:rPr>
        <w:t xml:space="preserve">230310302032021, 230310302032022, 230310302032023, 230310302032024, </w:t>
      </w:r>
      <w:bookmarkStart w:id="5538" w:name="_LINE__40_8531deae_9858_4e5f_9fcb_1749d1"/>
      <w:bookmarkEnd w:id="5537"/>
      <w:r>
        <w:rPr>
          <w:rFonts w:eastAsia="Arial" w:cs="Arial" w:ascii="Arial" w:hAnsi="Arial"/>
          <w:u w:val="single"/>
        </w:rPr>
        <w:t xml:space="preserve">230310302032025, 230310302032026, 230310302032027, 230310302032028, </w:t>
      </w:r>
      <w:bookmarkStart w:id="5539" w:name="_LINE__41_1f20e640_eda3_4175_acc3_226fd3"/>
      <w:bookmarkEnd w:id="5538"/>
      <w:r>
        <w:rPr>
          <w:rFonts w:eastAsia="Arial" w:cs="Arial" w:ascii="Arial" w:hAnsi="Arial"/>
          <w:u w:val="single"/>
        </w:rPr>
        <w:t xml:space="preserve">230310302033000, 230310302033001, 230310302033002, 230310302033003, </w:t>
      </w:r>
      <w:bookmarkStart w:id="5540" w:name="_LINE__42_af8e6f2d_21d7_4a39_9485_b68729"/>
      <w:bookmarkEnd w:id="5539"/>
      <w:r>
        <w:rPr>
          <w:rFonts w:eastAsia="Arial" w:cs="Arial" w:ascii="Arial" w:hAnsi="Arial"/>
          <w:u w:val="single"/>
        </w:rPr>
        <w:t xml:space="preserve">230310302033004, 230310302033005, 230310302033006, 230310302033007, </w:t>
      </w:r>
      <w:bookmarkStart w:id="5541" w:name="_LINE__43_3eac1745_7e7b_4174_a8c4_96752a"/>
      <w:bookmarkEnd w:id="5540"/>
      <w:r>
        <w:rPr>
          <w:rFonts w:eastAsia="Arial" w:cs="Arial" w:ascii="Arial" w:hAnsi="Arial"/>
          <w:u w:val="single"/>
        </w:rPr>
        <w:t xml:space="preserve">230310302033008, 230310302033009, 230310302033010, 230310302033011, </w:t>
      </w:r>
      <w:bookmarkStart w:id="5542" w:name="_LINE__44_3d88355b_1148_42dd_832d_f3e24c"/>
      <w:bookmarkEnd w:id="5541"/>
      <w:r>
        <w:rPr>
          <w:rFonts w:eastAsia="Arial" w:cs="Arial" w:ascii="Arial" w:hAnsi="Arial"/>
          <w:u w:val="single"/>
        </w:rPr>
        <w:t xml:space="preserve">230310302051003, 230310302051005, 230310302051006, 230310302051007, </w:t>
      </w:r>
      <w:bookmarkStart w:id="5543" w:name="_LINE__45_2ebb2239_46d3_4fd9_beed_b15ecb"/>
      <w:bookmarkEnd w:id="5542"/>
      <w:r>
        <w:rPr>
          <w:rFonts w:eastAsia="Arial" w:cs="Arial" w:ascii="Arial" w:hAnsi="Arial"/>
          <w:u w:val="single"/>
        </w:rPr>
        <w:t xml:space="preserve">230310302051008, 230310302051009, 230310302051010, 230310302051011, </w:t>
      </w:r>
      <w:bookmarkStart w:id="5544" w:name="_LINE__46_4d7e83d4_a424_4358_a9e4_fa1816"/>
      <w:bookmarkEnd w:id="5543"/>
      <w:r>
        <w:rPr>
          <w:rFonts w:eastAsia="Arial" w:cs="Arial" w:ascii="Arial" w:hAnsi="Arial"/>
          <w:u w:val="single"/>
        </w:rPr>
        <w:t xml:space="preserve">230310302051013, 230310302052015, 230310302052021, 230310302052022, </w:t>
      </w:r>
      <w:bookmarkStart w:id="5545" w:name="_LINE__47_a1828611_236a_43c7_ab76_199991"/>
      <w:bookmarkEnd w:id="5544"/>
      <w:r>
        <w:rPr>
          <w:rFonts w:eastAsia="Arial" w:cs="Arial" w:ascii="Arial" w:hAnsi="Arial"/>
          <w:u w:val="single"/>
        </w:rPr>
        <w:t xml:space="preserve">230310302052023, 230310302052024, 230310302052025, 230310302052026, </w:t>
      </w:r>
      <w:bookmarkStart w:id="5546" w:name="_PAGE__78_82833d08_efce_41d8_9aed_abe3d6"/>
      <w:bookmarkStart w:id="5547" w:name="_PAR__1_512e29f6_4705_46f8_9876_42fab732"/>
      <w:bookmarkStart w:id="5548" w:name="_LINE__1_bab14e90_688b_4b1c_8b92_94479db"/>
      <w:bookmarkStart w:id="5549" w:name="_PAGE_SPLIT__6984081b_fe18_4c11_b624_4bd"/>
      <w:bookmarkEnd w:id="5490"/>
      <w:bookmarkEnd w:id="5520"/>
      <w:bookmarkEnd w:id="5545"/>
      <w:r>
        <w:rPr>
          <w:rFonts w:eastAsia="Arial" w:cs="Arial" w:ascii="Arial" w:hAnsi="Arial"/>
          <w:u w:val="single"/>
        </w:rPr>
        <w:t>2</w:t>
      </w:r>
      <w:bookmarkEnd w:id="5549"/>
      <w:r>
        <w:rPr>
          <w:rFonts w:eastAsia="Arial" w:cs="Arial" w:ascii="Arial" w:hAnsi="Arial"/>
          <w:u w:val="single"/>
        </w:rPr>
        <w:t xml:space="preserve">30310302052027, 230310302052028, 230310302052029, 230310302052030, </w:t>
      </w:r>
      <w:bookmarkStart w:id="5550" w:name="_LINE__2_749aecc0_7dfe_4221_b807_309e16b"/>
      <w:bookmarkEnd w:id="5548"/>
      <w:r>
        <w:rPr>
          <w:rFonts w:eastAsia="Arial" w:cs="Arial" w:ascii="Arial" w:hAnsi="Arial"/>
          <w:u w:val="single"/>
        </w:rPr>
        <w:t xml:space="preserve">230310302052031, 230310302052032, 230310302052033, 230310302052034, </w:t>
      </w:r>
      <w:bookmarkStart w:id="5551" w:name="_LINE__3_d14b5dbd_0734_4e81_b33a_9c7ebde"/>
      <w:bookmarkEnd w:id="5550"/>
      <w:r>
        <w:rPr>
          <w:rFonts w:eastAsia="Arial" w:cs="Arial" w:ascii="Arial" w:hAnsi="Arial"/>
          <w:u w:val="single"/>
        </w:rPr>
        <w:t xml:space="preserve">230310302052035, 230310302052036, 230310302052037, 230310303001000, </w:t>
      </w:r>
      <w:bookmarkStart w:id="5552" w:name="_LINE__4_40c62cb2_4a42_4fdd_af33_6c3b272"/>
      <w:bookmarkEnd w:id="5551"/>
      <w:r>
        <w:rPr>
          <w:rFonts w:eastAsia="Arial" w:cs="Arial" w:ascii="Arial" w:hAnsi="Arial"/>
          <w:u w:val="single"/>
        </w:rPr>
        <w:t xml:space="preserve">230310303001001, 230310303001002, 230310303001003, 230310303001006, </w:t>
      </w:r>
      <w:bookmarkStart w:id="5553" w:name="_LINE__5_f0ff7fac_fa9f_4bbe_a349_b8341a2"/>
      <w:bookmarkEnd w:id="5552"/>
      <w:r>
        <w:rPr>
          <w:rFonts w:eastAsia="Arial" w:cs="Arial" w:ascii="Arial" w:hAnsi="Arial"/>
          <w:u w:val="single"/>
        </w:rPr>
        <w:t xml:space="preserve">230310303001007, 230310303001008, 230310303001009, 230310303001010, </w:t>
      </w:r>
      <w:bookmarkStart w:id="5554" w:name="_LINE__6_a467f466_dab2_41da_9f58_e8b6fc0"/>
      <w:bookmarkEnd w:id="5553"/>
      <w:r>
        <w:rPr>
          <w:rFonts w:eastAsia="Arial" w:cs="Arial" w:ascii="Arial" w:hAnsi="Arial"/>
          <w:u w:val="single"/>
        </w:rPr>
        <w:t xml:space="preserve">230310303001011, 230310303001012, 230310303001013, 230310303001015, </w:t>
      </w:r>
      <w:bookmarkStart w:id="5555" w:name="_LINE__7_8f9ebe03_14a2_41f8_aa83_1deef2b"/>
      <w:bookmarkEnd w:id="5554"/>
      <w:r>
        <w:rPr>
          <w:rFonts w:eastAsia="Arial" w:cs="Arial" w:ascii="Arial" w:hAnsi="Arial"/>
          <w:u w:val="single"/>
        </w:rPr>
        <w:t xml:space="preserve">230310303001016, 230310303001017, 230310303001018, 230310303001019, </w:t>
      </w:r>
      <w:bookmarkStart w:id="5556" w:name="_LINE__8_83b94abf_8373_4ae2_9cea_06f374a"/>
      <w:bookmarkEnd w:id="5555"/>
      <w:r>
        <w:rPr>
          <w:rFonts w:eastAsia="Arial" w:cs="Arial" w:ascii="Arial" w:hAnsi="Arial"/>
          <w:u w:val="single"/>
        </w:rPr>
        <w:t xml:space="preserve">230310303001020, 230310303001021, 230310303001022, 230310303001023, </w:t>
      </w:r>
      <w:bookmarkStart w:id="5557" w:name="_LINE__9_b12424f9_dc06_4dd6_b2cc_eef8a27"/>
      <w:bookmarkEnd w:id="5556"/>
      <w:r>
        <w:rPr>
          <w:rFonts w:eastAsia="Arial" w:cs="Arial" w:ascii="Arial" w:hAnsi="Arial"/>
          <w:u w:val="single"/>
        </w:rPr>
        <w:t xml:space="preserve">230310303001024, 230310303001025, 230310303001026, 230310303001027, </w:t>
      </w:r>
      <w:bookmarkStart w:id="5558" w:name="_LINE__10_e60bd7f4_695f_41dc_958c_5f9f30"/>
      <w:bookmarkEnd w:id="5557"/>
      <w:r>
        <w:rPr>
          <w:rFonts w:eastAsia="Arial" w:cs="Arial" w:ascii="Arial" w:hAnsi="Arial"/>
          <w:u w:val="single"/>
        </w:rPr>
        <w:t xml:space="preserve">230310303001028, 230310303001029, 230310303002000, 230310303002001, </w:t>
      </w:r>
      <w:bookmarkStart w:id="5559" w:name="_LINE__11_51a1a463_88d1_4907_b9ad_900b75"/>
      <w:bookmarkEnd w:id="5558"/>
      <w:r>
        <w:rPr>
          <w:rFonts w:eastAsia="Arial" w:cs="Arial" w:ascii="Arial" w:hAnsi="Arial"/>
          <w:u w:val="single"/>
        </w:rPr>
        <w:t xml:space="preserve">230310303002002, 230310303002003, 230310303002004, 230310303002005, </w:t>
      </w:r>
      <w:bookmarkStart w:id="5560" w:name="_LINE__12_191b043e_a7fd_4090_88fa_3ebedb"/>
      <w:bookmarkEnd w:id="5559"/>
      <w:r>
        <w:rPr>
          <w:rFonts w:eastAsia="Arial" w:cs="Arial" w:ascii="Arial" w:hAnsi="Arial"/>
          <w:u w:val="single"/>
        </w:rPr>
        <w:t xml:space="preserve">230310303002006, 230310303002007, 230310303002008, 230310303002009, </w:t>
      </w:r>
      <w:bookmarkStart w:id="5561" w:name="_LINE__13_d525555a_ce4a_4cdc_b154_8e3d78"/>
      <w:bookmarkEnd w:id="5560"/>
      <w:r>
        <w:rPr>
          <w:rFonts w:eastAsia="Arial" w:cs="Arial" w:ascii="Arial" w:hAnsi="Arial"/>
          <w:u w:val="single"/>
        </w:rPr>
        <w:t xml:space="preserve">230310303002010, 230310303002011, 230310303002012, 230310303002013, </w:t>
      </w:r>
      <w:bookmarkStart w:id="5562" w:name="_LINE__14_c2495eb5_b72f_43cf_a289_858cfd"/>
      <w:bookmarkEnd w:id="5561"/>
      <w:r>
        <w:rPr>
          <w:rFonts w:eastAsia="Arial" w:cs="Arial" w:ascii="Arial" w:hAnsi="Arial"/>
          <w:u w:val="single"/>
        </w:rPr>
        <w:t xml:space="preserve">230310303002014, 230310303002015, 230310303002016, 230310303002017, </w:t>
      </w:r>
      <w:bookmarkStart w:id="5563" w:name="_LINE__15_c23ff206_201e_4fec_bc03_35aefa"/>
      <w:bookmarkEnd w:id="5562"/>
      <w:r>
        <w:rPr>
          <w:rFonts w:eastAsia="Arial" w:cs="Arial" w:ascii="Arial" w:hAnsi="Arial"/>
          <w:u w:val="single"/>
        </w:rPr>
        <w:t xml:space="preserve">230310303002018, 230310303002019, 230310303002020, 230310303002021, </w:t>
      </w:r>
      <w:bookmarkStart w:id="5564" w:name="_LINE__16_76b3a6ef_677c_4c02_85d2_0d3c94"/>
      <w:bookmarkEnd w:id="5563"/>
      <w:r>
        <w:rPr>
          <w:rFonts w:eastAsia="Arial" w:cs="Arial" w:ascii="Arial" w:hAnsi="Arial"/>
          <w:u w:val="single"/>
        </w:rPr>
        <w:t xml:space="preserve">230310303002022, 230310303002023, 230310303002024, 230310303003000, </w:t>
      </w:r>
      <w:bookmarkStart w:id="5565" w:name="_LINE__17_3108c95d_c06c_4885_9874_35baf6"/>
      <w:bookmarkEnd w:id="5564"/>
      <w:r>
        <w:rPr>
          <w:rFonts w:eastAsia="Arial" w:cs="Arial" w:ascii="Arial" w:hAnsi="Arial"/>
          <w:u w:val="single"/>
        </w:rPr>
        <w:t xml:space="preserve">230310303003001, 230310303003002, 230310303003003, 230310303003004, </w:t>
      </w:r>
      <w:bookmarkStart w:id="5566" w:name="_LINE__18_8d3f90f8_3c73_417b_9380_2cda53"/>
      <w:bookmarkEnd w:id="5565"/>
      <w:r>
        <w:rPr>
          <w:rFonts w:eastAsia="Arial" w:cs="Arial" w:ascii="Arial" w:hAnsi="Arial"/>
          <w:u w:val="single"/>
        </w:rPr>
        <w:t xml:space="preserve">230310303003005, 230310303003006, 230310303003007, 230310303003008, </w:t>
      </w:r>
      <w:bookmarkStart w:id="5567" w:name="_LINE__19_1d21ea2f_b194_46cb_b7f6_35b0f6"/>
      <w:bookmarkEnd w:id="5566"/>
      <w:r>
        <w:rPr>
          <w:rFonts w:eastAsia="Arial" w:cs="Arial" w:ascii="Arial" w:hAnsi="Arial"/>
          <w:u w:val="single"/>
        </w:rPr>
        <w:t xml:space="preserve">230310303003009, 230310303003010, 230310303003011, 230310303003012, </w:t>
      </w:r>
      <w:bookmarkStart w:id="5568" w:name="_LINE__20_bf36c8b9_d913_45a0_b396_4a2a83"/>
      <w:bookmarkEnd w:id="5567"/>
      <w:r>
        <w:rPr>
          <w:rFonts w:eastAsia="Arial" w:cs="Arial" w:ascii="Arial" w:hAnsi="Arial"/>
          <w:u w:val="single"/>
        </w:rPr>
        <w:t xml:space="preserve">230310303003013, 230310303003014, 230310303003015, 230310303003016, </w:t>
      </w:r>
      <w:bookmarkStart w:id="5569" w:name="_LINE__21_a161de07_3eb8_40b3_8d4a_502fb4"/>
      <w:bookmarkEnd w:id="5568"/>
      <w:r>
        <w:rPr>
          <w:rFonts w:eastAsia="Arial" w:cs="Arial" w:ascii="Arial" w:hAnsi="Arial"/>
          <w:u w:val="single"/>
        </w:rPr>
        <w:t xml:space="preserve">230310303003017, 230310303003018, 230310303003019, 230310303003020, </w:t>
      </w:r>
      <w:bookmarkStart w:id="5570" w:name="_LINE__22_91f07778_0fb2_4a97_becf_a57a0f"/>
      <w:bookmarkEnd w:id="5569"/>
      <w:r>
        <w:rPr>
          <w:rFonts w:eastAsia="Arial" w:cs="Arial" w:ascii="Arial" w:hAnsi="Arial"/>
          <w:u w:val="single"/>
        </w:rPr>
        <w:t xml:space="preserve">230310303003021, 230310303003022, 230310303003023, 230310303003024, </w:t>
      </w:r>
      <w:bookmarkStart w:id="5571" w:name="_LINE__23_906ea96d_827a_4b71_bb0f_186fdd"/>
      <w:bookmarkEnd w:id="5570"/>
      <w:r>
        <w:rPr>
          <w:rFonts w:eastAsia="Arial" w:cs="Arial" w:ascii="Arial" w:hAnsi="Arial"/>
          <w:u w:val="single"/>
        </w:rPr>
        <w:t xml:space="preserve">230310303003025, 230310303003026, 230310303003027, 230310303003028 and </w:t>
      </w:r>
      <w:bookmarkStart w:id="5572" w:name="_LINE__24_007e8ac0_e376_4fed_ac29_04918d"/>
      <w:bookmarkEnd w:id="5571"/>
      <w:r>
        <w:rPr>
          <w:rFonts w:eastAsia="Arial" w:cs="Arial" w:ascii="Arial" w:hAnsi="Arial"/>
          <w:u w:val="single"/>
        </w:rPr>
        <w:t>230310303003029.</w:t>
      </w:r>
      <w:bookmarkEnd w:id="55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73" w:name="_STATUTE_SS__6a3d97c9_9087_4464_b5ab_46b"/>
      <w:bookmarkStart w:id="5574" w:name="_PAR__2_a389b0b4_63cb_478d_b34f_391624e7"/>
      <w:bookmarkStart w:id="5575" w:name="_STATUTE_SS__2f6ceb44_f8b2_43f8_a40e_08a"/>
      <w:bookmarkStart w:id="5576" w:name="_LINE__25_17f5fe7a_2ba2_489b_a60f_8c3c03"/>
      <w:bookmarkStart w:id="5577" w:name="_STATUTE_NUMBER__88e58d14_9ec9_4220_a2aa"/>
      <w:bookmarkEnd w:id="5573"/>
      <w:bookmarkEnd w:id="5524"/>
      <w:bookmarkEnd w:id="5547"/>
      <w:bookmarkEnd w:id="5574"/>
      <w:bookmarkEnd w:id="5575"/>
      <w:r>
        <w:rPr>
          <w:rFonts w:eastAsia="Arial" w:cs="Arial" w:ascii="Arial" w:hAnsi="Arial"/>
          <w:b/>
          <w:u w:val="single"/>
        </w:rPr>
        <w:t>144</w:t>
      </w:r>
      <w:bookmarkEnd w:id="5577"/>
      <w:r>
        <w:rPr>
          <w:rFonts w:eastAsia="Arial" w:cs="Arial" w:ascii="Arial" w:hAnsi="Arial"/>
          <w:b/>
          <w:u w:val="single"/>
        </w:rPr>
        <w:t xml:space="preserve">. </w:t>
      </w:r>
      <w:bookmarkStart w:id="5578" w:name="_STATUTE_HEADNOTE__4f9f06b1_3e0b_4bd8_a3"/>
      <w:r>
        <w:rPr>
          <w:rFonts w:eastAsia="Arial" w:cs="Arial" w:ascii="Arial" w:hAnsi="Arial"/>
          <w:b/>
          <w:u w:val="single"/>
        </w:rPr>
        <w:t xml:space="preserve">House District 144. </w:t>
      </w:r>
      <w:bookmarkStart w:id="5579" w:name="_STATUTE_CONTENT__0225b08c_013a_4038_a38"/>
      <w:bookmarkEnd w:id="5578"/>
      <w:r>
        <w:rPr>
          <w:rFonts w:eastAsia="Arial" w:cs="Arial" w:ascii="Arial" w:hAnsi="Arial"/>
          <w:u w:val="single"/>
        </w:rPr>
        <w:t xml:space="preserve">House District 144, wholly located in York County, consists </w:t>
      </w:r>
      <w:bookmarkStart w:id="5580" w:name="_LINE__26_f37544ad_890e_4b9d_999a_9d4095"/>
      <w:bookmarkEnd w:id="5576"/>
      <w:r>
        <w:rPr>
          <w:rFonts w:eastAsia="Arial" w:cs="Arial" w:ascii="Arial" w:hAnsi="Arial"/>
          <w:u w:val="single"/>
        </w:rPr>
        <w:t>of the minor civil divisions of Acton and Lebanon.</w:t>
      </w:r>
      <w:bookmarkEnd w:id="55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81" w:name="_PAR__2_a389b0b4_63cb_478d_b34f_391624e7"/>
      <w:bookmarkStart w:id="5582" w:name="_STATUTE_SS__2f6ceb44_f8b2_43f8_a40e_08a"/>
      <w:bookmarkStart w:id="5583" w:name="_STATUTE_SS__888c3c14_3d8e_4106_90f2_45a"/>
      <w:bookmarkStart w:id="5584" w:name="_PAR__3_c59b19a5_5841_4134_92b6_18aa0b17"/>
      <w:bookmarkStart w:id="5585" w:name="_LINE__27_47296c52_0415_4c54_955d_f4cda2"/>
      <w:bookmarkStart w:id="5586" w:name="_STATUTE_NUMBER__40eb82a7_0df9_4362_890e"/>
      <w:bookmarkEnd w:id="5581"/>
      <w:bookmarkEnd w:id="5582"/>
      <w:bookmarkEnd w:id="5579"/>
      <w:bookmarkEnd w:id="5583"/>
      <w:r>
        <w:rPr>
          <w:rFonts w:eastAsia="Arial" w:cs="Arial" w:ascii="Arial" w:hAnsi="Arial"/>
          <w:b/>
          <w:u w:val="single"/>
        </w:rPr>
        <w:t>145</w:t>
      </w:r>
      <w:bookmarkEnd w:id="5586"/>
      <w:r>
        <w:rPr>
          <w:rFonts w:eastAsia="Arial" w:cs="Arial" w:ascii="Arial" w:hAnsi="Arial"/>
          <w:b/>
          <w:u w:val="single"/>
        </w:rPr>
        <w:t xml:space="preserve">. </w:t>
      </w:r>
      <w:bookmarkStart w:id="5587" w:name="_STATUTE_HEADNOTE__4466030f_bb79_4968_8a"/>
      <w:r>
        <w:rPr>
          <w:rFonts w:eastAsia="Arial" w:cs="Arial" w:ascii="Arial" w:hAnsi="Arial"/>
          <w:b/>
          <w:u w:val="single"/>
        </w:rPr>
        <w:t xml:space="preserve">House District 145. </w:t>
      </w:r>
      <w:bookmarkStart w:id="5588" w:name="_STATUTE_CONTENT__99b195f6_41b0_4cfe_935"/>
      <w:bookmarkEnd w:id="5587"/>
      <w:r>
        <w:rPr>
          <w:rFonts w:eastAsia="Arial" w:cs="Arial" w:ascii="Arial" w:hAnsi="Arial"/>
          <w:u w:val="single"/>
        </w:rPr>
        <w:t xml:space="preserve">House District 145, wholly located in York County, consists </w:t>
      </w:r>
      <w:bookmarkStart w:id="5589" w:name="_LINE__28_d54e54f3_02dd_4e2e_94c0_246d91"/>
      <w:bookmarkEnd w:id="5585"/>
      <w:r>
        <w:rPr>
          <w:rFonts w:eastAsia="Arial" w:cs="Arial" w:ascii="Arial" w:hAnsi="Arial"/>
          <w:u w:val="single"/>
        </w:rPr>
        <w:t xml:space="preserve">of the following census blocks from the minor civil division of Wells: 230310340021000, </w:t>
      </w:r>
      <w:bookmarkStart w:id="5590" w:name="_LINE__29_da14882a_5f32_4540_9f29_5afeb9"/>
      <w:bookmarkEnd w:id="5589"/>
      <w:r>
        <w:rPr>
          <w:rFonts w:eastAsia="Arial" w:cs="Arial" w:ascii="Arial" w:hAnsi="Arial"/>
          <w:u w:val="single"/>
        </w:rPr>
        <w:t xml:space="preserve">230310340021001, 230310340021002, 230310340021003, 230310340021004, </w:t>
      </w:r>
      <w:bookmarkStart w:id="5591" w:name="_LINE__30_c408d193_c079_4eaa_8f8d_cec26e"/>
      <w:bookmarkEnd w:id="5590"/>
      <w:r>
        <w:rPr>
          <w:rFonts w:eastAsia="Arial" w:cs="Arial" w:ascii="Arial" w:hAnsi="Arial"/>
          <w:u w:val="single"/>
        </w:rPr>
        <w:t xml:space="preserve">230310340021005, 230310340021006, 230310340021007, 230310340021008, </w:t>
      </w:r>
      <w:bookmarkStart w:id="5592" w:name="_LINE__31_fcc6e306_660d_46bc_bfdc_ea4d60"/>
      <w:bookmarkEnd w:id="5591"/>
      <w:r>
        <w:rPr>
          <w:rFonts w:eastAsia="Arial" w:cs="Arial" w:ascii="Arial" w:hAnsi="Arial"/>
          <w:u w:val="single"/>
        </w:rPr>
        <w:t xml:space="preserve">230310340021009, 230310340021010, 230310340021011, 230310340021012, </w:t>
      </w:r>
      <w:bookmarkStart w:id="5593" w:name="_LINE__32_4a78053d_f5b8_491a_a5ed_e506c6"/>
      <w:bookmarkEnd w:id="5592"/>
      <w:r>
        <w:rPr>
          <w:rFonts w:eastAsia="Arial" w:cs="Arial" w:ascii="Arial" w:hAnsi="Arial"/>
          <w:u w:val="single"/>
        </w:rPr>
        <w:t xml:space="preserve">230310340021013, 230310340021014, 230310340021015, 230310340021016, </w:t>
      </w:r>
      <w:bookmarkStart w:id="5594" w:name="_LINE__33_f4c2c0d7_2675_4913_93c7_d32feb"/>
      <w:bookmarkEnd w:id="5593"/>
      <w:r>
        <w:rPr>
          <w:rFonts w:eastAsia="Arial" w:cs="Arial" w:ascii="Arial" w:hAnsi="Arial"/>
          <w:u w:val="single"/>
        </w:rPr>
        <w:t xml:space="preserve">230310340021017, 230310340021018, 230310340021019, 230310340022000, </w:t>
      </w:r>
      <w:bookmarkStart w:id="5595" w:name="_LINE__34_ffc4aa91_d8cb_4aa4_92e8_ca80ad"/>
      <w:bookmarkEnd w:id="5594"/>
      <w:r>
        <w:rPr>
          <w:rFonts w:eastAsia="Arial" w:cs="Arial" w:ascii="Arial" w:hAnsi="Arial"/>
          <w:u w:val="single"/>
        </w:rPr>
        <w:t xml:space="preserve">230310340022001, 230310340022002, 230310340022003, 230310340022004, </w:t>
      </w:r>
      <w:bookmarkStart w:id="5596" w:name="_LINE__35_94f45771_cdf1_4987_8ee6_079eea"/>
      <w:bookmarkEnd w:id="5595"/>
      <w:r>
        <w:rPr>
          <w:rFonts w:eastAsia="Arial" w:cs="Arial" w:ascii="Arial" w:hAnsi="Arial"/>
          <w:u w:val="single"/>
        </w:rPr>
        <w:t xml:space="preserve">230310340022005, 230310340022006, 230310340022007, 230310340022008, </w:t>
      </w:r>
      <w:bookmarkStart w:id="5597" w:name="_LINE__36_32f55453_4608_4d38_82e3_7e8b83"/>
      <w:bookmarkEnd w:id="5596"/>
      <w:r>
        <w:rPr>
          <w:rFonts w:eastAsia="Arial" w:cs="Arial" w:ascii="Arial" w:hAnsi="Arial"/>
          <w:u w:val="single"/>
        </w:rPr>
        <w:t xml:space="preserve">230310340022009, 230310340022010, 230310340022011, 230310340022012, </w:t>
      </w:r>
      <w:bookmarkStart w:id="5598" w:name="_LINE__37_f537147d_bee0_4bfa_8b64_a3988c"/>
      <w:bookmarkEnd w:id="5597"/>
      <w:r>
        <w:rPr>
          <w:rFonts w:eastAsia="Arial" w:cs="Arial" w:ascii="Arial" w:hAnsi="Arial"/>
          <w:u w:val="single"/>
        </w:rPr>
        <w:t xml:space="preserve">230310340022013, 230310340022014, 230310340022015, 230310340022016, </w:t>
      </w:r>
      <w:bookmarkStart w:id="5599" w:name="_LINE__38_97414ae4_4227_4b35_b0e1_a4a743"/>
      <w:bookmarkEnd w:id="5598"/>
      <w:r>
        <w:rPr>
          <w:rFonts w:eastAsia="Arial" w:cs="Arial" w:ascii="Arial" w:hAnsi="Arial"/>
          <w:u w:val="single"/>
        </w:rPr>
        <w:t xml:space="preserve">230310340022017, 230310340022018, 230310340022019, 230310340022020, </w:t>
      </w:r>
      <w:bookmarkStart w:id="5600" w:name="_LINE__39_d8a73f78_5914_4693_aeed_424497"/>
      <w:bookmarkEnd w:id="5599"/>
      <w:r>
        <w:rPr>
          <w:rFonts w:eastAsia="Arial" w:cs="Arial" w:ascii="Arial" w:hAnsi="Arial"/>
          <w:u w:val="single"/>
        </w:rPr>
        <w:t xml:space="preserve">230310340022021, 230310340022022, 230310340022023, 230310340022024, </w:t>
      </w:r>
      <w:bookmarkStart w:id="5601" w:name="_LINE__40_252b7c4e_703a_41ef_9c61_103820"/>
      <w:bookmarkEnd w:id="5600"/>
      <w:r>
        <w:rPr>
          <w:rFonts w:eastAsia="Arial" w:cs="Arial" w:ascii="Arial" w:hAnsi="Arial"/>
          <w:u w:val="single"/>
        </w:rPr>
        <w:t xml:space="preserve">230310340022025, 230310340023000, 230310340023001, 230310340023002, </w:t>
      </w:r>
      <w:bookmarkStart w:id="5602" w:name="_LINE__41_e4746d3c_1baa_416e_8d49_e8128a"/>
      <w:bookmarkEnd w:id="5601"/>
      <w:r>
        <w:rPr>
          <w:rFonts w:eastAsia="Arial" w:cs="Arial" w:ascii="Arial" w:hAnsi="Arial"/>
          <w:u w:val="single"/>
        </w:rPr>
        <w:t xml:space="preserve">230310340023003, 230310340023004, 230310340023005, 230310340023006, </w:t>
      </w:r>
      <w:bookmarkStart w:id="5603" w:name="_LINE__42_2de16870_efc9_41c5_b2ff_0632b1"/>
      <w:bookmarkEnd w:id="5602"/>
      <w:r>
        <w:rPr>
          <w:rFonts w:eastAsia="Arial" w:cs="Arial" w:ascii="Arial" w:hAnsi="Arial"/>
          <w:u w:val="single"/>
        </w:rPr>
        <w:t xml:space="preserve">230310340023007, 230310340023008, 230310340023009, 230310340023010, </w:t>
      </w:r>
      <w:bookmarkStart w:id="5604" w:name="_LINE__43_f0c6d321_249f_4d74_b64b_6e27c4"/>
      <w:bookmarkEnd w:id="5603"/>
      <w:r>
        <w:rPr>
          <w:rFonts w:eastAsia="Arial" w:cs="Arial" w:ascii="Arial" w:hAnsi="Arial"/>
          <w:u w:val="single"/>
        </w:rPr>
        <w:t xml:space="preserve">230310340023011, 230310340023012, 230310340023013, 230310340023014, </w:t>
      </w:r>
      <w:bookmarkStart w:id="5605" w:name="_LINE__44_100d43d9_acd6_4f7b_b77d_a32a70"/>
      <w:bookmarkEnd w:id="5604"/>
      <w:r>
        <w:rPr>
          <w:rFonts w:eastAsia="Arial" w:cs="Arial" w:ascii="Arial" w:hAnsi="Arial"/>
          <w:u w:val="single"/>
        </w:rPr>
        <w:t xml:space="preserve">230310340023015, 230310340023016, 230310340023017, 230310340023018, </w:t>
      </w:r>
      <w:bookmarkStart w:id="5606" w:name="_LINE__45_ee6ca7a5_d8ea_4b90_8db9_8308a9"/>
      <w:bookmarkEnd w:id="5605"/>
      <w:r>
        <w:rPr>
          <w:rFonts w:eastAsia="Arial" w:cs="Arial" w:ascii="Arial" w:hAnsi="Arial"/>
          <w:u w:val="single"/>
        </w:rPr>
        <w:t xml:space="preserve">230310340023019, 230310340023020, 230310340023021, 230310340023022, </w:t>
      </w:r>
      <w:bookmarkStart w:id="5607" w:name="_LINE__46_b86414be_c837_4b57_94b6_836d67"/>
      <w:bookmarkEnd w:id="5606"/>
      <w:r>
        <w:rPr>
          <w:rFonts w:eastAsia="Arial" w:cs="Arial" w:ascii="Arial" w:hAnsi="Arial"/>
          <w:u w:val="single"/>
        </w:rPr>
        <w:t xml:space="preserve">230310340023023, 230310340023024, 230310340023025, 230310340023026, </w:t>
      </w:r>
      <w:bookmarkStart w:id="5608" w:name="_LINE__47_73349d73_953a_4393_9921_b12f17"/>
      <w:bookmarkEnd w:id="5607"/>
      <w:r>
        <w:rPr>
          <w:rFonts w:eastAsia="Arial" w:cs="Arial" w:ascii="Arial" w:hAnsi="Arial"/>
          <w:u w:val="single"/>
        </w:rPr>
        <w:t xml:space="preserve">230310340023027, 230310340023028, 230310340023029, 230310340023030, </w:t>
      </w:r>
      <w:bookmarkStart w:id="5609" w:name="_PAGE__79_13fd1b61_f5d3_41ea_95eb_500a9f"/>
      <w:bookmarkStart w:id="5610" w:name="_PAR__1_be5abafe_dec3_400a_a01b_2bb32ba7"/>
      <w:bookmarkStart w:id="5611" w:name="_LINE__1_15f39610_abbf_45ad_a831_d494d2e"/>
      <w:bookmarkStart w:id="5612" w:name="_PAGE_SPLIT__7bf8612c_0acd_4cc8_a61f_e43"/>
      <w:bookmarkEnd w:id="5546"/>
      <w:bookmarkEnd w:id="5584"/>
      <w:bookmarkEnd w:id="5608"/>
      <w:r>
        <w:rPr>
          <w:rFonts w:eastAsia="Arial" w:cs="Arial" w:ascii="Arial" w:hAnsi="Arial"/>
          <w:u w:val="single"/>
        </w:rPr>
        <w:t>2</w:t>
      </w:r>
      <w:bookmarkEnd w:id="5612"/>
      <w:r>
        <w:rPr>
          <w:rFonts w:eastAsia="Arial" w:cs="Arial" w:ascii="Arial" w:hAnsi="Arial"/>
          <w:u w:val="single"/>
        </w:rPr>
        <w:t xml:space="preserve">30310340023031, 230310340024000, 230310340024001, 230310340024002, </w:t>
      </w:r>
      <w:bookmarkStart w:id="5613" w:name="_LINE__2_36b01cd7_e75b_44e7_bdb1_abfbdfe"/>
      <w:bookmarkEnd w:id="5611"/>
      <w:r>
        <w:rPr>
          <w:rFonts w:eastAsia="Arial" w:cs="Arial" w:ascii="Arial" w:hAnsi="Arial"/>
          <w:u w:val="single"/>
        </w:rPr>
        <w:t xml:space="preserve">230310340024003, 230310340024004, 230310340024005, 230310340024006, </w:t>
      </w:r>
      <w:bookmarkStart w:id="5614" w:name="_LINE__3_1fc08086_c0ec_45e1_aaac_c17b008"/>
      <w:bookmarkEnd w:id="5613"/>
      <w:r>
        <w:rPr>
          <w:rFonts w:eastAsia="Arial" w:cs="Arial" w:ascii="Arial" w:hAnsi="Arial"/>
          <w:u w:val="single"/>
        </w:rPr>
        <w:t xml:space="preserve">230310340024007, 230310340024008, 230310340024009, 230310340024010, </w:t>
      </w:r>
      <w:bookmarkStart w:id="5615" w:name="_LINE__4_acee451b_5263_474d_8726_3781b8a"/>
      <w:bookmarkEnd w:id="5614"/>
      <w:r>
        <w:rPr>
          <w:rFonts w:eastAsia="Arial" w:cs="Arial" w:ascii="Arial" w:hAnsi="Arial"/>
          <w:u w:val="single"/>
        </w:rPr>
        <w:t xml:space="preserve">230310340024011, 230310340024012, 230310340024013, 230310340024014, </w:t>
      </w:r>
      <w:bookmarkStart w:id="5616" w:name="_LINE__5_a26082b1_298a_4799_88e7_3e85e36"/>
      <w:bookmarkEnd w:id="5615"/>
      <w:r>
        <w:rPr>
          <w:rFonts w:eastAsia="Arial" w:cs="Arial" w:ascii="Arial" w:hAnsi="Arial"/>
          <w:u w:val="single"/>
        </w:rPr>
        <w:t xml:space="preserve">230310340024015, 230310340024016, 230310340024017, 230310340024018, </w:t>
      </w:r>
      <w:bookmarkStart w:id="5617" w:name="_LINE__6_e7ef6faa_641e_4bc4_af77_846d596"/>
      <w:bookmarkEnd w:id="5616"/>
      <w:r>
        <w:rPr>
          <w:rFonts w:eastAsia="Arial" w:cs="Arial" w:ascii="Arial" w:hAnsi="Arial"/>
          <w:u w:val="single"/>
        </w:rPr>
        <w:t xml:space="preserve">230310340024019, 230310340024020, 230310340024021, 230310340024022, </w:t>
      </w:r>
      <w:bookmarkStart w:id="5618" w:name="_LINE__7_77f75fdd_dead_43fc_aa6c_6ea0cf4"/>
      <w:bookmarkEnd w:id="5617"/>
      <w:r>
        <w:rPr>
          <w:rFonts w:eastAsia="Arial" w:cs="Arial" w:ascii="Arial" w:hAnsi="Arial"/>
          <w:u w:val="single"/>
        </w:rPr>
        <w:t xml:space="preserve">230310340024023, 230310340024024, 230310340024025, 230310340024026, </w:t>
      </w:r>
      <w:bookmarkStart w:id="5619" w:name="_LINE__8_bb274e0c_4459_4cb8_be3e_8b453d1"/>
      <w:bookmarkEnd w:id="5618"/>
      <w:r>
        <w:rPr>
          <w:rFonts w:eastAsia="Arial" w:cs="Arial" w:ascii="Arial" w:hAnsi="Arial"/>
          <w:u w:val="single"/>
        </w:rPr>
        <w:t xml:space="preserve">230310340024027, 230310340024028, 230310340024029, 230310340024030, </w:t>
      </w:r>
      <w:bookmarkStart w:id="5620" w:name="_LINE__9_95affac8_8610_409d_8367_6068d04"/>
      <w:bookmarkEnd w:id="5619"/>
      <w:r>
        <w:rPr>
          <w:rFonts w:eastAsia="Arial" w:cs="Arial" w:ascii="Arial" w:hAnsi="Arial"/>
          <w:u w:val="single"/>
        </w:rPr>
        <w:t xml:space="preserve">230310340024031, 230310340024032, 230310340024033, 230310340024034, </w:t>
      </w:r>
      <w:bookmarkStart w:id="5621" w:name="_LINE__10_29667972_eb91_4a02_9356_1fe45c"/>
      <w:bookmarkEnd w:id="5620"/>
      <w:r>
        <w:rPr>
          <w:rFonts w:eastAsia="Arial" w:cs="Arial" w:ascii="Arial" w:hAnsi="Arial"/>
          <w:u w:val="single"/>
        </w:rPr>
        <w:t xml:space="preserve">230310340024035, 230310340025000, 230310340025001, 230310340025002, </w:t>
      </w:r>
      <w:bookmarkStart w:id="5622" w:name="_LINE__11_c774fb2b_983b_44b8_901e_512a43"/>
      <w:bookmarkEnd w:id="5621"/>
      <w:r>
        <w:rPr>
          <w:rFonts w:eastAsia="Arial" w:cs="Arial" w:ascii="Arial" w:hAnsi="Arial"/>
          <w:u w:val="single"/>
        </w:rPr>
        <w:t xml:space="preserve">230310340025003, 230310340025004, 230310340025005, 230310340025006, </w:t>
      </w:r>
      <w:bookmarkStart w:id="5623" w:name="_LINE__12_488d8e30_1716_4b70_ba4f_134c97"/>
      <w:bookmarkEnd w:id="5622"/>
      <w:r>
        <w:rPr>
          <w:rFonts w:eastAsia="Arial" w:cs="Arial" w:ascii="Arial" w:hAnsi="Arial"/>
          <w:u w:val="single"/>
        </w:rPr>
        <w:t xml:space="preserve">230310340025007, 230310340025008, 230310340025009, 230310340025010, </w:t>
      </w:r>
      <w:bookmarkStart w:id="5624" w:name="_LINE__13_8b89aa61_0f14_4529_8750_43ab7d"/>
      <w:bookmarkEnd w:id="5623"/>
      <w:r>
        <w:rPr>
          <w:rFonts w:eastAsia="Arial" w:cs="Arial" w:ascii="Arial" w:hAnsi="Arial"/>
          <w:u w:val="single"/>
        </w:rPr>
        <w:t xml:space="preserve">230310340025011, 230310340025012, 230310340025013, 230310340025014, </w:t>
      </w:r>
      <w:bookmarkStart w:id="5625" w:name="_LINE__14_9597a887_7e1b_46e3_b65a_e7a1bd"/>
      <w:bookmarkEnd w:id="5624"/>
      <w:r>
        <w:rPr>
          <w:rFonts w:eastAsia="Arial" w:cs="Arial" w:ascii="Arial" w:hAnsi="Arial"/>
          <w:u w:val="single"/>
        </w:rPr>
        <w:t xml:space="preserve">230310340025015, 230310340025016, 230310340025017, 230310340025018, </w:t>
      </w:r>
      <w:bookmarkStart w:id="5626" w:name="_LINE__15_974f7b9a_542d_47bc_8422_f98bb3"/>
      <w:bookmarkEnd w:id="5625"/>
      <w:r>
        <w:rPr>
          <w:rFonts w:eastAsia="Arial" w:cs="Arial" w:ascii="Arial" w:hAnsi="Arial"/>
          <w:u w:val="single"/>
        </w:rPr>
        <w:t xml:space="preserve">230310340025019, 230310340025020, 230310340025021, 230310340025022, </w:t>
      </w:r>
      <w:bookmarkStart w:id="5627" w:name="_LINE__16_4c5dcc1d_ba15_45d2_bcc0_987b3f"/>
      <w:bookmarkEnd w:id="5626"/>
      <w:r>
        <w:rPr>
          <w:rFonts w:eastAsia="Arial" w:cs="Arial" w:ascii="Arial" w:hAnsi="Arial"/>
          <w:u w:val="single"/>
        </w:rPr>
        <w:t xml:space="preserve">230310340025023, 230310340025024, 230310340025025, 230310340025026, </w:t>
      </w:r>
      <w:bookmarkStart w:id="5628" w:name="_LINE__17_dbcf9584_5579_4069_b3a1_5b8d51"/>
      <w:bookmarkEnd w:id="5627"/>
      <w:r>
        <w:rPr>
          <w:rFonts w:eastAsia="Arial" w:cs="Arial" w:ascii="Arial" w:hAnsi="Arial"/>
          <w:u w:val="single"/>
        </w:rPr>
        <w:t xml:space="preserve">230310340031000, 230310340031001, 230310340031002, 230310340031003, </w:t>
      </w:r>
      <w:bookmarkStart w:id="5629" w:name="_LINE__18_f4f236ed_c858_400e_963f_874b08"/>
      <w:bookmarkEnd w:id="5628"/>
      <w:r>
        <w:rPr>
          <w:rFonts w:eastAsia="Arial" w:cs="Arial" w:ascii="Arial" w:hAnsi="Arial"/>
          <w:u w:val="single"/>
        </w:rPr>
        <w:t xml:space="preserve">230310340031004, 230310340031005, 230310340031006, 230310340031007, </w:t>
      </w:r>
      <w:bookmarkStart w:id="5630" w:name="_LINE__19_67d0bf7b_8a99_4612_86dd_d2a5f5"/>
      <w:bookmarkEnd w:id="5629"/>
      <w:r>
        <w:rPr>
          <w:rFonts w:eastAsia="Arial" w:cs="Arial" w:ascii="Arial" w:hAnsi="Arial"/>
          <w:u w:val="single"/>
        </w:rPr>
        <w:t xml:space="preserve">230310340031008, 230310340031009, 230310340031010, 230310340031011, </w:t>
      </w:r>
      <w:bookmarkStart w:id="5631" w:name="_LINE__20_dddc9493_795e_4da4_8f1c_f4c8d8"/>
      <w:bookmarkEnd w:id="5630"/>
      <w:r>
        <w:rPr>
          <w:rFonts w:eastAsia="Arial" w:cs="Arial" w:ascii="Arial" w:hAnsi="Arial"/>
          <w:u w:val="single"/>
        </w:rPr>
        <w:t xml:space="preserve">230310340031012, 230310340031013, 230310340031014, 230310340031015, </w:t>
      </w:r>
      <w:bookmarkStart w:id="5632" w:name="_LINE__21_1f959ec4_134e_4914_8039_a58483"/>
      <w:bookmarkEnd w:id="5631"/>
      <w:r>
        <w:rPr>
          <w:rFonts w:eastAsia="Arial" w:cs="Arial" w:ascii="Arial" w:hAnsi="Arial"/>
          <w:u w:val="single"/>
        </w:rPr>
        <w:t xml:space="preserve">230310340031016, 230310340031017, 230310340031018, 230310340031019, </w:t>
      </w:r>
      <w:bookmarkStart w:id="5633" w:name="_LINE__22_37f411fe_8319_468d_b955_94b95d"/>
      <w:bookmarkEnd w:id="5632"/>
      <w:r>
        <w:rPr>
          <w:rFonts w:eastAsia="Arial" w:cs="Arial" w:ascii="Arial" w:hAnsi="Arial"/>
          <w:u w:val="single"/>
        </w:rPr>
        <w:t xml:space="preserve">230310340031020, 230310340031021, 230310340031022, 230310340031023, </w:t>
      </w:r>
      <w:bookmarkStart w:id="5634" w:name="_LINE__23_6d101d2b_d3af_47d5_917b_95761e"/>
      <w:bookmarkEnd w:id="5633"/>
      <w:r>
        <w:rPr>
          <w:rFonts w:eastAsia="Arial" w:cs="Arial" w:ascii="Arial" w:hAnsi="Arial"/>
          <w:u w:val="single"/>
        </w:rPr>
        <w:t xml:space="preserve">230310340031024, 230310340031025, 230310340031026, 230310340031027, </w:t>
      </w:r>
      <w:bookmarkStart w:id="5635" w:name="_LINE__24_8c525e5e_bfee_4b8c_89da_7e2981"/>
      <w:bookmarkEnd w:id="5634"/>
      <w:r>
        <w:rPr>
          <w:rFonts w:eastAsia="Arial" w:cs="Arial" w:ascii="Arial" w:hAnsi="Arial"/>
          <w:u w:val="single"/>
        </w:rPr>
        <w:t xml:space="preserve">230310340031028, 230310340031029, 230310340031030, 230310340031031, </w:t>
      </w:r>
      <w:bookmarkStart w:id="5636" w:name="_LINE__25_dae1234e_2aea_4493_857e_dce37a"/>
      <w:bookmarkEnd w:id="5635"/>
      <w:r>
        <w:rPr>
          <w:rFonts w:eastAsia="Arial" w:cs="Arial" w:ascii="Arial" w:hAnsi="Arial"/>
          <w:u w:val="single"/>
        </w:rPr>
        <w:t xml:space="preserve">230310340031032, 230310340031033, 230310340031034, 230310340031035, </w:t>
      </w:r>
      <w:bookmarkStart w:id="5637" w:name="_LINE__26_e21c8d61_5239_4e76_a0ff_1a41f7"/>
      <w:bookmarkEnd w:id="5636"/>
      <w:r>
        <w:rPr>
          <w:rFonts w:eastAsia="Arial" w:cs="Arial" w:ascii="Arial" w:hAnsi="Arial"/>
          <w:u w:val="single"/>
        </w:rPr>
        <w:t xml:space="preserve">230310340031036, 230310340031037, 230310340032000, 230310340032001, </w:t>
      </w:r>
      <w:bookmarkStart w:id="5638" w:name="_LINE__27_690012d4_ad74_4058_ad23_fc137f"/>
      <w:bookmarkEnd w:id="5637"/>
      <w:r>
        <w:rPr>
          <w:rFonts w:eastAsia="Arial" w:cs="Arial" w:ascii="Arial" w:hAnsi="Arial"/>
          <w:u w:val="single"/>
        </w:rPr>
        <w:t xml:space="preserve">230310340032002, 230310340032003, 230310340032004, 230310340032005, </w:t>
      </w:r>
      <w:bookmarkStart w:id="5639" w:name="_LINE__28_8043fdf1_7ce0_4ece_a1dd_7a5580"/>
      <w:bookmarkEnd w:id="5638"/>
      <w:r>
        <w:rPr>
          <w:rFonts w:eastAsia="Arial" w:cs="Arial" w:ascii="Arial" w:hAnsi="Arial"/>
          <w:u w:val="single"/>
        </w:rPr>
        <w:t xml:space="preserve">230310340032006, 230310340032007, 230310340032008, 230310340032009, </w:t>
      </w:r>
      <w:bookmarkStart w:id="5640" w:name="_LINE__29_0e81d601_86e7_4645_b0e9_0a7599"/>
      <w:bookmarkEnd w:id="5639"/>
      <w:r>
        <w:rPr>
          <w:rFonts w:eastAsia="Arial" w:cs="Arial" w:ascii="Arial" w:hAnsi="Arial"/>
          <w:u w:val="single"/>
        </w:rPr>
        <w:t xml:space="preserve">230310340032010, 230310340032011, 230310340032012, 230310340032013, </w:t>
      </w:r>
      <w:bookmarkStart w:id="5641" w:name="_LINE__30_a17ce3b1_67b1_4178_8fc0_8f116b"/>
      <w:bookmarkEnd w:id="5640"/>
      <w:r>
        <w:rPr>
          <w:rFonts w:eastAsia="Arial" w:cs="Arial" w:ascii="Arial" w:hAnsi="Arial"/>
          <w:u w:val="single"/>
        </w:rPr>
        <w:t xml:space="preserve">230310340032014, 230310340032015, 230310340032016, 230310340032017, </w:t>
      </w:r>
      <w:bookmarkStart w:id="5642" w:name="_LINE__31_778a4bb8_1db8_4d03_8d05_385f09"/>
      <w:bookmarkEnd w:id="5641"/>
      <w:r>
        <w:rPr>
          <w:rFonts w:eastAsia="Arial" w:cs="Arial" w:ascii="Arial" w:hAnsi="Arial"/>
          <w:u w:val="single"/>
        </w:rPr>
        <w:t xml:space="preserve">230310340032018, 230310340032019, 230310340032020, 230310340032021, </w:t>
      </w:r>
      <w:bookmarkStart w:id="5643" w:name="_LINE__32_4b00285d_b005_4894_bebc_c227ec"/>
      <w:bookmarkEnd w:id="5642"/>
      <w:r>
        <w:rPr>
          <w:rFonts w:eastAsia="Arial" w:cs="Arial" w:ascii="Arial" w:hAnsi="Arial"/>
          <w:u w:val="single"/>
        </w:rPr>
        <w:t xml:space="preserve">230310340032022, 230310340041000, 230310340041001, 230310340041002, </w:t>
      </w:r>
      <w:bookmarkStart w:id="5644" w:name="_LINE__33_f949e9e9_4593_44ca_abb9_1c8303"/>
      <w:bookmarkEnd w:id="5643"/>
      <w:r>
        <w:rPr>
          <w:rFonts w:eastAsia="Arial" w:cs="Arial" w:ascii="Arial" w:hAnsi="Arial"/>
          <w:u w:val="single"/>
        </w:rPr>
        <w:t xml:space="preserve">230310340041003, 230310340041004, 230310340041005, 230310340041006, </w:t>
      </w:r>
      <w:bookmarkStart w:id="5645" w:name="_LINE__34_6ccdaf17_1498_4087_88a4_0a98e1"/>
      <w:bookmarkEnd w:id="5644"/>
      <w:r>
        <w:rPr>
          <w:rFonts w:eastAsia="Arial" w:cs="Arial" w:ascii="Arial" w:hAnsi="Arial"/>
          <w:u w:val="single"/>
        </w:rPr>
        <w:t xml:space="preserve">230310340041007, 230310340041008, 230310340041009, 230310340041010, </w:t>
      </w:r>
      <w:bookmarkStart w:id="5646" w:name="_LINE__35_38813f20_be97_420e_bfbb_b29536"/>
      <w:bookmarkEnd w:id="5645"/>
      <w:r>
        <w:rPr>
          <w:rFonts w:eastAsia="Arial" w:cs="Arial" w:ascii="Arial" w:hAnsi="Arial"/>
          <w:u w:val="single"/>
        </w:rPr>
        <w:t xml:space="preserve">230310340041011, 230310340041012, 230310340041013, 230310340041014, </w:t>
      </w:r>
      <w:bookmarkStart w:id="5647" w:name="_LINE__36_28b0a7d7_665f_43d3_b1c5_6df524"/>
      <w:bookmarkEnd w:id="5646"/>
      <w:r>
        <w:rPr>
          <w:rFonts w:eastAsia="Arial" w:cs="Arial" w:ascii="Arial" w:hAnsi="Arial"/>
          <w:u w:val="single"/>
        </w:rPr>
        <w:t>230310340041015, 230310340041016 and 230310340041017.</w:t>
      </w:r>
      <w:bookmarkEnd w:id="56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48" w:name="_STATUTE_SS__888c3c14_3d8e_4106_90f2_45a"/>
      <w:bookmarkStart w:id="5649" w:name="_STATUTE_SS__4c5db213_2c82_46ac_bcff_dbc"/>
      <w:bookmarkStart w:id="5650" w:name="_PAR__2_88a0afab_93d0_4d1b_99ba_697fb182"/>
      <w:bookmarkStart w:id="5651" w:name="_LINE__37_db1aefe2_33ae_40fa_95cb_414ec7"/>
      <w:bookmarkStart w:id="5652" w:name="_STATUTE_NUMBER__6e155219_9d07_48a3_960a"/>
      <w:bookmarkEnd w:id="5648"/>
      <w:bookmarkEnd w:id="5588"/>
      <w:bookmarkEnd w:id="5610"/>
      <w:bookmarkEnd w:id="5649"/>
      <w:r>
        <w:rPr>
          <w:rFonts w:eastAsia="Arial" w:cs="Arial" w:ascii="Arial" w:hAnsi="Arial"/>
          <w:b/>
          <w:u w:val="single"/>
        </w:rPr>
        <w:t>146</w:t>
      </w:r>
      <w:bookmarkEnd w:id="5652"/>
      <w:r>
        <w:rPr>
          <w:rFonts w:eastAsia="Arial" w:cs="Arial" w:ascii="Arial" w:hAnsi="Arial"/>
          <w:b/>
          <w:u w:val="single"/>
        </w:rPr>
        <w:t xml:space="preserve">. </w:t>
      </w:r>
      <w:bookmarkStart w:id="5653" w:name="_STATUTE_HEADNOTE__ea8f9ef0_7ed2_4a8d_91"/>
      <w:r>
        <w:rPr>
          <w:rFonts w:eastAsia="Arial" w:cs="Arial" w:ascii="Arial" w:hAnsi="Arial"/>
          <w:b/>
          <w:u w:val="single"/>
        </w:rPr>
        <w:t xml:space="preserve">House District 146. </w:t>
      </w:r>
      <w:bookmarkStart w:id="5654" w:name="_STATUTE_CONTENT__5de620a8_649e_4f9f_aa9"/>
      <w:bookmarkEnd w:id="5653"/>
      <w:r>
        <w:rPr>
          <w:rFonts w:eastAsia="Arial" w:cs="Arial" w:ascii="Arial" w:hAnsi="Arial"/>
          <w:u w:val="single"/>
        </w:rPr>
        <w:t xml:space="preserve">House District 146, wholly located in York County, consists </w:t>
      </w:r>
      <w:bookmarkStart w:id="5655" w:name="_LINE__38_e1108fdf_8767_45de_a4ef_54ac1f"/>
      <w:bookmarkEnd w:id="5651"/>
      <w:r>
        <w:rPr>
          <w:rFonts w:eastAsia="Arial" w:cs="Arial" w:ascii="Arial" w:hAnsi="Arial"/>
          <w:u w:val="single"/>
        </w:rPr>
        <w:t xml:space="preserve">of the minor civil division of Ogunquit and the following census blocks from the minor </w:t>
      </w:r>
      <w:bookmarkStart w:id="5656" w:name="_LINE__39_9cd9fbfa_797b_4ef3_9f98_30be6c"/>
      <w:bookmarkEnd w:id="5655"/>
      <w:r>
        <w:rPr>
          <w:rFonts w:eastAsia="Arial" w:cs="Arial" w:ascii="Arial" w:hAnsi="Arial"/>
          <w:u w:val="single"/>
        </w:rPr>
        <w:t xml:space="preserve">civil divisions of Wells and York: 230310340041018, 230310340041019, </w:t>
      </w:r>
      <w:bookmarkStart w:id="5657" w:name="_LINE__40_8780c619_fc2c_4f2d_8fbd_dd4377"/>
      <w:bookmarkEnd w:id="5656"/>
      <w:r>
        <w:rPr>
          <w:rFonts w:eastAsia="Arial" w:cs="Arial" w:ascii="Arial" w:hAnsi="Arial"/>
          <w:u w:val="single"/>
        </w:rPr>
        <w:t xml:space="preserve">230310340041020, 230310340041021, 230310340041022, 230310340041023, </w:t>
      </w:r>
      <w:bookmarkStart w:id="5658" w:name="_LINE__41_49367627_b575_40a9_8f8c_34b6f7"/>
      <w:bookmarkEnd w:id="5657"/>
      <w:r>
        <w:rPr>
          <w:rFonts w:eastAsia="Arial" w:cs="Arial" w:ascii="Arial" w:hAnsi="Arial"/>
          <w:u w:val="single"/>
        </w:rPr>
        <w:t xml:space="preserve">230310340041024, 230310340041025, 230310340041026, 230310340041027, </w:t>
      </w:r>
      <w:bookmarkStart w:id="5659" w:name="_LINE__42_530cfe8d_fdfe_4336_8e4b_08ae68"/>
      <w:bookmarkEnd w:id="5658"/>
      <w:r>
        <w:rPr>
          <w:rFonts w:eastAsia="Arial" w:cs="Arial" w:ascii="Arial" w:hAnsi="Arial"/>
          <w:u w:val="single"/>
        </w:rPr>
        <w:t xml:space="preserve">230310340041028, 230310340041029, 230310340041030, 230310340041031, </w:t>
      </w:r>
      <w:bookmarkStart w:id="5660" w:name="_LINE__43_018e8a82_5aa3_4252_9867_b9c3da"/>
      <w:bookmarkEnd w:id="5659"/>
      <w:r>
        <w:rPr>
          <w:rFonts w:eastAsia="Arial" w:cs="Arial" w:ascii="Arial" w:hAnsi="Arial"/>
          <w:u w:val="single"/>
        </w:rPr>
        <w:t xml:space="preserve">230310340041032, 230310340041033, 230310340041034, 230310340041035, </w:t>
      </w:r>
      <w:bookmarkStart w:id="5661" w:name="_LINE__44_196bb4cb_c7e9_4cfc_bc6c_640cd6"/>
      <w:bookmarkEnd w:id="5660"/>
      <w:r>
        <w:rPr>
          <w:rFonts w:eastAsia="Arial" w:cs="Arial" w:ascii="Arial" w:hAnsi="Arial"/>
          <w:u w:val="single"/>
        </w:rPr>
        <w:t xml:space="preserve">230310340041036, 230310340041037, 230310340041038, 230310340041039, </w:t>
      </w:r>
      <w:bookmarkStart w:id="5662" w:name="_LINE__45_beb7802b_8db9_4a69_a58b_0cbb1c"/>
      <w:bookmarkEnd w:id="5661"/>
      <w:r>
        <w:rPr>
          <w:rFonts w:eastAsia="Arial" w:cs="Arial" w:ascii="Arial" w:hAnsi="Arial"/>
          <w:u w:val="single"/>
        </w:rPr>
        <w:t xml:space="preserve">230310340041040, 230310340041041, 230310340041042, 230310340041043, </w:t>
      </w:r>
      <w:bookmarkStart w:id="5663" w:name="_LINE__46_31fc8339_15dd_48a3_bb2b_35e38e"/>
      <w:bookmarkEnd w:id="5662"/>
      <w:r>
        <w:rPr>
          <w:rFonts w:eastAsia="Arial" w:cs="Arial" w:ascii="Arial" w:hAnsi="Arial"/>
          <w:u w:val="single"/>
        </w:rPr>
        <w:t xml:space="preserve">230310340041044, 230310340041045, 230310340041046, 230310340041047, </w:t>
      </w:r>
      <w:bookmarkStart w:id="5664" w:name="_LINE__47_0ac0f997_b6f8_48c0_ac68_a1604c"/>
      <w:bookmarkEnd w:id="5663"/>
      <w:r>
        <w:rPr>
          <w:rFonts w:eastAsia="Arial" w:cs="Arial" w:ascii="Arial" w:hAnsi="Arial"/>
          <w:u w:val="single"/>
        </w:rPr>
        <w:t xml:space="preserve">230310340041048, 230310340051000, 230310340051001, 230310340051002, </w:t>
      </w:r>
      <w:bookmarkStart w:id="5665" w:name="_PAGE__80_90c05f30_1504_4b38_af1b_03d394"/>
      <w:bookmarkStart w:id="5666" w:name="_PAR__1_806499df_6fbf_497c_ad3d_6963451e"/>
      <w:bookmarkStart w:id="5667" w:name="_LINE__1_9dabb650_e4a5_4d56_8a41_11848db"/>
      <w:bookmarkStart w:id="5668" w:name="_PAGE_SPLIT__05ded881_867e_403b_a7bf_9b5"/>
      <w:bookmarkEnd w:id="5609"/>
      <w:bookmarkEnd w:id="5650"/>
      <w:bookmarkEnd w:id="5664"/>
      <w:r>
        <w:rPr>
          <w:rFonts w:eastAsia="Arial" w:cs="Arial" w:ascii="Arial" w:hAnsi="Arial"/>
          <w:u w:val="single"/>
        </w:rPr>
        <w:t>2</w:t>
      </w:r>
      <w:bookmarkEnd w:id="5668"/>
      <w:r>
        <w:rPr>
          <w:rFonts w:eastAsia="Arial" w:cs="Arial" w:ascii="Arial" w:hAnsi="Arial"/>
          <w:u w:val="single"/>
        </w:rPr>
        <w:t xml:space="preserve">30310340051003, 230310340051004, 230310340051005, 230310340051006, </w:t>
      </w:r>
      <w:bookmarkStart w:id="5669" w:name="_LINE__2_5a342933_6a4d_4b97_9603_dbafd50"/>
      <w:bookmarkEnd w:id="5667"/>
      <w:r>
        <w:rPr>
          <w:rFonts w:eastAsia="Arial" w:cs="Arial" w:ascii="Arial" w:hAnsi="Arial"/>
          <w:u w:val="single"/>
        </w:rPr>
        <w:t xml:space="preserve">230310340051007, 230310340051008, 230310340051009, 230310340051010, </w:t>
      </w:r>
      <w:bookmarkStart w:id="5670" w:name="_LINE__3_9bc01b19_b86a_4015_a604_f13be0a"/>
      <w:bookmarkEnd w:id="5669"/>
      <w:r>
        <w:rPr>
          <w:rFonts w:eastAsia="Arial" w:cs="Arial" w:ascii="Arial" w:hAnsi="Arial"/>
          <w:u w:val="single"/>
        </w:rPr>
        <w:t xml:space="preserve">230310340051011, 230310340051012, 230310340051013, 230310340051014, </w:t>
      </w:r>
      <w:bookmarkStart w:id="5671" w:name="_LINE__4_b38bbea6_c245_4631_aacd_8428526"/>
      <w:bookmarkEnd w:id="5670"/>
      <w:r>
        <w:rPr>
          <w:rFonts w:eastAsia="Arial" w:cs="Arial" w:ascii="Arial" w:hAnsi="Arial"/>
          <w:u w:val="single"/>
        </w:rPr>
        <w:t xml:space="preserve">230310340051015, 230310340051016, 230310340051017, 230310340051018, </w:t>
      </w:r>
      <w:bookmarkStart w:id="5672" w:name="_LINE__5_ca56bb27_c028_4f79_ad79_396e956"/>
      <w:bookmarkEnd w:id="5671"/>
      <w:r>
        <w:rPr>
          <w:rFonts w:eastAsia="Arial" w:cs="Arial" w:ascii="Arial" w:hAnsi="Arial"/>
          <w:u w:val="single"/>
        </w:rPr>
        <w:t xml:space="preserve">230310340051019, 230310340051020, 230310340051021, 230310340051022, </w:t>
      </w:r>
      <w:bookmarkStart w:id="5673" w:name="_LINE__6_7c61d024_a783_47cb_aa3e_08f5c4b"/>
      <w:bookmarkEnd w:id="5672"/>
      <w:r>
        <w:rPr>
          <w:rFonts w:eastAsia="Arial" w:cs="Arial" w:ascii="Arial" w:hAnsi="Arial"/>
          <w:u w:val="single"/>
        </w:rPr>
        <w:t xml:space="preserve">230310340051023, 230310340051024, 230310340051025, 230310340051026, </w:t>
      </w:r>
      <w:bookmarkStart w:id="5674" w:name="_LINE__7_686e401f_96bb_4e8a_bcdc_1ffa391"/>
      <w:bookmarkEnd w:id="5673"/>
      <w:r>
        <w:rPr>
          <w:rFonts w:eastAsia="Arial" w:cs="Arial" w:ascii="Arial" w:hAnsi="Arial"/>
          <w:u w:val="single"/>
        </w:rPr>
        <w:t xml:space="preserve">230310340051027, 230310340051028, 230310340051029, 230310340051030, </w:t>
      </w:r>
      <w:bookmarkStart w:id="5675" w:name="_LINE__8_130f3a7e_977b_4df6_b992_b5ab9a0"/>
      <w:bookmarkEnd w:id="5674"/>
      <w:r>
        <w:rPr>
          <w:rFonts w:eastAsia="Arial" w:cs="Arial" w:ascii="Arial" w:hAnsi="Arial"/>
          <w:u w:val="single"/>
        </w:rPr>
        <w:t xml:space="preserve">230310340052000, 230310340052001, 230310340052002, 230310340052003, </w:t>
      </w:r>
      <w:bookmarkStart w:id="5676" w:name="_LINE__9_03f720a2_7068_4104_9fcf_b9c7ff1"/>
      <w:bookmarkEnd w:id="5675"/>
      <w:r>
        <w:rPr>
          <w:rFonts w:eastAsia="Arial" w:cs="Arial" w:ascii="Arial" w:hAnsi="Arial"/>
          <w:u w:val="single"/>
        </w:rPr>
        <w:t xml:space="preserve">230310340052004, 230310340052005, 230310340052006, 230310340052007, </w:t>
      </w:r>
      <w:bookmarkStart w:id="5677" w:name="_LINE__10_103b8686_534a_4f29_9935_9e4b90"/>
      <w:bookmarkEnd w:id="5676"/>
      <w:r>
        <w:rPr>
          <w:rFonts w:eastAsia="Arial" w:cs="Arial" w:ascii="Arial" w:hAnsi="Arial"/>
          <w:u w:val="single"/>
        </w:rPr>
        <w:t xml:space="preserve">230310340052008, 230310340052009, 230310340052010, 230310340052011, </w:t>
      </w:r>
      <w:bookmarkStart w:id="5678" w:name="_LINE__11_62d255b5_80fa_4674_8b36_e5cd96"/>
      <w:bookmarkEnd w:id="5677"/>
      <w:r>
        <w:rPr>
          <w:rFonts w:eastAsia="Arial" w:cs="Arial" w:ascii="Arial" w:hAnsi="Arial"/>
          <w:u w:val="single"/>
        </w:rPr>
        <w:t xml:space="preserve">230310340052012, 230310340052013, 230310340052014, 230310340052015, </w:t>
      </w:r>
      <w:bookmarkStart w:id="5679" w:name="_LINE__12_1fd8003f_2eb4_4745_b5ef_2b4359"/>
      <w:bookmarkEnd w:id="5678"/>
      <w:r>
        <w:rPr>
          <w:rFonts w:eastAsia="Arial" w:cs="Arial" w:ascii="Arial" w:hAnsi="Arial"/>
          <w:u w:val="single"/>
        </w:rPr>
        <w:t xml:space="preserve">230310340052016, 230310340052017, 230310340052018, 230310340052019, </w:t>
      </w:r>
      <w:bookmarkStart w:id="5680" w:name="_LINE__13_029f3827_fc70_4515_9b7e_cf443e"/>
      <w:bookmarkEnd w:id="5679"/>
      <w:r>
        <w:rPr>
          <w:rFonts w:eastAsia="Arial" w:cs="Arial" w:ascii="Arial" w:hAnsi="Arial"/>
          <w:u w:val="single"/>
        </w:rPr>
        <w:t xml:space="preserve">230310340052020, 230310340052021, 230310340052022, 230310340052023, </w:t>
      </w:r>
      <w:bookmarkStart w:id="5681" w:name="_LINE__14_ae79f2d3_9775_40b5_9d8c_cfb0f7"/>
      <w:bookmarkEnd w:id="5680"/>
      <w:r>
        <w:rPr>
          <w:rFonts w:eastAsia="Arial" w:cs="Arial" w:ascii="Arial" w:hAnsi="Arial"/>
          <w:u w:val="single"/>
        </w:rPr>
        <w:t xml:space="preserve">230310340052024, 230310340052025, 230310340052026, 230319901000013, </w:t>
      </w:r>
      <w:bookmarkStart w:id="5682" w:name="_LINE__15_45b3b8b4_5e07_4ff8_ba50_7aad4b"/>
      <w:bookmarkEnd w:id="5681"/>
      <w:r>
        <w:rPr>
          <w:rFonts w:eastAsia="Arial" w:cs="Arial" w:ascii="Arial" w:hAnsi="Arial"/>
          <w:u w:val="single"/>
        </w:rPr>
        <w:t xml:space="preserve">230310360021000, 230310360021001, 230310360021002, 230310360021003, </w:t>
      </w:r>
      <w:bookmarkStart w:id="5683" w:name="_LINE__16_c6b6a96c_f7a9_4a1f_b6af_928037"/>
      <w:bookmarkEnd w:id="5682"/>
      <w:r>
        <w:rPr>
          <w:rFonts w:eastAsia="Arial" w:cs="Arial" w:ascii="Arial" w:hAnsi="Arial"/>
          <w:u w:val="single"/>
        </w:rPr>
        <w:t xml:space="preserve">230310360021004, 230310360021005, 230310360021006, 230310360021007, </w:t>
      </w:r>
      <w:bookmarkStart w:id="5684" w:name="_LINE__17_cbcb8b4d_afcb_49fb_8da2_14e06b"/>
      <w:bookmarkEnd w:id="5683"/>
      <w:r>
        <w:rPr>
          <w:rFonts w:eastAsia="Arial" w:cs="Arial" w:ascii="Arial" w:hAnsi="Arial"/>
          <w:u w:val="single"/>
        </w:rPr>
        <w:t xml:space="preserve">230310360021008, 230310360021009, 230310360021010, 230310360021011, </w:t>
      </w:r>
      <w:bookmarkStart w:id="5685" w:name="_LINE__18_e12ab55f_3fa1_4e3d_b65c_4a8198"/>
      <w:bookmarkEnd w:id="5684"/>
      <w:r>
        <w:rPr>
          <w:rFonts w:eastAsia="Arial" w:cs="Arial" w:ascii="Arial" w:hAnsi="Arial"/>
          <w:u w:val="single"/>
        </w:rPr>
        <w:t xml:space="preserve">230310360021012, 230310360021013, 230310360021014, 230310360021015, </w:t>
      </w:r>
      <w:bookmarkStart w:id="5686" w:name="_LINE__19_46d48ebb_f0e6_49ca_8239_0b9bfc"/>
      <w:bookmarkEnd w:id="5685"/>
      <w:r>
        <w:rPr>
          <w:rFonts w:eastAsia="Arial" w:cs="Arial" w:ascii="Arial" w:hAnsi="Arial"/>
          <w:u w:val="single"/>
        </w:rPr>
        <w:t xml:space="preserve">230310360021016, 230310360021017, 230310360021018, 230310360021019, </w:t>
      </w:r>
      <w:bookmarkStart w:id="5687" w:name="_LINE__20_e95042df_738f_4e3d_92ae_b5d3d3"/>
      <w:bookmarkEnd w:id="5686"/>
      <w:r>
        <w:rPr>
          <w:rFonts w:eastAsia="Arial" w:cs="Arial" w:ascii="Arial" w:hAnsi="Arial"/>
          <w:u w:val="single"/>
        </w:rPr>
        <w:t xml:space="preserve">230310360021020, 230310360021021, 230310360021022, 230310360021023, </w:t>
      </w:r>
      <w:bookmarkStart w:id="5688" w:name="_LINE__21_32c8aa7a_3d1e_47a5_bdcf_972537"/>
      <w:bookmarkEnd w:id="5687"/>
      <w:r>
        <w:rPr>
          <w:rFonts w:eastAsia="Arial" w:cs="Arial" w:ascii="Arial" w:hAnsi="Arial"/>
          <w:u w:val="single"/>
        </w:rPr>
        <w:t xml:space="preserve">230310360021024, 230310360021025, 230310360021026, 230310360021027, </w:t>
      </w:r>
      <w:bookmarkStart w:id="5689" w:name="_LINE__22_a4602cc4_e233_4249_bd78_21e9aa"/>
      <w:bookmarkEnd w:id="5688"/>
      <w:r>
        <w:rPr>
          <w:rFonts w:eastAsia="Arial" w:cs="Arial" w:ascii="Arial" w:hAnsi="Arial"/>
          <w:u w:val="single"/>
        </w:rPr>
        <w:t xml:space="preserve">230310360021028, 230310360021029, 230310360021030, 230310360022000, </w:t>
      </w:r>
      <w:bookmarkStart w:id="5690" w:name="_LINE__23_13d64a7d_49ef_4d42_b611_2b1301"/>
      <w:bookmarkEnd w:id="5689"/>
      <w:r>
        <w:rPr>
          <w:rFonts w:eastAsia="Arial" w:cs="Arial" w:ascii="Arial" w:hAnsi="Arial"/>
          <w:u w:val="single"/>
        </w:rPr>
        <w:t xml:space="preserve">230310360022001, 230310360022002, 230310360022003, 230310360022004, </w:t>
      </w:r>
      <w:bookmarkStart w:id="5691" w:name="_LINE__24_f9ddb691_e224_4d31_b432_f55458"/>
      <w:bookmarkEnd w:id="5690"/>
      <w:r>
        <w:rPr>
          <w:rFonts w:eastAsia="Arial" w:cs="Arial" w:ascii="Arial" w:hAnsi="Arial"/>
          <w:u w:val="single"/>
        </w:rPr>
        <w:t xml:space="preserve">230310360022005, 230310360022006, 230310360022007, 230310360022008, </w:t>
      </w:r>
      <w:bookmarkStart w:id="5692" w:name="_LINE__25_07fbfc14_3531_44c4_8338_afaa74"/>
      <w:bookmarkEnd w:id="5691"/>
      <w:r>
        <w:rPr>
          <w:rFonts w:eastAsia="Arial" w:cs="Arial" w:ascii="Arial" w:hAnsi="Arial"/>
          <w:u w:val="single"/>
        </w:rPr>
        <w:t xml:space="preserve">230310360022009, 230310360022010, 230310360022011, 230310360022012, </w:t>
      </w:r>
      <w:bookmarkStart w:id="5693" w:name="_LINE__26_b583eb0a_de3c_4e7e_b3fe_1a1f1e"/>
      <w:bookmarkEnd w:id="5692"/>
      <w:r>
        <w:rPr>
          <w:rFonts w:eastAsia="Arial" w:cs="Arial" w:ascii="Arial" w:hAnsi="Arial"/>
          <w:u w:val="single"/>
        </w:rPr>
        <w:t xml:space="preserve">230310360022013, 230310360022014, 230310360022015, 230310360022016, </w:t>
      </w:r>
      <w:bookmarkStart w:id="5694" w:name="_LINE__27_327be4af_77e5_4a83_ae07_52a1f4"/>
      <w:bookmarkEnd w:id="5693"/>
      <w:r>
        <w:rPr>
          <w:rFonts w:eastAsia="Arial" w:cs="Arial" w:ascii="Arial" w:hAnsi="Arial"/>
          <w:u w:val="single"/>
        </w:rPr>
        <w:t xml:space="preserve">230310360022017, 230310360022018, 230310360022019, 230310360022020, </w:t>
      </w:r>
      <w:bookmarkStart w:id="5695" w:name="_LINE__28_cc694571_b452_47c3_b77b_5afe3d"/>
      <w:bookmarkEnd w:id="5694"/>
      <w:r>
        <w:rPr>
          <w:rFonts w:eastAsia="Arial" w:cs="Arial" w:ascii="Arial" w:hAnsi="Arial"/>
          <w:u w:val="single"/>
        </w:rPr>
        <w:t xml:space="preserve">230310360022021, 230310360022022, 230310360022023, 230310360022024, </w:t>
      </w:r>
      <w:bookmarkStart w:id="5696" w:name="_LINE__29_3901acc7_d173_45ed_bccb_e8038a"/>
      <w:bookmarkEnd w:id="5695"/>
      <w:r>
        <w:rPr>
          <w:rFonts w:eastAsia="Arial" w:cs="Arial" w:ascii="Arial" w:hAnsi="Arial"/>
          <w:u w:val="single"/>
        </w:rPr>
        <w:t xml:space="preserve">230310360022025, 230310360022026, 230310360022027, 230310360022028, </w:t>
      </w:r>
      <w:bookmarkStart w:id="5697" w:name="_LINE__30_1236d4c1_d263_4529_a507_391497"/>
      <w:bookmarkEnd w:id="5696"/>
      <w:r>
        <w:rPr>
          <w:rFonts w:eastAsia="Arial" w:cs="Arial" w:ascii="Arial" w:hAnsi="Arial"/>
          <w:u w:val="single"/>
        </w:rPr>
        <w:t xml:space="preserve">230310360022029, 230310360022030, 230310360022031, 230310360022032, </w:t>
      </w:r>
      <w:bookmarkStart w:id="5698" w:name="_LINE__31_32fe26a0_48ab_4d87_bc8e_25113f"/>
      <w:bookmarkEnd w:id="5697"/>
      <w:r>
        <w:rPr>
          <w:rFonts w:eastAsia="Arial" w:cs="Arial" w:ascii="Arial" w:hAnsi="Arial"/>
          <w:u w:val="single"/>
        </w:rPr>
        <w:t xml:space="preserve">230310360022033, 230310360022034, 230310360022035, 230310360023000, </w:t>
      </w:r>
      <w:bookmarkStart w:id="5699" w:name="_LINE__32_3d5a67f8_f735_49cd_bd57_326a03"/>
      <w:bookmarkEnd w:id="5698"/>
      <w:r>
        <w:rPr>
          <w:rFonts w:eastAsia="Arial" w:cs="Arial" w:ascii="Arial" w:hAnsi="Arial"/>
          <w:u w:val="single"/>
        </w:rPr>
        <w:t xml:space="preserve">230310360023001, 230310360023002, 230310360023003, 230310360023004, </w:t>
      </w:r>
      <w:bookmarkStart w:id="5700" w:name="_LINE__33_7747a2a9_dd2d_435d_8500_5825d3"/>
      <w:bookmarkEnd w:id="5699"/>
      <w:r>
        <w:rPr>
          <w:rFonts w:eastAsia="Arial" w:cs="Arial" w:ascii="Arial" w:hAnsi="Arial"/>
          <w:u w:val="single"/>
        </w:rPr>
        <w:t xml:space="preserve">230310360023005, 230310360023006, 230310360023007, 230310360023008, </w:t>
      </w:r>
      <w:bookmarkStart w:id="5701" w:name="_LINE__34_dc915c29_c763_40fc_ba83_1fd695"/>
      <w:bookmarkEnd w:id="5700"/>
      <w:r>
        <w:rPr>
          <w:rFonts w:eastAsia="Arial" w:cs="Arial" w:ascii="Arial" w:hAnsi="Arial"/>
          <w:u w:val="single"/>
        </w:rPr>
        <w:t xml:space="preserve">230310360023009, 230310360023010, 230310360023011, 230310360023012, </w:t>
      </w:r>
      <w:bookmarkStart w:id="5702" w:name="_LINE__35_1003206c_47d0_4952_a2ac_267e47"/>
      <w:bookmarkEnd w:id="5701"/>
      <w:r>
        <w:rPr>
          <w:rFonts w:eastAsia="Arial" w:cs="Arial" w:ascii="Arial" w:hAnsi="Arial"/>
          <w:u w:val="single"/>
        </w:rPr>
        <w:t xml:space="preserve">230310360023013, 230310360023014, 230310360023015, 230310360023016, </w:t>
      </w:r>
      <w:bookmarkStart w:id="5703" w:name="_LINE__36_ff024f03_c2e2_449f_9d6c_ab2590"/>
      <w:bookmarkEnd w:id="5702"/>
      <w:r>
        <w:rPr>
          <w:rFonts w:eastAsia="Arial" w:cs="Arial" w:ascii="Arial" w:hAnsi="Arial"/>
          <w:u w:val="single"/>
        </w:rPr>
        <w:t xml:space="preserve">230310360023017, 230310360023018, 230310360024000, 230310360024001, </w:t>
      </w:r>
      <w:bookmarkStart w:id="5704" w:name="_LINE__37_4262bd9a_c750_40b0_b1f2_191fc9"/>
      <w:bookmarkEnd w:id="5703"/>
      <w:r>
        <w:rPr>
          <w:rFonts w:eastAsia="Arial" w:cs="Arial" w:ascii="Arial" w:hAnsi="Arial"/>
          <w:u w:val="single"/>
        </w:rPr>
        <w:t xml:space="preserve">230310360024002, 230310360024003, 230310360024015, 230310360024029, </w:t>
      </w:r>
      <w:bookmarkStart w:id="5705" w:name="_LINE__38_6e0c1336_6f6f_446f_b93f_63e3c7"/>
      <w:bookmarkEnd w:id="5704"/>
      <w:r>
        <w:rPr>
          <w:rFonts w:eastAsia="Arial" w:cs="Arial" w:ascii="Arial" w:hAnsi="Arial"/>
          <w:u w:val="single"/>
        </w:rPr>
        <w:t xml:space="preserve">230310360024030, 230310360024031, 230310360024032, 230310360024033, </w:t>
      </w:r>
      <w:bookmarkStart w:id="5706" w:name="_LINE__39_d493fc20_5b34_4bc6_a11f_d4d8c5"/>
      <w:bookmarkEnd w:id="5705"/>
      <w:r>
        <w:rPr>
          <w:rFonts w:eastAsia="Arial" w:cs="Arial" w:ascii="Arial" w:hAnsi="Arial"/>
          <w:u w:val="single"/>
        </w:rPr>
        <w:t xml:space="preserve">230310360024034, 230310360024035, 230310360024036, 230310360024037, </w:t>
      </w:r>
      <w:bookmarkStart w:id="5707" w:name="_LINE__40_087959d1_1db9_4145_89d8_09e433"/>
      <w:bookmarkEnd w:id="5706"/>
      <w:r>
        <w:rPr>
          <w:rFonts w:eastAsia="Arial" w:cs="Arial" w:ascii="Arial" w:hAnsi="Arial"/>
          <w:u w:val="single"/>
        </w:rPr>
        <w:t xml:space="preserve">230310360024038, 230310360024039, 230310360024040, 230310360024041 and </w:t>
      </w:r>
      <w:bookmarkStart w:id="5708" w:name="_LINE__41_0c4eb66c_5b45_4e9c_855e_cc063d"/>
      <w:bookmarkEnd w:id="5707"/>
      <w:r>
        <w:rPr>
          <w:rFonts w:eastAsia="Arial" w:cs="Arial" w:ascii="Arial" w:hAnsi="Arial"/>
          <w:u w:val="single"/>
        </w:rPr>
        <w:t>230310360024042.</w:t>
      </w:r>
      <w:bookmarkEnd w:id="57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09" w:name="_STATUTE_SS__4c5db213_2c82_46ac_bcff_dbc"/>
      <w:bookmarkStart w:id="5710" w:name="_STATUTE_SS__28744502_ef9d_413d_baac_6b2"/>
      <w:bookmarkStart w:id="5711" w:name="_PAR__2_011ecd92_e6d2_48b1_9d09_93056fd9"/>
      <w:bookmarkStart w:id="5712" w:name="_LINE__42_a96d7472_5964_47a4_b524_4239d7"/>
      <w:bookmarkStart w:id="5713" w:name="_STATUTE_NUMBER__95e030b3_44bd_4fb4_95d2"/>
      <w:bookmarkEnd w:id="5709"/>
      <w:bookmarkEnd w:id="5654"/>
      <w:bookmarkEnd w:id="5666"/>
      <w:bookmarkEnd w:id="5710"/>
      <w:r>
        <w:rPr>
          <w:rFonts w:eastAsia="Arial" w:cs="Arial" w:ascii="Arial" w:hAnsi="Arial"/>
          <w:b/>
          <w:u w:val="single"/>
        </w:rPr>
        <w:t>147</w:t>
      </w:r>
      <w:bookmarkEnd w:id="5713"/>
      <w:r>
        <w:rPr>
          <w:rFonts w:eastAsia="Arial" w:cs="Arial" w:ascii="Arial" w:hAnsi="Arial"/>
          <w:b/>
          <w:u w:val="single"/>
        </w:rPr>
        <w:t xml:space="preserve">. </w:t>
      </w:r>
      <w:bookmarkStart w:id="5714" w:name="_STATUTE_HEADNOTE__869a41cf_a9eb_43b5_a1"/>
      <w:r>
        <w:rPr>
          <w:rFonts w:eastAsia="Arial" w:cs="Arial" w:ascii="Arial" w:hAnsi="Arial"/>
          <w:b/>
          <w:u w:val="single"/>
        </w:rPr>
        <w:t xml:space="preserve">House District 147. </w:t>
      </w:r>
      <w:bookmarkStart w:id="5715" w:name="_STATUTE_CONTENT__3376b2ec_edd6_4528_a19"/>
      <w:bookmarkEnd w:id="5714"/>
      <w:r>
        <w:rPr>
          <w:rFonts w:eastAsia="Arial" w:cs="Arial" w:ascii="Arial" w:hAnsi="Arial"/>
          <w:u w:val="single"/>
        </w:rPr>
        <w:t xml:space="preserve">House District 147, wholly located in York County, consists </w:t>
      </w:r>
      <w:bookmarkStart w:id="5716" w:name="_LINE__43_043a431d_813f_4062_a8cd_8f5bb2"/>
      <w:bookmarkEnd w:id="5712"/>
      <w:r>
        <w:rPr>
          <w:rFonts w:eastAsia="Arial" w:cs="Arial" w:ascii="Arial" w:hAnsi="Arial"/>
          <w:u w:val="single"/>
        </w:rPr>
        <w:t xml:space="preserve">of the following census blocks from the minor civil division of York: 230310360024004, </w:t>
      </w:r>
      <w:bookmarkStart w:id="5717" w:name="_LINE__44_39cf8dbc_4a11_4f1c_996e_c359d5"/>
      <w:bookmarkEnd w:id="5716"/>
      <w:r>
        <w:rPr>
          <w:rFonts w:eastAsia="Arial" w:cs="Arial" w:ascii="Arial" w:hAnsi="Arial"/>
          <w:u w:val="single"/>
        </w:rPr>
        <w:t xml:space="preserve">230310360024005, 230310360024006, 230310360024007, 230310360024008, </w:t>
      </w:r>
      <w:bookmarkStart w:id="5718" w:name="_LINE__45_8564b8b8_a7c1_42f6_b195_50f82c"/>
      <w:bookmarkEnd w:id="5717"/>
      <w:r>
        <w:rPr>
          <w:rFonts w:eastAsia="Arial" w:cs="Arial" w:ascii="Arial" w:hAnsi="Arial"/>
          <w:u w:val="single"/>
        </w:rPr>
        <w:t xml:space="preserve">230310360024009, 230310360024010, 230310360024011, 230310360024012, </w:t>
      </w:r>
      <w:bookmarkStart w:id="5719" w:name="_LINE__46_3befc878_4985_4652_9b8f_b0304d"/>
      <w:bookmarkEnd w:id="5718"/>
      <w:r>
        <w:rPr>
          <w:rFonts w:eastAsia="Arial" w:cs="Arial" w:ascii="Arial" w:hAnsi="Arial"/>
          <w:u w:val="single"/>
        </w:rPr>
        <w:t xml:space="preserve">230310360024013, 230310360024014, 230310360024016, 230310360024017, </w:t>
      </w:r>
      <w:bookmarkStart w:id="5720" w:name="_LINE__47_3749903a_1c93_4d64_94d6_063b89"/>
      <w:bookmarkEnd w:id="5719"/>
      <w:r>
        <w:rPr>
          <w:rFonts w:eastAsia="Arial" w:cs="Arial" w:ascii="Arial" w:hAnsi="Arial"/>
          <w:u w:val="single"/>
        </w:rPr>
        <w:t xml:space="preserve">230310360024018, 230310360024019, 230310360024020, 230310360024021, </w:t>
      </w:r>
      <w:bookmarkStart w:id="5721" w:name="_PAR__1_0c2d74c1_27ec_4093_ac6a_2c16b6bf"/>
      <w:bookmarkStart w:id="5722" w:name="_PAGE__81_f1cb6f48_5100_4708_ab8a_aa7ca2"/>
      <w:bookmarkStart w:id="5723" w:name="_LINE__1_40a80f04_de79_40db_ac43_fcb3268"/>
      <w:bookmarkStart w:id="5724" w:name="_PAGE_SPLIT__7ed7520a_9ff4_412e_b644_e41"/>
      <w:bookmarkEnd w:id="5665"/>
      <w:bookmarkEnd w:id="5711"/>
      <w:bookmarkEnd w:id="5720"/>
      <w:r>
        <w:rPr>
          <w:rFonts w:eastAsia="Arial" w:cs="Arial" w:ascii="Arial" w:hAnsi="Arial"/>
          <w:u w:val="single"/>
        </w:rPr>
        <w:t>2</w:t>
      </w:r>
      <w:bookmarkEnd w:id="5724"/>
      <w:r>
        <w:rPr>
          <w:rFonts w:eastAsia="Arial" w:cs="Arial" w:ascii="Arial" w:hAnsi="Arial"/>
          <w:u w:val="single"/>
        </w:rPr>
        <w:t xml:space="preserve">30310360024022, 230310360024023, 230310360024024, 230310360024025, </w:t>
      </w:r>
      <w:bookmarkStart w:id="5725" w:name="_LINE__2_39fa231d_b609_4c8f_9b9e_7aaef00"/>
      <w:bookmarkEnd w:id="5723"/>
      <w:r>
        <w:rPr>
          <w:rFonts w:eastAsia="Arial" w:cs="Arial" w:ascii="Arial" w:hAnsi="Arial"/>
          <w:u w:val="single"/>
        </w:rPr>
        <w:t xml:space="preserve">230310360024026, 230310360024027, 230310360024028, 230310360024043, </w:t>
      </w:r>
      <w:bookmarkStart w:id="5726" w:name="_LINE__3_b0c27876_785b_4bd7_8bd7_3c88598"/>
      <w:bookmarkEnd w:id="5725"/>
      <w:r>
        <w:rPr>
          <w:rFonts w:eastAsia="Arial" w:cs="Arial" w:ascii="Arial" w:hAnsi="Arial"/>
          <w:u w:val="single"/>
        </w:rPr>
        <w:t xml:space="preserve">230310360024044, 230310360024045, 230310360024046, 230310360024047, </w:t>
      </w:r>
      <w:bookmarkStart w:id="5727" w:name="_LINE__4_9c76f2c9_0867_41fc_80e4_67b2d99"/>
      <w:bookmarkEnd w:id="5726"/>
      <w:r>
        <w:rPr>
          <w:rFonts w:eastAsia="Arial" w:cs="Arial" w:ascii="Arial" w:hAnsi="Arial"/>
          <w:u w:val="single"/>
        </w:rPr>
        <w:t xml:space="preserve">230310360024048, 230310360024049, 230310360024050, 230310360024051, </w:t>
      </w:r>
      <w:bookmarkStart w:id="5728" w:name="_LINE__5_4cf72714_56c0_43d8_a388_a371226"/>
      <w:bookmarkEnd w:id="5727"/>
      <w:r>
        <w:rPr>
          <w:rFonts w:eastAsia="Arial" w:cs="Arial" w:ascii="Arial" w:hAnsi="Arial"/>
          <w:u w:val="single"/>
        </w:rPr>
        <w:t xml:space="preserve">230310360031000, 230310360031001, 230310360031002, 230310360031003, </w:t>
      </w:r>
      <w:bookmarkStart w:id="5729" w:name="_LINE__6_5d0dde5b_b620_47bf_bcbc_33626b8"/>
      <w:bookmarkEnd w:id="5728"/>
      <w:r>
        <w:rPr>
          <w:rFonts w:eastAsia="Arial" w:cs="Arial" w:ascii="Arial" w:hAnsi="Arial"/>
          <w:u w:val="single"/>
        </w:rPr>
        <w:t xml:space="preserve">230310360031004, 230310360031005, 230310360031006, 230310360031007, </w:t>
      </w:r>
      <w:bookmarkStart w:id="5730" w:name="_LINE__7_00e84c88_911e_437c_b1ca_c98a433"/>
      <w:bookmarkEnd w:id="5729"/>
      <w:r>
        <w:rPr>
          <w:rFonts w:eastAsia="Arial" w:cs="Arial" w:ascii="Arial" w:hAnsi="Arial"/>
          <w:u w:val="single"/>
        </w:rPr>
        <w:t xml:space="preserve">230310360031008, 230310360031009, 230310360031010, 230310360031011, </w:t>
      </w:r>
      <w:bookmarkStart w:id="5731" w:name="_LINE__8_4268b798_3131_482b_bba1_34e38b0"/>
      <w:bookmarkEnd w:id="5730"/>
      <w:r>
        <w:rPr>
          <w:rFonts w:eastAsia="Arial" w:cs="Arial" w:ascii="Arial" w:hAnsi="Arial"/>
          <w:u w:val="single"/>
        </w:rPr>
        <w:t xml:space="preserve">230310360031012, 230310360031013, 230310360031014, 230310360031015, </w:t>
      </w:r>
      <w:bookmarkStart w:id="5732" w:name="_LINE__9_2a7a4b05_e50d_422d_b754_abc1751"/>
      <w:bookmarkEnd w:id="5731"/>
      <w:r>
        <w:rPr>
          <w:rFonts w:eastAsia="Arial" w:cs="Arial" w:ascii="Arial" w:hAnsi="Arial"/>
          <w:u w:val="single"/>
        </w:rPr>
        <w:t xml:space="preserve">230310360031016, 230310360031017, 230310360031018, 230310360031019, </w:t>
      </w:r>
      <w:bookmarkStart w:id="5733" w:name="_LINE__10_4fa204f3_c42d_4578_91b7_41792e"/>
      <w:bookmarkEnd w:id="5732"/>
      <w:r>
        <w:rPr>
          <w:rFonts w:eastAsia="Arial" w:cs="Arial" w:ascii="Arial" w:hAnsi="Arial"/>
          <w:u w:val="single"/>
        </w:rPr>
        <w:t xml:space="preserve">230310360031020, 230310360031021, 230310360031022, 230310360031023, </w:t>
      </w:r>
      <w:bookmarkStart w:id="5734" w:name="_LINE__11_f1855932_0364_4ebb_9e7f_d8220c"/>
      <w:bookmarkEnd w:id="5733"/>
      <w:r>
        <w:rPr>
          <w:rFonts w:eastAsia="Arial" w:cs="Arial" w:ascii="Arial" w:hAnsi="Arial"/>
          <w:u w:val="single"/>
        </w:rPr>
        <w:t xml:space="preserve">230310360031024, 230310360031025, 230310360031026, 230310360031027, </w:t>
      </w:r>
      <w:bookmarkStart w:id="5735" w:name="_LINE__12_9a227abe_c2bb_4e9f_afef_bd7a3b"/>
      <w:bookmarkEnd w:id="5734"/>
      <w:r>
        <w:rPr>
          <w:rFonts w:eastAsia="Arial" w:cs="Arial" w:ascii="Arial" w:hAnsi="Arial"/>
          <w:u w:val="single"/>
        </w:rPr>
        <w:t xml:space="preserve">230310360031028, 230310360031029, 230310360031030, 230310360031031, </w:t>
      </w:r>
      <w:bookmarkStart w:id="5736" w:name="_LINE__13_16b98548_4046_49c7_90f1_3238d4"/>
      <w:bookmarkEnd w:id="5735"/>
      <w:r>
        <w:rPr>
          <w:rFonts w:eastAsia="Arial" w:cs="Arial" w:ascii="Arial" w:hAnsi="Arial"/>
          <w:u w:val="single"/>
        </w:rPr>
        <w:t xml:space="preserve">230310360031032, 230310360031033, 230310360032000, 230310360032001, </w:t>
      </w:r>
      <w:bookmarkStart w:id="5737" w:name="_LINE__14_c3ac4c4a_dab4_41ea_a154_c3cbc8"/>
      <w:bookmarkEnd w:id="5736"/>
      <w:r>
        <w:rPr>
          <w:rFonts w:eastAsia="Arial" w:cs="Arial" w:ascii="Arial" w:hAnsi="Arial"/>
          <w:u w:val="single"/>
        </w:rPr>
        <w:t xml:space="preserve">230310360032002, 230310360032003, 230310360032004, 230310360032005, </w:t>
      </w:r>
      <w:bookmarkStart w:id="5738" w:name="_LINE__15_6e1cc420_7ab1_4b44_80df_33a8d8"/>
      <w:bookmarkEnd w:id="5737"/>
      <w:r>
        <w:rPr>
          <w:rFonts w:eastAsia="Arial" w:cs="Arial" w:ascii="Arial" w:hAnsi="Arial"/>
          <w:u w:val="single"/>
        </w:rPr>
        <w:t xml:space="preserve">230310360032006, 230310360032007, 230310360032008, 230310360032009, </w:t>
      </w:r>
      <w:bookmarkStart w:id="5739" w:name="_LINE__16_48f543f3_846f_4989_b48f_ef2fbd"/>
      <w:bookmarkEnd w:id="5738"/>
      <w:r>
        <w:rPr>
          <w:rFonts w:eastAsia="Arial" w:cs="Arial" w:ascii="Arial" w:hAnsi="Arial"/>
          <w:u w:val="single"/>
        </w:rPr>
        <w:t xml:space="preserve">230310360032010, 230310360032011, 230310360032012, 230310360032013, </w:t>
      </w:r>
      <w:bookmarkStart w:id="5740" w:name="_LINE__17_c08b5197_768d_4fe2_877a_e29eea"/>
      <w:bookmarkEnd w:id="5739"/>
      <w:r>
        <w:rPr>
          <w:rFonts w:eastAsia="Arial" w:cs="Arial" w:ascii="Arial" w:hAnsi="Arial"/>
          <w:u w:val="single"/>
        </w:rPr>
        <w:t xml:space="preserve">230310360032014, 230310360032015, 230310360032016, 230310360032017, </w:t>
      </w:r>
      <w:bookmarkStart w:id="5741" w:name="_LINE__18_a634c2bc_4a26_43fa_9dbf_64cedd"/>
      <w:bookmarkEnd w:id="5740"/>
      <w:r>
        <w:rPr>
          <w:rFonts w:eastAsia="Arial" w:cs="Arial" w:ascii="Arial" w:hAnsi="Arial"/>
          <w:u w:val="single"/>
        </w:rPr>
        <w:t xml:space="preserve">230310360032018, 230310360032019, 230310360032020, 230310360032021, </w:t>
      </w:r>
      <w:bookmarkStart w:id="5742" w:name="_LINE__19_1e912613_0d87_4d84_8afa_542b73"/>
      <w:bookmarkEnd w:id="5741"/>
      <w:r>
        <w:rPr>
          <w:rFonts w:eastAsia="Arial" w:cs="Arial" w:ascii="Arial" w:hAnsi="Arial"/>
          <w:u w:val="single"/>
        </w:rPr>
        <w:t xml:space="preserve">230310360032022, 230310360032023, 230310360032024, 230310360032025, </w:t>
      </w:r>
      <w:bookmarkStart w:id="5743" w:name="_LINE__20_e172bfbf_60d9_47ad_8af7_7d4368"/>
      <w:bookmarkEnd w:id="5742"/>
      <w:r>
        <w:rPr>
          <w:rFonts w:eastAsia="Arial" w:cs="Arial" w:ascii="Arial" w:hAnsi="Arial"/>
          <w:u w:val="single"/>
        </w:rPr>
        <w:t xml:space="preserve">230310360032026, 230310360032027, 230310360032028, 230310360032029, </w:t>
      </w:r>
      <w:bookmarkStart w:id="5744" w:name="_LINE__21_3213a08d_684a_4046_86fe_975d0d"/>
      <w:bookmarkEnd w:id="5743"/>
      <w:r>
        <w:rPr>
          <w:rFonts w:eastAsia="Arial" w:cs="Arial" w:ascii="Arial" w:hAnsi="Arial"/>
          <w:u w:val="single"/>
        </w:rPr>
        <w:t xml:space="preserve">230310360033000, 230310360033001, 230310360033002, 230310360033003, </w:t>
      </w:r>
      <w:bookmarkStart w:id="5745" w:name="_LINE__22_7da22297_804c_4ad4_943d_64f5dc"/>
      <w:bookmarkEnd w:id="5744"/>
      <w:r>
        <w:rPr>
          <w:rFonts w:eastAsia="Arial" w:cs="Arial" w:ascii="Arial" w:hAnsi="Arial"/>
          <w:u w:val="single"/>
        </w:rPr>
        <w:t xml:space="preserve">230310360033004, 230310360033005, 230310360033006, 230310360033007, </w:t>
      </w:r>
      <w:bookmarkStart w:id="5746" w:name="_LINE__23_3457a419_fae0_45aa_97ca_7c6a05"/>
      <w:bookmarkEnd w:id="5745"/>
      <w:r>
        <w:rPr>
          <w:rFonts w:eastAsia="Arial" w:cs="Arial" w:ascii="Arial" w:hAnsi="Arial"/>
          <w:u w:val="single"/>
        </w:rPr>
        <w:t xml:space="preserve">230310360033008, 230310360033009, 230310360033010, 230310360033011, </w:t>
      </w:r>
      <w:bookmarkStart w:id="5747" w:name="_LINE__24_2cb511c8_9e9d_43d7_b7c2_ed085c"/>
      <w:bookmarkEnd w:id="5746"/>
      <w:r>
        <w:rPr>
          <w:rFonts w:eastAsia="Arial" w:cs="Arial" w:ascii="Arial" w:hAnsi="Arial"/>
          <w:u w:val="single"/>
        </w:rPr>
        <w:t xml:space="preserve">230310360033012, 230310360033013, 230310360033014, 230310360033015, </w:t>
      </w:r>
      <w:bookmarkStart w:id="5748" w:name="_LINE__25_b43ec52b_a125_4014_a085_8d07dc"/>
      <w:bookmarkEnd w:id="5747"/>
      <w:r>
        <w:rPr>
          <w:rFonts w:eastAsia="Arial" w:cs="Arial" w:ascii="Arial" w:hAnsi="Arial"/>
          <w:u w:val="single"/>
        </w:rPr>
        <w:t xml:space="preserve">230310360033016, 230310360033017, 230310360033018, 230310360033019, </w:t>
      </w:r>
      <w:bookmarkStart w:id="5749" w:name="_LINE__26_d391f8bd_5380_4b94_8b67_9bed98"/>
      <w:bookmarkEnd w:id="5748"/>
      <w:r>
        <w:rPr>
          <w:rFonts w:eastAsia="Arial" w:cs="Arial" w:ascii="Arial" w:hAnsi="Arial"/>
          <w:u w:val="single"/>
        </w:rPr>
        <w:t xml:space="preserve">230310360033020, 230310360033021, 230310360033022, 230310360033023, </w:t>
      </w:r>
      <w:bookmarkStart w:id="5750" w:name="_LINE__27_5e0e6899_fe05_4cf2_ba04_f37bb2"/>
      <w:bookmarkEnd w:id="5749"/>
      <w:r>
        <w:rPr>
          <w:rFonts w:eastAsia="Arial" w:cs="Arial" w:ascii="Arial" w:hAnsi="Arial"/>
          <w:u w:val="single"/>
        </w:rPr>
        <w:t xml:space="preserve">230310360041000, 230310360041001, 230310360041002, 230310360041003, </w:t>
      </w:r>
      <w:bookmarkStart w:id="5751" w:name="_LINE__28_1245126f_7438_4fe6_8bb1_ba5e1c"/>
      <w:bookmarkEnd w:id="5750"/>
      <w:r>
        <w:rPr>
          <w:rFonts w:eastAsia="Arial" w:cs="Arial" w:ascii="Arial" w:hAnsi="Arial"/>
          <w:u w:val="single"/>
        </w:rPr>
        <w:t xml:space="preserve">230310360041004, 230310360041005, 230310360041006, 230310360041007, </w:t>
      </w:r>
      <w:bookmarkStart w:id="5752" w:name="_LINE__29_304d734c_f739_4c19_bdee_fadc44"/>
      <w:bookmarkEnd w:id="5751"/>
      <w:r>
        <w:rPr>
          <w:rFonts w:eastAsia="Arial" w:cs="Arial" w:ascii="Arial" w:hAnsi="Arial"/>
          <w:u w:val="single"/>
        </w:rPr>
        <w:t xml:space="preserve">230310360041008, 230310360041009, 230310360041010, 230310360041011, </w:t>
      </w:r>
      <w:bookmarkStart w:id="5753" w:name="_LINE__30_addb8853_a718_4106_914e_3b5ce0"/>
      <w:bookmarkEnd w:id="5752"/>
      <w:r>
        <w:rPr>
          <w:rFonts w:eastAsia="Arial" w:cs="Arial" w:ascii="Arial" w:hAnsi="Arial"/>
          <w:u w:val="single"/>
        </w:rPr>
        <w:t xml:space="preserve">230310360041012, 230310360041013, 230310360041014, 230310360041015, </w:t>
      </w:r>
      <w:bookmarkStart w:id="5754" w:name="_LINE__31_d92b5e65_07f7_439a_a91f_92a96a"/>
      <w:bookmarkEnd w:id="5753"/>
      <w:r>
        <w:rPr>
          <w:rFonts w:eastAsia="Arial" w:cs="Arial" w:ascii="Arial" w:hAnsi="Arial"/>
          <w:u w:val="single"/>
        </w:rPr>
        <w:t xml:space="preserve">230310360041016, 230310360041017, 230310360041018, 230310360041019, </w:t>
      </w:r>
      <w:bookmarkStart w:id="5755" w:name="_LINE__32_70525a0c_a9dd_4477_8049_064203"/>
      <w:bookmarkEnd w:id="5754"/>
      <w:r>
        <w:rPr>
          <w:rFonts w:eastAsia="Arial" w:cs="Arial" w:ascii="Arial" w:hAnsi="Arial"/>
          <w:u w:val="single"/>
        </w:rPr>
        <w:t xml:space="preserve">230310360041020, 230310360041021, 230310360041022, 230310360041023, </w:t>
      </w:r>
      <w:bookmarkStart w:id="5756" w:name="_LINE__33_a736ab6b_eeaf_4562_89ad_ae2859"/>
      <w:bookmarkEnd w:id="5755"/>
      <w:r>
        <w:rPr>
          <w:rFonts w:eastAsia="Arial" w:cs="Arial" w:ascii="Arial" w:hAnsi="Arial"/>
          <w:u w:val="single"/>
        </w:rPr>
        <w:t xml:space="preserve">230310360041024, 230310360041025, 230310360041026, 230310360041027, </w:t>
      </w:r>
      <w:bookmarkStart w:id="5757" w:name="_LINE__34_c84d22e5_0792_4dfd_b3f1_87e0a0"/>
      <w:bookmarkEnd w:id="5756"/>
      <w:r>
        <w:rPr>
          <w:rFonts w:eastAsia="Arial" w:cs="Arial" w:ascii="Arial" w:hAnsi="Arial"/>
          <w:u w:val="single"/>
        </w:rPr>
        <w:t xml:space="preserve">230310360041028, 230310360041029, 230310360041030, 230310360041031, </w:t>
      </w:r>
      <w:bookmarkStart w:id="5758" w:name="_LINE__35_ebb2f88c_7063_4033_baa9_92c993"/>
      <w:bookmarkEnd w:id="5757"/>
      <w:r>
        <w:rPr>
          <w:rFonts w:eastAsia="Arial" w:cs="Arial" w:ascii="Arial" w:hAnsi="Arial"/>
          <w:u w:val="single"/>
        </w:rPr>
        <w:t xml:space="preserve">230310360041032, 230310360041033, 230310360041034, 230310360041035, </w:t>
      </w:r>
      <w:bookmarkStart w:id="5759" w:name="_LINE__36_6493f0ce_c744_4bf1_8f69_f50cd3"/>
      <w:bookmarkEnd w:id="5758"/>
      <w:r>
        <w:rPr>
          <w:rFonts w:eastAsia="Arial" w:cs="Arial" w:ascii="Arial" w:hAnsi="Arial"/>
          <w:u w:val="single"/>
        </w:rPr>
        <w:t xml:space="preserve">230310360041036, 230310360041037, 230310360041038, 230310360041039, </w:t>
      </w:r>
      <w:bookmarkStart w:id="5760" w:name="_LINE__37_2b363ec5_eec5_4b4e_9b1e_f6929e"/>
      <w:bookmarkEnd w:id="5759"/>
      <w:r>
        <w:rPr>
          <w:rFonts w:eastAsia="Arial" w:cs="Arial" w:ascii="Arial" w:hAnsi="Arial"/>
          <w:u w:val="single"/>
        </w:rPr>
        <w:t xml:space="preserve">230310360041040, 230310360041041, 230310360042000, 230310360042001, </w:t>
      </w:r>
      <w:bookmarkStart w:id="5761" w:name="_LINE__38_7d2f0626_3167_4f23_86df_55eaaa"/>
      <w:bookmarkEnd w:id="5760"/>
      <w:r>
        <w:rPr>
          <w:rFonts w:eastAsia="Arial" w:cs="Arial" w:ascii="Arial" w:hAnsi="Arial"/>
          <w:u w:val="single"/>
        </w:rPr>
        <w:t xml:space="preserve">230310360042002, 230310360042003, 230310360042004, 230310360042005, </w:t>
      </w:r>
      <w:bookmarkStart w:id="5762" w:name="_LINE__39_87ba1054_4744_44a2_b078_b0e47d"/>
      <w:bookmarkEnd w:id="5761"/>
      <w:r>
        <w:rPr>
          <w:rFonts w:eastAsia="Arial" w:cs="Arial" w:ascii="Arial" w:hAnsi="Arial"/>
          <w:u w:val="single"/>
        </w:rPr>
        <w:t xml:space="preserve">230310360042006, 230310360042007, 230310360042008, 230310360042009, </w:t>
      </w:r>
      <w:bookmarkStart w:id="5763" w:name="_LINE__40_8cddd654_5b4a_468c_8868_a21b81"/>
      <w:bookmarkEnd w:id="5762"/>
      <w:r>
        <w:rPr>
          <w:rFonts w:eastAsia="Arial" w:cs="Arial" w:ascii="Arial" w:hAnsi="Arial"/>
          <w:u w:val="single"/>
        </w:rPr>
        <w:t xml:space="preserve">230310360042010, 230310360042011, 230310360042012, 230310360042013, </w:t>
      </w:r>
      <w:bookmarkStart w:id="5764" w:name="_LINE__41_f79fa4e3_0790_4e95_8bee_bdfb27"/>
      <w:bookmarkEnd w:id="5763"/>
      <w:r>
        <w:rPr>
          <w:rFonts w:eastAsia="Arial" w:cs="Arial" w:ascii="Arial" w:hAnsi="Arial"/>
          <w:u w:val="single"/>
        </w:rPr>
        <w:t xml:space="preserve">230310360042014, 230310360042015, 230310360042016, 230310360042017, </w:t>
      </w:r>
      <w:bookmarkStart w:id="5765" w:name="_LINE__42_dfe14f84_db61_485a_ae4e_c93819"/>
      <w:bookmarkEnd w:id="5764"/>
      <w:r>
        <w:rPr>
          <w:rFonts w:eastAsia="Arial" w:cs="Arial" w:ascii="Arial" w:hAnsi="Arial"/>
          <w:u w:val="single"/>
        </w:rPr>
        <w:t xml:space="preserve">230310360042018, 230310360042019, 230310360042020, 230310360042021, </w:t>
      </w:r>
      <w:bookmarkStart w:id="5766" w:name="_LINE__43_0fa96b67_4db8_438b_8d64_b0f82a"/>
      <w:bookmarkEnd w:id="5765"/>
      <w:r>
        <w:rPr>
          <w:rFonts w:eastAsia="Arial" w:cs="Arial" w:ascii="Arial" w:hAnsi="Arial"/>
          <w:u w:val="single"/>
        </w:rPr>
        <w:t xml:space="preserve">230310360042022, 230310360042023, 230310360042024, 230310360042025, </w:t>
      </w:r>
      <w:bookmarkStart w:id="5767" w:name="_LINE__44_bd008e0b_a142_459e_bd64_9ebab2"/>
      <w:bookmarkEnd w:id="5766"/>
      <w:r>
        <w:rPr>
          <w:rFonts w:eastAsia="Arial" w:cs="Arial" w:ascii="Arial" w:hAnsi="Arial"/>
          <w:u w:val="single"/>
        </w:rPr>
        <w:t xml:space="preserve">230310360042026, 230310360042027, 230310360042028, 230310360042029, </w:t>
      </w:r>
      <w:bookmarkStart w:id="5768" w:name="_LINE__45_c217a846_e989_419f_873d_0e39ef"/>
      <w:bookmarkEnd w:id="5767"/>
      <w:r>
        <w:rPr>
          <w:rFonts w:eastAsia="Arial" w:cs="Arial" w:ascii="Arial" w:hAnsi="Arial"/>
          <w:u w:val="single"/>
        </w:rPr>
        <w:t xml:space="preserve">230310360042030, 230310360042031, 230310360042032, 230310360042033, </w:t>
      </w:r>
      <w:bookmarkStart w:id="5769" w:name="_LINE__46_6f3f0f8b_f0de_4dfe_bb74_f79c6c"/>
      <w:bookmarkEnd w:id="5768"/>
      <w:r>
        <w:rPr>
          <w:rFonts w:eastAsia="Arial" w:cs="Arial" w:ascii="Arial" w:hAnsi="Arial"/>
          <w:u w:val="single"/>
        </w:rPr>
        <w:t xml:space="preserve">230310360042034, 230310360042035, 230310360042036, 230310360042037, </w:t>
      </w:r>
      <w:bookmarkStart w:id="5770" w:name="_LINE__47_19b324b7_732a_482e_96e7_04af0b"/>
      <w:bookmarkEnd w:id="5769"/>
      <w:r>
        <w:rPr>
          <w:rFonts w:eastAsia="Arial" w:cs="Arial" w:ascii="Arial" w:hAnsi="Arial"/>
          <w:u w:val="single"/>
        </w:rPr>
        <w:t xml:space="preserve">230310360042038, 230310360042039, 230310360042040, 230310360042041, </w:t>
      </w:r>
      <w:bookmarkStart w:id="5771" w:name="_LINE__48_b93361bf_a201_43c2_a59f_e2efcd"/>
      <w:bookmarkEnd w:id="5770"/>
      <w:r>
        <w:rPr>
          <w:rFonts w:eastAsia="Arial" w:cs="Arial" w:ascii="Arial" w:hAnsi="Arial"/>
          <w:u w:val="single"/>
        </w:rPr>
        <w:t xml:space="preserve">230310360042042, 230310360042043, 230310360043000, 230310360043001, </w:t>
      </w:r>
      <w:bookmarkStart w:id="5772" w:name="_PAGE__82_690f4dda_1ae3_44fb_9d88_c6087a"/>
      <w:bookmarkStart w:id="5773" w:name="_PAR__1_b7c04387_528b_434c_a518_5c66da15"/>
      <w:bookmarkStart w:id="5774" w:name="_LINE__1_9c0231fc_259a_4f8c_b17a_a8f3668"/>
      <w:bookmarkStart w:id="5775" w:name="_PAGE_SPLIT__c8d2eda7_3cf9_405c_abfb_8cf"/>
      <w:bookmarkEnd w:id="5721"/>
      <w:bookmarkEnd w:id="5722"/>
      <w:bookmarkEnd w:id="5771"/>
      <w:r>
        <w:rPr>
          <w:rFonts w:eastAsia="Arial" w:cs="Arial" w:ascii="Arial" w:hAnsi="Arial"/>
          <w:u w:val="single"/>
        </w:rPr>
        <w:t>2</w:t>
      </w:r>
      <w:bookmarkEnd w:id="5775"/>
      <w:r>
        <w:rPr>
          <w:rFonts w:eastAsia="Arial" w:cs="Arial" w:ascii="Arial" w:hAnsi="Arial"/>
          <w:u w:val="single"/>
        </w:rPr>
        <w:t xml:space="preserve">30310360043002, 230310360043003, 230310360043004, 230310360043005, </w:t>
      </w:r>
      <w:bookmarkStart w:id="5776" w:name="_LINE__2_399ebdea_cac1_44e5_a235_6428b30"/>
      <w:bookmarkEnd w:id="5774"/>
      <w:r>
        <w:rPr>
          <w:rFonts w:eastAsia="Arial" w:cs="Arial" w:ascii="Arial" w:hAnsi="Arial"/>
          <w:u w:val="single"/>
        </w:rPr>
        <w:t xml:space="preserve">230310360043006, 230310360043007, 230310360043008, 230310360043009, </w:t>
      </w:r>
      <w:bookmarkStart w:id="5777" w:name="_LINE__3_bb4a4918_f99c_43bb_a703_55d328c"/>
      <w:bookmarkEnd w:id="5776"/>
      <w:r>
        <w:rPr>
          <w:rFonts w:eastAsia="Arial" w:cs="Arial" w:ascii="Arial" w:hAnsi="Arial"/>
          <w:u w:val="single"/>
        </w:rPr>
        <w:t xml:space="preserve">230310360043010, 230310360043011, 230310360043012, 230310360043013, </w:t>
      </w:r>
      <w:bookmarkStart w:id="5778" w:name="_LINE__4_a0c32c2b_8142_4694_a044_dda240b"/>
      <w:bookmarkEnd w:id="5777"/>
      <w:r>
        <w:rPr>
          <w:rFonts w:eastAsia="Arial" w:cs="Arial" w:ascii="Arial" w:hAnsi="Arial"/>
          <w:u w:val="single"/>
        </w:rPr>
        <w:t xml:space="preserve">230310360043014, 230310360043015, 230310360043016, 230310360043017, </w:t>
      </w:r>
      <w:bookmarkStart w:id="5779" w:name="_LINE__5_41c7e99c_c90d_49d8_b7da_130a84b"/>
      <w:bookmarkEnd w:id="5778"/>
      <w:r>
        <w:rPr>
          <w:rFonts w:eastAsia="Arial" w:cs="Arial" w:ascii="Arial" w:hAnsi="Arial"/>
          <w:u w:val="single"/>
        </w:rPr>
        <w:t xml:space="preserve">230310360043018, 230310360043019, 230310360043020, 230310360043021, </w:t>
      </w:r>
      <w:bookmarkStart w:id="5780" w:name="_LINE__6_1e87087b_67ae_443c_82fc_1697db6"/>
      <w:bookmarkEnd w:id="5779"/>
      <w:r>
        <w:rPr>
          <w:rFonts w:eastAsia="Arial" w:cs="Arial" w:ascii="Arial" w:hAnsi="Arial"/>
          <w:u w:val="single"/>
        </w:rPr>
        <w:t xml:space="preserve">230310360043022, 230310360043023, 230310360043024, 230310360043025, </w:t>
      </w:r>
      <w:bookmarkStart w:id="5781" w:name="_LINE__7_70db663c_40ff_4b7c_b67c_3fa2e51"/>
      <w:bookmarkEnd w:id="5780"/>
      <w:r>
        <w:rPr>
          <w:rFonts w:eastAsia="Arial" w:cs="Arial" w:ascii="Arial" w:hAnsi="Arial"/>
          <w:u w:val="single"/>
        </w:rPr>
        <w:t xml:space="preserve">230310360043026, 230310360043027, 230310360043028, 230310360043029, </w:t>
      </w:r>
      <w:bookmarkStart w:id="5782" w:name="_LINE__8_0357c539_8c37_4cbe_9ce6_8cf697d"/>
      <w:bookmarkEnd w:id="5781"/>
      <w:r>
        <w:rPr>
          <w:rFonts w:eastAsia="Arial" w:cs="Arial" w:ascii="Arial" w:hAnsi="Arial"/>
          <w:u w:val="single"/>
        </w:rPr>
        <w:t>230310360043030, 230310360043031, 230319901000015 and 230319901000016.</w:t>
      </w:r>
      <w:bookmarkEnd w:id="57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83" w:name="_STATUTE_SS__28744502_ef9d_413d_baac_6b2"/>
      <w:bookmarkStart w:id="5784" w:name="_PAR__2_634d410a_e32a_4671_a547_d123747a"/>
      <w:bookmarkStart w:id="5785" w:name="_STATUTE_SS__9bc5e6c4_5b78_46f7_ac91_823"/>
      <w:bookmarkStart w:id="5786" w:name="_LINE__9_7eef6511_2969_429e_bcb8_8d1b4e1"/>
      <w:bookmarkStart w:id="5787" w:name="_STATUTE_NUMBER__639221ca_305a_475f_a3fe"/>
      <w:bookmarkEnd w:id="5783"/>
      <w:bookmarkEnd w:id="5715"/>
      <w:bookmarkEnd w:id="5773"/>
      <w:bookmarkEnd w:id="5784"/>
      <w:bookmarkEnd w:id="5785"/>
      <w:r>
        <w:rPr>
          <w:rFonts w:eastAsia="Arial" w:cs="Arial" w:ascii="Arial" w:hAnsi="Arial"/>
          <w:b/>
          <w:u w:val="single"/>
        </w:rPr>
        <w:t>148</w:t>
      </w:r>
      <w:bookmarkEnd w:id="5787"/>
      <w:r>
        <w:rPr>
          <w:rFonts w:eastAsia="Arial" w:cs="Arial" w:ascii="Arial" w:hAnsi="Arial"/>
          <w:b/>
          <w:u w:val="single"/>
        </w:rPr>
        <w:t xml:space="preserve">. </w:t>
      </w:r>
      <w:bookmarkStart w:id="5788" w:name="_STATUTE_HEADNOTE__d30215e7_67df_45bc_84"/>
      <w:r>
        <w:rPr>
          <w:rFonts w:eastAsia="Arial" w:cs="Arial" w:ascii="Arial" w:hAnsi="Arial"/>
          <w:b/>
          <w:u w:val="single"/>
        </w:rPr>
        <w:t xml:space="preserve">House District 148. </w:t>
      </w:r>
      <w:bookmarkStart w:id="5789" w:name="_STATUTE_CONTENT__84f1c244_7365_4a73_a18"/>
      <w:bookmarkEnd w:id="5788"/>
      <w:r>
        <w:rPr>
          <w:rFonts w:eastAsia="Arial" w:cs="Arial" w:ascii="Arial" w:hAnsi="Arial"/>
          <w:u w:val="single"/>
        </w:rPr>
        <w:t xml:space="preserve">House District 148, wholly located in York County, consists </w:t>
      </w:r>
      <w:bookmarkStart w:id="5790" w:name="_LINE__10_2cf1b4cf_a985_400a_9af3_eb0fc3"/>
      <w:bookmarkEnd w:id="5786"/>
      <w:r>
        <w:rPr>
          <w:rFonts w:eastAsia="Arial" w:cs="Arial" w:ascii="Arial" w:hAnsi="Arial"/>
          <w:u w:val="single"/>
        </w:rPr>
        <w:t xml:space="preserve">of the minor civil division of Berwick and the following census blocks from the minor civil </w:t>
      </w:r>
      <w:bookmarkStart w:id="5791" w:name="_LINE__11_64317b83_fc2b_48cd_98e3_7b782c"/>
      <w:bookmarkEnd w:id="5790"/>
      <w:r>
        <w:rPr>
          <w:rFonts w:eastAsia="Arial" w:cs="Arial" w:ascii="Arial" w:hAnsi="Arial"/>
          <w:u w:val="single"/>
        </w:rPr>
        <w:t xml:space="preserve">division of North Berwick: 230310330001000, 230310330001001, 230310330001002, </w:t>
      </w:r>
      <w:bookmarkStart w:id="5792" w:name="_LINE__12_cabaddc8_6511_4ee1_98b1_7bf4ba"/>
      <w:bookmarkEnd w:id="5791"/>
      <w:r>
        <w:rPr>
          <w:rFonts w:eastAsia="Arial" w:cs="Arial" w:ascii="Arial" w:hAnsi="Arial"/>
          <w:u w:val="single"/>
        </w:rPr>
        <w:t xml:space="preserve">230310330001003, 230310330001004, 230310330001005, 230310330001006, </w:t>
      </w:r>
      <w:bookmarkStart w:id="5793" w:name="_LINE__13_fea5da7c_ba85_4895_98ae_451364"/>
      <w:bookmarkEnd w:id="5792"/>
      <w:r>
        <w:rPr>
          <w:rFonts w:eastAsia="Arial" w:cs="Arial" w:ascii="Arial" w:hAnsi="Arial"/>
          <w:u w:val="single"/>
        </w:rPr>
        <w:t xml:space="preserve">230310330001007, 230310330001008, 230310330001012, 230310330001013, </w:t>
      </w:r>
      <w:bookmarkStart w:id="5794" w:name="_LINE__14_8859d8be_aa86_4118_9acb_a2da11"/>
      <w:bookmarkEnd w:id="5793"/>
      <w:r>
        <w:rPr>
          <w:rFonts w:eastAsia="Arial" w:cs="Arial" w:ascii="Arial" w:hAnsi="Arial"/>
          <w:u w:val="single"/>
        </w:rPr>
        <w:t xml:space="preserve">230310330001017, 230310330001018, 230310330001019, 230310330001020, </w:t>
      </w:r>
      <w:bookmarkStart w:id="5795" w:name="_LINE__15_0ec93b85_a7b4_43c6_a0ce_13df0e"/>
      <w:bookmarkEnd w:id="5794"/>
      <w:r>
        <w:rPr>
          <w:rFonts w:eastAsia="Arial" w:cs="Arial" w:ascii="Arial" w:hAnsi="Arial"/>
          <w:u w:val="single"/>
        </w:rPr>
        <w:t xml:space="preserve">230310330001021, 230310330001030, 230310330003000, 230310330003001, </w:t>
      </w:r>
      <w:bookmarkStart w:id="5796" w:name="_LINE__16_3b4ea821_54da_46ab_8f43_ea832e"/>
      <w:bookmarkEnd w:id="5795"/>
      <w:r>
        <w:rPr>
          <w:rFonts w:eastAsia="Arial" w:cs="Arial" w:ascii="Arial" w:hAnsi="Arial"/>
          <w:u w:val="single"/>
        </w:rPr>
        <w:t xml:space="preserve">230310330003002, 230310330003003, 230310330003004, 230310330003005, </w:t>
      </w:r>
      <w:bookmarkStart w:id="5797" w:name="_LINE__17_76314c6d_aa74_4690_a5ad_4acca4"/>
      <w:bookmarkEnd w:id="5796"/>
      <w:r>
        <w:rPr>
          <w:rFonts w:eastAsia="Arial" w:cs="Arial" w:ascii="Arial" w:hAnsi="Arial"/>
          <w:u w:val="single"/>
        </w:rPr>
        <w:t xml:space="preserve">230310330003006, 230310330003007, 230310330003008, 230310330003009, </w:t>
      </w:r>
      <w:bookmarkStart w:id="5798" w:name="_LINE__18_aef0dee4_d861_4e28_b805_63c44b"/>
      <w:bookmarkEnd w:id="5797"/>
      <w:r>
        <w:rPr>
          <w:rFonts w:eastAsia="Arial" w:cs="Arial" w:ascii="Arial" w:hAnsi="Arial"/>
          <w:u w:val="single"/>
        </w:rPr>
        <w:t xml:space="preserve">230310330003010, 230310330003014, 230310330003015, 230310330003016, </w:t>
      </w:r>
      <w:bookmarkStart w:id="5799" w:name="_LINE__19_5b822181_8357_4518_b99c_073a1f"/>
      <w:bookmarkEnd w:id="5798"/>
      <w:r>
        <w:rPr>
          <w:rFonts w:eastAsia="Arial" w:cs="Arial" w:ascii="Arial" w:hAnsi="Arial"/>
          <w:u w:val="single"/>
        </w:rPr>
        <w:t xml:space="preserve">230310330003017, 230310330003018, 230310330003019, 230310330003025, </w:t>
      </w:r>
      <w:bookmarkStart w:id="5800" w:name="_LINE__20_72300592_072f_4abe_bff0_df0585"/>
      <w:bookmarkEnd w:id="5799"/>
      <w:r>
        <w:rPr>
          <w:rFonts w:eastAsia="Arial" w:cs="Arial" w:ascii="Arial" w:hAnsi="Arial"/>
          <w:u w:val="single"/>
        </w:rPr>
        <w:t>230310330003051, 230310330003052 and 230310330003053.</w:t>
      </w:r>
      <w:bookmarkEnd w:id="58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01" w:name="_PAR__2_634d410a_e32a_4671_a547_d123747a"/>
      <w:bookmarkStart w:id="5802" w:name="_STATUTE_SS__9bc5e6c4_5b78_46f7_ac91_823"/>
      <w:bookmarkStart w:id="5803" w:name="_STATUTE_SS__fcb85844_a675_4ba2_8a46_117"/>
      <w:bookmarkStart w:id="5804" w:name="_PAR__3_e19140ee_2cb5_47b4_be26_13d6a234"/>
      <w:bookmarkStart w:id="5805" w:name="_LINE__21_81f1dc9e_640d_4098_b79f_6cda8d"/>
      <w:bookmarkStart w:id="5806" w:name="_STATUTE_NUMBER__84b736bd_b214_4f93_8d35"/>
      <w:bookmarkEnd w:id="5801"/>
      <w:bookmarkEnd w:id="5802"/>
      <w:bookmarkEnd w:id="5789"/>
      <w:bookmarkEnd w:id="5803"/>
      <w:r>
        <w:rPr>
          <w:rFonts w:eastAsia="Arial" w:cs="Arial" w:ascii="Arial" w:hAnsi="Arial"/>
          <w:b/>
          <w:u w:val="single"/>
        </w:rPr>
        <w:t>149</w:t>
      </w:r>
      <w:bookmarkEnd w:id="5806"/>
      <w:r>
        <w:rPr>
          <w:rFonts w:eastAsia="Arial" w:cs="Arial" w:ascii="Arial" w:hAnsi="Arial"/>
          <w:b/>
          <w:u w:val="single"/>
        </w:rPr>
        <w:t xml:space="preserve">. </w:t>
      </w:r>
      <w:bookmarkStart w:id="5807" w:name="_STATUTE_HEADNOTE__de733b15_0fa1_4dbf_95"/>
      <w:r>
        <w:rPr>
          <w:rFonts w:eastAsia="Arial" w:cs="Arial" w:ascii="Arial" w:hAnsi="Arial"/>
          <w:b/>
          <w:u w:val="single"/>
        </w:rPr>
        <w:t xml:space="preserve">House District 149. </w:t>
      </w:r>
      <w:bookmarkStart w:id="5808" w:name="_STATUTE_CONTENT__6154f865_e787_4a1f_8aa"/>
      <w:bookmarkEnd w:id="5807"/>
      <w:r>
        <w:rPr>
          <w:rFonts w:eastAsia="Arial" w:cs="Arial" w:ascii="Arial" w:hAnsi="Arial"/>
          <w:u w:val="single"/>
        </w:rPr>
        <w:t xml:space="preserve">House District 149, wholly located in York County, consists </w:t>
      </w:r>
      <w:bookmarkStart w:id="5809" w:name="_LINE__22_09f750d7_eb94_4268_a04f_9439a4"/>
      <w:bookmarkEnd w:id="5805"/>
      <w:r>
        <w:rPr>
          <w:rFonts w:eastAsia="Arial" w:cs="Arial" w:ascii="Arial" w:hAnsi="Arial"/>
          <w:u w:val="single"/>
        </w:rPr>
        <w:t xml:space="preserve">of the following census blocks from the minor civil divisions of North Berwick and South </w:t>
      </w:r>
      <w:bookmarkStart w:id="5810" w:name="_LINE__23_4a75e756_8e22_4c05_ab77_28767d"/>
      <w:bookmarkEnd w:id="5809"/>
      <w:r>
        <w:rPr>
          <w:rFonts w:eastAsia="Arial" w:cs="Arial" w:ascii="Arial" w:hAnsi="Arial"/>
          <w:u w:val="single"/>
        </w:rPr>
        <w:t xml:space="preserve">Berwick: 230310330001009, 230310330001010, 230310330001011, 230310330001014, </w:t>
      </w:r>
      <w:bookmarkStart w:id="5811" w:name="_LINE__24_68940068_efb8_4df7_be01_460823"/>
      <w:bookmarkEnd w:id="5810"/>
      <w:r>
        <w:rPr>
          <w:rFonts w:eastAsia="Arial" w:cs="Arial" w:ascii="Arial" w:hAnsi="Arial"/>
          <w:u w:val="single"/>
        </w:rPr>
        <w:t xml:space="preserve">230310330001015, 230310330001016, 230310330001022, 230310330001023, </w:t>
      </w:r>
      <w:bookmarkStart w:id="5812" w:name="_LINE__25_6b52e0d4_fc1d_4f72_9861_d0b608"/>
      <w:bookmarkEnd w:id="5811"/>
      <w:r>
        <w:rPr>
          <w:rFonts w:eastAsia="Arial" w:cs="Arial" w:ascii="Arial" w:hAnsi="Arial"/>
          <w:u w:val="single"/>
        </w:rPr>
        <w:t xml:space="preserve">230310330001024, 230310330001025, 230310330001026, 230310330001027, </w:t>
      </w:r>
      <w:bookmarkStart w:id="5813" w:name="_LINE__26_07f7780f_489f_40ad_aa31_d9875d"/>
      <w:bookmarkEnd w:id="5812"/>
      <w:r>
        <w:rPr>
          <w:rFonts w:eastAsia="Arial" w:cs="Arial" w:ascii="Arial" w:hAnsi="Arial"/>
          <w:u w:val="single"/>
        </w:rPr>
        <w:t xml:space="preserve">230310330001028, 230310330001029, 230310330001031, 230310330001032, </w:t>
      </w:r>
      <w:bookmarkStart w:id="5814" w:name="_LINE__27_ca6d161b_0c23_4ae1_9ef0_839a2c"/>
      <w:bookmarkEnd w:id="5813"/>
      <w:r>
        <w:rPr>
          <w:rFonts w:eastAsia="Arial" w:cs="Arial" w:ascii="Arial" w:hAnsi="Arial"/>
          <w:u w:val="single"/>
        </w:rPr>
        <w:t xml:space="preserve">230310330001033, 230310330001034, 230310330001035, 230310330001036, </w:t>
      </w:r>
      <w:bookmarkStart w:id="5815" w:name="_LINE__28_2403b4e0_b2f6_450d_b23c_22f699"/>
      <w:bookmarkEnd w:id="5814"/>
      <w:r>
        <w:rPr>
          <w:rFonts w:eastAsia="Arial" w:cs="Arial" w:ascii="Arial" w:hAnsi="Arial"/>
          <w:u w:val="single"/>
        </w:rPr>
        <w:t xml:space="preserve">230310330002000, 230310330002001, 230310330002002, 230310330002003, </w:t>
      </w:r>
      <w:bookmarkStart w:id="5816" w:name="_LINE__29_f000a6b1_282c_42c8_95f6_d3f2db"/>
      <w:bookmarkEnd w:id="5815"/>
      <w:r>
        <w:rPr>
          <w:rFonts w:eastAsia="Arial" w:cs="Arial" w:ascii="Arial" w:hAnsi="Arial"/>
          <w:u w:val="single"/>
        </w:rPr>
        <w:t xml:space="preserve">230310330002004, 230310330002005, 230310330002006, 230310330002007, </w:t>
      </w:r>
      <w:bookmarkStart w:id="5817" w:name="_LINE__30_94bb8fa4_1fbb_49cd_8d2f_3034aa"/>
      <w:bookmarkEnd w:id="5816"/>
      <w:r>
        <w:rPr>
          <w:rFonts w:eastAsia="Arial" w:cs="Arial" w:ascii="Arial" w:hAnsi="Arial"/>
          <w:u w:val="single"/>
        </w:rPr>
        <w:t xml:space="preserve">230310330002008, 230310330002009, 230310330002010, 230310330002011, </w:t>
      </w:r>
      <w:bookmarkStart w:id="5818" w:name="_LINE__31_ce1e9471_c3be_4206_bb00_59c5bf"/>
      <w:bookmarkEnd w:id="5817"/>
      <w:r>
        <w:rPr>
          <w:rFonts w:eastAsia="Arial" w:cs="Arial" w:ascii="Arial" w:hAnsi="Arial"/>
          <w:u w:val="single"/>
        </w:rPr>
        <w:t xml:space="preserve">230310330002012, 230310330002013, 230310330002014, 230310330002015, </w:t>
      </w:r>
      <w:bookmarkStart w:id="5819" w:name="_LINE__32_2cdc5f6c_36c3_47d2_92cd_f53674"/>
      <w:bookmarkEnd w:id="5818"/>
      <w:r>
        <w:rPr>
          <w:rFonts w:eastAsia="Arial" w:cs="Arial" w:ascii="Arial" w:hAnsi="Arial"/>
          <w:u w:val="single"/>
        </w:rPr>
        <w:t xml:space="preserve">230310330002016, 230310330002017, 230310330002018, 230310330002019, </w:t>
      </w:r>
      <w:bookmarkStart w:id="5820" w:name="_LINE__33_eec19180_9f92_4c30_947a_68d325"/>
      <w:bookmarkEnd w:id="5819"/>
      <w:r>
        <w:rPr>
          <w:rFonts w:eastAsia="Arial" w:cs="Arial" w:ascii="Arial" w:hAnsi="Arial"/>
          <w:u w:val="single"/>
        </w:rPr>
        <w:t xml:space="preserve">230310330002020, 230310330002021, 230310330002022, 230310330002023, </w:t>
      </w:r>
      <w:bookmarkStart w:id="5821" w:name="_LINE__34_fdb8d6b3_e545_4822_a413_4ee9df"/>
      <w:bookmarkEnd w:id="5820"/>
      <w:r>
        <w:rPr>
          <w:rFonts w:eastAsia="Arial" w:cs="Arial" w:ascii="Arial" w:hAnsi="Arial"/>
          <w:u w:val="single"/>
        </w:rPr>
        <w:t xml:space="preserve">230310330002024, 230310330002025, 230310330003011, 230310330003012, </w:t>
      </w:r>
      <w:bookmarkStart w:id="5822" w:name="_LINE__35_15ff9ccd_c804_4f90_908a_26e3f3"/>
      <w:bookmarkEnd w:id="5821"/>
      <w:r>
        <w:rPr>
          <w:rFonts w:eastAsia="Arial" w:cs="Arial" w:ascii="Arial" w:hAnsi="Arial"/>
          <w:u w:val="single"/>
        </w:rPr>
        <w:t xml:space="preserve">230310330003013, 230310330003020, 230310330003021, 230310330003022, </w:t>
      </w:r>
      <w:bookmarkStart w:id="5823" w:name="_LINE__36_5be9b4df_4e2b_4e80_ac59_4e8836"/>
      <w:bookmarkEnd w:id="5822"/>
      <w:r>
        <w:rPr>
          <w:rFonts w:eastAsia="Arial" w:cs="Arial" w:ascii="Arial" w:hAnsi="Arial"/>
          <w:u w:val="single"/>
        </w:rPr>
        <w:t xml:space="preserve">230310330003023, 230310330003024, 230310330003026, 230310330003027, </w:t>
      </w:r>
      <w:bookmarkStart w:id="5824" w:name="_LINE__37_ad087807_8f03_477f_a20b_ba55ce"/>
      <w:bookmarkEnd w:id="5823"/>
      <w:r>
        <w:rPr>
          <w:rFonts w:eastAsia="Arial" w:cs="Arial" w:ascii="Arial" w:hAnsi="Arial"/>
          <w:u w:val="single"/>
        </w:rPr>
        <w:t xml:space="preserve">230310330003028, 230310330003029, 230310330003030, 230310330003031, </w:t>
      </w:r>
      <w:bookmarkStart w:id="5825" w:name="_LINE__38_b61a4b7a_7d32_4d08_a4a2_fbb6ef"/>
      <w:bookmarkEnd w:id="5824"/>
      <w:r>
        <w:rPr>
          <w:rFonts w:eastAsia="Arial" w:cs="Arial" w:ascii="Arial" w:hAnsi="Arial"/>
          <w:u w:val="single"/>
        </w:rPr>
        <w:t xml:space="preserve">230310330003032, 230310330003033, 230310330003034, 230310330003035, </w:t>
      </w:r>
      <w:bookmarkStart w:id="5826" w:name="_LINE__39_a881d18c_2a6d_4087_a9d1_37c19b"/>
      <w:bookmarkEnd w:id="5825"/>
      <w:r>
        <w:rPr>
          <w:rFonts w:eastAsia="Arial" w:cs="Arial" w:ascii="Arial" w:hAnsi="Arial"/>
          <w:u w:val="single"/>
        </w:rPr>
        <w:t xml:space="preserve">230310330003036, 230310330003037, 230310330003038, 230310330003039, </w:t>
      </w:r>
      <w:bookmarkStart w:id="5827" w:name="_LINE__40_15a163ad_e8cf_48bd_928f_970c66"/>
      <w:bookmarkEnd w:id="5826"/>
      <w:r>
        <w:rPr>
          <w:rFonts w:eastAsia="Arial" w:cs="Arial" w:ascii="Arial" w:hAnsi="Arial"/>
          <w:u w:val="single"/>
        </w:rPr>
        <w:t xml:space="preserve">230310330003040, 230310330003041, 230310330003042, 230310330003043, </w:t>
      </w:r>
      <w:bookmarkStart w:id="5828" w:name="_LINE__41_9b8b8e7b_db82_4d71_91b1_81b456"/>
      <w:bookmarkEnd w:id="5827"/>
      <w:r>
        <w:rPr>
          <w:rFonts w:eastAsia="Arial" w:cs="Arial" w:ascii="Arial" w:hAnsi="Arial"/>
          <w:u w:val="single"/>
        </w:rPr>
        <w:t xml:space="preserve">230310330003044, 230310330003045, 230310330003046, 230310330003047, </w:t>
      </w:r>
      <w:bookmarkStart w:id="5829" w:name="_LINE__42_ba8eeeac_840a_47bd_a00c_5307ae"/>
      <w:bookmarkEnd w:id="5828"/>
      <w:r>
        <w:rPr>
          <w:rFonts w:eastAsia="Arial" w:cs="Arial" w:ascii="Arial" w:hAnsi="Arial"/>
          <w:u w:val="single"/>
        </w:rPr>
        <w:t xml:space="preserve">230310330003048, 230310330003049, 230310330003050, 230310350011000, </w:t>
      </w:r>
      <w:bookmarkStart w:id="5830" w:name="_LINE__43_28e7c3aa_a8fc_40ac_b964_08fced"/>
      <w:bookmarkEnd w:id="5829"/>
      <w:r>
        <w:rPr>
          <w:rFonts w:eastAsia="Arial" w:cs="Arial" w:ascii="Arial" w:hAnsi="Arial"/>
          <w:u w:val="single"/>
        </w:rPr>
        <w:t xml:space="preserve">230310350011001, 230310350011002, 230310350011003, 230310350011004, </w:t>
      </w:r>
      <w:bookmarkStart w:id="5831" w:name="_LINE__44_811ede5b_4bd3_4acc_8759_b84dc5"/>
      <w:bookmarkEnd w:id="5830"/>
      <w:r>
        <w:rPr>
          <w:rFonts w:eastAsia="Arial" w:cs="Arial" w:ascii="Arial" w:hAnsi="Arial"/>
          <w:u w:val="single"/>
        </w:rPr>
        <w:t xml:space="preserve">230310350011005, 230310350011006, 230310350011007, 230310350011008, </w:t>
      </w:r>
      <w:bookmarkStart w:id="5832" w:name="_LINE__45_079375a2_b969_4084_bc9d_288133"/>
      <w:bookmarkEnd w:id="5831"/>
      <w:r>
        <w:rPr>
          <w:rFonts w:eastAsia="Arial" w:cs="Arial" w:ascii="Arial" w:hAnsi="Arial"/>
          <w:u w:val="single"/>
        </w:rPr>
        <w:t xml:space="preserve">230310350011009, 230310350011010, 230310350011011, 230310350011012, </w:t>
      </w:r>
      <w:bookmarkStart w:id="5833" w:name="_LINE__46_576dd533_e162_406f_b0bf_179003"/>
      <w:bookmarkEnd w:id="5832"/>
      <w:r>
        <w:rPr>
          <w:rFonts w:eastAsia="Arial" w:cs="Arial" w:ascii="Arial" w:hAnsi="Arial"/>
          <w:u w:val="single"/>
        </w:rPr>
        <w:t xml:space="preserve">230310350011013, 230310350011014, 230310350011015, 230310350011016, </w:t>
      </w:r>
      <w:bookmarkStart w:id="5834" w:name="_LINE__47_60841075_69ff_4a46_b717_87a2e6"/>
      <w:bookmarkEnd w:id="5833"/>
      <w:r>
        <w:rPr>
          <w:rFonts w:eastAsia="Arial" w:cs="Arial" w:ascii="Arial" w:hAnsi="Arial"/>
          <w:u w:val="single"/>
        </w:rPr>
        <w:t xml:space="preserve">230310350011017, 230310350011018, 230310350011019, 230310350011020, </w:t>
      </w:r>
      <w:bookmarkStart w:id="5835" w:name="_PAGE__83_f53998d4_e1ac_402b_83b2_f610a1"/>
      <w:bookmarkStart w:id="5836" w:name="_PAR__1_45aab3f2_08b9_4110_822c_45eb5b2e"/>
      <w:bookmarkStart w:id="5837" w:name="_LINE__1_d047b3e0_f0ef_4b7e_80e7_a07dde1"/>
      <w:bookmarkStart w:id="5838" w:name="_PAGE_SPLIT__90733ee0_7451_4157_94c1_b6e"/>
      <w:bookmarkEnd w:id="5772"/>
      <w:bookmarkEnd w:id="5804"/>
      <w:bookmarkEnd w:id="5834"/>
      <w:r>
        <w:rPr>
          <w:rFonts w:eastAsia="Arial" w:cs="Arial" w:ascii="Arial" w:hAnsi="Arial"/>
          <w:u w:val="single"/>
        </w:rPr>
        <w:t>2</w:t>
      </w:r>
      <w:bookmarkEnd w:id="5838"/>
      <w:r>
        <w:rPr>
          <w:rFonts w:eastAsia="Arial" w:cs="Arial" w:ascii="Arial" w:hAnsi="Arial"/>
          <w:u w:val="single"/>
        </w:rPr>
        <w:t xml:space="preserve">30310350011021, 230310350011022, 230310350011023, 230310350011024, </w:t>
      </w:r>
      <w:bookmarkStart w:id="5839" w:name="_LINE__2_83e57ab8_c2e0_4ad1_ba4a_3799897"/>
      <w:bookmarkEnd w:id="5837"/>
      <w:r>
        <w:rPr>
          <w:rFonts w:eastAsia="Arial" w:cs="Arial" w:ascii="Arial" w:hAnsi="Arial"/>
          <w:u w:val="single"/>
        </w:rPr>
        <w:t xml:space="preserve">230310350011025, 230310350011026, 230310350011027, 230310350011028, </w:t>
      </w:r>
      <w:bookmarkStart w:id="5840" w:name="_LINE__3_b9b3a609_734b_4bda_a287_8888d06"/>
      <w:bookmarkEnd w:id="5839"/>
      <w:r>
        <w:rPr>
          <w:rFonts w:eastAsia="Arial" w:cs="Arial" w:ascii="Arial" w:hAnsi="Arial"/>
          <w:u w:val="single"/>
        </w:rPr>
        <w:t xml:space="preserve">230310350011029, 230310350011030, 230310350011031, 230310350011032, </w:t>
      </w:r>
      <w:bookmarkStart w:id="5841" w:name="_LINE__4_e8bf047f_0e3a_40df_8e85_e02a073"/>
      <w:bookmarkEnd w:id="5840"/>
      <w:r>
        <w:rPr>
          <w:rFonts w:eastAsia="Arial" w:cs="Arial" w:ascii="Arial" w:hAnsi="Arial"/>
          <w:u w:val="single"/>
        </w:rPr>
        <w:t xml:space="preserve">230310350011033, 230310350011034, 230310350011035, 230310350011036, </w:t>
      </w:r>
      <w:bookmarkStart w:id="5842" w:name="_LINE__5_65aeeef0_dc8b_4135_b6dd_eaa1d23"/>
      <w:bookmarkEnd w:id="5841"/>
      <w:r>
        <w:rPr>
          <w:rFonts w:eastAsia="Arial" w:cs="Arial" w:ascii="Arial" w:hAnsi="Arial"/>
          <w:u w:val="single"/>
        </w:rPr>
        <w:t xml:space="preserve">230310350011037, 230310350011038, 230310350011039, 230310350011040, </w:t>
      </w:r>
      <w:bookmarkStart w:id="5843" w:name="_LINE__6_b9302e55_20c4_458b_a9a7_56ea9dd"/>
      <w:bookmarkEnd w:id="5842"/>
      <w:r>
        <w:rPr>
          <w:rFonts w:eastAsia="Arial" w:cs="Arial" w:ascii="Arial" w:hAnsi="Arial"/>
          <w:u w:val="single"/>
        </w:rPr>
        <w:t xml:space="preserve">230310350011041, 230310350011042, 230310350011043, 230310350011044, </w:t>
      </w:r>
      <w:bookmarkStart w:id="5844" w:name="_LINE__7_d3c1b2d9_60a5_449f_8512_5195dbe"/>
      <w:bookmarkEnd w:id="5843"/>
      <w:r>
        <w:rPr>
          <w:rFonts w:eastAsia="Arial" w:cs="Arial" w:ascii="Arial" w:hAnsi="Arial"/>
          <w:u w:val="single"/>
        </w:rPr>
        <w:t xml:space="preserve">230310350011045, 230310350011046, 230310350011047, 230310350011048, </w:t>
      </w:r>
      <w:bookmarkStart w:id="5845" w:name="_LINE__8_82d907b3_3ee8_43d6_b0a7_aef79ad"/>
      <w:bookmarkEnd w:id="5844"/>
      <w:r>
        <w:rPr>
          <w:rFonts w:eastAsia="Arial" w:cs="Arial" w:ascii="Arial" w:hAnsi="Arial"/>
          <w:u w:val="single"/>
        </w:rPr>
        <w:t xml:space="preserve">230310350011049, 230310350011050, 230310350012000, 230310350012001, </w:t>
      </w:r>
      <w:bookmarkStart w:id="5846" w:name="_LINE__9_a4e679c5_b0c2_4d9e_bb8b_a480754"/>
      <w:bookmarkEnd w:id="5845"/>
      <w:r>
        <w:rPr>
          <w:rFonts w:eastAsia="Arial" w:cs="Arial" w:ascii="Arial" w:hAnsi="Arial"/>
          <w:u w:val="single"/>
        </w:rPr>
        <w:t xml:space="preserve">230310350012002, 230310350012003, 230310350012004, 230310350012005, </w:t>
      </w:r>
      <w:bookmarkStart w:id="5847" w:name="_LINE__10_5d1bdf1e_bc5b_483d_ba25_e0dad6"/>
      <w:bookmarkEnd w:id="5846"/>
      <w:r>
        <w:rPr>
          <w:rFonts w:eastAsia="Arial" w:cs="Arial" w:ascii="Arial" w:hAnsi="Arial"/>
          <w:u w:val="single"/>
        </w:rPr>
        <w:t xml:space="preserve">230310350012006, 230310350012007, 230310350012008, 230310350012009, </w:t>
      </w:r>
      <w:bookmarkStart w:id="5848" w:name="_LINE__11_fde0790a_9420_47f5_9146_2dd712"/>
      <w:bookmarkEnd w:id="5847"/>
      <w:r>
        <w:rPr>
          <w:rFonts w:eastAsia="Arial" w:cs="Arial" w:ascii="Arial" w:hAnsi="Arial"/>
          <w:u w:val="single"/>
        </w:rPr>
        <w:t xml:space="preserve">230310350012010, 230310350012011, 230310350012012, 230310350012013, </w:t>
      </w:r>
      <w:bookmarkStart w:id="5849" w:name="_LINE__12_15e8e11e_2f1b_47dc_ad0b_fc9e86"/>
      <w:bookmarkEnd w:id="5848"/>
      <w:r>
        <w:rPr>
          <w:rFonts w:eastAsia="Arial" w:cs="Arial" w:ascii="Arial" w:hAnsi="Arial"/>
          <w:u w:val="single"/>
        </w:rPr>
        <w:t xml:space="preserve">230310350021000, 230310350021001, 230310350021002, 230310350021003, </w:t>
      </w:r>
      <w:bookmarkStart w:id="5850" w:name="_LINE__13_f2425e28_8a92_4a00_ae45_1845cd"/>
      <w:bookmarkEnd w:id="5849"/>
      <w:r>
        <w:rPr>
          <w:rFonts w:eastAsia="Arial" w:cs="Arial" w:ascii="Arial" w:hAnsi="Arial"/>
          <w:u w:val="single"/>
        </w:rPr>
        <w:t xml:space="preserve">230310350021004, 230310350021005, 230310350021006, 230310350021007, </w:t>
      </w:r>
      <w:bookmarkStart w:id="5851" w:name="_LINE__14_ae5f9c40_011b_47e7_b0df_c19bc4"/>
      <w:bookmarkEnd w:id="5850"/>
      <w:r>
        <w:rPr>
          <w:rFonts w:eastAsia="Arial" w:cs="Arial" w:ascii="Arial" w:hAnsi="Arial"/>
          <w:u w:val="single"/>
        </w:rPr>
        <w:t xml:space="preserve">230310350021008, 230310350021009, 230310350021010, 230310350021011, </w:t>
      </w:r>
      <w:bookmarkStart w:id="5852" w:name="_LINE__15_dd55ebd3_015d_4842_abda_a784ac"/>
      <w:bookmarkEnd w:id="5851"/>
      <w:r>
        <w:rPr>
          <w:rFonts w:eastAsia="Arial" w:cs="Arial" w:ascii="Arial" w:hAnsi="Arial"/>
          <w:u w:val="single"/>
        </w:rPr>
        <w:t xml:space="preserve">230310350021012, 230310350021013, 230310350021014, 230310350021015, </w:t>
      </w:r>
      <w:bookmarkStart w:id="5853" w:name="_LINE__16_cb69e49e_7dda_4e17_a294_34e59e"/>
      <w:bookmarkEnd w:id="5852"/>
      <w:r>
        <w:rPr>
          <w:rFonts w:eastAsia="Arial" w:cs="Arial" w:ascii="Arial" w:hAnsi="Arial"/>
          <w:u w:val="single"/>
        </w:rPr>
        <w:t xml:space="preserve">230310350021016, 230310350021017, 230310350021018, 230310350021019, </w:t>
      </w:r>
      <w:bookmarkStart w:id="5854" w:name="_LINE__17_ca124d4f_7050_444c_893a_fc5cc1"/>
      <w:bookmarkEnd w:id="5853"/>
      <w:r>
        <w:rPr>
          <w:rFonts w:eastAsia="Arial" w:cs="Arial" w:ascii="Arial" w:hAnsi="Arial"/>
          <w:u w:val="single"/>
        </w:rPr>
        <w:t xml:space="preserve">230310350021020, 230310350021021, 230310350021022, 230310350021023, </w:t>
      </w:r>
      <w:bookmarkStart w:id="5855" w:name="_LINE__18_b52d525c_f3ca_4ecc_ac8e_41d953"/>
      <w:bookmarkEnd w:id="5854"/>
      <w:r>
        <w:rPr>
          <w:rFonts w:eastAsia="Arial" w:cs="Arial" w:ascii="Arial" w:hAnsi="Arial"/>
          <w:u w:val="single"/>
        </w:rPr>
        <w:t xml:space="preserve">230310350022000, 230310350022001, 230310350022002, 230310350022003, </w:t>
      </w:r>
      <w:bookmarkStart w:id="5856" w:name="_LINE__19_f863bfe4_0540_4599_a262_ee1961"/>
      <w:bookmarkEnd w:id="5855"/>
      <w:r>
        <w:rPr>
          <w:rFonts w:eastAsia="Arial" w:cs="Arial" w:ascii="Arial" w:hAnsi="Arial"/>
          <w:u w:val="single"/>
        </w:rPr>
        <w:t xml:space="preserve">230310350022004, 230310350022005, 230310350022006, 230310350022007, </w:t>
      </w:r>
      <w:bookmarkStart w:id="5857" w:name="_LINE__20_56103991_9dab_4c6a_86f4_de7dc4"/>
      <w:bookmarkEnd w:id="5856"/>
      <w:r>
        <w:rPr>
          <w:rFonts w:eastAsia="Arial" w:cs="Arial" w:ascii="Arial" w:hAnsi="Arial"/>
          <w:u w:val="single"/>
        </w:rPr>
        <w:t xml:space="preserve">230310350022008, 230310350022015, 230310350022016, 230310350022017 and </w:t>
      </w:r>
      <w:bookmarkStart w:id="5858" w:name="_LINE__21_8c07c688_0ac3_4c93_8255_312a0a"/>
      <w:bookmarkEnd w:id="5857"/>
      <w:r>
        <w:rPr>
          <w:rFonts w:eastAsia="Arial" w:cs="Arial" w:ascii="Arial" w:hAnsi="Arial"/>
          <w:u w:val="single"/>
        </w:rPr>
        <w:t>230310350022018.</w:t>
      </w:r>
      <w:bookmarkEnd w:id="58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59" w:name="_STATUTE_SS__fcb85844_a675_4ba2_8a46_117"/>
      <w:bookmarkStart w:id="5860" w:name="_PAR__2_124f123b_972f_4d87_a674_9bae7872"/>
      <w:bookmarkStart w:id="5861" w:name="_STATUTE_SS__329fd9ce_e0c5_4679_b0eb_5bf"/>
      <w:bookmarkStart w:id="5862" w:name="_LINE__22_b7ca34eb_845e_4b8a_9a53_b17f04"/>
      <w:bookmarkStart w:id="5863" w:name="_STATUTE_NUMBER__24b5fe43_2d4c_48ca_aae5"/>
      <w:bookmarkEnd w:id="5859"/>
      <w:bookmarkEnd w:id="5808"/>
      <w:bookmarkEnd w:id="5836"/>
      <w:bookmarkEnd w:id="5860"/>
      <w:bookmarkEnd w:id="5861"/>
      <w:r>
        <w:rPr>
          <w:rFonts w:eastAsia="Arial" w:cs="Arial" w:ascii="Arial" w:hAnsi="Arial"/>
          <w:b/>
          <w:u w:val="single"/>
        </w:rPr>
        <w:t>150</w:t>
      </w:r>
      <w:bookmarkEnd w:id="5863"/>
      <w:r>
        <w:rPr>
          <w:rFonts w:eastAsia="Arial" w:cs="Arial" w:ascii="Arial" w:hAnsi="Arial"/>
          <w:b/>
          <w:u w:val="single"/>
        </w:rPr>
        <w:t xml:space="preserve">. </w:t>
      </w:r>
      <w:bookmarkStart w:id="5864" w:name="_STATUTE_HEADNOTE__0411c65c_5c50_4bb9_a7"/>
      <w:r>
        <w:rPr>
          <w:rFonts w:eastAsia="Arial" w:cs="Arial" w:ascii="Arial" w:hAnsi="Arial"/>
          <w:b/>
          <w:u w:val="single"/>
        </w:rPr>
        <w:t xml:space="preserve">House District 150. </w:t>
      </w:r>
      <w:bookmarkStart w:id="5865" w:name="_STATUTE_CONTENT__e4eeb8e8_ec5b_4f91_b39"/>
      <w:bookmarkEnd w:id="5864"/>
      <w:r>
        <w:rPr>
          <w:rFonts w:eastAsia="Arial" w:cs="Arial" w:ascii="Arial" w:hAnsi="Arial"/>
          <w:u w:val="single"/>
        </w:rPr>
        <w:t xml:space="preserve">House District 150, wholly located in York County, consists </w:t>
      </w:r>
      <w:bookmarkStart w:id="5866" w:name="_LINE__23_00ac475a_7cb1_49a9_9182_4e978b"/>
      <w:bookmarkEnd w:id="5862"/>
      <w:r>
        <w:rPr>
          <w:rFonts w:eastAsia="Arial" w:cs="Arial" w:ascii="Arial" w:hAnsi="Arial"/>
          <w:u w:val="single"/>
        </w:rPr>
        <w:t xml:space="preserve">of the minor civil division of Eliot and the following census blocks from the minor civil </w:t>
      </w:r>
      <w:bookmarkStart w:id="5867" w:name="_LINE__24_1f6657ea_2128_42d7_a6fa_876c37"/>
      <w:bookmarkEnd w:id="5866"/>
      <w:r>
        <w:rPr>
          <w:rFonts w:eastAsia="Arial" w:cs="Arial" w:ascii="Arial" w:hAnsi="Arial"/>
          <w:u w:val="single"/>
        </w:rPr>
        <w:t xml:space="preserve">divisions of Kittery and South Berwick: 230310380021015, 230310380021016, </w:t>
      </w:r>
      <w:bookmarkStart w:id="5868" w:name="_LINE__25_f16db819_1b77_4431_bfc4_169705"/>
      <w:bookmarkEnd w:id="5867"/>
      <w:r>
        <w:rPr>
          <w:rFonts w:eastAsia="Arial" w:cs="Arial" w:ascii="Arial" w:hAnsi="Arial"/>
          <w:u w:val="single"/>
        </w:rPr>
        <w:t xml:space="preserve">230310380021024, 230310380021025, 230310380021026, 230310380021027, </w:t>
      </w:r>
      <w:bookmarkStart w:id="5869" w:name="_LINE__26_09f923da_70f5_48ce_8a3b_caf308"/>
      <w:bookmarkEnd w:id="5868"/>
      <w:r>
        <w:rPr>
          <w:rFonts w:eastAsia="Arial" w:cs="Arial" w:ascii="Arial" w:hAnsi="Arial"/>
          <w:u w:val="single"/>
        </w:rPr>
        <w:t xml:space="preserve">230310380021028, 230310380021032, 230310380021033, 230310380021034, </w:t>
      </w:r>
      <w:bookmarkStart w:id="5870" w:name="_LINE__27_8c7af0b4_d70b_45e6_b75b_a52b61"/>
      <w:bookmarkEnd w:id="5869"/>
      <w:r>
        <w:rPr>
          <w:rFonts w:eastAsia="Arial" w:cs="Arial" w:ascii="Arial" w:hAnsi="Arial"/>
          <w:u w:val="single"/>
        </w:rPr>
        <w:t xml:space="preserve">230310380021035, 230310380021039, 230310380021040, 230310380021042, </w:t>
      </w:r>
      <w:bookmarkStart w:id="5871" w:name="_LINE__28_1c998949_c3a8_446e_a694_cdfc4e"/>
      <w:bookmarkEnd w:id="5870"/>
      <w:r>
        <w:rPr>
          <w:rFonts w:eastAsia="Arial" w:cs="Arial" w:ascii="Arial" w:hAnsi="Arial"/>
          <w:u w:val="single"/>
        </w:rPr>
        <w:t xml:space="preserve">230310350022009, 230310350022010, 230310350022011, 230310350022012, </w:t>
      </w:r>
      <w:bookmarkStart w:id="5872" w:name="_LINE__29_2768dd4e_0fca_4217_afc8_f06f18"/>
      <w:bookmarkEnd w:id="5871"/>
      <w:r>
        <w:rPr>
          <w:rFonts w:eastAsia="Arial" w:cs="Arial" w:ascii="Arial" w:hAnsi="Arial"/>
          <w:u w:val="single"/>
        </w:rPr>
        <w:t xml:space="preserve">230310350022013, 230310350022014, 230310350022019, 230310350022020, </w:t>
      </w:r>
      <w:bookmarkStart w:id="5873" w:name="_LINE__30_3a86db4c_e8d7_40ca_b6c6_264a2d"/>
      <w:bookmarkEnd w:id="5872"/>
      <w:r>
        <w:rPr>
          <w:rFonts w:eastAsia="Arial" w:cs="Arial" w:ascii="Arial" w:hAnsi="Arial"/>
          <w:u w:val="single"/>
        </w:rPr>
        <w:t xml:space="preserve">230310350023000, 230310350023001, 230310350023002, 230310350023003, </w:t>
      </w:r>
      <w:bookmarkStart w:id="5874" w:name="_LINE__31_a907421c_ac78_4d42_a7fd_c10c61"/>
      <w:bookmarkEnd w:id="5873"/>
      <w:r>
        <w:rPr>
          <w:rFonts w:eastAsia="Arial" w:cs="Arial" w:ascii="Arial" w:hAnsi="Arial"/>
          <w:u w:val="single"/>
        </w:rPr>
        <w:t xml:space="preserve">230310350023004, 230310350023005, 230310350023006, 230310350023007, </w:t>
      </w:r>
      <w:bookmarkStart w:id="5875" w:name="_LINE__32_8d0a52d2_e82f_46ab_8f5f_449481"/>
      <w:bookmarkEnd w:id="5874"/>
      <w:r>
        <w:rPr>
          <w:rFonts w:eastAsia="Arial" w:cs="Arial" w:ascii="Arial" w:hAnsi="Arial"/>
          <w:u w:val="single"/>
        </w:rPr>
        <w:t xml:space="preserve">230310350023008, 230310350023009, 230310350023010, 230310350023011, </w:t>
      </w:r>
      <w:bookmarkStart w:id="5876" w:name="_LINE__33_26d7781a_a6b6_4b3e_a10e_20f674"/>
      <w:bookmarkEnd w:id="5875"/>
      <w:r>
        <w:rPr>
          <w:rFonts w:eastAsia="Arial" w:cs="Arial" w:ascii="Arial" w:hAnsi="Arial"/>
          <w:u w:val="single"/>
        </w:rPr>
        <w:t xml:space="preserve">230310350023012, 230310350023013, 230310350023014, 230310350023015, </w:t>
      </w:r>
      <w:bookmarkStart w:id="5877" w:name="_LINE__34_e0c0c781_e929_4b15_934a_e59f6f"/>
      <w:bookmarkEnd w:id="5876"/>
      <w:r>
        <w:rPr>
          <w:rFonts w:eastAsia="Arial" w:cs="Arial" w:ascii="Arial" w:hAnsi="Arial"/>
          <w:u w:val="single"/>
        </w:rPr>
        <w:t xml:space="preserve">230310350023016, 230310350023017, 230310350023018, 230310350023019, </w:t>
      </w:r>
      <w:bookmarkStart w:id="5878" w:name="_LINE__35_39bc71b6_ad43_44ac_9302_bf5d68"/>
      <w:bookmarkEnd w:id="5877"/>
      <w:r>
        <w:rPr>
          <w:rFonts w:eastAsia="Arial" w:cs="Arial" w:ascii="Arial" w:hAnsi="Arial"/>
          <w:u w:val="single"/>
        </w:rPr>
        <w:t>230310350023020, 230310350023021 and 230310350023022.</w:t>
      </w:r>
      <w:bookmarkEnd w:id="58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79" w:name="_PAR__2_124f123b_972f_4d87_a674_9bae7872"/>
      <w:bookmarkStart w:id="5880" w:name="_STATUTE_SS__329fd9ce_e0c5_4679_b0eb_5bf"/>
      <w:bookmarkStart w:id="5881" w:name="_STATUTE_SS__82c0199c_3689_44a6_a028_fe4"/>
      <w:bookmarkStart w:id="5882" w:name="_PAR__3_b9a834d2_4dda_431b_b3e3_76337365"/>
      <w:bookmarkStart w:id="5883" w:name="_LINE__36_58f69911_1979_43f3_b7be_6ccc5e"/>
      <w:bookmarkStart w:id="5884" w:name="_STATUTE_NUMBER__019ea757_d837_4dcf_a381"/>
      <w:bookmarkEnd w:id="5879"/>
      <w:bookmarkEnd w:id="5880"/>
      <w:bookmarkEnd w:id="5865"/>
      <w:bookmarkEnd w:id="5881"/>
      <w:r>
        <w:rPr>
          <w:rFonts w:eastAsia="Arial" w:cs="Arial" w:ascii="Arial" w:hAnsi="Arial"/>
          <w:b/>
          <w:u w:val="single"/>
        </w:rPr>
        <w:t>151</w:t>
      </w:r>
      <w:bookmarkEnd w:id="5884"/>
      <w:r>
        <w:rPr>
          <w:rFonts w:eastAsia="Arial" w:cs="Arial" w:ascii="Arial" w:hAnsi="Arial"/>
          <w:b/>
          <w:u w:val="single"/>
        </w:rPr>
        <w:t xml:space="preserve">. </w:t>
      </w:r>
      <w:bookmarkStart w:id="5885" w:name="_STATUTE_HEADNOTE__38a8c62b_839a_48d4_93"/>
      <w:r>
        <w:rPr>
          <w:rFonts w:eastAsia="Arial" w:cs="Arial" w:ascii="Arial" w:hAnsi="Arial"/>
          <w:b/>
          <w:u w:val="single"/>
        </w:rPr>
        <w:t xml:space="preserve">House District 151. </w:t>
      </w:r>
      <w:bookmarkStart w:id="5886" w:name="_STATUTE_CONTENT__f4f69ac9_8ccb_44a9_a7a"/>
      <w:bookmarkEnd w:id="5885"/>
      <w:r>
        <w:rPr>
          <w:rFonts w:eastAsia="Arial" w:cs="Arial" w:ascii="Arial" w:hAnsi="Arial"/>
          <w:u w:val="single"/>
        </w:rPr>
        <w:t xml:space="preserve">House District 151, wholly located in York County, consists </w:t>
      </w:r>
      <w:bookmarkStart w:id="5887" w:name="_LINE__37_e45dcee1_726b_4668_b071_0914b3"/>
      <w:bookmarkEnd w:id="5883"/>
      <w:r>
        <w:rPr>
          <w:rFonts w:eastAsia="Arial" w:cs="Arial" w:ascii="Arial" w:hAnsi="Arial"/>
          <w:u w:val="single"/>
        </w:rPr>
        <w:t xml:space="preserve">of the following census blocks from the minor civil division of Kittery: 230310380011000, </w:t>
      </w:r>
      <w:bookmarkStart w:id="5888" w:name="_LINE__38_b541268e_38bb_4766_b855_7ba3fc"/>
      <w:bookmarkEnd w:id="5887"/>
      <w:r>
        <w:rPr>
          <w:rFonts w:eastAsia="Arial" w:cs="Arial" w:ascii="Arial" w:hAnsi="Arial"/>
          <w:u w:val="single"/>
        </w:rPr>
        <w:t xml:space="preserve">230310380011001, 230310380011002, 230310380011003, 230310380011004, </w:t>
      </w:r>
      <w:bookmarkStart w:id="5889" w:name="_LINE__39_5677134c_dee6_4894_a0d8_64078f"/>
      <w:bookmarkEnd w:id="5888"/>
      <w:r>
        <w:rPr>
          <w:rFonts w:eastAsia="Arial" w:cs="Arial" w:ascii="Arial" w:hAnsi="Arial"/>
          <w:u w:val="single"/>
        </w:rPr>
        <w:t xml:space="preserve">230310380011005, 230310380011006, 230310380011007, 230310380011008, </w:t>
      </w:r>
      <w:bookmarkStart w:id="5890" w:name="_LINE__40_bfb19ad5_dac8_4279_b9c5_7cad85"/>
      <w:bookmarkEnd w:id="5889"/>
      <w:r>
        <w:rPr>
          <w:rFonts w:eastAsia="Arial" w:cs="Arial" w:ascii="Arial" w:hAnsi="Arial"/>
          <w:u w:val="single"/>
        </w:rPr>
        <w:t xml:space="preserve">230310380011009, 230310380011010, 230310380011011, 230310380011012, </w:t>
      </w:r>
      <w:bookmarkStart w:id="5891" w:name="_LINE__41_eb830869_b342_4168_b913_d8530f"/>
      <w:bookmarkEnd w:id="5890"/>
      <w:r>
        <w:rPr>
          <w:rFonts w:eastAsia="Arial" w:cs="Arial" w:ascii="Arial" w:hAnsi="Arial"/>
          <w:u w:val="single"/>
        </w:rPr>
        <w:t xml:space="preserve">230310380011013, 230310380011014, 230310380011015, 230310380011016, </w:t>
      </w:r>
      <w:bookmarkStart w:id="5892" w:name="_LINE__42_9bd74b1e_e502_4b88_9cf3_0c70a1"/>
      <w:bookmarkEnd w:id="5891"/>
      <w:r>
        <w:rPr>
          <w:rFonts w:eastAsia="Arial" w:cs="Arial" w:ascii="Arial" w:hAnsi="Arial"/>
          <w:u w:val="single"/>
        </w:rPr>
        <w:t xml:space="preserve">230310380011017, 230310380011018, 230310380011019, 230310380011020, </w:t>
      </w:r>
      <w:bookmarkStart w:id="5893" w:name="_LINE__43_878c22d5_40d4_48d4_a169_5bdbe4"/>
      <w:bookmarkEnd w:id="5892"/>
      <w:r>
        <w:rPr>
          <w:rFonts w:eastAsia="Arial" w:cs="Arial" w:ascii="Arial" w:hAnsi="Arial"/>
          <w:u w:val="single"/>
        </w:rPr>
        <w:t xml:space="preserve">230310380011021, 230310380011022, 230310380011023, 230310380011024, </w:t>
      </w:r>
      <w:bookmarkStart w:id="5894" w:name="_LINE__44_45b02361_38a7_461e_9880_8badc3"/>
      <w:bookmarkEnd w:id="5893"/>
      <w:r>
        <w:rPr>
          <w:rFonts w:eastAsia="Arial" w:cs="Arial" w:ascii="Arial" w:hAnsi="Arial"/>
          <w:u w:val="single"/>
        </w:rPr>
        <w:t xml:space="preserve">230310380011025, 230310380011026, 230310380011027, 230310380011028, </w:t>
      </w:r>
      <w:bookmarkStart w:id="5895" w:name="_LINE__45_60fb4b01_b37e_4d1e_a9ea_6b65c5"/>
      <w:bookmarkEnd w:id="5894"/>
      <w:r>
        <w:rPr>
          <w:rFonts w:eastAsia="Arial" w:cs="Arial" w:ascii="Arial" w:hAnsi="Arial"/>
          <w:u w:val="single"/>
        </w:rPr>
        <w:t xml:space="preserve">230310380011029, 230310380011030, 230310380011031, 230310380011032, </w:t>
      </w:r>
      <w:bookmarkStart w:id="5896" w:name="_LINE__46_aaf316d8_3d93_4979_8f2f_782da7"/>
      <w:bookmarkEnd w:id="5895"/>
      <w:r>
        <w:rPr>
          <w:rFonts w:eastAsia="Arial" w:cs="Arial" w:ascii="Arial" w:hAnsi="Arial"/>
          <w:u w:val="single"/>
        </w:rPr>
        <w:t xml:space="preserve">230310380011033, 230310380012000, 230310380012001, 230310380012002, </w:t>
      </w:r>
      <w:bookmarkStart w:id="5897" w:name="_LINE__47_837060fb_9230_45d9_b1f0_c1ae14"/>
      <w:bookmarkEnd w:id="5896"/>
      <w:r>
        <w:rPr>
          <w:rFonts w:eastAsia="Arial" w:cs="Arial" w:ascii="Arial" w:hAnsi="Arial"/>
          <w:u w:val="single"/>
        </w:rPr>
        <w:t xml:space="preserve">230310380012003, 230310380012004, 230310380012005, 230310380012006, </w:t>
      </w:r>
      <w:bookmarkStart w:id="5898" w:name="_PAR__1_01a489e7_3f59_4c76_933a_94264238"/>
      <w:bookmarkStart w:id="5899" w:name="_PAGE__84_b68fbbaf_90e0_4a01_97b9_a1f1d6"/>
      <w:bookmarkStart w:id="5900" w:name="_LINE__1_674ae98b_7181_4535_9b5c_d3556e6"/>
      <w:bookmarkStart w:id="5901" w:name="_PAGE_SPLIT__e2355ce3_e461_4eba_8fa9_5d4"/>
      <w:bookmarkEnd w:id="5835"/>
      <w:bookmarkEnd w:id="5882"/>
      <w:bookmarkEnd w:id="5897"/>
      <w:r>
        <w:rPr>
          <w:rFonts w:eastAsia="Arial" w:cs="Arial" w:ascii="Arial" w:hAnsi="Arial"/>
          <w:u w:val="single"/>
        </w:rPr>
        <w:t>2</w:t>
      </w:r>
      <w:bookmarkEnd w:id="5901"/>
      <w:r>
        <w:rPr>
          <w:rFonts w:eastAsia="Arial" w:cs="Arial" w:ascii="Arial" w:hAnsi="Arial"/>
          <w:u w:val="single"/>
        </w:rPr>
        <w:t xml:space="preserve">30310380012007, 230310380012008, 230310380012009, 230310380012010, </w:t>
      </w:r>
      <w:bookmarkStart w:id="5902" w:name="_LINE__2_a83b1266_6d8c_4c9d_8b5e_176eac1"/>
      <w:bookmarkEnd w:id="5900"/>
      <w:r>
        <w:rPr>
          <w:rFonts w:eastAsia="Arial" w:cs="Arial" w:ascii="Arial" w:hAnsi="Arial"/>
          <w:u w:val="single"/>
        </w:rPr>
        <w:t xml:space="preserve">230310380012011, 230310380012012, 230310380012013, 230310380012014, </w:t>
      </w:r>
      <w:bookmarkStart w:id="5903" w:name="_LINE__3_e0e0e71f_08d2_4680_a6a4_20d933c"/>
      <w:bookmarkEnd w:id="5902"/>
      <w:r>
        <w:rPr>
          <w:rFonts w:eastAsia="Arial" w:cs="Arial" w:ascii="Arial" w:hAnsi="Arial"/>
          <w:u w:val="single"/>
        </w:rPr>
        <w:t xml:space="preserve">230310380012015, 230310380012016, 230310380012017, 230310380012018, </w:t>
      </w:r>
      <w:bookmarkStart w:id="5904" w:name="_LINE__4_30890d1b_dab8_442e_867b_1a6db9a"/>
      <w:bookmarkEnd w:id="5903"/>
      <w:r>
        <w:rPr>
          <w:rFonts w:eastAsia="Arial" w:cs="Arial" w:ascii="Arial" w:hAnsi="Arial"/>
          <w:u w:val="single"/>
        </w:rPr>
        <w:t xml:space="preserve">230310380012019, 230310380012020, 230310380012021, 230310380012022, </w:t>
      </w:r>
      <w:bookmarkStart w:id="5905" w:name="_LINE__5_b49d0856_3212_4dd7_9939_d4daaa0"/>
      <w:bookmarkEnd w:id="5904"/>
      <w:r>
        <w:rPr>
          <w:rFonts w:eastAsia="Arial" w:cs="Arial" w:ascii="Arial" w:hAnsi="Arial"/>
          <w:u w:val="single"/>
        </w:rPr>
        <w:t xml:space="preserve">230310380012023, 230310380012024, 230310380012025, 230310380012026, </w:t>
      </w:r>
      <w:bookmarkStart w:id="5906" w:name="_LINE__6_6fb66510_5cb1_4a20_99d1_4f7ce86"/>
      <w:bookmarkEnd w:id="5905"/>
      <w:r>
        <w:rPr>
          <w:rFonts w:eastAsia="Arial" w:cs="Arial" w:ascii="Arial" w:hAnsi="Arial"/>
          <w:u w:val="single"/>
        </w:rPr>
        <w:t xml:space="preserve">230310380013000, 230310380013001, 230310380013002, 230310380013003, </w:t>
      </w:r>
      <w:bookmarkStart w:id="5907" w:name="_LINE__7_2994bd78_c25b_45e6_b34e_62560c5"/>
      <w:bookmarkEnd w:id="5906"/>
      <w:r>
        <w:rPr>
          <w:rFonts w:eastAsia="Arial" w:cs="Arial" w:ascii="Arial" w:hAnsi="Arial"/>
          <w:u w:val="single"/>
        </w:rPr>
        <w:t xml:space="preserve">230310380013004, 230310380013005, 230310380013006, 230310380013007, </w:t>
      </w:r>
      <w:bookmarkStart w:id="5908" w:name="_LINE__8_d8421399_732a_4f94_ac2a_dbd4d25"/>
      <w:bookmarkEnd w:id="5907"/>
      <w:r>
        <w:rPr>
          <w:rFonts w:eastAsia="Arial" w:cs="Arial" w:ascii="Arial" w:hAnsi="Arial"/>
          <w:u w:val="single"/>
        </w:rPr>
        <w:t xml:space="preserve">230310380013008, 230310380013009, 230310380013010, 230310380013011, </w:t>
      </w:r>
      <w:bookmarkStart w:id="5909" w:name="_LINE__9_ecdcb803_a556_45b3_b202_97ae787"/>
      <w:bookmarkEnd w:id="5908"/>
      <w:r>
        <w:rPr>
          <w:rFonts w:eastAsia="Arial" w:cs="Arial" w:ascii="Arial" w:hAnsi="Arial"/>
          <w:u w:val="single"/>
        </w:rPr>
        <w:t xml:space="preserve">230310380013012, 230310380013013, 230310380013014, 230310380013015, </w:t>
      </w:r>
      <w:bookmarkStart w:id="5910" w:name="_LINE__10_9a7fcdb4_0155_4383_9d24_4ea33b"/>
      <w:bookmarkEnd w:id="5909"/>
      <w:r>
        <w:rPr>
          <w:rFonts w:eastAsia="Arial" w:cs="Arial" w:ascii="Arial" w:hAnsi="Arial"/>
          <w:u w:val="single"/>
        </w:rPr>
        <w:t xml:space="preserve">230310380013016, 230310380013017, 230310380013018, 230310380014000, </w:t>
      </w:r>
      <w:bookmarkStart w:id="5911" w:name="_LINE__11_7e0771ed_c2e6_481c_bd53_b1b238"/>
      <w:bookmarkEnd w:id="5910"/>
      <w:r>
        <w:rPr>
          <w:rFonts w:eastAsia="Arial" w:cs="Arial" w:ascii="Arial" w:hAnsi="Arial"/>
          <w:u w:val="single"/>
        </w:rPr>
        <w:t xml:space="preserve">230310380014001, 230310380014002, 230310380014003, 230310380014004, </w:t>
      </w:r>
      <w:bookmarkStart w:id="5912" w:name="_LINE__12_795b59d4_5f5f_4ca6_be32_e489fb"/>
      <w:bookmarkEnd w:id="5911"/>
      <w:r>
        <w:rPr>
          <w:rFonts w:eastAsia="Arial" w:cs="Arial" w:ascii="Arial" w:hAnsi="Arial"/>
          <w:u w:val="single"/>
        </w:rPr>
        <w:t xml:space="preserve">230310380014005, 230310380014006, 230310380014007, 230310380014008, </w:t>
      </w:r>
      <w:bookmarkStart w:id="5913" w:name="_LINE__13_22d2c89a_b7a6_49fa_a99c_6b3acc"/>
      <w:bookmarkEnd w:id="5912"/>
      <w:r>
        <w:rPr>
          <w:rFonts w:eastAsia="Arial" w:cs="Arial" w:ascii="Arial" w:hAnsi="Arial"/>
          <w:u w:val="single"/>
        </w:rPr>
        <w:t xml:space="preserve">230310380014009, 230310380014010, 230310380014011, 230310380014012, </w:t>
      </w:r>
      <w:bookmarkStart w:id="5914" w:name="_LINE__14_27649ef0_9463_4c17_a3fc_05f6f9"/>
      <w:bookmarkEnd w:id="5913"/>
      <w:r>
        <w:rPr>
          <w:rFonts w:eastAsia="Arial" w:cs="Arial" w:ascii="Arial" w:hAnsi="Arial"/>
          <w:u w:val="single"/>
        </w:rPr>
        <w:t xml:space="preserve">230310380014013, 230310380014014, 230310380014015, 230310380014016, </w:t>
      </w:r>
      <w:bookmarkStart w:id="5915" w:name="_LINE__15_669560f7_6b9b_4990_8fcb_e3dc35"/>
      <w:bookmarkEnd w:id="5914"/>
      <w:r>
        <w:rPr>
          <w:rFonts w:eastAsia="Arial" w:cs="Arial" w:ascii="Arial" w:hAnsi="Arial"/>
          <w:u w:val="single"/>
        </w:rPr>
        <w:t xml:space="preserve">230310380014017, 230310380014018, 230310380014019, 230310380014020, </w:t>
      </w:r>
      <w:bookmarkStart w:id="5916" w:name="_LINE__16_22423ff6_9627_482e_a9ff_97a615"/>
      <w:bookmarkEnd w:id="5915"/>
      <w:r>
        <w:rPr>
          <w:rFonts w:eastAsia="Arial" w:cs="Arial" w:ascii="Arial" w:hAnsi="Arial"/>
          <w:u w:val="single"/>
        </w:rPr>
        <w:t xml:space="preserve">230310380014021, 230310380014022, 230310380014023, 230310380014024, </w:t>
      </w:r>
      <w:bookmarkStart w:id="5917" w:name="_LINE__17_754da9b7_e3de_4499_8f67_bcc1f6"/>
      <w:bookmarkEnd w:id="5916"/>
      <w:r>
        <w:rPr>
          <w:rFonts w:eastAsia="Arial" w:cs="Arial" w:ascii="Arial" w:hAnsi="Arial"/>
          <w:u w:val="single"/>
        </w:rPr>
        <w:t xml:space="preserve">230310380014025, 230310380014026, 230310380014027, 230310380014028, </w:t>
      </w:r>
      <w:bookmarkStart w:id="5918" w:name="_LINE__18_ee941dd5_6e82_4b1a_a11c_70ba45"/>
      <w:bookmarkEnd w:id="5917"/>
      <w:r>
        <w:rPr>
          <w:rFonts w:eastAsia="Arial" w:cs="Arial" w:ascii="Arial" w:hAnsi="Arial"/>
          <w:u w:val="single"/>
        </w:rPr>
        <w:t xml:space="preserve">230310380014029, 230310380014030, 230310380014031, 230310380014032, </w:t>
      </w:r>
      <w:bookmarkStart w:id="5919" w:name="_LINE__19_640f6f83_ccc9_4c7b_aba0_544d5d"/>
      <w:bookmarkEnd w:id="5918"/>
      <w:r>
        <w:rPr>
          <w:rFonts w:eastAsia="Arial" w:cs="Arial" w:ascii="Arial" w:hAnsi="Arial"/>
          <w:u w:val="single"/>
        </w:rPr>
        <w:t xml:space="preserve">230310380014033, 230310380014034, 230310380014035, 230310380014036, </w:t>
      </w:r>
      <w:bookmarkStart w:id="5920" w:name="_LINE__20_688e94bb_9035_448c_8746_b25481"/>
      <w:bookmarkEnd w:id="5919"/>
      <w:r>
        <w:rPr>
          <w:rFonts w:eastAsia="Arial" w:cs="Arial" w:ascii="Arial" w:hAnsi="Arial"/>
          <w:u w:val="single"/>
        </w:rPr>
        <w:t xml:space="preserve">230310380014037, 230310380014038, 230310380014039, 230310380014040, </w:t>
      </w:r>
      <w:bookmarkStart w:id="5921" w:name="_LINE__21_1e3404a6_0008_4b42_ae7a_8035f9"/>
      <w:bookmarkEnd w:id="5920"/>
      <w:r>
        <w:rPr>
          <w:rFonts w:eastAsia="Arial" w:cs="Arial" w:ascii="Arial" w:hAnsi="Arial"/>
          <w:u w:val="single"/>
        </w:rPr>
        <w:t xml:space="preserve">230310380014041, 230310380014042, 230310380014043, 230310380014044, </w:t>
      </w:r>
      <w:bookmarkStart w:id="5922" w:name="_LINE__22_7f3f9649_f02d_4090_b38e_613ffb"/>
      <w:bookmarkEnd w:id="5921"/>
      <w:r>
        <w:rPr>
          <w:rFonts w:eastAsia="Arial" w:cs="Arial" w:ascii="Arial" w:hAnsi="Arial"/>
          <w:u w:val="single"/>
        </w:rPr>
        <w:t xml:space="preserve">230310380014045, 230310380014046, 230310380014047, 230310380014048, </w:t>
      </w:r>
      <w:bookmarkStart w:id="5923" w:name="_LINE__23_c09cf873_b7fb_42b7_8748_575b4a"/>
      <w:bookmarkEnd w:id="5922"/>
      <w:r>
        <w:rPr>
          <w:rFonts w:eastAsia="Arial" w:cs="Arial" w:ascii="Arial" w:hAnsi="Arial"/>
          <w:u w:val="single"/>
        </w:rPr>
        <w:t xml:space="preserve">230310380014049, 230310380014050, 230310380014051, 230310380014052, </w:t>
      </w:r>
      <w:bookmarkStart w:id="5924" w:name="_LINE__24_f54c24a0_0a19_4096_8fcf_fdf8c3"/>
      <w:bookmarkEnd w:id="5923"/>
      <w:r>
        <w:rPr>
          <w:rFonts w:eastAsia="Arial" w:cs="Arial" w:ascii="Arial" w:hAnsi="Arial"/>
          <w:u w:val="single"/>
        </w:rPr>
        <w:t xml:space="preserve">230310380014053, 230310380014054, 230310380015000, 230310380015001, </w:t>
      </w:r>
      <w:bookmarkStart w:id="5925" w:name="_LINE__25_57fa7dac_ef07_42dc_8e12_d5535a"/>
      <w:bookmarkEnd w:id="5924"/>
      <w:r>
        <w:rPr>
          <w:rFonts w:eastAsia="Arial" w:cs="Arial" w:ascii="Arial" w:hAnsi="Arial"/>
          <w:u w:val="single"/>
        </w:rPr>
        <w:t xml:space="preserve">230310380015002, 230310380015003, 230310380015004, 230310380015005, </w:t>
      </w:r>
      <w:bookmarkStart w:id="5926" w:name="_LINE__26_161f11ae_78ec_4ab1_ae69_6ecb79"/>
      <w:bookmarkEnd w:id="5925"/>
      <w:r>
        <w:rPr>
          <w:rFonts w:eastAsia="Arial" w:cs="Arial" w:ascii="Arial" w:hAnsi="Arial"/>
          <w:u w:val="single"/>
        </w:rPr>
        <w:t xml:space="preserve">230310380015006, 230310380015007, 230310380015008, 230310380015009, </w:t>
      </w:r>
      <w:bookmarkStart w:id="5927" w:name="_LINE__27_dcf33490_0d06_43f2_ad09_4c02cb"/>
      <w:bookmarkEnd w:id="5926"/>
      <w:r>
        <w:rPr>
          <w:rFonts w:eastAsia="Arial" w:cs="Arial" w:ascii="Arial" w:hAnsi="Arial"/>
          <w:u w:val="single"/>
        </w:rPr>
        <w:t xml:space="preserve">230310380015010, 230310380015011, 230310380015012, 230310380021000, </w:t>
      </w:r>
      <w:bookmarkStart w:id="5928" w:name="_LINE__28_d54e3d02_b75b_465a_b966_793801"/>
      <w:bookmarkEnd w:id="5927"/>
      <w:r>
        <w:rPr>
          <w:rFonts w:eastAsia="Arial" w:cs="Arial" w:ascii="Arial" w:hAnsi="Arial"/>
          <w:u w:val="single"/>
        </w:rPr>
        <w:t xml:space="preserve">230310380021001, 230310380021002, 230310380021003, 230310380021004, </w:t>
      </w:r>
      <w:bookmarkStart w:id="5929" w:name="_LINE__29_ba334379_7d31_4478_a166_6e69b9"/>
      <w:bookmarkEnd w:id="5928"/>
      <w:r>
        <w:rPr>
          <w:rFonts w:eastAsia="Arial" w:cs="Arial" w:ascii="Arial" w:hAnsi="Arial"/>
          <w:u w:val="single"/>
        </w:rPr>
        <w:t xml:space="preserve">230310380021005, 230310380021006, 230310380021007, 230310380021008, </w:t>
      </w:r>
      <w:bookmarkStart w:id="5930" w:name="_LINE__30_75c58164_d556_488f_877d_122248"/>
      <w:bookmarkEnd w:id="5929"/>
      <w:r>
        <w:rPr>
          <w:rFonts w:eastAsia="Arial" w:cs="Arial" w:ascii="Arial" w:hAnsi="Arial"/>
          <w:u w:val="single"/>
        </w:rPr>
        <w:t xml:space="preserve">230310380021009, 230310380021010, 230310380021011, 230310380021012, </w:t>
      </w:r>
      <w:bookmarkStart w:id="5931" w:name="_LINE__31_4eafa486_61e1_4c16_af71_4a527b"/>
      <w:bookmarkEnd w:id="5930"/>
      <w:r>
        <w:rPr>
          <w:rFonts w:eastAsia="Arial" w:cs="Arial" w:ascii="Arial" w:hAnsi="Arial"/>
          <w:u w:val="single"/>
        </w:rPr>
        <w:t xml:space="preserve">230310380021013, 230310380021014, 230310380021017, 230310380021018, </w:t>
      </w:r>
      <w:bookmarkStart w:id="5932" w:name="_LINE__32_183e8407_de99_44af_94b7_103754"/>
      <w:bookmarkEnd w:id="5931"/>
      <w:r>
        <w:rPr>
          <w:rFonts w:eastAsia="Arial" w:cs="Arial" w:ascii="Arial" w:hAnsi="Arial"/>
          <w:u w:val="single"/>
        </w:rPr>
        <w:t xml:space="preserve">230310380021019, 230310380021020, 230310380021021, 230310380021022, </w:t>
      </w:r>
      <w:bookmarkStart w:id="5933" w:name="_LINE__33_0da81abb_e676_4b84_9975_522735"/>
      <w:bookmarkEnd w:id="5932"/>
      <w:r>
        <w:rPr>
          <w:rFonts w:eastAsia="Arial" w:cs="Arial" w:ascii="Arial" w:hAnsi="Arial"/>
          <w:u w:val="single"/>
        </w:rPr>
        <w:t xml:space="preserve">230310380021023, 230310380021029, 230310380021030, 230310380021031, </w:t>
      </w:r>
      <w:bookmarkStart w:id="5934" w:name="_LINE__34_fa425033_99cc_45a8_b453_a0b790"/>
      <w:bookmarkEnd w:id="5933"/>
      <w:r>
        <w:rPr>
          <w:rFonts w:eastAsia="Arial" w:cs="Arial" w:ascii="Arial" w:hAnsi="Arial"/>
          <w:u w:val="single"/>
        </w:rPr>
        <w:t xml:space="preserve">230310380021036, 230310380021037, 230310380021038, 230310380021041, </w:t>
      </w:r>
      <w:bookmarkStart w:id="5935" w:name="_LINE__35_6931ed2e_e4e8_4c1c_9385_618d25"/>
      <w:bookmarkEnd w:id="5934"/>
      <w:r>
        <w:rPr>
          <w:rFonts w:eastAsia="Arial" w:cs="Arial" w:ascii="Arial" w:hAnsi="Arial"/>
          <w:u w:val="single"/>
        </w:rPr>
        <w:t xml:space="preserve">230310380022000, 230310380022001, 230310380022002, 230310380022003, </w:t>
      </w:r>
      <w:bookmarkStart w:id="5936" w:name="_LINE__36_ecc42718_8683_4446_94fe_8f19cb"/>
      <w:bookmarkEnd w:id="5935"/>
      <w:r>
        <w:rPr>
          <w:rFonts w:eastAsia="Arial" w:cs="Arial" w:ascii="Arial" w:hAnsi="Arial"/>
          <w:u w:val="single"/>
        </w:rPr>
        <w:t xml:space="preserve">230310380022004, 230310380022005, 230310380022006, 230310380022007, </w:t>
      </w:r>
      <w:bookmarkStart w:id="5937" w:name="_LINE__37_64371eb7_f1d9_4c51_993d_0cb47a"/>
      <w:bookmarkEnd w:id="5936"/>
      <w:r>
        <w:rPr>
          <w:rFonts w:eastAsia="Arial" w:cs="Arial" w:ascii="Arial" w:hAnsi="Arial"/>
          <w:u w:val="single"/>
        </w:rPr>
        <w:t xml:space="preserve">230310380022008, 230310380022009, 230310380022010, 230310380022011, </w:t>
      </w:r>
      <w:bookmarkStart w:id="5938" w:name="_LINE__38_65badae8_1335_4c2b_8a3d_8e4ab4"/>
      <w:bookmarkEnd w:id="5937"/>
      <w:r>
        <w:rPr>
          <w:rFonts w:eastAsia="Arial" w:cs="Arial" w:ascii="Arial" w:hAnsi="Arial"/>
          <w:u w:val="single"/>
        </w:rPr>
        <w:t xml:space="preserve">230310380022012, 230310380022013, 230310380022014, 230310380022015, </w:t>
      </w:r>
      <w:bookmarkStart w:id="5939" w:name="_LINE__39_cf623db3_5ac3_44a4_a01d_8c5e3b"/>
      <w:bookmarkEnd w:id="5938"/>
      <w:r>
        <w:rPr>
          <w:rFonts w:eastAsia="Arial" w:cs="Arial" w:ascii="Arial" w:hAnsi="Arial"/>
          <w:u w:val="single"/>
        </w:rPr>
        <w:t xml:space="preserve">230310380022016, 230310380022017, 230310380022018, 230310380022019, </w:t>
      </w:r>
      <w:bookmarkStart w:id="5940" w:name="_LINE__40_0899020c_cb15_4bb4_a3fd_649786"/>
      <w:bookmarkEnd w:id="5939"/>
      <w:r>
        <w:rPr>
          <w:rFonts w:eastAsia="Arial" w:cs="Arial" w:ascii="Arial" w:hAnsi="Arial"/>
          <w:u w:val="single"/>
        </w:rPr>
        <w:t xml:space="preserve">230310380022020, 230310380022021, 230310380022022, 230310380022023, </w:t>
      </w:r>
      <w:bookmarkStart w:id="5941" w:name="_LINE__41_2d02e181_5932_4cfe_bdf9_c18ee0"/>
      <w:bookmarkEnd w:id="5940"/>
      <w:r>
        <w:rPr>
          <w:rFonts w:eastAsia="Arial" w:cs="Arial" w:ascii="Arial" w:hAnsi="Arial"/>
          <w:u w:val="single"/>
        </w:rPr>
        <w:t xml:space="preserve">230310380022024, 230310380022025, 230310380022026, 230310380022027, </w:t>
      </w:r>
      <w:bookmarkStart w:id="5942" w:name="_LINE__42_63497a19_f328_45da_9716_412d28"/>
      <w:bookmarkEnd w:id="5941"/>
      <w:r>
        <w:rPr>
          <w:rFonts w:eastAsia="Arial" w:cs="Arial" w:ascii="Arial" w:hAnsi="Arial"/>
          <w:u w:val="single"/>
        </w:rPr>
        <w:t xml:space="preserve">230310380022028, 230310380022029, 230310380022030, 230310380022031, </w:t>
      </w:r>
      <w:bookmarkStart w:id="5943" w:name="_LINE__43_44778c3f_cf34_4c13_a5c9_17196d"/>
      <w:bookmarkEnd w:id="5942"/>
      <w:r>
        <w:rPr>
          <w:rFonts w:eastAsia="Arial" w:cs="Arial" w:ascii="Arial" w:hAnsi="Arial"/>
          <w:u w:val="single"/>
        </w:rPr>
        <w:t xml:space="preserve">230310380022032, 230310380023000, 230310380023001, 230310380023002, </w:t>
      </w:r>
      <w:bookmarkStart w:id="5944" w:name="_LINE__44_08567bb3_e106_41a0_b516_16837b"/>
      <w:bookmarkEnd w:id="5943"/>
      <w:r>
        <w:rPr>
          <w:rFonts w:eastAsia="Arial" w:cs="Arial" w:ascii="Arial" w:hAnsi="Arial"/>
          <w:u w:val="single"/>
        </w:rPr>
        <w:t xml:space="preserve">230310380023003, 230310380023004, 230310380023005, 230310380023006, </w:t>
      </w:r>
      <w:bookmarkStart w:id="5945" w:name="_LINE__45_a12abd98_c755_4226_b81a_998aad"/>
      <w:bookmarkEnd w:id="5944"/>
      <w:r>
        <w:rPr>
          <w:rFonts w:eastAsia="Arial" w:cs="Arial" w:ascii="Arial" w:hAnsi="Arial"/>
          <w:u w:val="single"/>
        </w:rPr>
        <w:t xml:space="preserve">230310380023007, 230310380023008, 230310380023009, 230310380023010, </w:t>
      </w:r>
      <w:bookmarkStart w:id="5946" w:name="_LINE__46_a9b8be11_5982_4664_9944_43866f"/>
      <w:bookmarkEnd w:id="5945"/>
      <w:r>
        <w:rPr>
          <w:rFonts w:eastAsia="Arial" w:cs="Arial" w:ascii="Arial" w:hAnsi="Arial"/>
          <w:u w:val="single"/>
        </w:rPr>
        <w:t xml:space="preserve">230310380023011, 230310380023012, 230310380023013, 230310380023014 and </w:t>
      </w:r>
      <w:bookmarkStart w:id="5947" w:name="_LINE__47_8b9e5d7d_89de_4949_8c57_64c327"/>
      <w:bookmarkEnd w:id="5946"/>
      <w:r>
        <w:rPr>
          <w:rFonts w:eastAsia="Arial" w:cs="Arial" w:ascii="Arial" w:hAnsi="Arial"/>
          <w:u w:val="single"/>
        </w:rPr>
        <w:t>230319901000017.</w:t>
      </w:r>
      <w:bookmarkEnd w:id="5947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5948" w:name="_BILL_PART__4d8f4519_0150_4947_be29_1ad1"/>
      <w:bookmarkStart w:id="5949" w:name="_BILL_SECTION__97d754b9_2039_4b6a_835c_5"/>
      <w:bookmarkStart w:id="5950" w:name="_PROCESSED_CHANGE__37fd7b39_c8dc_4af9_bc"/>
      <w:bookmarkStart w:id="5951" w:name="_STATUTE_S__af9983b0_6110_4dbf_86a3_1cb1"/>
      <w:bookmarkStart w:id="5952" w:name="_STATUTE_SS__82c0199c_3689_44a6_a028_fe4"/>
      <w:bookmarkStart w:id="5953" w:name="_PAGE__85_4956d731_083a_46ca_889a_1d82d4"/>
      <w:bookmarkStart w:id="5954" w:name="_BILL_PART__ce17fbd9_d474_4b1d_8bfd_85cd"/>
      <w:bookmarkStart w:id="5955" w:name="_PAR__1_40dc4ccd_c1e1_487e_86c6_da2b5512"/>
      <w:bookmarkStart w:id="5956" w:name="_LINE__1_1437beac_76be_4e38_90ea_ccecbbe"/>
      <w:bookmarkStart w:id="5957" w:name="_BILL_PART_HEADER__89309c30_cc63_4bbe_a6"/>
      <w:bookmarkEnd w:id="5948"/>
      <w:bookmarkEnd w:id="5949"/>
      <w:bookmarkEnd w:id="5950"/>
      <w:bookmarkEnd w:id="5951"/>
      <w:bookmarkEnd w:id="5952"/>
      <w:bookmarkEnd w:id="5886"/>
      <w:bookmarkEnd w:id="5898"/>
      <w:bookmarkEnd w:id="5899"/>
      <w:bookmarkEnd w:id="5954"/>
      <w:bookmarkEnd w:id="5955"/>
      <w:r>
        <w:rPr>
          <w:rFonts w:eastAsia="Arial" w:cs="Arial" w:ascii="Arial" w:hAnsi="Arial"/>
          <w:b/>
          <w:sz w:val="24"/>
        </w:rPr>
        <w:t xml:space="preserve">PART </w:t>
      </w:r>
      <w:bookmarkStart w:id="5958" w:name="_BILL_PART_LETTER__70d157c1_c608_45bf_af"/>
      <w:r>
        <w:rPr>
          <w:rFonts w:eastAsia="Arial" w:cs="Arial" w:ascii="Arial" w:hAnsi="Arial"/>
          <w:b/>
          <w:sz w:val="24"/>
        </w:rPr>
        <w:t>C</w:t>
      </w:r>
      <w:bookmarkEnd w:id="5956"/>
      <w:bookmarkEnd w:id="5957"/>
      <w:bookmarkEnd w:id="59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59" w:name="_PAR__1_40dc4ccd_c1e1_487e_86c6_da2b5512"/>
      <w:bookmarkStart w:id="5960" w:name="_BILL_SECTION__5abc0935_10e9_40a4_9365_2"/>
      <w:bookmarkStart w:id="5961" w:name="_PAR__2_c8fecee1_8c68_4215_b62e_0ca9ce21"/>
      <w:bookmarkStart w:id="5962" w:name="_BILL_SECTION_HEADER__94dd498b_0a7c_4b75"/>
      <w:bookmarkStart w:id="5963" w:name="_LINE__2_cd5c28c2_b2bc_4020_a09f_3ea3b21"/>
      <w:bookmarkEnd w:id="5959"/>
      <w:bookmarkEnd w:id="5960"/>
      <w:bookmarkEnd w:id="5961"/>
      <w:bookmarkEnd w:id="5962"/>
      <w:r>
        <w:rPr>
          <w:rFonts w:eastAsia="Arial" w:cs="Arial" w:ascii="Arial" w:hAnsi="Arial"/>
          <w:b/>
          <w:sz w:val="24"/>
        </w:rPr>
        <w:t xml:space="preserve">Sec. </w:t>
      </w:r>
      <w:bookmarkStart w:id="5964" w:name="_BILL_PART_LETTER__67ceddf4_b136_4174_b4"/>
      <w:r>
        <w:rPr>
          <w:rFonts w:eastAsia="Arial" w:cs="Arial" w:ascii="Arial" w:hAnsi="Arial"/>
          <w:b/>
          <w:sz w:val="24"/>
        </w:rPr>
        <w:t>C</w:t>
      </w:r>
      <w:bookmarkEnd w:id="5964"/>
      <w:r>
        <w:rPr>
          <w:rFonts w:eastAsia="Arial" w:cs="Arial" w:ascii="Arial" w:hAnsi="Arial"/>
          <w:b/>
          <w:sz w:val="24"/>
        </w:rPr>
        <w:t>-</w:t>
      </w:r>
      <w:bookmarkStart w:id="5965" w:name="_BILL_SECTION_NUMBER__82597a50_7a85_4c73"/>
      <w:r>
        <w:rPr>
          <w:rFonts w:eastAsia="Arial" w:cs="Arial" w:ascii="Arial" w:hAnsi="Arial"/>
          <w:b/>
          <w:sz w:val="24"/>
        </w:rPr>
        <w:t>1</w:t>
      </w:r>
      <w:bookmarkEnd w:id="5965"/>
      <w:r>
        <w:rPr>
          <w:rFonts w:eastAsia="Arial" w:cs="Arial" w:ascii="Arial" w:hAnsi="Arial"/>
          <w:b/>
          <w:sz w:val="24"/>
        </w:rPr>
        <w:t>.  21-A MRSA §1205-A</w:t>
      </w:r>
      <w:r>
        <w:rPr>
          <w:rFonts w:eastAsia="Arial" w:cs="Arial" w:ascii="Arial" w:hAnsi="Arial"/>
        </w:rPr>
        <w:t xml:space="preserve"> is enacted to read:</w:t>
      </w:r>
      <w:bookmarkEnd w:id="596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966" w:name="_PAR__2_c8fecee1_8c68_4215_b62e_0ca9ce21"/>
      <w:bookmarkStart w:id="5967" w:name="_BILL_SECTION_HEADER__94dd498b_0a7c_4b75"/>
      <w:bookmarkStart w:id="5968" w:name="_PROCESSED_CHANGE__4ffa2f6d_652b_4161_9f"/>
      <w:bookmarkStart w:id="5969" w:name="_STATUTE_S__17ff206e_5036_4615_8b9e_6533"/>
      <w:bookmarkStart w:id="5970" w:name="_PAR__3_e80664be_a9f1_4c02_96a2_dc40fe9a"/>
      <w:bookmarkStart w:id="5971" w:name="_LINE__3_b84ea950_7fcb_4684_a666_1e2f40d"/>
      <w:bookmarkEnd w:id="5966"/>
      <w:bookmarkEnd w:id="5967"/>
      <w:bookmarkEnd w:id="5968"/>
      <w:bookmarkEnd w:id="5969"/>
      <w:bookmarkEnd w:id="5970"/>
      <w:r>
        <w:rPr>
          <w:rFonts w:eastAsia="Arial" w:cs="Arial" w:ascii="Arial" w:hAnsi="Arial"/>
          <w:b/>
          <w:u w:val="single"/>
        </w:rPr>
        <w:t>§</w:t>
      </w:r>
      <w:bookmarkStart w:id="5972" w:name="_STATUTE_NUMBER__afede0f0_f1eb_4949_8ec5"/>
      <w:r>
        <w:rPr>
          <w:rFonts w:eastAsia="Arial" w:cs="Arial" w:ascii="Arial" w:hAnsi="Arial"/>
          <w:b/>
          <w:u w:val="single"/>
        </w:rPr>
        <w:t>1205-A</w:t>
      </w:r>
      <w:bookmarkEnd w:id="5972"/>
      <w:r>
        <w:rPr>
          <w:rFonts w:eastAsia="Arial" w:cs="Arial" w:ascii="Arial" w:hAnsi="Arial"/>
          <w:b/>
          <w:u w:val="single"/>
        </w:rPr>
        <w:t xml:space="preserve">.  </w:t>
      </w:r>
      <w:bookmarkStart w:id="5973" w:name="_STATUTE_HEADNOTE__6fca2b74_313d_4b85_af"/>
      <w:r>
        <w:rPr>
          <w:rFonts w:eastAsia="Arial" w:cs="Arial" w:ascii="Arial" w:hAnsi="Arial"/>
          <w:b/>
          <w:u w:val="single"/>
        </w:rPr>
        <w:t>Congressional districts</w:t>
      </w:r>
      <w:bookmarkEnd w:id="5971"/>
      <w:bookmarkEnd w:id="59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74" w:name="_PAR__3_e80664be_a9f1_4c02_96a2_dc40fe9a"/>
      <w:bookmarkStart w:id="5975" w:name="_PAR__4_940708ce_e033_480a_be0f_b73c145c"/>
      <w:bookmarkStart w:id="5976" w:name="_STATUTE_CONTENT__6b4c2a24_fb15_44b4_811"/>
      <w:bookmarkStart w:id="5977" w:name="_STATUTE_P__ae57b2ea_419c_42d3_9528_f5a8"/>
      <w:bookmarkStart w:id="5978" w:name="_LINE__4_5f9b4962_33af_4c9a_9753_cc474bb"/>
      <w:bookmarkEnd w:id="5974"/>
      <w:bookmarkEnd w:id="5975"/>
      <w:bookmarkEnd w:id="5976"/>
      <w:bookmarkEnd w:id="5977"/>
      <w:r>
        <w:rPr>
          <w:rFonts w:eastAsia="Arial" w:cs="Arial" w:ascii="Arial" w:hAnsi="Arial"/>
          <w:u w:val="single"/>
        </w:rPr>
        <w:t xml:space="preserve">The State is divided into 2 districts for the election of Representatives to the United </w:t>
      </w:r>
      <w:bookmarkStart w:id="5979" w:name="_LINE__5_de6baba0_cb05_42aa_9ec5_a00567a"/>
      <w:bookmarkEnd w:id="5978"/>
      <w:r>
        <w:rPr>
          <w:rFonts w:eastAsia="Arial" w:cs="Arial" w:ascii="Arial" w:hAnsi="Arial"/>
          <w:u w:val="single"/>
        </w:rPr>
        <w:t>States Congress as follows.</w:t>
      </w:r>
      <w:bookmarkEnd w:id="59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80" w:name="_PAR__4_940708ce_e033_480a_be0f_b73c145c"/>
      <w:bookmarkStart w:id="5981" w:name="_STATUTE_CONTENT__6b4c2a24_fb15_44b4_811"/>
      <w:bookmarkStart w:id="5982" w:name="_STATUTE_P__ae57b2ea_419c_42d3_9528_f5a8"/>
      <w:bookmarkStart w:id="5983" w:name="_PAR__5_b56712c8_09d5_4c04_8166_70b78bd8"/>
      <w:bookmarkStart w:id="5984" w:name="_STATUTE_SS__4e9c0cdb_3894_45b3_af55_6b2"/>
      <w:bookmarkStart w:id="5985" w:name="_LINE__6_243cd824_6e6b_4969_a88b_fa813e3"/>
      <w:bookmarkStart w:id="5986" w:name="_STATUTE_NUMBER__30a9499b_1dcf_4526_8801"/>
      <w:bookmarkEnd w:id="5980"/>
      <w:bookmarkEnd w:id="5981"/>
      <w:bookmarkEnd w:id="5982"/>
      <w:bookmarkEnd w:id="5983"/>
      <w:bookmarkEnd w:id="5984"/>
      <w:r>
        <w:rPr>
          <w:rFonts w:eastAsia="Arial" w:cs="Arial" w:ascii="Arial" w:hAnsi="Arial"/>
          <w:b/>
          <w:u w:val="single"/>
        </w:rPr>
        <w:t>1</w:t>
      </w:r>
      <w:bookmarkEnd w:id="5986"/>
      <w:r>
        <w:rPr>
          <w:rFonts w:eastAsia="Arial" w:cs="Arial" w:ascii="Arial" w:hAnsi="Arial"/>
          <w:b/>
          <w:u w:val="single"/>
        </w:rPr>
        <w:t xml:space="preserve">.  </w:t>
      </w:r>
      <w:bookmarkStart w:id="5987" w:name="_STATUTE_HEADNOTE__4e0762c8_ab7a_489a_be"/>
      <w:r>
        <w:rPr>
          <w:rFonts w:eastAsia="Arial" w:cs="Arial" w:ascii="Arial" w:hAnsi="Arial"/>
          <w:b/>
          <w:u w:val="single"/>
        </w:rPr>
        <w:t>First District.</w:t>
      </w:r>
      <w:r>
        <w:rPr>
          <w:rFonts w:eastAsia="Arial" w:cs="Arial" w:ascii="Arial" w:hAnsi="Arial"/>
          <w:u w:val="single"/>
        </w:rPr>
        <w:t xml:space="preserve"> </w:t>
      </w:r>
      <w:bookmarkStart w:id="5988" w:name="_STATUTE_CONTENT__dea3a9f7_7b7d_4eb3_b1d"/>
      <w:bookmarkEnd w:id="5987"/>
      <w:r>
        <w:rPr>
          <w:rFonts w:eastAsia="Arial" w:cs="Arial" w:ascii="Arial" w:hAnsi="Arial"/>
          <w:u w:val="single"/>
        </w:rPr>
        <w:t xml:space="preserve">The First District consists of the counties of Cumberland, Knox, </w:t>
      </w:r>
      <w:bookmarkStart w:id="5989" w:name="_LINE__7_a3fead21_7f35_4f9d_a91d_444dd61"/>
      <w:bookmarkEnd w:id="5985"/>
      <w:r>
        <w:rPr>
          <w:rFonts w:eastAsia="Arial" w:cs="Arial" w:ascii="Arial" w:hAnsi="Arial"/>
          <w:u w:val="single"/>
        </w:rPr>
        <w:t xml:space="preserve">Lincoln, Sagadahoc and York and the following municipalities and areas within Kennebec </w:t>
      </w:r>
      <w:bookmarkStart w:id="5990" w:name="_LINE__8_2c301590_a4b1_4fbb_a4e1_9ae0749"/>
      <w:bookmarkEnd w:id="5989"/>
      <w:r>
        <w:rPr>
          <w:rFonts w:eastAsia="Arial" w:cs="Arial" w:ascii="Arial" w:hAnsi="Arial"/>
          <w:u w:val="single"/>
        </w:rPr>
        <w:t xml:space="preserve">County: Albion, Benton, China, Clinton, Litchfield, Pittston, Unity Township, Vassalboro, </w:t>
      </w:r>
      <w:bookmarkStart w:id="5991" w:name="_LINE__9_b4479a71_b4be_4dfb_b0c3_0de0d27"/>
      <w:bookmarkEnd w:id="5990"/>
      <w:r>
        <w:rPr>
          <w:rFonts w:eastAsia="Arial" w:cs="Arial" w:ascii="Arial" w:hAnsi="Arial"/>
          <w:u w:val="single"/>
        </w:rPr>
        <w:t>Waterville, West Gardiner, Windsor and Winslow.</w:t>
      </w:r>
      <w:bookmarkEnd w:id="59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92" w:name="_PAR__5_b56712c8_09d5_4c04_8166_70b78bd8"/>
      <w:bookmarkStart w:id="5993" w:name="_STATUTE_SS__4e9c0cdb_3894_45b3_af55_6b2"/>
      <w:bookmarkStart w:id="5994" w:name="_PAR__6_013ccfb6_29d5_482c_8832_489f5c11"/>
      <w:bookmarkStart w:id="5995" w:name="_STATUTE_SS__ce41c023_c7c0_4a18_9dc4_400"/>
      <w:bookmarkStart w:id="5996" w:name="_LINE__10_20481a71_db6b_4522_9b39_a4784f"/>
      <w:bookmarkStart w:id="5997" w:name="_STATUTE_NUMBER__067d2cc5_7c4f_47d9_8c6f"/>
      <w:bookmarkEnd w:id="5992"/>
      <w:bookmarkEnd w:id="5993"/>
      <w:bookmarkEnd w:id="5988"/>
      <w:bookmarkEnd w:id="5994"/>
      <w:bookmarkEnd w:id="5995"/>
      <w:r>
        <w:rPr>
          <w:rFonts w:eastAsia="Arial" w:cs="Arial" w:ascii="Arial" w:hAnsi="Arial"/>
          <w:b/>
          <w:u w:val="single"/>
        </w:rPr>
        <w:t>2</w:t>
      </w:r>
      <w:bookmarkEnd w:id="5997"/>
      <w:r>
        <w:rPr>
          <w:rFonts w:eastAsia="Arial" w:cs="Arial" w:ascii="Arial" w:hAnsi="Arial"/>
          <w:b/>
          <w:u w:val="single"/>
        </w:rPr>
        <w:t xml:space="preserve">.  </w:t>
      </w:r>
      <w:bookmarkStart w:id="5998" w:name="_STATUTE_HEADNOTE__c9293f1c_c9de_406d_bf"/>
      <w:r>
        <w:rPr>
          <w:rFonts w:eastAsia="Arial" w:cs="Arial" w:ascii="Arial" w:hAnsi="Arial"/>
          <w:b/>
          <w:u w:val="single"/>
        </w:rPr>
        <w:t>Second District.</w:t>
      </w:r>
      <w:r>
        <w:rPr>
          <w:rFonts w:eastAsia="Arial" w:cs="Arial" w:ascii="Arial" w:hAnsi="Arial"/>
          <w:u w:val="single"/>
        </w:rPr>
        <w:t xml:space="preserve"> </w:t>
      </w:r>
      <w:bookmarkStart w:id="5999" w:name="_STATUTE_CONTENT__45f8f050_7fed_49f4_82a"/>
      <w:bookmarkEnd w:id="5998"/>
      <w:r>
        <w:rPr>
          <w:rFonts w:eastAsia="Arial" w:cs="Arial" w:ascii="Arial" w:hAnsi="Arial"/>
          <w:u w:val="single"/>
        </w:rPr>
        <w:t xml:space="preserve">The Second District consists of the counties of Androscoggin, </w:t>
      </w:r>
      <w:bookmarkStart w:id="6000" w:name="_LINE__11_170e5302_030b_4815_8663_c8b035"/>
      <w:bookmarkEnd w:id="5996"/>
      <w:r>
        <w:rPr>
          <w:rFonts w:eastAsia="Arial" w:cs="Arial" w:ascii="Arial" w:hAnsi="Arial"/>
          <w:u w:val="single"/>
        </w:rPr>
        <w:t xml:space="preserve">Aroostook, Franklin, Hancock, Oxford, Penobscot, Piscataquis, Somerset, Waldo and </w:t>
      </w:r>
      <w:bookmarkStart w:id="6001" w:name="_LINE__12_e4a34857_cef0_4f16_818e_40b881"/>
      <w:bookmarkEnd w:id="6000"/>
      <w:r>
        <w:rPr>
          <w:rFonts w:eastAsia="Arial" w:cs="Arial" w:ascii="Arial" w:hAnsi="Arial"/>
          <w:u w:val="single"/>
        </w:rPr>
        <w:t xml:space="preserve">Washington and the following municipalities and areas within Kennebec County: Augusta, </w:t>
      </w:r>
      <w:bookmarkStart w:id="6002" w:name="_LINE__13_461324e3_f0cc_46da_a7a1_692568"/>
      <w:bookmarkEnd w:id="6001"/>
      <w:r>
        <w:rPr>
          <w:rFonts w:eastAsia="Arial" w:cs="Arial" w:ascii="Arial" w:hAnsi="Arial"/>
          <w:u w:val="single"/>
        </w:rPr>
        <w:t xml:space="preserve">Belgrade, Chelsea, Farmingdale, Fayette, Gardiner, Hallowell, Manchester, Monmouth, </w:t>
      </w:r>
      <w:bookmarkStart w:id="6003" w:name="_LINE__14_5dee2581_2b05_410d_b447_4b9851"/>
      <w:bookmarkEnd w:id="6002"/>
      <w:r>
        <w:rPr>
          <w:rFonts w:eastAsia="Arial" w:cs="Arial" w:ascii="Arial" w:hAnsi="Arial"/>
          <w:u w:val="single"/>
        </w:rPr>
        <w:t xml:space="preserve">Mount Vernon, Oakland, Randolph, Readfield, Rome, Sidney, Vienna, Wayne and </w:t>
      </w:r>
      <w:bookmarkStart w:id="6004" w:name="_LINE__15_8cd3103f_7f98_4270_b2c4_d874b7"/>
      <w:bookmarkEnd w:id="6003"/>
      <w:r>
        <w:rPr>
          <w:rFonts w:eastAsia="Arial" w:cs="Arial" w:ascii="Arial" w:hAnsi="Arial"/>
          <w:u w:val="single"/>
        </w:rPr>
        <w:t>Winthrop.</w:t>
      </w:r>
      <w:bookmarkEnd w:id="6004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6005" w:name="_BILL_PART__ce17fbd9_d474_4b1d_8bfd_85cd"/>
      <w:bookmarkStart w:id="6006" w:name="_BILL_SECTION__5abc0935_10e9_40a4_9365_2"/>
      <w:bookmarkStart w:id="6007" w:name="_PROCESSED_CHANGE__4ffa2f6d_652b_4161_9f"/>
      <w:bookmarkStart w:id="6008" w:name="_STATUTE_S__17ff206e_5036_4615_8b9e_6533"/>
      <w:bookmarkStart w:id="6009" w:name="_PAR__6_013ccfb6_29d5_482c_8832_489f5c11"/>
      <w:bookmarkStart w:id="6010" w:name="_STATUTE_SS__ce41c023_c7c0_4a18_9dc4_400"/>
      <w:bookmarkStart w:id="6011" w:name="_BILL_PART__fe63a298_e205_43af_b7dc_0625"/>
      <w:bookmarkStart w:id="6012" w:name="_PAR__7_d2ac480b_6d0c_45b2_9f16_0bcf4fe2"/>
      <w:bookmarkStart w:id="6013" w:name="_LINE__16_c781ae2f_1232_450d_9fc4_22b7ca"/>
      <w:bookmarkStart w:id="6014" w:name="_BILL_PART_HEADER__d3f74480_c368_4375_ba"/>
      <w:bookmarkEnd w:id="6005"/>
      <w:bookmarkEnd w:id="6006"/>
      <w:bookmarkEnd w:id="6007"/>
      <w:bookmarkEnd w:id="6008"/>
      <w:bookmarkEnd w:id="6009"/>
      <w:bookmarkEnd w:id="6010"/>
      <w:bookmarkEnd w:id="5999"/>
      <w:bookmarkEnd w:id="6011"/>
      <w:bookmarkEnd w:id="6012"/>
      <w:r>
        <w:rPr>
          <w:rFonts w:eastAsia="Arial" w:cs="Arial" w:ascii="Arial" w:hAnsi="Arial"/>
          <w:b/>
          <w:sz w:val="24"/>
        </w:rPr>
        <w:t xml:space="preserve">PART </w:t>
      </w:r>
      <w:bookmarkStart w:id="6015" w:name="_BILL_PART_LETTER__f407b08f_db89_4ed9_97"/>
      <w:r>
        <w:rPr>
          <w:rFonts w:eastAsia="Arial" w:cs="Arial" w:ascii="Arial" w:hAnsi="Arial"/>
          <w:b/>
          <w:sz w:val="24"/>
        </w:rPr>
        <w:t>D</w:t>
      </w:r>
      <w:bookmarkEnd w:id="6013"/>
      <w:bookmarkEnd w:id="6014"/>
      <w:bookmarkEnd w:id="60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16" w:name="_PAR__7_d2ac480b_6d0c_45b2_9f16_0bcf4fe2"/>
      <w:bookmarkStart w:id="6017" w:name="_BILL_SECTION__15d9696f_7fff_43a7_9e65_e"/>
      <w:bookmarkStart w:id="6018" w:name="_PAR__8_4da6b6d9_f6b2_4e70_bf3b_dafd3b0b"/>
      <w:bookmarkStart w:id="6019" w:name="_BILL_SECTION_HEADER__9a0ba731_14d3_453c"/>
      <w:bookmarkStart w:id="6020" w:name="_LINE__17_9123333b_7f34_488c_8c72_532738"/>
      <w:bookmarkEnd w:id="6016"/>
      <w:bookmarkEnd w:id="6017"/>
      <w:bookmarkEnd w:id="6018"/>
      <w:bookmarkEnd w:id="6019"/>
      <w:r>
        <w:rPr>
          <w:rFonts w:eastAsia="Arial" w:cs="Arial" w:ascii="Arial" w:hAnsi="Arial"/>
          <w:b/>
          <w:sz w:val="24"/>
        </w:rPr>
        <w:t xml:space="preserve">Sec. </w:t>
      </w:r>
      <w:bookmarkStart w:id="6021" w:name="_BILL_PART_LETTER__03a7aad5_34e6_4166_a5"/>
      <w:r>
        <w:rPr>
          <w:rFonts w:eastAsia="Arial" w:cs="Arial" w:ascii="Arial" w:hAnsi="Arial"/>
          <w:b/>
          <w:sz w:val="24"/>
        </w:rPr>
        <w:t>D</w:t>
      </w:r>
      <w:bookmarkEnd w:id="6021"/>
      <w:r>
        <w:rPr>
          <w:rFonts w:eastAsia="Arial" w:cs="Arial" w:ascii="Arial" w:hAnsi="Arial"/>
          <w:b/>
          <w:sz w:val="24"/>
        </w:rPr>
        <w:t>-</w:t>
      </w:r>
      <w:bookmarkStart w:id="6022" w:name="_BILL_SECTION_NUMBER__4d558a76_36d8_4ba5"/>
      <w:r>
        <w:rPr>
          <w:rFonts w:eastAsia="Arial" w:cs="Arial" w:ascii="Arial" w:hAnsi="Arial"/>
          <w:b/>
          <w:sz w:val="24"/>
        </w:rPr>
        <w:t>1</w:t>
      </w:r>
      <w:bookmarkEnd w:id="6022"/>
      <w:r>
        <w:rPr>
          <w:rFonts w:eastAsia="Arial" w:cs="Arial" w:ascii="Arial" w:hAnsi="Arial"/>
          <w:b/>
          <w:sz w:val="24"/>
        </w:rPr>
        <w:t>.  30-A MRSA §67</w:t>
      </w:r>
      <w:r>
        <w:rPr>
          <w:rFonts w:eastAsia="Arial" w:cs="Arial" w:ascii="Arial" w:hAnsi="Arial"/>
        </w:rPr>
        <w:t xml:space="preserve"> is enacted to read:</w:t>
      </w:r>
      <w:bookmarkEnd w:id="602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023" w:name="_PAR__8_4da6b6d9_f6b2_4e70_bf3b_dafd3b0b"/>
      <w:bookmarkStart w:id="6024" w:name="_BILL_SECTION_HEADER__9a0ba731_14d3_453c"/>
      <w:bookmarkStart w:id="6025" w:name="_PROCESSED_CHANGE__49f03c40_7ef0_4e69_ac"/>
      <w:bookmarkStart w:id="6026" w:name="_STATUTE_S__3f5a4ae3_a20b_42a6_b941_c8f3"/>
      <w:bookmarkStart w:id="6027" w:name="_PAR__9_4dded086_703c_4651_b935_5430d76d"/>
      <w:bookmarkStart w:id="6028" w:name="_LINE__18_16d801a1_7d2d_423f_8896_e76b70"/>
      <w:bookmarkEnd w:id="6023"/>
      <w:bookmarkEnd w:id="6024"/>
      <w:bookmarkEnd w:id="6025"/>
      <w:bookmarkEnd w:id="6026"/>
      <w:bookmarkEnd w:id="6027"/>
      <w:r>
        <w:rPr>
          <w:rFonts w:eastAsia="Arial" w:cs="Arial" w:ascii="Arial" w:hAnsi="Arial"/>
          <w:b/>
          <w:u w:val="single"/>
        </w:rPr>
        <w:t>§</w:t>
      </w:r>
      <w:bookmarkStart w:id="6029" w:name="_STATUTE_NUMBER__3e034d10_3dab_4cb6_9943"/>
      <w:r>
        <w:rPr>
          <w:rFonts w:eastAsia="Arial" w:cs="Arial" w:ascii="Arial" w:hAnsi="Arial"/>
          <w:b/>
          <w:u w:val="single"/>
        </w:rPr>
        <w:t>67</w:t>
      </w:r>
      <w:bookmarkEnd w:id="6029"/>
      <w:r>
        <w:rPr>
          <w:rFonts w:eastAsia="Arial" w:cs="Arial" w:ascii="Arial" w:hAnsi="Arial"/>
          <w:b/>
          <w:u w:val="single"/>
        </w:rPr>
        <w:t xml:space="preserve">.  </w:t>
      </w:r>
      <w:bookmarkStart w:id="6030" w:name="_STATUTE_HEADNOTE__93600a79_b40e_4c92_93"/>
      <w:r>
        <w:rPr>
          <w:rFonts w:eastAsia="Arial" w:cs="Arial" w:ascii="Arial" w:hAnsi="Arial"/>
          <w:b/>
          <w:u w:val="single"/>
        </w:rPr>
        <w:t>County commissioner districts</w:t>
      </w:r>
      <w:bookmarkEnd w:id="6028"/>
      <w:bookmarkEnd w:id="60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31" w:name="_PAR__9_4dded086_703c_4651_b935_5430d76d"/>
      <w:bookmarkStart w:id="6032" w:name="_STATUTE_SS__f2e8f1c8_49cb_4c38_bcd5_2bc"/>
      <w:bookmarkStart w:id="6033" w:name="_PAR__10_d61d33f9_70cb_47f9_aa41_4513e19"/>
      <w:bookmarkStart w:id="6034" w:name="_LINE__19_29fb1208_d43c_4a3f_b2c7_96463a"/>
      <w:bookmarkStart w:id="6035" w:name="_STATUTE_NUMBER__5cc25ac8_090c_430a_9bd6"/>
      <w:bookmarkEnd w:id="6031"/>
      <w:bookmarkEnd w:id="6032"/>
      <w:bookmarkEnd w:id="6033"/>
      <w:r>
        <w:rPr>
          <w:rFonts w:eastAsia="Arial" w:cs="Arial" w:ascii="Arial" w:hAnsi="Arial"/>
          <w:b/>
          <w:u w:val="single"/>
        </w:rPr>
        <w:t>1</w:t>
      </w:r>
      <w:bookmarkEnd w:id="6035"/>
      <w:r>
        <w:rPr>
          <w:rFonts w:eastAsia="Arial" w:cs="Arial" w:ascii="Arial" w:hAnsi="Arial"/>
          <w:b/>
          <w:u w:val="single"/>
        </w:rPr>
        <w:t xml:space="preserve">.  </w:t>
      </w:r>
      <w:bookmarkStart w:id="6036" w:name="_STATUTE_HEADNOTE__c65c4114_102c_4ee2_a8"/>
      <w:r>
        <w:rPr>
          <w:rFonts w:eastAsia="Arial" w:cs="Arial" w:ascii="Arial" w:hAnsi="Arial"/>
          <w:b/>
          <w:u w:val="single"/>
        </w:rPr>
        <w:t>Creation of Androscoggin County Commissioner Districts.</w:t>
      </w:r>
      <w:r>
        <w:rPr>
          <w:rFonts w:eastAsia="Arial" w:cs="Arial" w:ascii="Arial" w:hAnsi="Arial"/>
          <w:u w:val="single"/>
        </w:rPr>
        <w:t xml:space="preserve"> </w:t>
      </w:r>
      <w:bookmarkStart w:id="6037" w:name="_STATUTE_CONTENT__bacae4f4_335a_4d09_8fe"/>
      <w:bookmarkEnd w:id="6036"/>
      <w:r>
        <w:rPr>
          <w:rFonts w:eastAsia="Arial" w:cs="Arial" w:ascii="Arial" w:hAnsi="Arial"/>
          <w:u w:val="single"/>
        </w:rPr>
        <w:t xml:space="preserve">Androscoggin </w:t>
      </w:r>
      <w:bookmarkStart w:id="6038" w:name="_LINE__20_4f3be077_d84b_4d72_83cb_7ee031"/>
      <w:bookmarkEnd w:id="6034"/>
      <w:r>
        <w:rPr>
          <w:rFonts w:eastAsia="Arial" w:cs="Arial" w:ascii="Arial" w:hAnsi="Arial"/>
          <w:u w:val="single"/>
        </w:rPr>
        <w:t>County is divided into the following 7 districts.</w:t>
      </w:r>
      <w:bookmarkEnd w:id="60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39" w:name="_PAR__10_d61d33f9_70cb_47f9_aa41_4513e19"/>
      <w:bookmarkStart w:id="6040" w:name="_PAR__11_08cc995e_f451_40c6_90f6_31302cd"/>
      <w:bookmarkStart w:id="6041" w:name="_STATUTE_P__3d3f271e_4518_41f6_890a_a5b1"/>
      <w:bookmarkStart w:id="6042" w:name="_LINE__21_579e0a3a_c388_4c32_946b_3a6842"/>
      <w:bookmarkStart w:id="6043" w:name="_STATUTE_NUMBER__95e6eca0_9d37_41d2_8c0d"/>
      <w:bookmarkEnd w:id="6039"/>
      <w:bookmarkEnd w:id="6037"/>
      <w:bookmarkEnd w:id="6040"/>
      <w:bookmarkEnd w:id="6041"/>
      <w:r>
        <w:rPr>
          <w:rFonts w:eastAsia="Arial" w:cs="Arial" w:ascii="Arial" w:hAnsi="Arial"/>
          <w:u w:val="single"/>
        </w:rPr>
        <w:t>A</w:t>
      </w:r>
      <w:bookmarkEnd w:id="6043"/>
      <w:r>
        <w:rPr>
          <w:rFonts w:eastAsia="Arial" w:cs="Arial" w:ascii="Arial" w:hAnsi="Arial"/>
          <w:u w:val="single"/>
        </w:rPr>
        <w:t xml:space="preserve">.  </w:t>
      </w:r>
      <w:bookmarkStart w:id="6044" w:name="_STATUTE_CONTENT__94ac5143_21d7_465e_a30"/>
      <w:r>
        <w:rPr>
          <w:rFonts w:eastAsia="Arial" w:cs="Arial" w:ascii="Arial" w:hAnsi="Arial"/>
          <w:u w:val="single"/>
        </w:rPr>
        <w:t xml:space="preserve">Commissioner District Number 1 consists of the following census units in the minor </w:t>
      </w:r>
      <w:bookmarkStart w:id="6045" w:name="_LINE__22_d02e1a47_d89b_4b5e_b9d5_a642ca"/>
      <w:bookmarkEnd w:id="6042"/>
      <w:r>
        <w:rPr>
          <w:rFonts w:eastAsia="Arial" w:cs="Arial" w:ascii="Arial" w:hAnsi="Arial"/>
          <w:u w:val="single"/>
        </w:rPr>
        <w:t xml:space="preserve">civil division of Lewiston: Census Tract 201; Block 2010, Block 2011, Block 2012, </w:t>
      </w:r>
      <w:bookmarkStart w:id="6046" w:name="_LINE__23_9ed02d64_f081_4024_962d_d2d187"/>
      <w:bookmarkEnd w:id="6045"/>
      <w:r>
        <w:rPr>
          <w:rFonts w:eastAsia="Arial" w:cs="Arial" w:ascii="Arial" w:hAnsi="Arial"/>
          <w:u w:val="single"/>
        </w:rPr>
        <w:t xml:space="preserve">Block 2013, Block 2014, Block 2015, Block 2016, Block 2017, Block 2018, Block </w:t>
      </w:r>
      <w:bookmarkStart w:id="6047" w:name="_LINE__24_ea95ba11_7987_446d_9257_458e3b"/>
      <w:bookmarkEnd w:id="6046"/>
      <w:r>
        <w:rPr>
          <w:rFonts w:eastAsia="Arial" w:cs="Arial" w:ascii="Arial" w:hAnsi="Arial"/>
          <w:u w:val="single"/>
        </w:rPr>
        <w:t xml:space="preserve">2019, Block 2020, Block 2021 and Block 2022 of Census Tract 202; Block 2010, Block </w:t>
      </w:r>
      <w:bookmarkStart w:id="6048" w:name="_LINE__25_8575dc28_ee0f_4789_a717_3e0057"/>
      <w:bookmarkEnd w:id="6047"/>
      <w:r>
        <w:rPr>
          <w:rFonts w:eastAsia="Arial" w:cs="Arial" w:ascii="Arial" w:hAnsi="Arial"/>
          <w:u w:val="single"/>
        </w:rPr>
        <w:t xml:space="preserve">2011, Block 3000, Block 3001, Block 3002, Block 3003, Block 3004, Block 3005, </w:t>
      </w:r>
      <w:bookmarkStart w:id="6049" w:name="_LINE__26_4495a37a_110f_45e4_ae35_ce3c75"/>
      <w:bookmarkEnd w:id="6048"/>
      <w:r>
        <w:rPr>
          <w:rFonts w:eastAsia="Arial" w:cs="Arial" w:ascii="Arial" w:hAnsi="Arial"/>
          <w:u w:val="single"/>
        </w:rPr>
        <w:t xml:space="preserve">Block 3006, Block 3007, Block 3008, Block 3009, Block 3010, Block 3013 and Block </w:t>
      </w:r>
      <w:bookmarkStart w:id="6050" w:name="_LINE__27_e47c2f07_9722_4bd6_bd72_0ddd95"/>
      <w:bookmarkEnd w:id="6049"/>
      <w:r>
        <w:rPr>
          <w:rFonts w:eastAsia="Arial" w:cs="Arial" w:ascii="Arial" w:hAnsi="Arial"/>
          <w:u w:val="single"/>
        </w:rPr>
        <w:t xml:space="preserve">3014 of Census Tract 203.01; Block 1002, Block 1003, Block 1004, Block 1005, Block </w:t>
      </w:r>
      <w:bookmarkStart w:id="6051" w:name="_LINE__28_4ca7b035_f101_47b1_9743_9fad71"/>
      <w:bookmarkEnd w:id="6050"/>
      <w:r>
        <w:rPr>
          <w:rFonts w:eastAsia="Arial" w:cs="Arial" w:ascii="Arial" w:hAnsi="Arial"/>
          <w:u w:val="single"/>
        </w:rPr>
        <w:t xml:space="preserve">1006, Block 1007, Block 1008, Block 1009, Block 1010, Block 1011, Block 1012, </w:t>
      </w:r>
      <w:bookmarkStart w:id="6052" w:name="_LINE__29_fac00313_095b_40f0_942b_220238"/>
      <w:bookmarkEnd w:id="6051"/>
      <w:r>
        <w:rPr>
          <w:rFonts w:eastAsia="Arial" w:cs="Arial" w:ascii="Arial" w:hAnsi="Arial"/>
          <w:u w:val="single"/>
        </w:rPr>
        <w:t xml:space="preserve">Block 1013, Block 1014, Block 1018, Block 1019, Block 1020, Block 1021, Block </w:t>
      </w:r>
      <w:bookmarkStart w:id="6053" w:name="_LINE__30_d235d599_9cfb_484a_845a_981dbe"/>
      <w:bookmarkEnd w:id="6052"/>
      <w:r>
        <w:rPr>
          <w:rFonts w:eastAsia="Arial" w:cs="Arial" w:ascii="Arial" w:hAnsi="Arial"/>
          <w:u w:val="single"/>
        </w:rPr>
        <w:t xml:space="preserve">1022, Block 1023, Block 1024, Block 1025 and Block 1026 of Census Tract 203.02; </w:t>
      </w:r>
      <w:bookmarkStart w:id="6054" w:name="_LINE__31_4dae89bd_96e2_4989_aa43_55249f"/>
      <w:bookmarkEnd w:id="6053"/>
      <w:r>
        <w:rPr>
          <w:rFonts w:eastAsia="Arial" w:cs="Arial" w:ascii="Arial" w:hAnsi="Arial"/>
          <w:u w:val="single"/>
        </w:rPr>
        <w:t xml:space="preserve">Census Tract 203.03; Census Tract 204.01; Census Tract 204.02; Block Group 1, Block </w:t>
      </w:r>
      <w:bookmarkStart w:id="6055" w:name="_LINE__32_3d5dfc17_46e8_4633_a61d_c9cad6"/>
      <w:bookmarkEnd w:id="6054"/>
      <w:r>
        <w:rPr>
          <w:rFonts w:eastAsia="Arial" w:cs="Arial" w:ascii="Arial" w:hAnsi="Arial"/>
          <w:u w:val="single"/>
        </w:rPr>
        <w:t xml:space="preserve">Group 4 and Block Group 5 of Census Tract 205; Block Group 2, Block 1000, Block </w:t>
      </w:r>
      <w:bookmarkStart w:id="6056" w:name="_LINE__33_12ff078c_8396_4003_a113_2d8367"/>
      <w:bookmarkEnd w:id="6055"/>
      <w:r>
        <w:rPr>
          <w:rFonts w:eastAsia="Arial" w:cs="Arial" w:ascii="Arial" w:hAnsi="Arial"/>
          <w:u w:val="single"/>
        </w:rPr>
        <w:t xml:space="preserve">1001, Block 1002, Block 1003, Block 1004, Block 1005, Block 1006, Block 1013, </w:t>
      </w:r>
      <w:bookmarkStart w:id="6057" w:name="_LINE__34_3224dac9_1d87_43ab_8fa9_d95205"/>
      <w:bookmarkEnd w:id="6056"/>
      <w:r>
        <w:rPr>
          <w:rFonts w:eastAsia="Arial" w:cs="Arial" w:ascii="Arial" w:hAnsi="Arial"/>
          <w:u w:val="single"/>
        </w:rPr>
        <w:t xml:space="preserve">Block 1017, Block 1018, Block 1019, Block 1020, Block 1021, Block 1022, Block </w:t>
      </w:r>
      <w:bookmarkStart w:id="6058" w:name="_LINE__35_a8d87ba5_ee12_47dd_8225_f55129"/>
      <w:bookmarkEnd w:id="6057"/>
      <w:r>
        <w:rPr>
          <w:rFonts w:eastAsia="Arial" w:cs="Arial" w:ascii="Arial" w:hAnsi="Arial"/>
          <w:u w:val="single"/>
        </w:rPr>
        <w:t xml:space="preserve">1023 and Block 1024 of Census Tract 206; and Block 1001 and Block 1002 of Census </w:t>
      </w:r>
      <w:bookmarkStart w:id="6059" w:name="_LINE__36_8fade531_124d_4130_bf64_b711f6"/>
      <w:bookmarkEnd w:id="6058"/>
      <w:r>
        <w:rPr>
          <w:rFonts w:eastAsia="Arial" w:cs="Arial" w:ascii="Arial" w:hAnsi="Arial"/>
          <w:u w:val="single"/>
        </w:rPr>
        <w:t xml:space="preserve">Tract 207. The term of office of the commissioner from this district expires in 2024 </w:t>
      </w:r>
      <w:bookmarkStart w:id="6060" w:name="_LINE__37_3b0ece28_a79c_4a63_8ae0_9ca2c5"/>
      <w:bookmarkEnd w:id="6059"/>
      <w:r>
        <w:rPr>
          <w:rFonts w:eastAsia="Arial" w:cs="Arial" w:ascii="Arial" w:hAnsi="Arial"/>
          <w:u w:val="single"/>
        </w:rPr>
        <w:t>and every 4 years thereafter.</w:t>
      </w:r>
      <w:bookmarkEnd w:id="60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61" w:name="_PAR__11_08cc995e_f451_40c6_90f6_31302cd"/>
      <w:bookmarkStart w:id="6062" w:name="_STATUTE_P__3d3f271e_4518_41f6_890a_a5b1"/>
      <w:bookmarkStart w:id="6063" w:name="_STATUTE_P__59d1a1f4_f14c_4f9b_b9e8_4b00"/>
      <w:bookmarkStart w:id="6064" w:name="_PAR__12_39cdd385_1843_454b_a1ba_3184aaa"/>
      <w:bookmarkStart w:id="6065" w:name="_LINE__38_dbf47201_3991_4038_ad9c_191318"/>
      <w:bookmarkStart w:id="6066" w:name="_STATUTE_NUMBER__3c2dad1f_6789_4415_956f"/>
      <w:bookmarkEnd w:id="6061"/>
      <w:bookmarkEnd w:id="6062"/>
      <w:bookmarkEnd w:id="6044"/>
      <w:bookmarkEnd w:id="6063"/>
      <w:r>
        <w:rPr>
          <w:rFonts w:eastAsia="Arial" w:cs="Arial" w:ascii="Arial" w:hAnsi="Arial"/>
          <w:u w:val="single"/>
        </w:rPr>
        <w:t>B</w:t>
      </w:r>
      <w:bookmarkEnd w:id="6066"/>
      <w:r>
        <w:rPr>
          <w:rFonts w:eastAsia="Arial" w:cs="Arial" w:ascii="Arial" w:hAnsi="Arial"/>
          <w:u w:val="single"/>
        </w:rPr>
        <w:t xml:space="preserve">.  </w:t>
      </w:r>
      <w:bookmarkStart w:id="6067" w:name="_STATUTE_CONTENT__cb293dcd_ebee_420c_81d"/>
      <w:r>
        <w:rPr>
          <w:rFonts w:eastAsia="Arial" w:cs="Arial" w:ascii="Arial" w:hAnsi="Arial"/>
          <w:u w:val="single"/>
        </w:rPr>
        <w:t xml:space="preserve">Commissioner District Number 2 consists of the following census units in the minor </w:t>
      </w:r>
      <w:bookmarkStart w:id="6068" w:name="_LINE__39_c4a9a0b6_ccc7_40e0_bd1e_4d4d05"/>
      <w:bookmarkEnd w:id="6065"/>
      <w:r>
        <w:rPr>
          <w:rFonts w:eastAsia="Arial" w:cs="Arial" w:ascii="Arial" w:hAnsi="Arial"/>
          <w:u w:val="single"/>
        </w:rPr>
        <w:t xml:space="preserve">civil division of Lewiston: Block Group 1, Block 2000, Block 2001, Block 2002, Block </w:t>
      </w:r>
      <w:bookmarkStart w:id="6069" w:name="_LINE__40_1b3870c9_c9b4_4b0f_8ca0_a54326"/>
      <w:bookmarkEnd w:id="6068"/>
      <w:r>
        <w:rPr>
          <w:rFonts w:eastAsia="Arial" w:cs="Arial" w:ascii="Arial" w:hAnsi="Arial"/>
          <w:u w:val="single"/>
        </w:rPr>
        <w:t xml:space="preserve">2003, Block 2004, Block 2005, Block 2006, Block 2007, Block 2008 and Block 2009 </w:t>
      </w:r>
      <w:bookmarkStart w:id="6070" w:name="_LINE__41_aff1800c_c0a2_4188_808c_d26c93"/>
      <w:bookmarkEnd w:id="6069"/>
      <w:r>
        <w:rPr>
          <w:rFonts w:eastAsia="Arial" w:cs="Arial" w:ascii="Arial" w:hAnsi="Arial"/>
          <w:u w:val="single"/>
        </w:rPr>
        <w:t xml:space="preserve">of Census Tract 202; Block Group 1, Block 2000, Block 2001, Block 2002, Block </w:t>
      </w:r>
      <w:bookmarkStart w:id="6071" w:name="_LINE__42_715291a4_ede2_4679_9bd1_2d67a4"/>
      <w:bookmarkEnd w:id="6070"/>
      <w:r>
        <w:rPr>
          <w:rFonts w:eastAsia="Arial" w:cs="Arial" w:ascii="Arial" w:hAnsi="Arial"/>
          <w:u w:val="single"/>
        </w:rPr>
        <w:t xml:space="preserve">2003, Block 2004, Block 2005, Block 2006, Block 2007, Block 2008, Block 2009, </w:t>
      </w:r>
      <w:bookmarkStart w:id="6072" w:name="_LINE__43_c9f50dc5_b8f7_4d4f_83b7_8aec96"/>
      <w:bookmarkEnd w:id="6071"/>
      <w:r>
        <w:rPr>
          <w:rFonts w:eastAsia="Arial" w:cs="Arial" w:ascii="Arial" w:hAnsi="Arial"/>
          <w:u w:val="single"/>
        </w:rPr>
        <w:t xml:space="preserve">Block 3011 and Block 3012 of Census Tract 203.01; Block 1000, Block 1001, Block </w:t>
      </w:r>
      <w:bookmarkStart w:id="6073" w:name="_PAGE__86_ef8c1237_8f32_4ee7_8b49_3c487e"/>
      <w:bookmarkStart w:id="6074" w:name="_PAR__1_12a46e58_9bf3_4689_a89c_63fb384e"/>
      <w:bookmarkStart w:id="6075" w:name="_LINE__1_ec94bb87_671d_4d82_8bc0_b6d6fa0"/>
      <w:bookmarkStart w:id="6076" w:name="_PAGE_SPLIT__f1bc8199_1a69_46fb_ba23_43b"/>
      <w:bookmarkEnd w:id="5953"/>
      <w:bookmarkEnd w:id="6064"/>
      <w:bookmarkEnd w:id="6072"/>
      <w:r>
        <w:rPr>
          <w:rFonts w:eastAsia="Arial" w:cs="Arial" w:ascii="Arial" w:hAnsi="Arial"/>
          <w:u w:val="single"/>
        </w:rPr>
        <w:t>1</w:t>
      </w:r>
      <w:bookmarkEnd w:id="6076"/>
      <w:r>
        <w:rPr>
          <w:rFonts w:eastAsia="Arial" w:cs="Arial" w:ascii="Arial" w:hAnsi="Arial"/>
          <w:u w:val="single"/>
        </w:rPr>
        <w:t xml:space="preserve">015, Block 1016, Block 1017 and Block 1027 of Census Tract 203.02; Block Group </w:t>
      </w:r>
      <w:bookmarkStart w:id="6077" w:name="_LINE__2_b090f426_9ab3_4cf6_a553_d77a928"/>
      <w:bookmarkEnd w:id="6075"/>
      <w:r>
        <w:rPr>
          <w:rFonts w:eastAsia="Arial" w:cs="Arial" w:ascii="Arial" w:hAnsi="Arial"/>
          <w:u w:val="single"/>
        </w:rPr>
        <w:t xml:space="preserve">3 of Census Tract 205; Block Group 2, Block Group 3, Block Group 4, Block Group </w:t>
      </w:r>
      <w:bookmarkStart w:id="6078" w:name="_LINE__3_e41808a3_097f_482c_bf24_922384e"/>
      <w:bookmarkEnd w:id="6077"/>
      <w:r>
        <w:rPr>
          <w:rFonts w:eastAsia="Arial" w:cs="Arial" w:ascii="Arial" w:hAnsi="Arial"/>
          <w:u w:val="single"/>
        </w:rPr>
        <w:t xml:space="preserve">5, Block 1000, Block 1003, Block 1004 and Block 1005 of Census Tract 207; Block </w:t>
      </w:r>
      <w:bookmarkStart w:id="6079" w:name="_LINE__4_2d106d50_3bd4_4949_82b4_e45924d"/>
      <w:bookmarkEnd w:id="6078"/>
      <w:r>
        <w:rPr>
          <w:rFonts w:eastAsia="Arial" w:cs="Arial" w:ascii="Arial" w:hAnsi="Arial"/>
          <w:u w:val="single"/>
        </w:rPr>
        <w:t xml:space="preserve">Group 2, Block 1000, Block 1001, Block 1002, Block 1003, Block 1004, Block 1005, </w:t>
      </w:r>
      <w:bookmarkStart w:id="6080" w:name="_LINE__5_d1afc7f6_cd89_4812_bc7e_5ce366d"/>
      <w:bookmarkEnd w:id="6079"/>
      <w:r>
        <w:rPr>
          <w:rFonts w:eastAsia="Arial" w:cs="Arial" w:ascii="Arial" w:hAnsi="Arial"/>
          <w:u w:val="single"/>
        </w:rPr>
        <w:t xml:space="preserve">Block 1006, Block 1007, Block 1008, Block 1009 and Block 1012 of Census Tract </w:t>
      </w:r>
      <w:bookmarkStart w:id="6081" w:name="_LINE__6_32c53d66_07e1_4d46_93cf_84fed45"/>
      <w:bookmarkEnd w:id="6080"/>
      <w:r>
        <w:rPr>
          <w:rFonts w:eastAsia="Arial" w:cs="Arial" w:ascii="Arial" w:hAnsi="Arial"/>
          <w:u w:val="single"/>
        </w:rPr>
        <w:t xml:space="preserve">208.01; Block Group 3 of Census Tract 208.02; and Census Tract 209. The term of </w:t>
      </w:r>
      <w:bookmarkStart w:id="6082" w:name="_LINE__7_2e4fc890_3562_4a00_bc6b_0808302"/>
      <w:bookmarkEnd w:id="6081"/>
      <w:r>
        <w:rPr>
          <w:rFonts w:eastAsia="Arial" w:cs="Arial" w:ascii="Arial" w:hAnsi="Arial"/>
          <w:u w:val="single"/>
        </w:rPr>
        <w:t xml:space="preserve">office of the commissioner from this district expires in 2022 and every 4 years </w:t>
      </w:r>
      <w:bookmarkStart w:id="6083" w:name="_LINE__8_354fcfe8_98c9_4d77_ac12_449f196"/>
      <w:bookmarkEnd w:id="6082"/>
      <w:r>
        <w:rPr>
          <w:rFonts w:eastAsia="Arial" w:cs="Arial" w:ascii="Arial" w:hAnsi="Arial"/>
          <w:u w:val="single"/>
        </w:rPr>
        <w:t>thereafter.</w:t>
      </w:r>
      <w:bookmarkEnd w:id="60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84" w:name="_STATUTE_P__59d1a1f4_f14c_4f9b_b9e8_4b00"/>
      <w:bookmarkStart w:id="6085" w:name="_PAR__2_8c05c93d_7cb6_4ea8_abdf_5a68ca3b"/>
      <w:bookmarkStart w:id="6086" w:name="_STATUTE_P__7728d675_d148_4aed_96fb_b4c9"/>
      <w:bookmarkStart w:id="6087" w:name="_LINE__9_2f4a9521_50ef_4c01_a3bd_f6f0edf"/>
      <w:bookmarkStart w:id="6088" w:name="_STATUTE_NUMBER__665ddee3_4060_434f_b83b"/>
      <w:bookmarkEnd w:id="6084"/>
      <w:bookmarkEnd w:id="6067"/>
      <w:bookmarkEnd w:id="6074"/>
      <w:bookmarkEnd w:id="6085"/>
      <w:bookmarkEnd w:id="6086"/>
      <w:r>
        <w:rPr>
          <w:rFonts w:eastAsia="Arial" w:cs="Arial" w:ascii="Arial" w:hAnsi="Arial"/>
          <w:u w:val="single"/>
        </w:rPr>
        <w:t>C</w:t>
      </w:r>
      <w:bookmarkEnd w:id="6088"/>
      <w:r>
        <w:rPr>
          <w:rFonts w:eastAsia="Arial" w:cs="Arial" w:ascii="Arial" w:hAnsi="Arial"/>
          <w:u w:val="single"/>
        </w:rPr>
        <w:t xml:space="preserve">.  </w:t>
      </w:r>
      <w:bookmarkStart w:id="6089" w:name="_STATUTE_CONTENT__431f7da9_c98a_4b6b_8cd"/>
      <w:r>
        <w:rPr>
          <w:rFonts w:eastAsia="Arial" w:cs="Arial" w:ascii="Arial" w:hAnsi="Arial"/>
          <w:u w:val="single"/>
        </w:rPr>
        <w:t xml:space="preserve">Commissioner District Number 3 consists of the following census units in the minor </w:t>
      </w:r>
      <w:bookmarkStart w:id="6090" w:name="_LINE__10_2ab11597_cdfe_4951_849b_236e41"/>
      <w:bookmarkEnd w:id="6087"/>
      <w:r>
        <w:rPr>
          <w:rFonts w:eastAsia="Arial" w:cs="Arial" w:ascii="Arial" w:hAnsi="Arial"/>
          <w:u w:val="single"/>
        </w:rPr>
        <w:t xml:space="preserve">civil division of Lewiston: Block Group 2 of Census Tract 205; Block Group 3, Block </w:t>
      </w:r>
      <w:bookmarkStart w:id="6091" w:name="_LINE__11_4b6f723e_63d4_4f5e_8ce6_818882"/>
      <w:bookmarkEnd w:id="6090"/>
      <w:r>
        <w:rPr>
          <w:rFonts w:eastAsia="Arial" w:cs="Arial" w:ascii="Arial" w:hAnsi="Arial"/>
          <w:u w:val="single"/>
        </w:rPr>
        <w:t xml:space="preserve">1007, Block 1008, Block 1009, Block 1010, Block 1011, Block 1012, Block 1014, </w:t>
      </w:r>
      <w:bookmarkStart w:id="6092" w:name="_LINE__12_e6469e1f_1517_4063_b274_9bfcdb"/>
      <w:bookmarkEnd w:id="6091"/>
      <w:r>
        <w:rPr>
          <w:rFonts w:eastAsia="Arial" w:cs="Arial" w:ascii="Arial" w:hAnsi="Arial"/>
          <w:u w:val="single"/>
        </w:rPr>
        <w:t xml:space="preserve">Block 1015, Block 1016, Block 1025, Block 1026, Block 1027, Block 1028, Block </w:t>
      </w:r>
      <w:bookmarkStart w:id="6093" w:name="_LINE__13_642096fe_981d_4e07_a68d_8e1d86"/>
      <w:bookmarkEnd w:id="6092"/>
      <w:r>
        <w:rPr>
          <w:rFonts w:eastAsia="Arial" w:cs="Arial" w:ascii="Arial" w:hAnsi="Arial"/>
          <w:u w:val="single"/>
        </w:rPr>
        <w:t xml:space="preserve">1029, Block 1030, Block 1031, Block 1032, Block 1033, Block 1034, Block 1035, </w:t>
      </w:r>
      <w:bookmarkStart w:id="6094" w:name="_LINE__14_ddfd01fa_6cec_4982_b092_71e1a0"/>
      <w:bookmarkEnd w:id="6093"/>
      <w:r>
        <w:rPr>
          <w:rFonts w:eastAsia="Arial" w:cs="Arial" w:ascii="Arial" w:hAnsi="Arial"/>
          <w:u w:val="single"/>
        </w:rPr>
        <w:t xml:space="preserve">Block 1036, Block 1037 and Block 1038 of Census Tract 206; Block Group 3, Block </w:t>
      </w:r>
      <w:bookmarkStart w:id="6095" w:name="_LINE__15_fd1b2059_6fd3_4491_9f2e_7cfb73"/>
      <w:bookmarkEnd w:id="6094"/>
      <w:r>
        <w:rPr>
          <w:rFonts w:eastAsia="Arial" w:cs="Arial" w:ascii="Arial" w:hAnsi="Arial"/>
          <w:u w:val="single"/>
        </w:rPr>
        <w:t xml:space="preserve">Group 4, Block 1010 and Block 1011 of Census Tract 208.01; and Block Group 1, </w:t>
      </w:r>
      <w:bookmarkStart w:id="6096" w:name="_LINE__16_fbb26115_0fc3_45c0_a466_7166db"/>
      <w:bookmarkEnd w:id="6095"/>
      <w:r>
        <w:rPr>
          <w:rFonts w:eastAsia="Arial" w:cs="Arial" w:ascii="Arial" w:hAnsi="Arial"/>
          <w:u w:val="single"/>
        </w:rPr>
        <w:t xml:space="preserve">Block Group 2 and Block Group 4 of Census Tract 208.02; and the minor civil </w:t>
      </w:r>
      <w:bookmarkStart w:id="6097" w:name="_LINE__17_67e6c213_aeab_4f45_86ba_6ab3bc"/>
      <w:bookmarkEnd w:id="6096"/>
      <w:r>
        <w:rPr>
          <w:rFonts w:eastAsia="Arial" w:cs="Arial" w:ascii="Arial" w:hAnsi="Arial"/>
          <w:u w:val="single"/>
        </w:rPr>
        <w:t xml:space="preserve">divisions of Durham and Greene. The term of office of the commissioner from this </w:t>
      </w:r>
      <w:bookmarkStart w:id="6098" w:name="_LINE__18_6e8df0ed_1cb7_4aba_86fc_1377e8"/>
      <w:bookmarkEnd w:id="6097"/>
      <w:r>
        <w:rPr>
          <w:rFonts w:eastAsia="Arial" w:cs="Arial" w:ascii="Arial" w:hAnsi="Arial"/>
          <w:u w:val="single"/>
        </w:rPr>
        <w:t>district expires in 2022 and every 4 years thereafter.</w:t>
      </w:r>
      <w:bookmarkEnd w:id="60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99" w:name="_PAR__2_8c05c93d_7cb6_4ea8_abdf_5a68ca3b"/>
      <w:bookmarkStart w:id="6100" w:name="_STATUTE_P__7728d675_d148_4aed_96fb_b4c9"/>
      <w:bookmarkStart w:id="6101" w:name="_PAR__3_a1976821_bcda_4c41_b702_4bea7542"/>
      <w:bookmarkStart w:id="6102" w:name="_STATUTE_P__8a21d768_1264_4b20_921b_023c"/>
      <w:bookmarkStart w:id="6103" w:name="_LINE__19_24533d49_951c_49b3_bee9_9fb990"/>
      <w:bookmarkStart w:id="6104" w:name="_STATUTE_NUMBER__2ffda3ab_d800_45a5_9bb3"/>
      <w:bookmarkEnd w:id="6099"/>
      <w:bookmarkEnd w:id="6100"/>
      <w:bookmarkEnd w:id="6089"/>
      <w:bookmarkEnd w:id="6101"/>
      <w:bookmarkEnd w:id="6102"/>
      <w:r>
        <w:rPr>
          <w:rFonts w:eastAsia="Arial" w:cs="Arial" w:ascii="Arial" w:hAnsi="Arial"/>
          <w:u w:val="single"/>
        </w:rPr>
        <w:t>D</w:t>
      </w:r>
      <w:bookmarkEnd w:id="6104"/>
      <w:r>
        <w:rPr>
          <w:rFonts w:eastAsia="Arial" w:cs="Arial" w:ascii="Arial" w:hAnsi="Arial"/>
          <w:u w:val="single"/>
        </w:rPr>
        <w:t xml:space="preserve">.  </w:t>
      </w:r>
      <w:bookmarkStart w:id="6105" w:name="_STATUTE_CONTENT__ce2a764d_ca5c_49a3_9ad"/>
      <w:r>
        <w:rPr>
          <w:rFonts w:eastAsia="Arial" w:cs="Arial" w:ascii="Arial" w:hAnsi="Arial"/>
          <w:u w:val="single"/>
        </w:rPr>
        <w:t xml:space="preserve">Commissioner District Number 4 consists of the minor civil divisions of Lisbon, </w:t>
      </w:r>
      <w:bookmarkStart w:id="6106" w:name="_LINE__20_d163b186_9177_4314_8370_0e5057"/>
      <w:bookmarkEnd w:id="6103"/>
      <w:r>
        <w:rPr>
          <w:rFonts w:eastAsia="Arial" w:cs="Arial" w:ascii="Arial" w:hAnsi="Arial"/>
          <w:u w:val="single"/>
        </w:rPr>
        <w:t xml:space="preserve">Sabattus and Wales. The term of office of the commissioner from this district expires </w:t>
      </w:r>
      <w:bookmarkStart w:id="6107" w:name="_LINE__21_40a7ff21_f8e0_482d_bf5f_d21c95"/>
      <w:bookmarkEnd w:id="6106"/>
      <w:r>
        <w:rPr>
          <w:rFonts w:eastAsia="Arial" w:cs="Arial" w:ascii="Arial" w:hAnsi="Arial"/>
          <w:u w:val="single"/>
        </w:rPr>
        <w:t>in 2024 and every 4 years thereafter.</w:t>
      </w:r>
      <w:bookmarkEnd w:id="6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08" w:name="_PAR__3_a1976821_bcda_4c41_b702_4bea7542"/>
      <w:bookmarkStart w:id="6109" w:name="_STATUTE_P__8a21d768_1264_4b20_921b_023c"/>
      <w:bookmarkStart w:id="6110" w:name="_PAR__4_1ef884fa_0c6a_4335_8084_6247ad07"/>
      <w:bookmarkStart w:id="6111" w:name="_STATUTE_P__c9dc7a3b_110b_45d3_8349_298d"/>
      <w:bookmarkStart w:id="6112" w:name="_LINE__22_2bd825f7_9376_4b9e_8ed0_819eaa"/>
      <w:bookmarkStart w:id="6113" w:name="_STATUTE_NUMBER__6305232e_6ecb_4e41_aa36"/>
      <w:bookmarkEnd w:id="6108"/>
      <w:bookmarkEnd w:id="6109"/>
      <w:bookmarkEnd w:id="6105"/>
      <w:bookmarkEnd w:id="6110"/>
      <w:bookmarkEnd w:id="6111"/>
      <w:r>
        <w:rPr>
          <w:rFonts w:eastAsia="Arial" w:cs="Arial" w:ascii="Arial" w:hAnsi="Arial"/>
          <w:u w:val="single"/>
        </w:rPr>
        <w:t>E</w:t>
      </w:r>
      <w:bookmarkEnd w:id="6113"/>
      <w:r>
        <w:rPr>
          <w:rFonts w:eastAsia="Arial" w:cs="Arial" w:ascii="Arial" w:hAnsi="Arial"/>
          <w:u w:val="single"/>
        </w:rPr>
        <w:t xml:space="preserve">.  </w:t>
      </w:r>
      <w:bookmarkStart w:id="6114" w:name="_STATUTE_CONTENT__6d5d863f_abef_4c2a_93b"/>
      <w:r>
        <w:rPr>
          <w:rFonts w:eastAsia="Arial" w:cs="Arial" w:ascii="Arial" w:hAnsi="Arial"/>
          <w:u w:val="single"/>
        </w:rPr>
        <w:t xml:space="preserve">Commissioner District Number 5 consists of the following census units in the minor </w:t>
      </w:r>
      <w:bookmarkStart w:id="6115" w:name="_LINE__23_e7229eca_2017_47d9_a4fb_54cf68"/>
      <w:bookmarkEnd w:id="6112"/>
      <w:r>
        <w:rPr>
          <w:rFonts w:eastAsia="Arial" w:cs="Arial" w:ascii="Arial" w:hAnsi="Arial"/>
          <w:u w:val="single"/>
        </w:rPr>
        <w:t xml:space="preserve">civil division of Auburn: Census Tract 101; Census Tract 102; Census Tract 103; Block </w:t>
      </w:r>
      <w:bookmarkStart w:id="6116" w:name="_LINE__24_42c99dee_eb2a_4a78_b881_ca1069"/>
      <w:bookmarkEnd w:id="6115"/>
      <w:r>
        <w:rPr>
          <w:rFonts w:eastAsia="Arial" w:cs="Arial" w:ascii="Arial" w:hAnsi="Arial"/>
          <w:u w:val="single"/>
        </w:rPr>
        <w:t xml:space="preserve">Group 2, Block Group 3, Block 1000, Block 1001, Block 1002, Block 1003, Block </w:t>
      </w:r>
      <w:bookmarkStart w:id="6117" w:name="_LINE__25_e2bab80f_05e6_44ca_bedc_17475c"/>
      <w:bookmarkEnd w:id="6116"/>
      <w:r>
        <w:rPr>
          <w:rFonts w:eastAsia="Arial" w:cs="Arial" w:ascii="Arial" w:hAnsi="Arial"/>
          <w:u w:val="single"/>
        </w:rPr>
        <w:t xml:space="preserve">1004 and Block 1011 of Census Tract 104; Block 1000, Block 1001, Block 1002, Block </w:t>
      </w:r>
      <w:bookmarkStart w:id="6118" w:name="_LINE__26_32f52f01_f367_4930_b697_009395"/>
      <w:bookmarkEnd w:id="6117"/>
      <w:r>
        <w:rPr>
          <w:rFonts w:eastAsia="Arial" w:cs="Arial" w:ascii="Arial" w:hAnsi="Arial"/>
          <w:u w:val="single"/>
        </w:rPr>
        <w:t xml:space="preserve">1003, Block 1004, Block 1005, Block 1006, Block 1007, Block 1008, Block 1014, </w:t>
      </w:r>
      <w:bookmarkStart w:id="6119" w:name="_LINE__27_3aab3020_ab7a_4634_9091_97aadd"/>
      <w:bookmarkEnd w:id="6118"/>
      <w:r>
        <w:rPr>
          <w:rFonts w:eastAsia="Arial" w:cs="Arial" w:ascii="Arial" w:hAnsi="Arial"/>
          <w:u w:val="single"/>
        </w:rPr>
        <w:t xml:space="preserve">Block 1024, Block 1025, Block 1026, Block 1027, Block 1028, Block 1029, Block </w:t>
      </w:r>
      <w:bookmarkStart w:id="6120" w:name="_LINE__28_65e574d9_ce43_42b6_95be_450b84"/>
      <w:bookmarkEnd w:id="6119"/>
      <w:r>
        <w:rPr>
          <w:rFonts w:eastAsia="Arial" w:cs="Arial" w:ascii="Arial" w:hAnsi="Arial"/>
          <w:u w:val="single"/>
        </w:rPr>
        <w:t xml:space="preserve">1030, Block 1031, Block 1032, Block 1033, Block 1034, Block 1035, Block 1036, </w:t>
      </w:r>
      <w:bookmarkStart w:id="6121" w:name="_LINE__29_0091f7a2_2e26_44ff_b93d_153ce6"/>
      <w:bookmarkEnd w:id="6120"/>
      <w:r>
        <w:rPr>
          <w:rFonts w:eastAsia="Arial" w:cs="Arial" w:ascii="Arial" w:hAnsi="Arial"/>
          <w:u w:val="single"/>
        </w:rPr>
        <w:t xml:space="preserve">Block 1037, Block 1038, Block 1039, Block 1040, Block 1041, Block 1042, Block </w:t>
      </w:r>
      <w:bookmarkStart w:id="6122" w:name="_LINE__30_d178fff6_2a60_49e1_b770_941b32"/>
      <w:bookmarkEnd w:id="6121"/>
      <w:r>
        <w:rPr>
          <w:rFonts w:eastAsia="Arial" w:cs="Arial" w:ascii="Arial" w:hAnsi="Arial"/>
          <w:u w:val="single"/>
        </w:rPr>
        <w:t xml:space="preserve">1043, Block 1044, Block 1045, Block 1046, Block 1047, Block 1048, Block 1049, </w:t>
      </w:r>
      <w:bookmarkStart w:id="6123" w:name="_LINE__31_ce778960_e385_49dd_86fc_0e7ff0"/>
      <w:bookmarkEnd w:id="6122"/>
      <w:r>
        <w:rPr>
          <w:rFonts w:eastAsia="Arial" w:cs="Arial" w:ascii="Arial" w:hAnsi="Arial"/>
          <w:u w:val="single"/>
        </w:rPr>
        <w:t xml:space="preserve">Block 1050 and Block 1051 of Census Tract 107; and Census Tract 108. The term of </w:t>
      </w:r>
      <w:bookmarkStart w:id="6124" w:name="_LINE__32_39c004ad_0daa_4437_97a7_3e957b"/>
      <w:bookmarkEnd w:id="6123"/>
      <w:r>
        <w:rPr>
          <w:rFonts w:eastAsia="Arial" w:cs="Arial" w:ascii="Arial" w:hAnsi="Arial"/>
          <w:u w:val="single"/>
        </w:rPr>
        <w:t xml:space="preserve">office of the commissioner from this district expires in 2022 and every 4 years </w:t>
      </w:r>
      <w:bookmarkStart w:id="6125" w:name="_LINE__33_c2624bf3_94f9_4e39_9454_229d85"/>
      <w:bookmarkEnd w:id="6124"/>
      <w:r>
        <w:rPr>
          <w:rFonts w:eastAsia="Arial" w:cs="Arial" w:ascii="Arial" w:hAnsi="Arial"/>
          <w:u w:val="single"/>
        </w:rPr>
        <w:t>thereafter.</w:t>
      </w:r>
      <w:bookmarkEnd w:id="6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26" w:name="_PAR__4_1ef884fa_0c6a_4335_8084_6247ad07"/>
      <w:bookmarkStart w:id="6127" w:name="_STATUTE_P__c9dc7a3b_110b_45d3_8349_298d"/>
      <w:bookmarkStart w:id="6128" w:name="_PAR__5_624fb643_a62f_4c75_9ca2_1ce64b72"/>
      <w:bookmarkStart w:id="6129" w:name="_STATUTE_P__636bfd4b_6bc4_4b27_b376_75e2"/>
      <w:bookmarkStart w:id="6130" w:name="_LINE__34_537192cf_eab8_43ab_9b94_4e3051"/>
      <w:bookmarkStart w:id="6131" w:name="_STATUTE_NUMBER__6bda07cb_e50a_4cf7_a60b"/>
      <w:bookmarkEnd w:id="6126"/>
      <w:bookmarkEnd w:id="6127"/>
      <w:bookmarkEnd w:id="6114"/>
      <w:bookmarkEnd w:id="6128"/>
      <w:bookmarkEnd w:id="6129"/>
      <w:r>
        <w:rPr>
          <w:rFonts w:eastAsia="Arial" w:cs="Arial" w:ascii="Arial" w:hAnsi="Arial"/>
          <w:u w:val="single"/>
        </w:rPr>
        <w:t>F</w:t>
      </w:r>
      <w:bookmarkEnd w:id="6131"/>
      <w:r>
        <w:rPr>
          <w:rFonts w:eastAsia="Arial" w:cs="Arial" w:ascii="Arial" w:hAnsi="Arial"/>
          <w:u w:val="single"/>
        </w:rPr>
        <w:t xml:space="preserve">.  </w:t>
      </w:r>
      <w:bookmarkStart w:id="6132" w:name="_STATUTE_CONTENT__f47b1784_068d_41b3_bfe"/>
      <w:r>
        <w:rPr>
          <w:rFonts w:eastAsia="Arial" w:cs="Arial" w:ascii="Arial" w:hAnsi="Arial"/>
          <w:u w:val="single"/>
        </w:rPr>
        <w:t xml:space="preserve">Commissioner District Number 6 consists of the following census units in the minor </w:t>
      </w:r>
      <w:bookmarkStart w:id="6133" w:name="_LINE__35_dd7a09f9_46e3_4624_9756_a54b2c"/>
      <w:bookmarkEnd w:id="6130"/>
      <w:r>
        <w:rPr>
          <w:rFonts w:eastAsia="Arial" w:cs="Arial" w:ascii="Arial" w:hAnsi="Arial"/>
          <w:u w:val="single"/>
        </w:rPr>
        <w:t xml:space="preserve">civil division of Auburn: Block 1005, Block 1006, Block 1007, Block 1008, Block </w:t>
      </w:r>
      <w:bookmarkStart w:id="6134" w:name="_LINE__36_1f221737_a7ed_45bb_a7ae_265a41"/>
      <w:bookmarkEnd w:id="6133"/>
      <w:r>
        <w:rPr>
          <w:rFonts w:eastAsia="Arial" w:cs="Arial" w:ascii="Arial" w:hAnsi="Arial"/>
          <w:u w:val="single"/>
        </w:rPr>
        <w:t xml:space="preserve">1009, Block 1010, Block 1012, Block 1013, Block 1014, Block 1015, Block 1016, </w:t>
      </w:r>
      <w:bookmarkStart w:id="6135" w:name="_LINE__37_fc6d1dcc_96bb_406e_98af_54c7a3"/>
      <w:bookmarkEnd w:id="6134"/>
      <w:r>
        <w:rPr>
          <w:rFonts w:eastAsia="Arial" w:cs="Arial" w:ascii="Arial" w:hAnsi="Arial"/>
          <w:u w:val="single"/>
        </w:rPr>
        <w:t xml:space="preserve">Block 1017, Block 1018, Block 1019, Block 1020, Block 1021, Block 1022 and Block </w:t>
      </w:r>
      <w:bookmarkStart w:id="6136" w:name="_LINE__38_ffc28c29_3f7e_4e5f_90dc_2d8beb"/>
      <w:bookmarkEnd w:id="6135"/>
      <w:r>
        <w:rPr>
          <w:rFonts w:eastAsia="Arial" w:cs="Arial" w:ascii="Arial" w:hAnsi="Arial"/>
          <w:u w:val="single"/>
        </w:rPr>
        <w:t xml:space="preserve">1023 of Census Tract 104; Census Tract 105; Census Tract 106; and Block Group 2, </w:t>
      </w:r>
      <w:bookmarkStart w:id="6137" w:name="_LINE__39_8fd55e1e_cc4b_47b3_af79_96bbcb"/>
      <w:bookmarkEnd w:id="6136"/>
      <w:r>
        <w:rPr>
          <w:rFonts w:eastAsia="Arial" w:cs="Arial" w:ascii="Arial" w:hAnsi="Arial"/>
          <w:u w:val="single"/>
        </w:rPr>
        <w:t xml:space="preserve">Block 1009, Block 1010, Block 1011, Block 1012, Block 1013, Block 1015, Block </w:t>
      </w:r>
      <w:bookmarkStart w:id="6138" w:name="_LINE__40_5601ef54_0097_498b_a52c_b07a26"/>
      <w:bookmarkEnd w:id="6137"/>
      <w:r>
        <w:rPr>
          <w:rFonts w:eastAsia="Arial" w:cs="Arial" w:ascii="Arial" w:hAnsi="Arial"/>
          <w:u w:val="single"/>
        </w:rPr>
        <w:t xml:space="preserve">1016, Block 1017, Block 1018, Block 1019, Block 1020, Block 1021, Block 1022, </w:t>
      </w:r>
      <w:bookmarkStart w:id="6139" w:name="_LINE__41_e531e067_069b_45cc_be72_4eaa52"/>
      <w:bookmarkEnd w:id="6138"/>
      <w:r>
        <w:rPr>
          <w:rFonts w:eastAsia="Arial" w:cs="Arial" w:ascii="Arial" w:hAnsi="Arial"/>
          <w:u w:val="single"/>
        </w:rPr>
        <w:t xml:space="preserve">Block 1023, Block 1052 and Block 1053 of Census Tract 107; and the minor civil </w:t>
      </w:r>
      <w:bookmarkStart w:id="6140" w:name="_LINE__42_dd13de4a_9253_44cb_af94_6f6bd2"/>
      <w:bookmarkEnd w:id="6139"/>
      <w:r>
        <w:rPr>
          <w:rFonts w:eastAsia="Arial" w:cs="Arial" w:ascii="Arial" w:hAnsi="Arial"/>
          <w:u w:val="single"/>
        </w:rPr>
        <w:t xml:space="preserve">divisions of Mechanic Falls and Poland. The term of office of the commissioner from </w:t>
      </w:r>
      <w:bookmarkStart w:id="6141" w:name="_LINE__43_5efd8911_3c2d_4a5b_9110_82dcde"/>
      <w:bookmarkEnd w:id="6140"/>
      <w:r>
        <w:rPr>
          <w:rFonts w:eastAsia="Arial" w:cs="Arial" w:ascii="Arial" w:hAnsi="Arial"/>
          <w:u w:val="single"/>
        </w:rPr>
        <w:t>this district expires in 2024 and every 4 years thereafter.</w:t>
      </w:r>
      <w:bookmarkEnd w:id="61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42" w:name="_PAR__5_624fb643_a62f_4c75_9ca2_1ce64b72"/>
      <w:bookmarkStart w:id="6143" w:name="_STATUTE_P__636bfd4b_6bc4_4b27_b376_75e2"/>
      <w:bookmarkStart w:id="6144" w:name="_PAR__6_9666d287_991c_44a9_9d77_8f7f7dae"/>
      <w:bookmarkStart w:id="6145" w:name="_STATUTE_P__cd579aa3_68e0_4de5_bebd_4824"/>
      <w:bookmarkStart w:id="6146" w:name="_LINE__44_bdc4c6d0_9bd3_45e4_86c6_0fb279"/>
      <w:bookmarkStart w:id="6147" w:name="_STATUTE_NUMBER__4bafd2cc_4668_4ef6_88e2"/>
      <w:bookmarkEnd w:id="6142"/>
      <w:bookmarkEnd w:id="6143"/>
      <w:bookmarkEnd w:id="6132"/>
      <w:bookmarkEnd w:id="6144"/>
      <w:bookmarkEnd w:id="6145"/>
      <w:r>
        <w:rPr>
          <w:rFonts w:eastAsia="Arial" w:cs="Arial" w:ascii="Arial" w:hAnsi="Arial"/>
          <w:u w:val="single"/>
        </w:rPr>
        <w:t>G</w:t>
      </w:r>
      <w:bookmarkEnd w:id="6147"/>
      <w:r>
        <w:rPr>
          <w:rFonts w:eastAsia="Arial" w:cs="Arial" w:ascii="Arial" w:hAnsi="Arial"/>
          <w:u w:val="single"/>
        </w:rPr>
        <w:t xml:space="preserve">.  </w:t>
      </w:r>
      <w:bookmarkStart w:id="6148" w:name="_STATUTE_CONTENT__e905f9b8_43cd_412c_a94"/>
      <w:r>
        <w:rPr>
          <w:rFonts w:eastAsia="Arial" w:cs="Arial" w:ascii="Arial" w:hAnsi="Arial"/>
          <w:u w:val="single"/>
        </w:rPr>
        <w:t xml:space="preserve">Commissioner District Number 7 consists of the minor civil divisions of Leeds, </w:t>
      </w:r>
      <w:bookmarkStart w:id="6149" w:name="_LINE__45_e42344a7_9029_460a_84be_24c61b"/>
      <w:bookmarkEnd w:id="6146"/>
      <w:r>
        <w:rPr>
          <w:rFonts w:eastAsia="Arial" w:cs="Arial" w:ascii="Arial" w:hAnsi="Arial"/>
          <w:u w:val="single"/>
        </w:rPr>
        <w:t xml:space="preserve">Livermore, Livermore Falls, Minot and Turner. The term of office of the commissioner </w:t>
      </w:r>
      <w:bookmarkStart w:id="6150" w:name="_LINE__46_2e72b242_5c78_403b_82a2_e83bc0"/>
      <w:bookmarkEnd w:id="6149"/>
      <w:r>
        <w:rPr>
          <w:rFonts w:eastAsia="Arial" w:cs="Arial" w:ascii="Arial" w:hAnsi="Arial"/>
          <w:u w:val="single"/>
        </w:rPr>
        <w:t>from this district expires in 2022 and every 4 years thereafter.</w:t>
      </w:r>
      <w:bookmarkEnd w:id="6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51" w:name="_STATUTE_SS__f2e8f1c8_49cb_4c38_bcd5_2bc"/>
      <w:bookmarkStart w:id="6152" w:name="_PAR__6_9666d287_991c_44a9_9d77_8f7f7dae"/>
      <w:bookmarkStart w:id="6153" w:name="_STATUTE_P__cd579aa3_68e0_4de5_bebd_4824"/>
      <w:bookmarkStart w:id="6154" w:name="_PAGE__87_3f702b6c_0c40_4a8c_bf12_4ba8ca"/>
      <w:bookmarkStart w:id="6155" w:name="_STATUTE_SS__ce7401b3_e866_4c39_8455_c66"/>
      <w:bookmarkStart w:id="6156" w:name="_PAR__1_03f8ac1c_c41d_4df5_bb38_afcc375b"/>
      <w:bookmarkStart w:id="6157" w:name="_LINE__1_b6be04ab_59de_4466_9bb7_9ee2d4d"/>
      <w:bookmarkStart w:id="6158" w:name="_STATUTE_NUMBER__2c03bf46_aaa9_4b80_b431"/>
      <w:bookmarkEnd w:id="6151"/>
      <w:bookmarkEnd w:id="6073"/>
      <w:bookmarkEnd w:id="6152"/>
      <w:bookmarkEnd w:id="6153"/>
      <w:bookmarkEnd w:id="6148"/>
      <w:bookmarkEnd w:id="6154"/>
      <w:bookmarkEnd w:id="6155"/>
      <w:bookmarkEnd w:id="6156"/>
      <w:r>
        <w:rPr>
          <w:rFonts w:eastAsia="Arial" w:cs="Arial" w:ascii="Arial" w:hAnsi="Arial"/>
          <w:b/>
          <w:u w:val="single"/>
        </w:rPr>
        <w:t>2</w:t>
      </w:r>
      <w:bookmarkEnd w:id="6158"/>
      <w:r>
        <w:rPr>
          <w:rFonts w:eastAsia="Arial" w:cs="Arial" w:ascii="Arial" w:hAnsi="Arial"/>
          <w:b/>
          <w:u w:val="single"/>
        </w:rPr>
        <w:t xml:space="preserve">.  </w:t>
      </w:r>
      <w:bookmarkStart w:id="6159" w:name="_STATUTE_HEADNOTE__54df65c3_6c97_4119_ba"/>
      <w:r>
        <w:rPr>
          <w:rFonts w:eastAsia="Arial" w:cs="Arial" w:ascii="Arial" w:hAnsi="Arial"/>
          <w:b/>
          <w:u w:val="single"/>
        </w:rPr>
        <w:t>Creation of Aroostook County Commissioner Districts.</w:t>
      </w:r>
      <w:r>
        <w:rPr>
          <w:rFonts w:eastAsia="Arial" w:cs="Arial" w:ascii="Arial" w:hAnsi="Arial"/>
          <w:u w:val="single"/>
        </w:rPr>
        <w:t xml:space="preserve"> </w:t>
      </w:r>
      <w:bookmarkStart w:id="6160" w:name="_STATUTE_CONTENT__62f8efee_39c6_469f_8c5"/>
      <w:bookmarkEnd w:id="6159"/>
      <w:r>
        <w:rPr>
          <w:rFonts w:eastAsia="Arial" w:cs="Arial" w:ascii="Arial" w:hAnsi="Arial"/>
          <w:u w:val="single"/>
        </w:rPr>
        <w:t xml:space="preserve">Aroostook County is </w:t>
      </w:r>
      <w:bookmarkStart w:id="6161" w:name="_LINE__2_5682f18a_47c0_47c8_82e0_ad47369"/>
      <w:bookmarkEnd w:id="6157"/>
      <w:r>
        <w:rPr>
          <w:rFonts w:eastAsia="Arial" w:cs="Arial" w:ascii="Arial" w:hAnsi="Arial"/>
          <w:u w:val="single"/>
        </w:rPr>
        <w:t>divided into the following 3 districts.</w:t>
      </w:r>
      <w:bookmarkEnd w:id="6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62" w:name="_PAR__1_03f8ac1c_c41d_4df5_bb38_afcc375b"/>
      <w:bookmarkStart w:id="6163" w:name="_PAR__2_6d205a1c_0688_45a8_b106_bd2e5eae"/>
      <w:bookmarkStart w:id="6164" w:name="_STATUTE_P__d821738c_ea7e_4123_9f14_b811"/>
      <w:bookmarkStart w:id="6165" w:name="_LINE__3_f4fac880_cf8f_4e83_b48a_23764a9"/>
      <w:bookmarkStart w:id="6166" w:name="_STATUTE_NUMBER__abed5c29_0890_432d_a62b"/>
      <w:bookmarkEnd w:id="6162"/>
      <w:bookmarkEnd w:id="6160"/>
      <w:bookmarkEnd w:id="6163"/>
      <w:bookmarkEnd w:id="6164"/>
      <w:r>
        <w:rPr>
          <w:rFonts w:eastAsia="Arial" w:cs="Arial" w:ascii="Arial" w:hAnsi="Arial"/>
          <w:u w:val="single"/>
        </w:rPr>
        <w:t>A</w:t>
      </w:r>
      <w:bookmarkEnd w:id="6166"/>
      <w:r>
        <w:rPr>
          <w:rFonts w:eastAsia="Arial" w:cs="Arial" w:ascii="Arial" w:hAnsi="Arial"/>
          <w:u w:val="single"/>
        </w:rPr>
        <w:t xml:space="preserve">.  </w:t>
      </w:r>
      <w:bookmarkStart w:id="6167" w:name="_STATUTE_CONTENT__0c44eab3_e6e2_4a46_aa0"/>
      <w:r>
        <w:rPr>
          <w:rFonts w:eastAsia="Arial" w:cs="Arial" w:ascii="Arial" w:hAnsi="Arial"/>
          <w:u w:val="single"/>
        </w:rPr>
        <w:t xml:space="preserve">Commissioner District Number 1 consists of the minor civil divisions and </w:t>
      </w:r>
      <w:bookmarkStart w:id="6168" w:name="_LINE__4_a67b19a3_1bbf_4f72_b459_33e4960"/>
      <w:bookmarkEnd w:id="6165"/>
      <w:r>
        <w:rPr>
          <w:rFonts w:eastAsia="Arial" w:cs="Arial" w:ascii="Arial" w:hAnsi="Arial"/>
          <w:u w:val="single"/>
        </w:rPr>
        <w:t xml:space="preserve">unorganized territories of Amity, Blaine, Bridgewater, Crystal, Dyer Brook, Easton, </w:t>
      </w:r>
      <w:bookmarkStart w:id="6169" w:name="_LINE__5_ca9433a9_130d_4e2b_81c8_ce58239"/>
      <w:bookmarkEnd w:id="6168"/>
      <w:r>
        <w:rPr>
          <w:rFonts w:eastAsia="Arial" w:cs="Arial" w:ascii="Arial" w:hAnsi="Arial"/>
          <w:u w:val="single"/>
        </w:rPr>
        <w:t xml:space="preserve">Fort Fairfield, Glenwood Plantation, Hammond, Haynesville, Hersey, Hodgdon, </w:t>
      </w:r>
      <w:bookmarkStart w:id="6170" w:name="_LINE__6_36184a8d_d888_4529_bd1b_066d101"/>
      <w:bookmarkEnd w:id="6169"/>
      <w:r>
        <w:rPr>
          <w:rFonts w:eastAsia="Arial" w:cs="Arial" w:ascii="Arial" w:hAnsi="Arial"/>
          <w:u w:val="single"/>
        </w:rPr>
        <w:t xml:space="preserve">Houlton, Island Falls, Linneus, Littleton, Ludlow, Macwahoc Plantation, Mars Hill, </w:t>
      </w:r>
      <w:bookmarkStart w:id="6171" w:name="_LINE__7_a4821b29_58e4_4a36_b1f6_e8c1315"/>
      <w:bookmarkEnd w:id="6170"/>
      <w:r>
        <w:rPr>
          <w:rFonts w:eastAsia="Arial" w:cs="Arial" w:ascii="Arial" w:hAnsi="Arial"/>
          <w:u w:val="single"/>
        </w:rPr>
        <w:t xml:space="preserve">Merrill, Monticello, Moro Plantation, New Limerick, Oakfield, Orient, Reed </w:t>
      </w:r>
      <w:bookmarkStart w:id="6172" w:name="_LINE__8_ff22e0cd_e508_431b_8ee5_657c044"/>
      <w:bookmarkEnd w:id="6171"/>
      <w:r>
        <w:rPr>
          <w:rFonts w:eastAsia="Arial" w:cs="Arial" w:ascii="Arial" w:hAnsi="Arial"/>
          <w:u w:val="single"/>
        </w:rPr>
        <w:t xml:space="preserve">Plantation, Sherman, Smyrna, South Aroostook and Weston. The term of office of the </w:t>
      </w:r>
      <w:bookmarkStart w:id="6173" w:name="_LINE__9_ad8fe4db_d38c_43a9_ba9e_6b5c568"/>
      <w:bookmarkEnd w:id="6172"/>
      <w:r>
        <w:rPr>
          <w:rFonts w:eastAsia="Arial" w:cs="Arial" w:ascii="Arial" w:hAnsi="Arial"/>
          <w:u w:val="single"/>
        </w:rPr>
        <w:t>commissioner from this district expires in 2022 and every 4 years thereafter.</w:t>
      </w:r>
      <w:bookmarkEnd w:id="61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74" w:name="_PAR__2_6d205a1c_0688_45a8_b106_bd2e5eae"/>
      <w:bookmarkStart w:id="6175" w:name="_STATUTE_P__d821738c_ea7e_4123_9f14_b811"/>
      <w:bookmarkStart w:id="6176" w:name="_PAR__3_a91a9155_a835_483e_8035_638bd904"/>
      <w:bookmarkStart w:id="6177" w:name="_STATUTE_P__438618be_7845_427d_a9d7_9dae"/>
      <w:bookmarkStart w:id="6178" w:name="_LINE__10_ee92b80e_98a2_45be_88f2_886c90"/>
      <w:bookmarkStart w:id="6179" w:name="_STATUTE_NUMBER__6f1e31cc_9df0_4ebb_b0d8"/>
      <w:bookmarkEnd w:id="6174"/>
      <w:bookmarkEnd w:id="6175"/>
      <w:bookmarkEnd w:id="6167"/>
      <w:bookmarkEnd w:id="6176"/>
      <w:bookmarkEnd w:id="6177"/>
      <w:r>
        <w:rPr>
          <w:rFonts w:eastAsia="Arial" w:cs="Arial" w:ascii="Arial" w:hAnsi="Arial"/>
          <w:u w:val="single"/>
        </w:rPr>
        <w:t>B</w:t>
      </w:r>
      <w:bookmarkEnd w:id="6179"/>
      <w:r>
        <w:rPr>
          <w:rFonts w:eastAsia="Arial" w:cs="Arial" w:ascii="Arial" w:hAnsi="Arial"/>
          <w:u w:val="single"/>
        </w:rPr>
        <w:t xml:space="preserve">.  </w:t>
      </w:r>
      <w:bookmarkStart w:id="6180" w:name="_STATUTE_CONTENT__21aa3476_d4a7_416d_875"/>
      <w:r>
        <w:rPr>
          <w:rFonts w:eastAsia="Arial" w:cs="Arial" w:ascii="Arial" w:hAnsi="Arial"/>
          <w:u w:val="single"/>
        </w:rPr>
        <w:t xml:space="preserve">Commissioner District Number 2 consists of the minor civil divisions and the </w:t>
      </w:r>
      <w:bookmarkStart w:id="6181" w:name="_LINE__11_814f73b3_ed71_40d5_bd9e_32a103"/>
      <w:bookmarkEnd w:id="6178"/>
      <w:r>
        <w:rPr>
          <w:rFonts w:eastAsia="Arial" w:cs="Arial" w:ascii="Arial" w:hAnsi="Arial"/>
          <w:u w:val="single"/>
        </w:rPr>
        <w:t xml:space="preserve">unorganized territories of Ashland, Caribou, Castle Hill, Central Aroostook, Chapman, </w:t>
      </w:r>
      <w:bookmarkStart w:id="6182" w:name="_LINE__12_af1e3188_1242_4493_a78c_6b1a63"/>
      <w:bookmarkEnd w:id="6181"/>
      <w:r>
        <w:rPr>
          <w:rFonts w:eastAsia="Arial" w:cs="Arial" w:ascii="Arial" w:hAnsi="Arial"/>
          <w:u w:val="single"/>
        </w:rPr>
        <w:t xml:space="preserve">Mapleton, Presque Isle, Washburn and Westfield. The term of office of the </w:t>
      </w:r>
      <w:bookmarkStart w:id="6183" w:name="_LINE__13_dec8c245_cfac_47d3_906d_39f61b"/>
      <w:bookmarkEnd w:id="6182"/>
      <w:r>
        <w:rPr>
          <w:rFonts w:eastAsia="Arial" w:cs="Arial" w:ascii="Arial" w:hAnsi="Arial"/>
          <w:u w:val="single"/>
        </w:rPr>
        <w:t>commissioner from this district expires in 2024 and every 4 years thereafter.</w:t>
      </w:r>
      <w:bookmarkEnd w:id="61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84" w:name="_PAR__3_a91a9155_a835_483e_8035_638bd904"/>
      <w:bookmarkStart w:id="6185" w:name="_STATUTE_P__438618be_7845_427d_a9d7_9dae"/>
      <w:bookmarkStart w:id="6186" w:name="_PAR__4_6b8efba4_9f0f_412b_9513_b40f172e"/>
      <w:bookmarkStart w:id="6187" w:name="_STATUTE_P__21e22b93_46b4_4846_a02a_0d8e"/>
      <w:bookmarkStart w:id="6188" w:name="_LINE__14_1e5a92b8_3ba0_4c06_be12_dcae81"/>
      <w:bookmarkStart w:id="6189" w:name="_STATUTE_NUMBER__498c086d_9684_47fd_94fa"/>
      <w:bookmarkEnd w:id="6184"/>
      <w:bookmarkEnd w:id="6185"/>
      <w:bookmarkEnd w:id="6180"/>
      <w:bookmarkEnd w:id="6186"/>
      <w:bookmarkEnd w:id="6187"/>
      <w:r>
        <w:rPr>
          <w:rFonts w:eastAsia="Arial" w:cs="Arial" w:ascii="Arial" w:hAnsi="Arial"/>
          <w:u w:val="single"/>
        </w:rPr>
        <w:t>C</w:t>
      </w:r>
      <w:bookmarkEnd w:id="6189"/>
      <w:r>
        <w:rPr>
          <w:rFonts w:eastAsia="Arial" w:cs="Arial" w:ascii="Arial" w:hAnsi="Arial"/>
          <w:u w:val="single"/>
        </w:rPr>
        <w:t xml:space="preserve">.  </w:t>
      </w:r>
      <w:bookmarkStart w:id="6190" w:name="_STATUTE_CONTENT__b95e8d68_f4fa_460d_ab4"/>
      <w:r>
        <w:rPr>
          <w:rFonts w:eastAsia="Arial" w:cs="Arial" w:ascii="Arial" w:hAnsi="Arial"/>
          <w:u w:val="single"/>
        </w:rPr>
        <w:t xml:space="preserve">Commissioner District Number 3 consists of the minor civil divisions and </w:t>
      </w:r>
      <w:bookmarkStart w:id="6191" w:name="_LINE__15_312ab67a_8fb3_4e17_998b_13b55e"/>
      <w:bookmarkEnd w:id="6188"/>
      <w:r>
        <w:rPr>
          <w:rFonts w:eastAsia="Arial" w:cs="Arial" w:ascii="Arial" w:hAnsi="Arial"/>
          <w:u w:val="single"/>
        </w:rPr>
        <w:t xml:space="preserve">unorganized territories of Allagash, Caswell, Connor Township, Cyr Plantation, Eagle </w:t>
      </w:r>
      <w:bookmarkStart w:id="6192" w:name="_LINE__16_1abba925_2800_4edc_b7d3_ad85e0"/>
      <w:bookmarkEnd w:id="6191"/>
      <w:r>
        <w:rPr>
          <w:rFonts w:eastAsia="Arial" w:cs="Arial" w:ascii="Arial" w:hAnsi="Arial"/>
          <w:u w:val="single"/>
        </w:rPr>
        <w:t xml:space="preserve">Lake, Fort Kent, Frenchville, Garfield Plantation, Grand Isle, Hamlin, Limestone, </w:t>
      </w:r>
      <w:bookmarkStart w:id="6193" w:name="_LINE__17_bfeb993a_74e8_4962_a1f6_3fb17d"/>
      <w:bookmarkEnd w:id="6192"/>
      <w:r>
        <w:rPr>
          <w:rFonts w:eastAsia="Arial" w:cs="Arial" w:ascii="Arial" w:hAnsi="Arial"/>
          <w:u w:val="single"/>
        </w:rPr>
        <w:t xml:space="preserve">Madawaska, Masardis, Nashville Plantation, New Canada, New Sweden, Northwest </w:t>
      </w:r>
      <w:bookmarkStart w:id="6194" w:name="_LINE__18_e738ea3e_5404_494c_8be7_d559bc"/>
      <w:bookmarkEnd w:id="6193"/>
      <w:r>
        <w:rPr>
          <w:rFonts w:eastAsia="Arial" w:cs="Arial" w:ascii="Arial" w:hAnsi="Arial"/>
          <w:u w:val="single"/>
        </w:rPr>
        <w:t xml:space="preserve">Aroostook, Perham, Portage Lake, Square Lake, St. Agatha, St. Francis, St. John </w:t>
      </w:r>
      <w:bookmarkStart w:id="6195" w:name="_LINE__19_81344cc7_9625_4eb4_ab16_baff63"/>
      <w:bookmarkEnd w:id="6194"/>
      <w:r>
        <w:rPr>
          <w:rFonts w:eastAsia="Arial" w:cs="Arial" w:ascii="Arial" w:hAnsi="Arial"/>
          <w:u w:val="single"/>
        </w:rPr>
        <w:t xml:space="preserve">Plantation, Stockholm, Van Buren, Wade, Wallagrass, Westmanland, Winterville </w:t>
      </w:r>
      <w:bookmarkStart w:id="6196" w:name="_LINE__20_b09552f1_e3bc_49e0_92b6_67fcb5"/>
      <w:bookmarkEnd w:id="6195"/>
      <w:r>
        <w:rPr>
          <w:rFonts w:eastAsia="Arial" w:cs="Arial" w:ascii="Arial" w:hAnsi="Arial"/>
          <w:u w:val="single"/>
        </w:rPr>
        <w:t xml:space="preserve">Plantation and Woodland. The term of office of the commissioner from this district </w:t>
      </w:r>
      <w:bookmarkStart w:id="6197" w:name="_LINE__21_df545441_ccad_430d_8f95_aea601"/>
      <w:bookmarkEnd w:id="6196"/>
      <w:r>
        <w:rPr>
          <w:rFonts w:eastAsia="Arial" w:cs="Arial" w:ascii="Arial" w:hAnsi="Arial"/>
          <w:u w:val="single"/>
        </w:rPr>
        <w:t>expires in 2024 and every 4 years thereafter.</w:t>
      </w:r>
      <w:bookmarkEnd w:id="6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98" w:name="_STATUTE_SS__ce7401b3_e866_4c39_8455_c66"/>
      <w:bookmarkStart w:id="6199" w:name="_PAR__4_6b8efba4_9f0f_412b_9513_b40f172e"/>
      <w:bookmarkStart w:id="6200" w:name="_STATUTE_P__21e22b93_46b4_4846_a02a_0d8e"/>
      <w:bookmarkStart w:id="6201" w:name="_STATUTE_SS__4e7564bc_4e83_4cd6_8b20_e5b"/>
      <w:bookmarkStart w:id="6202" w:name="_PAR__5_cf3ce976_e3e5_401b_88ae_1cfd0c64"/>
      <w:bookmarkStart w:id="6203" w:name="_LINE__22_06973feb_796b_4504_9b68_241f93"/>
      <w:bookmarkStart w:id="6204" w:name="_STATUTE_NUMBER__a6efb8fb_97c3_46fe_89e2"/>
      <w:bookmarkEnd w:id="6198"/>
      <w:bookmarkEnd w:id="6199"/>
      <w:bookmarkEnd w:id="6200"/>
      <w:bookmarkEnd w:id="6190"/>
      <w:bookmarkEnd w:id="6201"/>
      <w:bookmarkEnd w:id="6202"/>
      <w:r>
        <w:rPr>
          <w:rFonts w:eastAsia="Arial" w:cs="Arial" w:ascii="Arial" w:hAnsi="Arial"/>
          <w:b/>
          <w:u w:val="single"/>
        </w:rPr>
        <w:t>3</w:t>
      </w:r>
      <w:bookmarkEnd w:id="6204"/>
      <w:r>
        <w:rPr>
          <w:rFonts w:eastAsia="Arial" w:cs="Arial" w:ascii="Arial" w:hAnsi="Arial"/>
          <w:b/>
          <w:u w:val="single"/>
        </w:rPr>
        <w:t xml:space="preserve">.  </w:t>
      </w:r>
      <w:bookmarkStart w:id="6205" w:name="_STATUTE_HEADNOTE__88e392f0_163a_4330_8c"/>
      <w:r>
        <w:rPr>
          <w:rFonts w:eastAsia="Arial" w:cs="Arial" w:ascii="Arial" w:hAnsi="Arial"/>
          <w:b/>
          <w:u w:val="single"/>
        </w:rPr>
        <w:t>Creation of Cumberland County Commissioner Districts.</w:t>
      </w:r>
      <w:r>
        <w:rPr>
          <w:rFonts w:eastAsia="Arial" w:cs="Arial" w:ascii="Arial" w:hAnsi="Arial"/>
          <w:u w:val="single"/>
        </w:rPr>
        <w:t xml:space="preserve"> </w:t>
      </w:r>
      <w:bookmarkStart w:id="6206" w:name="_STATUTE_CONTENT__774ebdeb_4ba5_4a35_bb3"/>
      <w:bookmarkEnd w:id="6205"/>
      <w:r>
        <w:rPr>
          <w:rFonts w:eastAsia="Arial" w:cs="Arial" w:ascii="Arial" w:hAnsi="Arial"/>
          <w:u w:val="single"/>
        </w:rPr>
        <w:t xml:space="preserve">Cumberland County </w:t>
      </w:r>
      <w:bookmarkStart w:id="6207" w:name="_LINE__23_0ca55c69_72f0_4e11_a7cc_2f584a"/>
      <w:bookmarkEnd w:id="6203"/>
      <w:r>
        <w:rPr>
          <w:rFonts w:eastAsia="Arial" w:cs="Arial" w:ascii="Arial" w:hAnsi="Arial"/>
          <w:u w:val="single"/>
        </w:rPr>
        <w:t>is divided into the following 5 districts.</w:t>
      </w:r>
      <w:bookmarkEnd w:id="62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08" w:name="_PAR__5_cf3ce976_e3e5_401b_88ae_1cfd0c64"/>
      <w:bookmarkStart w:id="6209" w:name="_PAR__6_2e19d45b_e341_4e74_a861_faebfc88"/>
      <w:bookmarkStart w:id="6210" w:name="_STATUTE_P__4632dd83_0f84_4e7b_92a7_3ca1"/>
      <w:bookmarkStart w:id="6211" w:name="_LINE__24_7c465fe0_0dce_4ce4_88fd_b57db2"/>
      <w:bookmarkStart w:id="6212" w:name="_STATUTE_NUMBER__7b91e78e_9b5f_4be2_93fd"/>
      <w:bookmarkEnd w:id="6208"/>
      <w:bookmarkEnd w:id="6206"/>
      <w:bookmarkEnd w:id="6209"/>
      <w:bookmarkEnd w:id="6210"/>
      <w:r>
        <w:rPr>
          <w:rFonts w:eastAsia="Arial" w:cs="Arial" w:ascii="Arial" w:hAnsi="Arial"/>
          <w:u w:val="single"/>
        </w:rPr>
        <w:t>A</w:t>
      </w:r>
      <w:bookmarkEnd w:id="6212"/>
      <w:r>
        <w:rPr>
          <w:rFonts w:eastAsia="Arial" w:cs="Arial" w:ascii="Arial" w:hAnsi="Arial"/>
          <w:u w:val="single"/>
        </w:rPr>
        <w:t xml:space="preserve">.  </w:t>
      </w:r>
      <w:bookmarkStart w:id="6213" w:name="_STATUTE_CONTENT__3d78a459_5694_49b9_adf"/>
      <w:r>
        <w:rPr>
          <w:rFonts w:eastAsia="Arial" w:cs="Arial" w:ascii="Arial" w:hAnsi="Arial"/>
          <w:u w:val="single"/>
        </w:rPr>
        <w:t xml:space="preserve">Commissioner District Number 1 consists of the minor civil divisions of Baldwin, </w:t>
      </w:r>
      <w:bookmarkStart w:id="6214" w:name="_LINE__25_6a24c3b6_136b_41e2_aad8_f5b5fc"/>
      <w:bookmarkEnd w:id="6211"/>
      <w:r>
        <w:rPr>
          <w:rFonts w:eastAsia="Arial" w:cs="Arial" w:ascii="Arial" w:hAnsi="Arial"/>
          <w:u w:val="single"/>
        </w:rPr>
        <w:t xml:space="preserve">Bridgton, Gorham, Scarborough, Sebago and Standish.  The term of office of the </w:t>
      </w:r>
      <w:bookmarkStart w:id="6215" w:name="_LINE__26_568764dd_a0d7_43ea_8a0d_23f0be"/>
      <w:bookmarkEnd w:id="6214"/>
      <w:r>
        <w:rPr>
          <w:rFonts w:eastAsia="Arial" w:cs="Arial" w:ascii="Arial" w:hAnsi="Arial"/>
          <w:u w:val="single"/>
        </w:rPr>
        <w:t>commissioner from this district expires in 2024 and every 4 years thereafter.</w:t>
      </w:r>
      <w:bookmarkEnd w:id="62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16" w:name="_PAR__6_2e19d45b_e341_4e74_a861_faebfc88"/>
      <w:bookmarkStart w:id="6217" w:name="_STATUTE_P__4632dd83_0f84_4e7b_92a7_3ca1"/>
      <w:bookmarkStart w:id="6218" w:name="_PAR__7_ea5a36e5_d8e0_4a4c_971d_03cb5fc5"/>
      <w:bookmarkStart w:id="6219" w:name="_STATUTE_P__ac73e563_d8dc_4292_bdc2_8872"/>
      <w:bookmarkStart w:id="6220" w:name="_LINE__27_2e8c9fc5_bef9_4a60_8053_83a7ae"/>
      <w:bookmarkStart w:id="6221" w:name="_STATUTE_NUMBER__dc84f7d8_13d1_4411_adf5"/>
      <w:bookmarkEnd w:id="6216"/>
      <w:bookmarkEnd w:id="6217"/>
      <w:bookmarkEnd w:id="6213"/>
      <w:bookmarkEnd w:id="6218"/>
      <w:bookmarkEnd w:id="6219"/>
      <w:r>
        <w:rPr>
          <w:rFonts w:eastAsia="Arial" w:cs="Arial" w:ascii="Arial" w:hAnsi="Arial"/>
          <w:u w:val="single"/>
        </w:rPr>
        <w:t>B</w:t>
      </w:r>
      <w:bookmarkEnd w:id="6221"/>
      <w:r>
        <w:rPr>
          <w:rFonts w:eastAsia="Arial" w:cs="Arial" w:ascii="Arial" w:hAnsi="Arial"/>
          <w:u w:val="single"/>
        </w:rPr>
        <w:t xml:space="preserve">.  </w:t>
      </w:r>
      <w:bookmarkStart w:id="6222" w:name="_STATUTE_CONTENT__ecd6cfdf_ca27_4bcc_83e"/>
      <w:r>
        <w:rPr>
          <w:rFonts w:eastAsia="Arial" w:cs="Arial" w:ascii="Arial" w:hAnsi="Arial"/>
          <w:u w:val="single"/>
        </w:rPr>
        <w:t xml:space="preserve">Commissioner District Number 2 consists of the minor civil divisions of Casco, </w:t>
      </w:r>
      <w:bookmarkStart w:id="6223" w:name="_LINE__28_9e665c3f_d8c2_4704_8d62_43d8e8"/>
      <w:bookmarkEnd w:id="6220"/>
      <w:r>
        <w:rPr>
          <w:rFonts w:eastAsia="Arial" w:cs="Arial" w:ascii="Arial" w:hAnsi="Arial"/>
          <w:u w:val="single"/>
        </w:rPr>
        <w:t xml:space="preserve">Falmouth, Frye Island, Gray, Harrison, Naples, New Gloucester, Raymond and </w:t>
      </w:r>
      <w:bookmarkStart w:id="6224" w:name="_LINE__29_8b9df74c_1ece_4c80_a682_06b53e"/>
      <w:bookmarkEnd w:id="6223"/>
      <w:r>
        <w:rPr>
          <w:rFonts w:eastAsia="Arial" w:cs="Arial" w:ascii="Arial" w:hAnsi="Arial"/>
          <w:u w:val="single"/>
        </w:rPr>
        <w:t xml:space="preserve">Windham. The term of office of the commissioner from this district expires in 2024 </w:t>
      </w:r>
      <w:bookmarkStart w:id="6225" w:name="_LINE__30_7bf1d440_d3f8_400a_b5a3_4acb14"/>
      <w:bookmarkEnd w:id="6224"/>
      <w:r>
        <w:rPr>
          <w:rFonts w:eastAsia="Arial" w:cs="Arial" w:ascii="Arial" w:hAnsi="Arial"/>
          <w:u w:val="single"/>
        </w:rPr>
        <w:t>and every 4 years thereafter.</w:t>
      </w:r>
      <w:bookmarkEnd w:id="62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26" w:name="_PAR__7_ea5a36e5_d8e0_4a4c_971d_03cb5fc5"/>
      <w:bookmarkStart w:id="6227" w:name="_STATUTE_P__ac73e563_d8dc_4292_bdc2_8872"/>
      <w:bookmarkStart w:id="6228" w:name="_PAR__8_e0e4760f_d424_4265_a28e_169185be"/>
      <w:bookmarkStart w:id="6229" w:name="_STATUTE_P__2d0cc2f9_29f3_4364_aa83_0626"/>
      <w:bookmarkStart w:id="6230" w:name="_LINE__31_6d517cf4_534c_4350_9ab3_720be9"/>
      <w:bookmarkStart w:id="6231" w:name="_STATUTE_NUMBER__bafa65e7_2288_496e_b4a7"/>
      <w:bookmarkEnd w:id="6226"/>
      <w:bookmarkEnd w:id="6227"/>
      <w:bookmarkEnd w:id="6222"/>
      <w:bookmarkEnd w:id="6228"/>
      <w:bookmarkEnd w:id="6229"/>
      <w:r>
        <w:rPr>
          <w:rFonts w:eastAsia="Arial" w:cs="Arial" w:ascii="Arial" w:hAnsi="Arial"/>
          <w:u w:val="single"/>
        </w:rPr>
        <w:t>C</w:t>
      </w:r>
      <w:bookmarkEnd w:id="6231"/>
      <w:r>
        <w:rPr>
          <w:rFonts w:eastAsia="Arial" w:cs="Arial" w:ascii="Arial" w:hAnsi="Arial"/>
          <w:u w:val="single"/>
        </w:rPr>
        <w:t xml:space="preserve">.  </w:t>
      </w:r>
      <w:bookmarkStart w:id="6232" w:name="_STATUTE_CONTENT__5952304b_a1b6_4509_b99"/>
      <w:r>
        <w:rPr>
          <w:rFonts w:eastAsia="Arial" w:cs="Arial" w:ascii="Arial" w:hAnsi="Arial"/>
          <w:u w:val="single"/>
        </w:rPr>
        <w:t xml:space="preserve">Commissioner District Number 3 consists of the minor civil divisions of Brunswick, </w:t>
      </w:r>
      <w:bookmarkStart w:id="6233" w:name="_LINE__32_cb5b357b_3eae_4a18_a23c_3f51b3"/>
      <w:bookmarkEnd w:id="6230"/>
      <w:r>
        <w:rPr>
          <w:rFonts w:eastAsia="Arial" w:cs="Arial" w:ascii="Arial" w:hAnsi="Arial"/>
          <w:u w:val="single"/>
        </w:rPr>
        <w:t xml:space="preserve">Chebeague Island, Cumberland, Freeport, Harpswell, Long Island, North Yarmouth, </w:t>
      </w:r>
      <w:bookmarkStart w:id="6234" w:name="_LINE__33_afb49273_ee9d_428d_9022_1a5dcc"/>
      <w:bookmarkEnd w:id="6233"/>
      <w:r>
        <w:rPr>
          <w:rFonts w:eastAsia="Arial" w:cs="Arial" w:ascii="Arial" w:hAnsi="Arial"/>
          <w:u w:val="single"/>
        </w:rPr>
        <w:t xml:space="preserve">Pownal and Yarmouth. The term of office of the commissioner from this district </w:t>
      </w:r>
      <w:bookmarkStart w:id="6235" w:name="_LINE__34_01fb3af8_bcf5_4f8d_803b_a76870"/>
      <w:bookmarkEnd w:id="6234"/>
      <w:r>
        <w:rPr>
          <w:rFonts w:eastAsia="Arial" w:cs="Arial" w:ascii="Arial" w:hAnsi="Arial"/>
          <w:u w:val="single"/>
        </w:rPr>
        <w:t>expires in 2022 and every 4 years thereafter.</w:t>
      </w:r>
      <w:bookmarkEnd w:id="62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36" w:name="_PAR__8_e0e4760f_d424_4265_a28e_169185be"/>
      <w:bookmarkStart w:id="6237" w:name="_STATUTE_P__2d0cc2f9_29f3_4364_aa83_0626"/>
      <w:bookmarkStart w:id="6238" w:name="_PAR__9_2b7fa137_ffb4_49ba_bfac_11fead8b"/>
      <w:bookmarkStart w:id="6239" w:name="_STATUTE_P__293e6233_a7e8_4809_9676_3cac"/>
      <w:bookmarkStart w:id="6240" w:name="_LINE__35_0aa1fe13_3c1d_428f_b9ee_23766d"/>
      <w:bookmarkStart w:id="6241" w:name="_STATUTE_NUMBER__5f75dc91_c6b2_4e60_ba6b"/>
      <w:bookmarkEnd w:id="6236"/>
      <w:bookmarkEnd w:id="6237"/>
      <w:bookmarkEnd w:id="6232"/>
      <w:bookmarkEnd w:id="6238"/>
      <w:bookmarkEnd w:id="6239"/>
      <w:r>
        <w:rPr>
          <w:rFonts w:eastAsia="Arial" w:cs="Arial" w:ascii="Arial" w:hAnsi="Arial"/>
          <w:u w:val="single"/>
        </w:rPr>
        <w:t>D</w:t>
      </w:r>
      <w:bookmarkEnd w:id="6241"/>
      <w:r>
        <w:rPr>
          <w:rFonts w:eastAsia="Arial" w:cs="Arial" w:ascii="Arial" w:hAnsi="Arial"/>
          <w:u w:val="single"/>
        </w:rPr>
        <w:t xml:space="preserve">.  </w:t>
      </w:r>
      <w:bookmarkStart w:id="6242" w:name="_STATUTE_CONTENT__9fa16e96_bc11_4cb2_ba2"/>
      <w:r>
        <w:rPr>
          <w:rFonts w:eastAsia="Arial" w:cs="Arial" w:ascii="Arial" w:hAnsi="Arial"/>
          <w:u w:val="single"/>
        </w:rPr>
        <w:t xml:space="preserve">Commissioner District Number 4 consists of the minor civil divisions of Cape </w:t>
      </w:r>
      <w:bookmarkStart w:id="6243" w:name="_LINE__36_8ff45165_6d26_47e7_9ee5_14c05b"/>
      <w:bookmarkEnd w:id="6240"/>
      <w:r>
        <w:rPr>
          <w:rFonts w:eastAsia="Arial" w:cs="Arial" w:ascii="Arial" w:hAnsi="Arial"/>
          <w:u w:val="single"/>
        </w:rPr>
        <w:t xml:space="preserve">Elizabeth, South Portland, Westbrook and the following census units in the minor civil </w:t>
      </w:r>
      <w:bookmarkStart w:id="6244" w:name="_LINE__37_d0060a9c_a337_4a24_af22_18e01a"/>
      <w:bookmarkEnd w:id="6243"/>
      <w:r>
        <w:rPr>
          <w:rFonts w:eastAsia="Arial" w:cs="Arial" w:ascii="Arial" w:hAnsi="Arial"/>
          <w:u w:val="single"/>
        </w:rPr>
        <w:t xml:space="preserve">division of Portland: Block 1012, Block 1013, Block 2005, Block 2006, Block 2007, </w:t>
      </w:r>
      <w:bookmarkStart w:id="6245" w:name="_LINE__38_ed727370_8aba_4da6_b73e_197b7f"/>
      <w:bookmarkEnd w:id="6244"/>
      <w:r>
        <w:rPr>
          <w:rFonts w:eastAsia="Arial" w:cs="Arial" w:ascii="Arial" w:hAnsi="Arial"/>
          <w:u w:val="single"/>
        </w:rPr>
        <w:t xml:space="preserve">Block 2008, Block 2009, Block 2010, Block 2013, Block 3000, Block 3001, Block </w:t>
      </w:r>
      <w:bookmarkStart w:id="6246" w:name="_LINE__39_fe3244a1_37a0_4fb7_bc17_416291"/>
      <w:bookmarkEnd w:id="6245"/>
      <w:r>
        <w:rPr>
          <w:rFonts w:eastAsia="Arial" w:cs="Arial" w:ascii="Arial" w:hAnsi="Arial"/>
          <w:u w:val="single"/>
        </w:rPr>
        <w:t xml:space="preserve">3002, Block 3003, Block 3004, Block 3005, Block 3006, Block 3007, Block 3008, </w:t>
      </w:r>
      <w:bookmarkStart w:id="6247" w:name="_LINE__40_c20ab3f8_7a23_4545_b501_ef1742"/>
      <w:bookmarkEnd w:id="6246"/>
      <w:r>
        <w:rPr>
          <w:rFonts w:eastAsia="Arial" w:cs="Arial" w:ascii="Arial" w:hAnsi="Arial"/>
          <w:u w:val="single"/>
        </w:rPr>
        <w:t xml:space="preserve">Block 3009, Block 3010, Block 3012, Block 3013, Block 3019, Block 3020 and Block </w:t>
      </w:r>
      <w:bookmarkStart w:id="6248" w:name="_LINE__41_79c95e58_77e0_4490_8875_40206b"/>
      <w:bookmarkEnd w:id="6247"/>
      <w:r>
        <w:rPr>
          <w:rFonts w:eastAsia="Arial" w:cs="Arial" w:ascii="Arial" w:hAnsi="Arial"/>
          <w:u w:val="single"/>
        </w:rPr>
        <w:t xml:space="preserve">Group 4 of Census Tract 19; and Block 3008, Block 3009, Block 3010, Block 3011, </w:t>
      </w:r>
      <w:bookmarkStart w:id="6249" w:name="_LINE__42_bc2362ff_a256_4017_a3c6_a74fd8"/>
      <w:bookmarkEnd w:id="6248"/>
      <w:r>
        <w:rPr>
          <w:rFonts w:eastAsia="Arial" w:cs="Arial" w:ascii="Arial" w:hAnsi="Arial"/>
          <w:u w:val="single"/>
        </w:rPr>
        <w:t xml:space="preserve">Block 3012, Block 3013, Block 3014, Block Group 2 and Block Group 4 of Census </w:t>
      </w:r>
      <w:bookmarkStart w:id="6250" w:name="_LINE__43_4cf45938_3cbd_4365_9d4a_a1e493"/>
      <w:bookmarkEnd w:id="6249"/>
      <w:r>
        <w:rPr>
          <w:rFonts w:eastAsia="Arial" w:cs="Arial" w:ascii="Arial" w:hAnsi="Arial"/>
          <w:u w:val="single"/>
        </w:rPr>
        <w:t xml:space="preserve">Tract 21.02. The term of office of the commissioner from this district expires in 2022 </w:t>
      </w:r>
      <w:bookmarkStart w:id="6251" w:name="_LINE__44_5bb7b477_3a08_4de6_848e_e1e0a0"/>
      <w:bookmarkEnd w:id="6250"/>
      <w:r>
        <w:rPr>
          <w:rFonts w:eastAsia="Arial" w:cs="Arial" w:ascii="Arial" w:hAnsi="Arial"/>
          <w:u w:val="single"/>
        </w:rPr>
        <w:t>and every 4 years thereafter.</w:t>
      </w:r>
      <w:bookmarkEnd w:id="62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52" w:name="_PAGE__87_3f702b6c_0c40_4a8c_bf12_4ba8ca"/>
      <w:bookmarkStart w:id="6253" w:name="_PAR__9_2b7fa137_ffb4_49ba_bfac_11fead8b"/>
      <w:bookmarkStart w:id="6254" w:name="_STATUTE_P__293e6233_a7e8_4809_9676_3cac"/>
      <w:bookmarkStart w:id="6255" w:name="_PAGE__88_e542c434_0db0_44a5_b3b0_2415fd"/>
      <w:bookmarkStart w:id="6256" w:name="_PAR__1_813198bd_4e18_4d56_9fc7_254534f8"/>
      <w:bookmarkStart w:id="6257" w:name="_STATUTE_P__01c567b9_3d33_49d4_a774_f361"/>
      <w:bookmarkStart w:id="6258" w:name="_LINE__1_1c361afb_a2ca_47b0_8240_5cccc53"/>
      <w:bookmarkStart w:id="6259" w:name="_STATUTE_NUMBER__df41700a_c58c_4ff8_9f93"/>
      <w:bookmarkEnd w:id="6252"/>
      <w:bookmarkEnd w:id="6253"/>
      <w:bookmarkEnd w:id="6254"/>
      <w:bookmarkEnd w:id="6242"/>
      <w:bookmarkEnd w:id="6255"/>
      <w:bookmarkEnd w:id="6256"/>
      <w:bookmarkEnd w:id="6257"/>
      <w:r>
        <w:rPr>
          <w:rFonts w:eastAsia="Arial" w:cs="Arial" w:ascii="Arial" w:hAnsi="Arial"/>
          <w:u w:val="single"/>
        </w:rPr>
        <w:t>E</w:t>
      </w:r>
      <w:bookmarkEnd w:id="6259"/>
      <w:r>
        <w:rPr>
          <w:rFonts w:eastAsia="Arial" w:cs="Arial" w:ascii="Arial" w:hAnsi="Arial"/>
          <w:u w:val="single"/>
        </w:rPr>
        <w:t xml:space="preserve">.  </w:t>
      </w:r>
      <w:bookmarkStart w:id="6260" w:name="_STATUTE_CONTENT__e1fbd3a3_d9e3_479d_a47"/>
      <w:r>
        <w:rPr>
          <w:rFonts w:eastAsia="Arial" w:cs="Arial" w:ascii="Arial" w:hAnsi="Arial"/>
          <w:u w:val="single"/>
        </w:rPr>
        <w:t xml:space="preserve">Commissioner District Number 5 consists of the following census units in the minor </w:t>
      </w:r>
      <w:bookmarkStart w:id="6261" w:name="_LINE__2_8d4e66d6_988d_42ff_9bae_ac42e77"/>
      <w:bookmarkEnd w:id="6258"/>
      <w:r>
        <w:rPr>
          <w:rFonts w:eastAsia="Arial" w:cs="Arial" w:ascii="Arial" w:hAnsi="Arial"/>
          <w:u w:val="single"/>
        </w:rPr>
        <w:t xml:space="preserve">civil division of Portland: Census Tract 1; Census Tract 2; Census Tract 3; Census </w:t>
      </w:r>
      <w:bookmarkStart w:id="6262" w:name="_LINE__3_9f98e1b5_3e57_4797_abee_f9d8ccf"/>
      <w:bookmarkEnd w:id="6261"/>
      <w:r>
        <w:rPr>
          <w:rFonts w:eastAsia="Arial" w:cs="Arial" w:ascii="Arial" w:hAnsi="Arial"/>
          <w:u w:val="single"/>
        </w:rPr>
        <w:t xml:space="preserve">Tract 5; Census Tract 6; Census Tract 10; Census Tract 11; Census Tract 12; Census </w:t>
      </w:r>
      <w:bookmarkStart w:id="6263" w:name="_LINE__4_1129592a_0770_4676_8d06_8ac58eb"/>
      <w:bookmarkEnd w:id="6262"/>
      <w:r>
        <w:rPr>
          <w:rFonts w:eastAsia="Arial" w:cs="Arial" w:ascii="Arial" w:hAnsi="Arial"/>
          <w:u w:val="single"/>
        </w:rPr>
        <w:t xml:space="preserve">Tract 13; Census Tract 15; Census Tract 17; Census Tract 18; Block 1000, Block 1001, </w:t>
      </w:r>
      <w:bookmarkStart w:id="6264" w:name="_LINE__5_f29b7fa5_6e92_424e_9159_c955e0e"/>
      <w:bookmarkEnd w:id="6263"/>
      <w:r>
        <w:rPr>
          <w:rFonts w:eastAsia="Arial" w:cs="Arial" w:ascii="Arial" w:hAnsi="Arial"/>
          <w:u w:val="single"/>
        </w:rPr>
        <w:t xml:space="preserve">Block 1002, Block 1003, Block 1004, Block 1005, Block 1006, Block 1007, Block </w:t>
      </w:r>
      <w:bookmarkStart w:id="6265" w:name="_LINE__6_28ab62a1_9dc4_4754_90f1_02c0d9d"/>
      <w:bookmarkEnd w:id="6264"/>
      <w:r>
        <w:rPr>
          <w:rFonts w:eastAsia="Arial" w:cs="Arial" w:ascii="Arial" w:hAnsi="Arial"/>
          <w:u w:val="single"/>
        </w:rPr>
        <w:t xml:space="preserve">1008, Block 1009, Block 1010, Block 1011, Block 1014, Block 2000, Block 2001, </w:t>
      </w:r>
      <w:bookmarkStart w:id="6266" w:name="_LINE__7_d71fabfd_a337_42df_9968_8b9a2e3"/>
      <w:bookmarkEnd w:id="6265"/>
      <w:r>
        <w:rPr>
          <w:rFonts w:eastAsia="Arial" w:cs="Arial" w:ascii="Arial" w:hAnsi="Arial"/>
          <w:u w:val="single"/>
        </w:rPr>
        <w:t xml:space="preserve">Block 2002, Block 2003, Block 2004, Block 2011, Block 2012, Block 2014, Block </w:t>
      </w:r>
      <w:bookmarkStart w:id="6267" w:name="_LINE__8_bf2e9eec_1674_4a58_9d26_cf30010"/>
      <w:bookmarkEnd w:id="6266"/>
      <w:r>
        <w:rPr>
          <w:rFonts w:eastAsia="Arial" w:cs="Arial" w:ascii="Arial" w:hAnsi="Arial"/>
          <w:u w:val="single"/>
        </w:rPr>
        <w:t xml:space="preserve">3011, Block 3014, Block 3015, Block 3016, Block 3017 and Block 3018 of Census </w:t>
      </w:r>
      <w:bookmarkStart w:id="6268" w:name="_LINE__9_bb65fc81_7ec8_46e4_a312_a5dc8b2"/>
      <w:bookmarkEnd w:id="6267"/>
      <w:r>
        <w:rPr>
          <w:rFonts w:eastAsia="Arial" w:cs="Arial" w:ascii="Arial" w:hAnsi="Arial"/>
          <w:u w:val="single"/>
        </w:rPr>
        <w:t xml:space="preserve">Tract 19; Census Tract 20.01; Census Tract 20.02;  Census Tract 21.01; Block 3000, </w:t>
      </w:r>
      <w:bookmarkStart w:id="6269" w:name="_LINE__10_d8556a5c_ec96_4223_a39a_f268bf"/>
      <w:bookmarkEnd w:id="6268"/>
      <w:r>
        <w:rPr>
          <w:rFonts w:eastAsia="Arial" w:cs="Arial" w:ascii="Arial" w:hAnsi="Arial"/>
          <w:u w:val="single"/>
        </w:rPr>
        <w:t xml:space="preserve">Block 3001, Block 3002, Block 3003, Block 3004, Block 3005, Block 3006, Block </w:t>
      </w:r>
      <w:bookmarkStart w:id="6270" w:name="_LINE__11_1905ad1f_0abe_4ca4_9693_a550fd"/>
      <w:bookmarkEnd w:id="6269"/>
      <w:r>
        <w:rPr>
          <w:rFonts w:eastAsia="Arial" w:cs="Arial" w:ascii="Arial" w:hAnsi="Arial"/>
          <w:u w:val="single"/>
        </w:rPr>
        <w:t xml:space="preserve">3007 and Block Group 1 of Census Tract 21.02; Census Tract 22; Census Tract 23; </w:t>
      </w:r>
      <w:bookmarkStart w:id="6271" w:name="_LINE__12_e9f0d62a_993b_4431_bd43_6acc49"/>
      <w:bookmarkEnd w:id="6270"/>
      <w:r>
        <w:rPr>
          <w:rFonts w:eastAsia="Arial" w:cs="Arial" w:ascii="Arial" w:hAnsi="Arial"/>
          <w:u w:val="single"/>
        </w:rPr>
        <w:t xml:space="preserve">Block 3000, Block 3001, Block 3002, Block 3003, Block 3014, Block 3016, Block </w:t>
      </w:r>
      <w:bookmarkStart w:id="6272" w:name="_LINE__13_63fd26be_ec5f_4b90_993c_6583d5"/>
      <w:bookmarkEnd w:id="6271"/>
      <w:r>
        <w:rPr>
          <w:rFonts w:eastAsia="Arial" w:cs="Arial" w:ascii="Arial" w:hAnsi="Arial"/>
          <w:u w:val="single"/>
        </w:rPr>
        <w:t xml:space="preserve">3017, Block 3018, Block 3019, Block 3020, Block 3021, Block Group 1 and Block </w:t>
      </w:r>
      <w:bookmarkStart w:id="6273" w:name="_LINE__14_b1bff10c_deeb_4fa2_8762_e6e79e"/>
      <w:bookmarkEnd w:id="6272"/>
      <w:r>
        <w:rPr>
          <w:rFonts w:eastAsia="Arial" w:cs="Arial" w:ascii="Arial" w:hAnsi="Arial"/>
          <w:u w:val="single"/>
        </w:rPr>
        <w:t xml:space="preserve">Group 2 of Census Tract 24; and Block 0006, Block 0007, Block 0011, Block 0012, </w:t>
      </w:r>
      <w:bookmarkStart w:id="6274" w:name="_LINE__15_cbfadadb_574e_4a0b_9b67_2fec86"/>
      <w:bookmarkEnd w:id="6273"/>
      <w:r>
        <w:rPr>
          <w:rFonts w:eastAsia="Arial" w:cs="Arial" w:ascii="Arial" w:hAnsi="Arial"/>
          <w:u w:val="single"/>
        </w:rPr>
        <w:t xml:space="preserve">Block 0013 and Block 0017 of Census Tract 9900. The term of office of the </w:t>
      </w:r>
      <w:bookmarkStart w:id="6275" w:name="_LINE__16_363ce8f3_411e_489c_b298_d65b87"/>
      <w:bookmarkEnd w:id="6274"/>
      <w:r>
        <w:rPr>
          <w:rFonts w:eastAsia="Arial" w:cs="Arial" w:ascii="Arial" w:hAnsi="Arial"/>
          <w:u w:val="single"/>
        </w:rPr>
        <w:t>commissioner from this district expires in 2022 and every 4 years thereafter.</w:t>
      </w:r>
      <w:bookmarkEnd w:id="62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76" w:name="_STATUTE_SS__4e7564bc_4e83_4cd6_8b20_e5b"/>
      <w:bookmarkStart w:id="6277" w:name="_PAR__1_813198bd_4e18_4d56_9fc7_254534f8"/>
      <w:bookmarkStart w:id="6278" w:name="_STATUTE_P__01c567b9_3d33_49d4_a774_f361"/>
      <w:bookmarkStart w:id="6279" w:name="_STATUTE_SS__13b124af_a9c5_4b9a_bf9d_912"/>
      <w:bookmarkStart w:id="6280" w:name="_PAR__2_c1b03ce3_ee4b_4296_b2f6_1cd6775f"/>
      <w:bookmarkStart w:id="6281" w:name="_LINE__17_b4900eab_2621_4487_8316_90170b"/>
      <w:bookmarkStart w:id="6282" w:name="_STATUTE_NUMBER__f8829bcd_8778_4896_a96f"/>
      <w:bookmarkEnd w:id="6276"/>
      <w:bookmarkEnd w:id="6277"/>
      <w:bookmarkEnd w:id="6278"/>
      <w:bookmarkEnd w:id="6260"/>
      <w:bookmarkEnd w:id="6279"/>
      <w:bookmarkEnd w:id="6280"/>
      <w:r>
        <w:rPr>
          <w:rFonts w:eastAsia="Arial" w:cs="Arial" w:ascii="Arial" w:hAnsi="Arial"/>
          <w:b/>
          <w:u w:val="single"/>
        </w:rPr>
        <w:t>4</w:t>
      </w:r>
      <w:bookmarkEnd w:id="6282"/>
      <w:r>
        <w:rPr>
          <w:rFonts w:eastAsia="Arial" w:cs="Arial" w:ascii="Arial" w:hAnsi="Arial"/>
          <w:b/>
          <w:u w:val="single"/>
        </w:rPr>
        <w:t xml:space="preserve">.  </w:t>
      </w:r>
      <w:bookmarkStart w:id="6283" w:name="_STATUTE_HEADNOTE__ba1b198d_fef6_48aa_8e"/>
      <w:r>
        <w:rPr>
          <w:rFonts w:eastAsia="Arial" w:cs="Arial" w:ascii="Arial" w:hAnsi="Arial"/>
          <w:b/>
          <w:u w:val="single"/>
        </w:rPr>
        <w:t>Creation of Franklin County Commissioner Districts.</w:t>
      </w:r>
      <w:r>
        <w:rPr>
          <w:rFonts w:eastAsia="Arial" w:cs="Arial" w:ascii="Arial" w:hAnsi="Arial"/>
          <w:u w:val="single"/>
        </w:rPr>
        <w:t xml:space="preserve"> </w:t>
      </w:r>
      <w:bookmarkStart w:id="6284" w:name="_STATUTE_CONTENT__504d7169_2428_499b_85a"/>
      <w:bookmarkEnd w:id="6283"/>
      <w:r>
        <w:rPr>
          <w:rFonts w:eastAsia="Arial" w:cs="Arial" w:ascii="Arial" w:hAnsi="Arial"/>
          <w:u w:val="single"/>
        </w:rPr>
        <w:t xml:space="preserve">Franklin County is divided </w:t>
      </w:r>
      <w:bookmarkStart w:id="6285" w:name="_LINE__18_57ed0713_4f70_4f39_9e3a_b49faa"/>
      <w:bookmarkEnd w:id="6281"/>
      <w:r>
        <w:rPr>
          <w:rFonts w:eastAsia="Arial" w:cs="Arial" w:ascii="Arial" w:hAnsi="Arial"/>
          <w:u w:val="single"/>
        </w:rPr>
        <w:t>into the following 3 districts.</w:t>
      </w:r>
      <w:bookmarkEnd w:id="62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86" w:name="_PAR__2_c1b03ce3_ee4b_4296_b2f6_1cd6775f"/>
      <w:bookmarkStart w:id="6287" w:name="_PAR__3_dab7b1d4_de3b_4689_a558_9ab2cb91"/>
      <w:bookmarkStart w:id="6288" w:name="_STATUTE_P__d8651c3c_d271_44dc_9a98_4c97"/>
      <w:bookmarkStart w:id="6289" w:name="_LINE__19_65d2374d_c66a_44a0_b402_55c3c8"/>
      <w:bookmarkStart w:id="6290" w:name="_STATUTE_NUMBER__dd3c6726_8d66_499e_ac39"/>
      <w:bookmarkEnd w:id="6286"/>
      <w:bookmarkEnd w:id="6284"/>
      <w:bookmarkEnd w:id="6287"/>
      <w:bookmarkEnd w:id="6288"/>
      <w:r>
        <w:rPr>
          <w:rFonts w:eastAsia="Arial" w:cs="Arial" w:ascii="Arial" w:hAnsi="Arial"/>
          <w:u w:val="single"/>
        </w:rPr>
        <w:t>A</w:t>
      </w:r>
      <w:bookmarkEnd w:id="6290"/>
      <w:r>
        <w:rPr>
          <w:rFonts w:eastAsia="Arial" w:cs="Arial" w:ascii="Arial" w:hAnsi="Arial"/>
          <w:u w:val="single"/>
        </w:rPr>
        <w:t xml:space="preserve">.  </w:t>
      </w:r>
      <w:bookmarkStart w:id="6291" w:name="_STATUTE_CONTENT__a434d70c_b539_4131_80b"/>
      <w:r>
        <w:rPr>
          <w:rFonts w:eastAsia="Arial" w:cs="Arial" w:ascii="Arial" w:hAnsi="Arial"/>
          <w:u w:val="single"/>
        </w:rPr>
        <w:t xml:space="preserve">Commissioner District Number 1 consists of the minor civil divisions and </w:t>
      </w:r>
      <w:bookmarkStart w:id="6292" w:name="_LINE__20_ab4cb091_e933_4a0a_8323_886323"/>
      <w:bookmarkEnd w:id="6289"/>
      <w:r>
        <w:rPr>
          <w:rFonts w:eastAsia="Arial" w:cs="Arial" w:ascii="Arial" w:hAnsi="Arial"/>
          <w:u w:val="single"/>
        </w:rPr>
        <w:t xml:space="preserve">unorganized territories of Carthage, Dallas Plantation, Jay, Rangeley Plantation, Sandy </w:t>
      </w:r>
      <w:bookmarkStart w:id="6293" w:name="_LINE__21_49f4d5d6_6ef0_4a10_b888_30462c"/>
      <w:bookmarkEnd w:id="6292"/>
      <w:r>
        <w:rPr>
          <w:rFonts w:eastAsia="Arial" w:cs="Arial" w:ascii="Arial" w:hAnsi="Arial"/>
          <w:u w:val="single"/>
        </w:rPr>
        <w:t xml:space="preserve">River Plantation, South Franklin, Weld, West Central Franklin and Wilton. The term </w:t>
      </w:r>
      <w:bookmarkStart w:id="6294" w:name="_LINE__22_a820f2b7_2f32_4d53_b7ed_3fb502"/>
      <w:bookmarkEnd w:id="6293"/>
      <w:r>
        <w:rPr>
          <w:rFonts w:eastAsia="Arial" w:cs="Arial" w:ascii="Arial" w:hAnsi="Arial"/>
          <w:u w:val="single"/>
        </w:rPr>
        <w:t xml:space="preserve">of office of the commissioner from this district expires in 2024 and every 4 years </w:t>
      </w:r>
      <w:bookmarkStart w:id="6295" w:name="_LINE__23_3643677c_2e86_417a_832c_154015"/>
      <w:bookmarkEnd w:id="6294"/>
      <w:r>
        <w:rPr>
          <w:rFonts w:eastAsia="Arial" w:cs="Arial" w:ascii="Arial" w:hAnsi="Arial"/>
          <w:u w:val="single"/>
        </w:rPr>
        <w:t>thereafter.</w:t>
      </w:r>
      <w:bookmarkEnd w:id="62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96" w:name="_PAR__3_dab7b1d4_de3b_4689_a558_9ab2cb91"/>
      <w:bookmarkStart w:id="6297" w:name="_STATUTE_P__d8651c3c_d271_44dc_9a98_4c97"/>
      <w:bookmarkStart w:id="6298" w:name="_PAR__4_4ff2e60e_a442_427d_95f9_0b440030"/>
      <w:bookmarkStart w:id="6299" w:name="_STATUTE_P__d45d7d80_1923_4125_b48b_3f2d"/>
      <w:bookmarkStart w:id="6300" w:name="_LINE__24_bd0591e2_6828_4f2b_ab1e_4fda6a"/>
      <w:bookmarkStart w:id="6301" w:name="_STATUTE_NUMBER__63e92298_091c_402d_8f87"/>
      <w:bookmarkEnd w:id="6296"/>
      <w:bookmarkEnd w:id="6297"/>
      <w:bookmarkEnd w:id="6291"/>
      <w:bookmarkEnd w:id="6298"/>
      <w:bookmarkEnd w:id="6299"/>
      <w:r>
        <w:rPr>
          <w:rFonts w:eastAsia="Arial" w:cs="Arial" w:ascii="Arial" w:hAnsi="Arial"/>
          <w:u w:val="single"/>
        </w:rPr>
        <w:t>B</w:t>
      </w:r>
      <w:bookmarkEnd w:id="6301"/>
      <w:r>
        <w:rPr>
          <w:rFonts w:eastAsia="Arial" w:cs="Arial" w:ascii="Arial" w:hAnsi="Arial"/>
          <w:u w:val="single"/>
        </w:rPr>
        <w:t xml:space="preserve">.  </w:t>
      </w:r>
      <w:bookmarkStart w:id="6302" w:name="_STATUTE_CONTENT__55d485a6_f35b_41e3_81b"/>
      <w:r>
        <w:rPr>
          <w:rFonts w:eastAsia="Arial" w:cs="Arial" w:ascii="Arial" w:hAnsi="Arial"/>
          <w:u w:val="single"/>
        </w:rPr>
        <w:t xml:space="preserve">Commissioner District Number 2 consists of the minor civil divisions of </w:t>
      </w:r>
      <w:bookmarkStart w:id="6303" w:name="_LINE__25_597c0464_9927_4df6_a748_aa86e9"/>
      <w:bookmarkEnd w:id="6300"/>
      <w:r>
        <w:rPr>
          <w:rFonts w:eastAsia="Arial" w:cs="Arial" w:ascii="Arial" w:hAnsi="Arial"/>
          <w:u w:val="single"/>
        </w:rPr>
        <w:t xml:space="preserve">Chesterville, Farmington and Temple. The term of office of the commissioner from </w:t>
      </w:r>
      <w:bookmarkStart w:id="6304" w:name="_LINE__26_f6cc2e7f_ef4d_4746_8417_cbea7d"/>
      <w:bookmarkEnd w:id="6303"/>
      <w:r>
        <w:rPr>
          <w:rFonts w:eastAsia="Arial" w:cs="Arial" w:ascii="Arial" w:hAnsi="Arial"/>
          <w:u w:val="single"/>
        </w:rPr>
        <w:t>this district expires in 2024 and every 4 years thereafter.</w:t>
      </w:r>
      <w:bookmarkEnd w:id="63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05" w:name="_PAR__4_4ff2e60e_a442_427d_95f9_0b440030"/>
      <w:bookmarkStart w:id="6306" w:name="_STATUTE_P__d45d7d80_1923_4125_b48b_3f2d"/>
      <w:bookmarkStart w:id="6307" w:name="_PAR__5_43789332_f80d_4292_af5d_3a42fc66"/>
      <w:bookmarkStart w:id="6308" w:name="_STATUTE_P__5646e8f0_8e7a_40ce_808b_d9f9"/>
      <w:bookmarkStart w:id="6309" w:name="_LINE__27_d0458050_8e9e_4ffc_a1a6_79cec8"/>
      <w:bookmarkStart w:id="6310" w:name="_STATUTE_NUMBER__b433cf83_2dd3_4b4f_86dc"/>
      <w:bookmarkEnd w:id="6305"/>
      <w:bookmarkEnd w:id="6306"/>
      <w:bookmarkEnd w:id="6302"/>
      <w:bookmarkEnd w:id="6307"/>
      <w:bookmarkEnd w:id="6308"/>
      <w:r>
        <w:rPr>
          <w:rFonts w:eastAsia="Arial" w:cs="Arial" w:ascii="Arial" w:hAnsi="Arial"/>
          <w:u w:val="single"/>
        </w:rPr>
        <w:t>C</w:t>
      </w:r>
      <w:bookmarkEnd w:id="6310"/>
      <w:r>
        <w:rPr>
          <w:rFonts w:eastAsia="Arial" w:cs="Arial" w:ascii="Arial" w:hAnsi="Arial"/>
          <w:u w:val="single"/>
        </w:rPr>
        <w:t xml:space="preserve">.  </w:t>
      </w:r>
      <w:bookmarkStart w:id="6311" w:name="_STATUTE_CONTENT__f540a861_6428_42ea_9a4"/>
      <w:r>
        <w:rPr>
          <w:rFonts w:eastAsia="Arial" w:cs="Arial" w:ascii="Arial" w:hAnsi="Arial"/>
          <w:u w:val="single"/>
        </w:rPr>
        <w:t xml:space="preserve">Commissioner District Number 3 consists of the minor civil divisions and </w:t>
      </w:r>
      <w:bookmarkStart w:id="6312" w:name="_LINE__28_57f490ee_20ad_498d_a7ee_302b40"/>
      <w:bookmarkEnd w:id="6309"/>
      <w:r>
        <w:rPr>
          <w:rFonts w:eastAsia="Arial" w:cs="Arial" w:ascii="Arial" w:hAnsi="Arial"/>
          <w:u w:val="single"/>
        </w:rPr>
        <w:t xml:space="preserve">unorganized territories of Avon, Carrabassett Valley, Coplin Plantation, East Central </w:t>
      </w:r>
      <w:bookmarkStart w:id="6313" w:name="_LINE__29_7042eaa1_ba5d_41d1_b1c1_ec8c9a"/>
      <w:bookmarkEnd w:id="6312"/>
      <w:r>
        <w:rPr>
          <w:rFonts w:eastAsia="Arial" w:cs="Arial" w:ascii="Arial" w:hAnsi="Arial"/>
          <w:u w:val="single"/>
        </w:rPr>
        <w:t xml:space="preserve">Franklin, Eustis, Industry, Kingfield, New Sharon, New Vineyard, North Franklin, </w:t>
      </w:r>
      <w:bookmarkStart w:id="6314" w:name="_LINE__30_5152bcd3_012a_4a5d_acda_0e744a"/>
      <w:bookmarkEnd w:id="6313"/>
      <w:r>
        <w:rPr>
          <w:rFonts w:eastAsia="Arial" w:cs="Arial" w:ascii="Arial" w:hAnsi="Arial"/>
          <w:u w:val="single"/>
        </w:rPr>
        <w:t xml:space="preserve">Phillips, Rangeley, Strong and Wyman Township. The term of office of the </w:t>
      </w:r>
      <w:bookmarkStart w:id="6315" w:name="_LINE__31_1b897f4c_a412_431c_be34_424e74"/>
      <w:bookmarkEnd w:id="6314"/>
      <w:r>
        <w:rPr>
          <w:rFonts w:eastAsia="Arial" w:cs="Arial" w:ascii="Arial" w:hAnsi="Arial"/>
          <w:u w:val="single"/>
        </w:rPr>
        <w:t>commissioner from this district expires in 2022 and every 4 years thereafter.</w:t>
      </w:r>
      <w:bookmarkEnd w:id="63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16" w:name="_STATUTE_SS__13b124af_a9c5_4b9a_bf9d_912"/>
      <w:bookmarkStart w:id="6317" w:name="_PAR__5_43789332_f80d_4292_af5d_3a42fc66"/>
      <w:bookmarkStart w:id="6318" w:name="_STATUTE_P__5646e8f0_8e7a_40ce_808b_d9f9"/>
      <w:bookmarkStart w:id="6319" w:name="_STATUTE_SS__045d401a_037a_4aed_b50b_83e"/>
      <w:bookmarkStart w:id="6320" w:name="_PAR__6_6fd1bd20_5e97_41a7_8a04_cd2cefbd"/>
      <w:bookmarkStart w:id="6321" w:name="_LINE__32_a4d2ee22_6e38_4092_a15a_9fa1f1"/>
      <w:bookmarkStart w:id="6322" w:name="_STATUTE_NUMBER__085a1afa_6209_4b94_aaba"/>
      <w:bookmarkEnd w:id="6316"/>
      <w:bookmarkEnd w:id="6317"/>
      <w:bookmarkEnd w:id="6318"/>
      <w:bookmarkEnd w:id="6311"/>
      <w:bookmarkEnd w:id="6319"/>
      <w:bookmarkEnd w:id="6320"/>
      <w:r>
        <w:rPr>
          <w:rFonts w:eastAsia="Arial" w:cs="Arial" w:ascii="Arial" w:hAnsi="Arial"/>
          <w:b/>
          <w:u w:val="single"/>
        </w:rPr>
        <w:t>5</w:t>
      </w:r>
      <w:bookmarkEnd w:id="6322"/>
      <w:r>
        <w:rPr>
          <w:rFonts w:eastAsia="Arial" w:cs="Arial" w:ascii="Arial" w:hAnsi="Arial"/>
          <w:b/>
          <w:u w:val="single"/>
        </w:rPr>
        <w:t xml:space="preserve">.  </w:t>
      </w:r>
      <w:bookmarkStart w:id="6323" w:name="_STATUTE_HEADNOTE__050f2efb_816c_4aaa_84"/>
      <w:r>
        <w:rPr>
          <w:rFonts w:eastAsia="Arial" w:cs="Arial" w:ascii="Arial" w:hAnsi="Arial"/>
          <w:b/>
          <w:u w:val="single"/>
        </w:rPr>
        <w:t>Creation of Hancock County Commissioner Districts.</w:t>
      </w:r>
      <w:r>
        <w:rPr>
          <w:rFonts w:eastAsia="Arial" w:cs="Arial" w:ascii="Arial" w:hAnsi="Arial"/>
          <w:u w:val="single"/>
        </w:rPr>
        <w:t xml:space="preserve"> </w:t>
      </w:r>
      <w:bookmarkStart w:id="6324" w:name="_STATUTE_CONTENT__e8622508_e878_4dff_a7b"/>
      <w:bookmarkEnd w:id="6323"/>
      <w:r>
        <w:rPr>
          <w:rFonts w:eastAsia="Arial" w:cs="Arial" w:ascii="Arial" w:hAnsi="Arial"/>
          <w:u w:val="single"/>
        </w:rPr>
        <w:t xml:space="preserve">Hancock County is </w:t>
      </w:r>
      <w:bookmarkStart w:id="6325" w:name="_LINE__33_65028fb8_c971_420f_a683_9e0eee"/>
      <w:bookmarkEnd w:id="6321"/>
      <w:r>
        <w:rPr>
          <w:rFonts w:eastAsia="Arial" w:cs="Arial" w:ascii="Arial" w:hAnsi="Arial"/>
          <w:u w:val="single"/>
        </w:rPr>
        <w:t>divided into the following 3 districts.</w:t>
      </w:r>
      <w:bookmarkEnd w:id="63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26" w:name="_PAR__6_6fd1bd20_5e97_41a7_8a04_cd2cefbd"/>
      <w:bookmarkStart w:id="6327" w:name="_PAR__7_8e505fb5_32b8_48fe_8427_4f721d21"/>
      <w:bookmarkStart w:id="6328" w:name="_STATUTE_P__cc7d2926_ce55_48e8_a226_8ad2"/>
      <w:bookmarkStart w:id="6329" w:name="_LINE__34_595aa61a_2164_4349_af0a_f703fc"/>
      <w:bookmarkStart w:id="6330" w:name="_STATUTE_NUMBER__7f438426_efaa_4274_a42f"/>
      <w:bookmarkEnd w:id="6326"/>
      <w:bookmarkEnd w:id="6324"/>
      <w:bookmarkEnd w:id="6327"/>
      <w:bookmarkEnd w:id="6328"/>
      <w:r>
        <w:rPr>
          <w:rFonts w:eastAsia="Arial" w:cs="Arial" w:ascii="Arial" w:hAnsi="Arial"/>
          <w:u w:val="single"/>
        </w:rPr>
        <w:t>A</w:t>
      </w:r>
      <w:bookmarkEnd w:id="6330"/>
      <w:r>
        <w:rPr>
          <w:rFonts w:eastAsia="Arial" w:cs="Arial" w:ascii="Arial" w:hAnsi="Arial"/>
          <w:u w:val="single"/>
        </w:rPr>
        <w:t xml:space="preserve">.  </w:t>
      </w:r>
      <w:bookmarkStart w:id="6331" w:name="_STATUTE_CONTENT__aadb346e_8d36_4815_8d6"/>
      <w:r>
        <w:rPr>
          <w:rFonts w:eastAsia="Arial" w:cs="Arial" w:ascii="Arial" w:hAnsi="Arial"/>
          <w:u w:val="single"/>
        </w:rPr>
        <w:t xml:space="preserve">Commissioner District Number 1 consists of the minor civil divisions and </w:t>
      </w:r>
      <w:bookmarkStart w:id="6332" w:name="_LINE__35_e362b312_4d5f_4330_b1f9_f2f2dd"/>
      <w:bookmarkEnd w:id="6329"/>
      <w:r>
        <w:rPr>
          <w:rFonts w:eastAsia="Arial" w:cs="Arial" w:ascii="Arial" w:hAnsi="Arial"/>
          <w:u w:val="single"/>
        </w:rPr>
        <w:t xml:space="preserve">unorganized territories of Amherst, Aurora, Blue Hill, Central Hancock, East Hancock, </w:t>
      </w:r>
      <w:bookmarkStart w:id="6333" w:name="_LINE__36_456df1b2_ffde_40da_8434_edd7f4"/>
      <w:bookmarkEnd w:id="6332"/>
      <w:r>
        <w:rPr>
          <w:rFonts w:eastAsia="Arial" w:cs="Arial" w:ascii="Arial" w:hAnsi="Arial"/>
          <w:u w:val="single"/>
        </w:rPr>
        <w:t xml:space="preserve">Eastbrook, Ellsworth, Gouldsboro, Great Pond, Mariaville, Northwest Hancock, </w:t>
      </w:r>
      <w:bookmarkStart w:id="6334" w:name="_LINE__37_4905e3be_4435_4f43_95c5_420a67"/>
      <w:bookmarkEnd w:id="6333"/>
      <w:r>
        <w:rPr>
          <w:rFonts w:eastAsia="Arial" w:cs="Arial" w:ascii="Arial" w:hAnsi="Arial"/>
          <w:u w:val="single"/>
        </w:rPr>
        <w:t xml:space="preserve">Osborn, Otis, Sorrento, Sullivan, Surry, Waltham and Winter Harbor. The term of </w:t>
      </w:r>
      <w:bookmarkStart w:id="6335" w:name="_LINE__38_a492dbd9_f0b2_4ebe_aa1a_8d1eb7"/>
      <w:bookmarkEnd w:id="6334"/>
      <w:r>
        <w:rPr>
          <w:rFonts w:eastAsia="Arial" w:cs="Arial" w:ascii="Arial" w:hAnsi="Arial"/>
          <w:u w:val="single"/>
        </w:rPr>
        <w:t xml:space="preserve">office of the commissioner from this district expires in 2024 and every 4 years </w:t>
      </w:r>
      <w:bookmarkStart w:id="6336" w:name="_LINE__39_debf312e_df0a_4030_808e_0f771b"/>
      <w:bookmarkEnd w:id="6335"/>
      <w:r>
        <w:rPr>
          <w:rFonts w:eastAsia="Arial" w:cs="Arial" w:ascii="Arial" w:hAnsi="Arial"/>
          <w:u w:val="single"/>
        </w:rPr>
        <w:t>thereafter.</w:t>
      </w:r>
      <w:bookmarkEnd w:id="63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37" w:name="_PAR__7_8e505fb5_32b8_48fe_8427_4f721d21"/>
      <w:bookmarkStart w:id="6338" w:name="_STATUTE_P__cc7d2926_ce55_48e8_a226_8ad2"/>
      <w:bookmarkStart w:id="6339" w:name="_PAR__8_b82dfa59_fa83_445c_8742_7c34941f"/>
      <w:bookmarkStart w:id="6340" w:name="_STATUTE_P__bbc09a8d_4a49_47d2_aeb0_e3b7"/>
      <w:bookmarkStart w:id="6341" w:name="_LINE__40_9a300bff_3698_4c1b_a161_829277"/>
      <w:bookmarkStart w:id="6342" w:name="_STATUTE_NUMBER__5da81eac_a0ec_4034_8ee2"/>
      <w:bookmarkEnd w:id="6337"/>
      <w:bookmarkEnd w:id="6338"/>
      <w:bookmarkEnd w:id="6331"/>
      <w:bookmarkEnd w:id="6339"/>
      <w:bookmarkEnd w:id="6340"/>
      <w:r>
        <w:rPr>
          <w:rFonts w:eastAsia="Arial" w:cs="Arial" w:ascii="Arial" w:hAnsi="Arial"/>
          <w:u w:val="single"/>
        </w:rPr>
        <w:t>B</w:t>
      </w:r>
      <w:bookmarkEnd w:id="6342"/>
      <w:r>
        <w:rPr>
          <w:rFonts w:eastAsia="Arial" w:cs="Arial" w:ascii="Arial" w:hAnsi="Arial"/>
          <w:u w:val="single"/>
        </w:rPr>
        <w:t xml:space="preserve">.  </w:t>
      </w:r>
      <w:bookmarkStart w:id="6343" w:name="_STATUTE_CONTENT__77c027d4_bd9f_4b09_965"/>
      <w:r>
        <w:rPr>
          <w:rFonts w:eastAsia="Arial" w:cs="Arial" w:ascii="Arial" w:hAnsi="Arial"/>
          <w:u w:val="single"/>
        </w:rPr>
        <w:t xml:space="preserve">Commissioner District Number 2 consists of the minor civil divisions of Brooklin, </w:t>
      </w:r>
      <w:bookmarkStart w:id="6344" w:name="_LINE__41_fb9b40f5_cf8b_4336_ab72_f91d2f"/>
      <w:bookmarkEnd w:id="6341"/>
      <w:r>
        <w:rPr>
          <w:rFonts w:eastAsia="Arial" w:cs="Arial" w:ascii="Arial" w:hAnsi="Arial"/>
          <w:u w:val="single"/>
        </w:rPr>
        <w:t xml:space="preserve">Brooksville, Bucksport, Castine, Dedham, Deer Isle, Orland, Penobscot, Sedgwick, </w:t>
      </w:r>
      <w:bookmarkStart w:id="6345" w:name="_LINE__42_d974e2af_72ca_46e0_8dcd_714115"/>
      <w:bookmarkEnd w:id="6344"/>
      <w:r>
        <w:rPr>
          <w:rFonts w:eastAsia="Arial" w:cs="Arial" w:ascii="Arial" w:hAnsi="Arial"/>
          <w:u w:val="single"/>
        </w:rPr>
        <w:t xml:space="preserve">Stonington and Verona Island. The term of office of the commissioner from this district </w:t>
      </w:r>
      <w:bookmarkStart w:id="6346" w:name="_LINE__43_f8572ce3_bf71_4c38_b873_8fe46d"/>
      <w:bookmarkEnd w:id="6345"/>
      <w:r>
        <w:rPr>
          <w:rFonts w:eastAsia="Arial" w:cs="Arial" w:ascii="Arial" w:hAnsi="Arial"/>
          <w:u w:val="single"/>
        </w:rPr>
        <w:t>expires in 2022 and every 4 years thereafter.</w:t>
      </w:r>
      <w:bookmarkEnd w:id="63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47" w:name="_PAGE__88_e542c434_0db0_44a5_b3b0_2415fd"/>
      <w:bookmarkStart w:id="6348" w:name="_PAR__8_b82dfa59_fa83_445c_8742_7c34941f"/>
      <w:bookmarkStart w:id="6349" w:name="_STATUTE_P__bbc09a8d_4a49_47d2_aeb0_e3b7"/>
      <w:bookmarkStart w:id="6350" w:name="_PAGE__89_db55c2d0_b7d7_42b1_90a0_fd0c03"/>
      <w:bookmarkStart w:id="6351" w:name="_PAR__1_0d0ae872_707f_4255_a8ad_009f6544"/>
      <w:bookmarkStart w:id="6352" w:name="_STATUTE_P__90fcc20c_e755_434f_9a07_5958"/>
      <w:bookmarkStart w:id="6353" w:name="_LINE__1_7b32e090_95af_4e93_9a4f_b441274"/>
      <w:bookmarkStart w:id="6354" w:name="_STATUTE_NUMBER__ca8ff8f7_7fba_40a3_84e6"/>
      <w:bookmarkEnd w:id="6347"/>
      <w:bookmarkEnd w:id="6348"/>
      <w:bookmarkEnd w:id="6349"/>
      <w:bookmarkEnd w:id="6343"/>
      <w:bookmarkEnd w:id="6350"/>
      <w:bookmarkEnd w:id="6351"/>
      <w:bookmarkEnd w:id="6352"/>
      <w:r>
        <w:rPr>
          <w:rFonts w:eastAsia="Arial" w:cs="Arial" w:ascii="Arial" w:hAnsi="Arial"/>
          <w:u w:val="single"/>
        </w:rPr>
        <w:t>C</w:t>
      </w:r>
      <w:bookmarkEnd w:id="6354"/>
      <w:r>
        <w:rPr>
          <w:rFonts w:eastAsia="Arial" w:cs="Arial" w:ascii="Arial" w:hAnsi="Arial"/>
          <w:u w:val="single"/>
        </w:rPr>
        <w:t xml:space="preserve">.  </w:t>
      </w:r>
      <w:bookmarkStart w:id="6355" w:name="_STATUTE_CONTENT__82585a29_d887_4f61_a20"/>
      <w:r>
        <w:rPr>
          <w:rFonts w:eastAsia="Arial" w:cs="Arial" w:ascii="Arial" w:hAnsi="Arial"/>
          <w:u w:val="single"/>
        </w:rPr>
        <w:t xml:space="preserve">Commissioner District Number 3 consists of the minor civil divisions and </w:t>
      </w:r>
      <w:bookmarkStart w:id="6356" w:name="_LINE__2_8d2113a3_d119_470e_8858_6e418b3"/>
      <w:bookmarkEnd w:id="6353"/>
      <w:r>
        <w:rPr>
          <w:rFonts w:eastAsia="Arial" w:cs="Arial" w:ascii="Arial" w:hAnsi="Arial"/>
          <w:u w:val="single"/>
        </w:rPr>
        <w:t xml:space="preserve">unorganized territories of Bar Harbor, Cranberry Isles, Franklin, Frenchboro, Hancock, </w:t>
      </w:r>
      <w:bookmarkStart w:id="6357" w:name="_LINE__3_8c3cd1a1_c87a_4364_9788_0414119"/>
      <w:bookmarkEnd w:id="6356"/>
      <w:r>
        <w:rPr>
          <w:rFonts w:eastAsia="Arial" w:cs="Arial" w:ascii="Arial" w:hAnsi="Arial"/>
          <w:u w:val="single"/>
        </w:rPr>
        <w:t xml:space="preserve">Lamoine, Marshall Island, Mount Desert, Southwest Harbor, Swan's Island, Tremont </w:t>
      </w:r>
      <w:bookmarkStart w:id="6358" w:name="_LINE__4_07e977db_0470_4d7a_b74d_5d949cd"/>
      <w:bookmarkEnd w:id="6357"/>
      <w:r>
        <w:rPr>
          <w:rFonts w:eastAsia="Arial" w:cs="Arial" w:ascii="Arial" w:hAnsi="Arial"/>
          <w:u w:val="single"/>
        </w:rPr>
        <w:t xml:space="preserve">and Trenton. The term of office of the commissioner from this district expires in 2024 </w:t>
      </w:r>
      <w:bookmarkStart w:id="6359" w:name="_LINE__5_875ba648_298a_43c2_875d_b9b2ff9"/>
      <w:bookmarkEnd w:id="6358"/>
      <w:r>
        <w:rPr>
          <w:rFonts w:eastAsia="Arial" w:cs="Arial" w:ascii="Arial" w:hAnsi="Arial"/>
          <w:u w:val="single"/>
        </w:rPr>
        <w:t>and every 4 years thereafter.</w:t>
      </w:r>
      <w:bookmarkEnd w:id="63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60" w:name="_STATUTE_SS__045d401a_037a_4aed_b50b_83e"/>
      <w:bookmarkStart w:id="6361" w:name="_PAR__1_0d0ae872_707f_4255_a8ad_009f6544"/>
      <w:bookmarkStart w:id="6362" w:name="_STATUTE_P__90fcc20c_e755_434f_9a07_5958"/>
      <w:bookmarkStart w:id="6363" w:name="_STATUTE_SS__ff65ab64_cb52_4f72_ba7a_41c"/>
      <w:bookmarkStart w:id="6364" w:name="_PAR__2_b862e97f_604e_4ca0_be36_dc17a896"/>
      <w:bookmarkStart w:id="6365" w:name="_LINE__6_2f10d9b8_f8d9_4a2a_b711_17cd387"/>
      <w:bookmarkStart w:id="6366" w:name="_STATUTE_NUMBER__d2db904d_c74e_4d94_972d"/>
      <w:bookmarkEnd w:id="6360"/>
      <w:bookmarkEnd w:id="6361"/>
      <w:bookmarkEnd w:id="6362"/>
      <w:bookmarkEnd w:id="6355"/>
      <w:bookmarkEnd w:id="6363"/>
      <w:bookmarkEnd w:id="6364"/>
      <w:r>
        <w:rPr>
          <w:rFonts w:eastAsia="Arial" w:cs="Arial" w:ascii="Arial" w:hAnsi="Arial"/>
          <w:b/>
          <w:u w:val="single"/>
        </w:rPr>
        <w:t>6</w:t>
      </w:r>
      <w:bookmarkEnd w:id="6366"/>
      <w:r>
        <w:rPr>
          <w:rFonts w:eastAsia="Arial" w:cs="Arial" w:ascii="Arial" w:hAnsi="Arial"/>
          <w:b/>
          <w:u w:val="single"/>
        </w:rPr>
        <w:t xml:space="preserve">.  </w:t>
      </w:r>
      <w:bookmarkStart w:id="6367" w:name="_STATUTE_HEADNOTE__ab56795c_2258_4f83_8d"/>
      <w:r>
        <w:rPr>
          <w:rFonts w:eastAsia="Arial" w:cs="Arial" w:ascii="Arial" w:hAnsi="Arial"/>
          <w:b/>
          <w:u w:val="single"/>
        </w:rPr>
        <w:t xml:space="preserve">Creation of Kennebec County Commissioner Districts. </w:t>
      </w:r>
      <w:bookmarkStart w:id="6368" w:name="_STATUTE_CONTENT__0956e936_3d5d_4334_ac1"/>
      <w:bookmarkEnd w:id="6367"/>
      <w:r>
        <w:rPr>
          <w:rFonts w:eastAsia="Arial" w:cs="Arial" w:ascii="Arial" w:hAnsi="Arial"/>
          <w:u w:val="single"/>
        </w:rPr>
        <w:t xml:space="preserve">Kennebec County is </w:t>
      </w:r>
      <w:bookmarkStart w:id="6369" w:name="_LINE__7_fc0b8324_71fd_4d04_9da2_5237e1d"/>
      <w:bookmarkEnd w:id="6365"/>
      <w:r>
        <w:rPr>
          <w:rFonts w:eastAsia="Arial" w:cs="Arial" w:ascii="Arial" w:hAnsi="Arial"/>
          <w:u w:val="single"/>
        </w:rPr>
        <w:t>divided into the following 3 districts.</w:t>
      </w:r>
      <w:bookmarkEnd w:id="63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70" w:name="_PAR__2_b862e97f_604e_4ca0_be36_dc17a896"/>
      <w:bookmarkStart w:id="6371" w:name="_PAR__3_ca221ebc_e3b0_4e69_9ba6_5955de60"/>
      <w:bookmarkStart w:id="6372" w:name="_STATUTE_P__4fd01df5_f84b_420c_aeea_c90d"/>
      <w:bookmarkStart w:id="6373" w:name="_LINE__8_eee25602_eb48_417b_b5a5_a822796"/>
      <w:bookmarkStart w:id="6374" w:name="_STATUTE_NUMBER__e950cf28_014d_4bae_8a1e"/>
      <w:bookmarkEnd w:id="6370"/>
      <w:bookmarkEnd w:id="6368"/>
      <w:bookmarkEnd w:id="6371"/>
      <w:bookmarkEnd w:id="6372"/>
      <w:r>
        <w:rPr>
          <w:rFonts w:eastAsia="Arial" w:cs="Arial" w:ascii="Arial" w:hAnsi="Arial"/>
          <w:u w:val="single"/>
        </w:rPr>
        <w:t>A</w:t>
      </w:r>
      <w:bookmarkEnd w:id="6374"/>
      <w:r>
        <w:rPr>
          <w:rFonts w:eastAsia="Arial" w:cs="Arial" w:ascii="Arial" w:hAnsi="Arial"/>
          <w:u w:val="single"/>
        </w:rPr>
        <w:t xml:space="preserve">.  </w:t>
      </w:r>
      <w:bookmarkStart w:id="6375" w:name="_STATUTE_CONTENT__b4b4a88b_2f2f_4b60_b8c"/>
      <w:r>
        <w:rPr>
          <w:rFonts w:eastAsia="Arial" w:cs="Arial" w:ascii="Arial" w:hAnsi="Arial"/>
          <w:u w:val="single"/>
        </w:rPr>
        <w:t xml:space="preserve">Commissioner District Number 1 consists of the minor civil divisions of Augusta, </w:t>
      </w:r>
      <w:bookmarkStart w:id="6376" w:name="_LINE__9_586dbd6c_706e_48d8_97f5_83f898a"/>
      <w:bookmarkEnd w:id="6373"/>
      <w:r>
        <w:rPr>
          <w:rFonts w:eastAsia="Arial" w:cs="Arial" w:ascii="Arial" w:hAnsi="Arial"/>
          <w:u w:val="single"/>
        </w:rPr>
        <w:t xml:space="preserve">Chelsea, China, Manchester, Sidney, Vassalboro and Windsor. The term of office of </w:t>
      </w:r>
      <w:bookmarkStart w:id="6377" w:name="_LINE__10_9bc7bf00_1e22_4bbb_b050_51fc5c"/>
      <w:bookmarkEnd w:id="6376"/>
      <w:r>
        <w:rPr>
          <w:rFonts w:eastAsia="Arial" w:cs="Arial" w:ascii="Arial" w:hAnsi="Arial"/>
          <w:u w:val="single"/>
        </w:rPr>
        <w:t>the commissioner from this district expires in 2024 and every 4 years thereafter.</w:t>
      </w:r>
      <w:bookmarkEnd w:id="63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78" w:name="_PAR__3_ca221ebc_e3b0_4e69_9ba6_5955de60"/>
      <w:bookmarkStart w:id="6379" w:name="_STATUTE_P__4fd01df5_f84b_420c_aeea_c90d"/>
      <w:bookmarkStart w:id="6380" w:name="_PAR__4_9fd13d42_15f2_4b8a_923f_dae1e961"/>
      <w:bookmarkStart w:id="6381" w:name="_STATUTE_P__3588f1cd_52f5_465b_9e8e_e722"/>
      <w:bookmarkStart w:id="6382" w:name="_LINE__11_f0340096_cc8d_4441_a3db_731e20"/>
      <w:bookmarkStart w:id="6383" w:name="_STATUTE_NUMBER__989f4699_16a6_410e_9ee7"/>
      <w:bookmarkEnd w:id="6378"/>
      <w:bookmarkEnd w:id="6379"/>
      <w:bookmarkEnd w:id="6375"/>
      <w:bookmarkEnd w:id="6380"/>
      <w:bookmarkEnd w:id="6381"/>
      <w:r>
        <w:rPr>
          <w:rFonts w:eastAsia="Arial" w:cs="Arial" w:ascii="Arial" w:hAnsi="Arial"/>
          <w:u w:val="single"/>
        </w:rPr>
        <w:t>B</w:t>
      </w:r>
      <w:bookmarkEnd w:id="6383"/>
      <w:r>
        <w:rPr>
          <w:rFonts w:eastAsia="Arial" w:cs="Arial" w:ascii="Arial" w:hAnsi="Arial"/>
          <w:u w:val="single"/>
        </w:rPr>
        <w:t xml:space="preserve">.  </w:t>
      </w:r>
      <w:bookmarkStart w:id="6384" w:name="_STATUTE_CONTENT__be4274f0_dc39_42b8_9cd"/>
      <w:r>
        <w:rPr>
          <w:rFonts w:eastAsia="Arial" w:cs="Arial" w:ascii="Arial" w:hAnsi="Arial"/>
          <w:u w:val="single"/>
        </w:rPr>
        <w:t xml:space="preserve">Commissioner District Number 2 consists of the minor civil divisions of </w:t>
      </w:r>
      <w:bookmarkStart w:id="6385" w:name="_LINE__12_d20bc9de_fa12_41a9_b367_9cfb1b"/>
      <w:bookmarkEnd w:id="6382"/>
      <w:r>
        <w:rPr>
          <w:rFonts w:eastAsia="Arial" w:cs="Arial" w:ascii="Arial" w:hAnsi="Arial"/>
          <w:u w:val="single"/>
        </w:rPr>
        <w:t xml:space="preserve">Farmingdale, Fayette, Gardiner, Hallowell, Litchfield, Monmouth, Mount Vernon, </w:t>
      </w:r>
      <w:bookmarkStart w:id="6386" w:name="_LINE__13_5a05af3e_a363_44fa_a667_7db3f2"/>
      <w:bookmarkEnd w:id="6385"/>
      <w:r>
        <w:rPr>
          <w:rFonts w:eastAsia="Arial" w:cs="Arial" w:ascii="Arial" w:hAnsi="Arial"/>
          <w:u w:val="single"/>
        </w:rPr>
        <w:t xml:space="preserve">Pittston, Randolph, Readfield, Vienna, Wayne, West Gardiner and Winthrop. The term </w:t>
      </w:r>
      <w:bookmarkStart w:id="6387" w:name="_LINE__14_f6d2f178_521c_4658_84b0_d1127d"/>
      <w:bookmarkEnd w:id="6386"/>
      <w:r>
        <w:rPr>
          <w:rFonts w:eastAsia="Arial" w:cs="Arial" w:ascii="Arial" w:hAnsi="Arial"/>
          <w:u w:val="single"/>
        </w:rPr>
        <w:t xml:space="preserve">of office of the commissioner from this district expires in 2022 and every 4 years </w:t>
      </w:r>
      <w:bookmarkStart w:id="6388" w:name="_LINE__15_6d37ab29_88e1_419e_8b95_c9df3c"/>
      <w:bookmarkEnd w:id="6387"/>
      <w:r>
        <w:rPr>
          <w:rFonts w:eastAsia="Arial" w:cs="Arial" w:ascii="Arial" w:hAnsi="Arial"/>
          <w:u w:val="single"/>
        </w:rPr>
        <w:t>thereafter.</w:t>
      </w:r>
      <w:bookmarkEnd w:id="63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89" w:name="_PAR__4_9fd13d42_15f2_4b8a_923f_dae1e961"/>
      <w:bookmarkStart w:id="6390" w:name="_STATUTE_P__3588f1cd_52f5_465b_9e8e_e722"/>
      <w:bookmarkStart w:id="6391" w:name="_PAR__5_8d440b2f_665e_4b5e_b8d5_b2ef453a"/>
      <w:bookmarkStart w:id="6392" w:name="_STATUTE_P__a6465e59_0aa6_46d6_831b_c01f"/>
      <w:bookmarkStart w:id="6393" w:name="_LINE__16_7eb7f56c_68cf_40bf_8f31_1f1e46"/>
      <w:bookmarkStart w:id="6394" w:name="_STATUTE_NUMBER__5b8ced4a_a54a_4227_97a3"/>
      <w:bookmarkEnd w:id="6389"/>
      <w:bookmarkEnd w:id="6390"/>
      <w:bookmarkEnd w:id="6384"/>
      <w:bookmarkEnd w:id="6391"/>
      <w:bookmarkEnd w:id="6392"/>
      <w:r>
        <w:rPr>
          <w:rFonts w:eastAsia="Arial" w:cs="Arial" w:ascii="Arial" w:hAnsi="Arial"/>
          <w:u w:val="single"/>
        </w:rPr>
        <w:t>C</w:t>
      </w:r>
      <w:bookmarkEnd w:id="6394"/>
      <w:r>
        <w:rPr>
          <w:rFonts w:eastAsia="Arial" w:cs="Arial" w:ascii="Arial" w:hAnsi="Arial"/>
          <w:u w:val="single"/>
        </w:rPr>
        <w:t xml:space="preserve">.  </w:t>
      </w:r>
      <w:bookmarkStart w:id="6395" w:name="_STATUTE_CONTENT__4e3d067d_1e86_4b65_a4c"/>
      <w:r>
        <w:rPr>
          <w:rFonts w:eastAsia="Arial" w:cs="Arial" w:ascii="Arial" w:hAnsi="Arial"/>
          <w:u w:val="single"/>
        </w:rPr>
        <w:t xml:space="preserve">Commissioner District Number 3 consists of the minor civil divisions and </w:t>
      </w:r>
      <w:bookmarkStart w:id="6396" w:name="_LINE__17_f41f0107_acc6_4dd6_8046_9c4213"/>
      <w:bookmarkEnd w:id="6393"/>
      <w:r>
        <w:rPr>
          <w:rFonts w:eastAsia="Arial" w:cs="Arial" w:ascii="Arial" w:hAnsi="Arial"/>
          <w:u w:val="single"/>
        </w:rPr>
        <w:t xml:space="preserve">unorganized territories of Albion, Belgrade, Benton, Clinton, Oakland, Rome, Unity </w:t>
      </w:r>
      <w:bookmarkStart w:id="6397" w:name="_LINE__18_e2d3e42a_d2fb_45e6_a742_e9f16b"/>
      <w:bookmarkEnd w:id="6396"/>
      <w:r>
        <w:rPr>
          <w:rFonts w:eastAsia="Arial" w:cs="Arial" w:ascii="Arial" w:hAnsi="Arial"/>
          <w:u w:val="single"/>
        </w:rPr>
        <w:t xml:space="preserve">Township, Waterville and Winslow. The term of office of the commissioner from this </w:t>
      </w:r>
      <w:bookmarkStart w:id="6398" w:name="_LINE__19_d12dea9c_90e0_4bb8_8280_54c48d"/>
      <w:bookmarkEnd w:id="6397"/>
      <w:r>
        <w:rPr>
          <w:rFonts w:eastAsia="Arial" w:cs="Arial" w:ascii="Arial" w:hAnsi="Arial"/>
          <w:u w:val="single"/>
        </w:rPr>
        <w:t>district expires in 2024 and every 4 years thereafter.</w:t>
      </w:r>
      <w:bookmarkEnd w:id="63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99" w:name="_STATUTE_SS__ff65ab64_cb52_4f72_ba7a_41c"/>
      <w:bookmarkStart w:id="6400" w:name="_PAR__5_8d440b2f_665e_4b5e_b8d5_b2ef453a"/>
      <w:bookmarkStart w:id="6401" w:name="_STATUTE_P__a6465e59_0aa6_46d6_831b_c01f"/>
      <w:bookmarkStart w:id="6402" w:name="_STATUTE_SS__cdc50f19_647a_41ec_ab06_f2e"/>
      <w:bookmarkStart w:id="6403" w:name="_PAR__6_9d9f4283_b4f5_49ab_9da3_be13858e"/>
      <w:bookmarkStart w:id="6404" w:name="_LINE__20_a8d8bc71_d7b3_4ba8_8503_8018c8"/>
      <w:bookmarkStart w:id="6405" w:name="_STATUTE_NUMBER__130be7dd_0854_4215_aae3"/>
      <w:bookmarkEnd w:id="6399"/>
      <w:bookmarkEnd w:id="6400"/>
      <w:bookmarkEnd w:id="6401"/>
      <w:bookmarkEnd w:id="6395"/>
      <w:bookmarkEnd w:id="6402"/>
      <w:bookmarkEnd w:id="6403"/>
      <w:r>
        <w:rPr>
          <w:rFonts w:eastAsia="Arial" w:cs="Arial" w:ascii="Arial" w:hAnsi="Arial"/>
          <w:b/>
          <w:u w:val="single"/>
        </w:rPr>
        <w:t>7</w:t>
      </w:r>
      <w:bookmarkEnd w:id="6405"/>
      <w:r>
        <w:rPr>
          <w:rFonts w:eastAsia="Arial" w:cs="Arial" w:ascii="Arial" w:hAnsi="Arial"/>
          <w:b/>
          <w:u w:val="single"/>
        </w:rPr>
        <w:t xml:space="preserve">.  </w:t>
      </w:r>
      <w:bookmarkStart w:id="6406" w:name="_STATUTE_HEADNOTE__786cf1b1_eb62_41ea_af"/>
      <w:r>
        <w:rPr>
          <w:rFonts w:eastAsia="Arial" w:cs="Arial" w:ascii="Arial" w:hAnsi="Arial"/>
          <w:b/>
          <w:u w:val="single"/>
        </w:rPr>
        <w:t>Creation of Knox County Commissioner Districts.</w:t>
      </w:r>
      <w:r>
        <w:rPr>
          <w:rFonts w:eastAsia="Arial" w:cs="Arial" w:ascii="Arial" w:hAnsi="Arial"/>
          <w:u w:val="single"/>
        </w:rPr>
        <w:t xml:space="preserve"> </w:t>
      </w:r>
      <w:bookmarkStart w:id="6407" w:name="_STATUTE_CONTENT__21319519_704f_4023_a16"/>
      <w:bookmarkEnd w:id="6406"/>
      <w:r>
        <w:rPr>
          <w:rFonts w:eastAsia="Arial" w:cs="Arial" w:ascii="Arial" w:hAnsi="Arial"/>
          <w:u w:val="single"/>
        </w:rPr>
        <w:t xml:space="preserve">Knox County is divided into </w:t>
      </w:r>
      <w:bookmarkStart w:id="6408" w:name="_LINE__21_c59a53ee_9157_4a38_bbfb_b0abe6"/>
      <w:bookmarkEnd w:id="6404"/>
      <w:r>
        <w:rPr>
          <w:rFonts w:eastAsia="Arial" w:cs="Arial" w:ascii="Arial" w:hAnsi="Arial"/>
          <w:u w:val="single"/>
        </w:rPr>
        <w:t>the following 3 districts.</w:t>
      </w:r>
      <w:bookmarkEnd w:id="64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09" w:name="_PAR__6_9d9f4283_b4f5_49ab_9da3_be13858e"/>
      <w:bookmarkStart w:id="6410" w:name="_PAR__7_643a371f_59d4_45ba_a0b3_98558e8d"/>
      <w:bookmarkStart w:id="6411" w:name="_STATUTE_P__7a7c0763_1db2_4ff9_b9b8_26f0"/>
      <w:bookmarkStart w:id="6412" w:name="_LINE__22_407ed762_6044_4f45_82a2_54d7ec"/>
      <w:bookmarkStart w:id="6413" w:name="_STATUTE_NUMBER__a4a815d5_1df4_4fef_916a"/>
      <w:bookmarkEnd w:id="6409"/>
      <w:bookmarkEnd w:id="6407"/>
      <w:bookmarkEnd w:id="6410"/>
      <w:bookmarkEnd w:id="6411"/>
      <w:r>
        <w:rPr>
          <w:rFonts w:eastAsia="Arial" w:cs="Arial" w:ascii="Arial" w:hAnsi="Arial"/>
          <w:u w:val="single"/>
        </w:rPr>
        <w:t>A</w:t>
      </w:r>
      <w:bookmarkEnd w:id="6413"/>
      <w:r>
        <w:rPr>
          <w:rFonts w:eastAsia="Arial" w:cs="Arial" w:ascii="Arial" w:hAnsi="Arial"/>
          <w:u w:val="single"/>
        </w:rPr>
        <w:t xml:space="preserve">.  </w:t>
      </w:r>
      <w:bookmarkStart w:id="6414" w:name="_STATUTE_CONTENT__fe6c07e1_fde9_4bfa_8df"/>
      <w:r>
        <w:rPr>
          <w:rFonts w:eastAsia="Arial" w:cs="Arial" w:ascii="Arial" w:hAnsi="Arial"/>
          <w:u w:val="single"/>
        </w:rPr>
        <w:t xml:space="preserve">Commissioner District Number 1 consists of the minor civil divisions of Rockland, </w:t>
      </w:r>
      <w:bookmarkStart w:id="6415" w:name="_LINE__23_191690f9_83f4_429e_855d_7c79f0"/>
      <w:bookmarkEnd w:id="6412"/>
      <w:r>
        <w:rPr>
          <w:rFonts w:eastAsia="Arial" w:cs="Arial" w:ascii="Arial" w:hAnsi="Arial"/>
          <w:u w:val="single"/>
        </w:rPr>
        <w:t xml:space="preserve">South Thomaston, St. George and Thomaston. The term of office of the commissioner </w:t>
      </w:r>
      <w:bookmarkStart w:id="6416" w:name="_LINE__24_1da83d20_2eb6_4721_a947_a3b4a3"/>
      <w:bookmarkEnd w:id="6415"/>
      <w:r>
        <w:rPr>
          <w:rFonts w:eastAsia="Arial" w:cs="Arial" w:ascii="Arial" w:hAnsi="Arial"/>
          <w:u w:val="single"/>
        </w:rPr>
        <w:t>from this district expires in 2022 and every 4 years thereafter.</w:t>
      </w:r>
      <w:bookmarkEnd w:id="64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17" w:name="_PAR__7_643a371f_59d4_45ba_a0b3_98558e8d"/>
      <w:bookmarkStart w:id="6418" w:name="_STATUTE_P__7a7c0763_1db2_4ff9_b9b8_26f0"/>
      <w:bookmarkStart w:id="6419" w:name="_PAR__8_0aa114ea_af0d_4dcb_80db_57338da2"/>
      <w:bookmarkStart w:id="6420" w:name="_STATUTE_P__75a130d6_67e2_49c1_ab47_cd11"/>
      <w:bookmarkStart w:id="6421" w:name="_LINE__25_faaeb7c5_85d6_46bc_9a8c_3ee276"/>
      <w:bookmarkStart w:id="6422" w:name="_STATUTE_NUMBER__fc8e90f0_aaec_4238_8bed"/>
      <w:bookmarkEnd w:id="6417"/>
      <w:bookmarkEnd w:id="6418"/>
      <w:bookmarkEnd w:id="6414"/>
      <w:bookmarkEnd w:id="6419"/>
      <w:bookmarkEnd w:id="6420"/>
      <w:r>
        <w:rPr>
          <w:rFonts w:eastAsia="Arial" w:cs="Arial" w:ascii="Arial" w:hAnsi="Arial"/>
          <w:u w:val="single"/>
        </w:rPr>
        <w:t>B</w:t>
      </w:r>
      <w:bookmarkEnd w:id="6422"/>
      <w:r>
        <w:rPr>
          <w:rFonts w:eastAsia="Arial" w:cs="Arial" w:ascii="Arial" w:hAnsi="Arial"/>
          <w:u w:val="single"/>
        </w:rPr>
        <w:t xml:space="preserve">.  </w:t>
      </w:r>
      <w:bookmarkStart w:id="6423" w:name="_STATUTE_CONTENT__52f48733_618d_4c6b_850"/>
      <w:r>
        <w:rPr>
          <w:rFonts w:eastAsia="Arial" w:cs="Arial" w:ascii="Arial" w:hAnsi="Arial"/>
          <w:u w:val="single"/>
        </w:rPr>
        <w:t xml:space="preserve">Commissioner District Number 2 consists of the minor civil divisions of Appleton, </w:t>
      </w:r>
      <w:bookmarkStart w:id="6424" w:name="_LINE__26_6a5b1aef_8613_43d7_8813_8deb34"/>
      <w:bookmarkEnd w:id="6421"/>
      <w:r>
        <w:rPr>
          <w:rFonts w:eastAsia="Arial" w:cs="Arial" w:ascii="Arial" w:hAnsi="Arial"/>
          <w:u w:val="single"/>
        </w:rPr>
        <w:t xml:space="preserve">Cushing, Friendship, Union, Warren and Washington. The term of office of the </w:t>
      </w:r>
      <w:bookmarkStart w:id="6425" w:name="_LINE__27_4d536ace_1bd6_4252_ba07_e7ac67"/>
      <w:bookmarkEnd w:id="6424"/>
      <w:r>
        <w:rPr>
          <w:rFonts w:eastAsia="Arial" w:cs="Arial" w:ascii="Arial" w:hAnsi="Arial"/>
          <w:u w:val="single"/>
        </w:rPr>
        <w:t>commissioner from this district expires in 2024 and every 4 years thereafter.</w:t>
      </w:r>
      <w:bookmarkEnd w:id="64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26" w:name="_PAR__8_0aa114ea_af0d_4dcb_80db_57338da2"/>
      <w:bookmarkStart w:id="6427" w:name="_STATUTE_P__75a130d6_67e2_49c1_ab47_cd11"/>
      <w:bookmarkStart w:id="6428" w:name="_PAR__9_52a6e0fc_8878_4acf_ad8c_2e9de0ce"/>
      <w:bookmarkStart w:id="6429" w:name="_STATUTE_P__0138afe7_3681_487b_b784_1421"/>
      <w:bookmarkStart w:id="6430" w:name="_LINE__28_f2c9b389_7de5_49cd_a6db_65985f"/>
      <w:bookmarkStart w:id="6431" w:name="_STATUTE_NUMBER__55cd618c_c398_4b0e_aaa4"/>
      <w:bookmarkEnd w:id="6426"/>
      <w:bookmarkEnd w:id="6427"/>
      <w:bookmarkEnd w:id="6423"/>
      <w:bookmarkEnd w:id="6428"/>
      <w:bookmarkEnd w:id="6429"/>
      <w:r>
        <w:rPr>
          <w:rFonts w:eastAsia="Arial" w:cs="Arial" w:ascii="Arial" w:hAnsi="Arial"/>
          <w:u w:val="single"/>
        </w:rPr>
        <w:t>C</w:t>
      </w:r>
      <w:bookmarkEnd w:id="6431"/>
      <w:r>
        <w:rPr>
          <w:rFonts w:eastAsia="Arial" w:cs="Arial" w:ascii="Arial" w:hAnsi="Arial"/>
          <w:u w:val="single"/>
        </w:rPr>
        <w:t xml:space="preserve">.  </w:t>
      </w:r>
      <w:bookmarkStart w:id="6432" w:name="_STATUTE_CONTENT__a4849a46_6211_407d_a09"/>
      <w:r>
        <w:rPr>
          <w:rFonts w:eastAsia="Arial" w:cs="Arial" w:ascii="Arial" w:hAnsi="Arial"/>
          <w:u w:val="single"/>
        </w:rPr>
        <w:t xml:space="preserve">Commissioner District Number 3 consists of the minor civil divisions and </w:t>
      </w:r>
      <w:bookmarkStart w:id="6433" w:name="_LINE__29_dbb82762_7a2b_4183_910e_8a8de7"/>
      <w:bookmarkEnd w:id="6430"/>
      <w:r>
        <w:rPr>
          <w:rFonts w:eastAsia="Arial" w:cs="Arial" w:ascii="Arial" w:hAnsi="Arial"/>
          <w:u w:val="single"/>
        </w:rPr>
        <w:t xml:space="preserve">unorganized territories of Camden, Criehaven, Hope, Isle au Haut, Matinicus Isle </w:t>
      </w:r>
      <w:bookmarkStart w:id="6434" w:name="_LINE__30_1a379ec5_23ac_4e2f_80ec_91ca07"/>
      <w:bookmarkEnd w:id="6433"/>
      <w:r>
        <w:rPr>
          <w:rFonts w:eastAsia="Arial" w:cs="Arial" w:ascii="Arial" w:hAnsi="Arial"/>
          <w:u w:val="single"/>
        </w:rPr>
        <w:t xml:space="preserve">Plantation, Muscle Ridge Islands, North Haven, Owls Head, Rockport and Vinalhaven.  </w:t>
      </w:r>
      <w:bookmarkStart w:id="6435" w:name="_LINE__31_b861f61f_6cd3_40a8_afab_e3ef43"/>
      <w:bookmarkEnd w:id="6434"/>
      <w:r>
        <w:rPr>
          <w:rFonts w:eastAsia="Arial" w:cs="Arial" w:ascii="Arial" w:hAnsi="Arial"/>
          <w:u w:val="single"/>
        </w:rPr>
        <w:t xml:space="preserve">The term of office of the commissioner from this district expires in 2024 and every 4 </w:t>
      </w:r>
      <w:bookmarkStart w:id="6436" w:name="_LINE__32_f525ea75_1af5_43d7_b6e3_3777e1"/>
      <w:bookmarkEnd w:id="6435"/>
      <w:r>
        <w:rPr>
          <w:rFonts w:eastAsia="Arial" w:cs="Arial" w:ascii="Arial" w:hAnsi="Arial"/>
          <w:u w:val="single"/>
        </w:rPr>
        <w:t>years thereafter.</w:t>
      </w:r>
      <w:bookmarkEnd w:id="64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37" w:name="_STATUTE_SS__cdc50f19_647a_41ec_ab06_f2e"/>
      <w:bookmarkStart w:id="6438" w:name="_PAR__9_52a6e0fc_8878_4acf_ad8c_2e9de0ce"/>
      <w:bookmarkStart w:id="6439" w:name="_STATUTE_P__0138afe7_3681_487b_b784_1421"/>
      <w:bookmarkStart w:id="6440" w:name="_STATUTE_SS__e893a916_5fbe_4ae2_982b_779"/>
      <w:bookmarkStart w:id="6441" w:name="_PAR__10_015dc398_6b9e_479f_9c1c_615dd49"/>
      <w:bookmarkStart w:id="6442" w:name="_LINE__33_6093ab22_6811_46b8_b0d2_51a4de"/>
      <w:bookmarkStart w:id="6443" w:name="_STATUTE_NUMBER__c955ec11_c429_46e7_aedb"/>
      <w:bookmarkEnd w:id="6437"/>
      <w:bookmarkEnd w:id="6438"/>
      <w:bookmarkEnd w:id="6439"/>
      <w:bookmarkEnd w:id="6432"/>
      <w:bookmarkEnd w:id="6440"/>
      <w:bookmarkEnd w:id="6441"/>
      <w:r>
        <w:rPr>
          <w:rFonts w:eastAsia="Arial" w:cs="Arial" w:ascii="Arial" w:hAnsi="Arial"/>
          <w:b/>
          <w:u w:val="single"/>
        </w:rPr>
        <w:t>8</w:t>
      </w:r>
      <w:bookmarkEnd w:id="6443"/>
      <w:r>
        <w:rPr>
          <w:rFonts w:eastAsia="Arial" w:cs="Arial" w:ascii="Arial" w:hAnsi="Arial"/>
          <w:b/>
          <w:u w:val="single"/>
        </w:rPr>
        <w:t xml:space="preserve">.  </w:t>
      </w:r>
      <w:bookmarkStart w:id="6444" w:name="_STATUTE_HEADNOTE__3ee56000_6b11_4e74_a1"/>
      <w:r>
        <w:rPr>
          <w:rFonts w:eastAsia="Arial" w:cs="Arial" w:ascii="Arial" w:hAnsi="Arial"/>
          <w:b/>
          <w:u w:val="single"/>
        </w:rPr>
        <w:t>Creation of Lincoln County Commissioner Districts.</w:t>
      </w:r>
      <w:r>
        <w:rPr>
          <w:rFonts w:eastAsia="Arial" w:cs="Arial" w:ascii="Arial" w:hAnsi="Arial"/>
          <w:u w:val="single"/>
        </w:rPr>
        <w:t xml:space="preserve"> </w:t>
      </w:r>
      <w:bookmarkStart w:id="6445" w:name="_STATUTE_CONTENT__326e34f2_8c3e_48e9_afb"/>
      <w:bookmarkEnd w:id="6444"/>
      <w:r>
        <w:rPr>
          <w:rFonts w:eastAsia="Arial" w:cs="Arial" w:ascii="Arial" w:hAnsi="Arial"/>
          <w:u w:val="single"/>
        </w:rPr>
        <w:t xml:space="preserve">Lincoln County is divided </w:t>
      </w:r>
      <w:bookmarkStart w:id="6446" w:name="_LINE__34_294133d5_f33b_4dea_bfdd_b420c3"/>
      <w:bookmarkEnd w:id="6442"/>
      <w:r>
        <w:rPr>
          <w:rFonts w:eastAsia="Arial" w:cs="Arial" w:ascii="Arial" w:hAnsi="Arial"/>
          <w:u w:val="single"/>
        </w:rPr>
        <w:t>into the following 3 districts.</w:t>
      </w:r>
      <w:bookmarkEnd w:id="64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47" w:name="_PAR__10_015dc398_6b9e_479f_9c1c_615dd49"/>
      <w:bookmarkStart w:id="6448" w:name="_PAR__11_46e3d49d_c2a7_4c4d_96d3_23b2261"/>
      <w:bookmarkStart w:id="6449" w:name="_STATUTE_P__62196dbf_377d_433f_beff_1f3c"/>
      <w:bookmarkStart w:id="6450" w:name="_LINE__35_547c1d67_96d2_4169_b096_09ed4d"/>
      <w:bookmarkStart w:id="6451" w:name="_STATUTE_NUMBER__35256bd1_3755_411c_a7d3"/>
      <w:bookmarkEnd w:id="6447"/>
      <w:bookmarkEnd w:id="6445"/>
      <w:bookmarkEnd w:id="6448"/>
      <w:bookmarkEnd w:id="6449"/>
      <w:r>
        <w:rPr>
          <w:rFonts w:eastAsia="Arial" w:cs="Arial" w:ascii="Arial" w:hAnsi="Arial"/>
          <w:u w:val="single"/>
        </w:rPr>
        <w:t>A</w:t>
      </w:r>
      <w:bookmarkEnd w:id="6451"/>
      <w:r>
        <w:rPr>
          <w:rFonts w:eastAsia="Arial" w:cs="Arial" w:ascii="Arial" w:hAnsi="Arial"/>
          <w:u w:val="single"/>
        </w:rPr>
        <w:t xml:space="preserve">.  </w:t>
      </w:r>
      <w:bookmarkStart w:id="6452" w:name="_STATUTE_CONTENT__12d479aa_eeb3_44cd_9f9"/>
      <w:r>
        <w:rPr>
          <w:rFonts w:eastAsia="Arial" w:cs="Arial" w:ascii="Arial" w:hAnsi="Arial"/>
          <w:u w:val="single"/>
        </w:rPr>
        <w:t xml:space="preserve">Commissioner District Number 1 consists of the minor civil divisions of Boothbay, </w:t>
      </w:r>
      <w:bookmarkStart w:id="6453" w:name="_LINE__36_e268256e_b98d_42e4_9d41_881793"/>
      <w:bookmarkEnd w:id="6450"/>
      <w:r>
        <w:rPr>
          <w:rFonts w:eastAsia="Arial" w:cs="Arial" w:ascii="Arial" w:hAnsi="Arial"/>
          <w:u w:val="single"/>
        </w:rPr>
        <w:t xml:space="preserve">Boothbay Harbor, Edgecomb, Southport, Westport Island and Wiscasset. The term of </w:t>
      </w:r>
      <w:bookmarkStart w:id="6454" w:name="_LINE__37_88f2671e_c945_44fd_9062_295131"/>
      <w:bookmarkEnd w:id="6453"/>
      <w:r>
        <w:rPr>
          <w:rFonts w:eastAsia="Arial" w:cs="Arial" w:ascii="Arial" w:hAnsi="Arial"/>
          <w:u w:val="single"/>
        </w:rPr>
        <w:t xml:space="preserve">office of the commissioner from this district expires in 2024 and every 4 years </w:t>
      </w:r>
      <w:bookmarkStart w:id="6455" w:name="_LINE__38_e2d70c71_c8cc_4b65_b933_528531"/>
      <w:bookmarkEnd w:id="6454"/>
      <w:r>
        <w:rPr>
          <w:rFonts w:eastAsia="Arial" w:cs="Arial" w:ascii="Arial" w:hAnsi="Arial"/>
          <w:u w:val="single"/>
        </w:rPr>
        <w:t>thereafter.</w:t>
      </w:r>
      <w:bookmarkEnd w:id="64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56" w:name="_PAR__11_46e3d49d_c2a7_4c4d_96d3_23b2261"/>
      <w:bookmarkStart w:id="6457" w:name="_STATUTE_P__62196dbf_377d_433f_beff_1f3c"/>
      <w:bookmarkStart w:id="6458" w:name="_PAR__12_d63cf0ae_08e1_4906_bdc0_8044420"/>
      <w:bookmarkStart w:id="6459" w:name="_STATUTE_P__52d54a79_b9b7_471b_9533_caa7"/>
      <w:bookmarkStart w:id="6460" w:name="_LINE__39_69f416eb_0b66_4580_9001_ba2582"/>
      <w:bookmarkStart w:id="6461" w:name="_STATUTE_NUMBER__be87b939_9122_454f_b23b"/>
      <w:bookmarkEnd w:id="6456"/>
      <w:bookmarkEnd w:id="6457"/>
      <w:bookmarkEnd w:id="6452"/>
      <w:bookmarkEnd w:id="6458"/>
      <w:bookmarkEnd w:id="6459"/>
      <w:r>
        <w:rPr>
          <w:rFonts w:eastAsia="Arial" w:cs="Arial" w:ascii="Arial" w:hAnsi="Arial"/>
          <w:u w:val="single"/>
        </w:rPr>
        <w:t>B</w:t>
      </w:r>
      <w:bookmarkEnd w:id="6461"/>
      <w:r>
        <w:rPr>
          <w:rFonts w:eastAsia="Arial" w:cs="Arial" w:ascii="Arial" w:hAnsi="Arial"/>
          <w:u w:val="single"/>
        </w:rPr>
        <w:t xml:space="preserve">.  </w:t>
      </w:r>
      <w:bookmarkStart w:id="6462" w:name="_STATUTE_CONTENT__2a540eb9_e27d_471a_b32"/>
      <w:r>
        <w:rPr>
          <w:rFonts w:eastAsia="Arial" w:cs="Arial" w:ascii="Arial" w:hAnsi="Arial"/>
          <w:u w:val="single"/>
        </w:rPr>
        <w:t xml:space="preserve">Commissioner District Number 2 consists of the minor civil divisions and </w:t>
      </w:r>
      <w:bookmarkStart w:id="6463" w:name="_LINE__40_faf66884_2190_428c_81aa_b5712c"/>
      <w:bookmarkEnd w:id="6460"/>
      <w:r>
        <w:rPr>
          <w:rFonts w:eastAsia="Arial" w:cs="Arial" w:ascii="Arial" w:hAnsi="Arial"/>
          <w:u w:val="single"/>
        </w:rPr>
        <w:t xml:space="preserve">unorganized territories of Bremen, Bristol, Louds Island, Monhegan Plantation, </w:t>
      </w:r>
      <w:bookmarkStart w:id="6464" w:name="_LINE__41_06522f66_9d29_4d04_9239_648912"/>
      <w:bookmarkEnd w:id="6463"/>
      <w:r>
        <w:rPr>
          <w:rFonts w:eastAsia="Arial" w:cs="Arial" w:ascii="Arial" w:hAnsi="Arial"/>
          <w:u w:val="single"/>
        </w:rPr>
        <w:t xml:space="preserve">Nobleboro, South Bristol and Waldoboro. The term of office of the commissioner from </w:t>
      </w:r>
      <w:bookmarkStart w:id="6465" w:name="_LINE__42_5a46c6b8_ea7d_4678_a292_a7828d"/>
      <w:bookmarkEnd w:id="6464"/>
      <w:r>
        <w:rPr>
          <w:rFonts w:eastAsia="Arial" w:cs="Arial" w:ascii="Arial" w:hAnsi="Arial"/>
          <w:u w:val="single"/>
        </w:rPr>
        <w:t>this district expires in 2022 and every 4 years thereafter.</w:t>
      </w:r>
      <w:bookmarkEnd w:id="64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66" w:name="_PAGE__89_db55c2d0_b7d7_42b1_90a0_fd0c03"/>
      <w:bookmarkStart w:id="6467" w:name="_PAR__12_d63cf0ae_08e1_4906_bdc0_8044420"/>
      <w:bookmarkStart w:id="6468" w:name="_STATUTE_P__52d54a79_b9b7_471b_9533_caa7"/>
      <w:bookmarkStart w:id="6469" w:name="_PAGE__90_e15bc641_f23c_42b3_83af_9fa4c7"/>
      <w:bookmarkStart w:id="6470" w:name="_PAR__1_4023b65d_7a87_412e_b058_50172d26"/>
      <w:bookmarkStart w:id="6471" w:name="_STATUTE_P__7dcdb8bb_c383_4f18_8b06_1ed7"/>
      <w:bookmarkStart w:id="6472" w:name="_LINE__1_ef1e94b9_cd7f_4b32_8acc_317b153"/>
      <w:bookmarkStart w:id="6473" w:name="_STATUTE_NUMBER__ddbcd3af_df42_4f67_937d"/>
      <w:bookmarkEnd w:id="6466"/>
      <w:bookmarkEnd w:id="6467"/>
      <w:bookmarkEnd w:id="6468"/>
      <w:bookmarkEnd w:id="6462"/>
      <w:bookmarkEnd w:id="6470"/>
      <w:bookmarkEnd w:id="6471"/>
      <w:r>
        <w:rPr>
          <w:rFonts w:eastAsia="Arial" w:cs="Arial" w:ascii="Arial" w:hAnsi="Arial"/>
          <w:u w:val="single"/>
        </w:rPr>
        <w:t>C</w:t>
      </w:r>
      <w:bookmarkEnd w:id="6473"/>
      <w:r>
        <w:rPr>
          <w:rFonts w:eastAsia="Arial" w:cs="Arial" w:ascii="Arial" w:hAnsi="Arial"/>
          <w:u w:val="single"/>
        </w:rPr>
        <w:t xml:space="preserve">.  </w:t>
      </w:r>
      <w:bookmarkStart w:id="6474" w:name="_STATUTE_CONTENT__8d9401d8_35ad_4f85_b1c"/>
      <w:r>
        <w:rPr>
          <w:rFonts w:eastAsia="Arial" w:cs="Arial" w:ascii="Arial" w:hAnsi="Arial"/>
          <w:u w:val="single"/>
        </w:rPr>
        <w:t xml:space="preserve">Commissioner District Number 3 consists of the minor civil divisions and </w:t>
      </w:r>
      <w:bookmarkStart w:id="6475" w:name="_LINE__2_d28c4b07_fa7b_4743_ad26_f6623c6"/>
      <w:bookmarkEnd w:id="6472"/>
      <w:r>
        <w:rPr>
          <w:rFonts w:eastAsia="Arial" w:cs="Arial" w:ascii="Arial" w:hAnsi="Arial"/>
          <w:u w:val="single"/>
        </w:rPr>
        <w:t xml:space="preserve">unorganized territories of Alna, Damariscotta, Dresden, Hibberts Gore, Jefferson, </w:t>
      </w:r>
      <w:bookmarkStart w:id="6476" w:name="_LINE__3_9d5d4a83_6bd9_49d8_be5a_1d6c3b8"/>
      <w:bookmarkEnd w:id="6475"/>
      <w:r>
        <w:rPr>
          <w:rFonts w:eastAsia="Arial" w:cs="Arial" w:ascii="Arial" w:hAnsi="Arial"/>
          <w:u w:val="single"/>
        </w:rPr>
        <w:t xml:space="preserve">Newcastle, Somerville and Whitefield. The term of office of the commissioner from </w:t>
      </w:r>
      <w:bookmarkStart w:id="6477" w:name="_LINE__4_4072aac0_1220_4dca_9327_294473a"/>
      <w:bookmarkEnd w:id="6476"/>
      <w:r>
        <w:rPr>
          <w:rFonts w:eastAsia="Arial" w:cs="Arial" w:ascii="Arial" w:hAnsi="Arial"/>
          <w:u w:val="single"/>
        </w:rPr>
        <w:t>this district expires in 2024 and every 4 years thereafter.</w:t>
      </w:r>
      <w:bookmarkEnd w:id="64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78" w:name="_STATUTE_SS__e893a916_5fbe_4ae2_982b_779"/>
      <w:bookmarkStart w:id="6479" w:name="_PAR__1_4023b65d_7a87_412e_b058_50172d26"/>
      <w:bookmarkStart w:id="6480" w:name="_STATUTE_P__7dcdb8bb_c383_4f18_8b06_1ed7"/>
      <w:bookmarkStart w:id="6481" w:name="_STATUTE_SS__cb9e0e6b_fd25_4985_875c_1c1"/>
      <w:bookmarkStart w:id="6482" w:name="_PAR__2_070b0b8e_f3d5_4c08_b4b8_7ea78777"/>
      <w:bookmarkStart w:id="6483" w:name="_LINE__5_acc163f8_24f8_40df_95ee_b4d1bf9"/>
      <w:bookmarkStart w:id="6484" w:name="_STATUTE_NUMBER__7c3e4e07_a55f_4a35_8932"/>
      <w:bookmarkEnd w:id="6478"/>
      <w:bookmarkEnd w:id="6479"/>
      <w:bookmarkEnd w:id="6480"/>
      <w:bookmarkEnd w:id="6474"/>
      <w:bookmarkEnd w:id="6481"/>
      <w:bookmarkEnd w:id="6482"/>
      <w:r>
        <w:rPr>
          <w:rFonts w:eastAsia="Arial" w:cs="Arial" w:ascii="Arial" w:hAnsi="Arial"/>
          <w:b/>
          <w:u w:val="single"/>
        </w:rPr>
        <w:t>9</w:t>
      </w:r>
      <w:bookmarkEnd w:id="6484"/>
      <w:r>
        <w:rPr>
          <w:rFonts w:eastAsia="Arial" w:cs="Arial" w:ascii="Arial" w:hAnsi="Arial"/>
          <w:b/>
          <w:u w:val="single"/>
        </w:rPr>
        <w:t xml:space="preserve">.  </w:t>
      </w:r>
      <w:bookmarkStart w:id="6485" w:name="_STATUTE_HEADNOTE__8c5c8c6f_4957_4e64_92"/>
      <w:r>
        <w:rPr>
          <w:rFonts w:eastAsia="Arial" w:cs="Arial" w:ascii="Arial" w:hAnsi="Arial"/>
          <w:b/>
          <w:u w:val="single"/>
        </w:rPr>
        <w:t xml:space="preserve">Creation of Oxford County Commissioner Districts. </w:t>
      </w:r>
      <w:bookmarkStart w:id="6486" w:name="_STATUTE_CONTENT__f171466e_be25_4471_941"/>
      <w:bookmarkEnd w:id="6485"/>
      <w:r>
        <w:rPr>
          <w:rFonts w:eastAsia="Arial" w:cs="Arial" w:ascii="Arial" w:hAnsi="Arial"/>
          <w:u w:val="single"/>
        </w:rPr>
        <w:t xml:space="preserve">Oxford County is divided </w:t>
      </w:r>
      <w:bookmarkStart w:id="6487" w:name="_LINE__6_0d2db9b0_8f23_43e4_8b84_f76e037"/>
      <w:bookmarkEnd w:id="6483"/>
      <w:r>
        <w:rPr>
          <w:rFonts w:eastAsia="Arial" w:cs="Arial" w:ascii="Arial" w:hAnsi="Arial"/>
          <w:u w:val="single"/>
        </w:rPr>
        <w:t>into the following 3 districts.</w:t>
      </w:r>
      <w:bookmarkEnd w:id="64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88" w:name="_PAR__2_070b0b8e_f3d5_4c08_b4b8_7ea78777"/>
      <w:bookmarkStart w:id="6489" w:name="_PAR__3_0190195d_8c93_4f79_ba3c_39e09331"/>
      <w:bookmarkStart w:id="6490" w:name="_STATUTE_P__e7ec2a7b_9110_4687_a7f9_7a39"/>
      <w:bookmarkStart w:id="6491" w:name="_LINE__7_05e4de18_9281_4612_93cb_39199de"/>
      <w:bookmarkStart w:id="6492" w:name="_STATUTE_NUMBER__421e7a7a_1107_4bfb_b74e"/>
      <w:bookmarkEnd w:id="6488"/>
      <w:bookmarkEnd w:id="6486"/>
      <w:bookmarkEnd w:id="6489"/>
      <w:bookmarkEnd w:id="6490"/>
      <w:r>
        <w:rPr>
          <w:rFonts w:eastAsia="Arial" w:cs="Arial" w:ascii="Arial" w:hAnsi="Arial"/>
          <w:u w:val="single"/>
        </w:rPr>
        <w:t>A</w:t>
      </w:r>
      <w:bookmarkEnd w:id="6492"/>
      <w:r>
        <w:rPr>
          <w:rFonts w:eastAsia="Arial" w:cs="Arial" w:ascii="Arial" w:hAnsi="Arial"/>
          <w:u w:val="single"/>
        </w:rPr>
        <w:t xml:space="preserve">.  </w:t>
      </w:r>
      <w:bookmarkStart w:id="6493" w:name="_STATUTE_CONTENT__446ec34d_ae8c_4701_a35"/>
      <w:r>
        <w:rPr>
          <w:rFonts w:eastAsia="Arial" w:cs="Arial" w:ascii="Arial" w:hAnsi="Arial"/>
          <w:u w:val="single"/>
        </w:rPr>
        <w:t xml:space="preserve">Commissioner District Number 1 consists of the minor civil divisions and </w:t>
      </w:r>
      <w:bookmarkStart w:id="6494" w:name="_LINE__8_9e0e0782_6818_490a_a82e_e1f5c2d"/>
      <w:bookmarkEnd w:id="6491"/>
      <w:r>
        <w:rPr>
          <w:rFonts w:eastAsia="Arial" w:cs="Arial" w:ascii="Arial" w:hAnsi="Arial"/>
          <w:u w:val="single"/>
        </w:rPr>
        <w:t xml:space="preserve">unorganized territories of Brownfield, Denmark, Fryeburg, Greenwood, Hiram, </w:t>
      </w:r>
      <w:bookmarkStart w:id="6495" w:name="_LINE__9_ff6fc2bc_bd44_423e_b131_c62655c"/>
      <w:bookmarkEnd w:id="6494"/>
      <w:r>
        <w:rPr>
          <w:rFonts w:eastAsia="Arial" w:cs="Arial" w:ascii="Arial" w:hAnsi="Arial"/>
          <w:u w:val="single"/>
        </w:rPr>
        <w:t xml:space="preserve">Lovell, Norway, Porter, South Oxford, Stoneham, Stow, Sweden and Waterford. The </w:t>
      </w:r>
      <w:bookmarkStart w:id="6496" w:name="_LINE__10_eab16327_f807_458c_aa0c_51e7f2"/>
      <w:bookmarkEnd w:id="6495"/>
      <w:r>
        <w:rPr>
          <w:rFonts w:eastAsia="Arial" w:cs="Arial" w:ascii="Arial" w:hAnsi="Arial"/>
          <w:u w:val="single"/>
        </w:rPr>
        <w:t xml:space="preserve">term of office of the commissioner from this district expires in 2024 and every 4 years </w:t>
      </w:r>
      <w:bookmarkStart w:id="6497" w:name="_LINE__11_0bb4cc19_46d6_49aa_9d38_1e916e"/>
      <w:bookmarkEnd w:id="6496"/>
      <w:r>
        <w:rPr>
          <w:rFonts w:eastAsia="Arial" w:cs="Arial" w:ascii="Arial" w:hAnsi="Arial"/>
          <w:u w:val="single"/>
        </w:rPr>
        <w:t>thereafter.</w:t>
      </w:r>
      <w:bookmarkEnd w:id="64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98" w:name="_PAR__3_0190195d_8c93_4f79_ba3c_39e09331"/>
      <w:bookmarkStart w:id="6499" w:name="_STATUTE_P__e7ec2a7b_9110_4687_a7f9_7a39"/>
      <w:bookmarkStart w:id="6500" w:name="_PAR__4_cb9e05fc_3f7e_4733_b010_bd77569c"/>
      <w:bookmarkStart w:id="6501" w:name="_STATUTE_P__c60eb5ab_9ab3_475e_8992_cccd"/>
      <w:bookmarkStart w:id="6502" w:name="_LINE__12_49e63092_a100_4c13_b96f_7f0622"/>
      <w:bookmarkStart w:id="6503" w:name="_STATUTE_NUMBER__40bfa696_f5ae_4d8c_bd52"/>
      <w:bookmarkEnd w:id="6498"/>
      <w:bookmarkEnd w:id="6499"/>
      <w:bookmarkEnd w:id="6493"/>
      <w:bookmarkEnd w:id="6500"/>
      <w:bookmarkEnd w:id="6501"/>
      <w:r>
        <w:rPr>
          <w:rFonts w:eastAsia="Arial" w:cs="Arial" w:ascii="Arial" w:hAnsi="Arial"/>
          <w:u w:val="single"/>
        </w:rPr>
        <w:t>B</w:t>
      </w:r>
      <w:bookmarkEnd w:id="6503"/>
      <w:r>
        <w:rPr>
          <w:rFonts w:eastAsia="Arial" w:cs="Arial" w:ascii="Arial" w:hAnsi="Arial"/>
          <w:u w:val="single"/>
        </w:rPr>
        <w:t xml:space="preserve">.  </w:t>
      </w:r>
      <w:bookmarkStart w:id="6504" w:name="_STATUTE_CONTENT__5fb2c356_111f_4764_a2b"/>
      <w:r>
        <w:rPr>
          <w:rFonts w:eastAsia="Arial" w:cs="Arial" w:ascii="Arial" w:hAnsi="Arial"/>
          <w:u w:val="single"/>
        </w:rPr>
        <w:t xml:space="preserve">Commissioner District Number 2 consists of the minor civil divisions and </w:t>
      </w:r>
      <w:bookmarkStart w:id="6505" w:name="_LINE__13_5f4ea2ba_5761_4c16_9f5a_3438e1"/>
      <w:bookmarkEnd w:id="6502"/>
      <w:r>
        <w:rPr>
          <w:rFonts w:eastAsia="Arial" w:cs="Arial" w:ascii="Arial" w:hAnsi="Arial"/>
          <w:u w:val="single"/>
        </w:rPr>
        <w:t xml:space="preserve">unorganized territories of Andover, Bethel, Byron, Canton, Dixfield, Gilead, Hanover, </w:t>
      </w:r>
      <w:bookmarkStart w:id="6506" w:name="_LINE__14_76518c10_4987_42a8_8321_97950a"/>
      <w:bookmarkEnd w:id="6505"/>
      <w:r>
        <w:rPr>
          <w:rFonts w:eastAsia="Arial" w:cs="Arial" w:ascii="Arial" w:hAnsi="Arial"/>
          <w:u w:val="single"/>
        </w:rPr>
        <w:t xml:space="preserve">Lincoln Plantation, Magalloway Plantation, Mexico, Milton Township, Newry, North </w:t>
      </w:r>
      <w:bookmarkStart w:id="6507" w:name="_LINE__15_67c0d4df_28d0_4e74_90ef_fd5fa0"/>
      <w:bookmarkEnd w:id="6506"/>
      <w:r>
        <w:rPr>
          <w:rFonts w:eastAsia="Arial" w:cs="Arial" w:ascii="Arial" w:hAnsi="Arial"/>
          <w:u w:val="single"/>
        </w:rPr>
        <w:t xml:space="preserve">Oxford, Peru, Roxbury, Rumford and Upton. The term of office of the commissioner </w:t>
      </w:r>
      <w:bookmarkStart w:id="6508" w:name="_LINE__16_4c5d0e34_b6e6_4bc0_bac7_4e4eb7"/>
      <w:bookmarkEnd w:id="6507"/>
      <w:r>
        <w:rPr>
          <w:rFonts w:eastAsia="Arial" w:cs="Arial" w:ascii="Arial" w:hAnsi="Arial"/>
          <w:u w:val="single"/>
        </w:rPr>
        <w:t>from this district expires in 2024 and every 4 years thereafter.</w:t>
      </w:r>
      <w:bookmarkEnd w:id="65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09" w:name="_PAR__4_cb9e05fc_3f7e_4733_b010_bd77569c"/>
      <w:bookmarkStart w:id="6510" w:name="_STATUTE_P__c60eb5ab_9ab3_475e_8992_cccd"/>
      <w:bookmarkStart w:id="6511" w:name="_PAR__5_c5420102_9834_41ff_8821_d54a9408"/>
      <w:bookmarkStart w:id="6512" w:name="_STATUTE_P__06c3cd31_e017_4cf5_977e_43c4"/>
      <w:bookmarkStart w:id="6513" w:name="_LINE__17_b9560586_b411_4cf2_ac13_dca6b5"/>
      <w:bookmarkStart w:id="6514" w:name="_STATUTE_NUMBER__ed4f3662_e962_4902_a006"/>
      <w:bookmarkEnd w:id="6509"/>
      <w:bookmarkEnd w:id="6510"/>
      <w:bookmarkEnd w:id="6504"/>
      <w:bookmarkEnd w:id="6511"/>
      <w:bookmarkEnd w:id="6512"/>
      <w:r>
        <w:rPr>
          <w:rFonts w:eastAsia="Arial" w:cs="Arial" w:ascii="Arial" w:hAnsi="Arial"/>
          <w:u w:val="single"/>
        </w:rPr>
        <w:t>C</w:t>
      </w:r>
      <w:bookmarkEnd w:id="6514"/>
      <w:r>
        <w:rPr>
          <w:rFonts w:eastAsia="Arial" w:cs="Arial" w:ascii="Arial" w:hAnsi="Arial"/>
          <w:u w:val="single"/>
        </w:rPr>
        <w:t xml:space="preserve">.  </w:t>
      </w:r>
      <w:bookmarkStart w:id="6515" w:name="_STATUTE_CONTENT__cc2b1c91_0176_4174_bf7"/>
      <w:r>
        <w:rPr>
          <w:rFonts w:eastAsia="Arial" w:cs="Arial" w:ascii="Arial" w:hAnsi="Arial"/>
          <w:u w:val="single"/>
        </w:rPr>
        <w:t xml:space="preserve">Commissioner District Number 3 consists of the minor civil divisions of Buckfield, </w:t>
      </w:r>
      <w:bookmarkStart w:id="6516" w:name="_LINE__18_3e010e1d_ea58_467b_bc2d_d28d2b"/>
      <w:bookmarkEnd w:id="6513"/>
      <w:r>
        <w:rPr>
          <w:rFonts w:eastAsia="Arial" w:cs="Arial" w:ascii="Arial" w:hAnsi="Arial"/>
          <w:u w:val="single"/>
        </w:rPr>
        <w:t xml:space="preserve">Hartford, Hebron, Otisfield, Oxford, Paris, Sumner, West Paris and Woodstock. The </w:t>
      </w:r>
      <w:bookmarkStart w:id="6517" w:name="_LINE__19_94a79475_5674_4925_842f_c78ce3"/>
      <w:bookmarkEnd w:id="6516"/>
      <w:r>
        <w:rPr>
          <w:rFonts w:eastAsia="Arial" w:cs="Arial" w:ascii="Arial" w:hAnsi="Arial"/>
          <w:u w:val="single"/>
        </w:rPr>
        <w:t xml:space="preserve">term of office of the commissioner from this district expires in 2022 and every 4 years </w:t>
      </w:r>
      <w:bookmarkStart w:id="6518" w:name="_LINE__20_ecbc6772_685f_4fd1_aebe_f11a4e"/>
      <w:bookmarkEnd w:id="6517"/>
      <w:r>
        <w:rPr>
          <w:rFonts w:eastAsia="Arial" w:cs="Arial" w:ascii="Arial" w:hAnsi="Arial"/>
          <w:u w:val="single"/>
        </w:rPr>
        <w:t>thereafter.</w:t>
      </w:r>
      <w:bookmarkEnd w:id="65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19" w:name="_STATUTE_SS__cb9e0e6b_fd25_4985_875c_1c1"/>
      <w:bookmarkStart w:id="6520" w:name="_PAR__5_c5420102_9834_41ff_8821_d54a9408"/>
      <w:bookmarkStart w:id="6521" w:name="_STATUTE_P__06c3cd31_e017_4cf5_977e_43c4"/>
      <w:bookmarkStart w:id="6522" w:name="_STATUTE_SS__e31fb961_2cf2_4833_81e7_005"/>
      <w:bookmarkStart w:id="6523" w:name="_PAR__6_1b71e7f9_fc68_4a4a_a0f4_a225b5fe"/>
      <w:bookmarkStart w:id="6524" w:name="_LINE__21_2344fe31_04e0_49e1_b4b5_ba0041"/>
      <w:bookmarkStart w:id="6525" w:name="_STATUTE_NUMBER__a97e2d4b_4013_4656_936e"/>
      <w:bookmarkEnd w:id="6519"/>
      <w:bookmarkEnd w:id="6520"/>
      <w:bookmarkEnd w:id="6521"/>
      <w:bookmarkEnd w:id="6515"/>
      <w:bookmarkEnd w:id="6522"/>
      <w:bookmarkEnd w:id="6523"/>
      <w:r>
        <w:rPr>
          <w:rFonts w:eastAsia="Arial" w:cs="Arial" w:ascii="Arial" w:hAnsi="Arial"/>
          <w:b/>
          <w:u w:val="single"/>
        </w:rPr>
        <w:t>10</w:t>
      </w:r>
      <w:bookmarkEnd w:id="6525"/>
      <w:r>
        <w:rPr>
          <w:rFonts w:eastAsia="Arial" w:cs="Arial" w:ascii="Arial" w:hAnsi="Arial"/>
          <w:b/>
          <w:u w:val="single"/>
        </w:rPr>
        <w:t xml:space="preserve">.  </w:t>
      </w:r>
      <w:bookmarkStart w:id="6526" w:name="_STATUTE_HEADNOTE__72a4be81_3315_4418_a6"/>
      <w:r>
        <w:rPr>
          <w:rFonts w:eastAsia="Arial" w:cs="Arial" w:ascii="Arial" w:hAnsi="Arial"/>
          <w:b/>
          <w:u w:val="single"/>
        </w:rPr>
        <w:t>Creation of Penobscot County Commissioner Districts.</w:t>
      </w:r>
      <w:r>
        <w:rPr>
          <w:rFonts w:eastAsia="Arial" w:cs="Arial" w:ascii="Arial" w:hAnsi="Arial"/>
          <w:u w:val="single"/>
        </w:rPr>
        <w:t xml:space="preserve"> </w:t>
      </w:r>
      <w:bookmarkStart w:id="6527" w:name="_STATUTE_CONTENT__5a065ed8_5e65_4e04_b57"/>
      <w:bookmarkEnd w:id="6526"/>
      <w:r>
        <w:rPr>
          <w:rFonts w:eastAsia="Arial" w:cs="Arial" w:ascii="Arial" w:hAnsi="Arial"/>
          <w:u w:val="single"/>
        </w:rPr>
        <w:t xml:space="preserve">Penobscot County is </w:t>
      </w:r>
      <w:bookmarkStart w:id="6528" w:name="_LINE__22_c31837bd_1e1c_496a_b6e7_cc1911"/>
      <w:bookmarkEnd w:id="6524"/>
      <w:r>
        <w:rPr>
          <w:rFonts w:eastAsia="Arial" w:cs="Arial" w:ascii="Arial" w:hAnsi="Arial"/>
          <w:u w:val="single"/>
        </w:rPr>
        <w:t>divided into the following 3 districts.</w:t>
      </w:r>
      <w:bookmarkEnd w:id="65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29" w:name="_PAR__6_1b71e7f9_fc68_4a4a_a0f4_a225b5fe"/>
      <w:bookmarkStart w:id="6530" w:name="_PAR__7_c8365aec_5901_4d09_8d76_4182cbf9"/>
      <w:bookmarkStart w:id="6531" w:name="_STATUTE_P__24131c10_a106_4c36_9f68_81bc"/>
      <w:bookmarkStart w:id="6532" w:name="_LINE__23_7d50174f_b512_4504_a6e7_e36e9d"/>
      <w:bookmarkStart w:id="6533" w:name="_STATUTE_NUMBER__099f539f_3a0d_4b37_90ea"/>
      <w:bookmarkEnd w:id="6529"/>
      <w:bookmarkEnd w:id="6527"/>
      <w:bookmarkEnd w:id="6530"/>
      <w:bookmarkEnd w:id="6531"/>
      <w:r>
        <w:rPr>
          <w:rFonts w:eastAsia="Arial" w:cs="Arial" w:ascii="Arial" w:hAnsi="Arial"/>
          <w:u w:val="single"/>
        </w:rPr>
        <w:t>A</w:t>
      </w:r>
      <w:bookmarkEnd w:id="6533"/>
      <w:r>
        <w:rPr>
          <w:rFonts w:eastAsia="Arial" w:cs="Arial" w:ascii="Arial" w:hAnsi="Arial"/>
          <w:u w:val="single"/>
        </w:rPr>
        <w:t xml:space="preserve">.  </w:t>
      </w:r>
      <w:bookmarkStart w:id="6534" w:name="_STATUTE_CONTENT__c92698dd_f815_41a1_a27"/>
      <w:r>
        <w:rPr>
          <w:rFonts w:eastAsia="Arial" w:cs="Arial" w:ascii="Arial" w:hAnsi="Arial"/>
          <w:u w:val="single"/>
        </w:rPr>
        <w:t xml:space="preserve">Commissioner District Number 1 consists of the minor civil divisions of Bangor, </w:t>
      </w:r>
      <w:bookmarkStart w:id="6535" w:name="_LINE__24_b348c0ec_a902_4ee3_9cba_943822"/>
      <w:bookmarkEnd w:id="6532"/>
      <w:r>
        <w:rPr>
          <w:rFonts w:eastAsia="Arial" w:cs="Arial" w:ascii="Arial" w:hAnsi="Arial"/>
          <w:u w:val="single"/>
        </w:rPr>
        <w:t xml:space="preserve">Brewer, Clifton, Eddington, Holden and Orrington. The term of office of the </w:t>
      </w:r>
      <w:bookmarkStart w:id="6536" w:name="_LINE__25_441a6d16_23a0_45c4_ac7d_8444e7"/>
      <w:bookmarkEnd w:id="6535"/>
      <w:r>
        <w:rPr>
          <w:rFonts w:eastAsia="Arial" w:cs="Arial" w:ascii="Arial" w:hAnsi="Arial"/>
          <w:u w:val="single"/>
        </w:rPr>
        <w:t>commissioner from this district expires in 2024 and every 4 years thereafter.</w:t>
      </w:r>
      <w:bookmarkEnd w:id="65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37" w:name="_PAR__7_c8365aec_5901_4d09_8d76_4182cbf9"/>
      <w:bookmarkStart w:id="6538" w:name="_STATUTE_P__24131c10_a106_4c36_9f68_81bc"/>
      <w:bookmarkStart w:id="6539" w:name="_PAR__8_f3e09536_7d20_4864_9280_23977fb8"/>
      <w:bookmarkStart w:id="6540" w:name="_STATUTE_P__139c3c48_9d43_4b20_b5c1_9896"/>
      <w:bookmarkStart w:id="6541" w:name="_LINE__26_8137bb01_73e7_4111_bb56_e90289"/>
      <w:bookmarkStart w:id="6542" w:name="_STATUTE_NUMBER__4422736f_39ee_4383_8bdb"/>
      <w:bookmarkEnd w:id="6537"/>
      <w:bookmarkEnd w:id="6538"/>
      <w:bookmarkEnd w:id="6534"/>
      <w:bookmarkEnd w:id="6539"/>
      <w:bookmarkEnd w:id="6540"/>
      <w:r>
        <w:rPr>
          <w:rFonts w:eastAsia="Arial" w:cs="Arial" w:ascii="Arial" w:hAnsi="Arial"/>
          <w:u w:val="single"/>
        </w:rPr>
        <w:t>B</w:t>
      </w:r>
      <w:bookmarkEnd w:id="6542"/>
      <w:r>
        <w:rPr>
          <w:rFonts w:eastAsia="Arial" w:cs="Arial" w:ascii="Arial" w:hAnsi="Arial"/>
          <w:u w:val="single"/>
        </w:rPr>
        <w:t xml:space="preserve">.  </w:t>
      </w:r>
      <w:bookmarkStart w:id="6543" w:name="_STATUTE_CONTENT__ab8a6237_078e_422e_803"/>
      <w:r>
        <w:rPr>
          <w:rFonts w:eastAsia="Arial" w:cs="Arial" w:ascii="Arial" w:hAnsi="Arial"/>
          <w:u w:val="single"/>
        </w:rPr>
        <w:t xml:space="preserve">Commissioner District Number 2 consists of the minor civil divisions of Carmel, </w:t>
      </w:r>
      <w:bookmarkStart w:id="6544" w:name="_LINE__27_096af891_72bc_4a2e_bca7_b02975"/>
      <w:bookmarkEnd w:id="6541"/>
      <w:r>
        <w:rPr>
          <w:rFonts w:eastAsia="Arial" w:cs="Arial" w:ascii="Arial" w:hAnsi="Arial"/>
          <w:u w:val="single"/>
        </w:rPr>
        <w:t xml:space="preserve">Charleston, Corinna, Corinth, Dexter, Dixmont, Etna, Exeter, Garland, Glenburn, </w:t>
      </w:r>
      <w:bookmarkStart w:id="6545" w:name="_LINE__28_4f1f7af8_35ca_4325_a191_5f62bb"/>
      <w:bookmarkEnd w:id="6544"/>
      <w:r>
        <w:rPr>
          <w:rFonts w:eastAsia="Arial" w:cs="Arial" w:ascii="Arial" w:hAnsi="Arial"/>
          <w:u w:val="single"/>
        </w:rPr>
        <w:t xml:space="preserve">Hampden, Hermon, Hudson, Kenduskeag, Levant, Newburgh, Newport, Plymouth and </w:t>
      </w:r>
      <w:bookmarkStart w:id="6546" w:name="_LINE__29_c6379d15_b9e1_430b_96a2_8069d6"/>
      <w:bookmarkEnd w:id="6545"/>
      <w:r>
        <w:rPr>
          <w:rFonts w:eastAsia="Arial" w:cs="Arial" w:ascii="Arial" w:hAnsi="Arial"/>
          <w:u w:val="single"/>
        </w:rPr>
        <w:t xml:space="preserve">Stetson. The term of office of the commissioner from this district expires in 2024 and </w:t>
      </w:r>
      <w:bookmarkStart w:id="6547" w:name="_LINE__30_a4ef7abf_2686_4aff_825c_70fe1e"/>
      <w:bookmarkEnd w:id="6546"/>
      <w:r>
        <w:rPr>
          <w:rFonts w:eastAsia="Arial" w:cs="Arial" w:ascii="Arial" w:hAnsi="Arial"/>
          <w:u w:val="single"/>
        </w:rPr>
        <w:t>every 4 years thereafter.</w:t>
      </w:r>
      <w:bookmarkEnd w:id="65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48" w:name="_PAR__8_f3e09536_7d20_4864_9280_23977fb8"/>
      <w:bookmarkStart w:id="6549" w:name="_STATUTE_P__139c3c48_9d43_4b20_b5c1_9896"/>
      <w:bookmarkStart w:id="6550" w:name="_PAR__9_cfb8d89a_abad_43f7_be43_8c9a59cd"/>
      <w:bookmarkStart w:id="6551" w:name="_STATUTE_P__38dae4f8_d22b_47d7_9b0e_c2ec"/>
      <w:bookmarkStart w:id="6552" w:name="_LINE__31_8571663b_5369_414d_b154_3a1d8e"/>
      <w:bookmarkStart w:id="6553" w:name="_STATUTE_NUMBER__a9917829_2043_4f3d_b03a"/>
      <w:bookmarkEnd w:id="6548"/>
      <w:bookmarkEnd w:id="6549"/>
      <w:bookmarkEnd w:id="6543"/>
      <w:bookmarkEnd w:id="6550"/>
      <w:bookmarkEnd w:id="6551"/>
      <w:r>
        <w:rPr>
          <w:rFonts w:eastAsia="Arial" w:cs="Arial" w:ascii="Arial" w:hAnsi="Arial"/>
          <w:u w:val="single"/>
        </w:rPr>
        <w:t>C</w:t>
      </w:r>
      <w:bookmarkEnd w:id="6553"/>
      <w:r>
        <w:rPr>
          <w:rFonts w:eastAsia="Arial" w:cs="Arial" w:ascii="Arial" w:hAnsi="Arial"/>
          <w:u w:val="single"/>
        </w:rPr>
        <w:t xml:space="preserve">.  </w:t>
      </w:r>
      <w:bookmarkStart w:id="6554" w:name="_STATUTE_CONTENT__fc14607d_47a7_4a01_80d"/>
      <w:r>
        <w:rPr>
          <w:rFonts w:eastAsia="Arial" w:cs="Arial" w:ascii="Arial" w:hAnsi="Arial"/>
          <w:u w:val="single"/>
        </w:rPr>
        <w:t xml:space="preserve">Commissioner District Number 3 consists of the minor civil divisions and </w:t>
      </w:r>
      <w:bookmarkStart w:id="6555" w:name="_LINE__32_624f7258_f4ba_4120_a907_fdd511"/>
      <w:bookmarkEnd w:id="6552"/>
      <w:r>
        <w:rPr>
          <w:rFonts w:eastAsia="Arial" w:cs="Arial" w:ascii="Arial" w:hAnsi="Arial"/>
          <w:u w:val="single"/>
        </w:rPr>
        <w:t xml:space="preserve">unorganized territories of Alton, Argyle Township, Bradford, Bradley, Burlington, </w:t>
      </w:r>
      <w:bookmarkStart w:id="6556" w:name="_LINE__33_75bbe654_66c0_4c0f_916b_6fa68b"/>
      <w:bookmarkEnd w:id="6555"/>
      <w:r>
        <w:rPr>
          <w:rFonts w:eastAsia="Arial" w:cs="Arial" w:ascii="Arial" w:hAnsi="Arial"/>
          <w:u w:val="single"/>
        </w:rPr>
        <w:t xml:space="preserve">Carroll Plantation, Chester, Drew Plantation, East Central Penobscot, East Millinocket, </w:t>
      </w:r>
      <w:bookmarkStart w:id="6557" w:name="_LINE__34_8e42e144_6ccd_4321_ab52_2cf59c"/>
      <w:bookmarkEnd w:id="6556"/>
      <w:r>
        <w:rPr>
          <w:rFonts w:eastAsia="Arial" w:cs="Arial" w:ascii="Arial" w:hAnsi="Arial"/>
          <w:u w:val="single"/>
        </w:rPr>
        <w:t xml:space="preserve">Edinburg, Enfield, Greenbush, Howland, Kingman Township, Lagrange, Lakeville, </w:t>
      </w:r>
      <w:bookmarkStart w:id="6558" w:name="_LINE__35_8c1deb1e_3645_4908_8ec2_81511c"/>
      <w:bookmarkEnd w:id="6557"/>
      <w:r>
        <w:rPr>
          <w:rFonts w:eastAsia="Arial" w:cs="Arial" w:ascii="Arial" w:hAnsi="Arial"/>
          <w:u w:val="single"/>
        </w:rPr>
        <w:t xml:space="preserve">Lee, Lincoln, Lowell, Mattawamkeag, Maxfield, Medway, Milford, Millinocket, </w:t>
      </w:r>
      <w:bookmarkStart w:id="6559" w:name="_LINE__36_1af54104_c078_4ff0_8290_107151"/>
      <w:bookmarkEnd w:id="6558"/>
      <w:r>
        <w:rPr>
          <w:rFonts w:eastAsia="Arial" w:cs="Arial" w:ascii="Arial" w:hAnsi="Arial"/>
          <w:u w:val="single"/>
        </w:rPr>
        <w:t xml:space="preserve">Mount Chase, North Penobscot, Old Town, Orono, Passadumkeag, Patten, Penobscot </w:t>
      </w:r>
      <w:bookmarkStart w:id="6560" w:name="_LINE__37_bd320183_8237_4a3d_9dda_b17dda"/>
      <w:bookmarkEnd w:id="6559"/>
      <w:r>
        <w:rPr>
          <w:rFonts w:eastAsia="Arial" w:cs="Arial" w:ascii="Arial" w:hAnsi="Arial"/>
          <w:u w:val="single"/>
        </w:rPr>
        <w:t xml:space="preserve">Indian Island, Prentiss Township, Seboeis Plantation, Springfield, Stacyville, </w:t>
      </w:r>
      <w:bookmarkStart w:id="6561" w:name="_LINE__38_361d81ac_4701_4c80_b589_af5959"/>
      <w:bookmarkEnd w:id="6560"/>
      <w:r>
        <w:rPr>
          <w:rFonts w:eastAsia="Arial" w:cs="Arial" w:ascii="Arial" w:hAnsi="Arial"/>
          <w:u w:val="single"/>
        </w:rPr>
        <w:t xml:space="preserve">Twombly Ridge Township, Veazie, Webster Plantation, Whitney Township, Winn and </w:t>
      </w:r>
      <w:bookmarkStart w:id="6562" w:name="_LINE__39_8c24a97f_5bc4_4c83_8a55_d32aa3"/>
      <w:bookmarkEnd w:id="6561"/>
      <w:r>
        <w:rPr>
          <w:rFonts w:eastAsia="Arial" w:cs="Arial" w:ascii="Arial" w:hAnsi="Arial"/>
          <w:u w:val="single"/>
        </w:rPr>
        <w:t xml:space="preserve">Woodville. The term of office of the commissioner from this district expires in 2022 </w:t>
      </w:r>
      <w:bookmarkStart w:id="6563" w:name="_LINE__40_3091b05d_a66c_4526_aa1e_9d17e2"/>
      <w:bookmarkEnd w:id="6562"/>
      <w:r>
        <w:rPr>
          <w:rFonts w:eastAsia="Arial" w:cs="Arial" w:ascii="Arial" w:hAnsi="Arial"/>
          <w:u w:val="single"/>
        </w:rPr>
        <w:t>and every 4 years thereafter.</w:t>
      </w:r>
      <w:bookmarkEnd w:id="65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64" w:name="_STATUTE_SS__e31fb961_2cf2_4833_81e7_005"/>
      <w:bookmarkStart w:id="6565" w:name="_PAR__9_cfb8d89a_abad_43f7_be43_8c9a59cd"/>
      <w:bookmarkStart w:id="6566" w:name="_STATUTE_P__38dae4f8_d22b_47d7_9b0e_c2ec"/>
      <w:bookmarkStart w:id="6567" w:name="_STATUTE_SS__579265db_4c30_4624_8aab_e08"/>
      <w:bookmarkStart w:id="6568" w:name="_PAR__10_1795db67_8a3b_4c56_8230_21e2907"/>
      <w:bookmarkStart w:id="6569" w:name="_LINE__41_e0cd326a_0ed2_488b_b9fa_f2b7f7"/>
      <w:bookmarkStart w:id="6570" w:name="_STATUTE_NUMBER__00dc9ed0_a443_4150_8d1f"/>
      <w:bookmarkEnd w:id="6564"/>
      <w:bookmarkEnd w:id="6565"/>
      <w:bookmarkEnd w:id="6566"/>
      <w:bookmarkEnd w:id="6554"/>
      <w:bookmarkEnd w:id="6567"/>
      <w:bookmarkEnd w:id="6568"/>
      <w:r>
        <w:rPr>
          <w:rFonts w:eastAsia="Arial" w:cs="Arial" w:ascii="Arial" w:hAnsi="Arial"/>
          <w:b/>
          <w:u w:val="single"/>
        </w:rPr>
        <w:t>11</w:t>
      </w:r>
      <w:bookmarkEnd w:id="6570"/>
      <w:r>
        <w:rPr>
          <w:rFonts w:eastAsia="Arial" w:cs="Arial" w:ascii="Arial" w:hAnsi="Arial"/>
          <w:b/>
          <w:u w:val="single"/>
        </w:rPr>
        <w:t xml:space="preserve">.  </w:t>
      </w:r>
      <w:bookmarkStart w:id="6571" w:name="_STATUTE_HEADNOTE__c3fc7557_3171_4505_a4"/>
      <w:r>
        <w:rPr>
          <w:rFonts w:eastAsia="Arial" w:cs="Arial" w:ascii="Arial" w:hAnsi="Arial"/>
          <w:b/>
          <w:u w:val="single"/>
        </w:rPr>
        <w:t>Creation of Piscataquis County Commissioner Districts.</w:t>
      </w:r>
      <w:r>
        <w:rPr>
          <w:rFonts w:eastAsia="Arial" w:cs="Arial" w:ascii="Arial" w:hAnsi="Arial"/>
          <w:u w:val="single"/>
        </w:rPr>
        <w:t xml:space="preserve"> </w:t>
      </w:r>
      <w:bookmarkStart w:id="6572" w:name="_STATUTE_CONTENT__291ce7ad_f33a_4c8f_b22"/>
      <w:bookmarkEnd w:id="6571"/>
      <w:r>
        <w:rPr>
          <w:rFonts w:eastAsia="Arial" w:cs="Arial" w:ascii="Arial" w:hAnsi="Arial"/>
          <w:u w:val="single"/>
        </w:rPr>
        <w:t xml:space="preserve">Piscataquis County is </w:t>
      </w:r>
      <w:bookmarkStart w:id="6573" w:name="_LINE__42_65782707_0515_4fd8_8112_6a22e3"/>
      <w:bookmarkEnd w:id="6569"/>
      <w:r>
        <w:rPr>
          <w:rFonts w:eastAsia="Arial" w:cs="Arial" w:ascii="Arial" w:hAnsi="Arial"/>
          <w:u w:val="single"/>
        </w:rPr>
        <w:t>divided into the following 3 districts.</w:t>
      </w:r>
      <w:bookmarkEnd w:id="65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74" w:name="_PAR__10_1795db67_8a3b_4c56_8230_21e2907"/>
      <w:bookmarkStart w:id="6575" w:name="_STATUTE_P__50e5ee4b_66c7_44d5_bc38_9275"/>
      <w:bookmarkStart w:id="6576" w:name="_PAR__11_ea1a9d56_76ad_49a1_950d_93c7b92"/>
      <w:bookmarkStart w:id="6577" w:name="_LINE__43_828de422_3b3b_428d_9c27_404685"/>
      <w:bookmarkStart w:id="6578" w:name="_STATUTE_NUMBER__81ff1eda_66f0_4eb8_b939"/>
      <w:bookmarkEnd w:id="6574"/>
      <w:bookmarkEnd w:id="6572"/>
      <w:bookmarkEnd w:id="6575"/>
      <w:r>
        <w:rPr>
          <w:rFonts w:eastAsia="Arial" w:cs="Arial" w:ascii="Arial" w:hAnsi="Arial"/>
          <w:u w:val="single"/>
        </w:rPr>
        <w:t>A</w:t>
      </w:r>
      <w:bookmarkEnd w:id="6578"/>
      <w:r>
        <w:rPr>
          <w:rFonts w:eastAsia="Arial" w:cs="Arial" w:ascii="Arial" w:hAnsi="Arial"/>
          <w:u w:val="single"/>
        </w:rPr>
        <w:t xml:space="preserve">.  </w:t>
      </w:r>
      <w:bookmarkStart w:id="6579" w:name="_STATUTE_CONTENT__3c77cf23_f382_40cd_861"/>
      <w:r>
        <w:rPr>
          <w:rFonts w:eastAsia="Arial" w:cs="Arial" w:ascii="Arial" w:hAnsi="Arial"/>
          <w:u w:val="single"/>
        </w:rPr>
        <w:t xml:space="preserve">Commissioner District Number 1 consists of the minor civil divisions and </w:t>
      </w:r>
      <w:bookmarkStart w:id="6580" w:name="_LINE__44_220156be_7170_4fab_9f9c_23ca9a"/>
      <w:bookmarkEnd w:id="6577"/>
      <w:r>
        <w:rPr>
          <w:rFonts w:eastAsia="Arial" w:cs="Arial" w:ascii="Arial" w:hAnsi="Arial"/>
          <w:u w:val="single"/>
        </w:rPr>
        <w:t xml:space="preserve">unorganized territories of Abbot, Blanchard, Bowerbank, Guilford, Kingsbury, </w:t>
      </w:r>
      <w:bookmarkStart w:id="6581" w:name="_PAGE__91_54c480d6_d728_4419_89ba_db7586"/>
      <w:bookmarkStart w:id="6582" w:name="_PAR__1_f3eb5ced_586d_4278_b217_d43466f4"/>
      <w:bookmarkStart w:id="6583" w:name="_LINE__1_2dc5ec09_30d8_475c_9fb8_d4a08a7"/>
      <w:bookmarkStart w:id="6584" w:name="_PAGE_SPLIT__677d4520_0e1f_453f_b64c_b26"/>
      <w:bookmarkEnd w:id="6469"/>
      <w:bookmarkEnd w:id="6576"/>
      <w:bookmarkEnd w:id="6580"/>
      <w:r>
        <w:rPr>
          <w:rFonts w:eastAsia="Arial" w:cs="Arial" w:ascii="Arial" w:hAnsi="Arial"/>
          <w:u w:val="single"/>
        </w:rPr>
        <w:t>M</w:t>
      </w:r>
      <w:bookmarkEnd w:id="6584"/>
      <w:r>
        <w:rPr>
          <w:rFonts w:eastAsia="Arial" w:cs="Arial" w:ascii="Arial" w:hAnsi="Arial"/>
          <w:u w:val="single"/>
        </w:rPr>
        <w:t xml:space="preserve">onson, Parkman, Sangerville, Shirley, Wellington and Willimantic. The term of </w:t>
      </w:r>
      <w:bookmarkStart w:id="6585" w:name="_LINE__2_95dd596d_6182_4d9f_959e_6c8c657"/>
      <w:bookmarkEnd w:id="6583"/>
      <w:r>
        <w:rPr>
          <w:rFonts w:eastAsia="Arial" w:cs="Arial" w:ascii="Arial" w:hAnsi="Arial"/>
          <w:u w:val="single"/>
        </w:rPr>
        <w:t xml:space="preserve">office of the commissioner from this district expires in 2022 and every 4 years </w:t>
      </w:r>
      <w:bookmarkStart w:id="6586" w:name="_LINE__3_ee5bf9d2_cc68_4829_86d7_b635651"/>
      <w:bookmarkEnd w:id="6585"/>
      <w:r>
        <w:rPr>
          <w:rFonts w:eastAsia="Arial" w:cs="Arial" w:ascii="Arial" w:hAnsi="Arial"/>
          <w:u w:val="single"/>
        </w:rPr>
        <w:t>thereafter.</w:t>
      </w:r>
      <w:bookmarkEnd w:id="65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87" w:name="_STATUTE_P__50e5ee4b_66c7_44d5_bc38_9275"/>
      <w:bookmarkStart w:id="6588" w:name="_PAR__2_9bc56ddf_250c_48a0_89a9_01046f8b"/>
      <w:bookmarkStart w:id="6589" w:name="_STATUTE_P__e6452794_94ca_4a29_a849_ab59"/>
      <w:bookmarkStart w:id="6590" w:name="_LINE__4_3a9ffdb9_fe00_4409_bd8a_10545af"/>
      <w:bookmarkStart w:id="6591" w:name="_STATUTE_NUMBER__04b512be_725e_491a_bb8c"/>
      <w:bookmarkEnd w:id="6587"/>
      <w:bookmarkEnd w:id="6579"/>
      <w:bookmarkEnd w:id="6582"/>
      <w:bookmarkEnd w:id="6588"/>
      <w:bookmarkEnd w:id="6589"/>
      <w:r>
        <w:rPr>
          <w:rFonts w:eastAsia="Arial" w:cs="Arial" w:ascii="Arial" w:hAnsi="Arial"/>
          <w:u w:val="single"/>
        </w:rPr>
        <w:t>B</w:t>
      </w:r>
      <w:bookmarkEnd w:id="6591"/>
      <w:r>
        <w:rPr>
          <w:rFonts w:eastAsia="Arial" w:cs="Arial" w:ascii="Arial" w:hAnsi="Arial"/>
          <w:u w:val="single"/>
        </w:rPr>
        <w:t xml:space="preserve">.  </w:t>
      </w:r>
      <w:bookmarkStart w:id="6592" w:name="_STATUTE_CONTENT__54be4cd0_8473_42a7_945"/>
      <w:r>
        <w:rPr>
          <w:rFonts w:eastAsia="Arial" w:cs="Arial" w:ascii="Arial" w:hAnsi="Arial"/>
          <w:u w:val="single"/>
        </w:rPr>
        <w:t xml:space="preserve">Commissioner District Number 2 consists of the minor civil divisions and </w:t>
      </w:r>
      <w:bookmarkStart w:id="6593" w:name="_LINE__5_ea9e5704_f3c2_4c3b_aea7_f3fa18f"/>
      <w:bookmarkEnd w:id="6590"/>
      <w:r>
        <w:rPr>
          <w:rFonts w:eastAsia="Arial" w:cs="Arial" w:ascii="Arial" w:hAnsi="Arial"/>
          <w:u w:val="single"/>
        </w:rPr>
        <w:t xml:space="preserve">unorganized territories of Dover-Foxcroft, Medford, Sebec and Southeast Piscataquis. </w:t>
      </w:r>
      <w:bookmarkStart w:id="6594" w:name="_LINE__6_48e6229c_a9e4_45d5_b86d_32e2214"/>
      <w:bookmarkEnd w:id="6593"/>
      <w:r>
        <w:rPr>
          <w:rFonts w:eastAsia="Arial" w:cs="Arial" w:ascii="Arial" w:hAnsi="Arial"/>
          <w:u w:val="single"/>
        </w:rPr>
        <w:t xml:space="preserve">The term of office of the commissioner from this district expires in 2024 and every 4 </w:t>
      </w:r>
      <w:bookmarkStart w:id="6595" w:name="_LINE__7_f655b24c_62e0_4b1a_ba49_36813eb"/>
      <w:bookmarkEnd w:id="6594"/>
      <w:r>
        <w:rPr>
          <w:rFonts w:eastAsia="Arial" w:cs="Arial" w:ascii="Arial" w:hAnsi="Arial"/>
          <w:u w:val="single"/>
        </w:rPr>
        <w:t>years thereafter.</w:t>
      </w:r>
      <w:bookmarkEnd w:id="65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96" w:name="_PAR__2_9bc56ddf_250c_48a0_89a9_01046f8b"/>
      <w:bookmarkStart w:id="6597" w:name="_STATUTE_P__e6452794_94ca_4a29_a849_ab59"/>
      <w:bookmarkStart w:id="6598" w:name="_PAR__3_9165d819_24c9_4ba3_8126_96531c27"/>
      <w:bookmarkStart w:id="6599" w:name="_STATUTE_P__2c4eff64_7611_4f5c_9088_c138"/>
      <w:bookmarkStart w:id="6600" w:name="_LINE__8_0f7903d1_4419_419d_8c73_626c7f6"/>
      <w:bookmarkStart w:id="6601" w:name="_STATUTE_NUMBER__2673b2d8_b563_4f8e_ae09"/>
      <w:bookmarkEnd w:id="6596"/>
      <w:bookmarkEnd w:id="6597"/>
      <w:bookmarkEnd w:id="6592"/>
      <w:bookmarkEnd w:id="6598"/>
      <w:bookmarkEnd w:id="6599"/>
      <w:r>
        <w:rPr>
          <w:rFonts w:eastAsia="Arial" w:cs="Arial" w:ascii="Arial" w:hAnsi="Arial"/>
          <w:u w:val="single"/>
        </w:rPr>
        <w:t>C</w:t>
      </w:r>
      <w:bookmarkEnd w:id="6601"/>
      <w:r>
        <w:rPr>
          <w:rFonts w:eastAsia="Arial" w:cs="Arial" w:ascii="Arial" w:hAnsi="Arial"/>
          <w:u w:val="single"/>
        </w:rPr>
        <w:t xml:space="preserve">.  </w:t>
      </w:r>
      <w:bookmarkStart w:id="6602" w:name="_STATUTE_CONTENT__9e3fa576_1c28_4a11_886"/>
      <w:r>
        <w:rPr>
          <w:rFonts w:eastAsia="Arial" w:cs="Arial" w:ascii="Arial" w:hAnsi="Arial"/>
          <w:u w:val="single"/>
        </w:rPr>
        <w:t xml:space="preserve">Commissioner District Number 3 consists of the minor civil divisions and </w:t>
      </w:r>
      <w:bookmarkStart w:id="6603" w:name="_LINE__9_a6cabaa6_0c6a_4c2a_a501_211d5b3"/>
      <w:bookmarkEnd w:id="6600"/>
      <w:r>
        <w:rPr>
          <w:rFonts w:eastAsia="Arial" w:cs="Arial" w:ascii="Arial" w:hAnsi="Arial"/>
          <w:u w:val="single"/>
        </w:rPr>
        <w:t xml:space="preserve">unorganized territories of Beaver Cove, Brownville, Greenville, Lake View, Milo, </w:t>
      </w:r>
      <w:bookmarkStart w:id="6604" w:name="_LINE__10_50a0a62d_72a6_44c6_88f9_3e50ff"/>
      <w:bookmarkEnd w:id="6603"/>
      <w:r>
        <w:rPr>
          <w:rFonts w:eastAsia="Arial" w:cs="Arial" w:ascii="Arial" w:hAnsi="Arial"/>
          <w:u w:val="single"/>
        </w:rPr>
        <w:t xml:space="preserve">Northeast Piscataquis and Northwest Piscataquis. The term of office of the </w:t>
      </w:r>
      <w:bookmarkStart w:id="6605" w:name="_LINE__11_6df9fc33_622e_494f_bdbe_79a402"/>
      <w:bookmarkEnd w:id="6604"/>
      <w:r>
        <w:rPr>
          <w:rFonts w:eastAsia="Arial" w:cs="Arial" w:ascii="Arial" w:hAnsi="Arial"/>
          <w:u w:val="single"/>
        </w:rPr>
        <w:t>commissioner from this district expires in 2024 and every 4 years thereafter.</w:t>
      </w:r>
      <w:bookmarkEnd w:id="66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06" w:name="_STATUTE_SS__579265db_4c30_4624_8aab_e08"/>
      <w:bookmarkStart w:id="6607" w:name="_PAR__3_9165d819_24c9_4ba3_8126_96531c27"/>
      <w:bookmarkStart w:id="6608" w:name="_STATUTE_P__2c4eff64_7611_4f5c_9088_c138"/>
      <w:bookmarkStart w:id="6609" w:name="_STATUTE_SS__1530e475_9c4e_4366_8e16_aba"/>
      <w:bookmarkStart w:id="6610" w:name="_PAR__4_7b42b07a_3467_4052_9a51_575b1e36"/>
      <w:bookmarkStart w:id="6611" w:name="_LINE__12_06bc39cc_a5f4_4f03_8b8b_5a1ca0"/>
      <w:bookmarkStart w:id="6612" w:name="_STATUTE_NUMBER__495b67d1_b23c_4990_8d3b"/>
      <w:bookmarkEnd w:id="6606"/>
      <w:bookmarkEnd w:id="6607"/>
      <w:bookmarkEnd w:id="6608"/>
      <w:bookmarkEnd w:id="6602"/>
      <w:bookmarkEnd w:id="6609"/>
      <w:bookmarkEnd w:id="6610"/>
      <w:r>
        <w:rPr>
          <w:rFonts w:eastAsia="Arial" w:cs="Arial" w:ascii="Arial" w:hAnsi="Arial"/>
          <w:b/>
          <w:u w:val="single"/>
        </w:rPr>
        <w:t>12</w:t>
      </w:r>
      <w:bookmarkEnd w:id="6612"/>
      <w:r>
        <w:rPr>
          <w:rFonts w:eastAsia="Arial" w:cs="Arial" w:ascii="Arial" w:hAnsi="Arial"/>
          <w:b/>
          <w:u w:val="single"/>
        </w:rPr>
        <w:t xml:space="preserve">.  </w:t>
      </w:r>
      <w:bookmarkStart w:id="6613" w:name="_STATUTE_HEADNOTE__b8d6ebc2_ae42_4d2f_90"/>
      <w:r>
        <w:rPr>
          <w:rFonts w:eastAsia="Arial" w:cs="Arial" w:ascii="Arial" w:hAnsi="Arial"/>
          <w:b/>
          <w:u w:val="single"/>
        </w:rPr>
        <w:t>Creation of Sagadahoc County Commissioner Districts.</w:t>
      </w:r>
      <w:r>
        <w:rPr>
          <w:rFonts w:eastAsia="Arial" w:cs="Arial" w:ascii="Arial" w:hAnsi="Arial"/>
          <w:u w:val="single"/>
        </w:rPr>
        <w:t xml:space="preserve"> </w:t>
      </w:r>
      <w:bookmarkStart w:id="6614" w:name="_STATUTE_CONTENT__460157c6_662e_4ae9_b6a"/>
      <w:bookmarkEnd w:id="6613"/>
      <w:r>
        <w:rPr>
          <w:rFonts w:eastAsia="Arial" w:cs="Arial" w:ascii="Arial" w:hAnsi="Arial"/>
          <w:u w:val="single"/>
        </w:rPr>
        <w:t xml:space="preserve">Sagadahoc County is </w:t>
      </w:r>
      <w:bookmarkStart w:id="6615" w:name="_LINE__13_c2e70b76_bf3f_4d88_9b3b_a5bce6"/>
      <w:bookmarkEnd w:id="6611"/>
      <w:r>
        <w:rPr>
          <w:rFonts w:eastAsia="Arial" w:cs="Arial" w:ascii="Arial" w:hAnsi="Arial"/>
          <w:u w:val="single"/>
        </w:rPr>
        <w:t>divided into the following 3 districts.</w:t>
      </w:r>
      <w:bookmarkEnd w:id="66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16" w:name="_PAR__4_7b42b07a_3467_4052_9a51_575b1e36"/>
      <w:bookmarkStart w:id="6617" w:name="_PAR__5_d9c621d8_59bd_438b_b66d_346079df"/>
      <w:bookmarkStart w:id="6618" w:name="_STATUTE_P__9856dbda_44e5_4caf_9006_cc9e"/>
      <w:bookmarkStart w:id="6619" w:name="_LINE__14_396d124f_7e84_4684_b783_1ea098"/>
      <w:bookmarkStart w:id="6620" w:name="_STATUTE_NUMBER__bd5d0249_e9eb_418e_9454"/>
      <w:bookmarkEnd w:id="6616"/>
      <w:bookmarkEnd w:id="6614"/>
      <w:bookmarkEnd w:id="6617"/>
      <w:bookmarkEnd w:id="6618"/>
      <w:r>
        <w:rPr>
          <w:rFonts w:eastAsia="Arial" w:cs="Arial" w:ascii="Arial" w:hAnsi="Arial"/>
          <w:u w:val="single"/>
        </w:rPr>
        <w:t>A</w:t>
      </w:r>
      <w:bookmarkEnd w:id="6620"/>
      <w:r>
        <w:rPr>
          <w:rFonts w:eastAsia="Arial" w:cs="Arial" w:ascii="Arial" w:hAnsi="Arial"/>
          <w:u w:val="single"/>
        </w:rPr>
        <w:t xml:space="preserve">.  </w:t>
      </w:r>
      <w:bookmarkStart w:id="6621" w:name="_STATUTE_CONTENT__d82e1487_3f51_4a24_bf6"/>
      <w:r>
        <w:rPr>
          <w:rFonts w:eastAsia="Arial" w:cs="Arial" w:ascii="Arial" w:hAnsi="Arial"/>
          <w:u w:val="single"/>
        </w:rPr>
        <w:t xml:space="preserve">Commissioner District Number 1 consists of the minor civil divisions of Bowdoin </w:t>
      </w:r>
      <w:bookmarkStart w:id="6622" w:name="_LINE__15_8e436173_f325_4bee_9b36_f97a97"/>
      <w:bookmarkEnd w:id="6619"/>
      <w:r>
        <w:rPr>
          <w:rFonts w:eastAsia="Arial" w:cs="Arial" w:ascii="Arial" w:hAnsi="Arial"/>
          <w:u w:val="single"/>
        </w:rPr>
        <w:t xml:space="preserve">and Topsham. The term of office of the commissioner from this district expires in 2024 </w:t>
      </w:r>
      <w:bookmarkStart w:id="6623" w:name="_LINE__16_5953bb82_32c3_4fbc_8811_dbd9c7"/>
      <w:bookmarkEnd w:id="6622"/>
      <w:r>
        <w:rPr>
          <w:rFonts w:eastAsia="Arial" w:cs="Arial" w:ascii="Arial" w:hAnsi="Arial"/>
          <w:u w:val="single"/>
        </w:rPr>
        <w:t>and every 4 years thereafter.</w:t>
      </w:r>
      <w:bookmarkEnd w:id="66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24" w:name="_PAR__5_d9c621d8_59bd_438b_b66d_346079df"/>
      <w:bookmarkStart w:id="6625" w:name="_STATUTE_P__9856dbda_44e5_4caf_9006_cc9e"/>
      <w:bookmarkStart w:id="6626" w:name="_PAR__6_531b8f6d_abbe_4101_9bed_77c260ce"/>
      <w:bookmarkStart w:id="6627" w:name="_STATUTE_P__42bb11b6_90ed_47ff_8966_ef88"/>
      <w:bookmarkStart w:id="6628" w:name="_LINE__17_9e01fb4d_f3bf_4df0_ac83_e93e63"/>
      <w:bookmarkStart w:id="6629" w:name="_STATUTE_NUMBER__698321da_4c72_41ba_908c"/>
      <w:bookmarkEnd w:id="6624"/>
      <w:bookmarkEnd w:id="6625"/>
      <w:bookmarkEnd w:id="6621"/>
      <w:bookmarkEnd w:id="6626"/>
      <w:bookmarkEnd w:id="6627"/>
      <w:r>
        <w:rPr>
          <w:rFonts w:eastAsia="Arial" w:cs="Arial" w:ascii="Arial" w:hAnsi="Arial"/>
          <w:u w:val="single"/>
        </w:rPr>
        <w:t>B</w:t>
      </w:r>
      <w:bookmarkEnd w:id="6629"/>
      <w:r>
        <w:rPr>
          <w:rFonts w:eastAsia="Arial" w:cs="Arial" w:ascii="Arial" w:hAnsi="Arial"/>
          <w:u w:val="single"/>
        </w:rPr>
        <w:t xml:space="preserve">.  </w:t>
      </w:r>
      <w:bookmarkStart w:id="6630" w:name="_STATUTE_CONTENT__936d7a7f_c017_41f8_acc"/>
      <w:r>
        <w:rPr>
          <w:rFonts w:eastAsia="Arial" w:cs="Arial" w:ascii="Arial" w:hAnsi="Arial"/>
          <w:u w:val="single"/>
        </w:rPr>
        <w:t xml:space="preserve">Commissioner District Number 2 consists of the minor civil divisions of Bath and </w:t>
      </w:r>
      <w:bookmarkStart w:id="6631" w:name="_LINE__18_df14717a_952b_4b2a_851e_e80c32"/>
      <w:bookmarkEnd w:id="6628"/>
      <w:r>
        <w:rPr>
          <w:rFonts w:eastAsia="Arial" w:cs="Arial" w:ascii="Arial" w:hAnsi="Arial"/>
          <w:u w:val="single"/>
        </w:rPr>
        <w:t xml:space="preserve">Bowdoinham. The term of office of the commissioner from this district expires in 2024 </w:t>
      </w:r>
      <w:bookmarkStart w:id="6632" w:name="_LINE__19_7b50f6cd_8dc7_4b19_be23_11d182"/>
      <w:bookmarkEnd w:id="6631"/>
      <w:r>
        <w:rPr>
          <w:rFonts w:eastAsia="Arial" w:cs="Arial" w:ascii="Arial" w:hAnsi="Arial"/>
          <w:u w:val="single"/>
        </w:rPr>
        <w:t>and every 4 years thereafter.</w:t>
      </w:r>
      <w:bookmarkEnd w:id="66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33" w:name="_PAR__6_531b8f6d_abbe_4101_9bed_77c260ce"/>
      <w:bookmarkStart w:id="6634" w:name="_STATUTE_P__42bb11b6_90ed_47ff_8966_ef88"/>
      <w:bookmarkStart w:id="6635" w:name="_PAR__7_49f873f9_1591_4deb_9a78_c13979d6"/>
      <w:bookmarkStart w:id="6636" w:name="_STATUTE_P__68f5c7e0_dc5b_4460_a200_9735"/>
      <w:bookmarkStart w:id="6637" w:name="_LINE__20_42ce0d2f_c890_4fb9_b7d8_734921"/>
      <w:bookmarkStart w:id="6638" w:name="_STATUTE_NUMBER__2a54b8c6_bbda_49b0_b789"/>
      <w:bookmarkEnd w:id="6633"/>
      <w:bookmarkEnd w:id="6634"/>
      <w:bookmarkEnd w:id="6630"/>
      <w:bookmarkEnd w:id="6635"/>
      <w:bookmarkEnd w:id="6636"/>
      <w:r>
        <w:rPr>
          <w:rFonts w:eastAsia="Arial" w:cs="Arial" w:ascii="Arial" w:hAnsi="Arial"/>
          <w:u w:val="single"/>
        </w:rPr>
        <w:t>C</w:t>
      </w:r>
      <w:bookmarkEnd w:id="6638"/>
      <w:r>
        <w:rPr>
          <w:rFonts w:eastAsia="Arial" w:cs="Arial" w:ascii="Arial" w:hAnsi="Arial"/>
          <w:u w:val="single"/>
        </w:rPr>
        <w:t xml:space="preserve">.  </w:t>
      </w:r>
      <w:bookmarkStart w:id="6639" w:name="_STATUTE_CONTENT__98e30e22_7073_4ff5_b8b"/>
      <w:r>
        <w:rPr>
          <w:rFonts w:eastAsia="Arial" w:cs="Arial" w:ascii="Arial" w:hAnsi="Arial"/>
          <w:u w:val="single"/>
        </w:rPr>
        <w:t xml:space="preserve">Commissioner District Number 3 consists of the minor civil divisions and </w:t>
      </w:r>
      <w:bookmarkStart w:id="6640" w:name="_LINE__21_c0dd0db0_7ad6_4649_9e94_1dc8a9"/>
      <w:bookmarkEnd w:id="6637"/>
      <w:r>
        <w:rPr>
          <w:rFonts w:eastAsia="Arial" w:cs="Arial" w:ascii="Arial" w:hAnsi="Arial"/>
          <w:u w:val="single"/>
        </w:rPr>
        <w:t xml:space="preserve">unorganized territories of Arrowsic, Georgetown, Perkins Township, Phippsburg, </w:t>
      </w:r>
      <w:bookmarkStart w:id="6641" w:name="_LINE__22_932c5dfd_69e3_49e3_9b3f_fe0bde"/>
      <w:bookmarkEnd w:id="6640"/>
      <w:r>
        <w:rPr>
          <w:rFonts w:eastAsia="Arial" w:cs="Arial" w:ascii="Arial" w:hAnsi="Arial"/>
          <w:u w:val="single"/>
        </w:rPr>
        <w:t xml:space="preserve">Richmond, West Bath and Woolwich. The term of office of the commissioner from </w:t>
      </w:r>
      <w:bookmarkStart w:id="6642" w:name="_LINE__23_7750c2c9_a867_4613_a736_f474d8"/>
      <w:bookmarkEnd w:id="6641"/>
      <w:r>
        <w:rPr>
          <w:rFonts w:eastAsia="Arial" w:cs="Arial" w:ascii="Arial" w:hAnsi="Arial"/>
          <w:u w:val="single"/>
        </w:rPr>
        <w:t>this district expires in 2022 and every 4 years thereafter.</w:t>
      </w:r>
      <w:bookmarkEnd w:id="66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43" w:name="_STATUTE_SS__1530e475_9c4e_4366_8e16_aba"/>
      <w:bookmarkStart w:id="6644" w:name="_PAR__7_49f873f9_1591_4deb_9a78_c13979d6"/>
      <w:bookmarkStart w:id="6645" w:name="_STATUTE_P__68f5c7e0_dc5b_4460_a200_9735"/>
      <w:bookmarkStart w:id="6646" w:name="_STATUTE_SS__89b0053c_8248_46a9_bed8_582"/>
      <w:bookmarkStart w:id="6647" w:name="_PAR__8_32b05682_8e01_4811_a8f0_8e281bed"/>
      <w:bookmarkStart w:id="6648" w:name="_LINE__24_1cc90f14_6647_4cd8_be6a_5d9fc8"/>
      <w:bookmarkStart w:id="6649" w:name="_STATUTE_NUMBER__df5da530_87a9_469f_95d0"/>
      <w:bookmarkEnd w:id="6643"/>
      <w:bookmarkEnd w:id="6644"/>
      <w:bookmarkEnd w:id="6645"/>
      <w:bookmarkEnd w:id="6639"/>
      <w:bookmarkEnd w:id="6646"/>
      <w:bookmarkEnd w:id="6647"/>
      <w:r>
        <w:rPr>
          <w:rFonts w:eastAsia="Arial" w:cs="Arial" w:ascii="Arial" w:hAnsi="Arial"/>
          <w:b/>
          <w:u w:val="single"/>
        </w:rPr>
        <w:t>13</w:t>
      </w:r>
      <w:bookmarkEnd w:id="6649"/>
      <w:r>
        <w:rPr>
          <w:rFonts w:eastAsia="Arial" w:cs="Arial" w:ascii="Arial" w:hAnsi="Arial"/>
          <w:b/>
          <w:u w:val="single"/>
        </w:rPr>
        <w:t xml:space="preserve">.  </w:t>
      </w:r>
      <w:bookmarkStart w:id="6650" w:name="_STATUTE_HEADNOTE__09940758_c8d5_4f77_bc"/>
      <w:r>
        <w:rPr>
          <w:rFonts w:eastAsia="Arial" w:cs="Arial" w:ascii="Arial" w:hAnsi="Arial"/>
          <w:b/>
          <w:u w:val="single"/>
        </w:rPr>
        <w:t>Creation of Somerset County Commissioner Districts.</w:t>
      </w:r>
      <w:r>
        <w:rPr>
          <w:rFonts w:eastAsia="Arial" w:cs="Arial" w:ascii="Arial" w:hAnsi="Arial"/>
          <w:u w:val="single"/>
        </w:rPr>
        <w:t xml:space="preserve"> </w:t>
      </w:r>
      <w:bookmarkStart w:id="6651" w:name="_STATUTE_CONTENT__3ee37b61_8e07_47b4_871"/>
      <w:bookmarkEnd w:id="6650"/>
      <w:r>
        <w:rPr>
          <w:rFonts w:eastAsia="Arial" w:cs="Arial" w:ascii="Arial" w:hAnsi="Arial"/>
          <w:u w:val="single"/>
        </w:rPr>
        <w:t xml:space="preserve">Somerset County is </w:t>
      </w:r>
      <w:bookmarkStart w:id="6652" w:name="_LINE__25_196e585f_6d03_44c4_91fe_3b0d5e"/>
      <w:bookmarkEnd w:id="6648"/>
      <w:r>
        <w:rPr>
          <w:rFonts w:eastAsia="Arial" w:cs="Arial" w:ascii="Arial" w:hAnsi="Arial"/>
          <w:u w:val="single"/>
        </w:rPr>
        <w:t>divided into the following 5 districts.</w:t>
      </w:r>
      <w:bookmarkEnd w:id="66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53" w:name="_PAR__8_32b05682_8e01_4811_a8f0_8e281bed"/>
      <w:bookmarkStart w:id="6654" w:name="_PAR__9_c60d0981_2076_4f90_8f88_bd68cf9b"/>
      <w:bookmarkStart w:id="6655" w:name="_STATUTE_P__a1b0c4b2_0c74_4c3a_ba47_83c0"/>
      <w:bookmarkStart w:id="6656" w:name="_LINE__26_afec563b_e0b5_4b97_b15c_35e7fe"/>
      <w:bookmarkStart w:id="6657" w:name="_STATUTE_NUMBER__b8a66a1f_6716_4c52_860f"/>
      <w:bookmarkEnd w:id="6653"/>
      <w:bookmarkEnd w:id="6651"/>
      <w:bookmarkEnd w:id="6654"/>
      <w:bookmarkEnd w:id="6655"/>
      <w:r>
        <w:rPr>
          <w:rFonts w:eastAsia="Arial" w:cs="Arial" w:ascii="Arial" w:hAnsi="Arial"/>
          <w:u w:val="single"/>
        </w:rPr>
        <w:t>A</w:t>
      </w:r>
      <w:bookmarkEnd w:id="6657"/>
      <w:r>
        <w:rPr>
          <w:rFonts w:eastAsia="Arial" w:cs="Arial" w:ascii="Arial" w:hAnsi="Arial"/>
          <w:u w:val="single"/>
        </w:rPr>
        <w:t xml:space="preserve">.  </w:t>
      </w:r>
      <w:bookmarkStart w:id="6658" w:name="_STATUTE_CONTENT__c6b5a8b0_0f5f_4d95_b41"/>
      <w:r>
        <w:rPr>
          <w:rFonts w:eastAsia="Arial" w:cs="Arial" w:ascii="Arial" w:hAnsi="Arial"/>
          <w:u w:val="single"/>
        </w:rPr>
        <w:t xml:space="preserve">Commissioner District Number 1 consists of the minor civil divisions of Fairfield </w:t>
      </w:r>
      <w:bookmarkStart w:id="6659" w:name="_LINE__27_54afde82_513b_4486_b586_902c41"/>
      <w:bookmarkEnd w:id="6656"/>
      <w:r>
        <w:rPr>
          <w:rFonts w:eastAsia="Arial" w:cs="Arial" w:ascii="Arial" w:hAnsi="Arial"/>
          <w:u w:val="single"/>
        </w:rPr>
        <w:t xml:space="preserve">and Norridgewock. The term of office of the commissioner from this district expires in </w:t>
      </w:r>
      <w:bookmarkStart w:id="6660" w:name="_LINE__28_85b2e7a5_436a_4355_9a04_73936d"/>
      <w:bookmarkEnd w:id="6659"/>
      <w:r>
        <w:rPr>
          <w:rFonts w:eastAsia="Arial" w:cs="Arial" w:ascii="Arial" w:hAnsi="Arial"/>
          <w:u w:val="single"/>
        </w:rPr>
        <w:t>2024 and every 4 years thereafter.</w:t>
      </w:r>
      <w:bookmarkEnd w:id="66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61" w:name="_PAR__9_c60d0981_2076_4f90_8f88_bd68cf9b"/>
      <w:bookmarkStart w:id="6662" w:name="_STATUTE_P__a1b0c4b2_0c74_4c3a_ba47_83c0"/>
      <w:bookmarkStart w:id="6663" w:name="_PAR__10_e5ff8616_8363_4be5_a9ec_6bef07f"/>
      <w:bookmarkStart w:id="6664" w:name="_STATUTE_P__f0687440_5c9d_44d3_9283_0568"/>
      <w:bookmarkStart w:id="6665" w:name="_LINE__29_fd58ea61_e4a9_442c_8d78_2b8558"/>
      <w:bookmarkStart w:id="6666" w:name="_STATUTE_NUMBER__66071e2f_4d1e_4a1e_a061"/>
      <w:bookmarkEnd w:id="6661"/>
      <w:bookmarkEnd w:id="6662"/>
      <w:bookmarkEnd w:id="6658"/>
      <w:bookmarkEnd w:id="6663"/>
      <w:bookmarkEnd w:id="6664"/>
      <w:r>
        <w:rPr>
          <w:rFonts w:eastAsia="Arial" w:cs="Arial" w:ascii="Arial" w:hAnsi="Arial"/>
          <w:u w:val="single"/>
        </w:rPr>
        <w:t>B</w:t>
      </w:r>
      <w:bookmarkEnd w:id="6666"/>
      <w:r>
        <w:rPr>
          <w:rFonts w:eastAsia="Arial" w:cs="Arial" w:ascii="Arial" w:hAnsi="Arial"/>
          <w:u w:val="single"/>
        </w:rPr>
        <w:t xml:space="preserve">.  </w:t>
      </w:r>
      <w:bookmarkStart w:id="6667" w:name="_STATUTE_CONTENT__b2d9245d_030c_411d_bd3"/>
      <w:r>
        <w:rPr>
          <w:rFonts w:eastAsia="Arial" w:cs="Arial" w:ascii="Arial" w:hAnsi="Arial"/>
          <w:u w:val="single"/>
        </w:rPr>
        <w:t xml:space="preserve">Commissioner District Number 2 consists of the minor civil divisions and </w:t>
      </w:r>
      <w:bookmarkStart w:id="6668" w:name="_LINE__30_0a505620_be7c_4a63_8579_848c14"/>
      <w:bookmarkEnd w:id="6665"/>
      <w:r>
        <w:rPr>
          <w:rFonts w:eastAsia="Arial" w:cs="Arial" w:ascii="Arial" w:hAnsi="Arial"/>
          <w:u w:val="single"/>
        </w:rPr>
        <w:t xml:space="preserve">unorganized territories of Anson, Central Somerset, Highland Plantation, Madison, </w:t>
      </w:r>
      <w:bookmarkStart w:id="6669" w:name="_LINE__31_49485d31_1a10_4951_8d47_a519c0"/>
      <w:bookmarkEnd w:id="6668"/>
      <w:r>
        <w:rPr>
          <w:rFonts w:eastAsia="Arial" w:cs="Arial" w:ascii="Arial" w:hAnsi="Arial"/>
          <w:u w:val="single"/>
        </w:rPr>
        <w:t xml:space="preserve">Mercer, New Portland, Northwest Somerset, Smithfield and Starks. The term of office </w:t>
      </w:r>
      <w:bookmarkStart w:id="6670" w:name="_LINE__32_dc925ff1_efa4_4c7c_9875_46ff75"/>
      <w:bookmarkEnd w:id="6669"/>
      <w:r>
        <w:rPr>
          <w:rFonts w:eastAsia="Arial" w:cs="Arial" w:ascii="Arial" w:hAnsi="Arial"/>
          <w:u w:val="single"/>
        </w:rPr>
        <w:t>of the commissioner from this district expires in 2024 and every 4 years thereafter.</w:t>
      </w:r>
      <w:bookmarkEnd w:id="66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71" w:name="_PAR__10_e5ff8616_8363_4be5_a9ec_6bef07f"/>
      <w:bookmarkStart w:id="6672" w:name="_STATUTE_P__f0687440_5c9d_44d3_9283_0568"/>
      <w:bookmarkStart w:id="6673" w:name="_PAR__11_b083ad38_020d_470b_94c4_73f6863"/>
      <w:bookmarkStart w:id="6674" w:name="_STATUTE_P__e9949e95_5026_4ff0_8763_91c7"/>
      <w:bookmarkStart w:id="6675" w:name="_LINE__33_102112f4_9163_4d9b_916b_f83c16"/>
      <w:bookmarkStart w:id="6676" w:name="_STATUTE_NUMBER__d75b14e1_a808_43d0_8fe6"/>
      <w:bookmarkEnd w:id="6671"/>
      <w:bookmarkEnd w:id="6672"/>
      <w:bookmarkEnd w:id="6667"/>
      <w:bookmarkEnd w:id="6673"/>
      <w:bookmarkEnd w:id="6674"/>
      <w:r>
        <w:rPr>
          <w:rFonts w:eastAsia="Arial" w:cs="Arial" w:ascii="Arial" w:hAnsi="Arial"/>
          <w:u w:val="single"/>
        </w:rPr>
        <w:t>C</w:t>
      </w:r>
      <w:bookmarkEnd w:id="6676"/>
      <w:r>
        <w:rPr>
          <w:rFonts w:eastAsia="Arial" w:cs="Arial" w:ascii="Arial" w:hAnsi="Arial"/>
          <w:u w:val="single"/>
        </w:rPr>
        <w:t xml:space="preserve">.  </w:t>
      </w:r>
      <w:bookmarkStart w:id="6677" w:name="_STATUTE_CONTENT__e23e1395_0a05_4dca_8f6"/>
      <w:r>
        <w:rPr>
          <w:rFonts w:eastAsia="Arial" w:cs="Arial" w:ascii="Arial" w:hAnsi="Arial"/>
          <w:u w:val="single"/>
        </w:rPr>
        <w:t xml:space="preserve">Commissioner District Number 3 consists of the minor civil divisions of </w:t>
      </w:r>
      <w:bookmarkStart w:id="6678" w:name="_LINE__34_d39c8dee_f6e9_4a9c_ae97_7d6386"/>
      <w:bookmarkEnd w:id="6675"/>
      <w:r>
        <w:rPr>
          <w:rFonts w:eastAsia="Arial" w:cs="Arial" w:ascii="Arial" w:hAnsi="Arial"/>
          <w:u w:val="single"/>
        </w:rPr>
        <w:t xml:space="preserve">Cambridge, Detroit, Harmony, Palmyra, Pittsfield, Ripley and St. Albans. The term of </w:t>
      </w:r>
      <w:bookmarkStart w:id="6679" w:name="_LINE__35_35546441_19e6_4a0c_b64c_8ff501"/>
      <w:bookmarkEnd w:id="6678"/>
      <w:r>
        <w:rPr>
          <w:rFonts w:eastAsia="Arial" w:cs="Arial" w:ascii="Arial" w:hAnsi="Arial"/>
          <w:u w:val="single"/>
        </w:rPr>
        <w:t xml:space="preserve">office of the commissioner from this district expires in 2022 and every 4 years </w:t>
      </w:r>
      <w:bookmarkStart w:id="6680" w:name="_LINE__36_36250461_012d_4d85_bdb8_7ddc89"/>
      <w:bookmarkEnd w:id="6679"/>
      <w:r>
        <w:rPr>
          <w:rFonts w:eastAsia="Arial" w:cs="Arial" w:ascii="Arial" w:hAnsi="Arial"/>
          <w:u w:val="single"/>
        </w:rPr>
        <w:t>thereafter.</w:t>
      </w:r>
      <w:bookmarkEnd w:id="66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81" w:name="_PAR__11_b083ad38_020d_470b_94c4_73f6863"/>
      <w:bookmarkStart w:id="6682" w:name="_STATUTE_P__e9949e95_5026_4ff0_8763_91c7"/>
      <w:bookmarkStart w:id="6683" w:name="_PAR__12_8a3d2b8f_fd6b_4f1a_85a8_c6442f7"/>
      <w:bookmarkStart w:id="6684" w:name="_STATUTE_P__c4dc86d9_04d7_4dc9_b0ee_4365"/>
      <w:bookmarkStart w:id="6685" w:name="_LINE__37_21397ada_8fe2_48e3_a921_736d91"/>
      <w:bookmarkStart w:id="6686" w:name="_STATUTE_NUMBER__943fdadd_03d0_40fd_9913"/>
      <w:bookmarkEnd w:id="6681"/>
      <w:bookmarkEnd w:id="6682"/>
      <w:bookmarkEnd w:id="6677"/>
      <w:bookmarkEnd w:id="6683"/>
      <w:bookmarkEnd w:id="6684"/>
      <w:r>
        <w:rPr>
          <w:rFonts w:eastAsia="Arial" w:cs="Arial" w:ascii="Arial" w:hAnsi="Arial"/>
          <w:u w:val="single"/>
        </w:rPr>
        <w:t>D</w:t>
      </w:r>
      <w:bookmarkEnd w:id="6686"/>
      <w:r>
        <w:rPr>
          <w:rFonts w:eastAsia="Arial" w:cs="Arial" w:ascii="Arial" w:hAnsi="Arial"/>
          <w:u w:val="single"/>
        </w:rPr>
        <w:t xml:space="preserve">.  </w:t>
      </w:r>
      <w:bookmarkStart w:id="6687" w:name="_STATUTE_CONTENT__af94a513_0322_41a0_a20"/>
      <w:r>
        <w:rPr>
          <w:rFonts w:eastAsia="Arial" w:cs="Arial" w:ascii="Arial" w:hAnsi="Arial"/>
          <w:u w:val="single"/>
        </w:rPr>
        <w:t xml:space="preserve">Commissioner District Number 4 consists of the minor civil divisions of Cornville </w:t>
      </w:r>
      <w:bookmarkStart w:id="6688" w:name="_LINE__38_f8f8c69b_168b_4826_a612_1b2753"/>
      <w:bookmarkEnd w:id="6685"/>
      <w:r>
        <w:rPr>
          <w:rFonts w:eastAsia="Arial" w:cs="Arial" w:ascii="Arial" w:hAnsi="Arial"/>
          <w:u w:val="single"/>
        </w:rPr>
        <w:t xml:space="preserve">and Skowhegan. The term of office of the commissioner from this district expires in </w:t>
      </w:r>
      <w:bookmarkStart w:id="6689" w:name="_LINE__39_7d4c34c0_004e_407b_b529_1b7f84"/>
      <w:bookmarkEnd w:id="6688"/>
      <w:r>
        <w:rPr>
          <w:rFonts w:eastAsia="Arial" w:cs="Arial" w:ascii="Arial" w:hAnsi="Arial"/>
          <w:u w:val="single"/>
        </w:rPr>
        <w:t>2022 and every 4 years thereafter.</w:t>
      </w:r>
      <w:bookmarkEnd w:id="66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90" w:name="_PAR__12_8a3d2b8f_fd6b_4f1a_85a8_c6442f7"/>
      <w:bookmarkStart w:id="6691" w:name="_STATUTE_P__c4dc86d9_04d7_4dc9_b0ee_4365"/>
      <w:bookmarkStart w:id="6692" w:name="_STATUTE_P__b53062f0_1915_494f_b7a2_26dd"/>
      <w:bookmarkStart w:id="6693" w:name="_PAR__13_9458f3ba_e373_4775_a21c_8607c9d"/>
      <w:bookmarkStart w:id="6694" w:name="_LINE__40_b3572402_6685_403c_bbf8_5db1c5"/>
      <w:bookmarkStart w:id="6695" w:name="_STATUTE_NUMBER__c060c73d_756c_4425_b903"/>
      <w:bookmarkEnd w:id="6690"/>
      <w:bookmarkEnd w:id="6691"/>
      <w:bookmarkEnd w:id="6687"/>
      <w:bookmarkEnd w:id="6692"/>
      <w:r>
        <w:rPr>
          <w:rFonts w:eastAsia="Arial" w:cs="Arial" w:ascii="Arial" w:hAnsi="Arial"/>
          <w:u w:val="single"/>
        </w:rPr>
        <w:t>E</w:t>
      </w:r>
      <w:bookmarkEnd w:id="6695"/>
      <w:r>
        <w:rPr>
          <w:rFonts w:eastAsia="Arial" w:cs="Arial" w:ascii="Arial" w:hAnsi="Arial"/>
          <w:u w:val="single"/>
        </w:rPr>
        <w:t xml:space="preserve">.  </w:t>
      </w:r>
      <w:bookmarkStart w:id="6696" w:name="_STATUTE_CONTENT__3ccfb82e_f3a2_42f1_9ef"/>
      <w:r>
        <w:rPr>
          <w:rFonts w:eastAsia="Arial" w:cs="Arial" w:ascii="Arial" w:hAnsi="Arial"/>
          <w:u w:val="single"/>
        </w:rPr>
        <w:t xml:space="preserve">Commissioner District Number 5 consists of the minor civil divisions and </w:t>
      </w:r>
      <w:bookmarkStart w:id="6697" w:name="_LINE__41_5d9c6064_5313_4f14_967d_e78010"/>
      <w:bookmarkEnd w:id="6694"/>
      <w:r>
        <w:rPr>
          <w:rFonts w:eastAsia="Arial" w:cs="Arial" w:ascii="Arial" w:hAnsi="Arial"/>
          <w:u w:val="single"/>
        </w:rPr>
        <w:t xml:space="preserve">unorganized territories of Athens, Bingham, Brighton Plantation, Canaan, Caratunk, </w:t>
      </w:r>
      <w:bookmarkStart w:id="6698" w:name="_LINE__42_47b5cfd7_e930_45d3_a5c0_2a40e5"/>
      <w:bookmarkEnd w:id="6697"/>
      <w:r>
        <w:rPr>
          <w:rFonts w:eastAsia="Arial" w:cs="Arial" w:ascii="Arial" w:hAnsi="Arial"/>
          <w:u w:val="single"/>
        </w:rPr>
        <w:t xml:space="preserve">Dennistown Plantation, Embden, Hartland, Jackman, Moose River, Moscow, </w:t>
      </w:r>
      <w:bookmarkStart w:id="6699" w:name="_LINE__43_60fa61f7_1714_402e_9aa7_7af20d"/>
      <w:bookmarkEnd w:id="6698"/>
      <w:r>
        <w:rPr>
          <w:rFonts w:eastAsia="Arial" w:cs="Arial" w:ascii="Arial" w:hAnsi="Arial"/>
          <w:u w:val="single"/>
        </w:rPr>
        <w:t xml:space="preserve">Northeast Somerset, Pleasant Ridge Plantation, Seboomook Lake, Solon, The Forks </w:t>
      </w:r>
      <w:bookmarkStart w:id="6700" w:name="_PAGE__92_0b9c07f6_ab11_4644_a9fe_1a73ce"/>
      <w:bookmarkStart w:id="6701" w:name="_PAR__1_1d6ebd1d_d71c_49d2_b804_9462a012"/>
      <w:bookmarkStart w:id="6702" w:name="_LINE__1_c8f1b788_94d6_4387_8e4a_a0a3f39"/>
      <w:bookmarkStart w:id="6703" w:name="_PAGE_SPLIT__01624517_b8a2_46f6_aaf7_f6e"/>
      <w:bookmarkEnd w:id="6581"/>
      <w:bookmarkEnd w:id="6693"/>
      <w:bookmarkEnd w:id="6699"/>
      <w:r>
        <w:rPr>
          <w:rFonts w:eastAsia="Arial" w:cs="Arial" w:ascii="Arial" w:hAnsi="Arial"/>
          <w:u w:val="single"/>
        </w:rPr>
        <w:t>P</w:t>
      </w:r>
      <w:bookmarkEnd w:id="6703"/>
      <w:r>
        <w:rPr>
          <w:rFonts w:eastAsia="Arial" w:cs="Arial" w:ascii="Arial" w:hAnsi="Arial"/>
          <w:u w:val="single"/>
        </w:rPr>
        <w:t xml:space="preserve">lantation and West Forks Plantation. The term of office of the commissioner from this </w:t>
      </w:r>
      <w:bookmarkStart w:id="6704" w:name="_LINE__2_064de14e_84d0_44f7_88b0_afb333c"/>
      <w:bookmarkEnd w:id="6702"/>
      <w:r>
        <w:rPr>
          <w:rFonts w:eastAsia="Arial" w:cs="Arial" w:ascii="Arial" w:hAnsi="Arial"/>
          <w:u w:val="single"/>
        </w:rPr>
        <w:t>district expires in 2022 and every 4 years thereafter.</w:t>
      </w:r>
      <w:bookmarkEnd w:id="67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05" w:name="_STATUTE_SS__89b0053c_8248_46a9_bed8_582"/>
      <w:bookmarkStart w:id="6706" w:name="_STATUTE_P__b53062f0_1915_494f_b7a2_26dd"/>
      <w:bookmarkStart w:id="6707" w:name="_STATUTE_SS__02c9a8ef_d6c8_4b2f_9bb1_f19"/>
      <w:bookmarkStart w:id="6708" w:name="_PAR__2_64aed3df_6a94_4bf6_b8cf_0d3c23ef"/>
      <w:bookmarkStart w:id="6709" w:name="_LINE__3_405c9dcf_37c8_4717_964e_bae1d5f"/>
      <w:bookmarkStart w:id="6710" w:name="_STATUTE_NUMBER__028a9d6a_85a3_4329_af8c"/>
      <w:bookmarkEnd w:id="6705"/>
      <w:bookmarkEnd w:id="6706"/>
      <w:bookmarkEnd w:id="6696"/>
      <w:bookmarkEnd w:id="6701"/>
      <w:bookmarkEnd w:id="6707"/>
      <w:bookmarkEnd w:id="6708"/>
      <w:r>
        <w:rPr>
          <w:rFonts w:eastAsia="Arial" w:cs="Arial" w:ascii="Arial" w:hAnsi="Arial"/>
          <w:b/>
          <w:u w:val="single"/>
        </w:rPr>
        <w:t>14</w:t>
      </w:r>
      <w:bookmarkEnd w:id="6710"/>
      <w:r>
        <w:rPr>
          <w:rFonts w:eastAsia="Arial" w:cs="Arial" w:ascii="Arial" w:hAnsi="Arial"/>
          <w:b/>
          <w:u w:val="single"/>
        </w:rPr>
        <w:t xml:space="preserve">.  </w:t>
      </w:r>
      <w:bookmarkStart w:id="6711" w:name="_STATUTE_HEADNOTE__70a61055_a2e9_47fe_9b"/>
      <w:r>
        <w:rPr>
          <w:rFonts w:eastAsia="Arial" w:cs="Arial" w:ascii="Arial" w:hAnsi="Arial"/>
          <w:b/>
          <w:u w:val="single"/>
        </w:rPr>
        <w:t>Creation of Waldo County Commissioner Districts.</w:t>
      </w:r>
      <w:r>
        <w:rPr>
          <w:rFonts w:eastAsia="Arial" w:cs="Arial" w:ascii="Arial" w:hAnsi="Arial"/>
          <w:u w:val="single"/>
        </w:rPr>
        <w:t xml:space="preserve"> </w:t>
      </w:r>
      <w:bookmarkStart w:id="6712" w:name="_STATUTE_CONTENT__f20afddb_0cbd_4b59_827"/>
      <w:bookmarkEnd w:id="6711"/>
      <w:r>
        <w:rPr>
          <w:rFonts w:eastAsia="Arial" w:cs="Arial" w:ascii="Arial" w:hAnsi="Arial"/>
          <w:u w:val="single"/>
        </w:rPr>
        <w:t xml:space="preserve">Waldo County is divided </w:t>
      </w:r>
      <w:bookmarkStart w:id="6713" w:name="_LINE__4_77452f1d_1926_4c44_bd90_524713b"/>
      <w:bookmarkEnd w:id="6709"/>
      <w:r>
        <w:rPr>
          <w:rFonts w:eastAsia="Arial" w:cs="Arial" w:ascii="Arial" w:hAnsi="Arial"/>
          <w:u w:val="single"/>
        </w:rPr>
        <w:t>into the following 3 districts.</w:t>
      </w:r>
      <w:bookmarkEnd w:id="67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14" w:name="_PAR__2_64aed3df_6a94_4bf6_b8cf_0d3c23ef"/>
      <w:bookmarkStart w:id="6715" w:name="_PAR__3_584d761f_77e0_43a5_9208_0777eade"/>
      <w:bookmarkStart w:id="6716" w:name="_STATUTE_P__75a577f3_fab8_4fdc_bb36_e562"/>
      <w:bookmarkStart w:id="6717" w:name="_LINE__5_caf71836_889c_488d_812f_9427715"/>
      <w:bookmarkStart w:id="6718" w:name="_STATUTE_NUMBER__6554c592_af96_47e2_8a8e"/>
      <w:bookmarkEnd w:id="6714"/>
      <w:bookmarkEnd w:id="6712"/>
      <w:bookmarkEnd w:id="6715"/>
      <w:bookmarkEnd w:id="6716"/>
      <w:r>
        <w:rPr>
          <w:rFonts w:eastAsia="Arial" w:cs="Arial" w:ascii="Arial" w:hAnsi="Arial"/>
          <w:u w:val="single"/>
        </w:rPr>
        <w:t>A</w:t>
      </w:r>
      <w:bookmarkEnd w:id="6718"/>
      <w:r>
        <w:rPr>
          <w:rFonts w:eastAsia="Arial" w:cs="Arial" w:ascii="Arial" w:hAnsi="Arial"/>
          <w:u w:val="single"/>
        </w:rPr>
        <w:t xml:space="preserve">.  </w:t>
      </w:r>
      <w:bookmarkStart w:id="6719" w:name="_STATUTE_CONTENT__fd5c7949_85f4_4af1_a30"/>
      <w:r>
        <w:rPr>
          <w:rFonts w:eastAsia="Arial" w:cs="Arial" w:ascii="Arial" w:hAnsi="Arial"/>
          <w:u w:val="single"/>
        </w:rPr>
        <w:t xml:space="preserve">Commissioner District Number 1 consists of the minor civil divisions of Belfast, </w:t>
      </w:r>
      <w:bookmarkStart w:id="6720" w:name="_LINE__6_52465beb_296a_4731_84fb_58e6681"/>
      <w:bookmarkEnd w:id="6717"/>
      <w:r>
        <w:rPr>
          <w:rFonts w:eastAsia="Arial" w:cs="Arial" w:ascii="Arial" w:hAnsi="Arial"/>
          <w:u w:val="single"/>
        </w:rPr>
        <w:t xml:space="preserve">Belmont, Islesboro, Lincolnville, Northport and Waldo. The term of office of the </w:t>
      </w:r>
      <w:bookmarkStart w:id="6721" w:name="_LINE__7_9bb8e6cc_179d_401a_b2df_1c33552"/>
      <w:bookmarkEnd w:id="6720"/>
      <w:r>
        <w:rPr>
          <w:rFonts w:eastAsia="Arial" w:cs="Arial" w:ascii="Arial" w:hAnsi="Arial"/>
          <w:u w:val="single"/>
        </w:rPr>
        <w:t>commissioner from this district expires in 2022 and every 4 years thereafter.</w:t>
      </w:r>
      <w:bookmarkEnd w:id="67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22" w:name="_PAR__3_584d761f_77e0_43a5_9208_0777eade"/>
      <w:bookmarkStart w:id="6723" w:name="_STATUTE_P__75a577f3_fab8_4fdc_bb36_e562"/>
      <w:bookmarkStart w:id="6724" w:name="_PAR__4_de683b52_128f_47d0_801b_a98dce19"/>
      <w:bookmarkStart w:id="6725" w:name="_STATUTE_P__6f7300f2_20d2_4a59_9be3_6b11"/>
      <w:bookmarkStart w:id="6726" w:name="_LINE__8_804dae5d_50f8_4d52_9512_f0f76e4"/>
      <w:bookmarkStart w:id="6727" w:name="_STATUTE_NUMBER__e1cf0b1e_cb16_4a9a_9bb2"/>
      <w:bookmarkEnd w:id="6722"/>
      <w:bookmarkEnd w:id="6723"/>
      <w:bookmarkEnd w:id="6719"/>
      <w:bookmarkEnd w:id="6724"/>
      <w:bookmarkEnd w:id="6725"/>
      <w:r>
        <w:rPr>
          <w:rFonts w:eastAsia="Arial" w:cs="Arial" w:ascii="Arial" w:hAnsi="Arial"/>
          <w:u w:val="single"/>
        </w:rPr>
        <w:t>B</w:t>
      </w:r>
      <w:bookmarkEnd w:id="6727"/>
      <w:r>
        <w:rPr>
          <w:rFonts w:eastAsia="Arial" w:cs="Arial" w:ascii="Arial" w:hAnsi="Arial"/>
          <w:u w:val="single"/>
        </w:rPr>
        <w:t xml:space="preserve">.  </w:t>
      </w:r>
      <w:bookmarkStart w:id="6728" w:name="_STATUTE_CONTENT__173a371e_1a61_42f8_94f"/>
      <w:r>
        <w:rPr>
          <w:rFonts w:eastAsia="Arial" w:cs="Arial" w:ascii="Arial" w:hAnsi="Arial"/>
          <w:u w:val="single"/>
        </w:rPr>
        <w:t xml:space="preserve">Commissioner District Number 2 consists of the minor civil divisions of Frankfort, </w:t>
      </w:r>
      <w:bookmarkStart w:id="6729" w:name="_LINE__9_2de32bfa_a048_44d8_b088_6b315cb"/>
      <w:bookmarkEnd w:id="6726"/>
      <w:r>
        <w:rPr>
          <w:rFonts w:eastAsia="Arial" w:cs="Arial" w:ascii="Arial" w:hAnsi="Arial"/>
          <w:u w:val="single"/>
        </w:rPr>
        <w:t xml:space="preserve">Jackson, Monroe, Prospect, Searsport, Stockton Springs, Swanville and Winterport. </w:t>
      </w:r>
      <w:bookmarkStart w:id="6730" w:name="_LINE__10_c33834ca_f45f_4699_92f2_110612"/>
      <w:bookmarkEnd w:id="6729"/>
      <w:r>
        <w:rPr>
          <w:rFonts w:eastAsia="Arial" w:cs="Arial" w:ascii="Arial" w:hAnsi="Arial"/>
          <w:u w:val="single"/>
        </w:rPr>
        <w:t xml:space="preserve">The term of office of the commissioner from this district expires in 2024 and every 4 </w:t>
      </w:r>
      <w:bookmarkStart w:id="6731" w:name="_LINE__11_860fa0e7_73ea_44b4_8362_5a8500"/>
      <w:bookmarkEnd w:id="6730"/>
      <w:r>
        <w:rPr>
          <w:rFonts w:eastAsia="Arial" w:cs="Arial" w:ascii="Arial" w:hAnsi="Arial"/>
          <w:u w:val="single"/>
        </w:rPr>
        <w:t>years thereafter.</w:t>
      </w:r>
      <w:bookmarkEnd w:id="67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32" w:name="_PAR__4_de683b52_128f_47d0_801b_a98dce19"/>
      <w:bookmarkStart w:id="6733" w:name="_STATUTE_P__6f7300f2_20d2_4a59_9be3_6b11"/>
      <w:bookmarkStart w:id="6734" w:name="_PAR__5_9d19eead_82f8_4198_9a83_e9a7d517"/>
      <w:bookmarkStart w:id="6735" w:name="_STATUTE_P__e1634983_b437_45f8_8784_b95d"/>
      <w:bookmarkStart w:id="6736" w:name="_LINE__12_f708b22f_e9a3_43a3_8891_3595f7"/>
      <w:bookmarkStart w:id="6737" w:name="_STATUTE_NUMBER__05e352a9_60ba_4e16_9aca"/>
      <w:bookmarkEnd w:id="6732"/>
      <w:bookmarkEnd w:id="6733"/>
      <w:bookmarkEnd w:id="6728"/>
      <w:bookmarkEnd w:id="6734"/>
      <w:bookmarkEnd w:id="6735"/>
      <w:r>
        <w:rPr>
          <w:rFonts w:eastAsia="Arial" w:cs="Arial" w:ascii="Arial" w:hAnsi="Arial"/>
          <w:u w:val="single"/>
        </w:rPr>
        <w:t>C</w:t>
      </w:r>
      <w:bookmarkEnd w:id="6737"/>
      <w:r>
        <w:rPr>
          <w:rFonts w:eastAsia="Arial" w:cs="Arial" w:ascii="Arial" w:hAnsi="Arial"/>
          <w:u w:val="single"/>
        </w:rPr>
        <w:t xml:space="preserve">.  </w:t>
      </w:r>
      <w:bookmarkStart w:id="6738" w:name="_STATUTE_CONTENT__cab436c6_a73a_40e9_9bf"/>
      <w:r>
        <w:rPr>
          <w:rFonts w:eastAsia="Arial" w:cs="Arial" w:ascii="Arial" w:hAnsi="Arial"/>
          <w:u w:val="single"/>
        </w:rPr>
        <w:t xml:space="preserve">Commissioner District Number 3 consists of the minor civil divisions of Brooks, </w:t>
      </w:r>
      <w:bookmarkStart w:id="6739" w:name="_LINE__13_d0e315fd_1926_420e_84a7_2b9029"/>
      <w:bookmarkEnd w:id="6736"/>
      <w:r>
        <w:rPr>
          <w:rFonts w:eastAsia="Arial" w:cs="Arial" w:ascii="Arial" w:hAnsi="Arial"/>
          <w:u w:val="single"/>
        </w:rPr>
        <w:t xml:space="preserve">Burnham, Freedom, Knox, Liberty, Montville, Morrill, Palermo, Searsmont, </w:t>
      </w:r>
      <w:bookmarkStart w:id="6740" w:name="_LINE__14_38a14ee2_7d95_454c_8a39_7f7df9"/>
      <w:bookmarkEnd w:id="6739"/>
      <w:r>
        <w:rPr>
          <w:rFonts w:eastAsia="Arial" w:cs="Arial" w:ascii="Arial" w:hAnsi="Arial"/>
          <w:u w:val="single"/>
        </w:rPr>
        <w:t xml:space="preserve">Thorndike, Troy and Unity. The term of office of the commissioner from this district </w:t>
      </w:r>
      <w:bookmarkStart w:id="6741" w:name="_LINE__15_6cf937b6_10c5_4c2e_b236_95d907"/>
      <w:bookmarkEnd w:id="6740"/>
      <w:r>
        <w:rPr>
          <w:rFonts w:eastAsia="Arial" w:cs="Arial" w:ascii="Arial" w:hAnsi="Arial"/>
          <w:u w:val="single"/>
        </w:rPr>
        <w:t>expires in 2024 and every 4 years thereafter.</w:t>
      </w:r>
      <w:bookmarkEnd w:id="67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42" w:name="_STATUTE_SS__02c9a8ef_d6c8_4b2f_9bb1_f19"/>
      <w:bookmarkStart w:id="6743" w:name="_PAR__5_9d19eead_82f8_4198_9a83_e9a7d517"/>
      <w:bookmarkStart w:id="6744" w:name="_STATUTE_P__e1634983_b437_45f8_8784_b95d"/>
      <w:bookmarkStart w:id="6745" w:name="_STATUTE_SS__15d4c935_c41e_447e_8209_eb9"/>
      <w:bookmarkStart w:id="6746" w:name="_PAR__6_ed01a9e7_04fd_46b6_a685_d3bcc5c2"/>
      <w:bookmarkStart w:id="6747" w:name="_LINE__16_75c45d60_680f_47d8_8ec8_f1c7bd"/>
      <w:bookmarkStart w:id="6748" w:name="_STATUTE_NUMBER__845c1250_1ec8_4d6d_b597"/>
      <w:bookmarkEnd w:id="6742"/>
      <w:bookmarkEnd w:id="6743"/>
      <w:bookmarkEnd w:id="6744"/>
      <w:bookmarkEnd w:id="6738"/>
      <w:bookmarkEnd w:id="6745"/>
      <w:bookmarkEnd w:id="6746"/>
      <w:r>
        <w:rPr>
          <w:rFonts w:eastAsia="Arial" w:cs="Arial" w:ascii="Arial" w:hAnsi="Arial"/>
          <w:b/>
          <w:u w:val="single"/>
        </w:rPr>
        <w:t>15</w:t>
      </w:r>
      <w:bookmarkEnd w:id="6748"/>
      <w:r>
        <w:rPr>
          <w:rFonts w:eastAsia="Arial" w:cs="Arial" w:ascii="Arial" w:hAnsi="Arial"/>
          <w:b/>
          <w:u w:val="single"/>
        </w:rPr>
        <w:t xml:space="preserve">.  </w:t>
      </w:r>
      <w:bookmarkStart w:id="6749" w:name="_STATUTE_HEADNOTE__5287a3a9_5f7a_4b7f_a1"/>
      <w:r>
        <w:rPr>
          <w:rFonts w:eastAsia="Arial" w:cs="Arial" w:ascii="Arial" w:hAnsi="Arial"/>
          <w:b/>
          <w:u w:val="single"/>
        </w:rPr>
        <w:t>Creation of Washington County Commissioner Districts.</w:t>
      </w:r>
      <w:r>
        <w:rPr>
          <w:rFonts w:eastAsia="Arial" w:cs="Arial" w:ascii="Arial" w:hAnsi="Arial"/>
          <w:u w:val="single"/>
        </w:rPr>
        <w:t xml:space="preserve"> </w:t>
      </w:r>
      <w:bookmarkStart w:id="6750" w:name="_STATUTE_CONTENT__e06198be_7682_48da_a8d"/>
      <w:bookmarkEnd w:id="6749"/>
      <w:r>
        <w:rPr>
          <w:rFonts w:eastAsia="Arial" w:cs="Arial" w:ascii="Arial" w:hAnsi="Arial"/>
          <w:u w:val="single"/>
        </w:rPr>
        <w:t xml:space="preserve">Washington County </w:t>
      </w:r>
      <w:bookmarkStart w:id="6751" w:name="_LINE__17_5fc1aa31_46a1_4875_b4b2_537566"/>
      <w:bookmarkEnd w:id="6747"/>
      <w:r>
        <w:rPr>
          <w:rFonts w:eastAsia="Arial" w:cs="Arial" w:ascii="Arial" w:hAnsi="Arial"/>
          <w:u w:val="single"/>
        </w:rPr>
        <w:t>is divided into the following 3 districts.</w:t>
      </w:r>
      <w:bookmarkEnd w:id="67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52" w:name="_PAR__6_ed01a9e7_04fd_46b6_a685_d3bcc5c2"/>
      <w:bookmarkStart w:id="6753" w:name="_PAR__7_da8525ea_e688_40c9_9346_81802f8a"/>
      <w:bookmarkStart w:id="6754" w:name="_STATUTE_P__65487169_dd34_4775_9c1d_77c2"/>
      <w:bookmarkStart w:id="6755" w:name="_LINE__18_99dd23e4_e4b0_4d00_a398_18cebd"/>
      <w:bookmarkStart w:id="6756" w:name="_STATUTE_NUMBER__610ae281_bd1e_4371_886d"/>
      <w:bookmarkEnd w:id="6752"/>
      <w:bookmarkEnd w:id="6750"/>
      <w:bookmarkEnd w:id="6753"/>
      <w:bookmarkEnd w:id="6754"/>
      <w:r>
        <w:rPr>
          <w:rFonts w:eastAsia="Arial" w:cs="Arial" w:ascii="Arial" w:hAnsi="Arial"/>
          <w:u w:val="single"/>
        </w:rPr>
        <w:t>A</w:t>
      </w:r>
      <w:bookmarkEnd w:id="6756"/>
      <w:r>
        <w:rPr>
          <w:rFonts w:eastAsia="Arial" w:cs="Arial" w:ascii="Arial" w:hAnsi="Arial"/>
          <w:u w:val="single"/>
        </w:rPr>
        <w:t xml:space="preserve">.  </w:t>
      </w:r>
      <w:bookmarkStart w:id="6757" w:name="_STATUTE_CONTENT__722d2f24_9388_4ad7_899"/>
      <w:r>
        <w:rPr>
          <w:rFonts w:eastAsia="Arial" w:cs="Arial" w:ascii="Arial" w:hAnsi="Arial"/>
          <w:u w:val="single"/>
        </w:rPr>
        <w:t xml:space="preserve">Commissioner District Number 1 consists of the minor civil divisions and </w:t>
      </w:r>
      <w:bookmarkStart w:id="6758" w:name="_LINE__19_3ce2bcce_9e90_442b_ad4a_cde0a9"/>
      <w:bookmarkEnd w:id="6755"/>
      <w:r>
        <w:rPr>
          <w:rFonts w:eastAsia="Arial" w:cs="Arial" w:ascii="Arial" w:hAnsi="Arial"/>
          <w:u w:val="single"/>
        </w:rPr>
        <w:t xml:space="preserve">unorganized territories of Alexander, Baileyville, Baring, Beddington, Calais, </w:t>
      </w:r>
      <w:bookmarkStart w:id="6759" w:name="_LINE__20_a97e0487_5955_499b_8a95_53baf6"/>
      <w:bookmarkEnd w:id="6758"/>
      <w:r>
        <w:rPr>
          <w:rFonts w:eastAsia="Arial" w:cs="Arial" w:ascii="Arial" w:hAnsi="Arial"/>
          <w:u w:val="single"/>
        </w:rPr>
        <w:t xml:space="preserve">Charlotte, Codyville, Cooper, Crawford, Danforth, Deblois, Grand Lake Stream, </w:t>
      </w:r>
      <w:bookmarkStart w:id="6760" w:name="_LINE__21_fd7af2fd_e3f7_44d9_9a00_1f676d"/>
      <w:bookmarkEnd w:id="6759"/>
      <w:r>
        <w:rPr>
          <w:rFonts w:eastAsia="Arial" w:cs="Arial" w:ascii="Arial" w:hAnsi="Arial"/>
          <w:u w:val="single"/>
        </w:rPr>
        <w:t xml:space="preserve">Marshfield, Meddybemps, North Washington, Northfield, Passamaquoddy Indian </w:t>
      </w:r>
      <w:bookmarkStart w:id="6761" w:name="_LINE__22_19ada177_329a_4c11_bc6b_f3d7ae"/>
      <w:bookmarkEnd w:id="6760"/>
      <w:r>
        <w:rPr>
          <w:rFonts w:eastAsia="Arial" w:cs="Arial" w:ascii="Arial" w:hAnsi="Arial"/>
          <w:u w:val="single"/>
        </w:rPr>
        <w:t xml:space="preserve">Township, Princeton, Robbinston, Talmadge, Topsfield, Vanceboro, Waite, Wesley </w:t>
      </w:r>
      <w:bookmarkStart w:id="6762" w:name="_LINE__23_1619f116_194d_4269_8e80_aad923"/>
      <w:bookmarkEnd w:id="6761"/>
      <w:r>
        <w:rPr>
          <w:rFonts w:eastAsia="Arial" w:cs="Arial" w:ascii="Arial" w:hAnsi="Arial"/>
          <w:u w:val="single"/>
        </w:rPr>
        <w:t xml:space="preserve">and Whitneyville. The term of office of the commissioner from this district expires in </w:t>
      </w:r>
      <w:bookmarkStart w:id="6763" w:name="_LINE__24_8e143765_2d3a_4741_b8de_9e6140"/>
      <w:bookmarkEnd w:id="6762"/>
      <w:r>
        <w:rPr>
          <w:rFonts w:eastAsia="Arial" w:cs="Arial" w:ascii="Arial" w:hAnsi="Arial"/>
          <w:u w:val="single"/>
        </w:rPr>
        <w:t>2024 and every 4 years thereafter.</w:t>
      </w:r>
      <w:bookmarkEnd w:id="67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64" w:name="_PAR__7_da8525ea_e688_40c9_9346_81802f8a"/>
      <w:bookmarkStart w:id="6765" w:name="_STATUTE_P__65487169_dd34_4775_9c1d_77c2"/>
      <w:bookmarkStart w:id="6766" w:name="_PAR__8_a11dd7bd_6f0e_4b66_99b5_516efebe"/>
      <w:bookmarkStart w:id="6767" w:name="_STATUTE_P__5e84ec56_aae0_4e75_9014_88bf"/>
      <w:bookmarkStart w:id="6768" w:name="_LINE__25_7f496169_57e8_4840_a85d_8f2105"/>
      <w:bookmarkStart w:id="6769" w:name="_STATUTE_NUMBER__6415cb14_3db5_4d34_a176"/>
      <w:bookmarkEnd w:id="6764"/>
      <w:bookmarkEnd w:id="6765"/>
      <w:bookmarkEnd w:id="6757"/>
      <w:bookmarkEnd w:id="6766"/>
      <w:bookmarkEnd w:id="6767"/>
      <w:r>
        <w:rPr>
          <w:rFonts w:eastAsia="Arial" w:cs="Arial" w:ascii="Arial" w:hAnsi="Arial"/>
          <w:u w:val="single"/>
        </w:rPr>
        <w:t>B</w:t>
      </w:r>
      <w:bookmarkEnd w:id="6769"/>
      <w:r>
        <w:rPr>
          <w:rFonts w:eastAsia="Arial" w:cs="Arial" w:ascii="Arial" w:hAnsi="Arial"/>
          <w:u w:val="single"/>
        </w:rPr>
        <w:t xml:space="preserve">.  </w:t>
      </w:r>
      <w:bookmarkStart w:id="6770" w:name="_STATUTE_CONTENT__687de8ed_43eb_4c74_88d"/>
      <w:r>
        <w:rPr>
          <w:rFonts w:eastAsia="Arial" w:cs="Arial" w:ascii="Arial" w:hAnsi="Arial"/>
          <w:u w:val="single"/>
        </w:rPr>
        <w:t xml:space="preserve">Commissioner District Number 2 consists of the minor civil divisions and </w:t>
      </w:r>
      <w:bookmarkStart w:id="6771" w:name="_LINE__26_a5a31c07_cbbf_48f0_8cbb_29360a"/>
      <w:bookmarkEnd w:id="6768"/>
      <w:r>
        <w:rPr>
          <w:rFonts w:eastAsia="Arial" w:cs="Arial" w:ascii="Arial" w:hAnsi="Arial"/>
          <w:u w:val="single"/>
        </w:rPr>
        <w:t xml:space="preserve">unorganized territories of Cutler, Dennysville, East Central Washington, East Machias, </w:t>
      </w:r>
      <w:bookmarkStart w:id="6772" w:name="_LINE__27_a7c5b749_a4ce_45ec_878e_eac9fb"/>
      <w:bookmarkEnd w:id="6771"/>
      <w:r>
        <w:rPr>
          <w:rFonts w:eastAsia="Arial" w:cs="Arial" w:ascii="Arial" w:hAnsi="Arial"/>
          <w:u w:val="single"/>
        </w:rPr>
        <w:t xml:space="preserve">Eastport, Lubec, Machias, Passamaquoddy Pleasant Point, Pembroke, Perry and </w:t>
      </w:r>
      <w:bookmarkStart w:id="6773" w:name="_LINE__28_a3a8edc6_b744_4e6e_b141_5678dc"/>
      <w:bookmarkEnd w:id="6772"/>
      <w:r>
        <w:rPr>
          <w:rFonts w:eastAsia="Arial" w:cs="Arial" w:ascii="Arial" w:hAnsi="Arial"/>
          <w:u w:val="single"/>
        </w:rPr>
        <w:t xml:space="preserve">Whiting. The term of office of the commissioner from this district expires in 2024 and </w:t>
      </w:r>
      <w:bookmarkStart w:id="6774" w:name="_LINE__29_a8da15d5_8c9b_4090_b5e9_9f7d3e"/>
      <w:bookmarkEnd w:id="6773"/>
      <w:r>
        <w:rPr>
          <w:rFonts w:eastAsia="Arial" w:cs="Arial" w:ascii="Arial" w:hAnsi="Arial"/>
          <w:u w:val="single"/>
        </w:rPr>
        <w:t>every 4 years thereafter.</w:t>
      </w:r>
      <w:bookmarkEnd w:id="67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75" w:name="_PAR__8_a11dd7bd_6f0e_4b66_99b5_516efebe"/>
      <w:bookmarkStart w:id="6776" w:name="_STATUTE_P__5e84ec56_aae0_4e75_9014_88bf"/>
      <w:bookmarkStart w:id="6777" w:name="_PAR__9_1f71f7f2_46a6_4783_b2a2_18cfd42a"/>
      <w:bookmarkStart w:id="6778" w:name="_STATUTE_P__65085a6d_17f2_40c4_8fcf_ea17"/>
      <w:bookmarkStart w:id="6779" w:name="_LINE__30_17efeaa1_db3e_4e59_a38b_070f58"/>
      <w:bookmarkStart w:id="6780" w:name="_STATUTE_NUMBER__6ea6b1f1_c134_4455_9be5"/>
      <w:bookmarkEnd w:id="6775"/>
      <w:bookmarkEnd w:id="6776"/>
      <w:bookmarkEnd w:id="6770"/>
      <w:bookmarkEnd w:id="6777"/>
      <w:bookmarkEnd w:id="6778"/>
      <w:r>
        <w:rPr>
          <w:rFonts w:eastAsia="Arial" w:cs="Arial" w:ascii="Arial" w:hAnsi="Arial"/>
          <w:u w:val="single"/>
        </w:rPr>
        <w:t>C</w:t>
      </w:r>
      <w:bookmarkEnd w:id="6780"/>
      <w:r>
        <w:rPr>
          <w:rFonts w:eastAsia="Arial" w:cs="Arial" w:ascii="Arial" w:hAnsi="Arial"/>
          <w:u w:val="single"/>
        </w:rPr>
        <w:t xml:space="preserve">.  </w:t>
      </w:r>
      <w:bookmarkStart w:id="6781" w:name="_STATUTE_CONTENT__b764ac4f_7ffd_493f_b21"/>
      <w:r>
        <w:rPr>
          <w:rFonts w:eastAsia="Arial" w:cs="Arial" w:ascii="Arial" w:hAnsi="Arial"/>
          <w:u w:val="single"/>
        </w:rPr>
        <w:t xml:space="preserve">Commissioner District Number 3 consists of the minor civil divisions of Addison, </w:t>
      </w:r>
      <w:bookmarkStart w:id="6782" w:name="_LINE__31_3677b287_6c2a_4a03_9812_a2102f"/>
      <w:bookmarkEnd w:id="6779"/>
      <w:r>
        <w:rPr>
          <w:rFonts w:eastAsia="Arial" w:cs="Arial" w:ascii="Arial" w:hAnsi="Arial"/>
          <w:u w:val="single"/>
        </w:rPr>
        <w:t xml:space="preserve">Beals, Cherryfield, Columbia, Columbia Falls, Harrington, Jonesboro, Jonesport, </w:t>
      </w:r>
      <w:bookmarkStart w:id="6783" w:name="_LINE__32_b3cfd97e_bf0b_4752_8b52_a860e7"/>
      <w:bookmarkEnd w:id="6782"/>
      <w:r>
        <w:rPr>
          <w:rFonts w:eastAsia="Arial" w:cs="Arial" w:ascii="Arial" w:hAnsi="Arial"/>
          <w:u w:val="single"/>
        </w:rPr>
        <w:t xml:space="preserve">Machiasport, Milbridge, Roque Bluffs and Steuben. The term of office of the </w:t>
      </w:r>
      <w:bookmarkStart w:id="6784" w:name="_LINE__33_4117e074_2ae3_4896_bc9f_a9ef34"/>
      <w:bookmarkEnd w:id="6783"/>
      <w:r>
        <w:rPr>
          <w:rFonts w:eastAsia="Arial" w:cs="Arial" w:ascii="Arial" w:hAnsi="Arial"/>
          <w:u w:val="single"/>
        </w:rPr>
        <w:t>commissioner from this district expires in 2022 and every 4 years thereafter.</w:t>
      </w:r>
      <w:bookmarkEnd w:id="67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85" w:name="_STATUTE_SS__15d4c935_c41e_447e_8209_eb9"/>
      <w:bookmarkStart w:id="6786" w:name="_PAR__9_1f71f7f2_46a6_4783_b2a2_18cfd42a"/>
      <w:bookmarkStart w:id="6787" w:name="_STATUTE_P__65085a6d_17f2_40c4_8fcf_ea17"/>
      <w:bookmarkStart w:id="6788" w:name="_STATUTE_SS__c9af7fb4_ebb4_453f_a0f5_e44"/>
      <w:bookmarkStart w:id="6789" w:name="_PAR__10_3d2b7152_7c60_4083_8ab6_39b7ad3"/>
      <w:bookmarkStart w:id="6790" w:name="_LINE__34_0c41d4a1_e453_493b_a83f_cf134b"/>
      <w:bookmarkStart w:id="6791" w:name="_STATUTE_NUMBER__909aff90_fa17_4e45_a561"/>
      <w:bookmarkEnd w:id="6785"/>
      <w:bookmarkEnd w:id="6786"/>
      <w:bookmarkEnd w:id="6787"/>
      <w:bookmarkEnd w:id="6781"/>
      <w:bookmarkEnd w:id="6788"/>
      <w:bookmarkEnd w:id="6789"/>
      <w:r>
        <w:rPr>
          <w:rFonts w:eastAsia="Arial" w:cs="Arial" w:ascii="Arial" w:hAnsi="Arial"/>
          <w:b/>
          <w:u w:val="single"/>
        </w:rPr>
        <w:t>16</w:t>
      </w:r>
      <w:bookmarkEnd w:id="6791"/>
      <w:r>
        <w:rPr>
          <w:rFonts w:eastAsia="Arial" w:cs="Arial" w:ascii="Arial" w:hAnsi="Arial"/>
          <w:b/>
          <w:u w:val="single"/>
        </w:rPr>
        <w:t xml:space="preserve">.  </w:t>
      </w:r>
      <w:bookmarkStart w:id="6792" w:name="_STATUTE_HEADNOTE__d2c9a8f5_2fc3_44bd_8a"/>
      <w:r>
        <w:rPr>
          <w:rFonts w:eastAsia="Arial" w:cs="Arial" w:ascii="Arial" w:hAnsi="Arial"/>
          <w:b/>
          <w:u w:val="single"/>
        </w:rPr>
        <w:t>Creation of York County Commissioner Districts.</w:t>
      </w:r>
      <w:r>
        <w:rPr>
          <w:rFonts w:eastAsia="Arial" w:cs="Arial" w:ascii="Arial" w:hAnsi="Arial"/>
          <w:u w:val="single"/>
        </w:rPr>
        <w:t xml:space="preserve"> </w:t>
      </w:r>
      <w:bookmarkStart w:id="6793" w:name="_STATUTE_CONTENT__eebf4702_b5c1_4c3a_a5c"/>
      <w:bookmarkEnd w:id="6792"/>
      <w:r>
        <w:rPr>
          <w:rFonts w:eastAsia="Arial" w:cs="Arial" w:ascii="Arial" w:hAnsi="Arial"/>
          <w:u w:val="single"/>
        </w:rPr>
        <w:t xml:space="preserve">York County is divided into </w:t>
      </w:r>
      <w:bookmarkStart w:id="6794" w:name="_LINE__35_4c97b4ab_c223_4153_9ad1_1fe377"/>
      <w:bookmarkEnd w:id="6790"/>
      <w:r>
        <w:rPr>
          <w:rFonts w:eastAsia="Arial" w:cs="Arial" w:ascii="Arial" w:hAnsi="Arial"/>
          <w:u w:val="single"/>
        </w:rPr>
        <w:t>the following 5 districts.</w:t>
      </w:r>
      <w:bookmarkEnd w:id="67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95" w:name="_PAR__10_3d2b7152_7c60_4083_8ab6_39b7ad3"/>
      <w:bookmarkStart w:id="6796" w:name="_PAR__11_32add797_dca5_43fe_8800_23c4e85"/>
      <w:bookmarkStart w:id="6797" w:name="_STATUTE_P__4213d3db_38fb_4466_9282_eaa2"/>
      <w:bookmarkStart w:id="6798" w:name="_LINE__36_2bb5b071_6c86_4453_bd19_91ef71"/>
      <w:bookmarkStart w:id="6799" w:name="_STATUTE_NUMBER__1bf9f0ac_0723_40e0_9028"/>
      <w:bookmarkEnd w:id="6795"/>
      <w:bookmarkEnd w:id="6793"/>
      <w:bookmarkEnd w:id="6796"/>
      <w:bookmarkEnd w:id="6797"/>
      <w:r>
        <w:rPr>
          <w:rFonts w:eastAsia="Arial" w:cs="Arial" w:ascii="Arial" w:hAnsi="Arial"/>
          <w:u w:val="single"/>
        </w:rPr>
        <w:t>A</w:t>
      </w:r>
      <w:bookmarkEnd w:id="6799"/>
      <w:r>
        <w:rPr>
          <w:rFonts w:eastAsia="Arial" w:cs="Arial" w:ascii="Arial" w:hAnsi="Arial"/>
          <w:u w:val="single"/>
        </w:rPr>
        <w:t xml:space="preserve">.  </w:t>
      </w:r>
      <w:bookmarkStart w:id="6800" w:name="_STATUTE_CONTENT__ce424da6_906c_4bab_88a"/>
      <w:r>
        <w:rPr>
          <w:rFonts w:eastAsia="Arial" w:cs="Arial" w:ascii="Arial" w:hAnsi="Arial"/>
          <w:u w:val="single"/>
        </w:rPr>
        <w:t xml:space="preserve">Commissioner District Number 1 consists of the minor civil divisions of Acton, </w:t>
      </w:r>
      <w:bookmarkStart w:id="6801" w:name="_LINE__37_72be5cb8_daa5_4b92_ae5d_33f24d"/>
      <w:bookmarkEnd w:id="6798"/>
      <w:r>
        <w:rPr>
          <w:rFonts w:eastAsia="Arial" w:cs="Arial" w:ascii="Arial" w:hAnsi="Arial"/>
          <w:u w:val="single"/>
        </w:rPr>
        <w:t xml:space="preserve">Berwick, Cornish, Lebanon, Limington, Newfield, North Berwick, Parsonsfield, </w:t>
      </w:r>
      <w:bookmarkStart w:id="6802" w:name="_LINE__38_d903ab5a_010d_4e1a_b5eb_76d0f2"/>
      <w:bookmarkEnd w:id="6801"/>
      <w:r>
        <w:rPr>
          <w:rFonts w:eastAsia="Arial" w:cs="Arial" w:ascii="Arial" w:hAnsi="Arial"/>
          <w:u w:val="single"/>
        </w:rPr>
        <w:t xml:space="preserve">Shapleigh and South Berwick. The term of office of the commissioner from this district </w:t>
      </w:r>
      <w:bookmarkStart w:id="6803" w:name="_LINE__39_c009a7ce_d39c_4830_8a2f_913c8e"/>
      <w:bookmarkEnd w:id="6802"/>
      <w:r>
        <w:rPr>
          <w:rFonts w:eastAsia="Arial" w:cs="Arial" w:ascii="Arial" w:hAnsi="Arial"/>
          <w:u w:val="single"/>
        </w:rPr>
        <w:t>expires in 2022 and every 4 years thereafter.</w:t>
      </w:r>
      <w:bookmarkEnd w:id="68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04" w:name="_PAR__11_32add797_dca5_43fe_8800_23c4e85"/>
      <w:bookmarkStart w:id="6805" w:name="_STATUTE_P__4213d3db_38fb_4466_9282_eaa2"/>
      <w:bookmarkStart w:id="6806" w:name="_PAR__12_c7548177_82e0_45f7_a279_e45c327"/>
      <w:bookmarkStart w:id="6807" w:name="_STATUTE_P__9ebff058_028a_4db8_a127_9170"/>
      <w:bookmarkStart w:id="6808" w:name="_LINE__40_3f30a785_3e37_457e_b62b_f9c02c"/>
      <w:bookmarkStart w:id="6809" w:name="_STATUTE_NUMBER__e931dbe0_d3b5_4181_90f3"/>
      <w:bookmarkEnd w:id="6804"/>
      <w:bookmarkEnd w:id="6805"/>
      <w:bookmarkEnd w:id="6800"/>
      <w:bookmarkEnd w:id="6806"/>
      <w:bookmarkEnd w:id="6807"/>
      <w:r>
        <w:rPr>
          <w:rFonts w:eastAsia="Arial" w:cs="Arial" w:ascii="Arial" w:hAnsi="Arial"/>
          <w:u w:val="single"/>
        </w:rPr>
        <w:t>B</w:t>
      </w:r>
      <w:bookmarkEnd w:id="6809"/>
      <w:r>
        <w:rPr>
          <w:rFonts w:eastAsia="Arial" w:cs="Arial" w:ascii="Arial" w:hAnsi="Arial"/>
          <w:u w:val="single"/>
        </w:rPr>
        <w:t xml:space="preserve">.  </w:t>
      </w:r>
      <w:bookmarkStart w:id="6810" w:name="_STATUTE_CONTENT__ca624a18_b5b9_40e6_968"/>
      <w:r>
        <w:rPr>
          <w:rFonts w:eastAsia="Arial" w:cs="Arial" w:ascii="Arial" w:hAnsi="Arial"/>
          <w:u w:val="single"/>
        </w:rPr>
        <w:t xml:space="preserve">Commissioner District Number 2 consists of the minor civil divisions of Arundel, </w:t>
      </w:r>
      <w:bookmarkStart w:id="6811" w:name="_LINE__41_ee6c8ef1_ea78_464d_8507_9aeac1"/>
      <w:bookmarkEnd w:id="6808"/>
      <w:r>
        <w:rPr>
          <w:rFonts w:eastAsia="Arial" w:cs="Arial" w:ascii="Arial" w:hAnsi="Arial"/>
          <w:u w:val="single"/>
        </w:rPr>
        <w:t xml:space="preserve">Biddeford, Kennebunk and Kennebunkport. The term of office of the commissioner </w:t>
      </w:r>
      <w:bookmarkStart w:id="6812" w:name="_LINE__42_ec432fb0_9a2b_4da9_9b4e_92e8c5"/>
      <w:bookmarkEnd w:id="6811"/>
      <w:r>
        <w:rPr>
          <w:rFonts w:eastAsia="Arial" w:cs="Arial" w:ascii="Arial" w:hAnsi="Arial"/>
          <w:u w:val="single"/>
        </w:rPr>
        <w:t>from this district expires in 2022 and every 4 years thereafter.</w:t>
      </w:r>
      <w:bookmarkEnd w:id="68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13" w:name="_PAR__12_c7548177_82e0_45f7_a279_e45c327"/>
      <w:bookmarkStart w:id="6814" w:name="_STATUTE_P__9ebff058_028a_4db8_a127_9170"/>
      <w:bookmarkStart w:id="6815" w:name="_PAGE__93_0e65613a_35a1_42eb_8a97_49f69e"/>
      <w:bookmarkStart w:id="6816" w:name="_PAR__1_4fa85966_5bd4_4eec_b525_f77a8aac"/>
      <w:bookmarkStart w:id="6817" w:name="_STATUTE_P__b842b8fb_b83c_458f_917f_4f3a"/>
      <w:bookmarkStart w:id="6818" w:name="_LINE__1_3f25ea6f_f19b_4c35_939b_089fd50"/>
      <w:bookmarkStart w:id="6819" w:name="_STATUTE_NUMBER__eacd6222_3737_4172_bd6b"/>
      <w:bookmarkEnd w:id="6700"/>
      <w:bookmarkEnd w:id="6813"/>
      <w:bookmarkEnd w:id="6814"/>
      <w:bookmarkEnd w:id="6810"/>
      <w:bookmarkEnd w:id="6816"/>
      <w:bookmarkEnd w:id="6817"/>
      <w:r>
        <w:rPr>
          <w:rFonts w:eastAsia="Arial" w:cs="Arial" w:ascii="Arial" w:hAnsi="Arial"/>
          <w:u w:val="single"/>
        </w:rPr>
        <w:t>C</w:t>
      </w:r>
      <w:bookmarkEnd w:id="6819"/>
      <w:r>
        <w:rPr>
          <w:rFonts w:eastAsia="Arial" w:cs="Arial" w:ascii="Arial" w:hAnsi="Arial"/>
          <w:u w:val="single"/>
        </w:rPr>
        <w:t xml:space="preserve">.  </w:t>
      </w:r>
      <w:bookmarkStart w:id="6820" w:name="_STATUTE_CONTENT__ed2c7b77_42b2_4c59_b94"/>
      <w:r>
        <w:rPr>
          <w:rFonts w:eastAsia="Arial" w:cs="Arial" w:ascii="Arial" w:hAnsi="Arial"/>
          <w:u w:val="single"/>
        </w:rPr>
        <w:t xml:space="preserve">Commissioner District Number 3 consists of the minor civil divisions of Buxton, </w:t>
      </w:r>
      <w:bookmarkStart w:id="6821" w:name="_LINE__2_f21913be_1325_426e_851a_5bbdc18"/>
      <w:bookmarkEnd w:id="6818"/>
      <w:r>
        <w:rPr>
          <w:rFonts w:eastAsia="Arial" w:cs="Arial" w:ascii="Arial" w:hAnsi="Arial"/>
          <w:u w:val="single"/>
        </w:rPr>
        <w:t xml:space="preserve">Hollis, Old Orchard Beach and Saco. The term of office of the commissioner from this </w:t>
      </w:r>
      <w:bookmarkStart w:id="6822" w:name="_LINE__3_f7b67e53_b074_4665_b9eb_61a960b"/>
      <w:bookmarkEnd w:id="6821"/>
      <w:r>
        <w:rPr>
          <w:rFonts w:eastAsia="Arial" w:cs="Arial" w:ascii="Arial" w:hAnsi="Arial"/>
          <w:u w:val="single"/>
        </w:rPr>
        <w:t>district expires in 2022 and every 4 years thereafter.</w:t>
      </w:r>
      <w:bookmarkEnd w:id="68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23" w:name="_PAR__1_4fa85966_5bd4_4eec_b525_f77a8aac"/>
      <w:bookmarkStart w:id="6824" w:name="_STATUTE_P__b842b8fb_b83c_458f_917f_4f3a"/>
      <w:bookmarkStart w:id="6825" w:name="_PAR__2_c30a381e_3698_40d3_99f2_08218055"/>
      <w:bookmarkStart w:id="6826" w:name="_STATUTE_P__e7b58079_e933_46aa_8790_4723"/>
      <w:bookmarkStart w:id="6827" w:name="_LINE__4_3b589eaf_bc1c_4366_9b8f_f7796f1"/>
      <w:bookmarkStart w:id="6828" w:name="_STATUTE_NUMBER__142c09bc_0da5_45ac_9e35"/>
      <w:bookmarkEnd w:id="6823"/>
      <w:bookmarkEnd w:id="6824"/>
      <w:bookmarkEnd w:id="6820"/>
      <w:bookmarkEnd w:id="6825"/>
      <w:bookmarkEnd w:id="6826"/>
      <w:r>
        <w:rPr>
          <w:rFonts w:eastAsia="Arial" w:cs="Arial" w:ascii="Arial" w:hAnsi="Arial"/>
          <w:u w:val="single"/>
        </w:rPr>
        <w:t>D</w:t>
      </w:r>
      <w:bookmarkEnd w:id="6828"/>
      <w:r>
        <w:rPr>
          <w:rFonts w:eastAsia="Arial" w:cs="Arial" w:ascii="Arial" w:hAnsi="Arial"/>
          <w:u w:val="single"/>
        </w:rPr>
        <w:t xml:space="preserve">.  </w:t>
      </w:r>
      <w:bookmarkStart w:id="6829" w:name="_STATUTE_CONTENT__571e06ac_c44f_40d4_bb9"/>
      <w:r>
        <w:rPr>
          <w:rFonts w:eastAsia="Arial" w:cs="Arial" w:ascii="Arial" w:hAnsi="Arial"/>
          <w:u w:val="single"/>
        </w:rPr>
        <w:t xml:space="preserve">Commissioner District Number 4 consists of the minor civil divisions of Alfred, </w:t>
      </w:r>
      <w:bookmarkStart w:id="6830" w:name="_LINE__5_ef8504ad_bbeb_4ffb_8486_22b4275"/>
      <w:bookmarkEnd w:id="6827"/>
      <w:r>
        <w:rPr>
          <w:rFonts w:eastAsia="Arial" w:cs="Arial" w:ascii="Arial" w:hAnsi="Arial"/>
          <w:u w:val="single"/>
        </w:rPr>
        <w:t xml:space="preserve">Dayton, Limerick, Lyman, Sanford and Waterboro. The term of office of the </w:t>
      </w:r>
      <w:bookmarkStart w:id="6831" w:name="_LINE__6_60797fc3_65e7_43ed_b9f2_5586d52"/>
      <w:bookmarkEnd w:id="6830"/>
      <w:r>
        <w:rPr>
          <w:rFonts w:eastAsia="Arial" w:cs="Arial" w:ascii="Arial" w:hAnsi="Arial"/>
          <w:u w:val="single"/>
        </w:rPr>
        <w:t>commissioner from this district expires in 2024 and every 4 years thereafter.</w:t>
      </w:r>
      <w:bookmarkEnd w:id="68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32" w:name="_PAR__2_c30a381e_3698_40d3_99f2_08218055"/>
      <w:bookmarkStart w:id="6833" w:name="_STATUTE_P__e7b58079_e933_46aa_8790_4723"/>
      <w:bookmarkStart w:id="6834" w:name="_PAR__3_e2569d4a_b80d_4fe4_9d58_1a6c3057"/>
      <w:bookmarkStart w:id="6835" w:name="_STATUTE_P__d3529c0d_83ec_4430_97ee_f735"/>
      <w:bookmarkStart w:id="6836" w:name="_LINE__7_f14befa3_7a89_43a9_8ca1_869adbc"/>
      <w:bookmarkStart w:id="6837" w:name="_STATUTE_NUMBER__5c0b86c5_9493_463f_8cc9"/>
      <w:bookmarkEnd w:id="6832"/>
      <w:bookmarkEnd w:id="6833"/>
      <w:bookmarkEnd w:id="6829"/>
      <w:bookmarkEnd w:id="6834"/>
      <w:bookmarkEnd w:id="6835"/>
      <w:r>
        <w:rPr>
          <w:rFonts w:eastAsia="Arial" w:cs="Arial" w:ascii="Arial" w:hAnsi="Arial"/>
          <w:u w:val="single"/>
        </w:rPr>
        <w:t>E</w:t>
      </w:r>
      <w:bookmarkEnd w:id="6837"/>
      <w:r>
        <w:rPr>
          <w:rFonts w:eastAsia="Arial" w:cs="Arial" w:ascii="Arial" w:hAnsi="Arial"/>
          <w:u w:val="single"/>
        </w:rPr>
        <w:t xml:space="preserve">.  </w:t>
      </w:r>
      <w:bookmarkStart w:id="6838" w:name="_STATUTE_CONTENT__2ba9d9a5_55cf_4765_b41"/>
      <w:r>
        <w:rPr>
          <w:rFonts w:eastAsia="Arial" w:cs="Arial" w:ascii="Arial" w:hAnsi="Arial"/>
          <w:u w:val="single"/>
        </w:rPr>
        <w:t xml:space="preserve">Commissioner District Number 5 consists of the minor civil divisions of Eliot, </w:t>
      </w:r>
      <w:bookmarkStart w:id="6839" w:name="_LINE__8_e1970ede_fddd_4026_a9d9_401c894"/>
      <w:bookmarkEnd w:id="6836"/>
      <w:r>
        <w:rPr>
          <w:rFonts w:eastAsia="Arial" w:cs="Arial" w:ascii="Arial" w:hAnsi="Arial"/>
          <w:u w:val="single"/>
        </w:rPr>
        <w:t xml:space="preserve">Kittery, Ogunquit, Wells and York. The term of office of the commissioner from this </w:t>
      </w:r>
      <w:bookmarkStart w:id="6840" w:name="_LINE__9_e6cdbda6_af9d_4ffa_833a_3020d14"/>
      <w:bookmarkEnd w:id="6839"/>
      <w:r>
        <w:rPr>
          <w:rFonts w:eastAsia="Arial" w:cs="Arial" w:ascii="Arial" w:hAnsi="Arial"/>
          <w:u w:val="single"/>
        </w:rPr>
        <w:t>district expires in 2024 and every 4 years thereafter.</w:t>
      </w:r>
      <w:bookmarkEnd w:id="68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41" w:name="_DOC_BODY_CONTENT__78688557_bebb_49e3_ab"/>
      <w:bookmarkStart w:id="6842" w:name="_BILL_PART__fe63a298_e205_43af_b7dc_0625"/>
      <w:bookmarkStart w:id="6843" w:name="_BILL_SECTION__15d9696f_7fff_43a7_9e65_e"/>
      <w:bookmarkStart w:id="6844" w:name="_PROCESSED_CHANGE__49f03c40_7ef0_4e69_ac"/>
      <w:bookmarkStart w:id="6845" w:name="_STATUTE_S__3f5a4ae3_a20b_42a6_b941_c8f3"/>
      <w:bookmarkStart w:id="6846" w:name="_STATUTE_SS__c9af7fb4_ebb4_453f_a0f5_e44"/>
      <w:bookmarkStart w:id="6847" w:name="_PAR__3_e2569d4a_b80d_4fe4_9d58_1a6c3057"/>
      <w:bookmarkStart w:id="6848" w:name="_STATUTE_P__d3529c0d_83ec_4430_97ee_f735"/>
      <w:bookmarkStart w:id="6849" w:name="_PAR__4_25518508_4534_419c_a7c8_0dba048e"/>
      <w:bookmarkStart w:id="6850" w:name="_EMERGENCY_CLAUSE__316fd7cf_361b_44dd_92"/>
      <w:bookmarkStart w:id="6851" w:name="_LINE__10_b91c4b39_84fa_4632_8833_b80580"/>
      <w:bookmarkEnd w:id="6841"/>
      <w:bookmarkEnd w:id="6842"/>
      <w:bookmarkEnd w:id="6843"/>
      <w:bookmarkEnd w:id="6844"/>
      <w:bookmarkEnd w:id="6845"/>
      <w:bookmarkEnd w:id="6846"/>
      <w:bookmarkEnd w:id="6847"/>
      <w:bookmarkEnd w:id="6848"/>
      <w:bookmarkEnd w:id="6838"/>
      <w:bookmarkEnd w:id="6849"/>
      <w:bookmarkEnd w:id="6850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6852" w:name="_LINE__11_5c307ca6_b819_4795_be5b_0eaab5"/>
      <w:bookmarkEnd w:id="6851"/>
      <w:r>
        <w:rPr>
          <w:rFonts w:eastAsia="Arial" w:cs="Arial" w:ascii="Arial" w:hAnsi="Arial"/>
        </w:rPr>
        <w:t>takes effect when approved.</w:t>
      </w:r>
      <w:bookmarkEnd w:id="685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853" w:name="_PAR__4_25518508_4534_419c_a7c8_0dba048e"/>
      <w:bookmarkStart w:id="6854" w:name="_EMERGENCY_CLAUSE__316fd7cf_361b_44dd_92"/>
      <w:bookmarkStart w:id="6855" w:name="_SUMMARY__62797116_77f8_49ef_b3ac_9527e9"/>
      <w:bookmarkStart w:id="6856" w:name="_PAR__5_b05ed959_33bc_4f3b_b33e_a13dc748"/>
      <w:bookmarkStart w:id="6857" w:name="_LINE__12_930d5386_90e1_452b_a722_c3716e"/>
      <w:bookmarkEnd w:id="6853"/>
      <w:bookmarkEnd w:id="6854"/>
      <w:bookmarkEnd w:id="6856"/>
      <w:r>
        <w:rPr>
          <w:rFonts w:eastAsia="Arial" w:cs="Arial" w:ascii="Arial" w:hAnsi="Arial"/>
          <w:b/>
          <w:sz w:val="24"/>
        </w:rPr>
        <w:t>SUMMARY</w:t>
      </w:r>
      <w:bookmarkEnd w:id="68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58" w:name="_PAR__5_b05ed959_33bc_4f3b_b33e_a13dc748"/>
      <w:bookmarkStart w:id="6859" w:name="_PAR__6_c54a3029_e331_4535_a099_ed31eec7"/>
      <w:bookmarkStart w:id="6860" w:name="_LINE__13_5cd6c193_4f3c_4587_9f2b_63161a"/>
      <w:bookmarkEnd w:id="6858"/>
      <w:bookmarkEnd w:id="6859"/>
      <w:r>
        <w:rPr>
          <w:rFonts w:eastAsia="Arial" w:cs="Arial" w:ascii="Arial" w:hAnsi="Arial"/>
        </w:rPr>
        <w:t xml:space="preserve">The Legislature, in Public Law 2021, chapters 487, 488, 489 and 490, reapportioned </w:t>
      </w:r>
      <w:bookmarkStart w:id="6861" w:name="_LINE__14_85e3d837_9361_4bb9_b0c3_43f33a"/>
      <w:bookmarkEnd w:id="6860"/>
      <w:r>
        <w:rPr>
          <w:rFonts w:eastAsia="Arial" w:cs="Arial" w:ascii="Arial" w:hAnsi="Arial"/>
        </w:rPr>
        <w:t xml:space="preserve">Maine's congressional districts, county commissioner districts and districts of the State </w:t>
      </w:r>
      <w:bookmarkStart w:id="6862" w:name="_LINE__15_99949231_3bb4_4783_86b3_b8c7f9"/>
      <w:bookmarkEnd w:id="6861"/>
      <w:r>
        <w:rPr>
          <w:rFonts w:eastAsia="Arial" w:cs="Arial" w:ascii="Arial" w:hAnsi="Arial"/>
        </w:rPr>
        <w:t xml:space="preserve">Senate and State House of Representatives, respectively.  Each of the public laws adopted </w:t>
      </w:r>
      <w:bookmarkStart w:id="6863" w:name="_LINE__16_6272f9b9_6486_4e5f_9a28_a8dbd0"/>
      <w:bookmarkEnd w:id="6862"/>
      <w:r>
        <w:rPr>
          <w:rFonts w:eastAsia="Arial" w:cs="Arial" w:ascii="Arial" w:hAnsi="Arial"/>
        </w:rPr>
        <w:t xml:space="preserve">the unanimous plans for reapportionment submitted by the apportionment commission, </w:t>
      </w:r>
      <w:bookmarkStart w:id="6864" w:name="_LINE__17_31d6bd94_c4d5_4b24_acb5_454066"/>
      <w:bookmarkEnd w:id="6863"/>
      <w:r>
        <w:rPr>
          <w:rFonts w:eastAsia="Arial" w:cs="Arial" w:ascii="Arial" w:hAnsi="Arial"/>
        </w:rPr>
        <w:t xml:space="preserve">incorporated those plans by reference in the respective chaptered laws and required the </w:t>
      </w:r>
      <w:bookmarkStart w:id="6865" w:name="_LINE__18_9fe72f4a_75e3_4ecf_8914_971d23"/>
      <w:bookmarkEnd w:id="6864"/>
      <w:r>
        <w:rPr>
          <w:rFonts w:eastAsia="Arial" w:cs="Arial" w:ascii="Arial" w:hAnsi="Arial"/>
        </w:rPr>
        <w:t xml:space="preserve">Revisor of Statutes to submit a bill to the Second Regular Session of the 130th Legislature </w:t>
      </w:r>
      <w:bookmarkStart w:id="6866" w:name="_LINE__19_4034fdf0_293f_4173_b190_5b7b1f"/>
      <w:bookmarkEnd w:id="6865"/>
      <w:r>
        <w:rPr>
          <w:rFonts w:eastAsia="Arial" w:cs="Arial" w:ascii="Arial" w:hAnsi="Arial"/>
        </w:rPr>
        <w:t>codifying in the Maine Revised Statutes the reapportionment as enacted by the Legislature.</w:t>
      </w:r>
      <w:bookmarkEnd w:id="68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67" w:name="_PAR__6_c54a3029_e331_4535_a099_ed31eec7"/>
      <w:bookmarkStart w:id="6868" w:name="_PAR__7_54a75905_c34d_4245_b107_97c6e5f8"/>
      <w:bookmarkStart w:id="6869" w:name="_LINE__20_0768b4dd_3617_4583_a54c_adb4be"/>
      <w:bookmarkEnd w:id="6867"/>
      <w:bookmarkEnd w:id="6868"/>
      <w:r>
        <w:rPr>
          <w:rFonts w:eastAsia="Arial" w:cs="Arial" w:ascii="Arial" w:hAnsi="Arial"/>
        </w:rPr>
        <w:t xml:space="preserve">This bill, which is submitted pursuant to that requirement, codifies the apportionment </w:t>
      </w:r>
      <w:bookmarkStart w:id="6870" w:name="_LINE__21_4625123d_d7a0_4404_8acc_577e05"/>
      <w:bookmarkEnd w:id="6869"/>
      <w:r>
        <w:rPr>
          <w:rFonts w:eastAsia="Arial" w:cs="Arial" w:ascii="Arial" w:hAnsi="Arial"/>
        </w:rPr>
        <w:t>of election districts in this State as follows.</w:t>
      </w:r>
      <w:bookmarkEnd w:id="68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71" w:name="_PAR__7_54a75905_c34d_4245_b107_97c6e5f8"/>
      <w:bookmarkStart w:id="6872" w:name="_PAR__8_cafd8e9a_62cb_4e5c_83d3_cb26980a"/>
      <w:bookmarkStart w:id="6873" w:name="_LINE__22_b78b7ef4_585a_4c6d_98bb_2d979c"/>
      <w:bookmarkEnd w:id="6871"/>
      <w:bookmarkEnd w:id="6872"/>
      <w:r>
        <w:rPr>
          <w:rFonts w:eastAsia="Arial" w:cs="Arial" w:ascii="Arial" w:hAnsi="Arial"/>
        </w:rPr>
        <w:t xml:space="preserve">1. Part A codifies the districts for the election of State Senators according to Public </w:t>
      </w:r>
      <w:bookmarkStart w:id="6874" w:name="_LINE__23_18eb2cb4_5358_4894_b6f8_e05f96"/>
      <w:bookmarkEnd w:id="6873"/>
      <w:r>
        <w:rPr>
          <w:rFonts w:eastAsia="Arial" w:cs="Arial" w:ascii="Arial" w:hAnsi="Arial"/>
        </w:rPr>
        <w:t>Law 2021, chapter 489, Appendix A.</w:t>
      </w:r>
      <w:bookmarkEnd w:id="68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75" w:name="_PAR__8_cafd8e9a_62cb_4e5c_83d3_cb26980a"/>
      <w:bookmarkStart w:id="6876" w:name="_PAR__9_8a743f6d_a8e4_4040_9d90_85862389"/>
      <w:bookmarkStart w:id="6877" w:name="_LINE__24_7bc0b853_fe4a_468a_822e_d8842d"/>
      <w:bookmarkEnd w:id="6875"/>
      <w:bookmarkEnd w:id="6876"/>
      <w:r>
        <w:rPr>
          <w:rFonts w:eastAsia="Arial" w:cs="Arial" w:ascii="Arial" w:hAnsi="Arial"/>
        </w:rPr>
        <w:t xml:space="preserve">2. Part B codifies the districts for the election of State Representatives according to </w:t>
      </w:r>
      <w:bookmarkStart w:id="6878" w:name="_LINE__25_bee5cf59_b84a_4566_82c3_d3ed2a"/>
      <w:bookmarkEnd w:id="6877"/>
      <w:r>
        <w:rPr>
          <w:rFonts w:eastAsia="Arial" w:cs="Arial" w:ascii="Arial" w:hAnsi="Arial"/>
        </w:rPr>
        <w:t>Public Law 2021, chapter 490, Appendix A.</w:t>
      </w:r>
      <w:bookmarkEnd w:id="68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79" w:name="_PAR__9_8a743f6d_a8e4_4040_9d90_85862389"/>
      <w:bookmarkStart w:id="6880" w:name="_PAR__10_9c1efba7_91f8_4b3e_824b_9fb4eda"/>
      <w:bookmarkStart w:id="6881" w:name="_LINE__26_1b211e39_566e_40b9_ae0e_63fe43"/>
      <w:bookmarkEnd w:id="6879"/>
      <w:bookmarkEnd w:id="6880"/>
      <w:r>
        <w:rPr>
          <w:rFonts w:eastAsia="Arial" w:cs="Arial" w:ascii="Arial" w:hAnsi="Arial"/>
        </w:rPr>
        <w:t xml:space="preserve">3. Part C codifies the districts for the election of Representatives to the United States </w:t>
      </w:r>
      <w:bookmarkStart w:id="6882" w:name="_LINE__27_a68314d1_e201_45a3_bc5f_e5eca5"/>
      <w:bookmarkEnd w:id="6881"/>
      <w:r>
        <w:rPr>
          <w:rFonts w:eastAsia="Arial" w:cs="Arial" w:ascii="Arial" w:hAnsi="Arial"/>
        </w:rPr>
        <w:t>Congress according to Public Law 2021, chapter 487, Appendix A.</w:t>
      </w:r>
      <w:bookmarkEnd w:id="688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883" w:name="_PAR__10_9c1efba7_91f8_4b3e_824b_9fb4eda"/>
      <w:bookmarkStart w:id="6884" w:name="_PAR__11_3955b7f7_ab2d_4489_8d21_dc543d7"/>
      <w:bookmarkStart w:id="6885" w:name="_LINE__28_696df4d7_641b_4999_b851_bfce2c"/>
      <w:bookmarkEnd w:id="6883"/>
      <w:r>
        <w:rPr>
          <w:rFonts w:eastAsia="Arial" w:cs="Arial" w:ascii="Arial" w:hAnsi="Arial"/>
        </w:rPr>
        <w:t xml:space="preserve">4. Part D codifies the districts for the election of county commissioners according to </w:t>
      </w:r>
      <w:bookmarkStart w:id="6886" w:name="_LINE__29_58d51bac_327f_445f_a69d_dc1e69"/>
      <w:bookmarkEnd w:id="6885"/>
      <w:r>
        <w:rPr>
          <w:rFonts w:eastAsia="Arial" w:cs="Arial" w:ascii="Arial" w:hAnsi="Arial"/>
        </w:rPr>
        <w:t>Public Law 2021, chapter 488, Appendix A.</w:t>
      </w:r>
      <w:bookmarkEnd w:id="0"/>
      <w:bookmarkEnd w:id="1"/>
      <w:bookmarkEnd w:id="6815"/>
      <w:bookmarkEnd w:id="6855"/>
      <w:bookmarkEnd w:id="6884"/>
      <w:bookmarkEnd w:id="688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3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79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dify the Senate and House Legislative Districts, the Congressional Districts and the County Commissioner Districts as Enacted by th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956</ItemId>
    <LRId>69021</LRId>
    <LRNumber>2530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Codify the Senate and House Legislative Districts, the Congressional Districts and the County Commissioner Districts as Enacted by the Legislature</LRTitle>
    <ItemTitle>An Act To Codify the Senate and House Legislative Districts, the Congressional Districts and the County Commissioner Districts as Enacted by the Legislature</ItemTitle>
    <ShortTitle1>CODIFY THE SENATE AND HOUSE</ShortTitle1>
    <ShortTitle2>LEGISLATIVE DISTRICTS, THE CON</ShortTitle2>
    <JacketLegend>Submitted by the Revisor of Statutes pursuant to Public Law 2021, chapter 487, section 3; chapter 488, section 3; chapter 489, section 3; and chapter 490, section 3.</JacketLegend>
    <DraftingCycleCount>1</DraftingCycleCount>
    <LatestDraftingActionId>124</LatestDraftingActionId>
    <LatestDraftingActionDate>2022-01-12T17:37:10</LatestDraftingActionDate>
    <LatestDrafterName>sbergendahl</LatestDrafterName>
    <LatestProoferName>ekeyes</LatestProoferName>
    <LatestTechName>mringrose</LatestTechName>
    <CurrentCustodyInitials>bhudson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56779" w:rsidRDefault="00856779" w:rsidP="00856779"&amp;gt;&amp;lt;w:pPr&amp;gt;&amp;lt;w:ind w:left="360" w:firstLine="360" /&amp;gt;&amp;lt;/w:pPr&amp;gt;&amp;lt;w:bookmarkStart w:id="0" w:name="_EMERGENCY_PREAMBLE__60aab681_ffde_49e1_" /&amp;gt;&amp;lt;w:bookmarkStart w:id="1" w:name="_DOC_BODY__938b890e_5b13_4f1d_8f56_40e78" /&amp;gt;&amp;lt;w:bookmarkStart w:id="2" w:name="_DOC_BODY_CONTAINER__041991d8_5cf8_454d_" /&amp;gt;&amp;lt;w:bookmarkStart w:id="3" w:name="_PAGE__1_c1fc4e3f_654c_4006_82d8_9286464" /&amp;gt;&amp;lt;w:bookmarkStart w:id="4" w:name="_PAR__1_d26a170e_9e72_42c6_9da3_521290fb" /&amp;gt;&amp;lt;w:bookmarkStart w:id="5" w:name="_LINE__1_f3d0063d_b118_4978_8f1d_feb7492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c7903b52_ac1e_477e_8e42_0de4cf5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856779" w:rsidRDefault="00856779" w:rsidP="00856779"&amp;gt;&amp;lt;w:pPr&amp;gt;&amp;lt;w:ind w:left="360" w:firstLine="360" /&amp;gt;&amp;lt;/w:pPr&amp;gt;&amp;lt;w:bookmarkStart w:id="7" w:name="_PAR__2_6ab523ce_bfe6_459d_89ae_d7418ef1" /&amp;gt;&amp;lt;w:bookmarkStart w:id="8" w:name="_LINE__3_18f07397_bcbf_4dd8_9fa4_5116685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51579D"&amp;gt;&amp;lt;w:t&amp;gt;the Legislature&amp;lt;/w:t&amp;gt;&amp;lt;/w:r&amp;gt;&amp;lt;w:r&amp;gt;&amp;lt;w:t&amp;gt;,&amp;lt;/w:t&amp;gt;&amp;lt;/w:r&amp;gt;&amp;lt;w:r w:rsidRPr="0051579D"&amp;gt;&amp;lt;w:t xml:space="preserve"&amp;gt; in Public Law 2021, chapters 487, 488, 489 and 490, &amp;lt;/w:t&amp;gt;&amp;lt;/w:r&amp;gt;&amp;lt;w:bookmarkStart w:id="9" w:name="_LINE__4_6c445436_5202_4cb9_b7fd_ab94a08" /&amp;gt;&amp;lt;w:bookmarkEnd w:id="8" /&amp;gt;&amp;lt;w:r w:rsidRPr="0051579D"&amp;gt;&amp;lt;w:t xml:space="preserve"&amp;gt;reapportioned Maine's congressional districts, county commissioner districts and districts &amp;lt;/w:t&amp;gt;&amp;lt;/w:r&amp;gt;&amp;lt;w:bookmarkStart w:id="10" w:name="_LINE__5_2f21755c_e440_45de_aa20_aec8d1f" /&amp;gt;&amp;lt;w:bookmarkEnd w:id="9" /&amp;gt;&amp;lt;w:r w:rsidRPr="0051579D"&amp;gt;&amp;lt;w:t xml:space="preserve"&amp;gt;of the State Senate and State House of Representatives, respectively, by adopting the plans &amp;lt;/w:t&amp;gt;&amp;lt;/w:r&amp;gt;&amp;lt;w:bookmarkStart w:id="11" w:name="_LINE__6_f3d53c92_2162_4d03_8645_c30bfcd" /&amp;gt;&amp;lt;w:bookmarkEnd w:id="10" /&amp;gt;&amp;lt;w:r w:rsidRPr="0051579D"&amp;gt;&amp;lt;w:t xml:space="preserve"&amp;gt;submitted by the apportionment commission and incorporating those plans by reference in &amp;lt;/w:t&amp;gt;&amp;lt;/w:r&amp;gt;&amp;lt;w:bookmarkStart w:id="12" w:name="_LINE__7_4fa3b58f_a4e8_4fc2_9f09_dae2962" /&amp;gt;&amp;lt;w:bookmarkEnd w:id="11" /&amp;gt;&amp;lt;w:r w:rsidRPr="0051579D"&amp;gt;&amp;lt;w:t&amp;gt;the respective chaptered laws; and&amp;lt;/w:t&amp;gt;&amp;lt;/w:r&amp;gt;&amp;lt;w:bookmarkEnd w:id="12" /&amp;gt;&amp;lt;/w:p&amp;gt;&amp;lt;w:p w:rsidR="00856779" w:rsidRDefault="00856779" w:rsidP="00856779"&amp;gt;&amp;lt;w:pPr&amp;gt;&amp;lt;w:ind w:left="360" w:firstLine="360" /&amp;gt;&amp;lt;/w:pPr&amp;gt;&amp;lt;w:bookmarkStart w:id="13" w:name="_PAR__3_919b22ca_e1e9_47ed_a506_047bdb5b" /&amp;gt;&amp;lt;w:bookmarkStart w:id="14" w:name="_LINE__8_7c249b9d_0506_4836_8782_5deb083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51579D"&amp;gt;&amp;lt;w:t xml:space="preserve"&amp;gt;legislation is necessary to codify in the Maine Revised Statutes the plans &amp;lt;/w:t&amp;gt;&amp;lt;/w:r&amp;gt;&amp;lt;w:bookmarkStart w:id="15" w:name="_LINE__9_82e25562_1197_4d0d_95ab_8a60256" /&amp;gt;&amp;lt;w:bookmarkEnd w:id="14" /&amp;gt;&amp;lt;w:r w:rsidRPr="0051579D"&amp;gt;&amp;lt;w:t xml:space="preserve"&amp;gt;incorporated by reference so that information is available publicly as soon as possible and &amp;lt;/w:t&amp;gt;&amp;lt;/w:r&amp;gt;&amp;lt;w:bookmarkStart w:id="16" w:name="_LINE__10_ce0ac378_e0d6_4a43_acf7_eb697c" /&amp;gt;&amp;lt;w:bookmarkEnd w:id="15" /&amp;gt;&amp;lt;w:r w:rsidRPr="0051579D"&amp;gt;&amp;lt;w:t xml:space="preserve"&amp;gt;in adequate time to allow for the planning and conduct of the primary and general elections &amp;lt;/w:t&amp;gt;&amp;lt;/w:r&amp;gt;&amp;lt;w:bookmarkStart w:id="17" w:name="_LINE__11_518b71cc_d84b_4abf_9fcd_47f4b2" /&amp;gt;&amp;lt;w:bookmarkEnd w:id="16" /&amp;gt;&amp;lt;w:r&amp;gt;&amp;lt;w:t xml:space="preserve"&amp;gt;to be &amp;lt;/w:t&amp;gt;&amp;lt;/w:r&amp;gt;&amp;lt;w:r w:rsidRPr="0051579D"&amp;gt;&amp;lt;w:t&amp;gt;held in 2022; and&amp;lt;/w:t&amp;gt;&amp;lt;/w:r&amp;gt;&amp;lt;w:bookmarkEnd w:id="17" /&amp;gt;&amp;lt;/w:p&amp;gt;&amp;lt;w:p w:rsidR="00856779" w:rsidRDefault="00856779" w:rsidP="00856779"&amp;gt;&amp;lt;w:pPr&amp;gt;&amp;lt;w:ind w:left="360" w:firstLine="360" /&amp;gt;&amp;lt;/w:pPr&amp;gt;&amp;lt;w:bookmarkStart w:id="18" w:name="_PAR__4_07240576_2a27_4397_8769_e310bce9" /&amp;gt;&amp;lt;w:bookmarkStart w:id="19" w:name="_LINE__12_15bcd945_3dc2_45c2_b5fc_eeac87" /&amp;gt;&amp;lt;w:bookmarkEnd w:id="13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0" w:name="_LINE__13_d89ef7d3_109c_4851_887a_9bbf2b" /&amp;gt;&amp;lt;w:bookmarkEnd w:id="19" /&amp;gt;&amp;lt;w:r&amp;gt;&amp;lt;w:t xml:space="preserve"&amp;gt;the meaning of the Constitution of Maine and require the following legislation as &amp;lt;/w:t&amp;gt;&amp;lt;/w:r&amp;gt;&amp;lt;w:bookmarkStart w:id="21" w:name="_LINE__14_26d64c50_3e21_4ec4_9c9e_13c088" /&amp;gt;&amp;lt;w:bookmarkEnd w:id="20" /&amp;gt;&amp;lt;w:r&amp;gt;&amp;lt;w:t xml:space="preserve"&amp;gt;immediately necessary for the preservation of the public peace, health and safety; now, &amp;lt;/w:t&amp;gt;&amp;lt;/w:r&amp;gt;&amp;lt;w:bookmarkStart w:id="22" w:name="_LINE__15_76e1a19d_786d_49b8_b959_cc6f6e" /&amp;gt;&amp;lt;w:bookmarkEnd w:id="21" /&amp;gt;&amp;lt;w:r&amp;gt;&amp;lt;w:t&amp;gt;therefore,&amp;lt;/w:t&amp;gt;&amp;lt;/w:r&amp;gt;&amp;lt;w:bookmarkEnd w:id="22" /&amp;gt;&amp;lt;/w:p&amp;gt;&amp;lt;w:p w:rsidR="00856779" w:rsidRDefault="00856779" w:rsidP="00856779"&amp;gt;&amp;lt;w:pPr&amp;gt;&amp;lt;w:ind w:left="360" /&amp;gt;&amp;lt;/w:pPr&amp;gt;&amp;lt;w:bookmarkStart w:id="23" w:name="_ENACTING_CLAUSE__a4117ec2_bf69_46e5_a5b" /&amp;gt;&amp;lt;w:bookmarkStart w:id="24" w:name="_PAR__5_640f6d86_5432_4e5c_9356_e519ebc1" /&amp;gt;&amp;lt;w:bookmarkStart w:id="25" w:name="_LINE__16_1e83b3cb_7547_4ba4_8f7a_516fc0" /&amp;gt;&amp;lt;w:bookmarkEnd w:id="0" /&amp;gt;&amp;lt;w:bookmarkEnd w:id="18" /&amp;gt;&amp;lt;w:r&amp;gt;&amp;lt;w:rPr&amp;gt;&amp;lt;w:b /&amp;gt;&amp;lt;/w:rPr&amp;gt;&amp;lt;w:t&amp;gt;Be it enacted by the People of the State of Maine as follows:&amp;lt;/w:t&amp;gt;&amp;lt;/w:r&amp;gt;&amp;lt;w:bookmarkEnd w:id="25" /&amp;gt;&amp;lt;/w:p&amp;gt;&amp;lt;w:p w:rsidR="00856779" w:rsidRDefault="00856779" w:rsidP="00856779"&amp;gt;&amp;lt;w:pPr&amp;gt;&amp;lt;w:ind w:left="360" /&amp;gt;&amp;lt;w:jc w:val="center" /&amp;gt;&amp;lt;/w:pPr&amp;gt;&amp;lt;w:bookmarkStart w:id="26" w:name="_BILL_PART_HEADER__b2ff4605_a16e_4284_9d" /&amp;gt;&amp;lt;w:bookmarkStart w:id="27" w:name="_BILL_PART__9c940183_8524_4163_af96_cf6c" /&amp;gt;&amp;lt;w:bookmarkStart w:id="28" w:name="_DOC_BODY_CONTENT__78688557_bebb_49e3_ab" /&amp;gt;&amp;lt;w:bookmarkStart w:id="29" w:name="_PAR__6_6e0ca1c2_ee77_489d_a209_9a57bb6f" /&amp;gt;&amp;lt;w:bookmarkStart w:id="30" w:name="_LINE__17_68677933_6346_415d_8a48_b79821" /&amp;gt;&amp;lt;w:bookmarkEnd w:id="23" /&amp;gt;&amp;lt;w:bookmarkEnd w:id="24" /&amp;gt;&amp;lt;w:r&amp;gt;&amp;lt;w:rPr&amp;gt;&amp;lt;w:b /&amp;gt;&amp;lt;w:sz w:val="24" /&amp;gt;&amp;lt;/w:rPr&amp;gt;&amp;lt;w:t xml:space="preserve"&amp;gt;PART &amp;lt;/w:t&amp;gt;&amp;lt;/w:r&amp;gt;&amp;lt;w:bookmarkStart w:id="31" w:name="_BILL_PART_LETTER__7b3e9580_4677_4923_92" /&amp;gt;&amp;lt;w:r&amp;gt;&amp;lt;w:rPr&amp;gt;&amp;lt;w:b /&amp;gt;&amp;lt;w:sz w:val="24" /&amp;gt;&amp;lt;/w:rPr&amp;gt;&amp;lt;w:t&amp;gt;A&amp;lt;/w:t&amp;gt;&amp;lt;/w:r&amp;gt;&amp;lt;w:bookmarkEnd w:id="26" /&amp;gt;&amp;lt;w:bookmarkEnd w:id="30" /&amp;gt;&amp;lt;w:bookmarkEnd w:id="31" /&amp;gt;&amp;lt;/w:p&amp;gt;&amp;lt;w:p w:rsidR="00856779" w:rsidRDefault="00856779" w:rsidP="00856779"&amp;gt;&amp;lt;w:pPr&amp;gt;&amp;lt;w:ind w:left="360" w:firstLine="360" /&amp;gt;&amp;lt;/w:pPr&amp;gt;&amp;lt;w:bookmarkStart w:id="32" w:name="_BILL_SECTION_HEADER__77f0fdf4_81b6_42e5" /&amp;gt;&amp;lt;w:bookmarkStart w:id="33" w:name="_BILL_SECTION__7b69ad73_cd9d_492e_89ba_b" /&amp;gt;&amp;lt;w:bookmarkStart w:id="34" w:name="_PAR__7_e3e1568d_7d6f_4d05_8cd0_4d741cb6" /&amp;gt;&amp;lt;w:bookmarkStart w:id="35" w:name="_LINE__18_38cc6b44_0a76_423a_9bc0_06ffb4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36" w:name="_BILL_PART_LETTER__3eeb77ff_cfab_4b59_80" /&amp;gt;&amp;lt;w:r&amp;gt;&amp;lt;w:rPr&amp;gt;&amp;lt;w:b /&amp;gt;&amp;lt;w:sz w:val="24" /&amp;gt;&amp;lt;/w:rPr&amp;gt;&amp;lt;w:t&amp;gt;A&amp;lt;/w:t&amp;gt;&amp;lt;/w:r&amp;gt;&amp;lt;w:bookmarkEnd w:id="36" /&amp;gt;&amp;lt;w:r&amp;gt;&amp;lt;w:rPr&amp;gt;&amp;lt;w:b /&amp;gt;&amp;lt;w:sz w:val="24" /&amp;gt;&amp;lt;/w:rPr&amp;gt;&amp;lt;w:t&amp;gt;-&amp;lt;/w:t&amp;gt;&amp;lt;/w:r&amp;gt;&amp;lt;w:bookmarkStart w:id="37" w:name="_BILL_SECTION_NUMBER__ea46e0d2_c67b_4a17" /&amp;gt;&amp;lt;w:r&amp;gt;&amp;lt;w:rPr&amp;gt;&amp;lt;w:b /&amp;gt;&amp;lt;w:sz w:val="24" /&amp;gt;&amp;lt;/w:rPr&amp;gt;&amp;lt;w:t&amp;gt;1&amp;lt;/w:t&amp;gt;&amp;lt;/w:r&amp;gt;&amp;lt;w:bookmarkEnd w:id="37" /&amp;gt;&amp;lt;w:r&amp;gt;&amp;lt;w:rPr&amp;gt;&amp;lt;w:b /&amp;gt;&amp;lt;w:sz w:val="24" /&amp;gt;&amp;lt;/w:rPr&amp;gt;&amp;lt;w:t&amp;gt;.  21-A MRSA §1203-C&amp;lt;/w:t&amp;gt;&amp;lt;/w:r&amp;gt;&amp;lt;w:r&amp;gt;&amp;lt;w:t xml:space="preserve"&amp;gt; is enacted to read:&amp;lt;/w:t&amp;gt;&amp;lt;/w:r&amp;gt;&amp;lt;w:bookmarkEnd w:id="35" /&amp;gt;&amp;lt;/w:p&amp;gt;&amp;lt;w:p w:rsidR="00856779" w:rsidRDefault="00856779" w:rsidP="00856779"&amp;gt;&amp;lt;w:pPr&amp;gt;&amp;lt;w:ind w:left="1080" w:hanging="720" /&amp;gt;&amp;lt;w:rPr&amp;gt;&amp;lt;w:ins w:id="38" w:author="BPS" w:date="2021-11-16T11:44:00Z" /&amp;gt;&amp;lt;/w:rPr&amp;gt;&amp;lt;/w:pPr&amp;gt;&amp;lt;w:bookmarkStart w:id="39" w:name="_STATUTE_S__5a8ca5bd_3e60_40ff_8c39_54d9" /&amp;gt;&amp;lt;w:bookmarkStart w:id="40" w:name="_PAR__8_be47896c_f2e6_47d4_9c75_6dd21292" /&amp;gt;&amp;lt;w:bookmarkStart w:id="41" w:name="_LINE__19_5166991a_7d15_419c_9477_2d53ae" /&amp;gt;&amp;lt;w:bookmarkStart w:id="42" w:name="_PROCESSED_CHANGE__ad105873_d2bb_4faf_82" /&amp;gt;&amp;lt;w:bookmarkEnd w:id="32" /&amp;gt;&amp;lt;w:bookmarkEnd w:id="34" /&amp;gt;&amp;lt;w:ins w:id="43" w:author="BPS" w:date="2021-11-16T11:44:00Z"&amp;gt;&amp;lt;w:r&amp;gt;&amp;lt;w:rPr&amp;gt;&amp;lt;w:b /&amp;gt;&amp;lt;/w:rPr&amp;gt;&amp;lt;w:t&amp;gt;§&amp;lt;/w:t&amp;gt;&amp;lt;/w:r&amp;gt;&amp;lt;w:bookmarkStart w:id="44" w:name="_STATUTE_NUMBER__e5dbd3fa_2991_44d1_9bcf" /&amp;gt;&amp;lt;w:r&amp;gt;&amp;lt;w:rPr&amp;gt;&amp;lt;w:b /&amp;gt;&amp;lt;/w:rPr&amp;gt;&amp;lt;w:t&amp;gt;1203-C&amp;lt;/w:t&amp;gt;&amp;lt;/w:r&amp;gt;&amp;lt;w:bookmarkEnd w:id="44" /&amp;gt;&amp;lt;w:r&amp;gt;&amp;lt;w:rPr&amp;gt;&amp;lt;w:b /&amp;gt;&amp;lt;/w:rPr&amp;gt;&amp;lt;w:t xml:space="preserve"&amp;gt;.  &amp;lt;/w:t&amp;gt;&amp;lt;/w:r&amp;gt;&amp;lt;w:bookmarkStart w:id="45" w:name="_STATUTE_HEADNOTE__6c7b9d1d_488c_49fc_b1" /&amp;gt;&amp;lt;w:r&amp;gt;&amp;lt;w:rPr&amp;gt;&amp;lt;w:b /&amp;gt;&amp;lt;/w:rPr&amp;gt;&amp;lt;w:t&amp;gt;State Senate districts&amp;lt;/w:t&amp;gt;&amp;lt;/w:r&amp;gt;&amp;lt;w:bookmarkEnd w:id="41" /&amp;gt;&amp;lt;w:bookmarkEnd w:id="45" /&amp;gt;&amp;lt;/w:ins&amp;gt;&amp;lt;/w:p&amp;gt;&amp;lt;w:p w:rsidR="00856779" w:rsidRDefault="00856779" w:rsidP="00856779"&amp;gt;&amp;lt;w:pPr&amp;gt;&amp;lt;w:ind w:left="360" w:firstLine="360" /&amp;gt;&amp;lt;w:rPr&amp;gt;&amp;lt;w:ins w:id="46" w:author="BPS" w:date="2021-11-16T11:44:00Z" /&amp;gt;&amp;lt;/w:rPr&amp;gt;&amp;lt;/w:pPr&amp;gt;&amp;lt;w:bookmarkStart w:id="47" w:name="_STATUTE_P__dfe54342_91a6_4246_852a_4f88" /&amp;gt;&amp;lt;w:bookmarkStart w:id="48" w:name="_STATUTE_CONTENT__24cf466d_8de3_4ea8_a38" /&amp;gt;&amp;lt;w:bookmarkStart w:id="49" w:name="_PAR__9_eae7fa08_4b37_4298_ac05_5ecf7e0c" /&amp;gt;&amp;lt;w:bookmarkStart w:id="50" w:name="_LINE__20_6dfac330_bff1_4b40_89e5_aeaa22" /&amp;gt;&amp;lt;w:bookmarkEnd w:id="40" /&amp;gt;&amp;lt;w:ins w:id="51" w:author="BPS" w:date="2021-11-16T11:44:00Z"&amp;gt;&amp;lt;w:r w:rsidRPr="00752E7D"&amp;gt;&amp;lt;w:t xml:space="preserve"&amp;gt;For Legislatures beginning with the 131st Legislature, the State Senate consists of 35 &amp;lt;/w:t&amp;gt;&amp;lt;/w:r&amp;gt;&amp;lt;w:bookmarkStart w:id="52" w:name="_LINE__21_bae44659_015f_4172_9ce8_b76d3d" /&amp;gt;&amp;lt;w:bookmarkEnd w:id="50" /&amp;gt;&amp;lt;w:r w:rsidRPr="00752E7D"&amp;gt;&amp;lt;w:t&amp;gt;Senators, with one Senator elected from each of the following districts.&amp;lt;/w:t&amp;gt;&amp;lt;/w:r&amp;gt;&amp;lt;w:bookmarkEnd w:id="52" /&amp;gt;&amp;lt;/w:ins&amp;gt;&amp;lt;/w:p&amp;gt;&amp;lt;w:p w:rsidR="00856779" w:rsidRDefault="00856779" w:rsidP="00856779"&amp;gt;&amp;lt;w:pPr&amp;gt;&amp;lt;w:ind w:left="360" w:firstLine="360" /&amp;gt;&amp;lt;w:rPr&amp;gt;&amp;lt;w:ins w:id="53" w:author="BPS" w:date="2021-11-16T11:44:00Z" /&amp;gt;&amp;lt;/w:rPr&amp;gt;&amp;lt;/w:pPr&amp;gt;&amp;lt;w:bookmarkStart w:id="54" w:name="_STATUTE_NUMBER__91b0f577_8473_4611_80f2" /&amp;gt;&amp;lt;w:bookmarkStart w:id="55" w:name="_STATUTE_SS__333da013_f21d_4bd5_8f35_65b" /&amp;gt;&amp;lt;w:bookmarkStart w:id="56" w:name="_PAR__10_4c478490_c65b_49ea_a817_5da5463" /&amp;gt;&amp;lt;w:bookmarkStart w:id="57" w:name="_LINE__22_530c5202_b1ea_44a7_8618_7fefd0" /&amp;gt;&amp;lt;w:bookmarkEnd w:id="47" /&amp;gt;&amp;lt;w:bookmarkEnd w:id="48" /&amp;gt;&amp;lt;w:bookmarkEnd w:id="49" /&amp;gt;&amp;lt;w:ins w:id="58" w:author="BPS" w:date="2021-11-16T11:44:00Z"&amp;gt;&amp;lt;w:r w:rsidRPr="00EA5115"&amp;gt;&amp;lt;w:rPr&amp;gt;&amp;lt;w:b /&amp;gt;&amp;lt;/w:rPr&amp;gt;&amp;lt;w:t&amp;gt;1&amp;lt;/w:t&amp;gt;&amp;lt;/w:r&amp;gt;&amp;lt;w:bookmarkEnd w:id="54" /&amp;gt;&amp;lt;w:r w:rsidRPr="00EA5115"&amp;gt;&amp;lt;w:rPr&amp;gt;&amp;lt;w:b /&amp;gt;&amp;lt;/w:rPr&amp;gt;&amp;lt;w:t xml:space="preserve"&amp;gt;.  &amp;lt;/w:t&amp;gt;&amp;lt;/w:r&amp;gt;&amp;lt;w:bookmarkStart w:id="59" w:name="_STATUTE_HEADNOTE__f67d9161_d33b_4eb3_ad" /&amp;gt;&amp;lt;w:r w:rsidRPr="00EA5115"&amp;gt;&amp;lt;w:rPr&amp;gt;&amp;lt;w:b /&amp;gt;&amp;lt;/w:rPr&amp;gt;&amp;lt;w:t&amp;gt;Senate District 1.&amp;lt;/w:t&amp;gt;&amp;lt;/w:r&amp;gt;&amp;lt;w:r w:rsidRPr="00752E7D"&amp;gt;&amp;lt;w:t xml:space="preserve"&amp;gt;  &amp;lt;/w:t&amp;gt;&amp;lt;/w:r&amp;gt;&amp;lt;w:bookmarkStart w:id="60" w:name="_STATUTE_CONTENT__5f688d1d_cde5_4e89_a62" /&amp;gt;&amp;lt;w:bookmarkEnd w:id="59" /&amp;gt;&amp;lt;w:r&amp;gt;&amp;lt;w:t&amp;gt;Senate District 1&amp;lt;/w:t&amp;gt;&amp;lt;/w:r&amp;gt;&amp;lt;/w:ins&amp;gt;&amp;lt;w:ins w:id="61" w:author="BPS" w:date="2021-11-29T11:15:00Z"&amp;gt;&amp;lt;w:r&amp;gt;&amp;lt;w:t&amp;gt;, wholly located&amp;lt;/w:t&amp;gt;&amp;lt;/w:r&amp;gt;&amp;lt;/w:ins&amp;gt;&amp;lt;w:ins w:id="62" w:author="BPS" w:date="2021-11-16T11:44:00Z"&amp;gt;&amp;lt;w:r&amp;gt;&amp;lt;w:t xml:space="preserve"&amp;gt; in Aroostook County, &amp;lt;/w:t&amp;gt;&amp;lt;/w:r&amp;gt;&amp;lt;/w:ins&amp;gt;&amp;lt;w:ins w:id="63" w:author="BPS" w:date="2021-11-29T11:16:00Z"&amp;gt;&amp;lt;w:r&amp;gt;&amp;lt;w:t xml:space="preserve"&amp;gt;consists &amp;lt;/w:t&amp;gt;&amp;lt;/w:r&amp;gt;&amp;lt;w:bookmarkStart w:id="64" w:name="_LINE__23_9e0b3aaf_bd63_48e9_b05f_7b0851" /&amp;gt;&amp;lt;w:bookmarkEnd w:id="57" /&amp;gt;&amp;lt;w:r&amp;gt;&amp;lt;w:t xml:space="preserve"&amp;gt;of &amp;lt;/w:t&amp;gt;&amp;lt;/w:r&amp;gt;&amp;lt;/w:ins&amp;gt;&amp;lt;w:ins w:id="65" w:author="BPS" w:date="2021-11-16T11:44:00Z"&amp;gt;&amp;lt;w:r&amp;gt;&amp;lt;w:t&amp;gt;the minor civil divisions&amp;lt;/w:t&amp;gt;&amp;lt;/w:r&amp;gt;&amp;lt;/w:ins&amp;gt;&amp;lt;w:ins w:id="66" w:author="BPS" w:date="2021-11-29T11:16:00Z"&amp;gt;&amp;lt;w:r&amp;gt;&amp;lt;w:t xml:space="preserve"&amp;gt; and unorganized territories&amp;lt;/w:t&amp;gt;&amp;lt;/w:r&amp;gt;&amp;lt;/w:ins&amp;gt;&amp;lt;w:ins w:id="67" w:author="BPS" w:date="2021-11-16T11:44:00Z"&amp;gt;&amp;lt;w:r&amp;gt;&amp;lt;w:t xml:space="preserve"&amp;gt; of Allagash; Ashland; Caribou; &amp;lt;/w:t&amp;gt;&amp;lt;/w:r&amp;gt;&amp;lt;w:bookmarkStart w:id="68" w:name="_LINE__24_c5399732_b6bc_4c34_9932_4e93dc" /&amp;gt;&amp;lt;w:bookmarkEnd w:id="64" /&amp;gt;&amp;lt;w:r&amp;gt;&amp;lt;w:t xml:space="preserve"&amp;gt;Castle Hill; Caswell; Chapman; Connor Township; Cyr Plantation; Eagle Lake; Fort &amp;lt;/w:t&amp;gt;&amp;lt;/w:r&amp;gt;&amp;lt;w:bookmarkStart w:id="69" w:name="_LINE__25_7401f770_1be6_4016_8073_93af4a" /&amp;gt;&amp;lt;w:bookmarkEnd w:id="68" /&amp;gt;&amp;lt;w:r&amp;gt;&amp;lt;w:t xml:space="preserve"&amp;gt;Fairfield; Fort Kent; Frenchville; Garfield Plantation; Grand Isle; Hamlin; Limestone; &amp;lt;/w:t&amp;gt;&amp;lt;/w:r&amp;gt;&amp;lt;w:bookmarkStart w:id="70" w:name="_LINE__26_ce089e8a_2cfb_4ca8_9e67_dcfa63" /&amp;gt;&amp;lt;w:bookmarkEnd w:id="69" /&amp;gt;&amp;lt;w:r&amp;gt;&amp;lt;w:t xml:space="preserve"&amp;gt;Madawaska; Mapleton; Masardis; Nashville Plantation; New Canada; New Sweden; &amp;lt;/w:t&amp;gt;&amp;lt;/w:r&amp;gt;&amp;lt;w:bookmarkStart w:id="71" w:name="_LINE__27_108390c0_1315_4940_b641_73bb3d" /&amp;gt;&amp;lt;w:bookmarkEnd w:id="70" /&amp;gt;&amp;lt;w:r&amp;gt;&amp;lt;w:t xml:space="preserve"&amp;gt;Northwest Aroostook; Perham; Portage Lake; Square Lake; &amp;lt;/w:t&amp;gt;&amp;lt;/w:r&amp;gt;&amp;lt;/w:ins&amp;gt;&amp;lt;w:ins w:id="72" w:author="BPS" w:date="2021-11-29T11:16:00Z"&amp;gt;&amp;lt;w:r w:rsidRPr="005A41CC"&amp;gt;&amp;lt;w:t&amp;gt;St&amp;lt;/w:t&amp;gt;&amp;lt;/w:r&amp;gt;&amp;lt;/w:ins&amp;gt;&amp;lt;w:ins w:id="73" w:author="BPS" w:date="2021-11-29T11:20:00Z"&amp;gt;&amp;lt;w:r&amp;gt;&amp;lt;w:t&amp;gt;.&amp;lt;/w:t&amp;gt;&amp;lt;/w:r&amp;gt;&amp;lt;/w:ins&amp;gt;&amp;lt;w:ins w:id="74" w:author="BPS" w:date="2021-11-29T11:16:00Z"&amp;gt;&amp;lt;w:r w:rsidRPr="005A41CC"&amp;gt;&amp;lt;w:t xml:space="preserve"&amp;gt; Agatha; St&amp;lt;/w:t&amp;gt;&amp;lt;/w:r&amp;gt;&amp;lt;/w:ins&amp;gt;&amp;lt;w:ins w:id="75" w:author="BPS" w:date="2021-11-29T11:20:00Z"&amp;gt;&amp;lt;w:r&amp;gt;&amp;lt;w:t&amp;gt;.&amp;lt;/w:t&amp;gt;&amp;lt;/w:r&amp;gt;&amp;lt;/w:ins&amp;gt;&amp;lt;w:ins w:id="76" w:author="BPS" w:date="2021-11-29T11:16:00Z"&amp;gt;&amp;lt;w:r w:rsidRPr="005A41CC"&amp;gt;&amp;lt;w:t xml:space="preserve"&amp;gt; Francis; &amp;lt;/w:t&amp;gt;&amp;lt;/w:r&amp;gt;&amp;lt;/w:ins&amp;gt;&amp;lt;w:ins w:id="77" w:author="BPS" w:date="2021-11-29T11:20:00Z"&amp;gt;&amp;lt;w:r&amp;gt;&amp;lt;w:t&amp;gt;S&amp;lt;/w:t&amp;gt;&amp;lt;/w:r&amp;gt;&amp;lt;/w:ins&amp;gt;&amp;lt;w:ins w:id="78" w:author="BPS" w:date="2021-11-29T11:16:00Z"&amp;gt;&amp;lt;w:r w:rsidRPr="005A41CC"&amp;gt;&amp;lt;w:t&amp;gt;t&amp;lt;/w:t&amp;gt;&amp;lt;/w:r&amp;gt;&amp;lt;/w:ins&amp;gt;&amp;lt;w:ins w:id="79" w:author="BPS" w:date="2021-11-29T11:20:00Z"&amp;gt;&amp;lt;w:r&amp;gt;&amp;lt;w:t&amp;gt;.&amp;lt;/w:t&amp;gt;&amp;lt;/w:r&amp;gt;&amp;lt;/w:ins&amp;gt;&amp;lt;w:ins w:id="80" w:author="BPS" w:date="2021-11-29T11:16:00Z"&amp;gt;&amp;lt;w:r w:rsidRPr="005A41CC"&amp;gt;&amp;lt;w:t xml:space="preserve"&amp;gt; &amp;lt;/w:t&amp;gt;&amp;lt;/w:r&amp;gt;&amp;lt;w:bookmarkStart w:id="81" w:name="_LINE__28_a8cd52cf_91f7_4f7e_80d7_ec3c3a" /&amp;gt;&amp;lt;w:bookmarkEnd w:id="71" /&amp;gt;&amp;lt;w:r w:rsidRPr="005A41CC"&amp;gt;&amp;lt;w:t xml:space="preserve"&amp;gt;John Plantation; &amp;lt;/w:t&amp;gt;&amp;lt;/w:r&amp;gt;&amp;lt;/w:ins&amp;gt;&amp;lt;w:ins w:id="82" w:author="BPS" w:date="2021-11-16T11:44:00Z"&amp;gt;&amp;lt;w:r&amp;gt;&amp;lt;w:t xml:space="preserve"&amp;gt;Stockholm; Van Buren; Wade; Wallagrass; Washburn; Westmanland; &amp;lt;/w:t&amp;gt;&amp;lt;/w:r&amp;gt;&amp;lt;w:bookmarkStart w:id="83" w:name="_LINE__29_4102db27_b5a3_4626_9108_256de6" /&amp;gt;&amp;lt;w:bookmarkEnd w:id="81" /&amp;gt;&amp;lt;w:r&amp;gt;&amp;lt;w:t&amp;gt;Winterville Plantation; and Woodland.&amp;lt;/w:t&amp;gt;&amp;lt;/w:r&amp;gt;&amp;lt;w:bookmarkEnd w:id="83" /&amp;gt;&amp;lt;/w:ins&amp;gt;&amp;lt;/w:p&amp;gt;&amp;lt;w:p w:rsidR="00856779" w:rsidRDefault="00856779" w:rsidP="00856779"&amp;gt;&amp;lt;w:pPr&amp;gt;&amp;lt;w:ind w:left="360" w:firstLine="360" /&amp;gt;&amp;lt;w:rPr&amp;gt;&amp;lt;w:ins w:id="84" w:author="BPS" w:date="2021-11-16T11:44:00Z" /&amp;gt;&amp;lt;/w:rPr&amp;gt;&amp;lt;/w:pPr&amp;gt;&amp;lt;w:bookmarkStart w:id="85" w:name="_STATUTE_NUMBER__6110e89d_62ce_42eb_b1c9" /&amp;gt;&amp;lt;w:bookmarkStart w:id="86" w:name="_STATUTE_SS__2cdfc6cb_6ce5_487a_b6f6_1ec" /&amp;gt;&amp;lt;w:bookmarkStart w:id="87" w:name="_PAR__11_4a0c92e3_7667_4c36_a0d7_464ea8c" /&amp;gt;&amp;lt;w:bookmarkStart w:id="88" w:name="_LINE__30_278db99a_9117_4a04_addd_d4ed5f" /&amp;gt;&amp;lt;w:bookmarkEnd w:id="55" /&amp;gt;&amp;lt;w:bookmarkEnd w:id="56" /&amp;gt;&amp;lt;w:bookmarkEnd w:id="60" /&amp;gt;&amp;lt;w:ins w:id="89" w:author="BPS" w:date="2021-11-16T11:44:00Z"&amp;gt;&amp;lt;w:r w:rsidRPr="00EA5115"&amp;gt;&amp;lt;w:rPr&amp;gt;&amp;lt;w:b /&amp;gt;&amp;lt;/w:rPr&amp;gt;&amp;lt;w:t&amp;gt;2&amp;lt;/w:t&amp;gt;&amp;lt;/w:r&amp;gt;&amp;lt;w:bookmarkEnd w:id="85" /&amp;gt;&amp;lt;w:r w:rsidRPr="00EA5115"&amp;gt;&amp;lt;w:rPr&amp;gt;&amp;lt;w:b /&amp;gt;&amp;lt;/w:rPr&amp;gt;&amp;lt;w:t xml:space="preserve"&amp;gt;.  &amp;lt;/w:t&amp;gt;&amp;lt;/w:r&amp;gt;&amp;lt;w:bookmarkStart w:id="90" w:name="_STATUTE_HEADNOTE__d3ca8537_135b_4820_a4" /&amp;gt;&amp;lt;w:r w:rsidRPr="00EA5115"&amp;gt;&amp;lt;w:rPr&amp;gt;&amp;lt;w:b /&amp;gt;&amp;lt;/w:rPr&amp;gt;&amp;lt;w:t xml:space="preserve"&amp;gt;Senate District 2. &amp;lt;/w:t&amp;gt;&amp;lt;/w:r&amp;gt;&amp;lt;w:r&amp;gt;&amp;lt;w:t xml:space="preserve"&amp;gt; &amp;lt;/w:t&amp;gt;&amp;lt;/w:r&amp;gt;&amp;lt;w:bookmarkStart w:id="91" w:name="_STATUTE_CONTENT__1cbaf5bb_58b9_44fb_973" /&amp;gt;&amp;lt;w:bookmarkEnd w:id="90" /&amp;gt;&amp;lt;w:r&amp;gt;&amp;lt;w:t&amp;gt;Senate District 2 consists of:&amp;lt;/w:t&amp;gt;&amp;lt;/w:r&amp;gt;&amp;lt;w:bookmarkEnd w:id="88" /&amp;gt;&amp;lt;/w:ins&amp;gt;&amp;lt;/w:p&amp;gt;&amp;lt;w:p w:rsidR="00856779" w:rsidRDefault="00856779" w:rsidP="00856779"&amp;gt;&amp;lt;w:pPr&amp;gt;&amp;lt;w:ind w:left="720" /&amp;gt;&amp;lt;w:rPr&amp;gt;&amp;lt;w:ins w:id="92" w:author="BPS" w:date="2021-11-16T11:44:00Z" /&amp;gt;&amp;lt;/w:rPr&amp;gt;&amp;lt;/w:pPr&amp;gt;&amp;lt;w:bookmarkStart w:id="93" w:name="_STATUTE_NUMBER__671a0f5e_a305_4c0a_892c" /&amp;gt;&amp;lt;w:bookmarkStart w:id="94" w:name="_STATUTE_P__b142c46e_392f_4225_9339_aa8a" /&amp;gt;&amp;lt;w:bookmarkStart w:id="95" w:name="_PAR__12_73be4573_7b02_46aa_bf0d_7b4c6f8" /&amp;gt;&amp;lt;w:bookmarkStart w:id="96" w:name="_LINE__31_a96eb700_293a_414a_816e_c03194" /&amp;gt;&amp;lt;w:bookmarkEnd w:id="87" /&amp;gt;&amp;lt;w:bookmarkEnd w:id="91" /&amp;gt;&amp;lt;w:ins w:id="97" w:author="BPS" w:date="2021-11-16T11:44:00Z"&amp;gt;&amp;lt;w:r&amp;gt;&amp;lt;w:t&amp;gt;A&amp;lt;/w:t&amp;gt;&amp;lt;/w:r&amp;gt;&amp;lt;w:bookmarkEnd w:id="93" /&amp;gt;&amp;lt;w:r&amp;gt;&amp;lt;w:t xml:space="preserve"&amp;gt;. &amp;lt;/w:t&amp;gt;&amp;lt;/w:r&amp;gt;&amp;lt;w:bookmarkStart w:id="98" w:name="_STATUTE_CONTENT__4a767956_a149_42cc_a0e" /&amp;gt;&amp;lt;w:r&amp;gt;&amp;lt;w:t xml:space="preserve"&amp;gt;In Aroostook County, the minor civil divisions &amp;lt;/w:t&amp;gt;&amp;lt;/w:r&amp;gt;&amp;lt;/w:ins&amp;gt;&amp;lt;w:ins w:id="99" w:author="BPS" w:date="2021-11-29T11:17:00Z"&amp;gt;&amp;lt;w:r&amp;gt;&amp;lt;w:t xml:space="preserve"&amp;gt;and unorganized territories &amp;lt;/w:t&amp;gt;&amp;lt;/w:r&amp;gt;&amp;lt;/w:ins&amp;gt;&amp;lt;w:ins w:id="100" w:author="BPS" w:date="2021-11-16T11:44:00Z"&amp;gt;&amp;lt;w:r&amp;gt;&amp;lt;w:t xml:space="preserve"&amp;gt;of Amity; &amp;lt;/w:t&amp;gt;&amp;lt;/w:r&amp;gt;&amp;lt;w:bookmarkStart w:id="101" w:name="_LINE__32_08749cbe_eeca_48b8_bdec_2c3875" /&amp;gt;&amp;lt;w:bookmarkEnd w:id="96" /&amp;gt;&amp;lt;w:r&amp;gt;&amp;lt;w:t xml:space="preserve"&amp;gt;Blaine; Bridgewater; Central Aroostook; Crystal; Dyer Brook; Easton; Glenwood &amp;lt;/w:t&amp;gt;&amp;lt;/w:r&amp;gt;&amp;lt;w:bookmarkStart w:id="102" w:name="_LINE__33_ff741960_95d1_4da3_94c6_7bfb8b" /&amp;gt;&amp;lt;w:bookmarkEnd w:id="101" /&amp;gt;&amp;lt;w:r&amp;gt;&amp;lt;w:t xml:space="preserve"&amp;gt;Plantation; Hammond; Haynesville; Hersey; Hodgdon; Houlton; Island Falls; Linneus; &amp;lt;/w:t&amp;gt;&amp;lt;/w:r&amp;gt;&amp;lt;w:bookmarkStart w:id="103" w:name="_LINE__34_f17de9bd_70a6_4464_9034_c078cf" /&amp;gt;&amp;lt;w:bookmarkEnd w:id="102" /&amp;gt;&amp;lt;w:r&amp;gt;&amp;lt;w:t xml:space="preserve"&amp;gt;Littleton; Ludlow; Macwahoc Plantation; Mars Hill; Merrill; Monticello; Moro &amp;lt;/w:t&amp;gt;&amp;lt;/w:r&amp;gt;&amp;lt;w:bookmarkStart w:id="104" w:name="_LINE__35_e48c4663_f289_4da9_b5a1_68b2c2" /&amp;gt;&amp;lt;w:bookmarkEnd w:id="103" /&amp;gt;&amp;lt;w:r&amp;gt;&amp;lt;w:t xml:space="preserve"&amp;gt;Plantation; New Limerick; Oakfield; Orient; Presque Isle; Reed Plantation; Sherman; &amp;lt;/w:t&amp;gt;&amp;lt;/w:r&amp;gt;&amp;lt;w:bookmarkStart w:id="105" w:name="_LINE__36_18fb78a4_4391_4621_87cb_553f58" /&amp;gt;&amp;lt;w:bookmarkEnd w:id="104" /&amp;gt;&amp;lt;w:r&amp;gt;&amp;lt;w:t&amp;gt;Smyrna; South Aroostook; Westfield; and Weston;&amp;lt;/w:t&amp;gt;&amp;lt;/w:r&amp;gt;&amp;lt;/w:ins&amp;gt;&amp;lt;w:ins w:id="106" w:author="BPS" w:date="2021-11-29T11:17:00Z"&amp;gt;&amp;lt;w:r&amp;gt;&amp;lt;w:t xml:space="preserve"&amp;gt; and&amp;lt;/w:t&amp;gt;&amp;lt;/w:r&amp;gt;&amp;lt;/w:ins&amp;gt;&amp;lt;w:bookmarkEnd w:id="105" /&amp;gt;&amp;lt;/w:p&amp;gt;&amp;lt;w:p w:rsidR="00856779" w:rsidRDefault="00856779" w:rsidP="00856779"&amp;gt;&amp;lt;w:pPr&amp;gt;&amp;lt;w:ind w:left="720" /&amp;gt;&amp;lt;w:rPr&amp;gt;&amp;lt;w:ins w:id="107" w:author="BPS" w:date="2021-11-16T11:44:00Z" /&amp;gt;&amp;lt;/w:rPr&amp;gt;&amp;lt;/w:pPr&amp;gt;&amp;lt;w:bookmarkStart w:id="108" w:name="_STATUTE_NUMBER__50b47f7b_97b4_4790_b2ad" /&amp;gt;&amp;lt;w:bookmarkStart w:id="109" w:name="_STATUTE_P__56a31964_e8a3_4c26_9449_041f" /&amp;gt;&amp;lt;w:bookmarkStart w:id="110" w:name="_PAR__13_ac0d1297_8c5a_4518_9641_f57553a" /&amp;gt;&amp;lt;w:bookmarkStart w:id="111" w:name="_LINE__37_7107ce36_25b6_4bd6_b9b5_b450de" /&amp;gt;&amp;lt;w:bookmarkEnd w:id="94" /&amp;gt;&amp;lt;w:bookmarkEnd w:id="95" /&amp;gt;&amp;lt;w:bookmarkEnd w:id="98" /&amp;gt;&amp;lt;w:ins w:id="112" w:author="BPS" w:date="2021-11-16T11:44:00Z"&amp;gt;&amp;lt;w:r&amp;gt;&amp;lt;w:t&amp;gt;B&amp;lt;/w:t&amp;gt;&amp;lt;/w:r&amp;gt;&amp;lt;w:bookmarkEnd w:id="108" /&amp;gt;&amp;lt;w:r&amp;gt;&amp;lt;w:t xml:space="preserve"&amp;gt;. &amp;lt;/w:t&amp;gt;&amp;lt;/w:r&amp;gt;&amp;lt;w:bookmarkStart w:id="113" w:name="_STATUTE_CONTENT__5005679d_e762_4485_98e" /&amp;gt;&amp;lt;w:r&amp;gt;&amp;lt;w:t xml:space="preserve"&amp;gt;In Penobscot County, the minor civil divisions &amp;lt;/w:t&amp;gt;&amp;lt;/w:r&amp;gt;&amp;lt;/w:ins&amp;gt;&amp;lt;w:ins w:id="114" w:author="BPS" w:date="2021-11-29T11:17:00Z"&amp;gt;&amp;lt;w:r&amp;gt;&amp;lt;w:t xml:space="preserve"&amp;gt;and unorganized territories &amp;lt;/w:t&amp;gt;&amp;lt;/w:r&amp;gt;&amp;lt;/w:ins&amp;gt;&amp;lt;w:ins w:id="115" w:author="BPS" w:date="2021-11-16T11:44:00Z"&amp;gt;&amp;lt;w:r&amp;gt;&amp;lt;w:t xml:space="preserve"&amp;gt;of &amp;lt;/w:t&amp;gt;&amp;lt;/w:r&amp;gt;&amp;lt;w:bookmarkStart w:id="116" w:name="_LINE__38_c6bcdff2_9ad0_4687_9aba_e6107c" /&amp;gt;&amp;lt;w:bookmarkEnd w:id="111" /&amp;gt;&amp;lt;w:r&amp;gt;&amp;lt;w:t xml:space="preserve"&amp;gt;Chester; Drew Plantation; East Millinocket; Kingman Township; Mattawamkeag; &amp;lt;/w:t&amp;gt;&amp;lt;/w:r&amp;gt;&amp;lt;w:bookmarkStart w:id="117" w:name="_LINE__39_b1f37aa6_a9dd_4421_9f55_d84e87" /&amp;gt;&amp;lt;w:bookmarkEnd w:id="116" /&amp;gt;&amp;lt;w:r&amp;gt;&amp;lt;w:t xml:space="preserve"&amp;gt;Maxfield; Medway; Millinocket; Mount Chase; North Penobscot; Patten; Seboeis &amp;lt;/w:t&amp;gt;&amp;lt;/w:r&amp;gt;&amp;lt;w:bookmarkStart w:id="118" w:name="_LINE__40_80237244_1f95_4f1e_a75c_424181" /&amp;gt;&amp;lt;w:bookmarkEnd w:id="117" /&amp;gt;&amp;lt;w:r&amp;gt;&amp;lt;w:t&amp;gt;Plantation; Stacyville; and Woodville.&amp;lt;/w:t&amp;gt;&amp;lt;/w:r&amp;gt;&amp;lt;w:bookmarkEnd w:id="118" /&amp;gt;&amp;lt;/w:ins&amp;gt;&amp;lt;/w:p&amp;gt;&amp;lt;w:p w:rsidR="00856779" w:rsidRDefault="00856779" w:rsidP="00856779"&amp;gt;&amp;lt;w:pPr&amp;gt;&amp;lt;w:ind w:left="360" w:firstLine="360" /&amp;gt;&amp;lt;w:rPr&amp;gt;&amp;lt;w:ins w:id="119" w:author="BPS" w:date="2021-11-16T11:44:00Z" /&amp;gt;&amp;lt;/w:rPr&amp;gt;&amp;lt;/w:pPr&amp;gt;&amp;lt;w:bookmarkStart w:id="120" w:name="_STATUTE_NUMBER__622e2e3c_7fe9_44e1_9338" /&amp;gt;&amp;lt;w:bookmarkStart w:id="121" w:name="_STATUTE_SS__91dbfbc9_b1c4_46ec_994d_bbf" /&amp;gt;&amp;lt;w:bookmarkStart w:id="122" w:name="_PAR__14_9d68fa39_e322_49eb_828c_0329f9b" /&amp;gt;&amp;lt;w:bookmarkStart w:id="123" w:name="_LINE__41_7c711271_0c82_407e_8639_ba1454" /&amp;gt;&amp;lt;w:bookmarkEnd w:id="86" /&amp;gt;&amp;lt;w:bookmarkEnd w:id="109" /&amp;gt;&amp;lt;w:bookmarkEnd w:id="110" /&amp;gt;&amp;lt;w:bookmarkEnd w:id="113" /&amp;gt;&amp;lt;w:ins w:id="124" w:author="BPS" w:date="2021-11-16T11:44:00Z"&amp;gt;&amp;lt;w:r w:rsidRPr="00EA5115"&amp;gt;&amp;lt;w:rPr&amp;gt;&amp;lt;w:b /&amp;gt;&amp;lt;/w:rPr&amp;gt;&amp;lt;w:t&amp;gt;3&amp;lt;/w:t&amp;gt;&amp;lt;/w:r&amp;gt;&amp;lt;w:bookmarkEnd w:id="120" /&amp;gt;&amp;lt;w:r w:rsidRPr="00EA5115"&amp;gt;&amp;lt;w:rPr&amp;gt;&amp;lt;w:b /&amp;gt;&amp;lt;/w:rPr&amp;gt;&amp;lt;w:t xml:space="preserve"&amp;gt;.  &amp;lt;/w:t&amp;gt;&amp;lt;/w:r&amp;gt;&amp;lt;w:bookmarkStart w:id="125" w:name="_STATUTE_HEADNOTE__a191138f_7fae_4fb6_83" /&amp;gt;&amp;lt;w:r w:rsidRPr="00EA5115"&amp;gt;&amp;lt;w:rPr&amp;gt;&amp;lt;w:b /&amp;gt;&amp;lt;/w:rPr&amp;gt;&amp;lt;w:t&amp;gt;Senate District 3.&amp;lt;/w:t&amp;gt;&amp;lt;/w:r&amp;gt;&amp;lt;w:r&amp;gt;&amp;lt;w:t xml:space="preserve"&amp;gt; &amp;lt;/w:t&amp;gt;&amp;lt;/w:r&amp;gt;&amp;lt;w:bookmarkStart w:id="126" w:name="_STATUTE_CONTENT__a76e2136_98c6_4a36_bf3" /&amp;gt;&amp;lt;w:bookmarkEnd w:id="125" /&amp;gt;&amp;lt;w:r&amp;gt;&amp;lt;w:t&amp;gt;Senate District 3 consists of:&amp;lt;/w:t&amp;gt;&amp;lt;/w:r&amp;gt;&amp;lt;w:bookmarkEnd w:id="123" /&amp;gt;&amp;lt;/w:ins&amp;gt;&amp;lt;/w:p&amp;gt;&amp;lt;w:p w:rsidR="00856779" w:rsidRDefault="00856779" w:rsidP="00856779"&amp;gt;&amp;lt;w:pPr&amp;gt;&amp;lt;w:ind w:left="720" /&amp;gt;&amp;lt;w:rPr&amp;gt;&amp;lt;w:ins w:id="127" w:author="BPS" w:date="2021-11-16T11:44:00Z" /&amp;gt;&amp;lt;/w:rPr&amp;gt;&amp;lt;/w:pPr&amp;gt;&amp;lt;w:bookmarkStart w:id="128" w:name="_STATUTE_NUMBER__ce0a71fa_9081_480d_a038" /&amp;gt;&amp;lt;w:bookmarkStart w:id="129" w:name="_STATUTE_P__415df67a_08b5_43e7_a210_0395" /&amp;gt;&amp;lt;w:bookmarkStart w:id="130" w:name="_PAGE__2_28364a14_070c_478c_b67e_a1c8577" /&amp;gt;&amp;lt;w:bookmarkStart w:id="131" w:name="_PAR__1_8b99d513_aee3_4c8c_a21f_27e3fc2e" /&amp;gt;&amp;lt;w:bookmarkStart w:id="132" w:name="_LINE__1_8300692e_6571_4fed_b83f_30f65c3" /&amp;gt;&amp;lt;w:bookmarkEnd w:id="3" /&amp;gt;&amp;lt;w:bookmarkEnd w:id="122" /&amp;gt;&amp;lt;w:bookmarkEnd w:id="126" /&amp;gt;&amp;lt;w:ins w:id="133" w:author="BPS" w:date="2021-11-16T11:44:00Z"&amp;gt;&amp;lt;w:r&amp;gt;&amp;lt;w:t&amp;gt;A&amp;lt;/w:t&amp;gt;&amp;lt;/w:r&amp;gt;&amp;lt;w:bookmarkEnd w:id="128" /&amp;gt;&amp;lt;w:r&amp;gt;&amp;lt;w:t xml:space="preserve"&amp;gt;.   &amp;lt;/w:t&amp;gt;&amp;lt;/w:r&amp;gt;&amp;lt;w:bookmarkStart w:id="134" w:name="_STATUTE_CONTENT__a6f62bac_e413_4a91_94c" /&amp;gt;&amp;lt;w:r&amp;gt;&amp;lt;w:t xml:space="preserve"&amp;gt;In Kennebec County, the minor civil divisions and unorganized territories of &amp;lt;/w:t&amp;gt;&amp;lt;/w:r&amp;gt;&amp;lt;w:bookmarkStart w:id="135" w:name="_LINE__2_f66ab6af_8c6a_402c_a15d_eead8f0" /&amp;gt;&amp;lt;w:bookmarkEnd w:id="132" /&amp;gt;&amp;lt;w:r&amp;gt;&amp;lt;w:t xml:space="preserve"&amp;gt;Benton; Clinton; and Unity Township; &amp;lt;/w:t&amp;gt;&amp;lt;/w:r&amp;gt;&amp;lt;w:bookmarkEnd w:id="135" /&amp;gt;&amp;lt;/w:ins&amp;gt;&amp;lt;/w:p&amp;gt;&amp;lt;w:p w:rsidR="00856779" w:rsidRDefault="00856779" w:rsidP="00856779"&amp;gt;&amp;lt;w:pPr&amp;gt;&amp;lt;w:ind w:left="720" /&amp;gt;&amp;lt;w:rPr&amp;gt;&amp;lt;w:ins w:id="136" w:author="BPS" w:date="2021-11-16T11:44:00Z" /&amp;gt;&amp;lt;/w:rPr&amp;gt;&amp;lt;/w:pPr&amp;gt;&amp;lt;w:bookmarkStart w:id="137" w:name="_STATUTE_NUMBER__598c4b47_4602_46e4_b17e" /&amp;gt;&amp;lt;w:bookmarkStart w:id="138" w:name="_STATUTE_P__ab99a3ab_84ca_4418_8ef4_8ad2" /&amp;gt;&amp;lt;w:bookmarkStart w:id="139" w:name="_PAR__2_9fffc21c_c572_4ea4_9d20_8931ed48" /&amp;gt;&amp;lt;w:bookmarkStart w:id="140" w:name="_LINE__3_b1dca428_7623_45c5_aaf5_23e5e97" /&amp;gt;&amp;lt;w:bookmarkEnd w:id="129" /&amp;gt;&amp;lt;w:bookmarkEnd w:id="131" /&amp;gt;&amp;lt;w:bookmarkEnd w:id="134" /&amp;gt;&amp;lt;w:ins w:id="141" w:author="BPS" w:date="2021-11-16T11:44:00Z"&amp;gt;&amp;lt;w:r&amp;gt;&amp;lt;w:t&amp;gt;B&amp;lt;/w:t&amp;gt;&amp;lt;/w:r&amp;gt;&amp;lt;w:bookmarkEnd w:id="137" /&amp;gt;&amp;lt;w:r&amp;gt;&amp;lt;w:t xml:space="preserve"&amp;gt;.   &amp;lt;/w:t&amp;gt;&amp;lt;/w:r&amp;gt;&amp;lt;w:bookmarkStart w:id="142" w:name="_STATUTE_CONTENT__4f359e3d_0b81_488a_82b" /&amp;gt;&amp;lt;w:r&amp;gt;&amp;lt;w:t xml:space="preserve"&amp;gt;In Penobscot County, the minor civil divisions of Dixmont; Etna; Newport; &amp;lt;/w:t&amp;gt;&amp;lt;/w:r&amp;gt;&amp;lt;w:bookmarkStart w:id="143" w:name="_LINE__4_c6dea3ad_9b95_42bc_aacd_e583d12" /&amp;gt;&amp;lt;w:bookmarkEnd w:id="140" /&amp;gt;&amp;lt;w:r&amp;gt;&amp;lt;w:t&amp;gt;Plymouth; and Stetson;&amp;lt;/w:t&amp;gt;&amp;lt;/w:r&amp;gt;&amp;lt;/w:ins&amp;gt;&amp;lt;w:ins w:id="144" w:author="BPS" w:date="2021-11-29T11:17:00Z"&amp;gt;&amp;lt;w:r&amp;gt;&amp;lt;w:t xml:space="preserve"&amp;gt; and&amp;lt;/w:t&amp;gt;&amp;lt;/w:r&amp;gt;&amp;lt;/w:ins&amp;gt;&amp;lt;w:bookmarkEnd w:id="143" /&amp;gt;&amp;lt;/w:p&amp;gt;&amp;lt;w:p w:rsidR="00856779" w:rsidRDefault="00856779" w:rsidP="00856779"&amp;gt;&amp;lt;w:pPr&amp;gt;&amp;lt;w:ind w:left="720" /&amp;gt;&amp;lt;w:rPr&amp;gt;&amp;lt;w:ins w:id="145" w:author="BPS" w:date="2021-11-16T11:44:00Z" /&amp;gt;&amp;lt;/w:rPr&amp;gt;&amp;lt;/w:pPr&amp;gt;&amp;lt;w:bookmarkStart w:id="146" w:name="_STATUTE_NUMBER__f8258493_916a_4002_bad4" /&amp;gt;&amp;lt;w:bookmarkStart w:id="147" w:name="_STATUTE_P__23db3024_5c91_4867_ad23_a7a2" /&amp;gt;&amp;lt;w:bookmarkStart w:id="148" w:name="_PAR__3_3aa8eadc_8a35_416d_96e7_cd2e4a7c" /&amp;gt;&amp;lt;w:bookmarkStart w:id="149" w:name="_LINE__5_b4151c80_d381_4608_99bc_6056916" /&amp;gt;&amp;lt;w:bookmarkEnd w:id="138" /&amp;gt;&amp;lt;w:bookmarkEnd w:id="139" /&amp;gt;&amp;lt;w:bookmarkEnd w:id="142" /&amp;gt;&amp;lt;w:ins w:id="150" w:author="BPS" w:date="2021-11-16T11:44:00Z"&amp;gt;&amp;lt;w:r&amp;gt;&amp;lt;w:t&amp;gt;C&amp;lt;/w:t&amp;gt;&amp;lt;/w:r&amp;gt;&amp;lt;w:bookmarkEnd w:id="146" /&amp;gt;&amp;lt;w:r&amp;gt;&amp;lt;w:t xml:space="preserve"&amp;gt;.   &amp;lt;/w:t&amp;gt;&amp;lt;/w:r&amp;gt;&amp;lt;w:bookmarkStart w:id="151" w:name="_STATUTE_CONTENT__5f2418b6_bdfa_434f_bed" /&amp;gt;&amp;lt;w:r&amp;gt;&amp;lt;w:t xml:space="preserve"&amp;gt;In Somerset County, the minor civil divisions of Canaan; Detroit; Madison; &amp;lt;/w:t&amp;gt;&amp;lt;/w:r&amp;gt;&amp;lt;w:bookmarkStart w:id="152" w:name="_LINE__6_a2ed7254_2008_40f0_a921_0ac72ea" /&amp;gt;&amp;lt;w:bookmarkEnd w:id="149" /&amp;gt;&amp;lt;w:r&amp;gt;&amp;lt;w:t&amp;gt;Norridgewock; Palmyra; Pittsfield; and Skowhegan.&amp;lt;/w:t&amp;gt;&amp;lt;/w:r&amp;gt;&amp;lt;w:bookmarkEnd w:id="152" /&amp;gt;&amp;lt;/w:ins&amp;gt;&amp;lt;/w:p&amp;gt;&amp;lt;w:p w:rsidR="00856779" w:rsidRDefault="00856779" w:rsidP="00856779"&amp;gt;&amp;lt;w:pPr&amp;gt;&amp;lt;w:ind w:left="360" w:firstLine="360" /&amp;gt;&amp;lt;w:rPr&amp;gt;&amp;lt;w:ins w:id="153" w:author="BPS" w:date="2021-11-16T11:44:00Z" /&amp;gt;&amp;lt;/w:rPr&amp;gt;&amp;lt;/w:pPr&amp;gt;&amp;lt;w:bookmarkStart w:id="154" w:name="_STATUTE_NUMBER__801ffd93_efb1_4c3b_a465" /&amp;gt;&amp;lt;w:bookmarkStart w:id="155" w:name="_STATUTE_SS__d87867bb_709b_410e_99c3_238" /&amp;gt;&amp;lt;w:bookmarkStart w:id="156" w:name="_PAR__4_13418653_4026_4ac4_a0ca_eef0284d" /&amp;gt;&amp;lt;w:bookmarkStart w:id="157" w:name="_LINE__7_097bab39_5401_4937_8f19_244b054" /&amp;gt;&amp;lt;w:bookmarkEnd w:id="121" /&amp;gt;&amp;lt;w:bookmarkEnd w:id="147" /&amp;gt;&amp;lt;w:bookmarkEnd w:id="148" /&amp;gt;&amp;lt;w:bookmarkEnd w:id="151" /&amp;gt;&amp;lt;w:ins w:id="158" w:author="BPS" w:date="2021-11-16T11:44:00Z"&amp;gt;&amp;lt;w:r w:rsidRPr="00EA5115"&amp;gt;&amp;lt;w:rPr&amp;gt;&amp;lt;w:b /&amp;gt;&amp;lt;/w:rPr&amp;gt;&amp;lt;w:t&amp;gt;4&amp;lt;/w:t&amp;gt;&amp;lt;/w:r&amp;gt;&amp;lt;w:bookmarkEnd w:id="154" /&amp;gt;&amp;lt;w:r w:rsidRPr="00EA5115"&amp;gt;&amp;lt;w:rPr&amp;gt;&amp;lt;w:b /&amp;gt;&amp;lt;/w:rPr&amp;gt;&amp;lt;w:t xml:space="preserve"&amp;gt;.  &amp;lt;/w:t&amp;gt;&amp;lt;/w:r&amp;gt;&amp;lt;w:bookmarkStart w:id="159" w:name="_STATUTE_HEADNOTE__5c72db68_859d_443c_8c" /&amp;gt;&amp;lt;w:r w:rsidRPr="00EA5115"&amp;gt;&amp;lt;w:rPr&amp;gt;&amp;lt;w:b /&amp;gt;&amp;lt;/w:rPr&amp;gt;&amp;lt;w:t&amp;gt;Senate District 4.&amp;lt;/w:t&amp;gt;&amp;lt;/w:r&amp;gt;&amp;lt;w:r&amp;gt;&amp;lt;w:t xml:space="preserve"&amp;gt; &amp;lt;/w:t&amp;gt;&amp;lt;/w:r&amp;gt;&amp;lt;w:bookmarkStart w:id="160" w:name="_STATUTE_CONTENT__41e67179_da0e_43f5_80c" /&amp;gt;&amp;lt;w:bookmarkEnd w:id="159" /&amp;gt;&amp;lt;w:r&amp;gt;&amp;lt;w:t&amp;gt;Senate District 4 consists of:&amp;lt;/w:t&amp;gt;&amp;lt;/w:r&amp;gt;&amp;lt;w:bookmarkEnd w:id="157" /&amp;gt;&amp;lt;/w:ins&amp;gt;&amp;lt;/w:p&amp;gt;&amp;lt;w:p w:rsidR="00856779" w:rsidRDefault="00856779" w:rsidP="00856779"&amp;gt;&amp;lt;w:pPr&amp;gt;&amp;lt;w:ind w:left="720" /&amp;gt;&amp;lt;w:rPr&amp;gt;&amp;lt;w:ins w:id="161" w:author="BPS" w:date="2021-11-16T11:44:00Z" /&amp;gt;&amp;lt;/w:rPr&amp;gt;&amp;lt;/w:pPr&amp;gt;&amp;lt;w:bookmarkStart w:id="162" w:name="_STATUTE_NUMBER__5044ecaa_ac3d_4e49_be16" /&amp;gt;&amp;lt;w:bookmarkStart w:id="163" w:name="_STATUTE_P__5549775d_8f19_49b6_8829_a0c5" /&amp;gt;&amp;lt;w:bookmarkStart w:id="164" w:name="_PAR__5_9a1dc59a_52fd_4194_adde_60a85e33" /&amp;gt;&amp;lt;w:bookmarkStart w:id="165" w:name="_LINE__8_a88599fc_3564_4e9c_b467_6f8c156" /&amp;gt;&amp;lt;w:bookmarkEnd w:id="156" /&amp;gt;&amp;lt;w:bookmarkEnd w:id="160" /&amp;gt;&amp;lt;w:ins w:id="166" w:author="BPS" w:date="2021-11-16T11:44:00Z"&amp;gt;&amp;lt;w:r&amp;gt;&amp;lt;w:t&amp;gt;A&amp;lt;/w:t&amp;gt;&amp;lt;/w:r&amp;gt;&amp;lt;w:bookmarkEnd w:id="162" /&amp;gt;&amp;lt;w:r&amp;gt;&amp;lt;w:t xml:space="preserve"&amp;gt;.   &amp;lt;/w:t&amp;gt;&amp;lt;/w:r&amp;gt;&amp;lt;w:bookmarkStart w:id="167" w:name="_STATUTE_CONTENT__4b7179e1_b044_4fd9_b6f" /&amp;gt;&amp;lt;w:r&amp;gt;&amp;lt;w:t xml:space="preserve"&amp;gt;In Penobscot County, the minor civil divisions of Bradford; Charleston; Corinna; &amp;lt;/w:t&amp;gt;&amp;lt;/w:r&amp;gt;&amp;lt;w:bookmarkStart w:id="168" w:name="_LINE__9_53b9d4c2_daeb_4b63_bfae_6528354" /&amp;gt;&amp;lt;w:bookmarkEnd w:id="165" /&amp;gt;&amp;lt;w:r&amp;gt;&amp;lt;w:t xml:space="preserve"&amp;gt;Corinth; Dexter; Exeter; Garland; Glenburn; Hudson; Kenduskeag; and Levant; &amp;lt;/w:t&amp;gt;&amp;lt;/w:r&amp;gt;&amp;lt;/w:ins&amp;gt;&amp;lt;w:ins w:id="169" w:author="BPS" w:date="2021-11-29T11:18:00Z"&amp;gt;&amp;lt;w:r&amp;gt;&amp;lt;w:t&amp;gt;and&amp;lt;/w:t&amp;gt;&amp;lt;/w:r&amp;gt;&amp;lt;/w:ins&amp;gt;&amp;lt;w:bookmarkEnd w:id="168" /&amp;gt;&amp;lt;/w:p&amp;gt;&amp;lt;w:p w:rsidR="00856779" w:rsidRDefault="00856779" w:rsidP="00856779"&amp;gt;&amp;lt;w:pPr&amp;gt;&amp;lt;w:ind w:left="720" /&amp;gt;&amp;lt;w:rPr&amp;gt;&amp;lt;w:ins w:id="170" w:author="BPS" w:date="2021-11-16T11:44:00Z" /&amp;gt;&amp;lt;/w:rPr&amp;gt;&amp;lt;/w:pPr&amp;gt;&amp;lt;w:bookmarkStart w:id="171" w:name="_STATUTE_NUMBER__867a8e9a_f08c_4377_977c" /&amp;gt;&amp;lt;w:bookmarkStart w:id="172" w:name="_STATUTE_P__4bf57e1f_4828_41f1_b9d6_2852" /&amp;gt;&amp;lt;w:bookmarkStart w:id="173" w:name="_PAR__6_68460c43_9db1_4fc3_86d0_81b62679" /&amp;gt;&amp;lt;w:bookmarkStart w:id="174" w:name="_LINE__10_8defdecd_01df_4493_9e7e_eeaa02" /&amp;gt;&amp;lt;w:bookmarkEnd w:id="163" /&amp;gt;&amp;lt;w:bookmarkEnd w:id="164" /&amp;gt;&amp;lt;w:bookmarkEnd w:id="167" /&amp;gt;&amp;lt;w:ins w:id="175" w:author="BPS" w:date="2021-11-16T11:44:00Z"&amp;gt;&amp;lt;w:r&amp;gt;&amp;lt;w:t&amp;gt;B&amp;lt;/w:t&amp;gt;&amp;lt;/w:r&amp;gt;&amp;lt;w:bookmarkEnd w:id="171" /&amp;gt;&amp;lt;w:r&amp;gt;&amp;lt;w:t xml:space="preserve"&amp;gt;.   &amp;lt;/w:t&amp;gt;&amp;lt;/w:r&amp;gt;&amp;lt;w:bookmarkStart w:id="176" w:name="_STATUTE_CONTENT__a9f3e312_f2da_49f8_b66" /&amp;gt;&amp;lt;w:r&amp;gt;&amp;lt;w:t&amp;gt;Piscataquis County.&amp;lt;/w:t&amp;gt;&amp;lt;/w:r&amp;gt;&amp;lt;w:bookmarkEnd w:id="174" /&amp;gt;&amp;lt;/w:ins&amp;gt;&amp;lt;/w:p&amp;gt;&amp;lt;w:p w:rsidR="00856779" w:rsidRDefault="00856779" w:rsidP="00856779"&amp;gt;&amp;lt;w:pPr&amp;gt;&amp;lt;w:ind w:left="360" w:firstLine="360" /&amp;gt;&amp;lt;w:rPr&amp;gt;&amp;lt;w:ins w:id="177" w:author="BPS" w:date="2021-11-16T11:44:00Z" /&amp;gt;&amp;lt;/w:rPr&amp;gt;&amp;lt;/w:pPr&amp;gt;&amp;lt;w:bookmarkStart w:id="178" w:name="_STATUTE_NUMBER__aaef967d_12eb_43d0_9ed4" /&amp;gt;&amp;lt;w:bookmarkStart w:id="179" w:name="_STATUTE_SS__c4bd64c1_ad3f_4983_a5ed_039" /&amp;gt;&amp;lt;w:bookmarkStart w:id="180" w:name="_PAR__7_185f8381_1119_4400_aaa3_373ab1fc" /&amp;gt;&amp;lt;w:bookmarkStart w:id="181" w:name="_LINE__11_91ff4d22_cf3e_41ef_9825_8bdba1" /&amp;gt;&amp;lt;w:bookmarkEnd w:id="155" /&amp;gt;&amp;lt;w:bookmarkEnd w:id="172" /&amp;gt;&amp;lt;w:bookmarkEnd w:id="173" /&amp;gt;&amp;lt;w:bookmarkEnd w:id="176" /&amp;gt;&amp;lt;w:ins w:id="182" w:author="BPS" w:date="2021-11-16T11:44:00Z"&amp;gt;&amp;lt;w:r w:rsidRPr="00EA5115"&amp;gt;&amp;lt;w:rPr&amp;gt;&amp;lt;w:b /&amp;gt;&amp;lt;/w:rPr&amp;gt;&amp;lt;w:t&amp;gt;5&amp;lt;/w:t&amp;gt;&amp;lt;/w:r&amp;gt;&amp;lt;w:bookmarkEnd w:id="178" /&amp;gt;&amp;lt;w:r w:rsidRPr="00EA5115"&amp;gt;&amp;lt;w:rPr&amp;gt;&amp;lt;w:b /&amp;gt;&amp;lt;/w:rPr&amp;gt;&amp;lt;w:t xml:space="preserve"&amp;gt;.  &amp;lt;/w:t&amp;gt;&amp;lt;/w:r&amp;gt;&amp;lt;w:bookmarkStart w:id="183" w:name="_STATUTE_HEADNOTE__cda51670_477f_452b_bb" /&amp;gt;&amp;lt;w:r w:rsidRPr="00EA5115"&amp;gt;&amp;lt;w:rPr&amp;gt;&amp;lt;w:b /&amp;gt;&amp;lt;/w:rPr&amp;gt;&amp;lt;w:t&amp;gt;Senate District 5.&amp;lt;/w:t&amp;gt;&amp;lt;/w:r&amp;gt;&amp;lt;w:r&amp;gt;&amp;lt;w:t xml:space="preserve"&amp;gt; &amp;lt;/w:t&amp;gt;&amp;lt;/w:r&amp;gt;&amp;lt;w:bookmarkStart w:id="184" w:name="_STATUTE_CONTENT__e8f2cf81_cda2_456d_a1f" /&amp;gt;&amp;lt;w:bookmarkEnd w:id="183" /&amp;gt;&amp;lt;w:r&amp;gt;&amp;lt;w:t&amp;gt;Senate District 5 consists of:&amp;lt;/w:t&amp;gt;&amp;lt;/w:r&amp;gt;&amp;lt;w:bookmarkEnd w:id="181" /&amp;gt;&amp;lt;/w:ins&amp;gt;&amp;lt;/w:p&amp;gt;&amp;lt;w:p w:rsidR="00856779" w:rsidRDefault="00856779" w:rsidP="00856779"&amp;gt;&amp;lt;w:pPr&amp;gt;&amp;lt;w:ind w:left="720" /&amp;gt;&amp;lt;w:rPr&amp;gt;&amp;lt;w:ins w:id="185" w:author="BPS" w:date="2021-11-16T11:44:00Z" /&amp;gt;&amp;lt;/w:rPr&amp;gt;&amp;lt;/w:pPr&amp;gt;&amp;lt;w:bookmarkStart w:id="186" w:name="_STATUTE_NUMBER__45ce588e_1237_455a_9650" /&amp;gt;&amp;lt;w:bookmarkStart w:id="187" w:name="_STATUTE_P__cbbebda9_1e83_4485_89c1_4d31" /&amp;gt;&amp;lt;w:bookmarkStart w:id="188" w:name="_PAR__8_a3c48a36_015f_4b9d_91db_350fd32d" /&amp;gt;&amp;lt;w:bookmarkStart w:id="189" w:name="_LINE__12_dfea5cb8_4434_4e52_bfda_39f27c" /&amp;gt;&amp;lt;w:bookmarkEnd w:id="180" /&amp;gt;&amp;lt;w:bookmarkEnd w:id="184" /&amp;gt;&amp;lt;w:ins w:id="190" w:author="BPS" w:date="2021-11-16T11:44:00Z"&amp;gt;&amp;lt;w:r&amp;gt;&amp;lt;w:t&amp;gt;A&amp;lt;/w:t&amp;gt;&amp;lt;/w:r&amp;gt;&amp;lt;w:bookmarkEnd w:id="186" /&amp;gt;&amp;lt;w:r&amp;gt;&amp;lt;w:t xml:space="preserve"&amp;gt;.   &amp;lt;/w:t&amp;gt;&amp;lt;/w:r&amp;gt;&amp;lt;w:bookmarkStart w:id="191" w:name="_STATUTE_CONTENT__68d8974b_2a56_4edc_9bd" /&amp;gt;&amp;lt;w:r&amp;gt;&amp;lt;w:t xml:space="preserve"&amp;gt;In Franklin County, the minor civil divisions &amp;lt;/w:t&amp;gt;&amp;lt;/w:r&amp;gt;&amp;lt;/w:ins&amp;gt;&amp;lt;w:ins w:id="192" w:author="BPS" w:date="2021-11-29T11:18:00Z"&amp;gt;&amp;lt;w:r&amp;gt;&amp;lt;w:t xml:space="preserve"&amp;gt;and unorganized territories &amp;lt;/w:t&amp;gt;&amp;lt;/w:r&amp;gt;&amp;lt;/w:ins&amp;gt;&amp;lt;w:ins w:id="193" w:author="BPS" w:date="2021-11-16T11:44:00Z"&amp;gt;&amp;lt;w:r&amp;gt;&amp;lt;w:t xml:space="preserve"&amp;gt;of &amp;lt;/w:t&amp;gt;&amp;lt;/w:r&amp;gt;&amp;lt;w:bookmarkStart w:id="194" w:name="_LINE__13_994a6a1a_b75d_42e4_ab9c_9c7c52" /&amp;gt;&amp;lt;w:bookmarkEnd w:id="189" /&amp;gt;&amp;lt;w:r&amp;gt;&amp;lt;w:t xml:space="preserve"&amp;gt;Carrabassett Valley; Chesterville; East Central Franklin; Farmington; Industry; &amp;lt;/w:t&amp;gt;&amp;lt;/w:r&amp;gt;&amp;lt;w:bookmarkStart w:id="195" w:name="_LINE__14_b75bc714_6621_41bc_bec0_564bc8" /&amp;gt;&amp;lt;w:bookmarkEnd w:id="194" /&amp;gt;&amp;lt;w:r&amp;gt;&amp;lt;w:t&amp;gt;Kingfield; New Sharon; New Vineyard; Strong; Wilton; and Wyman Township;&amp;lt;/w:t&amp;gt;&amp;lt;/w:r&amp;gt;&amp;lt;w:bookmarkEnd w:id="195" /&amp;gt;&amp;lt;/w:ins&amp;gt;&amp;lt;/w:p&amp;gt;&amp;lt;w:p w:rsidR="00856779" w:rsidRDefault="00856779" w:rsidP="00856779"&amp;gt;&amp;lt;w:pPr&amp;gt;&amp;lt;w:ind w:left="720" /&amp;gt;&amp;lt;w:rPr&amp;gt;&amp;lt;w:ins w:id="196" w:author="BPS" w:date="2021-11-16T11:44:00Z" /&amp;gt;&amp;lt;/w:rPr&amp;gt;&amp;lt;/w:pPr&amp;gt;&amp;lt;w:bookmarkStart w:id="197" w:name="_STATUTE_NUMBER__acf5481e_cda9_4194_95fd" /&amp;gt;&amp;lt;w:bookmarkStart w:id="198" w:name="_STATUTE_P__6a87b1f5_b437_45ef_a4a0_9638" /&amp;gt;&amp;lt;w:bookmarkStart w:id="199" w:name="_PAR__9_d827f9b4_f75c_4707_8740_ddd9660c" /&amp;gt;&amp;lt;w:bookmarkStart w:id="200" w:name="_LINE__15_fcdcf4c8_25ef_4dcb_98e3_d16422" /&amp;gt;&amp;lt;w:bookmarkEnd w:id="187" /&amp;gt;&amp;lt;w:bookmarkEnd w:id="188" /&amp;gt;&amp;lt;w:bookmarkEnd w:id="191" /&amp;gt;&amp;lt;w:ins w:id="201" w:author="BPS" w:date="2021-11-16T11:44:00Z"&amp;gt;&amp;lt;w:r&amp;gt;&amp;lt;w:t&amp;gt;B&amp;lt;/w:t&amp;gt;&amp;lt;/w:r&amp;gt;&amp;lt;w:bookmarkEnd w:id="197" /&amp;gt;&amp;lt;w:r&amp;gt;&amp;lt;w:t xml:space="preserve"&amp;gt;.   &amp;lt;/w:t&amp;gt;&amp;lt;/w:r&amp;gt;&amp;lt;w:bookmarkStart w:id="202" w:name="_STATUTE_CONTENT__354b77a3_117f_4cb1_aa1" /&amp;gt;&amp;lt;w:r&amp;gt;&amp;lt;w:t&amp;gt;In Kennebec County, the minor civil divisions of Rome and Vienna;&amp;lt;/w:t&amp;gt;&amp;lt;/w:r&amp;gt;&amp;lt;/w:ins&amp;gt;&amp;lt;w:ins w:id="203" w:author="BPS" w:date="2021-11-29T11:18:00Z"&amp;gt;&amp;lt;w:r&amp;gt;&amp;lt;w:t xml:space="preserve"&amp;gt; and&amp;lt;/w:t&amp;gt;&amp;lt;/w:r&amp;gt;&amp;lt;/w:ins&amp;gt;&amp;lt;w:bookmarkEnd w:id="200" /&amp;gt;&amp;lt;/w:p&amp;gt;&amp;lt;w:p w:rsidR="00856779" w:rsidRDefault="00856779" w:rsidP="00856779"&amp;gt;&amp;lt;w:pPr&amp;gt;&amp;lt;w:ind w:left="720" /&amp;gt;&amp;lt;w:rPr&amp;gt;&amp;lt;w:ins w:id="204" w:author="BPS" w:date="2021-11-16T11:44:00Z" /&amp;gt;&amp;lt;/w:rPr&amp;gt;&amp;lt;/w:pPr&amp;gt;&amp;lt;w:bookmarkStart w:id="205" w:name="_STATUTE_NUMBER__d4dc2f87_93f0_471b_84fa" /&amp;gt;&amp;lt;w:bookmarkStart w:id="206" w:name="_STATUTE_P__0f792455_d64f_4e72_b60b_4cfb" /&amp;gt;&amp;lt;w:bookmarkStart w:id="207" w:name="_PAR__10_989c9a49_ff7c_4ed8_a437_8a99cc2" /&amp;gt;&amp;lt;w:bookmarkStart w:id="208" w:name="_LINE__16_19ba54d7_3b3d_4c1c_ba3a_2af5db" /&amp;gt;&amp;lt;w:bookmarkEnd w:id="198" /&amp;gt;&amp;lt;w:bookmarkEnd w:id="199" /&amp;gt;&amp;lt;w:bookmarkEnd w:id="202" /&amp;gt;&amp;lt;w:ins w:id="209" w:author="BPS" w:date="2021-11-16T11:44:00Z"&amp;gt;&amp;lt;w:r&amp;gt;&amp;lt;w:t&amp;gt;C&amp;lt;/w:t&amp;gt;&amp;lt;/w:r&amp;gt;&amp;lt;w:bookmarkEnd w:id="205" /&amp;gt;&amp;lt;w:r&amp;gt;&amp;lt;w:t xml:space="preserve"&amp;gt;.   &amp;lt;/w:t&amp;gt;&amp;lt;/w:r&amp;gt;&amp;lt;w:bookmarkStart w:id="210" w:name="_STATUTE_CONTENT__162ffe82_afed_4414_954" /&amp;gt;&amp;lt;w:r&amp;gt;&amp;lt;w:t xml:space="preserve"&amp;gt;In Somerset County, the minor civil divisions &amp;lt;/w:t&amp;gt;&amp;lt;/w:r&amp;gt;&amp;lt;/w:ins&amp;gt;&amp;lt;w:ins w:id="211" w:author="BPS" w:date="2021-11-29T11:18:00Z"&amp;gt;&amp;lt;w:r&amp;gt;&amp;lt;w:t xml:space="preserve"&amp;gt;and unorganized territories &amp;lt;/w:t&amp;gt;&amp;lt;/w:r&amp;gt;&amp;lt;/w:ins&amp;gt;&amp;lt;w:ins w:id="212" w:author="BPS" w:date="2021-11-16T11:44:00Z"&amp;gt;&amp;lt;w:r&amp;gt;&amp;lt;w:t xml:space="preserve"&amp;gt;of Anson; &amp;lt;/w:t&amp;gt;&amp;lt;/w:r&amp;gt;&amp;lt;w:bookmarkStart w:id="213" w:name="_LINE__17_835b734f_9a13_4d32_8f8f_e5bf24" /&amp;gt;&amp;lt;w:bookmarkEnd w:id="208" /&amp;gt;&amp;lt;w:r&amp;gt;&amp;lt;w:t xml:space="preserve"&amp;gt;Athens; Bingham; Brighton Plantation; Cambridge; Caratunk; Central Somerset; &amp;lt;/w:t&amp;gt;&amp;lt;/w:r&amp;gt;&amp;lt;w:bookmarkStart w:id="214" w:name="_LINE__18_1dee7ec6_55a3_4701_914d_f315ce" /&amp;gt;&amp;lt;w:bookmarkEnd w:id="213" /&amp;gt;&amp;lt;w:r&amp;gt;&amp;lt;w:t xml:space="preserve"&amp;gt;Cornville; Dennistown Plantation; Embden; Harmony; Hartland; Highland Plantation; &amp;lt;/w:t&amp;gt;&amp;lt;/w:r&amp;gt;&amp;lt;w:bookmarkStart w:id="215" w:name="_LINE__19_e314ce15_3141_4271_9c5e_c050e2" /&amp;gt;&amp;lt;w:bookmarkEnd w:id="214" /&amp;gt;&amp;lt;w:r&amp;gt;&amp;lt;w:t xml:space="preserve"&amp;gt;Jackman; Mercer; Moose River; Moscow; New Portland; Northeast Somerset; &amp;lt;/w:t&amp;gt;&amp;lt;/w:r&amp;gt;&amp;lt;w:bookmarkStart w:id="216" w:name="_LINE__20_9c21fb75_6771_4977_bcd7_745b8f" /&amp;gt;&amp;lt;w:bookmarkEnd w:id="215" /&amp;gt;&amp;lt;w:r&amp;gt;&amp;lt;w:t xml:space="preserve"&amp;gt;Northwest Somerset; Pleasant Ridge Plantation; Ripley; Seboomook Lake; Smithfield; &amp;lt;/w:t&amp;gt;&amp;lt;/w:r&amp;gt;&amp;lt;w:bookmarkStart w:id="217" w:name="_LINE__21_6050e91d_45c6_42a0_bbdf_97995c" /&amp;gt;&amp;lt;w:bookmarkEnd w:id="216" /&amp;gt;&amp;lt;w:r&amp;gt;&amp;lt;w:t xml:space="preserve"&amp;gt;Solon; &amp;lt;/w:t&amp;gt;&amp;lt;/w:r&amp;gt;&amp;lt;/w:ins&amp;gt;&amp;lt;w:ins w:id="218" w:author="BPS" w:date="2021-11-29T11:19:00Z"&amp;gt;&amp;lt;w:r w:rsidRPr="005A41CC"&amp;gt;&amp;lt;w:t&amp;gt;S&amp;lt;/w:t&amp;gt;&amp;lt;/w:r&amp;gt;&amp;lt;w:r&amp;gt;&amp;lt;w:t&amp;gt;t.&amp;lt;/w:t&amp;gt;&amp;lt;/w:r&amp;gt;&amp;lt;w:r w:rsidRPr="005A41CC"&amp;gt;&amp;lt;w:t xml:space="preserve"&amp;gt; Albans; &amp;lt;/w:t&amp;gt;&amp;lt;/w:r&amp;gt;&amp;lt;/w:ins&amp;gt;&amp;lt;w:ins w:id="219" w:author="BPS" w:date="2021-11-16T11:44:00Z"&amp;gt;&amp;lt;w:r&amp;gt;&amp;lt;w:t&amp;gt;Starks; The Forks Plantation; and West Forks Plantation.&amp;lt;/w:t&amp;gt;&amp;lt;/w:r&amp;gt;&amp;lt;w:bookmarkEnd w:id="217" /&amp;gt;&amp;lt;/w:ins&amp;gt;&amp;lt;/w:p&amp;gt;&amp;lt;w:p w:rsidR="00856779" w:rsidRDefault="00856779" w:rsidP="00856779"&amp;gt;&amp;lt;w:pPr&amp;gt;&amp;lt;w:ind w:left="360" w:firstLine="360" /&amp;gt;&amp;lt;w:rPr&amp;gt;&amp;lt;w:ins w:id="220" w:author="BPS" w:date="2021-11-16T11:44:00Z" /&amp;gt;&amp;lt;/w:rPr&amp;gt;&amp;lt;/w:pPr&amp;gt;&amp;lt;w:bookmarkStart w:id="221" w:name="_STATUTE_NUMBER__2aa3d3f3_78e1_4feb_8000" /&amp;gt;&amp;lt;w:bookmarkStart w:id="222" w:name="_STATUTE_SS__5d893a76_da84_4b86_b740_7d8" /&amp;gt;&amp;lt;w:bookmarkStart w:id="223" w:name="_PAR__11_d03656ad_070d_4eee_b651_4f9ea40" /&amp;gt;&amp;lt;w:bookmarkStart w:id="224" w:name="_LINE__22_7dd5e0dd_11ec_4413_b9fc_dd5020" /&amp;gt;&amp;lt;w:bookmarkEnd w:id="179" /&amp;gt;&amp;lt;w:bookmarkEnd w:id="206" /&amp;gt;&amp;lt;w:bookmarkEnd w:id="207" /&amp;gt;&amp;lt;w:bookmarkEnd w:id="210" /&amp;gt;&amp;lt;w:ins w:id="225" w:author="BPS" w:date="2021-11-16T11:44:00Z"&amp;gt;&amp;lt;w:r w:rsidRPr="00EA5115"&amp;gt;&amp;lt;w:rPr&amp;gt;&amp;lt;w:b /&amp;gt;&amp;lt;/w:rPr&amp;gt;&amp;lt;w:t&amp;gt;6&amp;lt;/w:t&amp;gt;&amp;lt;/w:r&amp;gt;&amp;lt;w:bookmarkEnd w:id="221" /&amp;gt;&amp;lt;w:r w:rsidRPr="00EA5115"&amp;gt;&amp;lt;w:rPr&amp;gt;&amp;lt;w:b /&amp;gt;&amp;lt;/w:rPr&amp;gt;&amp;lt;w:t xml:space="preserve"&amp;gt;.  &amp;lt;/w:t&amp;gt;&amp;lt;/w:r&amp;gt;&amp;lt;w:bookmarkStart w:id="226" w:name="_STATUTE_HEADNOTE__5944ae8c_01c3_4f06_b4" /&amp;gt;&amp;lt;w:r w:rsidRPr="00EA5115"&amp;gt;&amp;lt;w:rPr&amp;gt;&amp;lt;w:b /&amp;gt;&amp;lt;/w:rPr&amp;gt;&amp;lt;w:t&amp;gt;Senate District 6.&amp;lt;/w:t&amp;gt;&amp;lt;/w:r&amp;gt;&amp;lt;w:r&amp;gt;&amp;lt;w:t xml:space="preserve"&amp;gt;  &amp;lt;/w:t&amp;gt;&amp;lt;/w:r&amp;gt;&amp;lt;w:bookmarkStart w:id="227" w:name="_STATUTE_CONTENT__f3853bfc_2408_4533_b4e" /&amp;gt;&amp;lt;w:bookmarkEnd w:id="226" /&amp;gt;&amp;lt;w:r&amp;gt;&amp;lt;w:t&amp;gt;Senate District 6 consists of:&amp;lt;/w:t&amp;gt;&amp;lt;/w:r&amp;gt;&amp;lt;w:bookmarkEnd w:id="224" /&amp;gt;&amp;lt;/w:ins&amp;gt;&amp;lt;/w:p&amp;gt;&amp;lt;w:p w:rsidR="00856779" w:rsidRDefault="00856779" w:rsidP="00856779"&amp;gt;&amp;lt;w:pPr&amp;gt;&amp;lt;w:ind w:left="720" /&amp;gt;&amp;lt;w:rPr&amp;gt;&amp;lt;w:ins w:id="228" w:author="BPS" w:date="2021-11-16T11:44:00Z" /&amp;gt;&amp;lt;/w:rPr&amp;gt;&amp;lt;/w:pPr&amp;gt;&amp;lt;w:bookmarkStart w:id="229" w:name="_STATUTE_NUMBER__4bbb2baa_1d39_46ed_b275" /&amp;gt;&amp;lt;w:bookmarkStart w:id="230" w:name="_STATUTE_P__c17a6042_0b96_4a2a_aae5_8842" /&amp;gt;&amp;lt;w:bookmarkStart w:id="231" w:name="_PAR__12_3153950a_19ba_452c_8665_eadfcee" /&amp;gt;&amp;lt;w:bookmarkStart w:id="232" w:name="_LINE__23_5dd8c1d6_7ab6_479a_bccb_fa6a1f" /&amp;gt;&amp;lt;w:bookmarkEnd w:id="223" /&amp;gt;&amp;lt;w:bookmarkEnd w:id="227" /&amp;gt;&amp;lt;w:ins w:id="233" w:author="BPS" w:date="2021-11-16T11:44:00Z"&amp;gt;&amp;lt;w:r&amp;gt;&amp;lt;w:t&amp;gt;A&amp;lt;/w:t&amp;gt;&amp;lt;/w:r&amp;gt;&amp;lt;w:bookmarkEnd w:id="229" /&amp;gt;&amp;lt;w:r&amp;gt;&amp;lt;w:t xml:space="preserve"&amp;gt;.   &amp;lt;/w:t&amp;gt;&amp;lt;/w:r&amp;gt;&amp;lt;w:bookmarkStart w:id="234" w:name="_STATUTE_CONTENT__58d45693_45d1_4485_bf4" /&amp;gt;&amp;lt;w:r&amp;gt;&amp;lt;w:t xml:space="preserve"&amp;gt;In Hancock County, the minor civil divisions &amp;lt;/w:t&amp;gt;&amp;lt;/w:r&amp;gt;&amp;lt;/w:ins&amp;gt;&amp;lt;w:ins w:id="235" w:author="BPS" w:date="2021-11-29T11:20:00Z"&amp;gt;&amp;lt;w:r&amp;gt;&amp;lt;w:t xml:space="preserve"&amp;gt;and unorganized territories &amp;lt;/w:t&amp;gt;&amp;lt;/w:r&amp;gt;&amp;lt;/w:ins&amp;gt;&amp;lt;w:ins w:id="236" w:author="BPS" w:date="2021-11-16T11:44:00Z"&amp;gt;&amp;lt;w:r&amp;gt;&amp;lt;w:t xml:space="preserve"&amp;gt;of &amp;lt;/w:t&amp;gt;&amp;lt;/w:r&amp;gt;&amp;lt;w:bookmarkStart w:id="237" w:name="_LINE__24_bbcc9afb_8574_4ed4_9695_5bb11c" /&amp;gt;&amp;lt;w:bookmarkEnd w:id="232" /&amp;gt;&amp;lt;w:r&amp;gt;&amp;lt;w:t xml:space="preserve"&amp;gt;Amherst; Aurora; Central Hancock; East Hancock; Eastbrook; Franklin; Gouldsboro; &amp;lt;/w:t&amp;gt;&amp;lt;/w:r&amp;gt;&amp;lt;w:bookmarkStart w:id="238" w:name="_LINE__25_f1cfce40_c1eb_4bda_9736_7c36bc" /&amp;gt;&amp;lt;w:bookmarkEnd w:id="237" /&amp;gt;&amp;lt;w:r&amp;gt;&amp;lt;w:t xml:space="preserve"&amp;gt;Great Pond; Hancock; Mariaville; Northwest Hancock; Osborn; Sorrento; Sullivan; &amp;lt;/w:t&amp;gt;&amp;lt;/w:r&amp;gt;&amp;lt;w:bookmarkStart w:id="239" w:name="_LINE__26_4e139951_cb34_4baa_9515_134afe" /&amp;gt;&amp;lt;w:bookmarkEnd w:id="238" /&amp;gt;&amp;lt;w:r&amp;gt;&amp;lt;w:t&amp;gt;Waltham; and Winter Harbor;&amp;lt;/w:t&amp;gt;&amp;lt;/w:r&amp;gt;&amp;lt;/w:ins&amp;gt;&amp;lt;w:ins w:id="240" w:author="BPS" w:date="2021-11-29T11:21:00Z"&amp;gt;&amp;lt;w:r&amp;gt;&amp;lt;w:t xml:space="preserve"&amp;gt; and&amp;lt;/w:t&amp;gt;&amp;lt;/w:r&amp;gt;&amp;lt;/w:ins&amp;gt;&amp;lt;w:bookmarkEnd w:id="239" /&amp;gt;&amp;lt;/w:p&amp;gt;&amp;lt;w:p w:rsidR="00856779" w:rsidRDefault="00856779" w:rsidP="00856779"&amp;gt;&amp;lt;w:pPr&amp;gt;&amp;lt;w:ind w:left="720" /&amp;gt;&amp;lt;w:rPr&amp;gt;&amp;lt;w:ins w:id="241" w:author="BPS" w:date="2021-11-16T11:44:00Z" /&amp;gt;&amp;lt;/w:rPr&amp;gt;&amp;lt;/w:pPr&amp;gt;&amp;lt;w:bookmarkStart w:id="242" w:name="_STATUTE_NUMBER__88aa53ec_92ec_4c02_93c3" /&amp;gt;&amp;lt;w:bookmarkStart w:id="243" w:name="_STATUTE_P__e5e1cf77_74d8_4494_b40d_6403" /&amp;gt;&amp;lt;w:bookmarkStart w:id="244" w:name="_PAR__13_1b30f74e_cf6c_4516_bb93_ad499ff" /&amp;gt;&amp;lt;w:bookmarkStart w:id="245" w:name="_LINE__27_4d87cdfb_a289_4539_845a_d7448f" /&amp;gt;&amp;lt;w:bookmarkEnd w:id="230" /&amp;gt;&amp;lt;w:bookmarkEnd w:id="231" /&amp;gt;&amp;lt;w:bookmarkEnd w:id="234" /&amp;gt;&amp;lt;w:ins w:id="246" w:author="BPS" w:date="2021-11-16T11:44:00Z"&amp;gt;&amp;lt;w:r&amp;gt;&amp;lt;w:t&amp;gt;B&amp;lt;/w:t&amp;gt;&amp;lt;/w:r&amp;gt;&amp;lt;w:bookmarkEnd w:id="242" /&amp;gt;&amp;lt;w:r&amp;gt;&amp;lt;w:t xml:space="preserve"&amp;gt;.   &amp;lt;/w:t&amp;gt;&amp;lt;/w:r&amp;gt;&amp;lt;w:bookmarkStart w:id="247" w:name="_STATUTE_CONTENT__3bff3e3e_d617_464c_90f" /&amp;gt;&amp;lt;w:r&amp;gt;&amp;lt;w:t&amp;gt;Washington County.&amp;lt;/w:t&amp;gt;&amp;lt;/w:r&amp;gt;&amp;lt;w:bookmarkEnd w:id="245" /&amp;gt;&amp;lt;/w:ins&amp;gt;&amp;lt;/w:p&amp;gt;&amp;lt;w:p w:rsidR="00856779" w:rsidRDefault="00856779" w:rsidP="00856779"&amp;gt;&amp;lt;w:pPr&amp;gt;&amp;lt;w:ind w:left="360" w:firstLine="360" /&amp;gt;&amp;lt;w:rPr&amp;gt;&amp;lt;w:ins w:id="248" w:author="BPS" w:date="2021-11-16T11:44:00Z" /&amp;gt;&amp;lt;/w:rPr&amp;gt;&amp;lt;/w:pPr&amp;gt;&amp;lt;w:bookmarkStart w:id="249" w:name="_STATUTE_NUMBER__d171acda_04bb_4b27_a222" /&amp;gt;&amp;lt;w:bookmarkStart w:id="250" w:name="_STATUTE_SS__ae287a13_7983_4114_8589_3ea" /&amp;gt;&amp;lt;w:bookmarkStart w:id="251" w:name="_PAR__14_3210179d_60fa_46dd_a5e6_078ba8f" /&amp;gt;&amp;lt;w:bookmarkStart w:id="252" w:name="_LINE__28_405ae7a4_c162_477b_b2ed_e62a42" /&amp;gt;&amp;lt;w:bookmarkEnd w:id="222" /&amp;gt;&amp;lt;w:bookmarkEnd w:id="243" /&amp;gt;&amp;lt;w:bookmarkEnd w:id="244" /&amp;gt;&amp;lt;w:bookmarkEnd w:id="247" /&amp;gt;&amp;lt;w:ins w:id="253" w:author="BPS" w:date="2021-11-16T11:44:00Z"&amp;gt;&amp;lt;w:r w:rsidRPr="00EA5115"&amp;gt;&amp;lt;w:rPr&amp;gt;&amp;lt;w:b /&amp;gt;&amp;lt;/w:rPr&amp;gt;&amp;lt;w:t&amp;gt;7&amp;lt;/w:t&amp;gt;&amp;lt;/w:r&amp;gt;&amp;lt;w:bookmarkEnd w:id="249" /&amp;gt;&amp;lt;w:r w:rsidRPr="00EA5115"&amp;gt;&amp;lt;w:rPr&amp;gt;&amp;lt;w:b /&amp;gt;&amp;lt;/w:rPr&amp;gt;&amp;lt;w:t xml:space="preserve"&amp;gt;.  &amp;lt;/w:t&amp;gt;&amp;lt;/w:r&amp;gt;&amp;lt;w:bookmarkStart w:id="254" w:name="_STATUTE_HEADNOTE__57a6bdbe_e272_4afc_a9" /&amp;gt;&amp;lt;w:r w:rsidRPr="00EA5115"&amp;gt;&amp;lt;w:rPr&amp;gt;&amp;lt;w:b /&amp;gt;&amp;lt;/w:rPr&amp;gt;&amp;lt;w:t&amp;gt;Senate District 7.&amp;lt;/w:t&amp;gt;&amp;lt;/w:r&amp;gt;&amp;lt;w:r&amp;gt;&amp;lt;w:t xml:space="preserve"&amp;gt;  &amp;lt;/w:t&amp;gt;&amp;lt;/w:r&amp;gt;&amp;lt;w:bookmarkStart w:id="255" w:name="_STATUTE_CONTENT__e31096f2_aaf7_4466_9d1" /&amp;gt;&amp;lt;w:bookmarkEnd w:id="254" /&amp;gt;&amp;lt;w:r&amp;gt;&amp;lt;w:t&amp;gt;Senate District 7 consists of:&amp;lt;/w:t&amp;gt;&amp;lt;/w:r&amp;gt;&amp;lt;w:bookmarkEnd w:id="252" /&amp;gt;&amp;lt;/w:ins&amp;gt;&amp;lt;/w:p&amp;gt;&amp;lt;w:p w:rsidR="00856779" w:rsidRDefault="00856779" w:rsidP="00856779"&amp;gt;&amp;lt;w:pPr&amp;gt;&amp;lt;w:ind w:left="720" /&amp;gt;&amp;lt;w:rPr&amp;gt;&amp;lt;w:ins w:id="256" w:author="BPS" w:date="2021-11-16T11:44:00Z" /&amp;gt;&amp;lt;/w:rPr&amp;gt;&amp;lt;/w:pPr&amp;gt;&amp;lt;w:bookmarkStart w:id="257" w:name="_STATUTE_NUMBER__47d0c4f9_6a23_4674_a31a" /&amp;gt;&amp;lt;w:bookmarkStart w:id="258" w:name="_STATUTE_P__137811f0_7a90_44ec_a5c0_a66c" /&amp;gt;&amp;lt;w:bookmarkStart w:id="259" w:name="_PAR__15_8fb41437_1eaf_4cdd_baa9_0b92e22" /&amp;gt;&amp;lt;w:bookmarkStart w:id="260" w:name="_LINE__29_2da3f1b1_5f8e_4cc9_9430_4cc09e" /&amp;gt;&amp;lt;w:bookmarkEnd w:id="251" /&amp;gt;&amp;lt;w:bookmarkEnd w:id="255" /&amp;gt;&amp;lt;w:ins w:id="261" w:author="BPS" w:date="2021-11-16T11:44:00Z"&amp;gt;&amp;lt;w:r&amp;gt;&amp;lt;w:t&amp;gt;A&amp;lt;/w:t&amp;gt;&amp;lt;/w:r&amp;gt;&amp;lt;w:bookmarkEnd w:id="257" /&amp;gt;&amp;lt;w:r&amp;gt;&amp;lt;w:t xml:space="preserve"&amp;gt;.   &amp;lt;/w:t&amp;gt;&amp;lt;/w:r&amp;gt;&amp;lt;w:bookmarkStart w:id="262" w:name="_STATUTE_CONTENT__e8f2b413_cea4_4cc5_b35" /&amp;gt;&amp;lt;w:r&amp;gt;&amp;lt;w:t xml:space="preserve"&amp;gt;In Hancock County, the minor civil divisions &amp;lt;/w:t&amp;gt;&amp;lt;/w:r&amp;gt;&amp;lt;/w:ins&amp;gt;&amp;lt;w:ins w:id="263" w:author="BPS" w:date="2021-11-29T11:21:00Z"&amp;gt;&amp;lt;w:r&amp;gt;&amp;lt;w:t xml:space="preserve"&amp;gt;and unorganized territories &amp;lt;/w:t&amp;gt;&amp;lt;/w:r&amp;gt;&amp;lt;/w:ins&amp;gt;&amp;lt;w:ins w:id="264" w:author="BPS" w:date="2021-11-16T11:44:00Z"&amp;gt;&amp;lt;w:r&amp;gt;&amp;lt;w:t xml:space="preserve"&amp;gt;of Bar &amp;lt;/w:t&amp;gt;&amp;lt;/w:r&amp;gt;&amp;lt;w:bookmarkStart w:id="265" w:name="_LINE__30_b39c4d3c_53f2_4d89_aa66_458af5" /&amp;gt;&amp;lt;w:bookmarkEnd w:id="260" /&amp;gt;&amp;lt;w:r&amp;gt;&amp;lt;w:t xml:space="preserve"&amp;gt;Harbor; Blue Hill; Brooklin; Brooksville; Castine; Cranberry Isles; Deer Isle; &amp;lt;/w:t&amp;gt;&amp;lt;/w:r&amp;gt;&amp;lt;w:bookmarkStart w:id="266" w:name="_LINE__31_288c28e5_8a4d_4536_a139_251c8a" /&amp;gt;&amp;lt;w:bookmarkEnd w:id="265" /&amp;gt;&amp;lt;w:r&amp;gt;&amp;lt;w:t xml:space="preserve"&amp;gt;Ellsworth; Frenchboro; Lamoine; Marshall Island; Mount Desert; Orland; Penobscot; &amp;lt;/w:t&amp;gt;&amp;lt;/w:r&amp;gt;&amp;lt;w:bookmarkStart w:id="267" w:name="_LINE__32_c33c919c_4fd3_46c7_9b6a_bcd1ce" /&amp;gt;&amp;lt;w:bookmarkEnd w:id="266" /&amp;gt;&amp;lt;w:r&amp;gt;&amp;lt;w:t&amp;gt;Sedgwick; Southwest Harbor; Stonington; Surry; Swan&amp;lt;/w:t&amp;gt;&amp;lt;/w:r&amp;gt;&amp;lt;/w:ins&amp;gt;&amp;lt;w:ins w:id="268" w:author="BPS" w:date="2021-11-29T11:21:00Z"&amp;gt;&amp;lt;w:r&amp;gt;&amp;lt;w:t&amp;gt;'&amp;lt;/w:t&amp;gt;&amp;lt;/w:r&amp;gt;&amp;lt;/w:ins&amp;gt;&amp;lt;w:ins w:id="269" w:author="BPS" w:date="2021-11-16T11:44:00Z"&amp;gt;&amp;lt;w:r&amp;gt;&amp;lt;w:t xml:space="preserve"&amp;gt;s Island; Tremont; Trenton; &amp;lt;/w:t&amp;gt;&amp;lt;/w:r&amp;gt;&amp;lt;w:bookmarkStart w:id="270" w:name="_LINE__33_b61251e7_57e7_4faf_9aae_3c9f7d" /&amp;gt;&amp;lt;w:bookmarkEnd w:id="267" /&amp;gt;&amp;lt;w:r&amp;gt;&amp;lt;w:t&amp;gt;and Verona Island;&amp;lt;/w:t&amp;gt;&amp;lt;/w:r&amp;gt;&amp;lt;/w:ins&amp;gt;&amp;lt;w:ins w:id="271" w:author="BPS" w:date="2021-11-29T11:22:00Z"&amp;gt;&amp;lt;w:r&amp;gt;&amp;lt;w:t xml:space="preserve"&amp;gt; and&amp;lt;/w:t&amp;gt;&amp;lt;/w:r&amp;gt;&amp;lt;/w:ins&amp;gt;&amp;lt;w:bookmarkEnd w:id="270" /&amp;gt;&amp;lt;/w:p&amp;gt;&amp;lt;w:p w:rsidR="00856779" w:rsidRDefault="00856779" w:rsidP="00856779"&amp;gt;&amp;lt;w:pPr&amp;gt;&amp;lt;w:ind w:left="720" /&amp;gt;&amp;lt;w:rPr&amp;gt;&amp;lt;w:ins w:id="272" w:author="BPS" w:date="2021-11-16T11:44:00Z" /&amp;gt;&amp;lt;/w:rPr&amp;gt;&amp;lt;/w:pPr&amp;gt;&amp;lt;w:bookmarkStart w:id="273" w:name="_STATUTE_NUMBER__cdf33a11_f8a4_4cfe_a446" /&amp;gt;&amp;lt;w:bookmarkStart w:id="274" w:name="_STATUTE_P__33a860a1_8748_4953_b31e_405f" /&amp;gt;&amp;lt;w:bookmarkStart w:id="275" w:name="_PAR__16_34e928a9_11ac_4417_9a6b_e872426" /&amp;gt;&amp;lt;w:bookmarkStart w:id="276" w:name="_LINE__34_f09b2c8b_d474_4a83_8752_9d4e3d" /&amp;gt;&amp;lt;w:bookmarkEnd w:id="258" /&amp;gt;&amp;lt;w:bookmarkEnd w:id="259" /&amp;gt;&amp;lt;w:bookmarkEnd w:id="262" /&amp;gt;&amp;lt;w:ins w:id="277" w:author="BPS" w:date="2021-11-16T11:44:00Z"&amp;gt;&amp;lt;w:r&amp;gt;&amp;lt;w:t&amp;gt;B&amp;lt;/w:t&amp;gt;&amp;lt;/w:r&amp;gt;&amp;lt;w:bookmarkEnd w:id="273" /&amp;gt;&amp;lt;w:r&amp;gt;&amp;lt;w:t xml:space="preserve"&amp;gt;.   &amp;lt;/w:t&amp;gt;&amp;lt;/w:r&amp;gt;&amp;lt;w:bookmarkStart w:id="278" w:name="_STATUTE_CONTENT__834c315a_1859_4655_b32" /&amp;gt;&amp;lt;w:r&amp;gt;&amp;lt;w:t&amp;gt;In Knox County, the minor civil division of Isle au Haut.&amp;lt;/w:t&amp;gt;&amp;lt;/w:r&amp;gt;&amp;lt;w:bookmarkEnd w:id="276" /&amp;gt;&amp;lt;/w:ins&amp;gt;&amp;lt;/w:p&amp;gt;&amp;lt;w:p w:rsidR="00856779" w:rsidRDefault="00856779" w:rsidP="00856779"&amp;gt;&amp;lt;w:pPr&amp;gt;&amp;lt;w:ind w:left="360" w:firstLine="360" /&amp;gt;&amp;lt;w:rPr&amp;gt;&amp;lt;w:ins w:id="279" w:author="BPS" w:date="2021-11-16T11:44:00Z" /&amp;gt;&amp;lt;/w:rPr&amp;gt;&amp;lt;/w:pPr&amp;gt;&amp;lt;w:bookmarkStart w:id="280" w:name="_STATUTE_NUMBER__b9f4e1a1_9d1b_4cc4_b77b" /&amp;gt;&amp;lt;w:bookmarkStart w:id="281" w:name="_STATUTE_SS__a539b068_4fcc_44dc_b3b4_f3c" /&amp;gt;&amp;lt;w:bookmarkStart w:id="282" w:name="_PAR__17_e498fbc7_d2aa_4ce4_8c35_5e0eff7" /&amp;gt;&amp;lt;w:bookmarkStart w:id="283" w:name="_LINE__35_b8d1cd9f_24ae_4ece_b238_9e0e85" /&amp;gt;&amp;lt;w:bookmarkEnd w:id="250" /&amp;gt;&amp;lt;w:bookmarkEnd w:id="274" /&amp;gt;&amp;lt;w:bookmarkEnd w:id="275" /&amp;gt;&amp;lt;w:bookmarkEnd w:id="278" /&amp;gt;&amp;lt;w:ins w:id="284" w:author="BPS" w:date="2021-11-16T11:44:00Z"&amp;gt;&amp;lt;w:r w:rsidRPr="00EA5115"&amp;gt;&amp;lt;w:rPr&amp;gt;&amp;lt;w:b /&amp;gt;&amp;lt;/w:rPr&amp;gt;&amp;lt;w:t&amp;gt;8&amp;lt;/w:t&amp;gt;&amp;lt;/w:r&amp;gt;&amp;lt;w:bookmarkEnd w:id="280" /&amp;gt;&amp;lt;w:r w:rsidRPr="00EA5115"&amp;gt;&amp;lt;w:rPr&amp;gt;&amp;lt;w:b /&amp;gt;&amp;lt;/w:rPr&amp;gt;&amp;lt;w:t xml:space="preserve"&amp;gt;.  &amp;lt;/w:t&amp;gt;&amp;lt;/w:r&amp;gt;&amp;lt;w:bookmarkStart w:id="285" w:name="_STATUTE_HEADNOTE__f396179b_f731_4499_98" /&amp;gt;&amp;lt;w:r w:rsidRPr="00EA5115"&amp;gt;&amp;lt;w:rPr&amp;gt;&amp;lt;w:b /&amp;gt;&amp;lt;/w:rPr&amp;gt;&amp;lt;w:t&amp;gt;Senate District 8.&amp;lt;/w:t&amp;gt;&amp;lt;/w:r&amp;gt;&amp;lt;w:r&amp;gt;&amp;lt;w:t xml:space="preserve"&amp;gt;  &amp;lt;/w:t&amp;gt;&amp;lt;/w:r&amp;gt;&amp;lt;w:bookmarkStart w:id="286" w:name="_STATUTE_CONTENT__8fcc18ba_eb1e_44db_bb4" /&amp;gt;&amp;lt;w:bookmarkEnd w:id="285" /&amp;gt;&amp;lt;w:r&amp;gt;&amp;lt;w:t&amp;gt;Senate District 8&amp;lt;/w:t&amp;gt;&amp;lt;/w:r&amp;gt;&amp;lt;/w:ins&amp;gt;&amp;lt;w:ins w:id="287" w:author="BPS" w:date="2021-11-29T11:22:00Z"&amp;gt;&amp;lt;w:r&amp;gt;&amp;lt;w:t&amp;gt;, wholly located&amp;lt;/w:t&amp;gt;&amp;lt;/w:r&amp;gt;&amp;lt;/w:ins&amp;gt;&amp;lt;w:ins w:id="288" w:author="BPS" w:date="2021-11-16T11:44:00Z"&amp;gt;&amp;lt;w:r&amp;gt;&amp;lt;w:t xml:space="preserve"&amp;gt; in Penobscot County, &amp;lt;/w:t&amp;gt;&amp;lt;/w:r&amp;gt;&amp;lt;/w:ins&amp;gt;&amp;lt;w:ins w:id="289" w:author="BPS" w:date="2021-11-29T11:22:00Z"&amp;gt;&amp;lt;w:r&amp;gt;&amp;lt;w:t xml:space="preserve"&amp;gt;consists &amp;lt;/w:t&amp;gt;&amp;lt;/w:r&amp;gt;&amp;lt;w:bookmarkStart w:id="290" w:name="_LINE__36_94e3dbc6_aed5_4e20_8905_fba450" /&amp;gt;&amp;lt;w:bookmarkEnd w:id="283" /&amp;gt;&amp;lt;w:r&amp;gt;&amp;lt;w:t xml:space="preserve"&amp;gt;of &amp;lt;/w:t&amp;gt;&amp;lt;/w:r&amp;gt;&amp;lt;/w:ins&amp;gt;&amp;lt;w:ins w:id="291" w:author="BPS" w:date="2021-11-16T11:44:00Z"&amp;gt;&amp;lt;w:r&amp;gt;&amp;lt;w:t xml:space="preserve"&amp;gt;the minor civil divisions &amp;lt;/w:t&amp;gt;&amp;lt;/w:r&amp;gt;&amp;lt;/w:ins&amp;gt;&amp;lt;w:ins w:id="292" w:author="BPS" w:date="2021-11-29T11:23:00Z"&amp;gt;&amp;lt;w:r&amp;gt;&amp;lt;w:t xml:space="preserve"&amp;gt;and unorganized territories &amp;lt;/w:t&amp;gt;&amp;lt;/w:r&amp;gt;&amp;lt;/w:ins&amp;gt;&amp;lt;w:ins w:id="293" w:author="BPS" w:date="2021-11-16T11:44:00Z"&amp;gt;&amp;lt;w:r&amp;gt;&amp;lt;w:t xml:space="preserve"&amp;gt;of Alton; Argyle Township; &amp;lt;/w:t&amp;gt;&amp;lt;/w:r&amp;gt;&amp;lt;w:bookmarkStart w:id="294" w:name="_LINE__37_9264a2f2_7b25_4dbb_aba2_957cd5" /&amp;gt;&amp;lt;w:bookmarkEnd w:id="290" /&amp;gt;&amp;lt;w:r&amp;gt;&amp;lt;w:t xml:space="preserve"&amp;gt;Burlington; Carroll Plantation; East Central Penobscot; Edinburg; Enfield; Greenbush; &amp;lt;/w:t&amp;gt;&amp;lt;/w:r&amp;gt;&amp;lt;w:bookmarkStart w:id="295" w:name="_LINE__38_36db043e_b87a_4c39_9265_810e8e" /&amp;gt;&amp;lt;w:bookmarkEnd w:id="294" /&amp;gt;&amp;lt;w:r&amp;gt;&amp;lt;w:t xml:space="preserve"&amp;gt;Howland; Lagrange; Lakeville; Lee; Lincoln; Lowell; Milford; Old Town; Orono; &amp;lt;/w:t&amp;gt;&amp;lt;/w:r&amp;gt;&amp;lt;w:bookmarkStart w:id="296" w:name="_LINE__39_00a75330_8ef2_4926_adf4_52f2f4" /&amp;gt;&amp;lt;w:bookmarkEnd w:id="295" /&amp;gt;&amp;lt;w:r&amp;gt;&amp;lt;w:t xml:space="preserve"&amp;gt;Passadumkeag; Penobscot Indian Island; Prentiss Township; Springfield; Twombly Ridge &amp;lt;/w:t&amp;gt;&amp;lt;/w:r&amp;gt;&amp;lt;w:bookmarkStart w:id="297" w:name="_LINE__40_0ab2b6b9_eb4f_41c3_a62d_8c3358" /&amp;gt;&amp;lt;w:bookmarkEnd w:id="296" /&amp;gt;&amp;lt;w:r&amp;gt;&amp;lt;w:t&amp;gt;Township; Veazie; Webster Plantation; Whitney Township; and Winn.&amp;lt;/w:t&amp;gt;&amp;lt;/w:r&amp;gt;&amp;lt;w:bookmarkEnd w:id="297" /&amp;gt;&amp;lt;/w:ins&amp;gt;&amp;lt;/w:p&amp;gt;&amp;lt;w:p w:rsidR="00856779" w:rsidRDefault="00856779" w:rsidP="00856779"&amp;gt;&amp;lt;w:pPr&amp;gt;&amp;lt;w:ind w:left="360" w:firstLine="360" /&amp;gt;&amp;lt;w:rPr&amp;gt;&amp;lt;w:ins w:id="298" w:author="BPS" w:date="2021-11-16T11:44:00Z" /&amp;gt;&amp;lt;/w:rPr&amp;gt;&amp;lt;/w:pPr&amp;gt;&amp;lt;w:bookmarkStart w:id="299" w:name="_STATUTE_NUMBER__cc3f5fba_78b6_4190_b10b" /&amp;gt;&amp;lt;w:bookmarkStart w:id="300" w:name="_STATUTE_SS__1bda61be_e72e_4af5_a8cf_d8c" /&amp;gt;&amp;lt;w:bookmarkStart w:id="301" w:name="_PAGE__3_081a4235_1a5a_4112_9aa2_0a42a0d" /&amp;gt;&amp;lt;w:bookmarkStart w:id="302" w:name="_PAR__1_30c3c4f7_895a_467b_94b5_44c37de7" /&amp;gt;&amp;lt;w:bookmarkStart w:id="303" w:name="_LINE__1_90b16324_8273_456c_b4ea_94d96b7" /&amp;gt;&amp;lt;w:bookmarkEnd w:id="130" /&amp;gt;&amp;lt;w:bookmarkEnd w:id="281" /&amp;gt;&amp;lt;w:bookmarkEnd w:id="282" /&amp;gt;&amp;lt;w:bookmarkEnd w:id="286" /&amp;gt;&amp;lt;w:ins w:id="304" w:author="BPS" w:date="2021-11-16T11:44:00Z"&amp;gt;&amp;lt;w:r w:rsidRPr="00EA5115"&amp;gt;&amp;lt;w:rPr&amp;gt;&amp;lt;w:b /&amp;gt;&amp;lt;/w:rPr&amp;gt;&amp;lt;w:t&amp;gt;9&amp;lt;/w:t&amp;gt;&amp;lt;/w:r&amp;gt;&amp;lt;w:bookmarkEnd w:id="299" /&amp;gt;&amp;lt;w:r w:rsidRPr="00EA5115"&amp;gt;&amp;lt;w:rPr&amp;gt;&amp;lt;w:b /&amp;gt;&amp;lt;/w:rPr&amp;gt;&amp;lt;w:t xml:space="preserve"&amp;gt;.  &amp;lt;/w:t&amp;gt;&amp;lt;/w:r&amp;gt;&amp;lt;w:bookmarkStart w:id="305" w:name="_STATUTE_HEADNOTE__81ff7d5f_2fe8_41b8_b7" /&amp;gt;&amp;lt;w:r w:rsidRPr="00EA5115"&amp;gt;&amp;lt;w:rPr&amp;gt;&amp;lt;w:b /&amp;gt;&amp;lt;/w:rPr&amp;gt;&amp;lt;w:t&amp;gt;Senate District 9.&amp;lt;/w:t&amp;gt;&amp;lt;/w:r&amp;gt;&amp;lt;w:r&amp;gt;&amp;lt;w:t xml:space="preserve"&amp;gt;  &amp;lt;/w:t&amp;gt;&amp;lt;/w:r&amp;gt;&amp;lt;w:bookmarkStart w:id="306" w:name="_STATUTE_CONTENT__5e5a2870_4a7d_4403_ad6" /&amp;gt;&amp;lt;w:bookmarkEnd w:id="305" /&amp;gt;&amp;lt;w:r&amp;gt;&amp;lt;w:t&amp;gt;Senate District 9&amp;lt;/w:t&amp;gt;&amp;lt;/w:r&amp;gt;&amp;lt;/w:ins&amp;gt;&amp;lt;w:ins w:id="307" w:author="BPS" w:date="2021-11-29T11:23:00Z"&amp;gt;&amp;lt;w:r&amp;gt;&amp;lt;w:t&amp;gt;, wholly located&amp;lt;/w:t&amp;gt;&amp;lt;/w:r&amp;gt;&amp;lt;/w:ins&amp;gt;&amp;lt;w:ins w:id="308" w:author="BPS" w:date="2021-11-16T11:44:00Z"&amp;gt;&amp;lt;w:r&amp;gt;&amp;lt;w:t xml:space="preserve"&amp;gt; in Penobscot County, &amp;lt;/w:t&amp;gt;&amp;lt;/w:r&amp;gt;&amp;lt;/w:ins&amp;gt;&amp;lt;w:ins w:id="309" w:author="BPS" w:date="2021-11-29T11:23:00Z"&amp;gt;&amp;lt;w:r&amp;gt;&amp;lt;w:t xml:space="preserve"&amp;gt;consists &amp;lt;/w:t&amp;gt;&amp;lt;/w:r&amp;gt;&amp;lt;w:bookmarkStart w:id="310" w:name="_LINE__2_71b115a1_c896_4f44_8f1c_b714e64" /&amp;gt;&amp;lt;w:bookmarkEnd w:id="303" /&amp;gt;&amp;lt;w:r&amp;gt;&amp;lt;w:t xml:space="preserve"&amp;gt;of &amp;lt;/w:t&amp;gt;&amp;lt;/w:r&amp;gt;&amp;lt;/w:ins&amp;gt;&amp;lt;w:ins w:id="311" w:author="BPS" w:date="2021-11-16T11:44:00Z"&amp;gt;&amp;lt;w:r&amp;gt;&amp;lt;w:t&amp;gt;the minor civil divisions of Bangor and Hermon.&amp;lt;/w:t&amp;gt;&amp;lt;/w:r&amp;gt;&amp;lt;w:bookmarkEnd w:id="310" /&amp;gt;&amp;lt;/w:ins&amp;gt;&amp;lt;/w:p&amp;gt;&amp;lt;w:p w:rsidR="00856779" w:rsidRDefault="00856779" w:rsidP="00856779"&amp;gt;&amp;lt;w:pPr&amp;gt;&amp;lt;w:ind w:left="360" w:firstLine="360" /&amp;gt;&amp;lt;w:rPr&amp;gt;&amp;lt;w:ins w:id="312" w:author="BPS" w:date="2021-11-16T11:44:00Z" /&amp;gt;&amp;lt;/w:rPr&amp;gt;&amp;lt;/w:pPr&amp;gt;&amp;lt;w:bookmarkStart w:id="313" w:name="_STATUTE_NUMBER__5347da8a_fcd9_430f_a10b" /&amp;gt;&amp;lt;w:bookmarkStart w:id="314" w:name="_STATUTE_SS__ce84993e_0608_4dad_8b91_2d5" /&amp;gt;&amp;lt;w:bookmarkStart w:id="315" w:name="_PAR__2_86d0fc5b_7d79_4cb4_bf5f_07bf053a" /&amp;gt;&amp;lt;w:bookmarkStart w:id="316" w:name="_LINE__3_c623ffaf_fa7f_4cdb_a6c7_581c7b7" /&amp;gt;&amp;lt;w:bookmarkEnd w:id="300" /&amp;gt;&amp;lt;w:bookmarkEnd w:id="302" /&amp;gt;&amp;lt;w:bookmarkEnd w:id="306" /&amp;gt;&amp;lt;w:ins w:id="317" w:author="BPS" w:date="2021-11-16T11:44:00Z"&amp;gt;&amp;lt;w:r w:rsidRPr="00EA5115"&amp;gt;&amp;lt;w:rPr&amp;gt;&amp;lt;w:b /&amp;gt;&amp;lt;/w:rPr&amp;gt;&amp;lt;w:t&amp;gt;10&amp;lt;/w:t&amp;gt;&amp;lt;/w:r&amp;gt;&amp;lt;w:bookmarkEnd w:id="313" /&amp;gt;&amp;lt;w:r w:rsidRPr="00EA5115"&amp;gt;&amp;lt;w:rPr&amp;gt;&amp;lt;w:b /&amp;gt;&amp;lt;/w:rPr&amp;gt;&amp;lt;w:t xml:space="preserve"&amp;gt;.  &amp;lt;/w:t&amp;gt;&amp;lt;/w:r&amp;gt;&amp;lt;w:bookmarkStart w:id="318" w:name="_STATUTE_HEADNOTE__3b695d30_98e7_4a2c_8c" /&amp;gt;&amp;lt;w:r w:rsidRPr="00EA5115"&amp;gt;&amp;lt;w:rPr&amp;gt;&amp;lt;w:b /&amp;gt;&amp;lt;/w:rPr&amp;gt;&amp;lt;w:t&amp;gt;Senate District 10.&amp;lt;/w:t&amp;gt;&amp;lt;/w:r&amp;gt;&amp;lt;w:r&amp;gt;&amp;lt;w:t xml:space="preserve"&amp;gt;  &amp;lt;/w:t&amp;gt;&amp;lt;/w:r&amp;gt;&amp;lt;w:bookmarkStart w:id="319" w:name="_STATUTE_CONTENT__157227e9_2850_4c02_982" /&amp;gt;&amp;lt;w:bookmarkEnd w:id="318" /&amp;gt;&amp;lt;w:r&amp;gt;&amp;lt;w:t&amp;gt;Senate District 10 consists of:&amp;lt;/w:t&amp;gt;&amp;lt;/w:r&amp;gt;&amp;lt;w:bookmarkEnd w:id="316" /&amp;gt;&amp;lt;/w:ins&amp;gt;&amp;lt;/w:p&amp;gt;&amp;lt;w:p w:rsidR="00856779" w:rsidRDefault="00856779" w:rsidP="00856779"&amp;gt;&amp;lt;w:pPr&amp;gt;&amp;lt;w:ind w:left="720" /&amp;gt;&amp;lt;w:rPr&amp;gt;&amp;lt;w:ins w:id="320" w:author="BPS" w:date="2021-11-16T11:44:00Z" /&amp;gt;&amp;lt;/w:rPr&amp;gt;&amp;lt;/w:pPr&amp;gt;&amp;lt;w:bookmarkStart w:id="321" w:name="_STATUTE_NUMBER__3b30fe1e_3d75_44e8_9846" /&amp;gt;&amp;lt;w:bookmarkStart w:id="322" w:name="_STATUTE_P__df3b2ada_1f31_4c0f_ad84_84b0" /&amp;gt;&amp;lt;w:bookmarkStart w:id="323" w:name="_PAR__3_c21081fe_0518_49d0_91d9_53e00021" /&amp;gt;&amp;lt;w:bookmarkStart w:id="324" w:name="_LINE__4_05ff67ae_43c6_424b_9bcd_857f9e7" /&amp;gt;&amp;lt;w:bookmarkEnd w:id="315" /&amp;gt;&amp;lt;w:bookmarkEnd w:id="319" /&amp;gt;&amp;lt;w:ins w:id="325" w:author="BPS" w:date="2021-11-16T11:44:00Z"&amp;gt;&amp;lt;w:r&amp;gt;&amp;lt;w:t&amp;gt;A&amp;lt;/w:t&amp;gt;&amp;lt;/w:r&amp;gt;&amp;lt;w:bookmarkEnd w:id="321" /&amp;gt;&amp;lt;w:r&amp;gt;&amp;lt;w:t xml:space="preserve"&amp;gt;.   &amp;lt;/w:t&amp;gt;&amp;lt;/w:r&amp;gt;&amp;lt;w:bookmarkStart w:id="326" w:name="_STATUTE_CONTENT__dc3e2aa9_cdcd_4652_90a" /&amp;gt;&amp;lt;w:r&amp;gt;&amp;lt;w:t&amp;gt;In Hancock County, the minor civil divisions of Bucksport; Dedham; and Otis;&amp;lt;/w:t&amp;gt;&amp;lt;/w:r&amp;gt;&amp;lt;/w:ins&amp;gt;&amp;lt;w:ins w:id="327" w:author="BPS" w:date="2021-11-29T11:24:00Z"&amp;gt;&amp;lt;w:r&amp;gt;&amp;lt;w:t xml:space="preserve"&amp;gt; and&amp;lt;/w:t&amp;gt;&amp;lt;/w:r&amp;gt;&amp;lt;/w:ins&amp;gt;&amp;lt;w:bookmarkEnd w:id="324" /&amp;gt;&amp;lt;/w:p&amp;gt;&amp;lt;w:p w:rsidR="00856779" w:rsidRDefault="00856779" w:rsidP="00856779"&amp;gt;&amp;lt;w:pPr&amp;gt;&amp;lt;w:ind w:left="720" /&amp;gt;&amp;lt;w:rPr&amp;gt;&amp;lt;w:ins w:id="328" w:author="BPS" w:date="2021-11-16T11:44:00Z" /&amp;gt;&amp;lt;/w:rPr&amp;gt;&amp;lt;/w:pPr&amp;gt;&amp;lt;w:bookmarkStart w:id="329" w:name="_STATUTE_NUMBER__94d278a3_ce15_4573_919c" /&amp;gt;&amp;lt;w:bookmarkStart w:id="330" w:name="_STATUTE_P__d88caf18_5fde_4630_8822_2fdb" /&amp;gt;&amp;lt;w:bookmarkStart w:id="331" w:name="_PAR__4_f447cd54_db7c_4883_8119_4acf55fa" /&amp;gt;&amp;lt;w:bookmarkStart w:id="332" w:name="_LINE__5_f1bc0406_f9c1_4166_92a1_4be4ab8" /&amp;gt;&amp;lt;w:bookmarkEnd w:id="322" /&amp;gt;&amp;lt;w:bookmarkEnd w:id="323" /&amp;gt;&amp;lt;w:bookmarkEnd w:id="326" /&amp;gt;&amp;lt;w:ins w:id="333" w:author="BPS" w:date="2021-11-16T11:44:00Z"&amp;gt;&amp;lt;w:r&amp;gt;&amp;lt;w:t&amp;gt;B&amp;lt;/w:t&amp;gt;&amp;lt;/w:r&amp;gt;&amp;lt;w:bookmarkEnd w:id="329" /&amp;gt;&amp;lt;w:r&amp;gt;&amp;lt;w:t xml:space="preserve"&amp;gt;.   &amp;lt;/w:t&amp;gt;&amp;lt;/w:r&amp;gt;&amp;lt;w:bookmarkStart w:id="334" w:name="_STATUTE_CONTENT__d84e5a9e_b46b_49b3_b19" /&amp;gt;&amp;lt;w:r&amp;gt;&amp;lt;w:t xml:space="preserve"&amp;gt;In Penobscot County, the minor civil divisions of Bradley; Brewer; Carmel; &amp;lt;/w:t&amp;gt;&amp;lt;/w:r&amp;gt;&amp;lt;w:bookmarkStart w:id="335" w:name="_LINE__6_3f860539_5ba8_4f59_ae63_52b8527" /&amp;gt;&amp;lt;w:bookmarkEnd w:id="332" /&amp;gt;&amp;lt;w:r&amp;gt;&amp;lt;w:t&amp;gt;Clifton; Eddington; Hampden; Holden; Newburgh; and Orrington.&amp;lt;/w:t&amp;gt;&amp;lt;/w:r&amp;gt;&amp;lt;w:bookmarkEnd w:id="335" /&amp;gt;&amp;lt;/w:ins&amp;gt;&amp;lt;/w:p&amp;gt;&amp;lt;w:p w:rsidR="00856779" w:rsidRDefault="00856779" w:rsidP="00856779"&amp;gt;&amp;lt;w:pPr&amp;gt;&amp;lt;w:ind w:left="360" w:firstLine="360" /&amp;gt;&amp;lt;w:rPr&amp;gt;&amp;lt;w:ins w:id="336" w:author="BPS" w:date="2021-11-16T11:44:00Z" /&amp;gt;&amp;lt;/w:rPr&amp;gt;&amp;lt;/w:pPr&amp;gt;&amp;lt;w:bookmarkStart w:id="337" w:name="_STATUTE_NUMBER__04ae4dbe_dab6_484c_a0d4" /&amp;gt;&amp;lt;w:bookmarkStart w:id="338" w:name="_STATUTE_SS__f91402d3_a87d_4da0_853b_5c2" /&amp;gt;&amp;lt;w:bookmarkStart w:id="339" w:name="_PAR__5_100d7e7b_be7b_4df4_9d27_ac92fc76" /&amp;gt;&amp;lt;w:bookmarkStart w:id="340" w:name="_LINE__7_18d65814_ef7d_45a0_baf6_55feae5" /&amp;gt;&amp;lt;w:bookmarkEnd w:id="314" /&amp;gt;&amp;lt;w:bookmarkEnd w:id="330" /&amp;gt;&amp;lt;w:bookmarkEnd w:id="331" /&amp;gt;&amp;lt;w:bookmarkEnd w:id="334" /&amp;gt;&amp;lt;w:ins w:id="341" w:author="BPS" w:date="2021-11-16T11:44:00Z"&amp;gt;&amp;lt;w:r w:rsidRPr="00EA5115"&amp;gt;&amp;lt;w:rPr&amp;gt;&amp;lt;w:b /&amp;gt;&amp;lt;/w:rPr&amp;gt;&amp;lt;w:t&amp;gt;11&amp;lt;/w:t&amp;gt;&amp;lt;/w:r&amp;gt;&amp;lt;w:bookmarkEnd w:id="337" /&amp;gt;&amp;lt;w:r w:rsidRPr="00EA5115"&amp;gt;&amp;lt;w:rPr&amp;gt;&amp;lt;w:b /&amp;gt;&amp;lt;/w:rPr&amp;gt;&amp;lt;w:t xml:space="preserve"&amp;gt;.  &amp;lt;/w:t&amp;gt;&amp;lt;/w:r&amp;gt;&amp;lt;w:bookmarkStart w:id="342" w:name="_STATUTE_HEADNOTE__ee37be16_6e3e_4045_94" /&amp;gt;&amp;lt;w:r w:rsidRPr="00EA5115"&amp;gt;&amp;lt;w:rPr&amp;gt;&amp;lt;w:b /&amp;gt;&amp;lt;/w:rPr&amp;gt;&amp;lt;w:t&amp;gt;Senate District 11.&amp;lt;/w:t&amp;gt;&amp;lt;/w:r&amp;gt;&amp;lt;w:r&amp;gt;&amp;lt;w:t xml:space="preserve"&amp;gt;  &amp;lt;/w:t&amp;gt;&amp;lt;/w:r&amp;gt;&amp;lt;w:bookmarkStart w:id="343" w:name="_STATUTE_CONTENT__4a657aa1_f94e_49f6_898" /&amp;gt;&amp;lt;w:bookmarkEnd w:id="342" /&amp;gt;&amp;lt;w:r&amp;gt;&amp;lt;w:t&amp;gt;Senate District 11 consists of Waldo County.&amp;lt;/w:t&amp;gt;&amp;lt;/w:r&amp;gt;&amp;lt;w:bookmarkEnd w:id="340" /&amp;gt;&amp;lt;/w:ins&amp;gt;&amp;lt;/w:p&amp;gt;&amp;lt;w:p w:rsidR="00856779" w:rsidRDefault="00856779" w:rsidP="00856779"&amp;gt;&amp;lt;w:pPr&amp;gt;&amp;lt;w:ind w:left="360" w:firstLine="360" /&amp;gt;&amp;lt;w:rPr&amp;gt;&amp;lt;w:ins w:id="344" w:author="BPS" w:date="2021-11-16T11:44:00Z" /&amp;gt;&amp;lt;/w:rPr&amp;gt;&amp;lt;/w:pPr&amp;gt;&amp;lt;w:bookmarkStart w:id="345" w:name="_STATUTE_NUMBER__cc7e022d_01d2_49b3_9b25" /&amp;gt;&amp;lt;w:bookmarkStart w:id="346" w:name="_STATUTE_SS__680ef97a_17b1_413a_8d93_dbe" /&amp;gt;&amp;lt;w:bookmarkStart w:id="347" w:name="_PAR__6_fb76c14c_ca12_4648_ac8c_d6b7fca0" /&amp;gt;&amp;lt;w:bookmarkStart w:id="348" w:name="_LINE__8_1e86b5c0_7f61_431c_9060_600da34" /&amp;gt;&amp;lt;w:bookmarkEnd w:id="338" /&amp;gt;&amp;lt;w:bookmarkEnd w:id="339" /&amp;gt;&amp;lt;w:bookmarkEnd w:id="343" /&amp;gt;&amp;lt;w:ins w:id="349" w:author="BPS" w:date="2021-11-16T11:44:00Z"&amp;gt;&amp;lt;w:r w:rsidRPr="00EA5115"&amp;gt;&amp;lt;w:rPr&amp;gt;&amp;lt;w:b /&amp;gt;&amp;lt;/w:rPr&amp;gt;&amp;lt;w:t&amp;gt;12&amp;lt;/w:t&amp;gt;&amp;lt;/w:r&amp;gt;&amp;lt;w:bookmarkEnd w:id="345" /&amp;gt;&amp;lt;w:r w:rsidRPr="00EA5115"&amp;gt;&amp;lt;w:rPr&amp;gt;&amp;lt;w:b /&amp;gt;&amp;lt;/w:rPr&amp;gt;&amp;lt;w:t xml:space="preserve"&amp;gt;.  &amp;lt;/w:t&amp;gt;&amp;lt;/w:r&amp;gt;&amp;lt;w:bookmarkStart w:id="350" w:name="_STATUTE_HEADNOTE__b9487417_7289_4b9c_89" /&amp;gt;&amp;lt;w:r w:rsidRPr="00EA5115"&amp;gt;&amp;lt;w:rPr&amp;gt;&amp;lt;w:b /&amp;gt;&amp;lt;/w:rPr&amp;gt;&amp;lt;w:t&amp;gt;Senate District 12.&amp;lt;/w:t&amp;gt;&amp;lt;/w:r&amp;gt;&amp;lt;w:r&amp;gt;&amp;lt;w:t xml:space="preserve"&amp;gt;  &amp;lt;/w:t&amp;gt;&amp;lt;/w:r&amp;gt;&amp;lt;w:bookmarkStart w:id="351" w:name="_STATUTE_CONTENT__46afd4ca_8b27_43da_87b" /&amp;gt;&amp;lt;w:bookmarkEnd w:id="350" /&amp;gt;&amp;lt;w:r&amp;gt;&amp;lt;w:t&amp;gt;Senate District 12&amp;lt;/w:t&amp;gt;&amp;lt;/w:r&amp;gt;&amp;lt;/w:ins&amp;gt;&amp;lt;w:ins w:id="352" w:author="BPS" w:date="2021-11-29T11:24:00Z"&amp;gt;&amp;lt;w:r&amp;gt;&amp;lt;w:t&amp;gt;, wholly located&amp;lt;/w:t&amp;gt;&amp;lt;/w:r&amp;gt;&amp;lt;/w:ins&amp;gt;&amp;lt;w:ins w:id="353" w:author="BPS" w:date="2021-11-16T11:44:00Z"&amp;gt;&amp;lt;w:r&amp;gt;&amp;lt;w:t xml:space="preserve"&amp;gt; in Knox County, &amp;lt;/w:t&amp;gt;&amp;lt;/w:r&amp;gt;&amp;lt;/w:ins&amp;gt;&amp;lt;w:ins w:id="354" w:author="BPS" w:date="2021-11-29T11:24:00Z"&amp;gt;&amp;lt;w:r&amp;gt;&amp;lt;w:t xml:space="preserve"&amp;gt;consists &amp;lt;/w:t&amp;gt;&amp;lt;/w:r&amp;gt;&amp;lt;w:bookmarkStart w:id="355" w:name="_LINE__9_ba1b01e9_371d_4bed_8ff0_0d969fa" /&amp;gt;&amp;lt;w:bookmarkEnd w:id="348" /&amp;gt;&amp;lt;w:r&amp;gt;&amp;lt;w:t xml:space="preserve"&amp;gt;of &amp;lt;/w:t&amp;gt;&amp;lt;/w:r&amp;gt;&amp;lt;/w:ins&amp;gt;&amp;lt;w:ins w:id="356" w:author="BPS" w:date="2021-11-16T11:44:00Z"&amp;gt;&amp;lt;w:r&amp;gt;&amp;lt;w:t xml:space="preserve"&amp;gt;the minor civil divisions &amp;lt;/w:t&amp;gt;&amp;lt;/w:r&amp;gt;&amp;lt;/w:ins&amp;gt;&amp;lt;w:ins w:id="357" w:author="BPS" w:date="2021-11-29T11:24:00Z"&amp;gt;&amp;lt;w:r&amp;gt;&amp;lt;w:t xml:space="preserve"&amp;gt;and unorganized territories &amp;lt;/w:t&amp;gt;&amp;lt;/w:r&amp;gt;&amp;lt;/w:ins&amp;gt;&amp;lt;w:ins w:id="358" w:author="BPS" w:date="2021-11-16T11:44:00Z"&amp;gt;&amp;lt;w:r&amp;gt;&amp;lt;w:t xml:space="preserve"&amp;gt;of Appleton; Camden; Criehaven; &amp;lt;/w:t&amp;gt;&amp;lt;/w:r&amp;gt;&amp;lt;w:bookmarkStart w:id="359" w:name="_LINE__10_2362cee2_e2fc_45e2_8d20_40f18b" /&amp;gt;&amp;lt;w:bookmarkEnd w:id="355" /&amp;gt;&amp;lt;w:r&amp;gt;&amp;lt;w:t xml:space="preserve"&amp;gt;Cushing; Friendship; Hope; Matinicus Isle Plantation; Muscle Ridge Islands; North Haven; &amp;lt;/w:t&amp;gt;&amp;lt;/w:r&amp;gt;&amp;lt;w:bookmarkStart w:id="360" w:name="_LINE__11_ac8b9375_a333_4f78_b3f4_f510d6" /&amp;gt;&amp;lt;w:bookmarkEnd w:id="359" /&amp;gt;&amp;lt;w:r&amp;gt;&amp;lt;w:t xml:space="preserve"&amp;gt;Owls Head; Rockland; Rockport; South Thomaston; &amp;lt;/w:t&amp;gt;&amp;lt;/w:r&amp;gt;&amp;lt;/w:ins&amp;gt;&amp;lt;w:ins w:id="361" w:author="BPS" w:date="2021-11-29T11:25:00Z"&amp;gt;&amp;lt;w:r w:rsidRPr="005A41CC"&amp;gt;&amp;lt;w:t&amp;gt;St&amp;lt;/w:t&amp;gt;&amp;lt;/w:r&amp;gt;&amp;lt;w:r&amp;gt;&amp;lt;w:t&amp;gt;.&amp;lt;/w:t&amp;gt;&amp;lt;/w:r&amp;gt;&amp;lt;w:r w:rsidRPr="005A41CC"&amp;gt;&amp;lt;w:t xml:space="preserve"&amp;gt; George; &amp;lt;/w:t&amp;gt;&amp;lt;/w:r&amp;gt;&amp;lt;/w:ins&amp;gt;&amp;lt;w:ins w:id="362" w:author="BPS" w:date="2021-11-16T11:44:00Z"&amp;gt;&amp;lt;w:r&amp;gt;&amp;lt;w:t xml:space="preserve"&amp;gt;Thomaston; Union; &amp;lt;/w:t&amp;gt;&amp;lt;/w:r&amp;gt;&amp;lt;w:bookmarkStart w:id="363" w:name="_LINE__12_2c687edc_fa52_4d18_9e6b_d11468" /&amp;gt;&amp;lt;w:bookmarkEnd w:id="360" /&amp;gt;&amp;lt;w:r&amp;gt;&amp;lt;w:t xml:space="preserve"&amp;gt;Vinalhaven; and Warren. &amp;lt;/w:t&amp;gt;&amp;lt;/w:r&amp;gt;&amp;lt;w:bookmarkEnd w:id="363" /&amp;gt;&amp;lt;/w:ins&amp;gt;&amp;lt;/w:p&amp;gt;&amp;lt;w:p w:rsidR="00856779" w:rsidRDefault="00856779" w:rsidP="00856779"&amp;gt;&amp;lt;w:pPr&amp;gt;&amp;lt;w:ind w:left="360" w:firstLine="360" /&amp;gt;&amp;lt;w:rPr&amp;gt;&amp;lt;w:ins w:id="364" w:author="BPS" w:date="2021-11-16T11:44:00Z" /&amp;gt;&amp;lt;/w:rPr&amp;gt;&amp;lt;/w:pPr&amp;gt;&amp;lt;w:bookmarkStart w:id="365" w:name="_STATUTE_NUMBER__a7ec214f_c9f8_43dc_bf71" /&amp;gt;&amp;lt;w:bookmarkStart w:id="366" w:name="_STATUTE_SS__edc0bcfe_82ac_4abc_8bf3_a0d" /&amp;gt;&amp;lt;w:bookmarkStart w:id="367" w:name="_PAR__7_e6bd85d9_71fd_42d5_88be_eb464159" /&amp;gt;&amp;lt;w:bookmarkStart w:id="368" w:name="_LINE__13_b0e6b5f5_8b2d_49ea_be77_107e56" /&amp;gt;&amp;lt;w:bookmarkEnd w:id="346" /&amp;gt;&amp;lt;w:bookmarkEnd w:id="347" /&amp;gt;&amp;lt;w:bookmarkEnd w:id="351" /&amp;gt;&amp;lt;w:ins w:id="369" w:author="BPS" w:date="2021-11-16T11:44:00Z"&amp;gt;&amp;lt;w:r w:rsidRPr="00EA5115"&amp;gt;&amp;lt;w:rPr&amp;gt;&amp;lt;w:b /&amp;gt;&amp;lt;/w:rPr&amp;gt;&amp;lt;w:t&amp;gt;13&amp;lt;/w:t&amp;gt;&amp;lt;/w:r&amp;gt;&amp;lt;w:bookmarkEnd w:id="365" /&amp;gt;&amp;lt;w:r w:rsidRPr="00EA5115"&amp;gt;&amp;lt;w:rPr&amp;gt;&amp;lt;w:b /&amp;gt;&amp;lt;/w:rPr&amp;gt;&amp;lt;w:t xml:space="preserve"&amp;gt;.  &amp;lt;/w:t&amp;gt;&amp;lt;/w:r&amp;gt;&amp;lt;w:bookmarkStart w:id="370" w:name="_STATUTE_HEADNOTE__2712199c_11b6_4fb1_bd" /&amp;gt;&amp;lt;w:r w:rsidRPr="00EA5115"&amp;gt;&amp;lt;w:rPr&amp;gt;&amp;lt;w:b /&amp;gt;&amp;lt;/w:rPr&amp;gt;&amp;lt;w:t&amp;gt;Senate District 13.&amp;lt;/w:t&amp;gt;&amp;lt;/w:r&amp;gt;&amp;lt;w:r&amp;gt;&amp;lt;w:t xml:space="preserve"&amp;gt;  &amp;lt;/w:t&amp;gt;&amp;lt;/w:r&amp;gt;&amp;lt;w:bookmarkStart w:id="371" w:name="_STATUTE_CONTENT__810f8915_20c4_47dd_80c" /&amp;gt;&amp;lt;w:bookmarkEnd w:id="370" /&amp;gt;&amp;lt;w:r&amp;gt;&amp;lt;w:t&amp;gt;Senate District 13 consists of:&amp;lt;/w:t&amp;gt;&amp;lt;/w:r&amp;gt;&amp;lt;w:bookmarkEnd w:id="368" /&amp;gt;&amp;lt;/w:ins&amp;gt;&amp;lt;/w:p&amp;gt;&amp;lt;w:p w:rsidR="00856779" w:rsidRDefault="00856779" w:rsidP="00856779"&amp;gt;&amp;lt;w:pPr&amp;gt;&amp;lt;w:ind w:left="720" /&amp;gt;&amp;lt;w:rPr&amp;gt;&amp;lt;w:ins w:id="372" w:author="BPS" w:date="2021-11-16T11:44:00Z" /&amp;gt;&amp;lt;/w:rPr&amp;gt;&amp;lt;/w:pPr&amp;gt;&amp;lt;w:bookmarkStart w:id="373" w:name="_STATUTE_NUMBER__cc7aa274_9129_4650_b728" /&amp;gt;&amp;lt;w:bookmarkStart w:id="374" w:name="_STATUTE_P__aaa75ce7_ee33_4ec3_b229_e8bb" /&amp;gt;&amp;lt;w:bookmarkStart w:id="375" w:name="_PAR__8_cee88f12_99e4_4b03_a6b8_8b9352f3" /&amp;gt;&amp;lt;w:bookmarkStart w:id="376" w:name="_LINE__14_a70325f9_82c0_403d_b0f7_8945fe" /&amp;gt;&amp;lt;w:bookmarkEnd w:id="367" /&amp;gt;&amp;lt;w:bookmarkEnd w:id="371" /&amp;gt;&amp;lt;w:ins w:id="377" w:author="BPS" w:date="2021-11-16T11:44:00Z"&amp;gt;&amp;lt;w:r&amp;gt;&amp;lt;w:t&amp;gt;A&amp;lt;/w:t&amp;gt;&amp;lt;/w:r&amp;gt;&amp;lt;w:bookmarkEnd w:id="373" /&amp;gt;&amp;lt;w:r&amp;gt;&amp;lt;w:t xml:space="preserve"&amp;gt;.   &amp;lt;/w:t&amp;gt;&amp;lt;/w:r&amp;gt;&amp;lt;w:bookmarkStart w:id="378" w:name="_STATUTE_CONTENT__c17f71d5_0fed_4a0f_ac4" /&amp;gt;&amp;lt;w:r&amp;gt;&amp;lt;w:t xml:space="preserve"&amp;gt;In Kennebec County, the minor civil division of Windsor; &amp;lt;/w:t&amp;gt;&amp;lt;/w:r&amp;gt;&amp;lt;w:bookmarkEnd w:id="376" /&amp;gt;&amp;lt;/w:ins&amp;gt;&amp;lt;/w:p&amp;gt;&amp;lt;w:p w:rsidR="00856779" w:rsidRDefault="00856779" w:rsidP="00856779"&amp;gt;&amp;lt;w:pPr&amp;gt;&amp;lt;w:ind w:left="720" /&amp;gt;&amp;lt;w:rPr&amp;gt;&amp;lt;w:ins w:id="379" w:author="BPS" w:date="2021-11-16T11:44:00Z" /&amp;gt;&amp;lt;/w:rPr&amp;gt;&amp;lt;/w:pPr&amp;gt;&amp;lt;w:bookmarkStart w:id="380" w:name="_STATUTE_NUMBER__5a3198eb_bc31_48ee_ae00" /&amp;gt;&amp;lt;w:bookmarkStart w:id="381" w:name="_STATUTE_P__52b1638a_1a0f_4696_b3a7_e617" /&amp;gt;&amp;lt;w:bookmarkStart w:id="382" w:name="_PAR__9_06021003_b5ec_449b_be31_9b5a42d8" /&amp;gt;&amp;lt;w:bookmarkStart w:id="383" w:name="_LINE__15_0b4b551b_33a8_46dd_8b06_584083" /&amp;gt;&amp;lt;w:bookmarkEnd w:id="374" /&amp;gt;&amp;lt;w:bookmarkEnd w:id="375" /&amp;gt;&amp;lt;w:bookmarkEnd w:id="378" /&amp;gt;&amp;lt;w:ins w:id="384" w:author="BPS" w:date="2021-11-16T11:44:00Z"&amp;gt;&amp;lt;w:r&amp;gt;&amp;lt;w:t&amp;gt;B&amp;lt;/w:t&amp;gt;&amp;lt;/w:r&amp;gt;&amp;lt;w:bookmarkEnd w:id="380" /&amp;gt;&amp;lt;w:r&amp;gt;&amp;lt;w:t xml:space="preserve"&amp;gt;.   &amp;lt;/w:t&amp;gt;&amp;lt;/w:r&amp;gt;&amp;lt;w:bookmarkStart w:id="385" w:name="_STATUTE_CONTENT__583ccd2c_2b9c_4871_881" /&amp;gt;&amp;lt;w:r&amp;gt;&amp;lt;w:t xml:space="preserve"&amp;gt;In Lincoln County, the minor civil divisions &amp;lt;/w:t&amp;gt;&amp;lt;/w:r&amp;gt;&amp;lt;/w:ins&amp;gt;&amp;lt;w:ins w:id="386" w:author="BPS" w:date="2021-11-29T11:25:00Z"&amp;gt;&amp;lt;w:r&amp;gt;&amp;lt;w:t xml:space="preserve"&amp;gt;and unorganized territories &amp;lt;/w:t&amp;gt;&amp;lt;/w:r&amp;gt;&amp;lt;/w:ins&amp;gt;&amp;lt;w:ins w:id="387" w:author="BPS" w:date="2021-11-16T11:44:00Z"&amp;gt;&amp;lt;w:r&amp;gt;&amp;lt;w:t xml:space="preserve"&amp;gt;of Alna; &amp;lt;/w:t&amp;gt;&amp;lt;/w:r&amp;gt;&amp;lt;w:bookmarkStart w:id="388" w:name="_LINE__16_06475e59_acb1_413e_b23e_05b453" /&amp;gt;&amp;lt;w:bookmarkEnd w:id="383" /&amp;gt;&amp;lt;w:r&amp;gt;&amp;lt;w:t xml:space="preserve"&amp;gt;Boothbay; Boothbay Harbor; Bremen; Bristol; Damariscotta; Edgecomb; Hibberts &amp;lt;/w:t&amp;gt;&amp;lt;/w:r&amp;gt;&amp;lt;w:bookmarkStart w:id="389" w:name="_LINE__17_1d05ff17_df57_4207_8822_3e708c" /&amp;gt;&amp;lt;w:bookmarkEnd w:id="388" /&amp;gt;&amp;lt;w:r&amp;gt;&amp;lt;w:t xml:space="preserve"&amp;gt;Gore; Jefferson; Louds Island; Monhegan Plantation; Newcastle; Nobleboro; &amp;lt;/w:t&amp;gt;&amp;lt;/w:r&amp;gt;&amp;lt;w:bookmarkStart w:id="390" w:name="_LINE__18_ce52592c_f3d8_4357_bd6e_038372" /&amp;gt;&amp;lt;w:bookmarkEnd w:id="389" /&amp;gt;&amp;lt;w:r&amp;gt;&amp;lt;w:t xml:space="preserve"&amp;gt;Somerville; South Bristol; Southport; Waldoboro; Westport Island; Whitefield; and &amp;lt;/w:t&amp;gt;&amp;lt;/w:r&amp;gt;&amp;lt;w:bookmarkStart w:id="391" w:name="_LINE__19_d583efaf_5b8d_404e_b419_6015ce" /&amp;gt;&amp;lt;w:bookmarkEnd w:id="390" /&amp;gt;&amp;lt;w:r&amp;gt;&amp;lt;w:t&amp;gt;Wiscasset;&amp;lt;/w:t&amp;gt;&amp;lt;/w:r&amp;gt;&amp;lt;/w:ins&amp;gt;&amp;lt;w:ins w:id="392" w:author="BPS" w:date="2021-11-29T11:26:00Z"&amp;gt;&amp;lt;w:r&amp;gt;&amp;lt;w:t xml:space="preserve"&amp;gt; and&amp;lt;/w:t&amp;gt;&amp;lt;/w:r&amp;gt;&amp;lt;/w:ins&amp;gt;&amp;lt;w:bookmarkEnd w:id="391" /&amp;gt;&amp;lt;/w:p&amp;gt;&amp;lt;w:p w:rsidR="00856779" w:rsidRDefault="00856779" w:rsidP="00856779"&amp;gt;&amp;lt;w:pPr&amp;gt;&amp;lt;w:ind w:left="720" /&amp;gt;&amp;lt;w:rPr&amp;gt;&amp;lt;w:ins w:id="393" w:author="BPS" w:date="2021-11-16T11:44:00Z" /&amp;gt;&amp;lt;/w:rPr&amp;gt;&amp;lt;/w:pPr&amp;gt;&amp;lt;w:bookmarkStart w:id="394" w:name="_STATUTE_NUMBER__15b465c3_88c5_47a5_8a1f" /&amp;gt;&amp;lt;w:bookmarkStart w:id="395" w:name="_STATUTE_P__7307bce4_693a_4e67_8fd5_d434" /&amp;gt;&amp;lt;w:bookmarkStart w:id="396" w:name="_PAR__10_9f26a425_a4e6_4e6d_9903_be9ec89" /&amp;gt;&amp;lt;w:bookmarkStart w:id="397" w:name="_LINE__20_64d82fba_344d_40c3_971e_274a9c" /&amp;gt;&amp;lt;w:bookmarkEnd w:id="381" /&amp;gt;&amp;lt;w:bookmarkEnd w:id="382" /&amp;gt;&amp;lt;w:bookmarkEnd w:id="385" /&amp;gt;&amp;lt;w:ins w:id="398" w:author="BPS" w:date="2021-11-16T11:44:00Z"&amp;gt;&amp;lt;w:r&amp;gt;&amp;lt;w:t&amp;gt;C&amp;lt;/w:t&amp;gt;&amp;lt;/w:r&amp;gt;&amp;lt;w:bookmarkEnd w:id="394" /&amp;gt;&amp;lt;w:r&amp;gt;&amp;lt;w:t xml:space="preserve"&amp;gt;.   &amp;lt;/w:t&amp;gt;&amp;lt;/w:r&amp;gt;&amp;lt;w:bookmarkStart w:id="399" w:name="_STATUTE_CONTENT__83cfa9b0_7d6c_4b2a_870" /&amp;gt;&amp;lt;w:r&amp;gt;&amp;lt;w:t xml:space="preserve"&amp;gt;In Knox County, the minor civil division of Washington. &amp;lt;/w:t&amp;gt;&amp;lt;/w:r&amp;gt;&amp;lt;w:bookmarkEnd w:id="397" /&amp;gt;&amp;lt;/w:ins&amp;gt;&amp;lt;/w:p&amp;gt;&amp;lt;w:p w:rsidR="00856779" w:rsidRDefault="00856779" w:rsidP="00856779"&amp;gt;&amp;lt;w:pPr&amp;gt;&amp;lt;w:ind w:left="360" w:firstLine="360" /&amp;gt;&amp;lt;w:rPr&amp;gt;&amp;lt;w:ins w:id="400" w:author="BPS" w:date="2021-11-16T11:44:00Z" /&amp;gt;&amp;lt;/w:rPr&amp;gt;&amp;lt;/w:pPr&amp;gt;&amp;lt;w:bookmarkStart w:id="401" w:name="_STATUTE_NUMBER__08b7366b_70f9_4558_885d" /&amp;gt;&amp;lt;w:bookmarkStart w:id="402" w:name="_STATUTE_SS__9b27870b_5021_4b2f_a038_b0e" /&amp;gt;&amp;lt;w:bookmarkStart w:id="403" w:name="_PAR__11_35f231fc_907d_4dbe_9e88_2c07175" /&amp;gt;&amp;lt;w:bookmarkStart w:id="404" w:name="_LINE__21_62848f1a_51c0_4ea6_ae53_46bd8c" /&amp;gt;&amp;lt;w:bookmarkEnd w:id="366" /&amp;gt;&amp;lt;w:bookmarkEnd w:id="395" /&amp;gt;&amp;lt;w:bookmarkEnd w:id="396" /&amp;gt;&amp;lt;w:bookmarkEnd w:id="399" /&amp;gt;&amp;lt;w:ins w:id="405" w:author="BPS" w:date="2021-11-16T11:44:00Z"&amp;gt;&amp;lt;w:r w:rsidRPr="00EA5115"&amp;gt;&amp;lt;w:rPr&amp;gt;&amp;lt;w:b /&amp;gt;&amp;lt;/w:rPr&amp;gt;&amp;lt;w:t&amp;gt;14&amp;lt;/w:t&amp;gt;&amp;lt;/w:r&amp;gt;&amp;lt;w:bookmarkEnd w:id="401" /&amp;gt;&amp;lt;w:r w:rsidRPr="00EA5115"&amp;gt;&amp;lt;w:rPr&amp;gt;&amp;lt;w:b /&amp;gt;&amp;lt;/w:rPr&amp;gt;&amp;lt;w:t xml:space="preserve"&amp;gt;.  &amp;lt;/w:t&amp;gt;&amp;lt;/w:r&amp;gt;&amp;lt;w:bookmarkStart w:id="406" w:name="_STATUTE_HEADNOTE__101c4359_be4d_4d63_ac" /&amp;gt;&amp;lt;w:r w:rsidRPr="00EA5115"&amp;gt;&amp;lt;w:rPr&amp;gt;&amp;lt;w:b /&amp;gt;&amp;lt;/w:rPr&amp;gt;&amp;lt;w:t&amp;gt;Senate District 14.&amp;lt;/w:t&amp;gt;&amp;lt;/w:r&amp;gt;&amp;lt;w:r&amp;gt;&amp;lt;w:t xml:space="preserve"&amp;gt;  &amp;lt;/w:t&amp;gt;&amp;lt;/w:r&amp;gt;&amp;lt;w:bookmarkStart w:id="407" w:name="_STATUTE_CONTENT__ee769a72_bff1_46a8_a45" /&amp;gt;&amp;lt;w:bookmarkEnd w:id="406" /&amp;gt;&amp;lt;w:r&amp;gt;&amp;lt;w:t&amp;gt;Senate District 14&amp;lt;/w:t&amp;gt;&amp;lt;/w:r&amp;gt;&amp;lt;/w:ins&amp;gt;&amp;lt;w:ins w:id="408" w:author="BPS" w:date="2021-11-29T11:26:00Z"&amp;gt;&amp;lt;w:r&amp;gt;&amp;lt;w:t&amp;gt;, wholly located&amp;lt;/w:t&amp;gt;&amp;lt;/w:r&amp;gt;&amp;lt;/w:ins&amp;gt;&amp;lt;w:ins w:id="409" w:author="BPS" w:date="2021-11-16T11:44:00Z"&amp;gt;&amp;lt;w:r&amp;gt;&amp;lt;w:t xml:space="preserve"&amp;gt; in Kennebec County, &amp;lt;/w:t&amp;gt;&amp;lt;/w:r&amp;gt;&amp;lt;/w:ins&amp;gt;&amp;lt;w:bookmarkStart w:id="410" w:name="_LINE__22_0c845845_93a6_4bba_a905_2b1bb6" /&amp;gt;&amp;lt;w:bookmarkEnd w:id="404" /&amp;gt;&amp;lt;w:ins w:id="411" w:author="BPS" w:date="2021-11-29T11:26:00Z"&amp;gt;&amp;lt;w:r&amp;gt;&amp;lt;w:t xml:space="preserve"&amp;gt;consists of &amp;lt;/w:t&amp;gt;&amp;lt;/w:r&amp;gt;&amp;lt;/w:ins&amp;gt;&amp;lt;w:ins w:id="412" w:author="BPS" w:date="2021-11-16T11:44:00Z"&amp;gt;&amp;lt;w:r&amp;gt;&amp;lt;w:t xml:space="preserve"&amp;gt;the minor civil divisions of Chelsea; Farmingdale; Gardiner; Hallowell; &amp;lt;/w:t&amp;gt;&amp;lt;/w:r&amp;gt;&amp;lt;w:bookmarkStart w:id="413" w:name="_LINE__23_ee5ac965_9d1b_4f66_aea9_af6dd1" /&amp;gt;&amp;lt;w:bookmarkEnd w:id="410" /&amp;gt;&amp;lt;w:r&amp;gt;&amp;lt;w:t xml:space="preserve"&amp;gt;Manchester; Monmouth; Pittston; Randolph; Readfield; Wayne; West Gardiner; and &amp;lt;/w:t&amp;gt;&amp;lt;/w:r&amp;gt;&amp;lt;w:bookmarkStart w:id="414" w:name="_LINE__24_1d102267_6910_4fca_bf14_18688b" /&amp;gt;&amp;lt;w:bookmarkEnd w:id="413" /&amp;gt;&amp;lt;w:r&amp;gt;&amp;lt;w:t&amp;gt;Winthrop.&amp;lt;/w:t&amp;gt;&amp;lt;/w:r&amp;gt;&amp;lt;w:bookmarkEnd w:id="414" /&amp;gt;&amp;lt;/w:ins&amp;gt;&amp;lt;/w:p&amp;gt;&amp;lt;w:p w:rsidR="00856779" w:rsidRDefault="00856779" w:rsidP="00856779"&amp;gt;&amp;lt;w:pPr&amp;gt;&amp;lt;w:ind w:left="360" w:firstLine="360" /&amp;gt;&amp;lt;w:rPr&amp;gt;&amp;lt;w:ins w:id="415" w:author="BPS" w:date="2021-11-16T11:44:00Z" /&amp;gt;&amp;lt;/w:rPr&amp;gt;&amp;lt;/w:pPr&amp;gt;&amp;lt;w:bookmarkStart w:id="416" w:name="_STATUTE_NUMBER__5c5a295a_dcd1_4bee_bf62" /&amp;gt;&amp;lt;w:bookmarkStart w:id="417" w:name="_STATUTE_SS__89210f60_e3fb_47c1_83cb_1e5" /&amp;gt;&amp;lt;w:bookmarkStart w:id="418" w:name="_PAR__12_1e97457e_7a2d_4c02_a433_3721d7c" /&amp;gt;&amp;lt;w:bookmarkStart w:id="419" w:name="_LINE__25_aa7e3c5e_572c_45e2_a3cf_1587e7" /&amp;gt;&amp;lt;w:bookmarkEnd w:id="402" /&amp;gt;&amp;lt;w:bookmarkEnd w:id="403" /&amp;gt;&amp;lt;w:bookmarkEnd w:id="407" /&amp;gt;&amp;lt;w:ins w:id="420" w:author="BPS" w:date="2021-11-16T11:44:00Z"&amp;gt;&amp;lt;w:r w:rsidRPr="00EA5115"&amp;gt;&amp;lt;w:rPr&amp;gt;&amp;lt;w:b /&amp;gt;&amp;lt;/w:rPr&amp;gt;&amp;lt;w:t&amp;gt;15&amp;lt;/w:t&amp;gt;&amp;lt;/w:r&amp;gt;&amp;lt;w:bookmarkEnd w:id="416" /&amp;gt;&amp;lt;w:r w:rsidRPr="00EA5115"&amp;gt;&amp;lt;w:rPr&amp;gt;&amp;lt;w:b /&amp;gt;&amp;lt;/w:rPr&amp;gt;&amp;lt;w:t xml:space="preserve"&amp;gt;.  &amp;lt;/w:t&amp;gt;&amp;lt;/w:r&amp;gt;&amp;lt;w:bookmarkStart w:id="421" w:name="_STATUTE_HEADNOTE__0f330598_be74_4a98_85" /&amp;gt;&amp;lt;w:r w:rsidRPr="00EA5115"&amp;gt;&amp;lt;w:rPr&amp;gt;&amp;lt;w:b /&amp;gt;&amp;lt;/w:rPr&amp;gt;&amp;lt;w:t&amp;gt;Senate District 15.&amp;lt;/w:t&amp;gt;&amp;lt;/w:r&amp;gt;&amp;lt;w:r&amp;gt;&amp;lt;w:t xml:space="preserve"&amp;gt;  &amp;lt;/w:t&amp;gt;&amp;lt;/w:r&amp;gt;&amp;lt;w:bookmarkStart w:id="422" w:name="_STATUTE_CONTENT__2ca87b3e_bd0c_4eaa_aaf" /&amp;gt;&amp;lt;w:bookmarkEnd w:id="421" /&amp;gt;&amp;lt;w:r&amp;gt;&amp;lt;w:t&amp;gt;Senate District 15&amp;lt;/w:t&amp;gt;&amp;lt;/w:r&amp;gt;&amp;lt;/w:ins&amp;gt;&amp;lt;w:ins w:id="423" w:author="BPS" w:date="2021-11-29T11:26:00Z"&amp;gt;&amp;lt;w:r&amp;gt;&amp;lt;w:t xml:space="preserve"&amp;gt;, wholly located &amp;lt;/w:t&amp;gt;&amp;lt;/w:r&amp;gt;&amp;lt;/w:ins&amp;gt;&amp;lt;w:ins w:id="424" w:author="BPS" w:date="2021-11-16T11:44:00Z"&amp;gt;&amp;lt;w:r&amp;gt;&amp;lt;w:t&amp;gt;in Kennebec County,&amp;lt;/w:t&amp;gt;&amp;lt;/w:r&amp;gt;&amp;lt;/w:ins&amp;gt;&amp;lt;w:ins w:id="425" w:author="BPS" w:date="2021-11-29T11:27:00Z"&amp;gt;&amp;lt;w:r&amp;gt;&amp;lt;w:t xml:space="preserve"&amp;gt; &amp;lt;/w:t&amp;gt;&amp;lt;/w:r&amp;gt;&amp;lt;w:bookmarkStart w:id="426" w:name="_LINE__26_4b462808_7660_4cf5_a5b1_141a49" /&amp;gt;&amp;lt;w:bookmarkEnd w:id="419" /&amp;gt;&amp;lt;w:r&amp;gt;&amp;lt;w:t&amp;gt;consists of&amp;lt;/w:t&amp;gt;&amp;lt;/w:r&amp;gt;&amp;lt;/w:ins&amp;gt;&amp;lt;w:ins w:id="427" w:author="BPS" w:date="2021-11-16T11:44:00Z"&amp;gt;&amp;lt;w:r&amp;gt;&amp;lt;w:t xml:space="preserve"&amp;gt; the minor civil divisions of Augusta; Belgrade; China; Mount Vernon; Sidney; &amp;lt;/w:t&amp;gt;&amp;lt;/w:r&amp;gt;&amp;lt;w:bookmarkStart w:id="428" w:name="_LINE__27_5ab50e4d_b189_4f71_8f82_ead539" /&amp;gt;&amp;lt;w:bookmarkEnd w:id="426" /&amp;gt;&amp;lt;w:r&amp;gt;&amp;lt;w:t&amp;gt;and Vassalboro.&amp;lt;/w:t&amp;gt;&amp;lt;/w:r&amp;gt;&amp;lt;w:bookmarkEnd w:id="428" /&amp;gt;&amp;lt;/w:ins&amp;gt;&amp;lt;/w:p&amp;gt;&amp;lt;w:p w:rsidR="00856779" w:rsidRDefault="00856779" w:rsidP="00856779"&amp;gt;&amp;lt;w:pPr&amp;gt;&amp;lt;w:ind w:left="360" w:firstLine="360" /&amp;gt;&amp;lt;w:rPr&amp;gt;&amp;lt;w:ins w:id="429" w:author="BPS" w:date="2021-11-16T11:44:00Z" /&amp;gt;&amp;lt;/w:rPr&amp;gt;&amp;lt;/w:pPr&amp;gt;&amp;lt;w:bookmarkStart w:id="430" w:name="_STATUTE_NUMBER__f0187424_36b6_4eb4_92c8" /&amp;gt;&amp;lt;w:bookmarkStart w:id="431" w:name="_STATUTE_SS__6064a2b4_010b_4f5f_b302_530" /&amp;gt;&amp;lt;w:bookmarkStart w:id="432" w:name="_PAR__13_3fc650cb_e94c_4921_8670_b27799a" /&amp;gt;&amp;lt;w:bookmarkStart w:id="433" w:name="_LINE__28_320aef59_cd9e_46e0_8bd0_012124" /&amp;gt;&amp;lt;w:bookmarkEnd w:id="417" /&amp;gt;&amp;lt;w:bookmarkEnd w:id="418" /&amp;gt;&amp;lt;w:bookmarkEnd w:id="422" /&amp;gt;&amp;lt;w:ins w:id="434" w:author="BPS" w:date="2021-11-16T11:44:00Z"&amp;gt;&amp;lt;w:r w:rsidRPr="00EA5115"&amp;gt;&amp;lt;w:rPr&amp;gt;&amp;lt;w:b /&amp;gt;&amp;lt;/w:rPr&amp;gt;&amp;lt;w:t&amp;gt;16&amp;lt;/w:t&amp;gt;&amp;lt;/w:r&amp;gt;&amp;lt;w:bookmarkEnd w:id="430" /&amp;gt;&amp;lt;w:r w:rsidRPr="00EA5115"&amp;gt;&amp;lt;w:rPr&amp;gt;&amp;lt;w:b /&amp;gt;&amp;lt;/w:rPr&amp;gt;&amp;lt;w:t xml:space="preserve"&amp;gt;.  &amp;lt;/w:t&amp;gt;&amp;lt;/w:r&amp;gt;&amp;lt;w:bookmarkStart w:id="435" w:name="_STATUTE_HEADNOTE__1f550e8e_75fa_440c_a7" /&amp;gt;&amp;lt;w:r w:rsidRPr="00EA5115"&amp;gt;&amp;lt;w:rPr&amp;gt;&amp;lt;w:b /&amp;gt;&amp;lt;/w:rPr&amp;gt;&amp;lt;w:t&amp;gt;Senate District 16.&amp;lt;/w:t&amp;gt;&amp;lt;/w:r&amp;gt;&amp;lt;w:r&amp;gt;&amp;lt;w:t xml:space="preserve"&amp;gt;  &amp;lt;/w:t&amp;gt;&amp;lt;/w:r&amp;gt;&amp;lt;w:bookmarkStart w:id="436" w:name="_STATUTE_CONTENT__87aeba47_8cc3_4ed4_a27" /&amp;gt;&amp;lt;w:bookmarkEnd w:id="435" /&amp;gt;&amp;lt;w:r&amp;gt;&amp;lt;w:t&amp;gt;Senate District 16 consists of:&amp;lt;/w:t&amp;gt;&amp;lt;/w:r&amp;gt;&amp;lt;w:bookmarkEnd w:id="433" /&amp;gt;&amp;lt;/w:ins&amp;gt;&amp;lt;/w:p&amp;gt;&amp;lt;w:p w:rsidR="00856779" w:rsidRDefault="00856779" w:rsidP="00856779"&amp;gt;&amp;lt;w:pPr&amp;gt;&amp;lt;w:ind w:left="720" /&amp;gt;&amp;lt;w:rPr&amp;gt;&amp;lt;w:ins w:id="437" w:author="BPS" w:date="2021-11-16T11:44:00Z" /&amp;gt;&amp;lt;/w:rPr&amp;gt;&amp;lt;/w:pPr&amp;gt;&amp;lt;w:bookmarkStart w:id="438" w:name="_STATUTE_NUMBER__7799e032_ba8b_4646_afcf" /&amp;gt;&amp;lt;w:bookmarkStart w:id="439" w:name="_STATUTE_P__c4559932_eb1c_4d8f_aba6_2cab" /&amp;gt;&amp;lt;w:bookmarkStart w:id="440" w:name="_PAR__14_e28f6129_3b6d_436e_9247_9219645" /&amp;gt;&amp;lt;w:bookmarkStart w:id="441" w:name="_LINE__29_30369df2_ca86_412d_995e_cfabde" /&amp;gt;&amp;lt;w:bookmarkEnd w:id="432" /&amp;gt;&amp;lt;w:bookmarkEnd w:id="436" /&amp;gt;&amp;lt;w:ins w:id="442" w:author="BPS" w:date="2021-11-16T11:44:00Z"&amp;gt;&amp;lt;w:r&amp;gt;&amp;lt;w:t&amp;gt;A&amp;lt;/w:t&amp;gt;&amp;lt;/w:r&amp;gt;&amp;lt;w:bookmarkEnd w:id="438" /&amp;gt;&amp;lt;w:r&amp;gt;&amp;lt;w:t xml:space="preserve"&amp;gt;.   &amp;lt;/w:t&amp;gt;&amp;lt;/w:r&amp;gt;&amp;lt;w:bookmarkStart w:id="443" w:name="_STATUTE_CONTENT__81a8d74a_b36c_4a09_92b" /&amp;gt;&amp;lt;w:r&amp;gt;&amp;lt;w:t xml:space="preserve"&amp;gt;In Kennebec County, the minor civil divisions of Albion; Oakland; Waterville; and &amp;lt;/w:t&amp;gt;&amp;lt;/w:r&amp;gt;&amp;lt;w:bookmarkStart w:id="444" w:name="_LINE__30_59f0c840_d299_4a78_9d5e_3a7dfb" /&amp;gt;&amp;lt;w:bookmarkEnd w:id="441" /&amp;gt;&amp;lt;w:r&amp;gt;&amp;lt;w:t&amp;gt;Winslow;&amp;lt;/w:t&amp;gt;&amp;lt;/w:r&amp;gt;&amp;lt;/w:ins&amp;gt;&amp;lt;w:ins w:id="445" w:author="BPS" w:date="2021-11-29T11:27:00Z"&amp;gt;&amp;lt;w:r&amp;gt;&amp;lt;w:t xml:space="preserve"&amp;gt; and&amp;lt;/w:t&amp;gt;&amp;lt;/w:r&amp;gt;&amp;lt;/w:ins&amp;gt;&amp;lt;w:bookmarkEnd w:id="444" /&amp;gt;&amp;lt;/w:p&amp;gt;&amp;lt;w:p w:rsidR="00856779" w:rsidRDefault="00856779" w:rsidP="00856779"&amp;gt;&amp;lt;w:pPr&amp;gt;&amp;lt;w:ind w:left="720" /&amp;gt;&amp;lt;w:rPr&amp;gt;&amp;lt;w:ins w:id="446" w:author="BPS" w:date="2021-11-16T11:44:00Z" /&amp;gt;&amp;lt;/w:rPr&amp;gt;&amp;lt;/w:pPr&amp;gt;&amp;lt;w:bookmarkStart w:id="447" w:name="_STATUTE_NUMBER__bce8da15_7f41_45bd_8080" /&amp;gt;&amp;lt;w:bookmarkStart w:id="448" w:name="_STATUTE_P__45d44bd3_4d46_48bb_abda_ffc1" /&amp;gt;&amp;lt;w:bookmarkStart w:id="449" w:name="_PAR__15_cc22c9ae_93a8_41e4_b30c_0070769" /&amp;gt;&amp;lt;w:bookmarkStart w:id="450" w:name="_LINE__31_489c371c_0d9f_4b46_9b08_d5a3ca" /&amp;gt;&amp;lt;w:bookmarkEnd w:id="439" /&amp;gt;&amp;lt;w:bookmarkEnd w:id="440" /&amp;gt;&amp;lt;w:bookmarkEnd w:id="443" /&amp;gt;&amp;lt;w:ins w:id="451" w:author="BPS" w:date="2021-11-16T11:44:00Z"&amp;gt;&amp;lt;w:r&amp;gt;&amp;lt;w:t&amp;gt;B&amp;lt;/w:t&amp;gt;&amp;lt;/w:r&amp;gt;&amp;lt;w:bookmarkEnd w:id="447" /&amp;gt;&amp;lt;w:r&amp;gt;&amp;lt;w:t xml:space="preserve"&amp;gt;.   &amp;lt;/w:t&amp;gt;&amp;lt;/w:r&amp;gt;&amp;lt;w:bookmarkStart w:id="452" w:name="_STATUTE_CONTENT__cae40567_b575_49d9_b47" /&amp;gt;&amp;lt;w:r&amp;gt;&amp;lt;w:t&amp;gt;In Somerset County, the minor civil division of Fairfield.&amp;lt;/w:t&amp;gt;&amp;lt;/w:r&amp;gt;&amp;lt;w:bookmarkEnd w:id="450" /&amp;gt;&amp;lt;/w:ins&amp;gt;&amp;lt;/w:p&amp;gt;&amp;lt;w:p w:rsidR="00856779" w:rsidRDefault="00856779" w:rsidP="00856779"&amp;gt;&amp;lt;w:pPr&amp;gt;&amp;lt;w:ind w:left="360" w:firstLine="360" /&amp;gt;&amp;lt;w:rPr&amp;gt;&amp;lt;w:ins w:id="453" w:author="BPS" w:date="2021-11-16T11:44:00Z" /&amp;gt;&amp;lt;/w:rPr&amp;gt;&amp;lt;/w:pPr&amp;gt;&amp;lt;w:bookmarkStart w:id="454" w:name="_STATUTE_NUMBER__6c78894d_a72c_4e77_b70f" /&amp;gt;&amp;lt;w:bookmarkStart w:id="455" w:name="_STATUTE_SS__23d2c2e1_1e7e_4599_b200_475" /&amp;gt;&amp;lt;w:bookmarkStart w:id="456" w:name="_PAR__16_7982a0c1_ff5c_4a2e_9e56_4c109ea" /&amp;gt;&amp;lt;w:bookmarkStart w:id="457" w:name="_LINE__32_c41c2bee_dcd6_4c42_850e_b12bb4" /&amp;gt;&amp;lt;w:bookmarkEnd w:id="431" /&amp;gt;&amp;lt;w:bookmarkEnd w:id="448" /&amp;gt;&amp;lt;w:bookmarkEnd w:id="449" /&amp;gt;&amp;lt;w:bookmarkEnd w:id="452" /&amp;gt;&amp;lt;w:ins w:id="458" w:author="BPS" w:date="2021-11-16T11:44:00Z"&amp;gt;&amp;lt;w:r w:rsidRPr="00EA5115"&amp;gt;&amp;lt;w:rPr&amp;gt;&amp;lt;w:b /&amp;gt;&amp;lt;/w:rPr&amp;gt;&amp;lt;w:t&amp;gt;17&amp;lt;/w:t&amp;gt;&amp;lt;/w:r&amp;gt;&amp;lt;w:bookmarkEnd w:id="454" /&amp;gt;&amp;lt;w:r w:rsidRPr="00EA5115"&amp;gt;&amp;lt;w:rPr&amp;gt;&amp;lt;w:b /&amp;gt;&amp;lt;/w:rPr&amp;gt;&amp;lt;w:t xml:space="preserve"&amp;gt;.  &amp;lt;/w:t&amp;gt;&amp;lt;/w:r&amp;gt;&amp;lt;w:bookmarkStart w:id="459" w:name="_STATUTE_HEADNOTE__c1ca034f_7d10_4d9c_97" /&amp;gt;&amp;lt;w:r w:rsidRPr="00EA5115"&amp;gt;&amp;lt;w:rPr&amp;gt;&amp;lt;w:b /&amp;gt;&amp;lt;/w:rPr&amp;gt;&amp;lt;w:t&amp;gt;Senate District 17.&amp;lt;/w:t&amp;gt;&amp;lt;/w:r&amp;gt;&amp;lt;w:r&amp;gt;&amp;lt;w:t xml:space="preserve"&amp;gt; &amp;lt;/w:t&amp;gt;&amp;lt;/w:r&amp;gt;&amp;lt;w:bookmarkStart w:id="460" w:name="_STATUTE_CONTENT__4846d595_9dc4_4d0b_9dd" /&amp;gt;&amp;lt;w:bookmarkEnd w:id="459" /&amp;gt;&amp;lt;w:r&amp;gt;&amp;lt;w:t&amp;gt;Senate District 17 consists of:&amp;lt;/w:t&amp;gt;&amp;lt;/w:r&amp;gt;&amp;lt;w:bookmarkEnd w:id="457" /&amp;gt;&amp;lt;/w:ins&amp;gt;&amp;lt;/w:p&amp;gt;&amp;lt;w:p w:rsidR="00856779" w:rsidRDefault="00856779" w:rsidP="00856779"&amp;gt;&amp;lt;w:pPr&amp;gt;&amp;lt;w:ind w:left="720" /&amp;gt;&amp;lt;w:rPr&amp;gt;&amp;lt;w:ins w:id="461" w:author="BPS" w:date="2021-11-16T11:44:00Z" /&amp;gt;&amp;lt;/w:rPr&amp;gt;&amp;lt;/w:pPr&amp;gt;&amp;lt;w:bookmarkStart w:id="462" w:name="_STATUTE_NUMBER__137ff7a9_10c8_46c9_a078" /&amp;gt;&amp;lt;w:bookmarkStart w:id="463" w:name="_STATUTE_P__bb715369_8443_4065_8eb0_6831" /&amp;gt;&amp;lt;w:bookmarkStart w:id="464" w:name="_PAR__17_8b8468b2_4bc1_4692_be01_1f35c54" /&amp;gt;&amp;lt;w:bookmarkStart w:id="465" w:name="_LINE__33_0dd91a32_3323_4a8e_a1c2_e0e10a" /&amp;gt;&amp;lt;w:bookmarkEnd w:id="456" /&amp;gt;&amp;lt;w:bookmarkEnd w:id="460" /&amp;gt;&amp;lt;w:ins w:id="466" w:author="BPS" w:date="2021-11-16T11:44:00Z"&amp;gt;&amp;lt;w:r&amp;gt;&amp;lt;w:t&amp;gt;A&amp;lt;/w:t&amp;gt;&amp;lt;/w:r&amp;gt;&amp;lt;w:bookmarkEnd w:id="462" /&amp;gt;&amp;lt;w:r&amp;gt;&amp;lt;w:t xml:space="preserve"&amp;gt;.   &amp;lt;/w:t&amp;gt;&amp;lt;/w:r&amp;gt;&amp;lt;w:bookmarkStart w:id="467" w:name="_STATUTE_CONTENT__8412d8cd_903d_449e_97b" /&amp;gt;&amp;lt;w:r&amp;gt;&amp;lt;w:t xml:space="preserve"&amp;gt;In Androscoggin County, the minor civil divisions of Greene; Leeds; Lisbon; &amp;lt;/w:t&amp;gt;&amp;lt;/w:r&amp;gt;&amp;lt;w:bookmarkStart w:id="468" w:name="_LINE__34_c43bac0a_72f4_4b19_8fb4_469643" /&amp;gt;&amp;lt;w:bookmarkEnd w:id="465" /&amp;gt;&amp;lt;w:r&amp;gt;&amp;lt;w:t&amp;gt;Livermore; Livermore Falls; Sabattus; Turner; and Wales;&amp;lt;/w:t&amp;gt;&amp;lt;/w:r&amp;gt;&amp;lt;/w:ins&amp;gt;&amp;lt;w:ins w:id="469" w:author="BPS" w:date="2021-11-29T11:27:00Z"&amp;gt;&amp;lt;w:r&amp;gt;&amp;lt;w:t xml:space="preserve"&amp;gt; and&amp;lt;/w:t&amp;gt;&amp;lt;/w:r&amp;gt;&amp;lt;/w:ins&amp;gt;&amp;lt;w:bookmarkEnd w:id="468" /&amp;gt;&amp;lt;/w:p&amp;gt;&amp;lt;w:p w:rsidR="00856779" w:rsidRDefault="00856779" w:rsidP="00856779"&amp;gt;&amp;lt;w:pPr&amp;gt;&amp;lt;w:ind w:left="720" /&amp;gt;&amp;lt;w:rPr&amp;gt;&amp;lt;w:ins w:id="470" w:author="BPS" w:date="2021-11-16T11:44:00Z" /&amp;gt;&amp;lt;/w:rPr&amp;gt;&amp;lt;/w:pPr&amp;gt;&amp;lt;w:bookmarkStart w:id="471" w:name="_STATUTE_NUMBER__f33f0e74_d35a_46b5_8dd5" /&amp;gt;&amp;lt;w:bookmarkStart w:id="472" w:name="_STATUTE_P__cdd0a75a_2565_4260_8777_16c8" /&amp;gt;&amp;lt;w:bookmarkStart w:id="473" w:name="_PAR__18_15efbad1_fc7a_4559_a353_3970872" /&amp;gt;&amp;lt;w:bookmarkStart w:id="474" w:name="_LINE__35_8af33319_f66b_428c_a14b_566f81" /&amp;gt;&amp;lt;w:bookmarkEnd w:id="463" /&amp;gt;&amp;lt;w:bookmarkEnd w:id="464" /&amp;gt;&amp;lt;w:bookmarkEnd w:id="467" /&amp;gt;&amp;lt;w:ins w:id="475" w:author="BPS" w:date="2021-11-16T11:44:00Z"&amp;gt;&amp;lt;w:r&amp;gt;&amp;lt;w:t&amp;gt;B&amp;lt;/w:t&amp;gt;&amp;lt;/w:r&amp;gt;&amp;lt;w:bookmarkEnd w:id="471" /&amp;gt;&amp;lt;w:r&amp;gt;&amp;lt;w:t xml:space="preserve"&amp;gt;.   &amp;lt;/w:t&amp;gt;&amp;lt;/w:r&amp;gt;&amp;lt;w:bookmarkStart w:id="476" w:name="_STATUTE_CONTENT__324eb3f3_9ef1_4095_b12" /&amp;gt;&amp;lt;w:r&amp;gt;&amp;lt;w:t&amp;gt;In Kennebec County, the minor civil divisions of Fayette and Litchfield.&amp;lt;/w:t&amp;gt;&amp;lt;/w:r&amp;gt;&amp;lt;w:bookmarkEnd w:id="474" /&amp;gt;&amp;lt;/w:ins&amp;gt;&amp;lt;/w:p&amp;gt;&amp;lt;w:p w:rsidR="00856779" w:rsidRDefault="00856779" w:rsidP="00856779"&amp;gt;&amp;lt;w:pPr&amp;gt;&amp;lt;w:ind w:left="360" w:firstLine="360" /&amp;gt;&amp;lt;w:rPr&amp;gt;&amp;lt;w:ins w:id="477" w:author="BPS" w:date="2021-11-16T11:44:00Z" /&amp;gt;&amp;lt;/w:rPr&amp;gt;&amp;lt;/w:pPr&amp;gt;&amp;lt;w:bookmarkStart w:id="478" w:name="_STATUTE_NUMBER__a703b938_a946_47e3_b639" /&amp;gt;&amp;lt;w:bookmarkStart w:id="479" w:name="_STATUTE_SS__148dddac_66ea_46fc_ae9d_642" /&amp;gt;&amp;lt;w:bookmarkStart w:id="480" w:name="_PAR__19_94209bad_6f67_4e0e_95c0_5f7fe7b" /&amp;gt;&amp;lt;w:bookmarkStart w:id="481" w:name="_LINE__36_2cf18306_77b1_4df7_acf3_b67016" /&amp;gt;&amp;lt;w:bookmarkEnd w:id="455" /&amp;gt;&amp;lt;w:bookmarkEnd w:id="472" /&amp;gt;&amp;lt;w:bookmarkEnd w:id="473" /&amp;gt;&amp;lt;w:bookmarkEnd w:id="476" /&amp;gt;&amp;lt;w:ins w:id="482" w:author="BPS" w:date="2021-11-16T11:44:00Z"&amp;gt;&amp;lt;w:r w:rsidRPr="00EA5115"&amp;gt;&amp;lt;w:rPr&amp;gt;&amp;lt;w:b /&amp;gt;&amp;lt;/w:rPr&amp;gt;&amp;lt;w:t&amp;gt;18&amp;lt;/w:t&amp;gt;&amp;lt;/w:r&amp;gt;&amp;lt;w:bookmarkEnd w:id="478" /&amp;gt;&amp;lt;w:r w:rsidRPr="00EA5115"&amp;gt;&amp;lt;w:rPr&amp;gt;&amp;lt;w:b /&amp;gt;&amp;lt;/w:rPr&amp;gt;&amp;lt;w:t xml:space="preserve"&amp;gt;.  &amp;lt;/w:t&amp;gt;&amp;lt;/w:r&amp;gt;&amp;lt;w:bookmarkStart w:id="483" w:name="_STATUTE_HEADNOTE__e51152a7_7110_4b5e_aa" /&amp;gt;&amp;lt;w:r w:rsidRPr="00EA5115"&amp;gt;&amp;lt;w:rPr&amp;gt;&amp;lt;w:b /&amp;gt;&amp;lt;/w:rPr&amp;gt;&amp;lt;w:t&amp;gt;Senate District 18.&amp;lt;/w:t&amp;gt;&amp;lt;/w:r&amp;gt;&amp;lt;w:r&amp;gt;&amp;lt;w:t xml:space="preserve"&amp;gt;  &amp;lt;/w:t&amp;gt;&amp;lt;/w:r&amp;gt;&amp;lt;w:bookmarkStart w:id="484" w:name="_STATUTE_CONTENT__62bfd83d_a139_4c3d_83b" /&amp;gt;&amp;lt;w:bookmarkEnd w:id="483" /&amp;gt;&amp;lt;w:r&amp;gt;&amp;lt;w:t&amp;gt;Senate District 18 consists of:&amp;lt;/w:t&amp;gt;&amp;lt;/w:r&amp;gt;&amp;lt;w:bookmarkEnd w:id="481" /&amp;gt;&amp;lt;/w:ins&amp;gt;&amp;lt;/w:p&amp;gt;&amp;lt;w:p w:rsidR="00856779" w:rsidRDefault="00856779" w:rsidP="00856779"&amp;gt;&amp;lt;w:pPr&amp;gt;&amp;lt;w:ind w:left="720" /&amp;gt;&amp;lt;w:rPr&amp;gt;&amp;lt;w:ins w:id="485" w:author="BPS" w:date="2021-11-16T11:44:00Z" /&amp;gt;&amp;lt;/w:rPr&amp;gt;&amp;lt;/w:pPr&amp;gt;&amp;lt;w:bookmarkStart w:id="486" w:name="_STATUTE_NUMBER__3ce30808_bcdf_4b2b_bf6c" /&amp;gt;&amp;lt;w:bookmarkStart w:id="487" w:name="_STATUTE_P__35c08dc6_db0d_4fb8_8cef_0bde" /&amp;gt;&amp;lt;w:bookmarkStart w:id="488" w:name="_PAR__20_64d44398_659d_485b_8a04_4a8a122" /&amp;gt;&amp;lt;w:bookmarkStart w:id="489" w:name="_LINE__37_7325e695_853b_4c5a_b896_e96d34" /&amp;gt;&amp;lt;w:bookmarkEnd w:id="480" /&amp;gt;&amp;lt;w:bookmarkEnd w:id="484" /&amp;gt;&amp;lt;w:ins w:id="490" w:author="BPS" w:date="2021-11-16T11:44:00Z"&amp;gt;&amp;lt;w:r&amp;gt;&amp;lt;w:t&amp;gt;A&amp;lt;/w:t&amp;gt;&amp;lt;/w:r&amp;gt;&amp;lt;w:bookmarkEnd w:id="486" /&amp;gt;&amp;lt;w:r&amp;gt;&amp;lt;w:t xml:space="preserve"&amp;gt;.   &amp;lt;/w:t&amp;gt;&amp;lt;/w:r&amp;gt;&amp;lt;w:bookmarkStart w:id="491" w:name="_STATUTE_CONTENT__e1a90c92_ce4f_41e1_adc" /&amp;gt;&amp;lt;w:r&amp;gt;&amp;lt;w:t xml:space="preserve"&amp;gt;In Androscoggin County, the minor civil divisions of Mechanic Falls and Minot; &amp;lt;/w:t&amp;gt;&amp;lt;/w:r&amp;gt;&amp;lt;w:bookmarkEnd w:id="489" /&amp;gt;&amp;lt;/w:ins&amp;gt;&amp;lt;/w:p&amp;gt;&amp;lt;w:p w:rsidR="00856779" w:rsidRDefault="00856779" w:rsidP="00856779"&amp;gt;&amp;lt;w:pPr&amp;gt;&amp;lt;w:ind w:left="720" /&amp;gt;&amp;lt;w:rPr&amp;gt;&amp;lt;w:ins w:id="492" w:author="BPS" w:date="2021-11-16T11:44:00Z" /&amp;gt;&amp;lt;/w:rPr&amp;gt;&amp;lt;/w:pPr&amp;gt;&amp;lt;w:bookmarkStart w:id="493" w:name="_STATUTE_NUMBER__243879ee_7432_4c8d_a0bb" /&amp;gt;&amp;lt;w:bookmarkStart w:id="494" w:name="_STATUTE_P__54125be3_851c_4b1e_af3c_af1b" /&amp;gt;&amp;lt;w:bookmarkStart w:id="495" w:name="_PAR__21_d3c43608_147f_4982_8836_ad98c67" /&amp;gt;&amp;lt;w:bookmarkStart w:id="496" w:name="_LINE__38_10623a93_e7b3_4d01_99cc_ae466b" /&amp;gt;&amp;lt;w:bookmarkEnd w:id="487" /&amp;gt;&amp;lt;w:bookmarkEnd w:id="488" /&amp;gt;&amp;lt;w:bookmarkEnd w:id="491" /&amp;gt;&amp;lt;w:ins w:id="497" w:author="BPS" w:date="2021-11-16T11:44:00Z"&amp;gt;&amp;lt;w:r&amp;gt;&amp;lt;w:t&amp;gt;B&amp;lt;/w:t&amp;gt;&amp;lt;/w:r&amp;gt;&amp;lt;w:bookmarkEnd w:id="493" /&amp;gt;&amp;lt;w:r&amp;gt;&amp;lt;w:t xml:space="preserve"&amp;gt;.   &amp;lt;/w:t&amp;gt;&amp;lt;/w:r&amp;gt;&amp;lt;w:bookmarkStart w:id="498" w:name="_STATUTE_CONTENT__041072d8_9090_4e3a_928" /&amp;gt;&amp;lt;w:r&amp;gt;&amp;lt;w:t&amp;gt;In Cumberland County, the minor civil divisions of Bridgton and Harrison;&amp;lt;/w:t&amp;gt;&amp;lt;/w:r&amp;gt;&amp;lt;/w:ins&amp;gt;&amp;lt;w:ins w:id="499" w:author="BPS" w:date="2021-11-29T11:27:00Z"&amp;gt;&amp;lt;w:r&amp;gt;&amp;lt;w:t xml:space="preserve"&amp;gt; and&amp;lt;/w:t&amp;gt;&amp;lt;/w:r&amp;gt;&amp;lt;/w:ins&amp;gt;&amp;lt;w:bookmarkEnd w:id="496" /&amp;gt;&amp;lt;/w:p&amp;gt;&amp;lt;w:p w:rsidR="00856779" w:rsidRDefault="00856779" w:rsidP="00856779"&amp;gt;&amp;lt;w:pPr&amp;gt;&amp;lt;w:ind w:left="720" /&amp;gt;&amp;lt;w:rPr&amp;gt;&amp;lt;w:ins w:id="500" w:author="BPS" w:date="2021-11-16T11:44:00Z" /&amp;gt;&amp;lt;/w:rPr&amp;gt;&amp;lt;/w:pPr&amp;gt;&amp;lt;w:bookmarkStart w:id="501" w:name="_STATUTE_NUMBER__aeb47c0d_5d2b_4aa2_916a" /&amp;gt;&amp;lt;w:bookmarkStart w:id="502" w:name="_STATUTE_P__c0426cd0_b212_48e8_b6f9_7cbd" /&amp;gt;&amp;lt;w:bookmarkStart w:id="503" w:name="_PAGE__4_0cba5ab2_c1c1_4cfb_896e_1d0fcdb" /&amp;gt;&amp;lt;w:bookmarkStart w:id="504" w:name="_PAR__1_2f77ae56_8091_41bb_8852_15077452" /&amp;gt;&amp;lt;w:bookmarkStart w:id="505" w:name="_LINE__1_c0ff7e90_339c_4df8_b2d8_47c8037" /&amp;gt;&amp;lt;w:bookmarkEnd w:id="301" /&amp;gt;&amp;lt;w:bookmarkEnd w:id="494" /&amp;gt;&amp;lt;w:bookmarkEnd w:id="495" /&amp;gt;&amp;lt;w:bookmarkEnd w:id="498" /&amp;gt;&amp;lt;w:ins w:id="506" w:author="BPS" w:date="2021-11-16T11:44:00Z"&amp;gt;&amp;lt;w:r&amp;gt;&amp;lt;w:t&amp;gt;C&amp;lt;/w:t&amp;gt;&amp;lt;/w:r&amp;gt;&amp;lt;w:bookmarkEnd w:id="501" /&amp;gt;&amp;lt;w:r&amp;gt;&amp;lt;w:t xml:space="preserve"&amp;gt;.   &amp;lt;/w:t&amp;gt;&amp;lt;/w:r&amp;gt;&amp;lt;w:bookmarkStart w:id="507" w:name="_STATUTE_CONTENT__733ce11e_4674_4fcb_852" /&amp;gt;&amp;lt;w:r&amp;gt;&amp;lt;w:t xml:space="preserve"&amp;gt;In Oxford County, the minor civil divisions of Brownfield; Denmark; Fryeburg; &amp;lt;/w:t&amp;gt;&amp;lt;/w:r&amp;gt;&amp;lt;w:bookmarkStart w:id="508" w:name="_LINE__2_2aff879a_8060_4020_8093_b180165" /&amp;gt;&amp;lt;w:bookmarkEnd w:id="505" /&amp;gt;&amp;lt;w:r&amp;gt;&amp;lt;w:t&amp;gt;Hebron; Norway; Otisfield; Oxford; Paris; Sweden; and Waterford.&amp;lt;/w:t&amp;gt;&amp;lt;/w:r&amp;gt;&amp;lt;w:bookmarkEnd w:id="508" /&amp;gt;&amp;lt;/w:ins&amp;gt;&amp;lt;/w:p&amp;gt;&amp;lt;w:p w:rsidR="00856779" w:rsidRDefault="00856779" w:rsidP="00856779"&amp;gt;&amp;lt;w:pPr&amp;gt;&amp;lt;w:ind w:left="360" w:firstLine="360" /&amp;gt;&amp;lt;w:rPr&amp;gt;&amp;lt;w:ins w:id="509" w:author="BPS" w:date="2021-11-16T11:44:00Z" /&amp;gt;&amp;lt;/w:rPr&amp;gt;&amp;lt;/w:pPr&amp;gt;&amp;lt;w:bookmarkStart w:id="510" w:name="_STATUTE_NUMBER__aa498ca0_9259_4763_b78d" /&amp;gt;&amp;lt;w:bookmarkStart w:id="511" w:name="_STATUTE_SS__24b79dcf_0eda_4579_a32b_379" /&amp;gt;&amp;lt;w:bookmarkStart w:id="512" w:name="_PAR__2_a56a74b3_d598_4766_a86c_afcaaf42" /&amp;gt;&amp;lt;w:bookmarkStart w:id="513" w:name="_LINE__3_b22fbea0_2372_43d8_ae04_c19d65b" /&amp;gt;&amp;lt;w:bookmarkEnd w:id="479" /&amp;gt;&amp;lt;w:bookmarkEnd w:id="502" /&amp;gt;&amp;lt;w:bookmarkEnd w:id="504" /&amp;gt;&amp;lt;w:bookmarkEnd w:id="507" /&amp;gt;&amp;lt;w:ins w:id="514" w:author="BPS" w:date="2021-11-16T11:44:00Z"&amp;gt;&amp;lt;w:r w:rsidRPr="00EA5115"&amp;gt;&amp;lt;w:rPr&amp;gt;&amp;lt;w:b /&amp;gt;&amp;lt;/w:rPr&amp;gt;&amp;lt;w:t&amp;gt;19&amp;lt;/w:t&amp;gt;&amp;lt;/w:r&amp;gt;&amp;lt;w:bookmarkEnd w:id="510" /&amp;gt;&amp;lt;w:r w:rsidRPr="00EA5115"&amp;gt;&amp;lt;w:rPr&amp;gt;&amp;lt;w:b /&amp;gt;&amp;lt;/w:rPr&amp;gt;&amp;lt;w:t xml:space="preserve"&amp;gt;.  &amp;lt;/w:t&amp;gt;&amp;lt;/w:r&amp;gt;&amp;lt;w:bookmarkStart w:id="515" w:name="_STATUTE_HEADNOTE__064f7669_fb73_4450_84" /&amp;gt;&amp;lt;w:r w:rsidRPr="00EA5115"&amp;gt;&amp;lt;w:rPr&amp;gt;&amp;lt;w:b /&amp;gt;&amp;lt;/w:rPr&amp;gt;&amp;lt;w:t&amp;gt;Senate District 19.&amp;lt;/w:t&amp;gt;&amp;lt;/w:r&amp;gt;&amp;lt;w:r&amp;gt;&amp;lt;w:t xml:space="preserve"&amp;gt;  &amp;lt;/w:t&amp;gt;&amp;lt;/w:r&amp;gt;&amp;lt;w:bookmarkStart w:id="516" w:name="_STATUTE_CONTENT__a6dfd0e2_1c1a_4f92_995" /&amp;gt;&amp;lt;w:bookmarkEnd w:id="515" /&amp;gt;&amp;lt;w:r&amp;gt;&amp;lt;w:t&amp;gt;Senate District 19 consists of:&amp;lt;/w:t&amp;gt;&amp;lt;/w:r&amp;gt;&amp;lt;w:bookmarkEnd w:id="513" /&amp;gt;&amp;lt;/w:ins&amp;gt;&amp;lt;/w:p&amp;gt;&amp;lt;w:p w:rsidR="00856779" w:rsidRDefault="00856779" w:rsidP="00856779"&amp;gt;&amp;lt;w:pPr&amp;gt;&amp;lt;w:ind w:left="720" /&amp;gt;&amp;lt;w:rPr&amp;gt;&amp;lt;w:ins w:id="517" w:author="BPS" w:date="2021-11-16T11:44:00Z" /&amp;gt;&amp;lt;/w:rPr&amp;gt;&amp;lt;/w:pPr&amp;gt;&amp;lt;w:bookmarkStart w:id="518" w:name="_STATUTE_NUMBER__6d0fbac3_151a_4594_bb47" /&amp;gt;&amp;lt;w:bookmarkStart w:id="519" w:name="_STATUTE_P__a763ee81_2160_4dd3_8551_4352" /&amp;gt;&amp;lt;w:bookmarkStart w:id="520" w:name="_PAR__3_cd5908d4_23ca_451d_98f8_1ffa72dd" /&amp;gt;&amp;lt;w:bookmarkStart w:id="521" w:name="_LINE__4_13c346d0_03a1_42e7_85c1_ddd9227" /&amp;gt;&amp;lt;w:bookmarkEnd w:id="512" /&amp;gt;&amp;lt;w:bookmarkEnd w:id="516" /&amp;gt;&amp;lt;w:ins w:id="522" w:author="BPS" w:date="2021-11-16T11:44:00Z"&amp;gt;&amp;lt;w:r&amp;gt;&amp;lt;w:t&amp;gt;A&amp;lt;/w:t&amp;gt;&amp;lt;/w:r&amp;gt;&amp;lt;w:bookmarkEnd w:id="518" /&amp;gt;&amp;lt;w:r&amp;gt;&amp;lt;w:t xml:space="preserve"&amp;gt;.   &amp;lt;/w:t&amp;gt;&amp;lt;/w:r&amp;gt;&amp;lt;w:bookmarkStart w:id="523" w:name="_STATUTE_CONTENT__dcb66e00_fe6c_42c1_a8b" /&amp;gt;&amp;lt;w:r&amp;gt;&amp;lt;w:t&amp;gt;In Franklin County, the minor civil divisions&amp;lt;/w:t&amp;gt;&amp;lt;/w:r&amp;gt;&amp;lt;/w:ins&amp;gt;&amp;lt;w:ins w:id="524" w:author="BPS" w:date="2021-11-29T11:27:00Z"&amp;gt;&amp;lt;w:r&amp;gt;&amp;lt;w:t xml:space="preserve"&amp;gt; &amp;lt;/w:t&amp;gt;&amp;lt;/w:r&amp;gt;&amp;lt;/w:ins&amp;gt;&amp;lt;w:ins w:id="525" w:author="BPS" w:date="2021-11-29T11:28:00Z"&amp;gt;&amp;lt;w:r&amp;gt;&amp;lt;w:t&amp;gt;and unorganized territories&amp;lt;/w:t&amp;gt;&amp;lt;/w:r&amp;gt;&amp;lt;/w:ins&amp;gt;&amp;lt;w:ins w:id="526" w:author="BPS" w:date="2021-11-16T11:44:00Z"&amp;gt;&amp;lt;w:r&amp;gt;&amp;lt;w:t xml:space="preserve"&amp;gt; of Avon; &amp;lt;/w:t&amp;gt;&amp;lt;/w:r&amp;gt;&amp;lt;w:bookmarkStart w:id="527" w:name="_LINE__5_032e1dd4_980a_46ec_a33a_3b3cb64" /&amp;gt;&amp;lt;w:bookmarkEnd w:id="521" /&amp;gt;&amp;lt;w:r&amp;gt;&amp;lt;w:t xml:space="preserve"&amp;gt;Carthage; Coplin Plantation; Dallas Plantation; Eustis; Jay; North Franklin; Phillips; &amp;lt;/w:t&amp;gt;&amp;lt;/w:r&amp;gt;&amp;lt;w:bookmarkStart w:id="528" w:name="_LINE__6_aba5ef64_fe0f_40c7_9275_c156012" /&amp;gt;&amp;lt;w:bookmarkEnd w:id="527" /&amp;gt;&amp;lt;w:r&amp;gt;&amp;lt;w:t xml:space="preserve"&amp;gt;Rangeley; Rangeley Plantation; Sandy River Plantation; South Franklin; Temple; &amp;lt;/w:t&amp;gt;&amp;lt;/w:r&amp;gt;&amp;lt;w:bookmarkStart w:id="529" w:name="_LINE__7_5187cf2b_af2d_4389_93df_b4b9bb6" /&amp;gt;&amp;lt;w:bookmarkEnd w:id="528" /&amp;gt;&amp;lt;w:r&amp;gt;&amp;lt;w:t&amp;gt;Weld; and West Central Franklin;&amp;lt;/w:t&amp;gt;&amp;lt;/w:r&amp;gt;&amp;lt;/w:ins&amp;gt;&amp;lt;w:ins w:id="530" w:author="BPS" w:date="2021-11-29T11:28:00Z"&amp;gt;&amp;lt;w:r&amp;gt;&amp;lt;w:t xml:space="preserve"&amp;gt; and&amp;lt;/w:t&amp;gt;&amp;lt;/w:r&amp;gt;&amp;lt;/w:ins&amp;gt;&amp;lt;w:bookmarkEnd w:id="529" /&amp;gt;&amp;lt;/w:p&amp;gt;&amp;lt;w:p w:rsidR="00856779" w:rsidRDefault="00856779" w:rsidP="00856779"&amp;gt;&amp;lt;w:pPr&amp;gt;&amp;lt;w:ind w:left="720" /&amp;gt;&amp;lt;w:rPr&amp;gt;&amp;lt;w:ins w:id="531" w:author="BPS" w:date="2021-11-16T11:44:00Z" /&amp;gt;&amp;lt;/w:rPr&amp;gt;&amp;lt;/w:pPr&amp;gt;&amp;lt;w:bookmarkStart w:id="532" w:name="_STATUTE_NUMBER__a27bd504_1a67_4c77_911b" /&amp;gt;&amp;lt;w:bookmarkStart w:id="533" w:name="_STATUTE_P__5076ad75_5b0e_4ca0_8d34_fd3b" /&amp;gt;&amp;lt;w:bookmarkStart w:id="534" w:name="_PAR__4_ff2265ab_ba89_43cb_a652_7081785b" /&amp;gt;&amp;lt;w:bookmarkStart w:id="535" w:name="_LINE__8_758b09fc_1b3d_4230_921b_f50eef9" /&amp;gt;&amp;lt;w:bookmarkEnd w:id="519" /&amp;gt;&amp;lt;w:bookmarkEnd w:id="520" /&amp;gt;&amp;lt;w:bookmarkEnd w:id="523" /&amp;gt;&amp;lt;w:ins w:id="536" w:author="BPS" w:date="2021-11-16T11:44:00Z"&amp;gt;&amp;lt;w:r&amp;gt;&amp;lt;w:t&amp;gt;B&amp;lt;/w:t&amp;gt;&amp;lt;/w:r&amp;gt;&amp;lt;w:bookmarkEnd w:id="532" /&amp;gt;&amp;lt;w:r&amp;gt;&amp;lt;w:t xml:space="preserve"&amp;gt;.   &amp;lt;/w:t&amp;gt;&amp;lt;/w:r&amp;gt;&amp;lt;w:bookmarkStart w:id="537" w:name="_STATUTE_CONTENT__3e824d51_dabe_464e_9da" /&amp;gt;&amp;lt;w:r&amp;gt;&amp;lt;w:t xml:space="preserve"&amp;gt;In Oxford County, the minor civil divisions &amp;lt;/w:t&amp;gt;&amp;lt;/w:r&amp;gt;&amp;lt;/w:ins&amp;gt;&amp;lt;w:ins w:id="538" w:author="BPS" w:date="2021-11-29T11:28:00Z"&amp;gt;&amp;lt;w:r&amp;gt;&amp;lt;w:t xml:space="preserve"&amp;gt;and unorganized territories &amp;lt;/w:t&amp;gt;&amp;lt;/w:r&amp;gt;&amp;lt;/w:ins&amp;gt;&amp;lt;w:ins w:id="539" w:author="BPS" w:date="2021-11-16T11:44:00Z"&amp;gt;&amp;lt;w:r&amp;gt;&amp;lt;w:t xml:space="preserve"&amp;gt;of Andover; &amp;lt;/w:t&amp;gt;&amp;lt;/w:r&amp;gt;&amp;lt;w:bookmarkStart w:id="540" w:name="_LINE__9_4d62959d_a3c6_44a2_8342_e1a9fc8" /&amp;gt;&amp;lt;w:bookmarkEnd w:id="535" /&amp;gt;&amp;lt;w:r&amp;gt;&amp;lt;w:t xml:space="preserve"&amp;gt;Bethel; Buckfield; Byron; Canton; Dixfield; Gilead; Greenwood; Hanover; Hartford; &amp;lt;/w:t&amp;gt;&amp;lt;/w:r&amp;gt;&amp;lt;w:bookmarkStart w:id="541" w:name="_LINE__10_f6b97ca2_2243_47e3_8287_785c50" /&amp;gt;&amp;lt;w:bookmarkEnd w:id="540" /&amp;gt;&amp;lt;w:r&amp;gt;&amp;lt;w:t xml:space="preserve"&amp;gt;Lincoln Plantation; Lovell; Magalloway Plantation; Mexico; Milton Township; &amp;lt;/w:t&amp;gt;&amp;lt;/w:r&amp;gt;&amp;lt;w:bookmarkStart w:id="542" w:name="_LINE__11_94bc6cf5_c2d1_4b12_9d3f_553154" /&amp;gt;&amp;lt;w:bookmarkEnd w:id="541" /&amp;gt;&amp;lt;w:r&amp;gt;&amp;lt;w:t xml:space="preserve"&amp;gt;Newry; North Oxford; Peru; Roxbury; Rumford; South Oxford; Stoneham; Stow; &amp;lt;/w:t&amp;gt;&amp;lt;/w:r&amp;gt;&amp;lt;w:bookmarkStart w:id="543" w:name="_LINE__12_dfe7e171_37fe_474b_b0be_9a54e6" /&amp;gt;&amp;lt;w:bookmarkEnd w:id="542" /&amp;gt;&amp;lt;w:r&amp;gt;&amp;lt;w:t&amp;gt;Sumner; Upton; West Paris; and Woodstock.&amp;lt;/w:t&amp;gt;&amp;lt;/w:r&amp;gt;&amp;lt;w:bookmarkEnd w:id="543" /&amp;gt;&amp;lt;/w:ins&amp;gt;&amp;lt;/w:p&amp;gt;&amp;lt;w:p w:rsidR="00856779" w:rsidRDefault="00856779" w:rsidP="00856779"&amp;gt;&amp;lt;w:pPr&amp;gt;&amp;lt;w:ind w:left="360" w:firstLine="360" /&amp;gt;&amp;lt;w:rPr&amp;gt;&amp;lt;w:ins w:id="544" w:author="BPS" w:date="2021-11-16T11:44:00Z" /&amp;gt;&amp;lt;/w:rPr&amp;gt;&amp;lt;/w:pPr&amp;gt;&amp;lt;w:bookmarkStart w:id="545" w:name="_STATUTE_NUMBER__51a6f9ec_877a_4bfb_82db" /&amp;gt;&amp;lt;w:bookmarkStart w:id="546" w:name="_STATUTE_SS__b76d09d9_8881_4406_98f4_935" /&amp;gt;&amp;lt;w:bookmarkStart w:id="547" w:name="_PAR__5_db983f74_331e_4dc8_ae8b_cf607859" /&amp;gt;&amp;lt;w:bookmarkStart w:id="548" w:name="_LINE__13_8da4a321_805b_432a_af12_9db642" /&amp;gt;&amp;lt;w:bookmarkEnd w:id="511" /&amp;gt;&amp;lt;w:bookmarkEnd w:id="533" /&amp;gt;&amp;lt;w:bookmarkEnd w:id="534" /&amp;gt;&amp;lt;w:bookmarkEnd w:id="537" /&amp;gt;&amp;lt;w:ins w:id="549" w:author="BPS" w:date="2021-11-16T11:44:00Z"&amp;gt;&amp;lt;w:r w:rsidRPr="00EA5115"&amp;gt;&amp;lt;w:rPr&amp;gt;&amp;lt;w:b /&amp;gt;&amp;lt;/w:rPr&amp;gt;&amp;lt;w:t&amp;gt;20&amp;lt;/w:t&amp;gt;&amp;lt;/w:r&amp;gt;&amp;lt;w:bookmarkEnd w:id="545" /&amp;gt;&amp;lt;w:r w:rsidRPr="00EA5115"&amp;gt;&amp;lt;w:rPr&amp;gt;&amp;lt;w:b /&amp;gt;&amp;lt;/w:rPr&amp;gt;&amp;lt;w:t xml:space="preserve"&amp;gt;.  &amp;lt;/w:t&amp;gt;&amp;lt;/w:r&amp;gt;&amp;lt;w:bookmarkStart w:id="550" w:name="_STATUTE_HEADNOTE__590f4e11_d682_47e8_87" /&amp;gt;&amp;lt;w:r w:rsidRPr="00EA5115"&amp;gt;&amp;lt;w:rPr&amp;gt;&amp;lt;w:b /&amp;gt;&amp;lt;/w:rPr&amp;gt;&amp;lt;w:t&amp;gt;Senate District 20.&amp;lt;/w:t&amp;gt;&amp;lt;/w:r&amp;gt;&amp;lt;w:r&amp;gt;&amp;lt;w:t xml:space="preserve"&amp;gt;  &amp;lt;/w:t&amp;gt;&amp;lt;/w:r&amp;gt;&amp;lt;w:bookmarkStart w:id="551" w:name="_STATUTE_CONTENT__8165cd82_7304_4254_836" /&amp;gt;&amp;lt;w:bookmarkEnd w:id="550" /&amp;gt;&amp;lt;w:r&amp;gt;&amp;lt;w:t&amp;gt;Senate District 20 consists of:&amp;lt;/w:t&amp;gt;&amp;lt;/w:r&amp;gt;&amp;lt;w:bookmarkEnd w:id="548" /&amp;gt;&amp;lt;/w:ins&amp;gt;&amp;lt;/w:p&amp;gt;&amp;lt;w:p w:rsidR="00856779" w:rsidRDefault="00856779" w:rsidP="00856779"&amp;gt;&amp;lt;w:pPr&amp;gt;&amp;lt;w:ind w:left="720" /&amp;gt;&amp;lt;w:rPr&amp;gt;&amp;lt;w:ins w:id="552" w:author="BPS" w:date="2021-11-16T11:44:00Z" /&amp;gt;&amp;lt;/w:rPr&amp;gt;&amp;lt;/w:pPr&amp;gt;&amp;lt;w:bookmarkStart w:id="553" w:name="_STATUTE_NUMBER__4e05f0ba_e549_47e4_9371" /&amp;gt;&amp;lt;w:bookmarkStart w:id="554" w:name="_STATUTE_P__78a4d16a_cf6b_4c2e_8631_0550" /&amp;gt;&amp;lt;w:bookmarkStart w:id="555" w:name="_PAR__6_13965597_22e6_4d22_ae28_801d3637" /&amp;gt;&amp;lt;w:bookmarkStart w:id="556" w:name="_LINE__14_65f052fe_8763_4d07_9c8e_e12818" /&amp;gt;&amp;lt;w:bookmarkEnd w:id="547" /&amp;gt;&amp;lt;w:bookmarkEnd w:id="551" /&amp;gt;&amp;lt;w:ins w:id="557" w:author="BPS" w:date="2021-11-16T11:44:00Z"&amp;gt;&amp;lt;w:r&amp;gt;&amp;lt;w:t&amp;gt;A&amp;lt;/w:t&amp;gt;&amp;lt;/w:r&amp;gt;&amp;lt;w:bookmarkEnd w:id="553" /&amp;gt;&amp;lt;w:r&amp;gt;&amp;lt;w:t xml:space="preserve"&amp;gt;.   &amp;lt;/w:t&amp;gt;&amp;lt;/w:r&amp;gt;&amp;lt;w:bookmarkStart w:id="558" w:name="_STATUTE_CONTENT__ee3095aa_9706_4edc_afc" /&amp;gt;&amp;lt;w:r&amp;gt;&amp;lt;w:t xml:space="preserve"&amp;gt;In Androscoggin County, the minor civil divisions of Auburn; Durham; and &amp;lt;/w:t&amp;gt;&amp;lt;/w:r&amp;gt;&amp;lt;w:bookmarkStart w:id="559" w:name="_LINE__15_23d99007_62a9_4266_9472_fc1d0b" /&amp;gt;&amp;lt;w:bookmarkEnd w:id="556" /&amp;gt;&amp;lt;w:r&amp;gt;&amp;lt;w:t xml:space="preserve"&amp;gt;Poland; &amp;lt;/w:t&amp;gt;&amp;lt;/w:r&amp;gt;&amp;lt;/w:ins&amp;gt;&amp;lt;w:ins w:id="560" w:author="BPS" w:date="2021-11-29T11:29:00Z"&amp;gt;&amp;lt;w:r&amp;gt;&amp;lt;w:t&amp;gt;and&amp;lt;/w:t&amp;gt;&amp;lt;/w:r&amp;gt;&amp;lt;/w:ins&amp;gt;&amp;lt;w:bookmarkEnd w:id="559" /&amp;gt;&amp;lt;/w:p&amp;gt;&amp;lt;w:p w:rsidR="00856779" w:rsidRDefault="00856779" w:rsidP="00856779"&amp;gt;&amp;lt;w:pPr&amp;gt;&amp;lt;w:ind w:left="720" /&amp;gt;&amp;lt;w:rPr&amp;gt;&amp;lt;w:ins w:id="561" w:author="BPS" w:date="2021-11-16T11:44:00Z" /&amp;gt;&amp;lt;/w:rPr&amp;gt;&amp;lt;/w:pPr&amp;gt;&amp;lt;w:bookmarkStart w:id="562" w:name="_STATUTE_NUMBER__a81ca85d_1dcb_4bbe_97fb" /&amp;gt;&amp;lt;w:bookmarkStart w:id="563" w:name="_STATUTE_P__26d7f0af_b868_45d7_afcf_1c56" /&amp;gt;&amp;lt;w:bookmarkStart w:id="564" w:name="_PAR__7_a7e8bed0_a7ab_425a_afed_ff4ccec9" /&amp;gt;&amp;lt;w:bookmarkStart w:id="565" w:name="_LINE__16_2e711e71_fff2_48fa_9ac5_5aeca6" /&amp;gt;&amp;lt;w:bookmarkEnd w:id="554" /&amp;gt;&amp;lt;w:bookmarkEnd w:id="555" /&amp;gt;&amp;lt;w:bookmarkEnd w:id="558" /&amp;gt;&amp;lt;w:ins w:id="566" w:author="BPS" w:date="2021-11-16T11:44:00Z"&amp;gt;&amp;lt;w:r&amp;gt;&amp;lt;w:t&amp;gt;B&amp;lt;/w:t&amp;gt;&amp;lt;/w:r&amp;gt;&amp;lt;w:bookmarkEnd w:id="562" /&amp;gt;&amp;lt;w:r&amp;gt;&amp;lt;w:t xml:space="preserve"&amp;gt;.   &amp;lt;/w:t&amp;gt;&amp;lt;/w:r&amp;gt;&amp;lt;w:bookmarkStart w:id="567" w:name="_STATUTE_CONTENT__e1c59531_f647_48f6_90d" /&amp;gt;&amp;lt;w:r&amp;gt;&amp;lt;w:t&amp;gt;In Cumberland County, the minor civil division of New Gloucester.&amp;lt;/w:t&amp;gt;&amp;lt;/w:r&amp;gt;&amp;lt;w:bookmarkEnd w:id="565" /&amp;gt;&amp;lt;/w:ins&amp;gt;&amp;lt;/w:p&amp;gt;&amp;lt;w:p w:rsidR="00856779" w:rsidRDefault="00856779" w:rsidP="00856779"&amp;gt;&amp;lt;w:pPr&amp;gt;&amp;lt;w:ind w:left="360" w:firstLine="360" /&amp;gt;&amp;lt;w:rPr&amp;gt;&amp;lt;w:ins w:id="568" w:author="BPS" w:date="2021-11-16T11:44:00Z" /&amp;gt;&amp;lt;/w:rPr&amp;gt;&amp;lt;/w:pPr&amp;gt;&amp;lt;w:bookmarkStart w:id="569" w:name="_STATUTE_NUMBER__a2f368d4_f27f_4de1_afd6" /&amp;gt;&amp;lt;w:bookmarkStart w:id="570" w:name="_STATUTE_SS__542ac4e7_8894_4632_86ed_0af" /&amp;gt;&amp;lt;w:bookmarkStart w:id="571" w:name="_PAR__8_eda699af_4944_4ed5_a517_35274cc1" /&amp;gt;&amp;lt;w:bookmarkStart w:id="572" w:name="_LINE__17_9ac0d02a_bd23_4449_be83_d0d4dd" /&amp;gt;&amp;lt;w:bookmarkEnd w:id="546" /&amp;gt;&amp;lt;w:bookmarkEnd w:id="563" /&amp;gt;&amp;lt;w:bookmarkEnd w:id="564" /&amp;gt;&amp;lt;w:bookmarkEnd w:id="567" /&amp;gt;&amp;lt;w:ins w:id="573" w:author="BPS" w:date="2021-11-16T11:44:00Z"&amp;gt;&amp;lt;w:r w:rsidRPr="00EA5115"&amp;gt;&amp;lt;w:rPr&amp;gt;&amp;lt;w:b /&amp;gt;&amp;lt;/w:rPr&amp;gt;&amp;lt;w:t&amp;gt;21&amp;lt;/w:t&amp;gt;&amp;lt;/w:r&amp;gt;&amp;lt;w:bookmarkEnd w:id="569" /&amp;gt;&amp;lt;w:r w:rsidRPr="00EA5115"&amp;gt;&amp;lt;w:rPr&amp;gt;&amp;lt;w:b /&amp;gt;&amp;lt;/w:rPr&amp;gt;&amp;lt;w:t xml:space="preserve"&amp;gt;.  &amp;lt;/w:t&amp;gt;&amp;lt;/w:r&amp;gt;&amp;lt;w:bookmarkStart w:id="574" w:name="_STATUTE_HEADNOTE__b2410957_1f40_40f5_b7" /&amp;gt;&amp;lt;w:r w:rsidRPr="00EA5115"&amp;gt;&amp;lt;w:rPr&amp;gt;&amp;lt;w:b /&amp;gt;&amp;lt;/w:rPr&amp;gt;&amp;lt;w:t&amp;gt;Senate District 21.&amp;lt;/w:t&amp;gt;&amp;lt;/w:r&amp;gt;&amp;lt;w:r&amp;gt;&amp;lt;w:t xml:space="preserve"&amp;gt;  &amp;lt;/w:t&amp;gt;&amp;lt;/w:r&amp;gt;&amp;lt;w:bookmarkStart w:id="575" w:name="_STATUTE_CONTENT__7c642cef_139b_4f0e_9df" /&amp;gt;&amp;lt;w:bookmarkEnd w:id="574" /&amp;gt;&amp;lt;w:r&amp;gt;&amp;lt;w:t&amp;gt;Senate District 21&amp;lt;/w:t&amp;gt;&amp;lt;/w:r&amp;gt;&amp;lt;/w:ins&amp;gt;&amp;lt;w:ins w:id="576" w:author="BPS" w:date="2021-11-29T11:29:00Z"&amp;gt;&amp;lt;w:r&amp;gt;&amp;lt;w:t&amp;gt;, wholly located&amp;lt;/w:t&amp;gt;&amp;lt;/w:r&amp;gt;&amp;lt;/w:ins&amp;gt;&amp;lt;w:ins w:id="577" w:author="BPS" w:date="2021-11-16T11:44:00Z"&amp;gt;&amp;lt;w:r&amp;gt;&amp;lt;w:t xml:space="preserve"&amp;gt; in Androscoggin County, &amp;lt;/w:t&amp;gt;&amp;lt;/w:r&amp;gt;&amp;lt;/w:ins&amp;gt;&amp;lt;w:bookmarkStart w:id="578" w:name="_LINE__18_61fe4eaa_a948_4f4e_a9e7_eed21c" /&amp;gt;&amp;lt;w:bookmarkEnd w:id="572" /&amp;gt;&amp;lt;w:ins w:id="579" w:author="BPS" w:date="2021-11-29T11:29:00Z"&amp;gt;&amp;lt;w:r&amp;gt;&amp;lt;w:t xml:space="preserve"&amp;gt;consists of &amp;lt;/w:t&amp;gt;&amp;lt;/w:r&amp;gt;&amp;lt;/w:ins&amp;gt;&amp;lt;w:ins w:id="580" w:author="BPS" w:date="2021-11-16T11:44:00Z"&amp;gt;&amp;lt;w:r&amp;gt;&amp;lt;w:t&amp;gt;the minor civil division of Lewiston.&amp;lt;/w:t&amp;gt;&amp;lt;/w:r&amp;gt;&amp;lt;w:bookmarkEnd w:id="578" /&amp;gt;&amp;lt;/w:ins&amp;gt;&amp;lt;/w:p&amp;gt;&amp;lt;w:p w:rsidR="00856779" w:rsidRDefault="00856779" w:rsidP="00856779"&amp;gt;&amp;lt;w:pPr&amp;gt;&amp;lt;w:ind w:left="360" w:firstLine="360" /&amp;gt;&amp;lt;w:rPr&amp;gt;&amp;lt;w:ins w:id="581" w:author="BPS" w:date="2021-11-16T11:44:00Z" /&amp;gt;&amp;lt;/w:rPr&amp;gt;&amp;lt;/w:pPr&amp;gt;&amp;lt;w:bookmarkStart w:id="582" w:name="_STATUTE_NUMBER__d802e83f_2444_42f6_8c7c" /&amp;gt;&amp;lt;w:bookmarkStart w:id="583" w:name="_STATUTE_SS__bb82ce87_6c4d_4413_82e8_392" /&amp;gt;&amp;lt;w:bookmarkStart w:id="584" w:name="_PAR__9_3e04ceba_71db_4d2b_829b_f7ef3895" /&amp;gt;&amp;lt;w:bookmarkStart w:id="585" w:name="_LINE__19_92bb2cc0_ee54_4007_9a34_eac3c5" /&amp;gt;&amp;lt;w:bookmarkEnd w:id="570" /&amp;gt;&amp;lt;w:bookmarkEnd w:id="571" /&amp;gt;&amp;lt;w:bookmarkEnd w:id="575" /&amp;gt;&amp;lt;w:ins w:id="586" w:author="BPS" w:date="2021-11-16T11:44:00Z"&amp;gt;&amp;lt;w:r w:rsidRPr="00EA5115"&amp;gt;&amp;lt;w:rPr&amp;gt;&amp;lt;w:b /&amp;gt;&amp;lt;/w:rPr&amp;gt;&amp;lt;w:t&amp;gt;22&amp;lt;/w:t&amp;gt;&amp;lt;/w:r&amp;gt;&amp;lt;w:bookmarkEnd w:id="582" /&amp;gt;&amp;lt;w:r w:rsidRPr="00EA5115"&amp;gt;&amp;lt;w:rPr&amp;gt;&amp;lt;w:b /&amp;gt;&amp;lt;/w:rPr&amp;gt;&amp;lt;w:t xml:space="preserve"&amp;gt;.  &amp;lt;/w:t&amp;gt;&amp;lt;/w:r&amp;gt;&amp;lt;w:bookmarkStart w:id="587" w:name="_STATUTE_HEADNOTE__a593dc9a_55b7_409e_94" /&amp;gt;&amp;lt;w:r w:rsidRPr="00EA5115"&amp;gt;&amp;lt;w:rPr&amp;gt;&amp;lt;w:b /&amp;gt;&amp;lt;/w:rPr&amp;gt;&amp;lt;w:t&amp;gt;Senate District 22.&amp;lt;/w:t&amp;gt;&amp;lt;/w:r&amp;gt;&amp;lt;w:r&amp;gt;&amp;lt;w:t xml:space="preserve"&amp;gt;  &amp;lt;/w:t&amp;gt;&amp;lt;/w:r&amp;gt;&amp;lt;w:bookmarkStart w:id="588" w:name="_STATUTE_CONTENT__0b93553b_6de0_4b1c_bab" /&amp;gt;&amp;lt;w:bookmarkEnd w:id="587" /&amp;gt;&amp;lt;w:r&amp;gt;&amp;lt;w:t&amp;gt;Senate District 22 consists of:&amp;lt;/w:t&amp;gt;&amp;lt;/w:r&amp;gt;&amp;lt;w:bookmarkEnd w:id="585" /&amp;gt;&amp;lt;/w:ins&amp;gt;&amp;lt;/w:p&amp;gt;&amp;lt;w:p w:rsidR="00856779" w:rsidRDefault="00856779" w:rsidP="00856779"&amp;gt;&amp;lt;w:pPr&amp;gt;&amp;lt;w:ind w:left="720" /&amp;gt;&amp;lt;w:rPr&amp;gt;&amp;lt;w:ins w:id="589" w:author="BPS" w:date="2021-11-16T11:44:00Z" /&amp;gt;&amp;lt;/w:rPr&amp;gt;&amp;lt;/w:pPr&amp;gt;&amp;lt;w:bookmarkStart w:id="590" w:name="_STATUTE_NUMBER__a66114d4_9e93_439d_9765" /&amp;gt;&amp;lt;w:bookmarkStart w:id="591" w:name="_STATUTE_P__10bce382_f003_40ef_8f29_e369" /&amp;gt;&amp;lt;w:bookmarkStart w:id="592" w:name="_PAR__10_9ab72964_ac75_454a_8279_3b1339c" /&amp;gt;&amp;lt;w:bookmarkStart w:id="593" w:name="_LINE__20_4aaaf0e3_7fac_41ee_9a44_3ed694" /&amp;gt;&amp;lt;w:bookmarkEnd w:id="584" /&amp;gt;&amp;lt;w:bookmarkEnd w:id="588" /&amp;gt;&amp;lt;w:ins w:id="594" w:author="BPS" w:date="2021-11-16T11:44:00Z"&amp;gt;&amp;lt;w:r&amp;gt;&amp;lt;w:t&amp;gt;A&amp;lt;/w:t&amp;gt;&amp;lt;/w:r&amp;gt;&amp;lt;w:bookmarkEnd w:id="590" /&amp;gt;&amp;lt;w:r&amp;gt;&amp;lt;w:t xml:space="preserve"&amp;gt;.   &amp;lt;/w:t&amp;gt;&amp;lt;/w:r&amp;gt;&amp;lt;w:bookmarkStart w:id="595" w:name="_STATUTE_CONTENT__306267fb_9ddf_40d0_986" /&amp;gt;&amp;lt;w:r&amp;gt;&amp;lt;w:t xml:space="preserve"&amp;gt;In Cumberland County, the minor civil divisions of Baldwin; Naples; Sebago; and &amp;lt;/w:t&amp;gt;&amp;lt;/w:r&amp;gt;&amp;lt;w:bookmarkStart w:id="596" w:name="_LINE__21_172f45b5_5355_4816_bfb7_3f6654" /&amp;gt;&amp;lt;w:bookmarkEnd w:id="593" /&amp;gt;&amp;lt;w:r&amp;gt;&amp;lt;w:t xml:space="preserve"&amp;gt;Standish; &amp;lt;/w:t&amp;gt;&amp;lt;/w:r&amp;gt;&amp;lt;w:bookmarkEnd w:id="596" /&amp;gt;&amp;lt;/w:ins&amp;gt;&amp;lt;/w:p&amp;gt;&amp;lt;w:p w:rsidR="00856779" w:rsidRDefault="00856779" w:rsidP="00856779"&amp;gt;&amp;lt;w:pPr&amp;gt;&amp;lt;w:ind w:left="720" /&amp;gt;&amp;lt;w:rPr&amp;gt;&amp;lt;w:ins w:id="597" w:author="BPS" w:date="2021-11-16T11:44:00Z" /&amp;gt;&amp;lt;/w:rPr&amp;gt;&amp;lt;/w:pPr&amp;gt;&amp;lt;w:bookmarkStart w:id="598" w:name="_STATUTE_NUMBER__a4a8d161_db90_46d7_9ff9" /&amp;gt;&amp;lt;w:bookmarkStart w:id="599" w:name="_STATUTE_P__513eee8a_abc7_4ef1_9589_b899" /&amp;gt;&amp;lt;w:bookmarkStart w:id="600" w:name="_PAR__11_9276cc9b_86ae_441a_9e9f_cbb7fc0" /&amp;gt;&amp;lt;w:bookmarkStart w:id="601" w:name="_LINE__22_eb5f529c_e816_4433_aade_7b2763" /&amp;gt;&amp;lt;w:bookmarkEnd w:id="591" /&amp;gt;&amp;lt;w:bookmarkEnd w:id="592" /&amp;gt;&amp;lt;w:bookmarkEnd w:id="595" /&amp;gt;&amp;lt;w:ins w:id="602" w:author="BPS" w:date="2021-11-16T11:44:00Z"&amp;gt;&amp;lt;w:r&amp;gt;&amp;lt;w:t&amp;gt;B&amp;lt;/w:t&amp;gt;&amp;lt;/w:r&amp;gt;&amp;lt;w:bookmarkEnd w:id="598" /&amp;gt;&amp;lt;w:r&amp;gt;&amp;lt;w:t xml:space="preserve"&amp;gt;.   &amp;lt;/w:t&amp;gt;&amp;lt;/w:r&amp;gt;&amp;lt;w:bookmarkStart w:id="603" w:name="_STATUTE_CONTENT__7ab509e9_f648_4045_8b4" /&amp;gt;&amp;lt;w:r&amp;gt;&amp;lt;w:t xml:space="preserve"&amp;gt;In Oxford County, the minor civil divisions of Hiram and Porter; &amp;lt;/w:t&amp;gt;&amp;lt;/w:r&amp;gt;&amp;lt;/w:ins&amp;gt;&amp;lt;w:ins w:id="604" w:author="BPS" w:date="2021-11-29T11:29:00Z"&amp;gt;&amp;lt;w:r&amp;gt;&amp;lt;w:t&amp;gt;and&amp;lt;/w:t&amp;gt;&amp;lt;/w:r&amp;gt;&amp;lt;/w:ins&amp;gt;&amp;lt;w:bookmarkEnd w:id="601" /&amp;gt;&amp;lt;/w:p&amp;gt;&amp;lt;w:p w:rsidR="00856779" w:rsidRDefault="00856779" w:rsidP="00856779"&amp;gt;&amp;lt;w:pPr&amp;gt;&amp;lt;w:ind w:left="720" /&amp;gt;&amp;lt;w:rPr&amp;gt;&amp;lt;w:ins w:id="605" w:author="BPS" w:date="2021-11-16T11:44:00Z" /&amp;gt;&amp;lt;/w:rPr&amp;gt;&amp;lt;/w:pPr&amp;gt;&amp;lt;w:bookmarkStart w:id="606" w:name="_STATUTE_NUMBER__90cae248_9f1d_4d13_87cd" /&amp;gt;&amp;lt;w:bookmarkStart w:id="607" w:name="_STATUTE_P__22f622a5_d7b8_4c9d_aaf2_fa9c" /&amp;gt;&amp;lt;w:bookmarkStart w:id="608" w:name="_PAR__12_8ea46aef_d5f9_4f1a_ad43_7841018" /&amp;gt;&amp;lt;w:bookmarkStart w:id="609" w:name="_LINE__23_18a9d376_f812_474e_9c81_e26336" /&amp;gt;&amp;lt;w:bookmarkEnd w:id="599" /&amp;gt;&amp;lt;w:bookmarkEnd w:id="600" /&amp;gt;&amp;lt;w:bookmarkEnd w:id="603" /&amp;gt;&amp;lt;w:ins w:id="610" w:author="BPS" w:date="2021-11-16T11:44:00Z"&amp;gt;&amp;lt;w:r&amp;gt;&amp;lt;w:t&amp;gt;C&amp;lt;/w:t&amp;gt;&amp;lt;/w:r&amp;gt;&amp;lt;w:bookmarkEnd w:id="606" /&amp;gt;&amp;lt;w:r&amp;gt;&amp;lt;w:t xml:space="preserve"&amp;gt;.   &amp;lt;/w:t&amp;gt;&amp;lt;/w:r&amp;gt;&amp;lt;w:bookmarkStart w:id="611" w:name="_STATUTE_CONTENT__fc1c7033_f4af_4ec1_994" /&amp;gt;&amp;lt;w:r&amp;gt;&amp;lt;w:t xml:space="preserve"&amp;gt;In York County, the minor civil divisions of Acton; Cornish; Limerick; Limington; &amp;lt;/w:t&amp;gt;&amp;lt;/w:r&amp;gt;&amp;lt;w:bookmarkStart w:id="612" w:name="_LINE__24_fca098b0_c54f_4713_b4d4_15b6ec" /&amp;gt;&amp;lt;w:bookmarkEnd w:id="609" /&amp;gt;&amp;lt;w:r&amp;gt;&amp;lt;w:t&amp;gt;Newfield; Parsonsfield; and Shapleigh.&amp;lt;/w:t&amp;gt;&amp;lt;/w:r&amp;gt;&amp;lt;w:bookmarkEnd w:id="612" /&amp;gt;&amp;lt;/w:ins&amp;gt;&amp;lt;/w:p&amp;gt;&amp;lt;w:p w:rsidR="00856779" w:rsidRDefault="00856779" w:rsidP="00856779"&amp;gt;&amp;lt;w:pPr&amp;gt;&amp;lt;w:ind w:left="360" w:firstLine="360" /&amp;gt;&amp;lt;w:rPr&amp;gt;&amp;lt;w:ins w:id="613" w:author="BPS" w:date="2021-11-16T11:44:00Z" /&amp;gt;&amp;lt;/w:rPr&amp;gt;&amp;lt;/w:pPr&amp;gt;&amp;lt;w:bookmarkStart w:id="614" w:name="_STATUTE_NUMBER__ce32e9ae_e84e_4d5a_8f9f" /&amp;gt;&amp;lt;w:bookmarkStart w:id="615" w:name="_STATUTE_SS__2e73bcd3_3ff7_4b76_b0dc_40f" /&amp;gt;&amp;lt;w:bookmarkStart w:id="616" w:name="_PAR__13_822b787f_862a_4c88_a689_c50157c" /&amp;gt;&amp;lt;w:bookmarkStart w:id="617" w:name="_LINE__25_942d4aa4_48d0_4493_a240_df4f81" /&amp;gt;&amp;lt;w:bookmarkEnd w:id="583" /&amp;gt;&amp;lt;w:bookmarkEnd w:id="607" /&amp;gt;&amp;lt;w:bookmarkEnd w:id="608" /&amp;gt;&amp;lt;w:bookmarkEnd w:id="611" /&amp;gt;&amp;lt;w:ins w:id="618" w:author="BPS" w:date="2021-11-16T11:44:00Z"&amp;gt;&amp;lt;w:r w:rsidRPr="00EA5115"&amp;gt;&amp;lt;w:rPr&amp;gt;&amp;lt;w:b /&amp;gt;&amp;lt;/w:rPr&amp;gt;&amp;lt;w:t&amp;gt;23&amp;lt;/w:t&amp;gt;&amp;lt;/w:r&amp;gt;&amp;lt;w:bookmarkEnd w:id="614" /&amp;gt;&amp;lt;w:r w:rsidRPr="00EA5115"&amp;gt;&amp;lt;w:rPr&amp;gt;&amp;lt;w:b /&amp;gt;&amp;lt;/w:rPr&amp;gt;&amp;lt;w:t xml:space="preserve"&amp;gt;.  &amp;lt;/w:t&amp;gt;&amp;lt;/w:r&amp;gt;&amp;lt;w:bookmarkStart w:id="619" w:name="_STATUTE_HEADNOTE__0293d115_cdc2_40ee_93" /&amp;gt;&amp;lt;w:r w:rsidRPr="00EA5115"&amp;gt;&amp;lt;w:rPr&amp;gt;&amp;lt;w:b /&amp;gt;&amp;lt;/w:rPr&amp;gt;&amp;lt;w:t&amp;gt;Senate District 23.&amp;lt;/w:t&amp;gt;&amp;lt;/w:r&amp;gt;&amp;lt;w:r&amp;gt;&amp;lt;w:t xml:space="preserve"&amp;gt;  &amp;lt;/w:t&amp;gt;&amp;lt;/w:r&amp;gt;&amp;lt;w:bookmarkStart w:id="620" w:name="_STATUTE_CONTENT__c44fa30b_ed92_46e4_b0d" /&amp;gt;&amp;lt;w:bookmarkEnd w:id="619" /&amp;gt;&amp;lt;w:r&amp;gt;&amp;lt;w:t&amp;gt;Senate District 23&amp;lt;/w:t&amp;gt;&amp;lt;/w:r&amp;gt;&amp;lt;/w:ins&amp;gt;&amp;lt;w:ins w:id="621" w:author="BPS" w:date="2021-11-29T11:29:00Z"&amp;gt;&amp;lt;w:r&amp;gt;&amp;lt;w:t&amp;gt;, wholly located&amp;lt;/w:t&amp;gt;&amp;lt;/w:r&amp;gt;&amp;lt;/w:ins&amp;gt;&amp;lt;w:ins w:id="622" w:author="BPS" w:date="2021-11-16T11:44:00Z"&amp;gt;&amp;lt;w:r&amp;gt;&amp;lt;w:t xml:space="preserve"&amp;gt; in Cumberland County, &amp;lt;/w:t&amp;gt;&amp;lt;/w:r&amp;gt;&amp;lt;/w:ins&amp;gt;&amp;lt;w:bookmarkStart w:id="623" w:name="_LINE__26_cea838e2_7228_467a_ba4d_448b1f" /&amp;gt;&amp;lt;w:bookmarkEnd w:id="617" /&amp;gt;&amp;lt;w:ins w:id="624" w:author="BPS" w:date="2021-11-29T11:30:00Z"&amp;gt;&amp;lt;w:r&amp;gt;&amp;lt;w:t xml:space="preserve"&amp;gt;consists of &amp;lt;/w:t&amp;gt;&amp;lt;/w:r&amp;gt;&amp;lt;/w:ins&amp;gt;&amp;lt;w:ins w:id="625" w:author="BPS" w:date="2021-11-16T11:44:00Z"&amp;gt;&amp;lt;w:r&amp;gt;&amp;lt;w:t xml:space="preserve"&amp;gt;the minor civil divisions of Brunswick; Chebeague Island; Freeport; Harpswell; &amp;lt;/w:t&amp;gt;&amp;lt;/w:r&amp;gt;&amp;lt;w:bookmarkStart w:id="626" w:name="_LINE__27_369eed6d_4d67_44d7_ae2f_e3b8e4" /&amp;gt;&amp;lt;w:bookmarkEnd w:id="623" /&amp;gt;&amp;lt;w:r&amp;gt;&amp;lt;w:t xml:space="preserve"&amp;gt;and Pownal; and the following census units in the minor civil division of Yarmouth: Blocks &amp;lt;/w:t&amp;gt;&amp;lt;/w:r&amp;gt;&amp;lt;w:bookmarkStart w:id="627" w:name="_LINE__28_d531351b_f780_42cb_a632_a39941" /&amp;gt;&amp;lt;w:bookmarkEnd w:id="626" /&amp;gt;&amp;lt;w:r&amp;gt;&amp;lt;w:t xml:space="preserve"&amp;gt;230050044011005, 230050044011009, 230050044021000, 230050044021001, &amp;lt;/w:t&amp;gt;&amp;lt;/w:r&amp;gt;&amp;lt;w:bookmarkStart w:id="628" w:name="_LINE__29_180e8a1a_8bcb_4978_b1ee_95defe" /&amp;gt;&amp;lt;w:bookmarkEnd w:id="627" /&amp;gt;&amp;lt;w:r&amp;gt;&amp;lt;w:t xml:space="preserve"&amp;gt;230050044021002, 230050044021003, 230050044021004, 230050044021005, &amp;lt;/w:t&amp;gt;&amp;lt;/w:r&amp;gt;&amp;lt;w:bookmarkStart w:id="629" w:name="_LINE__30_8877a8e2_e18a_4bdd_853a_28246d" /&amp;gt;&amp;lt;w:bookmarkEnd w:id="628" /&amp;gt;&amp;lt;w:r&amp;gt;&amp;lt;w:t xml:space="preserve"&amp;gt;230050044021006, 230050044021007, 230050044021008, 230050044021009, &amp;lt;/w:t&amp;gt;&amp;lt;/w:r&amp;gt;&amp;lt;w:bookmarkStart w:id="630" w:name="_LINE__31_47eb6dcd_7112_4fb6_bec9_bf51f0" /&amp;gt;&amp;lt;w:bookmarkEnd w:id="629" /&amp;gt;&amp;lt;w:r&amp;gt;&amp;lt;w:t xml:space="preserve"&amp;gt;230050044021010, 230050044021011, 230050044021012, 230050044021013, &amp;lt;/w:t&amp;gt;&amp;lt;/w:r&amp;gt;&amp;lt;w:bookmarkStart w:id="631" w:name="_LINE__32_2415532b_0cb5_42ae_ab59_a8c519" /&amp;gt;&amp;lt;w:bookmarkEnd w:id="630" /&amp;gt;&amp;lt;w:r&amp;gt;&amp;lt;w:t xml:space="preserve"&amp;gt;230050044021014, 230050044021015, 230050044021016, 230050044021017, &amp;lt;/w:t&amp;gt;&amp;lt;/w:r&amp;gt;&amp;lt;w:bookmarkStart w:id="632" w:name="_LINE__33_696845b6_2522_4f34_a0a8_29f53c" /&amp;gt;&amp;lt;w:bookmarkEnd w:id="631" /&amp;gt;&amp;lt;w:r&amp;gt;&amp;lt;w:t xml:space="preserve"&amp;gt;230050044021018, 230050044021019, 230050044021020, 230050044021021, &amp;lt;/w:t&amp;gt;&amp;lt;/w:r&amp;gt;&amp;lt;w:bookmarkStart w:id="633" w:name="_LINE__34_9c01352a_43a2_4610_854b_8a9138" /&amp;gt;&amp;lt;w:bookmarkEnd w:id="632" /&amp;gt;&amp;lt;w:r&amp;gt;&amp;lt;w:t xml:space="preserve"&amp;gt;230050044021022, 230050044021023, 230050044021024, 230050044021025, &amp;lt;/w:t&amp;gt;&amp;lt;/w:r&amp;gt;&amp;lt;w:bookmarkStart w:id="634" w:name="_LINE__35_2e0b9841_841b_4e3c_929a_3aacbf" /&amp;gt;&amp;lt;w:bookmarkEnd w:id="633" /&amp;gt;&amp;lt;w:r&amp;gt;&amp;lt;w:t xml:space="preserve"&amp;gt;230050044021026, 230050044021027, 230050044021028, 230050044022000, &amp;lt;/w:t&amp;gt;&amp;lt;/w:r&amp;gt;&amp;lt;w:bookmarkStart w:id="635" w:name="_LINE__36_dbfca5c9_5c88_4d34_9488_c4c80c" /&amp;gt;&amp;lt;w:bookmarkEnd w:id="634" /&amp;gt;&amp;lt;w:r&amp;gt;&amp;lt;w:t xml:space="preserve"&amp;gt;230050044022001, 230050044022002, 230050044022003, 230050044022004, &amp;lt;/w:t&amp;gt;&amp;lt;/w:r&amp;gt;&amp;lt;w:bookmarkStart w:id="636" w:name="_LINE__37_1fb9311a_b10b_440b_a762_0a883c" /&amp;gt;&amp;lt;w:bookmarkEnd w:id="635" /&amp;gt;&amp;lt;w:r&amp;gt;&amp;lt;w:t xml:space="preserve"&amp;gt;230050044022005, 230050044022006, 230050044022007, 230050044022008, &amp;lt;/w:t&amp;gt;&amp;lt;/w:r&amp;gt;&amp;lt;w:bookmarkStart w:id="637" w:name="_LINE__38_c5c621b3_8c88_457c_a685_ce0774" /&amp;gt;&amp;lt;w:bookmarkEnd w:id="636" /&amp;gt;&amp;lt;w:r&amp;gt;&amp;lt;w:t&amp;gt;230050044024000, 230050044024010, 230050044024011 and 230050044024014&amp;lt;/w:t&amp;gt;&amp;lt;/w:r&amp;gt;&amp;lt;/w:ins&amp;gt;&amp;lt;w:ins w:id="638" w:author="BPS" w:date="2021-11-29T11:30:00Z"&amp;gt;&amp;lt;w:r&amp;gt;&amp;lt;w:t&amp;gt;.&amp;lt;/w:t&amp;gt;&amp;lt;/w:r&amp;gt;&amp;lt;/w:ins&amp;gt;&amp;lt;w:ins w:id="639" w:author="BPS" w:date="2021-11-16T11:44:00Z"&amp;gt;&amp;lt;w:r&amp;gt;&amp;lt;w:t xml:space="preserve"&amp;gt; &amp;lt;/w:t&amp;gt;&amp;lt;/w:r&amp;gt;&amp;lt;w:bookmarkEnd w:id="637" /&amp;gt;&amp;lt;/w:ins&amp;gt;&amp;lt;/w:p&amp;gt;&amp;lt;w:p w:rsidR="00856779" w:rsidRDefault="00856779" w:rsidP="00856779"&amp;gt;&amp;lt;w:pPr&amp;gt;&amp;lt;w:ind w:left="360" w:firstLine="360" /&amp;gt;&amp;lt;w:rPr&amp;gt;&amp;lt;w:ins w:id="640" w:author="BPS" w:date="2021-11-16T11:44:00Z" /&amp;gt;&amp;lt;/w:rPr&amp;gt;&amp;lt;/w:pPr&amp;gt;&amp;lt;w:bookmarkStart w:id="641" w:name="_STATUTE_NUMBER__b51914ca_f0eb_41b6_9c6d" /&amp;gt;&amp;lt;w:bookmarkStart w:id="642" w:name="_STATUTE_SS__68470ed3_7541_40dc_9c51_2f0" /&amp;gt;&amp;lt;w:bookmarkStart w:id="643" w:name="_PAR__14_a000644b_4c3b_42a4_92ac_db7358a" /&amp;gt;&amp;lt;w:bookmarkStart w:id="644" w:name="_LINE__39_9ceecd34_334d_413d_a53e_5355e7" /&amp;gt;&amp;lt;w:bookmarkEnd w:id="615" /&amp;gt;&amp;lt;w:bookmarkEnd w:id="616" /&amp;gt;&amp;lt;w:bookmarkEnd w:id="620" /&amp;gt;&amp;lt;w:ins w:id="645" w:author="BPS" w:date="2021-11-16T11:44:00Z"&amp;gt;&amp;lt;w:r w:rsidRPr="00EA5115"&amp;gt;&amp;lt;w:rPr&amp;gt;&amp;lt;w:b /&amp;gt;&amp;lt;/w:rPr&amp;gt;&amp;lt;w:t&amp;gt;24&amp;lt;/w:t&amp;gt;&amp;lt;/w:r&amp;gt;&amp;lt;w:bookmarkEnd w:id="641" /&amp;gt;&amp;lt;w:r w:rsidRPr="00EA5115"&amp;gt;&amp;lt;w:rPr&amp;gt;&amp;lt;w:b /&amp;gt;&amp;lt;/w:rPr&amp;gt;&amp;lt;w:t xml:space="preserve"&amp;gt;.  &amp;lt;/w:t&amp;gt;&amp;lt;/w:r&amp;gt;&amp;lt;w:bookmarkStart w:id="646" w:name="_STATUTE_HEADNOTE__c6070b80_dc30_4915_99" /&amp;gt;&amp;lt;w:r w:rsidRPr="00EA5115"&amp;gt;&amp;lt;w:rPr&amp;gt;&amp;lt;w:b /&amp;gt;&amp;lt;/w:rPr&amp;gt;&amp;lt;w:t&amp;gt;Senate District 24.&amp;lt;/w:t&amp;gt;&amp;lt;/w:r&amp;gt;&amp;lt;w:r&amp;gt;&amp;lt;w:t xml:space="preserve"&amp;gt;  &amp;lt;/w:t&amp;gt;&amp;lt;/w:r&amp;gt;&amp;lt;w:bookmarkStart w:id="647" w:name="_STATUTE_CONTENT__156789b7_41ec_4b67_a9f" /&amp;gt;&amp;lt;w:bookmarkEnd w:id="646" /&amp;gt;&amp;lt;w:r&amp;gt;&amp;lt;w:t&amp;gt;Senate District 24 consists of:&amp;lt;/w:t&amp;gt;&amp;lt;/w:r&amp;gt;&amp;lt;w:bookmarkEnd w:id="644" /&amp;gt;&amp;lt;/w:ins&amp;gt;&amp;lt;/w:p&amp;gt;&amp;lt;w:p w:rsidR="00856779" w:rsidRDefault="00856779" w:rsidP="00856779"&amp;gt;&amp;lt;w:pPr&amp;gt;&amp;lt;w:ind w:left="720" /&amp;gt;&amp;lt;w:rPr&amp;gt;&amp;lt;w:ins w:id="648" w:author="BPS" w:date="2021-11-16T11:44:00Z" /&amp;gt;&amp;lt;/w:rPr&amp;gt;&amp;lt;/w:pPr&amp;gt;&amp;lt;w:bookmarkStart w:id="649" w:name="_STATUTE_NUMBER__37f4518c_7026_4126_8831" /&amp;gt;&amp;lt;w:bookmarkStart w:id="650" w:name="_STATUTE_P__fd7d5e24_96e3_4b22_b0c2_abb4" /&amp;gt;&amp;lt;w:bookmarkStart w:id="651" w:name="_PAR__15_3b04bbf9_8d0b_4662_9454_60acd5d" /&amp;gt;&amp;lt;w:bookmarkStart w:id="652" w:name="_LINE__40_035f5484_f5b5_447d_a0eb_294300" /&amp;gt;&amp;lt;w:bookmarkEnd w:id="643" /&amp;gt;&amp;lt;w:bookmarkEnd w:id="647" /&amp;gt;&amp;lt;w:ins w:id="653" w:author="BPS" w:date="2021-11-16T11:44:00Z"&amp;gt;&amp;lt;w:r&amp;gt;&amp;lt;w:t&amp;gt;A&amp;lt;/w:t&amp;gt;&amp;lt;/w:r&amp;gt;&amp;lt;w:bookmarkEnd w:id="649" /&amp;gt;&amp;lt;w:r&amp;gt;&amp;lt;w:t xml:space="preserve"&amp;gt;.   &amp;lt;/w:t&amp;gt;&amp;lt;/w:r&amp;gt;&amp;lt;w:bookmarkStart w:id="654" w:name="_STATUTE_CONTENT__c65533d4_9547_4ff2_88b" /&amp;gt;&amp;lt;w:r&amp;gt;&amp;lt;w:t&amp;gt;In Lincoln County, the minor civil division of Dresden;&amp;lt;/w:t&amp;gt;&amp;lt;/w:r&amp;gt;&amp;lt;/w:ins&amp;gt;&amp;lt;w:ins w:id="655" w:author="BPS" w:date="2021-11-29T11:30:00Z"&amp;gt;&amp;lt;w:r&amp;gt;&amp;lt;w:t xml:space="preserve"&amp;gt; and&amp;lt;/w:t&amp;gt;&amp;lt;/w:r&amp;gt;&amp;lt;/w:ins&amp;gt;&amp;lt;w:bookmarkEnd w:id="652" /&amp;gt;&amp;lt;/w:p&amp;gt;&amp;lt;w:p w:rsidR="00856779" w:rsidRDefault="00856779" w:rsidP="00856779"&amp;gt;&amp;lt;w:pPr&amp;gt;&amp;lt;w:ind w:left="720" /&amp;gt;&amp;lt;w:rPr&amp;gt;&amp;lt;w:ins w:id="656" w:author="BPS" w:date="2021-11-16T11:44:00Z" /&amp;gt;&amp;lt;/w:rPr&amp;gt;&amp;lt;/w:pPr&amp;gt;&amp;lt;w:bookmarkStart w:id="657" w:name="_STATUTE_NUMBER__69346a0e_aadd_4bd6_8879" /&amp;gt;&amp;lt;w:bookmarkStart w:id="658" w:name="_STATUTE_P__32c9b0ed_6c80_4d2b_80de_f571" /&amp;gt;&amp;lt;w:bookmarkStart w:id="659" w:name="_PAR__16_f4649c41_0421_4a9d_8eb0_5cd6d47" /&amp;gt;&amp;lt;w:bookmarkStart w:id="660" w:name="_LINE__41_a6838b87_4536_47c3_8681_1c3cf9" /&amp;gt;&amp;lt;w:bookmarkEnd w:id="650" /&amp;gt;&amp;lt;w:bookmarkEnd w:id="651" /&amp;gt;&amp;lt;w:bookmarkEnd w:id="654" /&amp;gt;&amp;lt;w:ins w:id="661" w:author="BPS" w:date="2021-11-16T11:44:00Z"&amp;gt;&amp;lt;w:r&amp;gt;&amp;lt;w:t&amp;gt;B&amp;lt;/w:t&amp;gt;&amp;lt;/w:r&amp;gt;&amp;lt;w:bookmarkEnd w:id="657" /&amp;gt;&amp;lt;w:r&amp;gt;&amp;lt;w:t xml:space="preserve"&amp;gt;.   &amp;lt;/w:t&amp;gt;&amp;lt;/w:r&amp;gt;&amp;lt;w:bookmarkStart w:id="662" w:name="_STATUTE_CONTENT__968da0ca_0489_4c09_aa9" /&amp;gt;&amp;lt;w:r&amp;gt;&amp;lt;w:t xml:space="preserve"&amp;gt;Sagadahoc County. &amp;lt;/w:t&amp;gt;&amp;lt;/w:r&amp;gt;&amp;lt;w:bookmarkEnd w:id="660" /&amp;gt;&amp;lt;/w:ins&amp;gt;&amp;lt;/w:p&amp;gt;&amp;lt;w:p w:rsidR="00856779" w:rsidRDefault="00856779" w:rsidP="00856779"&amp;gt;&amp;lt;w:pPr&amp;gt;&amp;lt;w:ind w:left="360" w:firstLine="360" /&amp;gt;&amp;lt;w:rPr&amp;gt;&amp;lt;w:ins w:id="663" w:author="BPS" w:date="2021-11-16T11:44:00Z" /&amp;gt;&amp;lt;/w:rPr&amp;gt;&amp;lt;/w:pPr&amp;gt;&amp;lt;w:bookmarkStart w:id="664" w:name="_STATUTE_NUMBER__036c9c5a_d2d1_4114_9c61" /&amp;gt;&amp;lt;w:bookmarkStart w:id="665" w:name="_STATUTE_SS__3c00a6f7_4d60_4e37_bcce_2d3" /&amp;gt;&amp;lt;w:bookmarkStart w:id="666" w:name="_PAGE__5_28cc9780_6b75_4af8_9988_aa1592c" /&amp;gt;&amp;lt;w:bookmarkStart w:id="667" w:name="_PAR__1_20c29594_460c_4c25_8f7a_cd1dfccc" /&amp;gt;&amp;lt;w:bookmarkStart w:id="668" w:name="_LINE__1_ec828270_2b85_4f5c_98af_efc4116" /&amp;gt;&amp;lt;w:bookmarkEnd w:id="503" /&amp;gt;&amp;lt;w:bookmarkEnd w:id="642" /&amp;gt;&amp;lt;w:bookmarkEnd w:id="658" /&amp;gt;&amp;lt;w:bookmarkEnd w:id="659" /&amp;gt;&amp;lt;w:bookmarkEnd w:id="662" /&amp;gt;&amp;lt;w:ins w:id="669" w:author="BPS" w:date="2021-11-16T11:44:00Z"&amp;gt;&amp;lt;w:r w:rsidRPr="00EA5115"&amp;gt;&amp;lt;w:rPr&amp;gt;&amp;lt;w:b /&amp;gt;&amp;lt;/w:rPr&amp;gt;&amp;lt;w:t&amp;gt;25&amp;lt;/w:t&amp;gt;&amp;lt;/w:r&amp;gt;&amp;lt;w:bookmarkEnd w:id="664" /&amp;gt;&amp;lt;w:r w:rsidRPr="00EA5115"&amp;gt;&amp;lt;w:rPr&amp;gt;&amp;lt;w:b /&amp;gt;&amp;lt;/w:rPr&amp;gt;&amp;lt;w:t xml:space="preserve"&amp;gt;.  &amp;lt;/w:t&amp;gt;&amp;lt;/w:r&amp;gt;&amp;lt;w:bookmarkStart w:id="670" w:name="_STATUTE_HEADNOTE__c76adfcb_6cf6_490a_97" /&amp;gt;&amp;lt;w:r w:rsidRPr="00EA5115"&amp;gt;&amp;lt;w:rPr&amp;gt;&amp;lt;w:b /&amp;gt;&amp;lt;/w:rPr&amp;gt;&amp;lt;w:t&amp;gt;Senate District 25.&amp;lt;/w:t&amp;gt;&amp;lt;/w:r&amp;gt;&amp;lt;w:r&amp;gt;&amp;lt;w:t xml:space="preserve"&amp;gt;  &amp;lt;/w:t&amp;gt;&amp;lt;/w:r&amp;gt;&amp;lt;w:bookmarkStart w:id="671" w:name="_STATUTE_CONTENT__c77b631d_af39_4fdc_8ec" /&amp;gt;&amp;lt;w:bookmarkEnd w:id="670" /&amp;gt;&amp;lt;w:r&amp;gt;&amp;lt;w:t&amp;gt;Senate District 25&amp;lt;/w:t&amp;gt;&amp;lt;/w:r&amp;gt;&amp;lt;/w:ins&amp;gt;&amp;lt;w:ins w:id="672" w:author="BPS" w:date="2021-11-29T11:30:00Z"&amp;gt;&amp;lt;w:r&amp;gt;&amp;lt;w:t&amp;gt;, wholly located&amp;lt;/w:t&amp;gt;&amp;lt;/w:r&amp;gt;&amp;lt;/w:ins&amp;gt;&amp;lt;w:ins w:id="673" w:author="BPS" w:date="2021-11-16T11:44:00Z"&amp;gt;&amp;lt;w:r&amp;gt;&amp;lt;w:t xml:space="preserve"&amp;gt; in Cumberland County, &amp;lt;/w:t&amp;gt;&amp;lt;/w:r&amp;gt;&amp;lt;/w:ins&amp;gt;&amp;lt;w:bookmarkStart w:id="674" w:name="_LINE__2_e23ce6f5_f4f5_4ddb_9461_d9f1d99" /&amp;gt;&amp;lt;w:bookmarkEnd w:id="668" /&amp;gt;&amp;lt;w:ins w:id="675" w:author="BPS" w:date="2021-11-29T11:31:00Z"&amp;gt;&amp;lt;w:r&amp;gt;&amp;lt;w:t xml:space="preserve"&amp;gt;consists of &amp;lt;/w:t&amp;gt;&amp;lt;/w:r&amp;gt;&amp;lt;/w:ins&amp;gt;&amp;lt;w:ins w:id="676" w:author="BPS" w:date="2021-11-16T11:44:00Z"&amp;gt;&amp;lt;w:r&amp;gt;&amp;lt;w:t xml:space="preserve"&amp;gt;the minor civil divisions of Cumberland; Falmouth; Gray; &amp;lt;/w:t&amp;gt;&amp;lt;/w:r&amp;gt;&amp;lt;/w:ins&amp;gt;&amp;lt;w:ins w:id="677" w:author="BPS" w:date="2021-11-29T11:31:00Z"&amp;gt;&amp;lt;w:r&amp;gt;&amp;lt;w:t xml:space="preserve"&amp;gt;and &amp;lt;/w:t&amp;gt;&amp;lt;/w:r&amp;gt;&amp;lt;/w:ins&amp;gt;&amp;lt;w:ins w:id="678" w:author="BPS" w:date="2021-11-16T11:44:00Z"&amp;gt;&amp;lt;w:r&amp;gt;&amp;lt;w:t xml:space="preserve"&amp;gt;North Yarmouth; &amp;lt;/w:t&amp;gt;&amp;lt;/w:r&amp;gt;&amp;lt;w:bookmarkStart w:id="679" w:name="_LINE__3_68922d53_3e9e_4ec1_9543_c553b2d" /&amp;gt;&amp;lt;w:bookmarkEnd w:id="674" /&amp;gt;&amp;lt;w:r&amp;gt;&amp;lt;w:t xml:space="preserve"&amp;gt;the following census units in the minor civil division of Long Island: Blocks &amp;lt;/w:t&amp;gt;&amp;lt;/w:r&amp;gt;&amp;lt;w:bookmarkStart w:id="680" w:name="_LINE__4_60bccb32_7482_4c95_9958_ff20259" /&amp;gt;&amp;lt;w:bookmarkEnd w:id="679" /&amp;gt;&amp;lt;w:r&amp;gt;&amp;lt;w:t xml:space="preserve"&amp;gt;230050024003004, 230050024003005, 230050024003006, 230050024003007, &amp;lt;/w:t&amp;gt;&amp;lt;/w:r&amp;gt;&amp;lt;w:bookmarkStart w:id="681" w:name="_LINE__5_ca222768_1021_4570_99e4_165e824" /&amp;gt;&amp;lt;w:bookmarkEnd w:id="680" /&amp;gt;&amp;lt;w:r&amp;gt;&amp;lt;w:t xml:space="preserve"&amp;gt;230050024003008, 230050024003009, 230050024003010, 230050024003011, &amp;lt;/w:t&amp;gt;&amp;lt;/w:r&amp;gt;&amp;lt;w:bookmarkStart w:id="682" w:name="_LINE__6_a75ed1d0_9592_41a0_ad37_f033c54" /&amp;gt;&amp;lt;w:bookmarkEnd w:id="681" /&amp;gt;&amp;lt;w:r&amp;gt;&amp;lt;w:t xml:space="preserve"&amp;gt;230050024003012, 230050024003013, 230050024003022, 230050024003023, &amp;lt;/w:t&amp;gt;&amp;lt;/w:r&amp;gt;&amp;lt;w:bookmarkStart w:id="683" w:name="_LINE__7_aac2cc68_edce_4719_a85c_b814efe" /&amp;gt;&amp;lt;w:bookmarkEnd w:id="682" /&amp;gt;&amp;lt;w:r&amp;gt;&amp;lt;w:t xml:space="preserve"&amp;gt;230050024003024, 230050024003025, 230050024003026, 230050024003027, &amp;lt;/w:t&amp;gt;&amp;lt;/w:r&amp;gt;&amp;lt;w:bookmarkStart w:id="684" w:name="_LINE__8_1514e482_92c3_49c4_82e5_4c2733e" /&amp;gt;&amp;lt;w:bookmarkEnd w:id="683" /&amp;gt;&amp;lt;w:r&amp;gt;&amp;lt;w:t xml:space="preserve"&amp;gt;230050024003028, 230050024003029, 230050024003030, 230050024003031, &amp;lt;/w:t&amp;gt;&amp;lt;/w:r&amp;gt;&amp;lt;w:bookmarkStart w:id="685" w:name="_LINE__9_053256e9_41d7_468c_b339_a4fa6fd" /&amp;gt;&amp;lt;w:bookmarkEnd w:id="684" /&amp;gt;&amp;lt;w:r&amp;gt;&amp;lt;w:t xml:space="preserve"&amp;gt;230050024003032 and 230050024003033; and the following census units in the minor &amp;lt;/w:t&amp;gt;&amp;lt;/w:r&amp;gt;&amp;lt;w:bookmarkStart w:id="686" w:name="_LINE__10_63353912_9518_4cdd_b697_456604" /&amp;gt;&amp;lt;w:bookmarkEnd w:id="685" /&amp;gt;&amp;lt;w:r&amp;gt;&amp;lt;w:t xml:space="preserve"&amp;gt;civil division of Yarmouth:  Blocks 230050044011000, 230050044011001, &amp;lt;/w:t&amp;gt;&amp;lt;/w:r&amp;gt;&amp;lt;w:bookmarkStart w:id="687" w:name="_LINE__11_2a50cb8d_ca88_4d1e_aa1e_b71065" /&amp;gt;&amp;lt;w:bookmarkEnd w:id="686" /&amp;gt;&amp;lt;w:r&amp;gt;&amp;lt;w:t xml:space="preserve"&amp;gt;230050044011002, 230050044011003, 230050044011004, 230050044011006, &amp;lt;/w:t&amp;gt;&amp;lt;/w:r&amp;gt;&amp;lt;w:bookmarkStart w:id="688" w:name="_LINE__12_65fa93e8_25f2_4b97_8fbf_2e84ee" /&amp;gt;&amp;lt;w:bookmarkEnd w:id="687" /&amp;gt;&amp;lt;w:r&amp;gt;&amp;lt;w:t xml:space="preserve"&amp;gt;230050044011007, 230050044011008, 230050044011010, 230050044011011, &amp;lt;/w:t&amp;gt;&amp;lt;/w:r&amp;gt;&amp;lt;w:bookmarkStart w:id="689" w:name="_LINE__13_caf651b2_cc33_4a4a_8624_e45bcc" /&amp;gt;&amp;lt;w:bookmarkEnd w:id="688" /&amp;gt;&amp;lt;w:r&amp;gt;&amp;lt;w:t xml:space="preserve"&amp;gt;230050044011012, 230050044011013, 230050044011014, 230050044011015, &amp;lt;/w:t&amp;gt;&amp;lt;/w:r&amp;gt;&amp;lt;w:bookmarkStart w:id="690" w:name="_LINE__14_e84fd189_111f_4acc_9f09_3bfd37" /&amp;gt;&amp;lt;w:bookmarkEnd w:id="689" /&amp;gt;&amp;lt;w:r&amp;gt;&amp;lt;w:t xml:space="preserve"&amp;gt;230050044012000, 230050044012001, 230050044012002, 230050044012003, &amp;lt;/w:t&amp;gt;&amp;lt;/w:r&amp;gt;&amp;lt;w:bookmarkStart w:id="691" w:name="_LINE__15_3315feb2_1548_41ac_b8cf_6f78c6" /&amp;gt;&amp;lt;w:bookmarkEnd w:id="690" /&amp;gt;&amp;lt;w:r&amp;gt;&amp;lt;w:t xml:space="preserve"&amp;gt;230050044012004, 230050044012005, 230050044012006, 230050044012007, &amp;lt;/w:t&amp;gt;&amp;lt;/w:r&amp;gt;&amp;lt;w:bookmarkStart w:id="692" w:name="_LINE__16_85c36e4e_d360_40bd_9a48_31d17e" /&amp;gt;&amp;lt;w:bookmarkEnd w:id="691" /&amp;gt;&amp;lt;w:r&amp;gt;&amp;lt;w:t xml:space="preserve"&amp;gt;230050044012008, 230050044012009, 230050044012010, 230050044012011, &amp;lt;/w:t&amp;gt;&amp;lt;/w:r&amp;gt;&amp;lt;w:bookmarkStart w:id="693" w:name="_LINE__17_3feec750_862e_4558_9c6b_5be735" /&amp;gt;&amp;lt;w:bookmarkEnd w:id="692" /&amp;gt;&amp;lt;w:r&amp;gt;&amp;lt;w:t xml:space="preserve"&amp;gt;230050044012012, 230050044012013, 230050044012014, 230050044012015, &amp;lt;/w:t&amp;gt;&amp;lt;/w:r&amp;gt;&amp;lt;w:bookmarkStart w:id="694" w:name="_LINE__18_0f24f340_ead4_44ae_ad9d_d6fb68" /&amp;gt;&amp;lt;w:bookmarkEnd w:id="693" /&amp;gt;&amp;lt;w:r&amp;gt;&amp;lt;w:t xml:space="preserve"&amp;gt;230050044012016, 230050044012017, 230050044012018, 230050044012019, &amp;lt;/w:t&amp;gt;&amp;lt;/w:r&amp;gt;&amp;lt;w:bookmarkStart w:id="695" w:name="_LINE__19_42ce1772_dd35_48e2_a4fe_01160b" /&amp;gt;&amp;lt;w:bookmarkEnd w:id="694" /&amp;gt;&amp;lt;w:r&amp;gt;&amp;lt;w:t xml:space="preserve"&amp;gt;230050044012020, 230050044012021, 230050044012022, 230050044012023, &amp;lt;/w:t&amp;gt;&amp;lt;/w:r&amp;gt;&amp;lt;w:bookmarkStart w:id="696" w:name="_LINE__20_1f66f987_bd37_4396_98c4_075e13" /&amp;gt;&amp;lt;w:bookmarkEnd w:id="695" /&amp;gt;&amp;lt;w:r&amp;gt;&amp;lt;w:t xml:space="preserve"&amp;gt;230050044012024, 230050044012025, 230050044012026, 230050044012027, &amp;lt;/w:t&amp;gt;&amp;lt;/w:r&amp;gt;&amp;lt;w:bookmarkStart w:id="697" w:name="_LINE__21_a0f0e5ec_5e8b_4291_a2bb_e035ad" /&amp;gt;&amp;lt;w:bookmarkEnd w:id="696" /&amp;gt;&amp;lt;w:r&amp;gt;&amp;lt;w:t xml:space="preserve"&amp;gt;230050044012028, 230050044013000, 230050044013001, 230050044013002, &amp;lt;/w:t&amp;gt;&amp;lt;/w:r&amp;gt;&amp;lt;w:bookmarkStart w:id="698" w:name="_LINE__22_c6db56d4_0125_4657_91c0_fe6f80" /&amp;gt;&amp;lt;w:bookmarkEnd w:id="697" /&amp;gt;&amp;lt;w:r&amp;gt;&amp;lt;w:t xml:space="preserve"&amp;gt;230050044013003, 230050044013004, 230050044013005, 230050044013006, &amp;lt;/w:t&amp;gt;&amp;lt;/w:r&amp;gt;&amp;lt;w:bookmarkStart w:id="699" w:name="_LINE__23_5374bfdf_edfc_4e30_9fe9_71e7e2" /&amp;gt;&amp;lt;w:bookmarkEnd w:id="698" /&amp;gt;&amp;lt;w:r&amp;gt;&amp;lt;w:t xml:space="preserve"&amp;gt;230050044013007, 230050044013008, 230050044013009, 230050044013010, &amp;lt;/w:t&amp;gt;&amp;lt;/w:r&amp;gt;&amp;lt;w:bookmarkStart w:id="700" w:name="_LINE__24_688fb7dc_7f1b_48ad_8700_338dfb" /&amp;gt;&amp;lt;w:bookmarkEnd w:id="699" /&amp;gt;&amp;lt;w:r&amp;gt;&amp;lt;w:t xml:space="preserve"&amp;gt;230050044013011, 230050044013012, 230050044014000, 230050044014001, &amp;lt;/w:t&amp;gt;&amp;lt;/w:r&amp;gt;&amp;lt;w:bookmarkStart w:id="701" w:name="_LINE__25_37dde406_e841_4432_9a1f_dc83f0" /&amp;gt;&amp;lt;w:bookmarkEnd w:id="700" /&amp;gt;&amp;lt;w:r&amp;gt;&amp;lt;w:t xml:space="preserve"&amp;gt;230050044014002, 230050044014003, 230050044014004, 230050044014005, &amp;lt;/w:t&amp;gt;&amp;lt;/w:r&amp;gt;&amp;lt;w:bookmarkStart w:id="702" w:name="_LINE__26_e862cca4_9973_441f_9fd5_31801e" /&amp;gt;&amp;lt;w:bookmarkEnd w:id="701" /&amp;gt;&amp;lt;w:r&amp;gt;&amp;lt;w:t xml:space="preserve"&amp;gt;230050044014006, 230050044014007, 230050044014008, 230050044014009, &amp;lt;/w:t&amp;gt;&amp;lt;/w:r&amp;gt;&amp;lt;w:bookmarkStart w:id="703" w:name="_LINE__27_baa7db95_554f_4cfa_9d32_eec158" /&amp;gt;&amp;lt;w:bookmarkEnd w:id="702" /&amp;gt;&amp;lt;w:r&amp;gt;&amp;lt;w:t xml:space="preserve"&amp;gt;230050044014010, 230050044014011, 230050044014012, 230050044014013, &amp;lt;/w:t&amp;gt;&amp;lt;/w:r&amp;gt;&amp;lt;w:bookmarkStart w:id="704" w:name="_LINE__28_bfa5bc31_0803_4890_9fbc_9315bf" /&amp;gt;&amp;lt;w:bookmarkEnd w:id="703" /&amp;gt;&amp;lt;w:r&amp;gt;&amp;lt;w:t xml:space="preserve"&amp;gt;230050044014014, 230050044014015, 230050044014016, 230050044014017, &amp;lt;/w:t&amp;gt;&amp;lt;/w:r&amp;gt;&amp;lt;w:bookmarkStart w:id="705" w:name="_LINE__29_6c7f896d_034e_4f54_8bb8_38ed7b" /&amp;gt;&amp;lt;w:bookmarkEnd w:id="704" /&amp;gt;&amp;lt;w:r&amp;gt;&amp;lt;w:t xml:space="preserve"&amp;gt;230050044014018, 230050044014019, 230050044014020, 230050044014021, &amp;lt;/w:t&amp;gt;&amp;lt;/w:r&amp;gt;&amp;lt;w:bookmarkStart w:id="706" w:name="_LINE__30_ccd1d7ba_fa76_4c29_a2c0_77c923" /&amp;gt;&amp;lt;w:bookmarkEnd w:id="705" /&amp;gt;&amp;lt;w:r&amp;gt;&amp;lt;w:t xml:space="preserve"&amp;gt;230050044014022, 230050044014023, 230050044014024, 230050044014025, &amp;lt;/w:t&amp;gt;&amp;lt;/w:r&amp;gt;&amp;lt;w:bookmarkStart w:id="707" w:name="_LINE__31_e070be96_eaf5_4caa_9167_8a0ad5" /&amp;gt;&amp;lt;w:bookmarkEnd w:id="706" /&amp;gt;&amp;lt;w:r&amp;gt;&amp;lt;w:t xml:space="preserve"&amp;gt;230050044014026, 230050044014027, 230050044015000, 230050044015001, &amp;lt;/w:t&amp;gt;&amp;lt;/w:r&amp;gt;&amp;lt;w:bookmarkStart w:id="708" w:name="_LINE__32_4aae2280_541a_4b56_9da7_e1d735" /&amp;gt;&amp;lt;w:bookmarkEnd w:id="707" /&amp;gt;&amp;lt;w:r&amp;gt;&amp;lt;w:t xml:space="preserve"&amp;gt;230050044015002, 230050044015003, 230050044015004, 230050044015005, &amp;lt;/w:t&amp;gt;&amp;lt;/w:r&amp;gt;&amp;lt;w:bookmarkStart w:id="709" w:name="_LINE__33_dc12254b_5be0_4f86_8461_d5c723" /&amp;gt;&amp;lt;w:bookmarkEnd w:id="708" /&amp;gt;&amp;lt;w:r&amp;gt;&amp;lt;w:t xml:space="preserve"&amp;gt;230050044015006, 230050044015007, 230050044015008, 230050044015009, &amp;lt;/w:t&amp;gt;&amp;lt;/w:r&amp;gt;&amp;lt;w:bookmarkStart w:id="710" w:name="_LINE__34_ee0f854a_c149_4cd7_a4bf_cf7d02" /&amp;gt;&amp;lt;w:bookmarkEnd w:id="709" /&amp;gt;&amp;lt;w:r&amp;gt;&amp;lt;w:t xml:space="preserve"&amp;gt;230050044015010, 230050044015011, 230050044015012, 230050044021029, &amp;lt;/w:t&amp;gt;&amp;lt;/w:r&amp;gt;&amp;lt;w:bookmarkStart w:id="711" w:name="_LINE__35_1c72cae9_acb0_4bd7_990b_fc9911" /&amp;gt;&amp;lt;w:bookmarkEnd w:id="710" /&amp;gt;&amp;lt;w:r&amp;gt;&amp;lt;w:t xml:space="preserve"&amp;gt;230050044023000, 230050044023001, 230050044023002, 230050044023003, &amp;lt;/w:t&amp;gt;&amp;lt;/w:r&amp;gt;&amp;lt;w:bookmarkStart w:id="712" w:name="_LINE__36_52bfe474_9882_4925_8e9e_859e48" /&amp;gt;&amp;lt;w:bookmarkEnd w:id="711" /&amp;gt;&amp;lt;w:r&amp;gt;&amp;lt;w:t xml:space="preserve"&amp;gt;230050044023004, 230050044023005, 230050044023006, 230050044023007, &amp;lt;/w:t&amp;gt;&amp;lt;/w:r&amp;gt;&amp;lt;w:bookmarkStart w:id="713" w:name="_LINE__37_82179804_c63b_4608_be3b_b7f23b" /&amp;gt;&amp;lt;w:bookmarkEnd w:id="712" /&amp;gt;&amp;lt;w:r&amp;gt;&amp;lt;w:t xml:space="preserve"&amp;gt;230050044023008, 230050044023009, 230050044023010, 230050044023011, &amp;lt;/w:t&amp;gt;&amp;lt;/w:r&amp;gt;&amp;lt;w:bookmarkStart w:id="714" w:name="_LINE__38_8c5d781e_dc36_4902_a241_220ece" /&amp;gt;&amp;lt;w:bookmarkEnd w:id="713" /&amp;gt;&amp;lt;w:r&amp;gt;&amp;lt;w:t xml:space="preserve"&amp;gt;230050044024001, 230050044024002, 230050044024003, 230050044024004, &amp;lt;/w:t&amp;gt;&amp;lt;/w:r&amp;gt;&amp;lt;w:bookmarkStart w:id="715" w:name="_LINE__39_b7bb8769_6737_412b_b21d_8f7435" /&amp;gt;&amp;lt;w:bookmarkEnd w:id="714" /&amp;gt;&amp;lt;w:r&amp;gt;&amp;lt;w:t xml:space="preserve"&amp;gt;230050044024005, 230050044024006, 230050044024007, 230050044024008, &amp;lt;/w:t&amp;gt;&amp;lt;/w:r&amp;gt;&amp;lt;w:bookmarkStart w:id="716" w:name="_LINE__40_ff47cf70_9831_4d5e_8403_29a65e" /&amp;gt;&amp;lt;w:bookmarkEnd w:id="715" /&amp;gt;&amp;lt;w:r&amp;gt;&amp;lt;w:t xml:space="preserve"&amp;gt;230050044024009, 230050044024012, 230050044024013, 230050044024015, &amp;lt;/w:t&amp;gt;&amp;lt;/w:r&amp;gt;&amp;lt;w:bookmarkStart w:id="717" w:name="_LINE__41_77b2d44f_e598_43d0_beb6_6b2ff9" /&amp;gt;&amp;lt;w:bookmarkEnd w:id="716" /&amp;gt;&amp;lt;w:r&amp;gt;&amp;lt;w:t&amp;gt;230050044024016, 230050044024017 and 230050044024018&amp;lt;/w:t&amp;gt;&amp;lt;/w:r&amp;gt;&amp;lt;/w:ins&amp;gt;&amp;lt;w:ins w:id="718" w:author="BPS" w:date="2021-11-29T11:31:00Z"&amp;gt;&amp;lt;w:r&amp;gt;&amp;lt;w:t&amp;gt;.&amp;lt;/w:t&amp;gt;&amp;lt;/w:r&amp;gt;&amp;lt;/w:ins&amp;gt;&amp;lt;w:ins w:id="719" w:author="BPS" w:date="2021-11-16T11:44:00Z"&amp;gt;&amp;lt;w:r&amp;gt;&amp;lt;w:t xml:space="preserve"&amp;gt; &amp;lt;/w:t&amp;gt;&amp;lt;/w:r&amp;gt;&amp;lt;w:bookmarkEnd w:id="717" /&amp;gt;&amp;lt;/w:ins&amp;gt;&amp;lt;/w:p&amp;gt;&amp;lt;w:p w:rsidR="00856779" w:rsidRDefault="00856779" w:rsidP="00856779"&amp;gt;&amp;lt;w:pPr&amp;gt;&amp;lt;w:ind w:left="360" w:firstLine="360" /&amp;gt;&amp;lt;w:rPr&amp;gt;&amp;lt;w:ins w:id="720" w:author="BPS" w:date="2021-11-16T11:44:00Z" /&amp;gt;&amp;lt;/w:rPr&amp;gt;&amp;lt;/w:pPr&amp;gt;&amp;lt;w:bookmarkStart w:id="721" w:name="_STATUTE_NUMBER__bd2a8f7a_1e76_4c65_a343" /&amp;gt;&amp;lt;w:bookmarkStart w:id="722" w:name="_STATUTE_SS__a8c09ec4_0d02_41a3_b0d3_fac" /&amp;gt;&amp;lt;w:bookmarkStart w:id="723" w:name="_PAR__2_4879ff9b_5c6b_4a8b_8a0d_2d2a1bce" /&amp;gt;&amp;lt;w:bookmarkStart w:id="724" w:name="_LINE__42_54040188_941d_4094_b736_339099" /&amp;gt;&amp;lt;w:bookmarkEnd w:id="665" /&amp;gt;&amp;lt;w:bookmarkEnd w:id="667" /&amp;gt;&amp;lt;w:bookmarkEnd w:id="671" /&amp;gt;&amp;lt;w:ins w:id="725" w:author="BPS" w:date="2021-11-16T11:44:00Z"&amp;gt;&amp;lt;w:r w:rsidRPr="00EA5115"&amp;gt;&amp;lt;w:rPr&amp;gt;&amp;lt;w:b /&amp;gt;&amp;lt;/w:rPr&amp;gt;&amp;lt;w:t&amp;gt;26&amp;lt;/w:t&amp;gt;&amp;lt;/w:r&amp;gt;&amp;lt;w:bookmarkEnd w:id="721" /&amp;gt;&amp;lt;w:r w:rsidRPr="00EA5115"&amp;gt;&amp;lt;w:rPr&amp;gt;&amp;lt;w:b /&amp;gt;&amp;lt;/w:rPr&amp;gt;&amp;lt;w:t xml:space="preserve"&amp;gt;.  &amp;lt;/w:t&amp;gt;&amp;lt;/w:r&amp;gt;&amp;lt;w:bookmarkStart w:id="726" w:name="_STATUTE_HEADNOTE__3acab1bf_38c8_4468_a7" /&amp;gt;&amp;lt;w:r w:rsidRPr="00EA5115"&amp;gt;&amp;lt;w:rPr&amp;gt;&amp;lt;w:b /&amp;gt;&amp;lt;/w:rPr&amp;gt;&amp;lt;w:t&amp;gt;Senate District 26.&amp;lt;/w:t&amp;gt;&amp;lt;/w:r&amp;gt;&amp;lt;w:r&amp;gt;&amp;lt;w:t xml:space="preserve"&amp;gt;  &amp;lt;/w:t&amp;gt;&amp;lt;/w:r&amp;gt;&amp;lt;w:bookmarkStart w:id="727" w:name="_STATUTE_CONTENT__8094b804_eced_45b7_a8d" /&amp;gt;&amp;lt;w:bookmarkEnd w:id="726" /&amp;gt;&amp;lt;w:r&amp;gt;&amp;lt;w:t&amp;gt;Senate District 26&amp;lt;/w:t&amp;gt;&amp;lt;/w:r&amp;gt;&amp;lt;/w:ins&amp;gt;&amp;lt;w:ins w:id="728" w:author="BPS" w:date="2021-11-29T11:31:00Z"&amp;gt;&amp;lt;w:r&amp;gt;&amp;lt;w:t&amp;gt;, wholly located&amp;lt;/w:t&amp;gt;&amp;lt;/w:r&amp;gt;&amp;lt;/w:ins&amp;gt;&amp;lt;w:ins w:id="729" w:author="BPS" w:date="2021-11-16T11:44:00Z"&amp;gt;&amp;lt;w:r&amp;gt;&amp;lt;w:t xml:space="preserve"&amp;gt; in Cumberland County, &amp;lt;/w:t&amp;gt;&amp;lt;/w:r&amp;gt;&amp;lt;/w:ins&amp;gt;&amp;lt;w:bookmarkStart w:id="730" w:name="_LINE__43_0d231b2d_0e22_4512_9a3b_cde9e8" /&amp;gt;&amp;lt;w:bookmarkEnd w:id="724" /&amp;gt;&amp;lt;w:ins w:id="731" w:author="BPS" w:date="2021-11-29T11:31:00Z"&amp;gt;&amp;lt;w:r&amp;gt;&amp;lt;w:t xml:space="preserve"&amp;gt;consists of &amp;lt;/w:t&amp;gt;&amp;lt;/w:r&amp;gt;&amp;lt;/w:ins&amp;gt;&amp;lt;w:ins w:id="732" w:author="BPS" w:date="2021-11-16T11:44:00Z"&amp;gt;&amp;lt;w:r&amp;gt;&amp;lt;w:t xml:space="preserve"&amp;gt;the minor civil divisions of Casco; Frye Island; Raymond; &amp;lt;/w:t&amp;gt;&amp;lt;/w:r&amp;gt;&amp;lt;/w:ins&amp;gt;&amp;lt;w:ins w:id="733" w:author="BPS" w:date="2021-11-29T11:31:00Z"&amp;gt;&amp;lt;w:r&amp;gt;&amp;lt;w:t&amp;gt;and&amp;lt;/w:t&amp;gt;&amp;lt;/w:r&amp;gt;&amp;lt;/w:ins&amp;gt;&amp;lt;w:ins w:id="734" w:author="BPS" w:date="2021-11-16T11:44:00Z"&amp;gt;&amp;lt;w:r&amp;gt;&amp;lt;w:t xml:space="preserve"&amp;gt; Windham; and &amp;lt;/w:t&amp;gt;&amp;lt;/w:r&amp;gt;&amp;lt;w:bookmarkStart w:id="735" w:name="_LINE__44_396e6959_ebf8_443a_91da_e5f109" /&amp;gt;&amp;lt;w:bookmarkEnd w:id="730" /&amp;gt;&amp;lt;w:r&amp;gt;&amp;lt;w:t xml:space="preserve"&amp;gt;the following census units in the minor civil division of Westbrook: Blocks &amp;lt;/w:t&amp;gt;&amp;lt;/w:r&amp;gt;&amp;lt;w:bookmarkStart w:id="736" w:name="_LINE__45_cf5c9a05_0f29_4371_a9c5_93d67e" /&amp;gt;&amp;lt;w:bookmarkEnd w:id="735" /&amp;gt;&amp;lt;w:r&amp;gt;&amp;lt;w:t xml:space="preserve"&amp;gt;230050026001000, 230050026001001, 230050026001002, 230050026001003, &amp;lt;/w:t&amp;gt;&amp;lt;/w:r&amp;gt;&amp;lt;w:bookmarkStart w:id="737" w:name="_LINE__46_a31846e6_c99c_44c5_8891_44b65c" /&amp;gt;&amp;lt;w:bookmarkEnd w:id="736" /&amp;gt;&amp;lt;w:r&amp;gt;&amp;lt;w:t xml:space="preserve"&amp;gt;230050026001004, 230050026001005, 230050026001006, 230050026001007, &amp;lt;/w:t&amp;gt;&amp;lt;/w:r&amp;gt;&amp;lt;w:bookmarkStart w:id="738" w:name="_LINE__47_910b8d9a_3ad0_4932_b86e_ebc654" /&amp;gt;&amp;lt;w:bookmarkEnd w:id="737" /&amp;gt;&amp;lt;w:r&amp;gt;&amp;lt;w:t xml:space="preserve"&amp;gt;230050026001008, 230050026001009, 230050026001011, 230050026001012, &amp;lt;/w:t&amp;gt;&amp;lt;/w:r&amp;gt;&amp;lt;w:bookmarkStart w:id="739" w:name="_PAGE_SPLIT__3a436668_706a_4974_82cf_cd3" /&amp;gt;&amp;lt;w:bookmarkStart w:id="740" w:name="_PAGE__6_21501028_5f8e_4ad7_bcba_69ff751" /&amp;gt;&amp;lt;w:bookmarkStart w:id="741" w:name="_PAR__1_df0d24f3_3e0c_40b2_817c_6f20d1c1" /&amp;gt;&amp;lt;w:bookmarkStart w:id="742" w:name="_LINE__1_782409ff_5502_482a_8ca5_1315c79" /&amp;gt;&amp;lt;w:bookmarkEnd w:id="666" /&amp;gt;&amp;lt;w:bookmarkEnd w:id="723" /&amp;gt;&amp;lt;w:bookmarkEnd w:id="738" /&amp;gt;&amp;lt;w:r&amp;gt;&amp;lt;w:t&amp;gt;2&amp;lt;/w:t&amp;gt;&amp;lt;/w:r&amp;gt;&amp;lt;w:bookmarkEnd w:id="739" /&amp;gt;&amp;lt;w:r&amp;gt;&amp;lt;w:t xml:space="preserve"&amp;gt;30050026001013, 230050026001014, 230050026001015, 230050026001016, &amp;lt;/w:t&amp;gt;&amp;lt;/w:r&amp;gt;&amp;lt;w:bookmarkStart w:id="743" w:name="_LINE__2_00ad2f94_411c_4ce1_9213_64d489e" /&amp;gt;&amp;lt;w:bookmarkEnd w:id="742" /&amp;gt;&amp;lt;w:r&amp;gt;&amp;lt;w:t xml:space="preserve"&amp;gt;230050026001017, 230050026001018, 230050026001019, 230050026001020, &amp;lt;/w:t&amp;gt;&amp;lt;/w:r&amp;gt;&amp;lt;w:bookmarkStart w:id="744" w:name="_LINE__3_819cc1dd_9d32_4066_b6c8_5c76da5" /&amp;gt;&amp;lt;w:bookmarkEnd w:id="743" /&amp;gt;&amp;lt;w:r&amp;gt;&amp;lt;w:t xml:space="preserve"&amp;gt;230050026001021, 230050026001022, 230050026001023, 230050026001024, &amp;lt;/w:t&amp;gt;&amp;lt;/w:r&amp;gt;&amp;lt;w:bookmarkStart w:id="745" w:name="_LINE__4_0b037dd7_7954_4073_ad9a_87376f8" /&amp;gt;&amp;lt;w:bookmarkEnd w:id="744" /&amp;gt;&amp;lt;w:r&amp;gt;&amp;lt;w:t xml:space="preserve"&amp;gt;230050026001025, 230050026001032, 230050026002000, 230050026002001, &amp;lt;/w:t&amp;gt;&amp;lt;/w:r&amp;gt;&amp;lt;w:bookmarkStart w:id="746" w:name="_LINE__5_60106b6f_c43b_42b5_8c90_498ff7e" /&amp;gt;&amp;lt;w:bookmarkEnd w:id="745" /&amp;gt;&amp;lt;w:r&amp;gt;&amp;lt;w:t xml:space="preserve"&amp;gt;230050026002002, 230050026002003, 230050026002004, 230050026002005, &amp;lt;/w:t&amp;gt;&amp;lt;/w:r&amp;gt;&amp;lt;w:bookmarkStart w:id="747" w:name="_LINE__6_86f217b6_0437_473b_a2b4_56822d2" /&amp;gt;&amp;lt;w:bookmarkEnd w:id="746" /&amp;gt;&amp;lt;w:r&amp;gt;&amp;lt;w:t xml:space="preserve"&amp;gt;230050026002006, 230050026002007, 230050026002008, 230050026002009, &amp;lt;/w:t&amp;gt;&amp;lt;/w:r&amp;gt;&amp;lt;w:bookmarkStart w:id="748" w:name="_LINE__7_9f112112_8727_4ec2_a5e3_dbc1a4f" /&amp;gt;&amp;lt;w:bookmarkEnd w:id="747" /&amp;gt;&amp;lt;w:r&amp;gt;&amp;lt;w:t xml:space="preserve"&amp;gt;230050026002010, 230050026002011, 230050026002012, 230050026002013, &amp;lt;/w:t&amp;gt;&amp;lt;/w:r&amp;gt;&amp;lt;w:bookmarkStart w:id="749" w:name="_LINE__8_ad8550ea_830b_46a1_a79b_01c3a9c" /&amp;gt;&amp;lt;w:bookmarkEnd w:id="748" /&amp;gt;&amp;lt;w:r&amp;gt;&amp;lt;w:t xml:space="preserve"&amp;gt;230050026002014, 230050026002015, 230050027002000, 230050027002001, &amp;lt;/w:t&amp;gt;&amp;lt;/w:r&amp;gt;&amp;lt;w:bookmarkStart w:id="750" w:name="_LINE__9_411128c7_1552_4004_abdb_56db7e3" /&amp;gt;&amp;lt;w:bookmarkEnd w:id="749" /&amp;gt;&amp;lt;w:r&amp;gt;&amp;lt;w:t xml:space="preserve"&amp;gt;230050027002004, 230050027002005, 230050027002012, 230050027003000, &amp;lt;/w:t&amp;gt;&amp;lt;/w:r&amp;gt;&amp;lt;w:bookmarkStart w:id="751" w:name="_LINE__10_4afcde1f_a049_4740_9e51_108682" /&amp;gt;&amp;lt;w:bookmarkEnd w:id="750" /&amp;gt;&amp;lt;w:r&amp;gt;&amp;lt;w:t xml:space="preserve"&amp;gt;230050027003001, 230050027003002, 230050027003003, 230050027003004, &amp;lt;/w:t&amp;gt;&amp;lt;/w:r&amp;gt;&amp;lt;w:bookmarkStart w:id="752" w:name="_LINE__11_6b69f32e_29a6_4ea8_8c52_867b50" /&amp;gt;&amp;lt;w:bookmarkEnd w:id="751" /&amp;gt;&amp;lt;w:r&amp;gt;&amp;lt;w:t xml:space="preserve"&amp;gt;230050027003005, 230050027003006, 230050027003007, 230050027003008, &amp;lt;/w:t&amp;gt;&amp;lt;/w:r&amp;gt;&amp;lt;w:bookmarkStart w:id="753" w:name="_LINE__12_aa6b1e9f_c07f_406f_9a05_cbc5b3" /&amp;gt;&amp;lt;w:bookmarkEnd w:id="752" /&amp;gt;&amp;lt;w:r&amp;gt;&amp;lt;w:t xml:space="preserve"&amp;gt;230050027003009, 230050027003011, 230050027003012, 230050027003013, &amp;lt;/w:t&amp;gt;&amp;lt;/w:r&amp;gt;&amp;lt;w:bookmarkStart w:id="754" w:name="_LINE__13_fd79e9c7_ffa8_47f9_b464_0c9de3" /&amp;gt;&amp;lt;w:bookmarkEnd w:id="753" /&amp;gt;&amp;lt;w:r&amp;gt;&amp;lt;w:t xml:space="preserve"&amp;gt;230050027003014, 230050027003015, 230050027003016, 230050027003017, &amp;lt;/w:t&amp;gt;&amp;lt;/w:r&amp;gt;&amp;lt;w:bookmarkStart w:id="755" w:name="_LINE__14_b6e34d53_5984_49fd_96bd_a887c1" /&amp;gt;&amp;lt;w:bookmarkEnd w:id="754" /&amp;gt;&amp;lt;w:r&amp;gt;&amp;lt;w:t xml:space="preserve"&amp;gt;230050027003018, 230050027003019, 230050028001000, 230050028001001, &amp;lt;/w:t&amp;gt;&amp;lt;/w:r&amp;gt;&amp;lt;w:bookmarkStart w:id="756" w:name="_LINE__15_03d04f4f_5a89_469e_a5c2_75f572" /&amp;gt;&amp;lt;w:bookmarkEnd w:id="755" /&amp;gt;&amp;lt;w:r&amp;gt;&amp;lt;w:t xml:space="preserve"&amp;gt;230050028001002, 230050028001003, 230050028001004, 230050028001005, &amp;lt;/w:t&amp;gt;&amp;lt;/w:r&amp;gt;&amp;lt;w:bookmarkStart w:id="757" w:name="_LINE__16_5d172894_b878_4057_8af3_6f5728" /&amp;gt;&amp;lt;w:bookmarkEnd w:id="756" /&amp;gt;&amp;lt;w:r&amp;gt;&amp;lt;w:t xml:space="preserve"&amp;gt;230050028001006, 230050028001007, 230050028001008, 230050028001009, &amp;lt;/w:t&amp;gt;&amp;lt;/w:r&amp;gt;&amp;lt;w:bookmarkStart w:id="758" w:name="_LINE__17_d051bb8b_1350_4096_8c6a_7169f9" /&amp;gt;&amp;lt;w:bookmarkEnd w:id="757" /&amp;gt;&amp;lt;w:r&amp;gt;&amp;lt;w:t xml:space="preserve"&amp;gt;230050028001010, 230050028001011, 230050028001012, 230050028001013, &amp;lt;/w:t&amp;gt;&amp;lt;/w:r&amp;gt;&amp;lt;w:bookmarkStart w:id="759" w:name="_LINE__18_89149bbc_a78c_4402_81e1_4ea88c" /&amp;gt;&amp;lt;w:bookmarkEnd w:id="758" /&amp;gt;&amp;lt;w:r&amp;gt;&amp;lt;w:t xml:space="preserve"&amp;gt;230050028001014, 230050028001015, 230050028001016, 230050028001017, &amp;lt;/w:t&amp;gt;&amp;lt;/w:r&amp;gt;&amp;lt;w:bookmarkStart w:id="760" w:name="_LINE__19_4e9d3c33_44d0_45bf_9732_0ec48e" /&amp;gt;&amp;lt;w:bookmarkEnd w:id="759" /&amp;gt;&amp;lt;w:r&amp;gt;&amp;lt;w:t xml:space="preserve"&amp;gt;230050028001018, 230050028001019, 230050028001020, 230050028001021, &amp;lt;/w:t&amp;gt;&amp;lt;/w:r&amp;gt;&amp;lt;w:bookmarkStart w:id="761" w:name="_LINE__20_c9099d55_21b0_4f04_80ee_5cd5f5" /&amp;gt;&amp;lt;w:bookmarkEnd w:id="760" /&amp;gt;&amp;lt;w:r&amp;gt;&amp;lt;w:t xml:space="preserve"&amp;gt;230050028001022, 230050028001023, 230050028001024, 230050028001025, &amp;lt;/w:t&amp;gt;&amp;lt;/w:r&amp;gt;&amp;lt;w:bookmarkStart w:id="762" w:name="_LINE__21_a80837de_5411_4cd5_9a1b_cbdd9b" /&amp;gt;&amp;lt;w:bookmarkEnd w:id="761" /&amp;gt;&amp;lt;w:r&amp;gt;&amp;lt;w:t xml:space="preserve"&amp;gt;230050028001026, 230050028001027, 230050028002000, 230050028002001, &amp;lt;/w:t&amp;gt;&amp;lt;/w:r&amp;gt;&amp;lt;w:bookmarkStart w:id="763" w:name="_LINE__22_548c33a2_266f_46a7_95c5_58876a" /&amp;gt;&amp;lt;w:bookmarkEnd w:id="762" /&amp;gt;&amp;lt;w:r&amp;gt;&amp;lt;w:t xml:space="preserve"&amp;gt;230050028002002, 230050028002003, 230050028002004, 230050028002009, &amp;lt;/w:t&amp;gt;&amp;lt;/w:r&amp;gt;&amp;lt;w:bookmarkStart w:id="764" w:name="_LINE__23_54faf5b0_7d0d_4e1b_af34_91ea17" /&amp;gt;&amp;lt;w:bookmarkEnd w:id="763" /&amp;gt;&amp;lt;w:r&amp;gt;&amp;lt;w:t xml:space="preserve"&amp;gt;230050028002010, 230050028002011, 230050028002012, 230050028002017, &amp;lt;/w:t&amp;gt;&amp;lt;/w:r&amp;gt;&amp;lt;w:bookmarkStart w:id="765" w:name="_LINE__24_3ca9ef65_c099_4b87_a4be_5c2105" /&amp;gt;&amp;lt;w:bookmarkEnd w:id="764" /&amp;gt;&amp;lt;w:r&amp;gt;&amp;lt;w:t xml:space="preserve"&amp;gt;230050028002018, 230050028002022, 230050028002023, 230050028002026, &amp;lt;/w:t&amp;gt;&amp;lt;/w:r&amp;gt;&amp;lt;w:bookmarkStart w:id="766" w:name="_LINE__25_96acce9a_dffa_4e80_97de_f4500e" /&amp;gt;&amp;lt;w:bookmarkEnd w:id="765" /&amp;gt;&amp;lt;w:r&amp;gt;&amp;lt;w:t xml:space="preserve"&amp;gt;230050029011007, 230050029011013, 230050029012010, 230050029012011, &amp;lt;/w:t&amp;gt;&amp;lt;/w:r&amp;gt;&amp;lt;w:bookmarkStart w:id="767" w:name="_LINE__26_7ccf015e_4f0c_4e92_bfb1_75b01d" /&amp;gt;&amp;lt;w:bookmarkEnd w:id="766" /&amp;gt;&amp;lt;w:r&amp;gt;&amp;lt;w:t xml:space="preserve"&amp;gt;230050029012012, 230050029012013, 230050029012014, 230050029012015, &amp;lt;/w:t&amp;gt;&amp;lt;/w:r&amp;gt;&amp;lt;w:bookmarkStart w:id="768" w:name="_LINE__27_fd13dd60_2532_4030_8381_2e1498" /&amp;gt;&amp;lt;w:bookmarkEnd w:id="767" /&amp;gt;&amp;lt;w:r&amp;gt;&amp;lt;w:t xml:space="preserve"&amp;gt;230050029012016, 230050029012022, 230050029012023, 230050029012024, &amp;lt;/w:t&amp;gt;&amp;lt;/w:r&amp;gt;&amp;lt;w:bookmarkStart w:id="769" w:name="_LINE__28_48ae041d_509b_49c9_be0d_ec0843" /&amp;gt;&amp;lt;w:bookmarkEnd w:id="768" /&amp;gt;&amp;lt;w:r&amp;gt;&amp;lt;w:t xml:space="preserve"&amp;gt;230050029021000, 230050029021001, 230050029021002, 230050029021003, &amp;lt;/w:t&amp;gt;&amp;lt;/w:r&amp;gt;&amp;lt;w:bookmarkStart w:id="770" w:name="_LINE__29_5b83eb71_5f9c_457e_8dad_4f9fcc" /&amp;gt;&amp;lt;w:bookmarkEnd w:id="769" /&amp;gt;&amp;lt;w:r&amp;gt;&amp;lt;w:t xml:space="preserve"&amp;gt;230050029021004, 230050029021005, 230050029021006, 230050029021009, &amp;lt;/w:t&amp;gt;&amp;lt;/w:r&amp;gt;&amp;lt;w:bookmarkStart w:id="771" w:name="_LINE__30_d8884f12_3a0b_4d88_92a0_db0c4e" /&amp;gt;&amp;lt;w:bookmarkEnd w:id="770" /&amp;gt;&amp;lt;w:r&amp;gt;&amp;lt;w:t xml:space="preserve"&amp;gt;230050029021010, 230050029021011, 230050029021012, 230050029021017, &amp;lt;/w:t&amp;gt;&amp;lt;/w:r&amp;gt;&amp;lt;w:bookmarkStart w:id="772" w:name="_LINE__31_b1a5ab76_7f9d_4443_83f3_5e53f2" /&amp;gt;&amp;lt;w:bookmarkEnd w:id="771" /&amp;gt;&amp;lt;w:r&amp;gt;&amp;lt;w:t xml:space="preserve"&amp;gt;230050029022000, 230050029022001, 230050029022002, 230050029022003, &amp;lt;/w:t&amp;gt;&amp;lt;/w:r&amp;gt;&amp;lt;w:bookmarkStart w:id="773" w:name="_LINE__32_4e359629_4af4_416c_ba6d_41acd3" /&amp;gt;&amp;lt;w:bookmarkEnd w:id="772" /&amp;gt;&amp;lt;w:r&amp;gt;&amp;lt;w:t xml:space="preserve"&amp;gt;230050029022004, 230050029022005, 230050029022006, 230050029022007, &amp;lt;/w:t&amp;gt;&amp;lt;/w:r&amp;gt;&amp;lt;w:bookmarkStart w:id="774" w:name="_LINE__33_98ae8926_b0bb_42fe_997b_a11f05" /&amp;gt;&amp;lt;w:bookmarkEnd w:id="773" /&amp;gt;&amp;lt;w:r&amp;gt;&amp;lt;w:t xml:space="preserve"&amp;gt;230050029022008, 230050029022009, 230050029022010, 230050029022011, &amp;lt;/w:t&amp;gt;&amp;lt;/w:r&amp;gt;&amp;lt;w:bookmarkStart w:id="775" w:name="_LINE__34_2bdd4add_b985_44ab_9077_340f20" /&amp;gt;&amp;lt;w:bookmarkEnd w:id="774" /&amp;gt;&amp;lt;w:r&amp;gt;&amp;lt;w:t xml:space="preserve"&amp;gt;230050029022012, 230050029022013, 230050029022014, 230050029023000, &amp;lt;/w:t&amp;gt;&amp;lt;/w:r&amp;gt;&amp;lt;w:bookmarkStart w:id="776" w:name="_LINE__35_4808a7ad_fb28_400f_a8e5_05a9b8" /&amp;gt;&amp;lt;w:bookmarkEnd w:id="775" /&amp;gt;&amp;lt;w:r&amp;gt;&amp;lt;w:t xml:space="preserve"&amp;gt;230050029023001, 230050029023002, 230050029023003, 230050029023004, &amp;lt;/w:t&amp;gt;&amp;lt;/w:r&amp;gt;&amp;lt;w:bookmarkStart w:id="777" w:name="_LINE__36_8ca8ec34_2f2f_4212_9711_f070b2" /&amp;gt;&amp;lt;w:bookmarkEnd w:id="776" /&amp;gt;&amp;lt;w:r&amp;gt;&amp;lt;w:t xml:space="preserve"&amp;gt;230050029023005, 230050029023006, 230050029023007, 230050029023008, &amp;lt;/w:t&amp;gt;&amp;lt;/w:r&amp;gt;&amp;lt;w:bookmarkStart w:id="778" w:name="_LINE__37_2e6e489d_19e4_45a9_867a_58c651" /&amp;gt;&amp;lt;w:bookmarkEnd w:id="777" /&amp;gt;&amp;lt;w:r&amp;gt;&amp;lt;w:t xml:space="preserve"&amp;gt;230050029023009, 230050029023010, 230050029023011, 230050029023012,  &amp;lt;/w:t&amp;gt;&amp;lt;/w:r&amp;gt;&amp;lt;w:bookmarkStart w:id="779" w:name="_LINE__38_8f0260c8_0216_440d_8baa_e3b497" /&amp;gt;&amp;lt;w:bookmarkEnd w:id="778" /&amp;gt;&amp;lt;w:r&amp;gt;&amp;lt;w:t&amp;gt;230050029023013, 230050029023014, 230050029023015 and 230050029023016.&amp;lt;/w:t&amp;gt;&amp;lt;/w:r&amp;gt;&amp;lt;w:bookmarkEnd w:id="779" /&amp;gt;&amp;lt;/w:ins&amp;gt;&amp;lt;/w:p&amp;gt;&amp;lt;w:p w:rsidR="00856779" w:rsidRDefault="00856779" w:rsidP="00856779"&amp;gt;&amp;lt;w:pPr&amp;gt;&amp;lt;w:ind w:left="360" w:firstLine="360" /&amp;gt;&amp;lt;w:rPr&amp;gt;&amp;lt;w:ins w:id="780" w:author="BPS" w:date="2021-11-16T11:44:00Z" /&amp;gt;&amp;lt;/w:rPr&amp;gt;&amp;lt;/w:pPr&amp;gt;&amp;lt;w:bookmarkStart w:id="781" w:name="_STATUTE_NUMBER__277ef5fd_eb76_4643_b124" /&amp;gt;&amp;lt;w:bookmarkStart w:id="782" w:name="_STATUTE_SS__61cf2306_7007_4b7c_bf9e_7ce" /&amp;gt;&amp;lt;w:bookmarkStart w:id="783" w:name="_PAR__2_c9c2da6b_2555_47e9_943b_3ed43ab4" /&amp;gt;&amp;lt;w:bookmarkStart w:id="784" w:name="_LINE__39_41abc7d7_45d0_429e_b44e_7309af" /&amp;gt;&amp;lt;w:bookmarkEnd w:id="722" /&amp;gt;&amp;lt;w:bookmarkEnd w:id="727" /&amp;gt;&amp;lt;w:bookmarkEnd w:id="741" /&amp;gt;&amp;lt;w:ins w:id="785" w:author="BPS" w:date="2021-11-16T11:44:00Z"&amp;gt;&amp;lt;w:r w:rsidRPr="00EA5115"&amp;gt;&amp;lt;w:rPr&amp;gt;&amp;lt;w:b /&amp;gt;&amp;lt;/w:rPr&amp;gt;&amp;lt;w:t&amp;gt;27&amp;lt;/w:t&amp;gt;&amp;lt;/w:r&amp;gt;&amp;lt;w:bookmarkEnd w:id="781" /&amp;gt;&amp;lt;w:r w:rsidRPr="00EA5115"&amp;gt;&amp;lt;w:rPr&amp;gt;&amp;lt;w:b /&amp;gt;&amp;lt;/w:rPr&amp;gt;&amp;lt;w:t xml:space="preserve"&amp;gt;.  &amp;lt;/w:t&amp;gt;&amp;lt;/w:r&amp;gt;&amp;lt;w:bookmarkStart w:id="786" w:name="_STATUTE_HEADNOTE__de31ed84_243a_4acf_a5" /&amp;gt;&amp;lt;w:r w:rsidRPr="00EA5115"&amp;gt;&amp;lt;w:rPr&amp;gt;&amp;lt;w:b /&amp;gt;&amp;lt;/w:rPr&amp;gt;&amp;lt;w:t&amp;gt;Senate District 27.&amp;lt;/w:t&amp;gt;&amp;lt;/w:r&amp;gt;&amp;lt;w:r&amp;gt;&amp;lt;w:t xml:space="preserve"&amp;gt;  &amp;lt;/w:t&amp;gt;&amp;lt;/w:r&amp;gt;&amp;lt;w:bookmarkStart w:id="787" w:name="_STATUTE_CONTENT__12c28f1c_4363_4d91_a96" /&amp;gt;&amp;lt;w:bookmarkEnd w:id="786" /&amp;gt;&amp;lt;w:r&amp;gt;&amp;lt;w:t&amp;gt;Senate District 27&amp;lt;/w:t&amp;gt;&amp;lt;/w:r&amp;gt;&amp;lt;/w:ins&amp;gt;&amp;lt;w:ins w:id="788" w:author="BPS" w:date="2021-11-29T11:32:00Z"&amp;gt;&amp;lt;w:r&amp;gt;&amp;lt;w:t&amp;gt;, wholly located&amp;lt;/w:t&amp;gt;&amp;lt;/w:r&amp;gt;&amp;lt;/w:ins&amp;gt;&amp;lt;w:ins w:id="789" w:author="BPS" w:date="2021-11-16T11:44:00Z"&amp;gt;&amp;lt;w:r&amp;gt;&amp;lt;w:t xml:space="preserve"&amp;gt; in Cumberland County, &amp;lt;/w:t&amp;gt;&amp;lt;/w:r&amp;gt;&amp;lt;/w:ins&amp;gt;&amp;lt;w:bookmarkStart w:id="790" w:name="_LINE__40_ab3d8d7d_de4c_4422_8d53_901319" /&amp;gt;&amp;lt;w:bookmarkEnd w:id="784" /&amp;gt;&amp;lt;w:ins w:id="791" w:author="BPS" w:date="2021-11-29T11:32:00Z"&amp;gt;&amp;lt;w:r&amp;gt;&amp;lt;w:t&amp;gt;consists of&amp;lt;/w:t&amp;gt;&amp;lt;/w:r&amp;gt;&amp;lt;/w:ins&amp;gt;&amp;lt;w:ins w:id="792" w:author="BPS" w:date="2021-11-16T11:44:00Z"&amp;gt;&amp;lt;w:r&amp;gt;&amp;lt;w:t xml:space="preserve"&amp;gt; the following census units in the minor civil division of Portland: Tract 001700; &amp;lt;/w:t&amp;gt;&amp;lt;/w:r&amp;gt;&amp;lt;w:bookmarkStart w:id="793" w:name="_LINE__41_62834d12_4d26_4e61_bed2_e0b268" /&amp;gt;&amp;lt;w:bookmarkEnd w:id="790" /&amp;gt;&amp;lt;w:r&amp;gt;&amp;lt;w:t xml:space="preserve"&amp;gt;Tract 001900; Tract 002001; Tract 002101; Tract 002102; &amp;lt;/w:t&amp;gt;&amp;lt;/w:r&amp;gt;&amp;lt;/w:ins&amp;gt;&amp;lt;w:ins w:id="794" w:author="BPS" w:date="2021-11-29T11:32:00Z"&amp;gt;&amp;lt;w:r&amp;gt;&amp;lt;w:t xml:space="preserve"&amp;gt;and &amp;lt;/w:t&amp;gt;&amp;lt;/w:r&amp;gt;&amp;lt;/w:ins&amp;gt;&amp;lt;w:ins w:id="795" w:author="BPS" w:date="2021-11-16T11:44:00Z"&amp;gt;&amp;lt;w:r&amp;gt;&amp;lt;w:t xml:space="preserve"&amp;gt;Blocks 230050015002014, &amp;lt;/w:t&amp;gt;&amp;lt;/w:r&amp;gt;&amp;lt;w:bookmarkStart w:id="796" w:name="_LINE__42_16f65a34_9065_4b1e_84c0_d9d96b" /&amp;gt;&amp;lt;w:bookmarkEnd w:id="793" /&amp;gt;&amp;lt;w:r&amp;gt;&amp;lt;w:t xml:space="preserve"&amp;gt;230050018001002, 230050018001003, 230050018001004, 230050018001005, &amp;lt;/w:t&amp;gt;&amp;lt;/w:r&amp;gt;&amp;lt;w:bookmarkStart w:id="797" w:name="_LINE__43_c10f77ac_0365_4c5c_be41_e09da2" /&amp;gt;&amp;lt;w:bookmarkEnd w:id="796" /&amp;gt;&amp;lt;w:r&amp;gt;&amp;lt;w:t xml:space="preserve"&amp;gt;230050018001008, 230050018001014, 230050018002001, 230050018002002, &amp;lt;/w:t&amp;gt;&amp;lt;/w:r&amp;gt;&amp;lt;w:bookmarkStart w:id="798" w:name="_LINE__44_da886785_4703_42d8_941f_2e42a4" /&amp;gt;&amp;lt;w:bookmarkEnd w:id="797" /&amp;gt;&amp;lt;w:r&amp;gt;&amp;lt;w:t xml:space="preserve"&amp;gt;230050018002003, 230050018002004, 230050018002005, 230050018003000, &amp;lt;/w:t&amp;gt;&amp;lt;/w:r&amp;gt;&amp;lt;w:bookmarkStart w:id="799" w:name="_LINE__45_47ebd588_8a08_4331_9060_605dcd" /&amp;gt;&amp;lt;w:bookmarkEnd w:id="798" /&amp;gt;&amp;lt;w:r&amp;gt;&amp;lt;w:t xml:space="preserve"&amp;gt;230050018003001, 230050018003002, 230050018003003, 230050018003004, &amp;lt;/w:t&amp;gt;&amp;lt;/w:r&amp;gt;&amp;lt;w:bookmarkStart w:id="800" w:name="_LINE__46_928cd194_1cc2_4280_8f2a_b202a6" /&amp;gt;&amp;lt;w:bookmarkEnd w:id="799" /&amp;gt;&amp;lt;w:r&amp;gt;&amp;lt;w:t xml:space="preserve"&amp;gt;230050018004000, 230050018004001, 230050018004002, 230050018004003, &amp;lt;/w:t&amp;gt;&amp;lt;/w:r&amp;gt;&amp;lt;w:bookmarkStart w:id="801" w:name="_LINE__47_88375548_8279_4027_b31f_c7e63b" /&amp;gt;&amp;lt;w:bookmarkEnd w:id="800" /&amp;gt;&amp;lt;w:r&amp;gt;&amp;lt;w:t xml:space="preserve"&amp;gt;230050018004004, 230050020021000, 230050020021001, 230050020021002, &amp;lt;/w:t&amp;gt;&amp;lt;/w:r&amp;gt;&amp;lt;w:bookmarkStart w:id="802" w:name="_PAGE_SPLIT__f552e847_fad6_42d4_a39d_0f2" /&amp;gt;&amp;lt;w:bookmarkStart w:id="803" w:name="_PAGE__7_778fa0ee_1e7c_411f_bac0_aa0b9a8" /&amp;gt;&amp;lt;w:bookmarkStart w:id="804" w:name="_PAR__1_687d4268_17f1_40ac_b244_d3009e1b" /&amp;gt;&amp;lt;w:bookmarkStart w:id="805" w:name="_LINE__1_02008f31_6caa_432f_94fd_a486141" /&amp;gt;&amp;lt;w:bookmarkEnd w:id="740" /&amp;gt;&amp;lt;w:bookmarkEnd w:id="783" /&amp;gt;&amp;lt;w:bookmarkEnd w:id="801" /&amp;gt;&amp;lt;w:r&amp;gt;&amp;lt;w:t&amp;gt;2&amp;lt;/w:t&amp;gt;&amp;lt;/w:r&amp;gt;&amp;lt;w:bookmarkEnd w:id="802" /&amp;gt;&amp;lt;w:r&amp;gt;&amp;lt;w:t xml:space="preserve"&amp;gt;30050020021003, 230050020021004, 230050020021005, 230050020021006, &amp;lt;/w:t&amp;gt;&amp;lt;/w:r&amp;gt;&amp;lt;w:bookmarkStart w:id="806" w:name="_LINE__2_7ee350fe_7fb0_4d9d_a5df_2bc05c2" /&amp;gt;&amp;lt;w:bookmarkEnd w:id="805" /&amp;gt;&amp;lt;w:r&amp;gt;&amp;lt;w:t xml:space="preserve"&amp;gt;230050020021007, 230050020021008, 230050020021009, 230050020021010, &amp;lt;/w:t&amp;gt;&amp;lt;/w:r&amp;gt;&amp;lt;w:bookmarkStart w:id="807" w:name="_LINE__3_fda7d5f6_21ae_42c6_b889_9322a9b" /&amp;gt;&amp;lt;w:bookmarkEnd w:id="806" /&amp;gt;&amp;lt;w:r&amp;gt;&amp;lt;w:t xml:space="preserve"&amp;gt;230050020021011, 230050020021012, 230050020021013, 230050020021014, &amp;lt;/w:t&amp;gt;&amp;lt;/w:r&amp;gt;&amp;lt;w:bookmarkStart w:id="808" w:name="_LINE__4_5144ae9e_e637_4c0f_821c_7e76866" /&amp;gt;&amp;lt;w:bookmarkEnd w:id="807" /&amp;gt;&amp;lt;w:r&amp;gt;&amp;lt;w:t xml:space="preserve"&amp;gt;230050020021015, 230050020021016, 230050020021017, 230050020021018, &amp;lt;/w:t&amp;gt;&amp;lt;/w:r&amp;gt;&amp;lt;w:bookmarkStart w:id="809" w:name="_LINE__5_40135f66_6a64_4a4f_bcaa_82181b8" /&amp;gt;&amp;lt;w:bookmarkEnd w:id="808" /&amp;gt;&amp;lt;w:r&amp;gt;&amp;lt;w:t xml:space="preserve"&amp;gt;230050020021019, 230050020021020, 230050020021021, 230050020021022, &amp;lt;/w:t&amp;gt;&amp;lt;/w:r&amp;gt;&amp;lt;w:bookmarkStart w:id="810" w:name="_LINE__6_de148dd3_51f9_4ff8_a3f8_0ff46ad" /&amp;gt;&amp;lt;w:bookmarkEnd w:id="809" /&amp;gt;&amp;lt;w:r&amp;gt;&amp;lt;w:t xml:space="preserve"&amp;gt;230050020021023, 230050020021024, 230050020021025, 230050020021031, &amp;lt;/w:t&amp;gt;&amp;lt;/w:r&amp;gt;&amp;lt;w:bookmarkStart w:id="811" w:name="_LINE__7_09f853a1_58fd_48d9_a06c_3054bd3" /&amp;gt;&amp;lt;w:bookmarkEnd w:id="810" /&amp;gt;&amp;lt;w:r&amp;gt;&amp;lt;w:t xml:space="preserve"&amp;gt;230050020021047, 230050020022000, 230050020022001, 230050020022002, &amp;lt;/w:t&amp;gt;&amp;lt;/w:r&amp;gt;&amp;lt;w:bookmarkStart w:id="812" w:name="_LINE__8_3c0d5333_9eca_40f9_a09e_d6e03ce" /&amp;gt;&amp;lt;w:bookmarkEnd w:id="811" /&amp;gt;&amp;lt;w:r&amp;gt;&amp;lt;w:t xml:space="preserve"&amp;gt;230050020022003, 230050020022004, 230050020022005, 230050020022006, &amp;lt;/w:t&amp;gt;&amp;lt;/w:r&amp;gt;&amp;lt;w:bookmarkStart w:id="813" w:name="_LINE__9_49653904_94bd_42bc_88d4_b6f5dcf" /&amp;gt;&amp;lt;w:bookmarkEnd w:id="812" /&amp;gt;&amp;lt;w:r&amp;gt;&amp;lt;w:t xml:space="preserve"&amp;gt;230050020022007, 230050020022008, 230050020022009, 230050020022010, &amp;lt;/w:t&amp;gt;&amp;lt;/w:r&amp;gt;&amp;lt;w:bookmarkStart w:id="814" w:name="_LINE__10_c04042c2_fbc5_44ea_baf3_e9e57a" /&amp;gt;&amp;lt;w:bookmarkEnd w:id="813" /&amp;gt;&amp;lt;w:r&amp;gt;&amp;lt;w:t xml:space="preserve"&amp;gt;230050020022011, 230050020022012, 230050020022013, 230050020022014, &amp;lt;/w:t&amp;gt;&amp;lt;/w:r&amp;gt;&amp;lt;w:bookmarkStart w:id="815" w:name="_LINE__11_e61bbfff_f7ff_4499_8c7f_df386f" /&amp;gt;&amp;lt;w:bookmarkEnd w:id="814" /&amp;gt;&amp;lt;w:r&amp;gt;&amp;lt;w:t xml:space="preserve"&amp;gt;230050020022015, 230050020022016, 230050020022017, 230050020022018, &amp;lt;/w:t&amp;gt;&amp;lt;/w:r&amp;gt;&amp;lt;w:bookmarkStart w:id="816" w:name="_LINE__12_56335751_cd9e_4d8b_906f_fd0cde" /&amp;gt;&amp;lt;w:bookmarkEnd w:id="815" /&amp;gt;&amp;lt;w:r&amp;gt;&amp;lt;w:t xml:space="preserve"&amp;gt;230050020022019, 230050020022020, 230050020022021, 230050020022022, &amp;lt;/w:t&amp;gt;&amp;lt;/w:r&amp;gt;&amp;lt;w:bookmarkStart w:id="817" w:name="_LINE__13_285ad677_5d03_4b92_ba77_d7f7d4" /&amp;gt;&amp;lt;w:bookmarkEnd w:id="816" /&amp;gt;&amp;lt;w:r&amp;gt;&amp;lt;w:t xml:space="preserve"&amp;gt;230050020022023, 230050020022024, 230050020022025, 230050020022026, &amp;lt;/w:t&amp;gt;&amp;lt;/w:r&amp;gt;&amp;lt;w:bookmarkStart w:id="818" w:name="_LINE__14_38eb6ae0_456a_45af_a17e_dcf8fa" /&amp;gt;&amp;lt;w:bookmarkEnd w:id="817" /&amp;gt;&amp;lt;w:r&amp;gt;&amp;lt;w:t xml:space="preserve"&amp;gt;230050020022027, 230050020022028, 230050020022029, 230050020022030, &amp;lt;/w:t&amp;gt;&amp;lt;/w:r&amp;gt;&amp;lt;w:bookmarkStart w:id="819" w:name="_LINE__15_5cda7663_9feb_459f_afcc_2d8877" /&amp;gt;&amp;lt;w:bookmarkEnd w:id="818" /&amp;gt;&amp;lt;w:r&amp;gt;&amp;lt;w:t xml:space="preserve"&amp;gt;230050020022031, 230050022001000, 230050022001001, 230050022001002, &amp;lt;/w:t&amp;gt;&amp;lt;/w:r&amp;gt;&amp;lt;w:bookmarkStart w:id="820" w:name="_LINE__16_4b0ed75e_c975_4d1c_97e3_3bb6dd" /&amp;gt;&amp;lt;w:bookmarkEnd w:id="819" /&amp;gt;&amp;lt;w:r&amp;gt;&amp;lt;w:t xml:space="preserve"&amp;gt;230050022001003, 230050022001004, 230050022001005, 230050022001006, &amp;lt;/w:t&amp;gt;&amp;lt;/w:r&amp;gt;&amp;lt;w:bookmarkStart w:id="821" w:name="_LINE__17_7335732c_ac4b_46f5_a819_71f954" /&amp;gt;&amp;lt;w:bookmarkEnd w:id="820" /&amp;gt;&amp;lt;w:r&amp;gt;&amp;lt;w:t xml:space="preserve"&amp;gt;230050022001007, 230050022001008, 230050022001009, 230050022001010, &amp;lt;/w:t&amp;gt;&amp;lt;/w:r&amp;gt;&amp;lt;w:bookmarkStart w:id="822" w:name="_LINE__18_ed43b984_d95c_4358_903a_25da85" /&amp;gt;&amp;lt;w:bookmarkEnd w:id="821" /&amp;gt;&amp;lt;w:r&amp;gt;&amp;lt;w:t xml:space="preserve"&amp;gt;230050022001011, 230050022001012, 230050022001013, 230050022004000, &amp;lt;/w:t&amp;gt;&amp;lt;/w:r&amp;gt;&amp;lt;w:bookmarkStart w:id="823" w:name="_LINE__19_129e570d_d1ea_4e2a_93e0_bdec1b" /&amp;gt;&amp;lt;w:bookmarkEnd w:id="822" /&amp;gt;&amp;lt;w:r&amp;gt;&amp;lt;w:t xml:space="preserve"&amp;gt;230050022004001, 230050022004002, 230050022004003, 230050022004004, &amp;lt;/w:t&amp;gt;&amp;lt;/w:r&amp;gt;&amp;lt;w:bookmarkStart w:id="824" w:name="_LINE__20_2ae6aaee_57bf_4d6d_b9c2_e6373e" /&amp;gt;&amp;lt;w:bookmarkEnd w:id="823" /&amp;gt;&amp;lt;w:r&amp;gt;&amp;lt;w:t xml:space="preserve"&amp;gt;230050022004005, 230050022004006, 230050022004007, 230050022004008 and &amp;lt;/w:t&amp;gt;&amp;lt;/w:r&amp;gt;&amp;lt;w:bookmarkStart w:id="825" w:name="_LINE__21_b84d29f5_8c4f_47d0_8f1e_4ff230" /&amp;gt;&amp;lt;w:bookmarkEnd w:id="824" /&amp;gt;&amp;lt;w:r&amp;gt;&amp;lt;w:t xml:space="preserve"&amp;gt;230050022004009; and the following census units in the minor civil division of &amp;lt;/w:t&amp;gt;&amp;lt;/w:r&amp;gt;&amp;lt;w:bookmarkStart w:id="826" w:name="_LINE__22_c67e7f54_7385_475f_89db_62e195" /&amp;gt;&amp;lt;w:bookmarkEnd w:id="825" /&amp;gt;&amp;lt;w:r&amp;gt;&amp;lt;w:t&amp;gt;Westbrook: Tract 001700&amp;lt;/w:t&amp;gt;&amp;lt;/w:r&amp;gt;&amp;lt;/w:ins&amp;gt;&amp;lt;w:ins w:id="827" w:author="BPS" w:date="2021-11-29T11:33:00Z"&amp;gt;&amp;lt;w:r&amp;gt;&amp;lt;w:t&amp;gt;;&amp;lt;/w:t&amp;gt;&amp;lt;/w:r&amp;gt;&amp;lt;/w:ins&amp;gt;&amp;lt;w:ins w:id="828" w:author="BPS" w:date="2021-11-16T11:44:00Z"&amp;gt;&amp;lt;w:r&amp;gt;&amp;lt;w:t xml:space="preserve"&amp;gt; Tract 001900&amp;lt;/w:t&amp;gt;&amp;lt;/w:r&amp;gt;&amp;lt;/w:ins&amp;gt;&amp;lt;w:ins w:id="829" w:author="BPS" w:date="2021-11-29T11:33:00Z"&amp;gt;&amp;lt;w:r&amp;gt;&amp;lt;w:t&amp;gt;;&amp;lt;/w:t&amp;gt;&amp;lt;/w:r&amp;gt;&amp;lt;/w:ins&amp;gt;&amp;lt;w:ins w:id="830" w:author="BPS" w:date="2021-11-16T11:44:00Z"&amp;gt;&amp;lt;w:r&amp;gt;&amp;lt;w:t xml:space="preserve"&amp;gt; Tract 002001&amp;lt;/w:t&amp;gt;&amp;lt;/w:r&amp;gt;&amp;lt;/w:ins&amp;gt;&amp;lt;w:ins w:id="831" w:author="BPS" w:date="2021-11-29T11:33:00Z"&amp;gt;&amp;lt;w:r&amp;gt;&amp;lt;w:t&amp;gt;;&amp;lt;/w:t&amp;gt;&amp;lt;/w:r&amp;gt;&amp;lt;/w:ins&amp;gt;&amp;lt;w:ins w:id="832" w:author="BPS" w:date="2021-11-16T11:44:00Z"&amp;gt;&amp;lt;w:r&amp;gt;&amp;lt;w:t xml:space="preserve"&amp;gt; Tract 002101&amp;lt;/w:t&amp;gt;&amp;lt;/w:r&amp;gt;&amp;lt;/w:ins&amp;gt;&amp;lt;w:ins w:id="833" w:author="BPS" w:date="2021-11-29T11:33:00Z"&amp;gt;&amp;lt;w:r&amp;gt;&amp;lt;w:t&amp;gt;;&amp;lt;/w:t&amp;gt;&amp;lt;/w:r&amp;gt;&amp;lt;/w:ins&amp;gt;&amp;lt;w:ins w:id="834" w:author="BPS" w:date="2021-11-16T11:44:00Z"&amp;gt;&amp;lt;w:r&amp;gt;&amp;lt;w:t xml:space="preserve"&amp;gt; Tract 002102; &amp;lt;/w:t&amp;gt;&amp;lt;/w:r&amp;gt;&amp;lt;/w:ins&amp;gt;&amp;lt;w:ins w:id="835" w:author="BPS" w:date="2021-11-29T11:33:00Z"&amp;gt;&amp;lt;w:r&amp;gt;&amp;lt;w:t xml:space="preserve"&amp;gt;and &amp;lt;/w:t&amp;gt;&amp;lt;/w:r&amp;gt;&amp;lt;/w:ins&amp;gt;&amp;lt;w:bookmarkStart w:id="836" w:name="_LINE__23_9888f35e_6450_4400_8716_b72f6b" /&amp;gt;&amp;lt;w:bookmarkEnd w:id="826" /&amp;gt;&amp;lt;w:ins w:id="837" w:author="BPS" w:date="2021-11-16T11:44:00Z"&amp;gt;&amp;lt;w:r&amp;gt;&amp;lt;w:t xml:space="preserve"&amp;gt;Blocks 230050026001026, 230050026001027, 230050026001028, 230050026001029, &amp;lt;/w:t&amp;gt;&amp;lt;/w:r&amp;gt;&amp;lt;w:bookmarkStart w:id="838" w:name="_LINE__24_969978dd_c614_4e3a_b785_51f69e" /&amp;gt;&amp;lt;w:bookmarkEnd w:id="836" /&amp;gt;&amp;lt;w:r&amp;gt;&amp;lt;w:t xml:space="preserve"&amp;gt;230050026001030, 230050026001031, 230050026001033, 230050026001034, &amp;lt;/w:t&amp;gt;&amp;lt;/w:r&amp;gt;&amp;lt;w:bookmarkStart w:id="839" w:name="_LINE__25_992966d6_ecb3_4cf4_a2b4_a9bf8a" /&amp;gt;&amp;lt;w:bookmarkEnd w:id="838" /&amp;gt;&amp;lt;w:r&amp;gt;&amp;lt;w:t xml:space="preserve"&amp;gt;230050027001000, 230050027001001, 230050027001002, 230050027001003, &amp;lt;/w:t&amp;gt;&amp;lt;/w:r&amp;gt;&amp;lt;w:bookmarkStart w:id="840" w:name="_LINE__26_260ffc2b_42cb_4dde_b2d1_ff75f0" /&amp;gt;&amp;lt;w:bookmarkEnd w:id="839" /&amp;gt;&amp;lt;w:r&amp;gt;&amp;lt;w:t xml:space="preserve"&amp;gt;230050027001004, 230050027001005, 230050027001006, 230050027001007, &amp;lt;/w:t&amp;gt;&amp;lt;/w:r&amp;gt;&amp;lt;w:bookmarkStart w:id="841" w:name="_LINE__27_5f43a4d3_5a70_4014_accf_79a16b" /&amp;gt;&amp;lt;w:bookmarkEnd w:id="840" /&amp;gt;&amp;lt;w:r&amp;gt;&amp;lt;w:t xml:space="preserve"&amp;gt;230050027001008, 230050027001009, 230050027001010, 230050027001011, &amp;lt;/w:t&amp;gt;&amp;lt;/w:r&amp;gt;&amp;lt;w:bookmarkStart w:id="842" w:name="_LINE__28_fd3dd217_5fdf_4ea6_be4d_eb65db" /&amp;gt;&amp;lt;w:bookmarkEnd w:id="841" /&amp;gt;&amp;lt;w:r&amp;gt;&amp;lt;w:t xml:space="preserve"&amp;gt;230050027001012, 230050027001013, 230050027001014, 230050027001015, &amp;lt;/w:t&amp;gt;&amp;lt;/w:r&amp;gt;&amp;lt;w:bookmarkStart w:id="843" w:name="_LINE__29_2cbc0b87_7198_4e24_8dde_2a2bfd" /&amp;gt;&amp;lt;w:bookmarkEnd w:id="842" /&amp;gt;&amp;lt;w:r&amp;gt;&amp;lt;w:t xml:space="preserve"&amp;gt;230050027001016, 230050027001017, 230050027001018, 230050027001019, &amp;lt;/w:t&amp;gt;&amp;lt;/w:r&amp;gt;&amp;lt;w:bookmarkStart w:id="844" w:name="_LINE__30_8ae44997_0d16_4a6d_b02e_acef09" /&amp;gt;&amp;lt;w:bookmarkEnd w:id="843" /&amp;gt;&amp;lt;w:r&amp;gt;&amp;lt;w:t xml:space="preserve"&amp;gt;230050027002002, 230050027002003, 230050027002006, 230050027002007, &amp;lt;/w:t&amp;gt;&amp;lt;/w:r&amp;gt;&amp;lt;w:bookmarkStart w:id="845" w:name="_LINE__31_e99916f7_edee_467d_8205_0adb05" /&amp;gt;&amp;lt;w:bookmarkEnd w:id="844" /&amp;gt;&amp;lt;w:r&amp;gt;&amp;lt;w:t xml:space="preserve"&amp;gt;230050027002008, 230050027002009, 230050027002010, 230050027002011, &amp;lt;/w:t&amp;gt;&amp;lt;/w:r&amp;gt;&amp;lt;w:bookmarkStart w:id="846" w:name="_LINE__32_65eb4092_a12e_4496_a95c_8175ba" /&amp;gt;&amp;lt;w:bookmarkEnd w:id="845" /&amp;gt;&amp;lt;w:r&amp;gt;&amp;lt;w:t xml:space="preserve"&amp;gt;230050027002013, 230050027002014, 230050027002015, 230050027003010, &amp;lt;/w:t&amp;gt;&amp;lt;/w:r&amp;gt;&amp;lt;w:bookmarkStart w:id="847" w:name="_LINE__33_00e7b20b_1722_4c85_a08e_e65d69" /&amp;gt;&amp;lt;w:bookmarkEnd w:id="846" /&amp;gt;&amp;lt;w:r&amp;gt;&amp;lt;w:t xml:space="preserve"&amp;gt;230050028002005, 230050028002006, 230050028002007, 230050028002008, &amp;lt;/w:t&amp;gt;&amp;lt;/w:r&amp;gt;&amp;lt;w:bookmarkStart w:id="848" w:name="_LINE__34_50d787b0_e0c4_47cb_9264_10b03e" /&amp;gt;&amp;lt;w:bookmarkEnd w:id="847" /&amp;gt;&amp;lt;w:r&amp;gt;&amp;lt;w:t xml:space="preserve"&amp;gt;230050028002013, 230050028002014, 230050028002015, 230050028002016, &amp;lt;/w:t&amp;gt;&amp;lt;/w:r&amp;gt;&amp;lt;w:bookmarkStart w:id="849" w:name="_LINE__35_58f57ea6_654d_4876_affc_011487" /&amp;gt;&amp;lt;w:bookmarkEnd w:id="848" /&amp;gt;&amp;lt;w:r&amp;gt;&amp;lt;w:t xml:space="preserve"&amp;gt;230050028002019, 230050028002020, 230050028002021, 230050028002024, &amp;lt;/w:t&amp;gt;&amp;lt;/w:r&amp;gt;&amp;lt;w:bookmarkStart w:id="850" w:name="_LINE__36_feab65b3_ec38_44fa_a491_cc619c" /&amp;gt;&amp;lt;w:bookmarkEnd w:id="849" /&amp;gt;&amp;lt;w:r&amp;gt;&amp;lt;w:t xml:space="preserve"&amp;gt;230050028002025, 230050028002027, 230050029011000, 230050029011001, &amp;lt;/w:t&amp;gt;&amp;lt;/w:r&amp;gt;&amp;lt;w:bookmarkStart w:id="851" w:name="_LINE__37_54e649a4_3850_4b41_9f27_d64320" /&amp;gt;&amp;lt;w:bookmarkEnd w:id="850" /&amp;gt;&amp;lt;w:r&amp;gt;&amp;lt;w:t xml:space="preserve"&amp;gt;230050029011002, 230050029011003, 230050029011004, 230050029011005, &amp;lt;/w:t&amp;gt;&amp;lt;/w:r&amp;gt;&amp;lt;w:bookmarkStart w:id="852" w:name="_LINE__38_83c9ca56_77cc_4954_bdbb_a8c61b" /&amp;gt;&amp;lt;w:bookmarkEnd w:id="851" /&amp;gt;&amp;lt;w:r&amp;gt;&amp;lt;w:t xml:space="preserve"&amp;gt;230050029011006, 230050029011008, 230050029011009, 230050029011010, &amp;lt;/w:t&amp;gt;&amp;lt;/w:r&amp;gt;&amp;lt;w:bookmarkStart w:id="853" w:name="_LINE__39_63916aa7_f0f6_4064_91d6_d8fe75" /&amp;gt;&amp;lt;w:bookmarkEnd w:id="852" /&amp;gt;&amp;lt;w:r&amp;gt;&amp;lt;w:t xml:space="preserve"&amp;gt;230050029011011, 230050029011012, 230050029012000, 230050029012001, &amp;lt;/w:t&amp;gt;&amp;lt;/w:r&amp;gt;&amp;lt;w:bookmarkStart w:id="854" w:name="_LINE__40_c540ab67_36ef_4c9c_9da6_d3b54e" /&amp;gt;&amp;lt;w:bookmarkEnd w:id="853" /&amp;gt;&amp;lt;w:r&amp;gt;&amp;lt;w:t xml:space="preserve"&amp;gt;230050029012002, 230050029012003, 230050029012004, 230050029012005, &amp;lt;/w:t&amp;gt;&amp;lt;/w:r&amp;gt;&amp;lt;w:bookmarkStart w:id="855" w:name="_LINE__41_446f2407_7585_4964_9e27_feb999" /&amp;gt;&amp;lt;w:bookmarkEnd w:id="854" /&amp;gt;&amp;lt;w:r&amp;gt;&amp;lt;w:t xml:space="preserve"&amp;gt;230050029012006, 230050029012007, 230050029012008, 230050029012009, &amp;lt;/w:t&amp;gt;&amp;lt;/w:r&amp;gt;&amp;lt;w:bookmarkStart w:id="856" w:name="_LINE__42_4e751bcb_dc53_454f_b485_c33e1d" /&amp;gt;&amp;lt;w:bookmarkEnd w:id="855" /&amp;gt;&amp;lt;w:r&amp;gt;&amp;lt;w:t xml:space="preserve"&amp;gt;230050029012017, 230050029012018, 230050029012019, 230050029012020, &amp;lt;/w:t&amp;gt;&amp;lt;/w:r&amp;gt;&amp;lt;w:bookmarkStart w:id="857" w:name="_LINE__43_e690d875_8f01_4f82_8398_deea1b" /&amp;gt;&amp;lt;w:bookmarkEnd w:id="856" /&amp;gt;&amp;lt;w:r&amp;gt;&amp;lt;w:t xml:space="preserve"&amp;gt;230050029012021, 230050029021007, 230050029021008, 230050029021013, &amp;lt;/w:t&amp;gt;&amp;lt;/w:r&amp;gt;&amp;lt;w:bookmarkStart w:id="858" w:name="_LINE__44_36ff2a50_170e_4d35_8852_37e0e8" /&amp;gt;&amp;lt;w:bookmarkEnd w:id="857" /&amp;gt;&amp;lt;w:r&amp;gt;&amp;lt;w:t&amp;gt;230050029021014, 230050029021015 and 230050029021016.&amp;lt;/w:t&amp;gt;&amp;lt;/w:r&amp;gt;&amp;lt;w:bookmarkEnd w:id="858" /&amp;gt;&amp;lt;/w:ins&amp;gt;&amp;lt;/w:p&amp;gt;&amp;lt;w:p w:rsidR="00856779" w:rsidRDefault="00856779" w:rsidP="00856779"&amp;gt;&amp;lt;w:pPr&amp;gt;&amp;lt;w:ind w:left="360" w:firstLine="360" /&amp;gt;&amp;lt;w:rPr&amp;gt;&amp;lt;w:ins w:id="859" w:author="BPS" w:date="2021-11-16T11:44:00Z" /&amp;gt;&amp;lt;/w:rPr&amp;gt;&amp;lt;/w:pPr&amp;gt;&amp;lt;w:bookmarkStart w:id="860" w:name="_STATUTE_NUMBER__34a7b5c1_2fc9_478d_a86f" /&amp;gt;&amp;lt;w:bookmarkStart w:id="861" w:name="_STATUTE_SS__edba70ef_1018_4272_bf4b_e95" /&amp;gt;&amp;lt;w:bookmarkStart w:id="862" w:name="_PAR__2_a0864e0d_1c1e_40e5_86dc_331958f2" /&amp;gt;&amp;lt;w:bookmarkStart w:id="863" w:name="_LINE__45_22bcd714_81da_4293_83ac_8a28ce" /&amp;gt;&amp;lt;w:bookmarkEnd w:id="782" /&amp;gt;&amp;lt;w:bookmarkEnd w:id="787" /&amp;gt;&amp;lt;w:bookmarkEnd w:id="804" /&amp;gt;&amp;lt;w:ins w:id="864" w:author="BPS" w:date="2021-11-16T11:44:00Z"&amp;gt;&amp;lt;w:r w:rsidRPr="00EA5115"&amp;gt;&amp;lt;w:rPr&amp;gt;&amp;lt;w:b /&amp;gt;&amp;lt;/w:rPr&amp;gt;&amp;lt;w:t&amp;gt;28&amp;lt;/w:t&amp;gt;&amp;lt;/w:r&amp;gt;&amp;lt;w:bookmarkEnd w:id="860" /&amp;gt;&amp;lt;w:r w:rsidRPr="00EA5115"&amp;gt;&amp;lt;w:rPr&amp;gt;&amp;lt;w:b /&amp;gt;&amp;lt;/w:rPr&amp;gt;&amp;lt;w:t xml:space="preserve"&amp;gt;.  &amp;lt;/w:t&amp;gt;&amp;lt;/w:r&amp;gt;&amp;lt;w:bookmarkStart w:id="865" w:name="_STATUTE_HEADNOTE__f7df4011_ed6c_4a25_83" /&amp;gt;&amp;lt;w:r w:rsidRPr="00EA5115"&amp;gt;&amp;lt;w:rPr&amp;gt;&amp;lt;w:b /&amp;gt;&amp;lt;/w:rPr&amp;gt;&amp;lt;w:t&amp;gt;Senate District 28.&amp;lt;/w:t&amp;gt;&amp;lt;/w:r&amp;gt;&amp;lt;w:r&amp;gt;&amp;lt;w:t xml:space="preserve"&amp;gt;  &amp;lt;/w:t&amp;gt;&amp;lt;/w:r&amp;gt;&amp;lt;w:bookmarkStart w:id="866" w:name="_STATUTE_CONTENT__03a76728_4374_4870_8e4" /&amp;gt;&amp;lt;w:bookmarkEnd w:id="865" /&amp;gt;&amp;lt;w:r&amp;gt;&amp;lt;w:t&amp;gt;Senate District 28&amp;lt;/w:t&amp;gt;&amp;lt;/w:r&amp;gt;&amp;lt;/w:ins&amp;gt;&amp;lt;w:ins w:id="867" w:author="BPS" w:date="2021-11-29T11:33:00Z"&amp;gt;&amp;lt;w:r&amp;gt;&amp;lt;w:t xml:space="preserve"&amp;gt;, wholly located &amp;lt;/w:t&amp;gt;&amp;lt;/w:r&amp;gt;&amp;lt;/w:ins&amp;gt;&amp;lt;w:ins w:id="868" w:author="BPS" w:date="2021-11-16T11:44:00Z"&amp;gt;&amp;lt;w:r&amp;gt;&amp;lt;w:t xml:space="preserve"&amp;gt;in Cumberland County, &amp;lt;/w:t&amp;gt;&amp;lt;/w:r&amp;gt;&amp;lt;/w:ins&amp;gt;&amp;lt;w:bookmarkStart w:id="869" w:name="_LINE__46_c8622dfc_79ec_4269_bfdd_230c4f" /&amp;gt;&amp;lt;w:bookmarkEnd w:id="863" /&amp;gt;&amp;lt;w:ins w:id="870" w:author="BPS" w:date="2021-11-29T11:33:00Z"&amp;gt;&amp;lt;w:r&amp;gt;&amp;lt;w:t xml:space="preserve"&amp;gt;consists of &amp;lt;/w:t&amp;gt;&amp;lt;/w:r&amp;gt;&amp;lt;/w:ins&amp;gt;&amp;lt;w:ins w:id="871" w:author="BPS" w:date="2021-11-16T11:44:00Z"&amp;gt;&amp;lt;w:r&amp;gt;&amp;lt;w:t&amp;gt;the following census units in the minor civil division of Portland: Tract 000100&amp;lt;/w:t&amp;gt;&amp;lt;/w:r&amp;gt;&amp;lt;/w:ins&amp;gt;&amp;lt;w:ins w:id="872" w:author="BPS" w:date="2021-11-29T11:34:00Z"&amp;gt;&amp;lt;w:r&amp;gt;&amp;lt;w:t&amp;gt;;&amp;lt;/w:t&amp;gt;&amp;lt;/w:r&amp;gt;&amp;lt;/w:ins&amp;gt;&amp;lt;w:ins w:id="873" w:author="BPS" w:date="2021-11-16T11:44:00Z"&amp;gt;&amp;lt;w:r&amp;gt;&amp;lt;w:t xml:space="preserve"&amp;gt; &amp;lt;/w:t&amp;gt;&amp;lt;/w:r&amp;gt;&amp;lt;w:bookmarkStart w:id="874" w:name="_LINE__47_c81a7804_06c8_4534_8ec9_3f4128" /&amp;gt;&amp;lt;w:bookmarkEnd w:id="869" /&amp;gt;&amp;lt;w:r&amp;gt;&amp;lt;w:t&amp;gt;Tract 000200&amp;lt;/w:t&amp;gt;&amp;lt;/w:r&amp;gt;&amp;lt;/w:ins&amp;gt;&amp;lt;w:ins w:id="875" w:author="BPS" w:date="2021-11-29T11:34:00Z"&amp;gt;&amp;lt;w:r&amp;gt;&amp;lt;w:t&amp;gt;;&amp;lt;/w:t&amp;gt;&amp;lt;/w:r&amp;gt;&amp;lt;/w:ins&amp;gt;&amp;lt;w:ins w:id="876" w:author="BPS" w:date="2021-11-16T11:44:00Z"&amp;gt;&amp;lt;w:r&amp;gt;&amp;lt;w:t xml:space="preserve"&amp;gt; Tract 000300&amp;lt;/w:t&amp;gt;&amp;lt;/w:r&amp;gt;&amp;lt;/w:ins&amp;gt;&amp;lt;w:ins w:id="877" w:author="BPS" w:date="2021-11-29T11:34:00Z"&amp;gt;&amp;lt;w:r&amp;gt;&amp;lt;w:t&amp;gt;;&amp;lt;/w:t&amp;gt;&amp;lt;/w:r&amp;gt;&amp;lt;/w:ins&amp;gt;&amp;lt;w:ins w:id="878" w:author="BPS" w:date="2021-11-16T11:44:00Z"&amp;gt;&amp;lt;w:r&amp;gt;&amp;lt;w:t xml:space="preserve"&amp;gt; Tract 000500&amp;lt;/w:t&amp;gt;&amp;lt;/w:r&amp;gt;&amp;lt;/w:ins&amp;gt;&amp;lt;w:ins w:id="879" w:author="BPS" w:date="2021-11-29T11:34:00Z"&amp;gt;&amp;lt;w:r&amp;gt;&amp;lt;w:t&amp;gt;;&amp;lt;/w:t&amp;gt;&amp;lt;/w:r&amp;gt;&amp;lt;/w:ins&amp;gt;&amp;lt;w:ins w:id="880" w:author="BPS" w:date="2021-11-16T11:44:00Z"&amp;gt;&amp;lt;w:r&amp;gt;&amp;lt;w:t xml:space="preserve"&amp;gt; Tract 000600&amp;lt;/w:t&amp;gt;&amp;lt;/w:r&amp;gt;&amp;lt;/w:ins&amp;gt;&amp;lt;w:ins w:id="881" w:author="BPS" w:date="2021-11-29T11:34:00Z"&amp;gt;&amp;lt;w:r&amp;gt;&amp;lt;w:t&amp;gt;;&amp;lt;/w:t&amp;gt;&amp;lt;/w:r&amp;gt;&amp;lt;/w:ins&amp;gt;&amp;lt;w:ins w:id="882" w:author="BPS" w:date="2021-11-16T11:44:00Z"&amp;gt;&amp;lt;w:r&amp;gt;&amp;lt;w:t xml:space="preserve"&amp;gt; Tract 001000&amp;lt;/w:t&amp;gt;&amp;lt;/w:r&amp;gt;&amp;lt;/w:ins&amp;gt;&amp;lt;w:ins w:id="883" w:author="BPS" w:date="2021-11-29T11:34:00Z"&amp;gt;&amp;lt;w:r&amp;gt;&amp;lt;w:t&amp;gt;;&amp;lt;/w:t&amp;gt;&amp;lt;/w:r&amp;gt;&amp;lt;/w:ins&amp;gt;&amp;lt;w:ins w:id="884" w:author="BPS" w:date="2021-11-16T11:44:00Z"&amp;gt;&amp;lt;w:r&amp;gt;&amp;lt;w:t xml:space="preserve"&amp;gt; Tract 001100&amp;lt;/w:t&amp;gt;&amp;lt;/w:r&amp;gt;&amp;lt;/w:ins&amp;gt;&amp;lt;w:ins w:id="885" w:author="BPS" w:date="2021-11-29T11:34:00Z"&amp;gt;&amp;lt;w:r&amp;gt;&amp;lt;w:t&amp;gt;;&amp;lt;/w:t&amp;gt;&amp;lt;/w:r&amp;gt;&amp;lt;/w:ins&amp;gt;&amp;lt;w:ins w:id="886" w:author="BPS" w:date="2021-11-16T11:44:00Z"&amp;gt;&amp;lt;w:r&amp;gt;&amp;lt;w:t xml:space="preserve"&amp;gt; &amp;lt;/w:t&amp;gt;&amp;lt;/w:r&amp;gt;&amp;lt;w:bookmarkStart w:id="887" w:name="_PAGE_SPLIT__07914dc3_b6e4_4803_abb2_b14" /&amp;gt;&amp;lt;w:bookmarkStart w:id="888" w:name="_PAGE__8_7cb1a8e4_a5f7_47aa_97c6_936d7fd" /&amp;gt;&amp;lt;w:bookmarkStart w:id="889" w:name="_PAR__1_67b944de_ca87_4844_b296_1534316d" /&amp;gt;&amp;lt;w:bookmarkStart w:id="890" w:name="_LINE__1_02230a62_c43b_4425_ad34_34517bf" /&amp;gt;&amp;lt;w:bookmarkEnd w:id="803" /&amp;gt;&amp;lt;w:bookmarkEnd w:id="862" /&amp;gt;&amp;lt;w:bookmarkEnd w:id="874" /&amp;gt;&amp;lt;w:r&amp;gt;&amp;lt;w:t&amp;gt;T&amp;lt;/w:t&amp;gt;&amp;lt;/w:r&amp;gt;&amp;lt;w:bookmarkEnd w:id="887" /&amp;gt;&amp;lt;w:r&amp;gt;&amp;lt;w:t&amp;gt;ract 001200&amp;lt;/w:t&amp;gt;&amp;lt;/w:r&amp;gt;&amp;lt;/w:ins&amp;gt;&amp;lt;w:ins w:id="891" w:author="BPS" w:date="2021-11-29T11:34:00Z"&amp;gt;&amp;lt;w:r&amp;gt;&amp;lt;w:t&amp;gt;;&amp;lt;/w:t&amp;gt;&amp;lt;/w:r&amp;gt;&amp;lt;/w:ins&amp;gt;&amp;lt;w:ins w:id="892" w:author="BPS" w:date="2021-11-16T11:44:00Z"&amp;gt;&amp;lt;w:r&amp;gt;&amp;lt;w:t xml:space="preserve"&amp;gt; Tract 001300; Tract 002300; &amp;lt;/w:t&amp;gt;&amp;lt;/w:r&amp;gt;&amp;lt;/w:ins&amp;gt;&amp;lt;w:ins w:id="893" w:author="BPS" w:date="2021-11-29T11:35:00Z"&amp;gt;&amp;lt;w:r&amp;gt;&amp;lt;w:t xml:space="preserve"&amp;gt;and &amp;lt;/w:t&amp;gt;&amp;lt;/w:r&amp;gt;&amp;lt;/w:ins&amp;gt;&amp;lt;w:ins w:id="894" w:author="BPS" w:date="2021-11-16T11:44:00Z"&amp;gt;&amp;lt;w:r&amp;gt;&amp;lt;w:t xml:space="preserve"&amp;gt;Blocks 230050015001000, &amp;lt;/w:t&amp;gt;&amp;lt;/w:r&amp;gt;&amp;lt;w:bookmarkStart w:id="895" w:name="_LINE__2_940d6f63_ae30_4a17_893c_cb84f88" /&amp;gt;&amp;lt;w:bookmarkEnd w:id="890" /&amp;gt;&amp;lt;w:r&amp;gt;&amp;lt;w:t xml:space="preserve"&amp;gt;230050015001001, 230050015001002, 230050015001003, 230050015001004, &amp;lt;/w:t&amp;gt;&amp;lt;/w:r&amp;gt;&amp;lt;w:bookmarkStart w:id="896" w:name="_LINE__3_9fb1ac4f_40b9_4f6a_a892_f5e8fc2" /&amp;gt;&amp;lt;w:bookmarkEnd w:id="895" /&amp;gt;&amp;lt;w:r&amp;gt;&amp;lt;w:t xml:space="preserve"&amp;gt;230050015001005, 230050015001006, 230050015001007, 230050015001008, &amp;lt;/w:t&amp;gt;&amp;lt;/w:r&amp;gt;&amp;lt;w:bookmarkStart w:id="897" w:name="_LINE__4_136f316f_67ea_4b92_82d0_4f2bc0e" /&amp;gt;&amp;lt;w:bookmarkEnd w:id="896" /&amp;gt;&amp;lt;w:r&amp;gt;&amp;lt;w:t xml:space="preserve"&amp;gt;230050015001009, 230050015001010, 230050015001011, 230050015001012, &amp;lt;/w:t&amp;gt;&amp;lt;/w:r&amp;gt;&amp;lt;w:bookmarkStart w:id="898" w:name="_LINE__5_8ab3e1ee_c431_4bf2_8355_f776654" /&amp;gt;&amp;lt;w:bookmarkEnd w:id="897" /&amp;gt;&amp;lt;w:r&amp;gt;&amp;lt;w:t xml:space="preserve"&amp;gt;230050015001013, 230050015001014, 230050015001015, 230050015001016, &amp;lt;/w:t&amp;gt;&amp;lt;/w:r&amp;gt;&amp;lt;w:bookmarkStart w:id="899" w:name="_LINE__6_ff374bb4_c615_474a_b357_040195e" /&amp;gt;&amp;lt;w:bookmarkEnd w:id="898" /&amp;gt;&amp;lt;w:r&amp;gt;&amp;lt;w:t xml:space="preserve"&amp;gt;230050015001017, 230050015001018, 230050015001019, 230050015001020, &amp;lt;/w:t&amp;gt;&amp;lt;/w:r&amp;gt;&amp;lt;w:bookmarkStart w:id="900" w:name="_LINE__7_ec204449_ac15_4704_8267_27aa6d6" /&amp;gt;&amp;lt;w:bookmarkEnd w:id="899" /&amp;gt;&amp;lt;w:r&amp;gt;&amp;lt;w:t xml:space="preserve"&amp;gt;230050015002000, 230050015002001, 230050015002002, 230050015002003, &amp;lt;/w:t&amp;gt;&amp;lt;/w:r&amp;gt;&amp;lt;w:bookmarkStart w:id="901" w:name="_LINE__8_64f812b2_1dc7_4130_a52e_63b315b" /&amp;gt;&amp;lt;w:bookmarkEnd w:id="900" /&amp;gt;&amp;lt;w:r&amp;gt;&amp;lt;w:t xml:space="preserve"&amp;gt;230050015002004, 230050015002005, 230050015002006, 230050015002007, &amp;lt;/w:t&amp;gt;&amp;lt;/w:r&amp;gt;&amp;lt;w:bookmarkStart w:id="902" w:name="_LINE__9_70cbf213_f3aa_44eb_909d_2c21aad" /&amp;gt;&amp;lt;w:bookmarkEnd w:id="901" /&amp;gt;&amp;lt;w:r&amp;gt;&amp;lt;w:t xml:space="preserve"&amp;gt;230050015002008, 230050015002009, 230050015002010, 230050015002011, &amp;lt;/w:t&amp;gt;&amp;lt;/w:r&amp;gt;&amp;lt;w:bookmarkStart w:id="903" w:name="_LINE__10_c0b77908_549a_4d71_95ec_caf43a" /&amp;gt;&amp;lt;w:bookmarkEnd w:id="902" /&amp;gt;&amp;lt;w:r&amp;gt;&amp;lt;w:t xml:space="preserve"&amp;gt;230050015002012, 230050015002013, 230050015002015, 230050015002016, &amp;lt;/w:t&amp;gt;&amp;lt;/w:r&amp;gt;&amp;lt;w:bookmarkStart w:id="904" w:name="_LINE__11_b1bbc4f8_160f_4d49_a086_1be4c3" /&amp;gt;&amp;lt;w:bookmarkEnd w:id="903" /&amp;gt;&amp;lt;w:r&amp;gt;&amp;lt;w:t xml:space="preserve"&amp;gt;230050015002017, 230050015002018, 230050015002019, 230050015002020, &amp;lt;/w:t&amp;gt;&amp;lt;/w:r&amp;gt;&amp;lt;w:bookmarkStart w:id="905" w:name="_LINE__12_1d258c60_35c0_4b38_bc8d_ac5a43" /&amp;gt;&amp;lt;w:bookmarkEnd w:id="904" /&amp;gt;&amp;lt;w:r&amp;gt;&amp;lt;w:t xml:space="preserve"&amp;gt;230050015002021, 230050015002022, 230050015002023, 230050015002024, &amp;lt;/w:t&amp;gt;&amp;lt;/w:r&amp;gt;&amp;lt;w:bookmarkStart w:id="906" w:name="_LINE__13_c18be3cf_b3f4_4f98_a611_364cb1" /&amp;gt;&amp;lt;w:bookmarkEnd w:id="905" /&amp;gt;&amp;lt;w:r&amp;gt;&amp;lt;w:t xml:space="preserve"&amp;gt;230050015002025, 230050015002026, 230050015002027, 230050015002028, &amp;lt;/w:t&amp;gt;&amp;lt;/w:r&amp;gt;&amp;lt;w:bookmarkStart w:id="907" w:name="_LINE__14_7345471b_93c0_4682_b573_61ffbb" /&amp;gt;&amp;lt;w:bookmarkEnd w:id="906" /&amp;gt;&amp;lt;w:r&amp;gt;&amp;lt;w:t xml:space="preserve"&amp;gt;230050015002029, 230050015002030, 230050015002031, 230050015002032, &amp;lt;/w:t&amp;gt;&amp;lt;/w:r&amp;gt;&amp;lt;w:bookmarkStart w:id="908" w:name="_LINE__15_f28dad26_c5da_4a94_81b7_15ca66" /&amp;gt;&amp;lt;w:bookmarkEnd w:id="907" /&amp;gt;&amp;lt;w:r&amp;gt;&amp;lt;w:t xml:space="preserve"&amp;gt;230050015003000, 230050015003001, 230050015003002, 230050015003003, &amp;lt;/w:t&amp;gt;&amp;lt;/w:r&amp;gt;&amp;lt;w:bookmarkStart w:id="909" w:name="_LINE__16_108b6456_1bd2_41bb_a974_a57c7f" /&amp;gt;&amp;lt;w:bookmarkEnd w:id="908" /&amp;gt;&amp;lt;w:r&amp;gt;&amp;lt;w:t xml:space="preserve"&amp;gt;230050015003004, 230050015003005, 230050015003006, 230050015003007, &amp;lt;/w:t&amp;gt;&amp;lt;/w:r&amp;gt;&amp;lt;w:bookmarkStart w:id="910" w:name="_LINE__17_437d9b5c_7bf7_4f4c_a9d4_dbadff" /&amp;gt;&amp;lt;w:bookmarkEnd w:id="909" /&amp;gt;&amp;lt;w:r&amp;gt;&amp;lt;w:t xml:space="preserve"&amp;gt;230050015003008, 230050015003009, 230050015003010, 230050015003011, &amp;lt;/w:t&amp;gt;&amp;lt;/w:r&amp;gt;&amp;lt;w:bookmarkStart w:id="911" w:name="_LINE__18_23f6cfad_fffe_406e_8cb7_7b0c45" /&amp;gt;&amp;lt;w:bookmarkEnd w:id="910" /&amp;gt;&amp;lt;w:r&amp;gt;&amp;lt;w:t xml:space="preserve"&amp;gt;230050015003012, 230050015003013, 230050015003014, 230050015003015, &amp;lt;/w:t&amp;gt;&amp;lt;/w:r&amp;gt;&amp;lt;w:bookmarkStart w:id="912" w:name="_LINE__19_a767362d_25a4_4387_b780_330bfe" /&amp;gt;&amp;lt;w:bookmarkEnd w:id="911" /&amp;gt;&amp;lt;w:r&amp;gt;&amp;lt;w:t xml:space="preserve"&amp;gt;230050015003016, 230050018001000, 230050018001001, 230050018001006, &amp;lt;/w:t&amp;gt;&amp;lt;/w:r&amp;gt;&amp;lt;w:bookmarkStart w:id="913" w:name="_LINE__20_7fb2d734_64ba_4a49_82c9_14fd06" /&amp;gt;&amp;lt;w:bookmarkEnd w:id="912" /&amp;gt;&amp;lt;w:r&amp;gt;&amp;lt;w:t xml:space="preserve"&amp;gt;230050018001007, 230050018001009, 230050018001010, 230050018001011, &amp;lt;/w:t&amp;gt;&amp;lt;/w:r&amp;gt;&amp;lt;w:bookmarkStart w:id="914" w:name="_LINE__21_f80d124b_b04c_4576_b3d4_388a72" /&amp;gt;&amp;lt;w:bookmarkEnd w:id="913" /&amp;gt;&amp;lt;w:r&amp;gt;&amp;lt;w:t xml:space="preserve"&amp;gt;230050018001012, 230050018001013, 230050018002000, 230050018002006, &amp;lt;/w:t&amp;gt;&amp;lt;/w:r&amp;gt;&amp;lt;w:bookmarkStart w:id="915" w:name="_LINE__22_7923cc41_428f_427e_beb4_b184ed" /&amp;gt;&amp;lt;w:bookmarkEnd w:id="914" /&amp;gt;&amp;lt;w:r&amp;gt;&amp;lt;w:t xml:space="preserve"&amp;gt;230050018002007, 230050018002008, 230050018002009, 230050018002010, &amp;lt;/w:t&amp;gt;&amp;lt;/w:r&amp;gt;&amp;lt;w:bookmarkStart w:id="916" w:name="_LINE__23_bfced964_6225_4af9_9abf_585afe" /&amp;gt;&amp;lt;w:bookmarkEnd w:id="915" /&amp;gt;&amp;lt;w:r&amp;gt;&amp;lt;w:t xml:space="preserve"&amp;gt;230050018002011, 230050018002012, 230050018002013, 230050018002014, &amp;lt;/w:t&amp;gt;&amp;lt;/w:r&amp;gt;&amp;lt;w:bookmarkStart w:id="917" w:name="_LINE__24_045d0a33_16f1_4638_80b0_ad0894" /&amp;gt;&amp;lt;w:bookmarkEnd w:id="916" /&amp;gt;&amp;lt;w:r&amp;gt;&amp;lt;w:t xml:space="preserve"&amp;gt;230050018002015, 230050018002016, 230050018002017, 230050018002018, &amp;lt;/w:t&amp;gt;&amp;lt;/w:r&amp;gt;&amp;lt;w:bookmarkStart w:id="918" w:name="_LINE__25_5d033979_23ea_414b_a7c6_0cd158" /&amp;gt;&amp;lt;w:bookmarkEnd w:id="917" /&amp;gt;&amp;lt;w:r&amp;gt;&amp;lt;w:t xml:space="preserve"&amp;gt;230050018002019, 230050018002020, 230050018002021, 230050018002022, &amp;lt;/w:t&amp;gt;&amp;lt;/w:r&amp;gt;&amp;lt;w:bookmarkStart w:id="919" w:name="_LINE__26_b04b353c_4b32_4d0e_b3e9_3dc519" /&amp;gt;&amp;lt;w:bookmarkEnd w:id="918" /&amp;gt;&amp;lt;w:r&amp;gt;&amp;lt;w:t xml:space="preserve"&amp;gt;230050018002023, 230050018002024, 230050018002025, 230050018002026, &amp;lt;/w:t&amp;gt;&amp;lt;/w:r&amp;gt;&amp;lt;w:bookmarkStart w:id="920" w:name="_LINE__27_1fb177bf_5e02_4a65_965a_dda1b2" /&amp;gt;&amp;lt;w:bookmarkEnd w:id="919" /&amp;gt;&amp;lt;w:r&amp;gt;&amp;lt;w:t xml:space="preserve"&amp;gt;230050018004005, 230050018004006, 230050018004007, 230050020021026, &amp;lt;/w:t&amp;gt;&amp;lt;/w:r&amp;gt;&amp;lt;w:bookmarkStart w:id="921" w:name="_LINE__28_e7d3428b_8a6c_466d_9c5f_db3ef4" /&amp;gt;&amp;lt;w:bookmarkEnd w:id="920" /&amp;gt;&amp;lt;w:r&amp;gt;&amp;lt;w:t xml:space="preserve"&amp;gt;230050020021027, 230050020021028, 230050020021029, 230050020021030, &amp;lt;/w:t&amp;gt;&amp;lt;/w:r&amp;gt;&amp;lt;w:bookmarkStart w:id="922" w:name="_LINE__29_32918f8b_b5a4_4db4_9357_5a4476" /&amp;gt;&amp;lt;w:bookmarkEnd w:id="921" /&amp;gt;&amp;lt;w:r&amp;gt;&amp;lt;w:t xml:space="preserve"&amp;gt;230050020021032, 230050020021033, 230050020021034, 230050020021035, &amp;lt;/w:t&amp;gt;&amp;lt;/w:r&amp;gt;&amp;lt;w:bookmarkStart w:id="923" w:name="_LINE__30_6312435f_a778_4317_bbdb_fc5c32" /&amp;gt;&amp;lt;w:bookmarkEnd w:id="922" /&amp;gt;&amp;lt;w:r&amp;gt;&amp;lt;w:t xml:space="preserve"&amp;gt;230050020021036, 230050020021037, 230050020021038, 230050020021039, &amp;lt;/w:t&amp;gt;&amp;lt;/w:r&amp;gt;&amp;lt;w:bookmarkStart w:id="924" w:name="_LINE__31_6ce415d7_83aa_41e6_935b_c68254" /&amp;gt;&amp;lt;w:bookmarkEnd w:id="923" /&amp;gt;&amp;lt;w:r&amp;gt;&amp;lt;w:t xml:space="preserve"&amp;gt;230050020021040, 230050020021041, 230050020021042, 230050020021043, &amp;lt;/w:t&amp;gt;&amp;lt;/w:r&amp;gt;&amp;lt;w:bookmarkStart w:id="925" w:name="_LINE__32_23924258_5f1e_402d_bffb_abd2e7" /&amp;gt;&amp;lt;w:bookmarkEnd w:id="924" /&amp;gt;&amp;lt;w:r&amp;gt;&amp;lt;w:t xml:space="preserve"&amp;gt;230050020021044, 230050020021045, 230050020021046, 230050020021048, &amp;lt;/w:t&amp;gt;&amp;lt;/w:r&amp;gt;&amp;lt;w:bookmarkStart w:id="926" w:name="_LINE__33_98da0f85_9620_4cca_9cd3_77c78a" /&amp;gt;&amp;lt;w:bookmarkEnd w:id="925" /&amp;gt;&amp;lt;w:r&amp;gt;&amp;lt;w:t xml:space="preserve"&amp;gt;230050022002000, 230050022002001, 230050022002002, 230050022002003, &amp;lt;/w:t&amp;gt;&amp;lt;/w:r&amp;gt;&amp;lt;w:bookmarkStart w:id="927" w:name="_LINE__34_5b2f220f_5c40_42d1_88c1_bd32a1" /&amp;gt;&amp;lt;w:bookmarkEnd w:id="926" /&amp;gt;&amp;lt;w:r&amp;gt;&amp;lt;w:t xml:space="preserve"&amp;gt;230050022002004, 230050022002005, 230050022002006, 230050022002007, &amp;lt;/w:t&amp;gt;&amp;lt;/w:r&amp;gt;&amp;lt;w:bookmarkStart w:id="928" w:name="_LINE__35_61513f5a_5b54_425a_bc15_72c361" /&amp;gt;&amp;lt;w:bookmarkEnd w:id="927" /&amp;gt;&amp;lt;w:r&amp;gt;&amp;lt;w:t xml:space="preserve"&amp;gt;230050022002008, 230050022002009, 230050022002010, 230050022003000, &amp;lt;/w:t&amp;gt;&amp;lt;/w:r&amp;gt;&amp;lt;w:bookmarkStart w:id="929" w:name="_LINE__36_2721ab07_feea_46d6_b06d_e4eff3" /&amp;gt;&amp;lt;w:bookmarkEnd w:id="928" /&amp;gt;&amp;lt;w:r&amp;gt;&amp;lt;w:t xml:space="preserve"&amp;gt;230050022003001, 230050022003002, 230050022003003, 230050022003004, &amp;lt;/w:t&amp;gt;&amp;lt;/w:r&amp;gt;&amp;lt;w:bookmarkStart w:id="930" w:name="_LINE__37_c34b8256_2bdb_4768_bd6c_93f579" /&amp;gt;&amp;lt;w:bookmarkEnd w:id="929" /&amp;gt;&amp;lt;w:r&amp;gt;&amp;lt;w:t xml:space="preserve"&amp;gt;230050022003005, 230050022003006, 230050022003007, 230050022003008, &amp;lt;/w:t&amp;gt;&amp;lt;/w:r&amp;gt;&amp;lt;w:bookmarkStart w:id="931" w:name="_LINE__38_c669acf6_22b7_46de_acc5_93e7b0" /&amp;gt;&amp;lt;w:bookmarkEnd w:id="930" /&amp;gt;&amp;lt;w:r&amp;gt;&amp;lt;w:t xml:space="preserve"&amp;gt;230050022003009; 230050024001000, 230050024001001, 230050024001002, &amp;lt;/w:t&amp;gt;&amp;lt;/w:r&amp;gt;&amp;lt;w:bookmarkStart w:id="932" w:name="_LINE__39_f73d39b5_4321_4325_9685_cb1e3a" /&amp;gt;&amp;lt;w:bookmarkEnd w:id="931" /&amp;gt;&amp;lt;w:r&amp;gt;&amp;lt;w:t xml:space="preserve"&amp;gt;230050024001003, 230050024001004, 230050024001005, 230050024001006, &amp;lt;/w:t&amp;gt;&amp;lt;/w:r&amp;gt;&amp;lt;w:bookmarkStart w:id="933" w:name="_LINE__40_bab267d2_5fca_41d5_aeaa_f8a676" /&amp;gt;&amp;lt;w:bookmarkEnd w:id="932" /&amp;gt;&amp;lt;w:r&amp;gt;&amp;lt;w:t xml:space="preserve"&amp;gt;230050024001007, 230050024001008, 230050024001009, 230050024001010, &amp;lt;/w:t&amp;gt;&amp;lt;/w:r&amp;gt;&amp;lt;w:bookmarkStart w:id="934" w:name="_LINE__41_4a21ca66_da42_450e_8317_62c5b7" /&amp;gt;&amp;lt;w:bookmarkEnd w:id="933" /&amp;gt;&amp;lt;w:r&amp;gt;&amp;lt;w:t xml:space="preserve"&amp;gt;230050024001011, 230050024001012, 230050024001013, 230050024001014, &amp;lt;/w:t&amp;gt;&amp;lt;/w:r&amp;gt;&amp;lt;w:bookmarkStart w:id="935" w:name="_LINE__42_4e301c5d_dcf4_4643_9b12_2b27f0" /&amp;gt;&amp;lt;w:bookmarkEnd w:id="934" /&amp;gt;&amp;lt;w:r&amp;gt;&amp;lt;w:t xml:space="preserve"&amp;gt;230050024001015, 230050024001016, 230050024001017, 230050024001018, &amp;lt;/w:t&amp;gt;&amp;lt;/w:r&amp;gt;&amp;lt;w:bookmarkStart w:id="936" w:name="_LINE__43_e4b367d5_aee2_4e66_bba7_306e5b" /&amp;gt;&amp;lt;w:bookmarkEnd w:id="935" /&amp;gt;&amp;lt;w:r&amp;gt;&amp;lt;w:t xml:space="preserve"&amp;gt;230050024001019, 230050024001020, 230050024001021, 230050024001022, &amp;lt;/w:t&amp;gt;&amp;lt;/w:r&amp;gt;&amp;lt;w:bookmarkStart w:id="937" w:name="_LINE__44_7fe6dd06_863d_4ded_b3b0_c5daba" /&amp;gt;&amp;lt;w:bookmarkEnd w:id="936" /&amp;gt;&amp;lt;w:r&amp;gt;&amp;lt;w:t xml:space="preserve"&amp;gt;230050024001023, 230050024001024, 230050024001025, 230050024001026, &amp;lt;/w:t&amp;gt;&amp;lt;/w:r&amp;gt;&amp;lt;w:bookmarkStart w:id="938" w:name="_LINE__45_23850042_ebf9_4fbd_ae89_cd1e9b" /&amp;gt;&amp;lt;w:bookmarkEnd w:id="937" /&amp;gt;&amp;lt;w:r&amp;gt;&amp;lt;w:t xml:space="preserve"&amp;gt;230050024001027, 230050024001028, 230050024001029, 230050024001030, &amp;lt;/w:t&amp;gt;&amp;lt;/w:r&amp;gt;&amp;lt;w:bookmarkStart w:id="939" w:name="_LINE__46_e758b6e3_005b_4514_ae87_9af5c2" /&amp;gt;&amp;lt;w:bookmarkEnd w:id="938" /&amp;gt;&amp;lt;w:r&amp;gt;&amp;lt;w:t xml:space="preserve"&amp;gt;230050024001031, 230050024001032, 230050024001033, 230050024001034, &amp;lt;/w:t&amp;gt;&amp;lt;/w:r&amp;gt;&amp;lt;w:bookmarkStart w:id="940" w:name="_LINE__47_26d24df6_958a_46e6_a914_6fd4e9" /&amp;gt;&amp;lt;w:bookmarkEnd w:id="939" /&amp;gt;&amp;lt;w:r&amp;gt;&amp;lt;w:t xml:space="preserve"&amp;gt;230050024001035, 230050024001036, 230050024001037, 230050024001038, &amp;lt;/w:t&amp;gt;&amp;lt;/w:r&amp;gt;&amp;lt;w:bookmarkStart w:id="941" w:name="_LINE__48_f9d8f8cf_e62d_45e6_a113_b3a499" /&amp;gt;&amp;lt;w:bookmarkEnd w:id="940" /&amp;gt;&amp;lt;w:r&amp;gt;&amp;lt;w:t xml:space="preserve"&amp;gt;230050024001039, 230050024001040, 230050024001041, 230050024001042, &amp;lt;/w:t&amp;gt;&amp;lt;/w:r&amp;gt;&amp;lt;w:bookmarkStart w:id="942" w:name="_PAGE_SPLIT__ca7d347b_a59a_4dcc_bee0_ca4" /&amp;gt;&amp;lt;w:bookmarkStart w:id="943" w:name="_PAGE__9_9193984b_6570_4977_8a8f_f359529" /&amp;gt;&amp;lt;w:bookmarkStart w:id="944" w:name="_PAR__1_ee8e57f7_696c_44de_9be8_8a55e67c" /&amp;gt;&amp;lt;w:bookmarkStart w:id="945" w:name="_LINE__1_a834c885_dc40_467e_95c6_4d1932f" /&amp;gt;&amp;lt;w:bookmarkEnd w:id="888" /&amp;gt;&amp;lt;w:bookmarkEnd w:id="889" /&amp;gt;&amp;lt;w:bookmarkEnd w:id="941" /&amp;gt;&amp;lt;w:r&amp;gt;&amp;lt;w:t&amp;gt;2&amp;lt;/w:t&amp;gt;&amp;lt;/w:r&amp;gt;&amp;lt;w:bookmarkEnd w:id="942" /&amp;gt;&amp;lt;w:r&amp;gt;&amp;lt;w:t xml:space="preserve"&amp;gt;30050024001043, 230050024001044, 230050024001045, 230050024001046, &amp;lt;/w:t&amp;gt;&amp;lt;/w:r&amp;gt;&amp;lt;w:bookmarkStart w:id="946" w:name="_LINE__2_793cc8e6_e5c3_4d14_b9c2_9588879" /&amp;gt;&amp;lt;w:bookmarkEnd w:id="945" /&amp;gt;&amp;lt;w:r&amp;gt;&amp;lt;w:t xml:space="preserve"&amp;gt;230050024001047, 230050024001048, 230050024001049, 230050024001050, &amp;lt;/w:t&amp;gt;&amp;lt;/w:r&amp;gt;&amp;lt;w:bookmarkStart w:id="947" w:name="_LINE__3_5bd6275f_0f63_48df_9703_ced286a" /&amp;gt;&amp;lt;w:bookmarkEnd w:id="946" /&amp;gt;&amp;lt;w:r&amp;gt;&amp;lt;w:t xml:space="preserve"&amp;gt;230050024001051, 230050024001052, 230050024001053, 230050024001054, &amp;lt;/w:t&amp;gt;&amp;lt;/w:r&amp;gt;&amp;lt;w:bookmarkStart w:id="948" w:name="_LINE__4_e46cf5c5_b119_4d95_899a_02224f6" /&amp;gt;&amp;lt;w:bookmarkEnd w:id="947" /&amp;gt;&amp;lt;w:r&amp;gt;&amp;lt;w:t xml:space="preserve"&amp;gt;230050024002000, 230050024002001, 230050024002002, 230050024002003, &amp;lt;/w:t&amp;gt;&amp;lt;/w:r&amp;gt;&amp;lt;w:bookmarkStart w:id="949" w:name="_LINE__5_bbe8163c_3139_4529_8ffa_45b6f4c" /&amp;gt;&amp;lt;w:bookmarkEnd w:id="948" /&amp;gt;&amp;lt;w:r&amp;gt;&amp;lt;w:t xml:space="preserve"&amp;gt;230050024002004, 230050024002005, 230050024002006, 230050024002007, &amp;lt;/w:t&amp;gt;&amp;lt;/w:r&amp;gt;&amp;lt;w:bookmarkStart w:id="950" w:name="_LINE__6_d09b0f9d_0059_4fd2_ae09_78a5bc5" /&amp;gt;&amp;lt;w:bookmarkEnd w:id="949" /&amp;gt;&amp;lt;w:r&amp;gt;&amp;lt;w:t xml:space="preserve"&amp;gt;230050024002008, 230050024002009, 230050024002010, 230050024002011, &amp;lt;/w:t&amp;gt;&amp;lt;/w:r&amp;gt;&amp;lt;w:bookmarkStart w:id="951" w:name="_LINE__7_cc703764_1086_4d4e_a121_374c849" /&amp;gt;&amp;lt;w:bookmarkEnd w:id="950" /&amp;gt;&amp;lt;w:r&amp;gt;&amp;lt;w:t xml:space="preserve"&amp;gt;230050024002012, 230050024002013, 230050024002014, 230050024002015, &amp;lt;/w:t&amp;gt;&amp;lt;/w:r&amp;gt;&amp;lt;w:bookmarkStart w:id="952" w:name="_LINE__8_f16abd67_7e51_40e1_bd54_c4c6098" /&amp;gt;&amp;lt;w:bookmarkEnd w:id="951" /&amp;gt;&amp;lt;w:r&amp;gt;&amp;lt;w:t xml:space="preserve"&amp;gt;230050024002016, 230050024002017, 230050024002018, 230050024002019, &amp;lt;/w:t&amp;gt;&amp;lt;/w:r&amp;gt;&amp;lt;w:bookmarkStart w:id="953" w:name="_LINE__9_5b9a0442_8f7f_4a18_9fc1_f208bf3" /&amp;gt;&amp;lt;w:bookmarkEnd w:id="952" /&amp;gt;&amp;lt;w:r&amp;gt;&amp;lt;w:t xml:space="preserve"&amp;gt;230050024002020, 230050024002021, 230050024002022, 230050024002023, &amp;lt;/w:t&amp;gt;&amp;lt;/w:r&amp;gt;&amp;lt;w:bookmarkStart w:id="954" w:name="_LINE__10_51c47d3c_9556_46cc_b5ee_840982" /&amp;gt;&amp;lt;w:bookmarkEnd w:id="953" /&amp;gt;&amp;lt;w:r&amp;gt;&amp;lt;w:t xml:space="preserve"&amp;gt;230050024002024, 230050024002025, 230050024002026, 230050024003000, &amp;lt;/w:t&amp;gt;&amp;lt;/w:r&amp;gt;&amp;lt;w:bookmarkStart w:id="955" w:name="_LINE__11_6a0ab0ef_df39_4ecb_9120_c298ab" /&amp;gt;&amp;lt;w:bookmarkEnd w:id="954" /&amp;gt;&amp;lt;w:r&amp;gt;&amp;lt;w:t xml:space="preserve"&amp;gt;230050024003001, 230050024003002, 230050024003003, 230050024003014, &amp;lt;/w:t&amp;gt;&amp;lt;/w:r&amp;gt;&amp;lt;w:bookmarkStart w:id="956" w:name="_LINE__12_66e5c835_2a5c_4984_9aa7_b0db76" /&amp;gt;&amp;lt;w:bookmarkEnd w:id="955" /&amp;gt;&amp;lt;w:r&amp;gt;&amp;lt;w:t xml:space="preserve"&amp;gt;230050024003016, 230050024003017, 230050024003018, 230050024003019, &amp;lt;/w:t&amp;gt;&amp;lt;/w:r&amp;gt;&amp;lt;w:bookmarkStart w:id="957" w:name="_LINE__13_6c9e169b_bc3f_4847_9260_9ba777" /&amp;gt;&amp;lt;w:bookmarkEnd w:id="956" /&amp;gt;&amp;lt;w:r&amp;gt;&amp;lt;w:t xml:space="preserve"&amp;gt;230050024003020 and 230050024003021; and the following census units in the minor &amp;lt;/w:t&amp;gt;&amp;lt;/w:r&amp;gt;&amp;lt;w:bookmarkStart w:id="958" w:name="_LINE__14_bb246a4a_801c_483f_aea0_63b074" /&amp;gt;&amp;lt;w:bookmarkEnd w:id="957" /&amp;gt;&amp;lt;w:r&amp;gt;&amp;lt;w:t xml:space="preserve"&amp;gt;civil division of Long Island:  Blocks 230059900000006, 230059900000007, &amp;lt;/w:t&amp;gt;&amp;lt;/w:r&amp;gt;&amp;lt;w:bookmarkStart w:id="959" w:name="_LINE__15_7039f74a_c543_4077_b8c8_08da89" /&amp;gt;&amp;lt;w:bookmarkEnd w:id="958" /&amp;gt;&amp;lt;w:r&amp;gt;&amp;lt;w:t&amp;gt;230059900000011, 230059900000012, 230059900000013 and 230059900000017.&amp;lt;/w:t&amp;gt;&amp;lt;/w:r&amp;gt;&amp;lt;w:bookmarkEnd w:id="959" /&amp;gt;&amp;lt;/w:ins&amp;gt;&amp;lt;/w:p&amp;gt;&amp;lt;w:p w:rsidR="00856779" w:rsidRDefault="00856779" w:rsidP="00856779"&amp;gt;&amp;lt;w:pPr&amp;gt;&amp;lt;w:ind w:left="360" w:firstLine="360" /&amp;gt;&amp;lt;w:rPr&amp;gt;&amp;lt;w:ins w:id="960" w:author="BPS" w:date="2021-11-16T11:44:00Z" /&amp;gt;&amp;lt;/w:rPr&amp;gt;&amp;lt;/w:pPr&amp;gt;&amp;lt;w:bookmarkStart w:id="961" w:name="_STATUTE_NUMBER__40594ecb_f409_4712_84dd" /&amp;gt;&amp;lt;w:bookmarkStart w:id="962" w:name="_STATUTE_SS__f9e48be4_57c5_4f09_9621_ccc" /&amp;gt;&amp;lt;w:bookmarkStart w:id="963" w:name="_PAR__2_1cdf2f78_4319_4fbc_b824_1c8008c0" /&amp;gt;&amp;lt;w:bookmarkStart w:id="964" w:name="_LINE__16_8bf89541_0f7e_49b7_97e1_d3e0cb" /&amp;gt;&amp;lt;w:bookmarkEnd w:id="861" /&amp;gt;&amp;lt;w:bookmarkEnd w:id="866" /&amp;gt;&amp;lt;w:bookmarkEnd w:id="944" /&amp;gt;&amp;lt;w:ins w:id="965" w:author="BPS" w:date="2021-11-16T11:44:00Z"&amp;gt;&amp;lt;w:r w:rsidRPr="00EA5115"&amp;gt;&amp;lt;w:rPr&amp;gt;&amp;lt;w:b /&amp;gt;&amp;lt;/w:rPr&amp;gt;&amp;lt;w:t&amp;gt;29&amp;lt;/w:t&amp;gt;&amp;lt;/w:r&amp;gt;&amp;lt;w:bookmarkEnd w:id="961" /&amp;gt;&amp;lt;w:r w:rsidRPr="00EA5115"&amp;gt;&amp;lt;w:rPr&amp;gt;&amp;lt;w:b /&amp;gt;&amp;lt;/w:rPr&amp;gt;&amp;lt;w:t xml:space="preserve"&amp;gt;.  &amp;lt;/w:t&amp;gt;&amp;lt;/w:r&amp;gt;&amp;lt;w:bookmarkStart w:id="966" w:name="_STATUTE_HEADNOTE__3cec51c5_5d46_4e8a_b9" /&amp;gt;&amp;lt;w:r w:rsidRPr="00EA5115"&amp;gt;&amp;lt;w:rPr&amp;gt;&amp;lt;w:b /&amp;gt;&amp;lt;/w:rPr&amp;gt;&amp;lt;w:t&amp;gt;Senate District 29.&amp;lt;/w:t&amp;gt;&amp;lt;/w:r&amp;gt;&amp;lt;w:r&amp;gt;&amp;lt;w:t xml:space="preserve"&amp;gt;  &amp;lt;/w:t&amp;gt;&amp;lt;/w:r&amp;gt;&amp;lt;w:bookmarkStart w:id="967" w:name="_STATUTE_CONTENT__d97d83be_b5b8_44d0_9df" /&amp;gt;&amp;lt;w:bookmarkEnd w:id="966" /&amp;gt;&amp;lt;w:r&amp;gt;&amp;lt;w:t&amp;gt;Senate District 29&amp;lt;/w:t&amp;gt;&amp;lt;/w:r&amp;gt;&amp;lt;/w:ins&amp;gt;&amp;lt;w:ins w:id="968" w:author="BPS" w:date="2021-11-29T11:35:00Z"&amp;gt;&amp;lt;w:r&amp;gt;&amp;lt;w:t&amp;gt;, wholly located&amp;lt;/w:t&amp;gt;&amp;lt;/w:r&amp;gt;&amp;lt;/w:ins&amp;gt;&amp;lt;w:ins w:id="969" w:author="BPS" w:date="2021-11-16T11:44:00Z"&amp;gt;&amp;lt;w:r&amp;gt;&amp;lt;w:t xml:space="preserve"&amp;gt; in Cumberland County,&amp;lt;/w:t&amp;gt;&amp;lt;/w:r&amp;gt;&amp;lt;/w:ins&amp;gt;&amp;lt;w:ins w:id="970" w:author="BPS" w:date="2021-11-29T11:35:00Z"&amp;gt;&amp;lt;w:r&amp;gt;&amp;lt;w:t xml:space="preserve"&amp;gt; &amp;lt;/w:t&amp;gt;&amp;lt;/w:r&amp;gt;&amp;lt;w:bookmarkStart w:id="971" w:name="_LINE__17_1a23ef56_76cc_46cf_a28f_d25164" /&amp;gt;&amp;lt;w:bookmarkEnd w:id="964" /&amp;gt;&amp;lt;w:r&amp;gt;&amp;lt;w:t&amp;gt;consists of&amp;lt;/w:t&amp;gt;&amp;lt;/w:r&amp;gt;&amp;lt;/w:ins&amp;gt;&amp;lt;w:ins w:id="972" w:author="BPS" w:date="2021-11-16T11:44:00Z"&amp;gt;&amp;lt;w:r&amp;gt;&amp;lt;w:t xml:space="preserve"&amp;gt; the minor civil divisions of Cape Elizabeth&amp;lt;/w:t&amp;gt;&amp;lt;/w:r&amp;gt;&amp;lt;/w:ins&amp;gt;&amp;lt;w:ins w:id="973" w:author="BPS" w:date="2021-11-29T11:35:00Z"&amp;gt;&amp;lt;w:r&amp;gt;&amp;lt;w:t xml:space="preserve"&amp;gt; and&amp;lt;/w:t&amp;gt;&amp;lt;/w:r&amp;gt;&amp;lt;/w:ins&amp;gt;&amp;lt;w:ins w:id="974" w:author="BPS" w:date="2021-11-16T11:44:00Z"&amp;gt;&amp;lt;w:r&amp;gt;&amp;lt;w:t xml:space="preserve"&amp;gt; South Portland; and the &amp;lt;/w:t&amp;gt;&amp;lt;/w:r&amp;gt;&amp;lt;w:bookmarkStart w:id="975" w:name="_LINE__18_cf1a719a_05ac_4295_8687_e182c6" /&amp;gt;&amp;lt;w:bookmarkEnd w:id="971" /&amp;gt;&amp;lt;w:r&amp;gt;&amp;lt;w:t xml:space="preserve"&amp;gt;following census units in the minor civil division of Scarborough: &amp;lt;/w:t&amp;gt;&amp;lt;/w:r&amp;gt;&amp;lt;/w:ins&amp;gt;&amp;lt;w:ins w:id="976" w:author="BPS" w:date="2021-11-29T11:36:00Z"&amp;gt;&amp;lt;w:r&amp;gt;&amp;lt;w:t xml:space="preserve"&amp;gt;Blocks &amp;lt;/w:t&amp;gt;&amp;lt;/w:r&amp;gt;&amp;lt;/w:ins&amp;gt;&amp;lt;w:bookmarkStart w:id="977" w:name="_LINE__19_f7be9d1e_2e3c_49cf_be95_587ccb" /&amp;gt;&amp;lt;w:bookmarkEnd w:id="975" /&amp;gt;&amp;lt;w:ins w:id="978" w:author="BPS" w:date="2021-11-16T11:44:00Z"&amp;gt;&amp;lt;w:r&amp;gt;&amp;lt;w:t xml:space="preserve"&amp;gt;230050173033010, 230050173033011, 230050173033012, 230050173033013, &amp;lt;/w:t&amp;gt;&amp;lt;/w:r&amp;gt;&amp;lt;w:bookmarkStart w:id="979" w:name="_LINE__20_4e47f756_da50_4440_86f6_0f31bc" /&amp;gt;&amp;lt;w:bookmarkEnd w:id="977" /&amp;gt;&amp;lt;w:r&amp;gt;&amp;lt;w:t xml:space="preserve"&amp;gt;230050173053001, 230050173053003, 230050173053011, 230050173081000, &amp;lt;/w:t&amp;gt;&amp;lt;/w:r&amp;gt;&amp;lt;w:bookmarkStart w:id="980" w:name="_LINE__21_fce1a09e_735c_40e6_980b_66b0b1" /&amp;gt;&amp;lt;w:bookmarkEnd w:id="979" /&amp;gt;&amp;lt;w:r&amp;gt;&amp;lt;w:t xml:space="preserve"&amp;gt;230050173081001, 230050173081002, 230050173081003, 230050173081004, &amp;lt;/w:t&amp;gt;&amp;lt;/w:r&amp;gt;&amp;lt;w:bookmarkStart w:id="981" w:name="_LINE__22_d390d1f9_0af9_4626_8d40_a612af" /&amp;gt;&amp;lt;w:bookmarkEnd w:id="980" /&amp;gt;&amp;lt;w:r&amp;gt;&amp;lt;w:t xml:space="preserve"&amp;gt;230050173081005, 230050173081006, 230050173081007, 230050173081008, &amp;lt;/w:t&amp;gt;&amp;lt;/w:r&amp;gt;&amp;lt;w:bookmarkStart w:id="982" w:name="_LINE__23_65a3b4c7_a453_4e51_b812_0f8054" /&amp;gt;&amp;lt;w:bookmarkEnd w:id="981" /&amp;gt;&amp;lt;w:r&amp;gt;&amp;lt;w:t xml:space="preserve"&amp;gt;230050173081009, 230050173081011, 230050173081012, 230050173081013, &amp;lt;/w:t&amp;gt;&amp;lt;/w:r&amp;gt;&amp;lt;w:bookmarkStart w:id="983" w:name="_LINE__24_4a8e912f_0329_44d7_9f9c_48167c" /&amp;gt;&amp;lt;w:bookmarkEnd w:id="982" /&amp;gt;&amp;lt;w:r&amp;gt;&amp;lt;w:t xml:space="preserve"&amp;gt;230050173081014, 230050173083041, 230059900000018, 230059900000019, &amp;lt;/w:t&amp;gt;&amp;lt;/w:r&amp;gt;&amp;lt;w:bookmarkStart w:id="984" w:name="_LINE__25_8156f3a0_3aa7_46c8_86e2_c296b1" /&amp;gt;&amp;lt;w:bookmarkEnd w:id="983" /&amp;gt;&amp;lt;w:r&amp;gt;&amp;lt;w:t&amp;gt;230059900000020, 230059900000023 and 230059900000025.&amp;lt;/w:t&amp;gt;&amp;lt;/w:r&amp;gt;&amp;lt;w:bookmarkEnd w:id="984" /&amp;gt;&amp;lt;/w:ins&amp;gt;&amp;lt;/w:p&amp;gt;&amp;lt;w:p w:rsidR="00856779" w:rsidRDefault="00856779" w:rsidP="00856779"&amp;gt;&amp;lt;w:pPr&amp;gt;&amp;lt;w:ind w:left="360" w:firstLine="360" /&amp;gt;&amp;lt;w:rPr&amp;gt;&amp;lt;w:ins w:id="985" w:author="BPS" w:date="2021-11-16T11:44:00Z" /&amp;gt;&amp;lt;/w:rPr&amp;gt;&amp;lt;/w:pPr&amp;gt;&amp;lt;w:bookmarkStart w:id="986" w:name="_STATUTE_NUMBER__d6988146_9a4e_4119_8cd1" /&amp;gt;&amp;lt;w:bookmarkStart w:id="987" w:name="_STATUTE_SS__9f67acf5_019d_4856_b42b_d57" /&amp;gt;&amp;lt;w:bookmarkStart w:id="988" w:name="_PAR__3_e08d2add_6ad9_4f74_8ec9_cc76d7f8" /&amp;gt;&amp;lt;w:bookmarkStart w:id="989" w:name="_LINE__26_7b7c82ac_50f0_4686_a583_72edc9" /&amp;gt;&amp;lt;w:bookmarkEnd w:id="962" /&amp;gt;&amp;lt;w:bookmarkEnd w:id="963" /&amp;gt;&amp;lt;w:bookmarkEnd w:id="967" /&amp;gt;&amp;lt;w:ins w:id="990" w:author="BPS" w:date="2021-11-16T11:44:00Z"&amp;gt;&amp;lt;w:r w:rsidRPr="00EA5115"&amp;gt;&amp;lt;w:rPr&amp;gt;&amp;lt;w:b /&amp;gt;&amp;lt;/w:rPr&amp;gt;&amp;lt;w:t&amp;gt;30&amp;lt;/w:t&amp;gt;&amp;lt;/w:r&amp;gt;&amp;lt;w:bookmarkEnd w:id="986" /&amp;gt;&amp;lt;w:r w:rsidRPr="00EA5115"&amp;gt;&amp;lt;w:rPr&amp;gt;&amp;lt;w:b /&amp;gt;&amp;lt;/w:rPr&amp;gt;&amp;lt;w:t xml:space="preserve"&amp;gt;.  &amp;lt;/w:t&amp;gt;&amp;lt;/w:r&amp;gt;&amp;lt;w:bookmarkStart w:id="991" w:name="_STATUTE_HEADNOTE__43b58545_4042_4f42_8b" /&amp;gt;&amp;lt;w:r w:rsidRPr="00EA5115"&amp;gt;&amp;lt;w:rPr&amp;gt;&amp;lt;w:b /&amp;gt;&amp;lt;/w:rPr&amp;gt;&amp;lt;w:t&amp;gt;Senate District 30.&amp;lt;/w:t&amp;gt;&amp;lt;/w:r&amp;gt;&amp;lt;w:r&amp;gt;&amp;lt;w:t xml:space="preserve"&amp;gt;  &amp;lt;/w:t&amp;gt;&amp;lt;/w:r&amp;gt;&amp;lt;w:bookmarkStart w:id="992" w:name="_STATUTE_CONTENT__532f9270_b16e_4f12_8ff" /&amp;gt;&amp;lt;w:bookmarkEnd w:id="991" /&amp;gt;&amp;lt;w:r&amp;gt;&amp;lt;w:t&amp;gt;Senate District 30&amp;lt;/w:t&amp;gt;&amp;lt;/w:r&amp;gt;&amp;lt;/w:ins&amp;gt;&amp;lt;w:ins w:id="993" w:author="BPS" w:date="2021-11-29T11:36:00Z"&amp;gt;&amp;lt;w:r&amp;gt;&amp;lt;w:t&amp;gt;, wholly located&amp;lt;/w:t&amp;gt;&amp;lt;/w:r&amp;gt;&amp;lt;/w:ins&amp;gt;&amp;lt;w:ins w:id="994" w:author="BPS" w:date="2021-11-16T11:44:00Z"&amp;gt;&amp;lt;w:r&amp;gt;&amp;lt;w:t xml:space="preserve"&amp;gt; in Cumberland County, &amp;lt;/w:t&amp;gt;&amp;lt;/w:r&amp;gt;&amp;lt;/w:ins&amp;gt;&amp;lt;w:bookmarkStart w:id="995" w:name="_LINE__27_77a938ef_5359_4d11_9590_e95e3f" /&amp;gt;&amp;lt;w:bookmarkEnd w:id="989" /&amp;gt;&amp;lt;w:ins w:id="996" w:author="BPS" w:date="2021-11-29T11:36:00Z"&amp;gt;&amp;lt;w:r w:rsidRPr="005A41CC"&amp;gt;&amp;lt;w:t xml:space="preserve"&amp;gt;consists of &amp;lt;/w:t&amp;gt;&amp;lt;/w:r&amp;gt;&amp;lt;/w:ins&amp;gt;&amp;lt;w:ins w:id="997" w:author="BPS" w:date="2021-11-16T11:44:00Z"&amp;gt;&amp;lt;w:r&amp;gt;&amp;lt;w:t xml:space="preserve"&amp;gt;the minor civil division of Gorham and the following census units in the minor &amp;lt;/w:t&amp;gt;&amp;lt;/w:r&amp;gt;&amp;lt;w:bookmarkStart w:id="998" w:name="_LINE__28_887ac666_5620_4c9f_889c_555cc3" /&amp;gt;&amp;lt;w:bookmarkEnd w:id="995" /&amp;gt;&amp;lt;w:r&amp;gt;&amp;lt;w:t&amp;gt;civil division of Scarborough: Tract 017306&amp;lt;/w:t&amp;gt;&amp;lt;/w:r&amp;gt;&amp;lt;/w:ins&amp;gt;&amp;lt;w:ins w:id="999" w:author="BPS" w:date="2021-11-29T11:36:00Z"&amp;gt;&amp;lt;w:r&amp;gt;&amp;lt;w:t&amp;gt;;&amp;lt;/w:t&amp;gt;&amp;lt;/w:r&amp;gt;&amp;lt;/w:ins&amp;gt;&amp;lt;w:ins w:id="1000" w:author="BPS" w:date="2021-11-16T11:44:00Z"&amp;gt;&amp;lt;w:r&amp;gt;&amp;lt;w:t xml:space="preserve"&amp;gt; Tract 017307&amp;lt;/w:t&amp;gt;&amp;lt;/w:r&amp;gt;&amp;lt;/w:ins&amp;gt;&amp;lt;w:ins w:id="1001" w:author="BPS" w:date="2021-11-29T11:36:00Z"&amp;gt;&amp;lt;w:r&amp;gt;&amp;lt;w:t&amp;gt;; and&amp;lt;/w:t&amp;gt;&amp;lt;/w:r&amp;gt;&amp;lt;/w:ins&amp;gt;&amp;lt;w:ins w:id="1002" w:author="BPS" w:date="2021-11-16T11:44:00Z"&amp;gt;&amp;lt;w:r&amp;gt;&amp;lt;w:t xml:space="preserve"&amp;gt; Blocks 230050173031000, &amp;lt;/w:t&amp;gt;&amp;lt;/w:r&amp;gt;&amp;lt;w:bookmarkStart w:id="1003" w:name="_LINE__29_1c57a08e_03db_4640_ac37_b34a02" /&amp;gt;&amp;lt;w:bookmarkEnd w:id="998" /&amp;gt;&amp;lt;w:r&amp;gt;&amp;lt;w:t xml:space="preserve"&amp;gt;230050173031001, 230050173031002, 230050173031003, 230050173031004, &amp;lt;/w:t&amp;gt;&amp;lt;/w:r&amp;gt;&amp;lt;w:bookmarkStart w:id="1004" w:name="_LINE__30_e939c8c9_0abe_4ef4_b9c2_6a50c9" /&amp;gt;&amp;lt;w:bookmarkEnd w:id="1003" /&amp;gt;&amp;lt;w:r&amp;gt;&amp;lt;w:t xml:space="preserve"&amp;gt;230050173031005, 230050173031006, 230050173031007, 230050173031008, &amp;lt;/w:t&amp;gt;&amp;lt;/w:r&amp;gt;&amp;lt;w:bookmarkStart w:id="1005" w:name="_LINE__31_38d0857a_e6d1_4704_b267_769534" /&amp;gt;&amp;lt;w:bookmarkEnd w:id="1004" /&amp;gt;&amp;lt;w:r&amp;gt;&amp;lt;w:t xml:space="preserve"&amp;gt;230050173031009, 230050173031010, 230050173031011, 230050173031012, &amp;lt;/w:t&amp;gt;&amp;lt;/w:r&amp;gt;&amp;lt;w:bookmarkStart w:id="1006" w:name="_LINE__32_878ff2ee_ff1b_421e_9e73_001c9e" /&amp;gt;&amp;lt;w:bookmarkEnd w:id="1005" /&amp;gt;&amp;lt;w:r&amp;gt;&amp;lt;w:t xml:space="preserve"&amp;gt;230050173031013, 230050173031014, 230050173031015, 230050173031016, &amp;lt;/w:t&amp;gt;&amp;lt;/w:r&amp;gt;&amp;lt;w:bookmarkStart w:id="1007" w:name="_LINE__33_e838ae90_b37b_46d7_a88b_ecc65c" /&amp;gt;&amp;lt;w:bookmarkEnd w:id="1006" /&amp;gt;&amp;lt;w:r&amp;gt;&amp;lt;w:t xml:space="preserve"&amp;gt;230050173031017, 230050173031018, 230050173031019, 230050173031020, &amp;lt;/w:t&amp;gt;&amp;lt;/w:r&amp;gt;&amp;lt;w:bookmarkStart w:id="1008" w:name="_LINE__34_537b71ae_4d21_49be_9144_00d181" /&amp;gt;&amp;lt;w:bookmarkEnd w:id="1007" /&amp;gt;&amp;lt;w:r&amp;gt;&amp;lt;w:t xml:space="preserve"&amp;gt;230050173031021, 230050173031022, 230050173031023, 230050173032000, &amp;lt;/w:t&amp;gt;&amp;lt;/w:r&amp;gt;&amp;lt;w:bookmarkStart w:id="1009" w:name="_LINE__35_835e1fbc_4695_4da7_b5cc_25f173" /&amp;gt;&amp;lt;w:bookmarkEnd w:id="1008" /&amp;gt;&amp;lt;w:r&amp;gt;&amp;lt;w:t xml:space="preserve"&amp;gt;230050173032001, 230050173032002, 230050173032003, 230050173032004, &amp;lt;/w:t&amp;gt;&amp;lt;/w:r&amp;gt;&amp;lt;w:bookmarkStart w:id="1010" w:name="_LINE__36_71f67713_056a_4574_8545_e5696d" /&amp;gt;&amp;lt;w:bookmarkEnd w:id="1009" /&amp;gt;&amp;lt;w:r&amp;gt;&amp;lt;w:t xml:space="preserve"&amp;gt;230050173032005, 230050173032006, 230050173032007, 230050173032008, &amp;lt;/w:t&amp;gt;&amp;lt;/w:r&amp;gt;&amp;lt;w:bookmarkStart w:id="1011" w:name="_LINE__37_8978ef83_8544_4527_984d_b19532" /&amp;gt;&amp;lt;w:bookmarkEnd w:id="1010" /&amp;gt;&amp;lt;w:r&amp;gt;&amp;lt;w:t xml:space="preserve"&amp;gt;230050173032009, 230050173032010, 230050173032011, 230050173032012, &amp;lt;/w:t&amp;gt;&amp;lt;/w:r&amp;gt;&amp;lt;w:bookmarkStart w:id="1012" w:name="_LINE__38_a5c7c821_8f9e_4d58_b0ea_cdd297" /&amp;gt;&amp;lt;w:bookmarkEnd w:id="1011" /&amp;gt;&amp;lt;w:r&amp;gt;&amp;lt;w:t xml:space="preserve"&amp;gt;230050173032013, 230050173032014, 230050173032015, 230050173032016, &amp;lt;/w:t&amp;gt;&amp;lt;/w:r&amp;gt;&amp;lt;w:bookmarkStart w:id="1013" w:name="_LINE__39_4ce339d7_d45f_445f_a530_0a77c0" /&amp;gt;&amp;lt;w:bookmarkEnd w:id="1012" /&amp;gt;&amp;lt;w:r&amp;gt;&amp;lt;w:t xml:space="preserve"&amp;gt;230050173032017, 230050173032018, 230050173032019, 230050173032020, &amp;lt;/w:t&amp;gt;&amp;lt;/w:r&amp;gt;&amp;lt;w:bookmarkStart w:id="1014" w:name="_LINE__40_e17a302d_4d2d_4326_9d6b_73f9e7" /&amp;gt;&amp;lt;w:bookmarkEnd w:id="1013" /&amp;gt;&amp;lt;w:r&amp;gt;&amp;lt;w:t xml:space="preserve"&amp;gt;230050173032021, 230050173032022, 230050173032023, 230050173033000, &amp;lt;/w:t&amp;gt;&amp;lt;/w:r&amp;gt;&amp;lt;w:bookmarkStart w:id="1015" w:name="_LINE__41_12295796_a22b_4d8d_bf77_6c652a" /&amp;gt;&amp;lt;w:bookmarkEnd w:id="1014" /&amp;gt;&amp;lt;w:r&amp;gt;&amp;lt;w:t xml:space="preserve"&amp;gt;230050173033001, 230050173033002, 230050173033003, 230050173033004, &amp;lt;/w:t&amp;gt;&amp;lt;/w:r&amp;gt;&amp;lt;w:bookmarkStart w:id="1016" w:name="_LINE__42_4e8c9ee9_57c1_485d_b17b_419a2d" /&amp;gt;&amp;lt;w:bookmarkEnd w:id="1015" /&amp;gt;&amp;lt;w:r&amp;gt;&amp;lt;w:t xml:space="preserve"&amp;gt;230050173033005, 230050173033006, 230050173033007, 230050173033008, &amp;lt;/w:t&amp;gt;&amp;lt;/w:r&amp;gt;&amp;lt;w:bookmarkStart w:id="1017" w:name="_LINE__43_03e7dc8f_1aef_4685_82bd_62241d" /&amp;gt;&amp;lt;w:bookmarkEnd w:id="1016" /&amp;gt;&amp;lt;w:r&amp;gt;&amp;lt;w:t xml:space="preserve"&amp;gt;230050173033009, 230050173051000, 230050173051001, 230050173051002, &amp;lt;/w:t&amp;gt;&amp;lt;/w:r&amp;gt;&amp;lt;w:bookmarkStart w:id="1018" w:name="_LINE__44_6c03423a_9f64_4d04_8b01_3213e6" /&amp;gt;&amp;lt;w:bookmarkEnd w:id="1017" /&amp;gt;&amp;lt;w:r&amp;gt;&amp;lt;w:t xml:space="preserve"&amp;gt;230050173051003, 230050173051004, 230050173051005, 230050173051006, &amp;lt;/w:t&amp;gt;&amp;lt;/w:r&amp;gt;&amp;lt;w:bookmarkStart w:id="1019" w:name="_LINE__45_d86d557b_e757_45c0_96ce_622e58" /&amp;gt;&amp;lt;w:bookmarkEnd w:id="1018" /&amp;gt;&amp;lt;w:r&amp;gt;&amp;lt;w:t xml:space="preserve"&amp;gt;230050173051007, 230050173051008, 230050173051009, 230050173051010, &amp;lt;/w:t&amp;gt;&amp;lt;/w:r&amp;gt;&amp;lt;w:bookmarkStart w:id="1020" w:name="_LINE__46_50899b46_f972_4232_bdd7_9a26de" /&amp;gt;&amp;lt;w:bookmarkEnd w:id="1019" /&amp;gt;&amp;lt;w:r&amp;gt;&amp;lt;w:t xml:space="preserve"&amp;gt;230050173051011, 230050173051012, 230050173051013, 230050173051014, &amp;lt;/w:t&amp;gt;&amp;lt;/w:r&amp;gt;&amp;lt;w:bookmarkStart w:id="1021" w:name="_LINE__47_30e6bdb2_b8c4_4154_93e5_fca9d3" /&amp;gt;&amp;lt;w:bookmarkEnd w:id="1020" /&amp;gt;&amp;lt;w:r&amp;gt;&amp;lt;w:t xml:space="preserve"&amp;gt;230050173051015, 230050173051016, 230050173051017, 230050173051018, &amp;lt;/w:t&amp;gt;&amp;lt;/w:r&amp;gt;&amp;lt;w:bookmarkStart w:id="1022" w:name="_PAGE_SPLIT__6a334909_f64c_4e09_8929_06c" /&amp;gt;&amp;lt;w:bookmarkStart w:id="1023" w:name="_PAGE__10_83e3e117_fa5c_4fbf_b829_ce74b7" /&amp;gt;&amp;lt;w:bookmarkStart w:id="1024" w:name="_PAR__1_54b877c9_8431_4c7b_9f32_3cfe2897" /&amp;gt;&amp;lt;w:bookmarkStart w:id="1025" w:name="_LINE__1_20803511_14e7_428d_9fe7_e10d246" /&amp;gt;&amp;lt;w:bookmarkEnd w:id="943" /&amp;gt;&amp;lt;w:bookmarkEnd w:id="988" /&amp;gt;&amp;lt;w:bookmarkEnd w:id="1021" /&amp;gt;&amp;lt;w:r&amp;gt;&amp;lt;w:t&amp;gt;2&amp;lt;/w:t&amp;gt;&amp;lt;/w:r&amp;gt;&amp;lt;w:bookmarkEnd w:id="1022" /&amp;gt;&amp;lt;w:r&amp;gt;&amp;lt;w:t xml:space="preserve"&amp;gt;30050173051019, 230050173051020, 230050173051021, 230050173051022, &amp;lt;/w:t&amp;gt;&amp;lt;/w:r&amp;gt;&amp;lt;w:bookmarkStart w:id="1026" w:name="_LINE__2_6421359d_8908_44b6_a047_bcbb87b" /&amp;gt;&amp;lt;w:bookmarkEnd w:id="1025" /&amp;gt;&amp;lt;w:r&amp;gt;&amp;lt;w:t xml:space="preserve"&amp;gt;230050173051023, 230050173051024, 230050173051025, 230050173051026, &amp;lt;/w:t&amp;gt;&amp;lt;/w:r&amp;gt;&amp;lt;w:bookmarkStart w:id="1027" w:name="_LINE__3_d92e3897_1565_4bae_a608_324a367" /&amp;gt;&amp;lt;w:bookmarkEnd w:id="1026" /&amp;gt;&amp;lt;w:r&amp;gt;&amp;lt;w:t xml:space="preserve"&amp;gt;230050173052000, 230050173052001, 230050173052002, 230050173052003, &amp;lt;/w:t&amp;gt;&amp;lt;/w:r&amp;gt;&amp;lt;w:bookmarkStart w:id="1028" w:name="_LINE__4_e0336123_c558_4b40_a331_db8221f" /&amp;gt;&amp;lt;w:bookmarkEnd w:id="1027" /&amp;gt;&amp;lt;w:r&amp;gt;&amp;lt;w:t xml:space="preserve"&amp;gt;230050173052004, 230050173052005, 230050173052006, 230050173052007, &amp;lt;/w:t&amp;gt;&amp;lt;/w:r&amp;gt;&amp;lt;w:bookmarkStart w:id="1029" w:name="_LINE__5_57562360_9eaf_4e55_8648_8727d82" /&amp;gt;&amp;lt;w:bookmarkEnd w:id="1028" /&amp;gt;&amp;lt;w:r&amp;gt;&amp;lt;w:t xml:space="preserve"&amp;gt;230050173052008, 230050173052009, 230050173052010, 230050173052011, &amp;lt;/w:t&amp;gt;&amp;lt;/w:r&amp;gt;&amp;lt;w:bookmarkStart w:id="1030" w:name="_LINE__6_db8c43ee_1670_496d_aa67_10efef8" /&amp;gt;&amp;lt;w:bookmarkEnd w:id="1029" /&amp;gt;&amp;lt;w:r&amp;gt;&amp;lt;w:t xml:space="preserve"&amp;gt;230050173052012, 230050173052013, 230050173052014, 230050173052015, &amp;lt;/w:t&amp;gt;&amp;lt;/w:r&amp;gt;&amp;lt;w:bookmarkStart w:id="1031" w:name="_LINE__7_df00be0a_a108_4326_9f95_e40ec84" /&amp;gt;&amp;lt;w:bookmarkEnd w:id="1030" /&amp;gt;&amp;lt;w:r&amp;gt;&amp;lt;w:t xml:space="preserve"&amp;gt;230050173052016, 230050173052017, 230050173052018, 230050173052019, &amp;lt;/w:t&amp;gt;&amp;lt;/w:r&amp;gt;&amp;lt;w:bookmarkStart w:id="1032" w:name="_LINE__8_6ee50a71_0a8e_4ae2_babd_0a72175" /&amp;gt;&amp;lt;w:bookmarkEnd w:id="1031" /&amp;gt;&amp;lt;w:r&amp;gt;&amp;lt;w:t xml:space="preserve"&amp;gt;230050173052020, 230050173052021, 230050173052022, 230050173052023, &amp;lt;/w:t&amp;gt;&amp;lt;/w:r&amp;gt;&amp;lt;w:bookmarkStart w:id="1033" w:name="_LINE__9_3b529cdb_0c94_4881_b5a2_3a6ae7e" /&amp;gt;&amp;lt;w:bookmarkEnd w:id="1032" /&amp;gt;&amp;lt;w:r&amp;gt;&amp;lt;w:t xml:space="preserve"&amp;gt;230050173053000, 230050173053002, 230050173053004, 230050173053005, &amp;lt;/w:t&amp;gt;&amp;lt;/w:r&amp;gt;&amp;lt;w:bookmarkStart w:id="1034" w:name="_LINE__10_7945a29c_37b6_4e49_bf94_6cbb5e" /&amp;gt;&amp;lt;w:bookmarkEnd w:id="1033" /&amp;gt;&amp;lt;w:r&amp;gt;&amp;lt;w:t xml:space="preserve"&amp;gt;230050173053006, 230050173053007, 230050173053008, 230050173053009, &amp;lt;/w:t&amp;gt;&amp;lt;/w:r&amp;gt;&amp;lt;w:bookmarkStart w:id="1035" w:name="_LINE__11_0079ca4d_104d_4e2a_b10b_4bd459" /&amp;gt;&amp;lt;w:bookmarkEnd w:id="1034" /&amp;gt;&amp;lt;w:r&amp;gt;&amp;lt;w:t xml:space="preserve"&amp;gt;230050173053010, 230050173053012, 230050173053013, 230050173053014, &amp;lt;/w:t&amp;gt;&amp;lt;/w:r&amp;gt;&amp;lt;w:bookmarkStart w:id="1036" w:name="_LINE__12_72771b54_aac4_418d_8392_2185a9" /&amp;gt;&amp;lt;w:bookmarkEnd w:id="1035" /&amp;gt;&amp;lt;w:r&amp;gt;&amp;lt;w:t xml:space="preserve"&amp;gt;230050173053015, 230050173053016, 230050173053017, 230050173053018, &amp;lt;/w:t&amp;gt;&amp;lt;/w:r&amp;gt;&amp;lt;w:bookmarkStart w:id="1037" w:name="_LINE__13_b3d9bcf8_01c1_4d32_a6ae_13c27f" /&amp;gt;&amp;lt;w:bookmarkEnd w:id="1036" /&amp;gt;&amp;lt;w:r&amp;gt;&amp;lt;w:t xml:space="preserve"&amp;gt;230050173053019, 230050173053020, 230050173053021, 230050173053022, &amp;lt;/w:t&amp;gt;&amp;lt;/w:r&amp;gt;&amp;lt;w:bookmarkStart w:id="1038" w:name="_LINE__14_c5330498_b4e7_4f74_8bd7_e5a5a1" /&amp;gt;&amp;lt;w:bookmarkEnd w:id="1037" /&amp;gt;&amp;lt;w:r&amp;gt;&amp;lt;w:t xml:space="preserve"&amp;gt;230050173053023, 230050173053024, 230050173053025, 230050173053026, &amp;lt;/w:t&amp;gt;&amp;lt;/w:r&amp;gt;&amp;lt;w:bookmarkStart w:id="1039" w:name="_LINE__15_883d54ca_228d_430b_80ba_b6350b" /&amp;gt;&amp;lt;w:bookmarkEnd w:id="1038" /&amp;gt;&amp;lt;w:r&amp;gt;&amp;lt;w:t xml:space="preserve"&amp;gt;230050173053027, 230050173053028, 230050173053029, 230050173053030, &amp;lt;/w:t&amp;gt;&amp;lt;/w:r&amp;gt;&amp;lt;w:bookmarkStart w:id="1040" w:name="_LINE__16_512cc25d_9c50_4c4b_b451_513b86" /&amp;gt;&amp;lt;w:bookmarkEnd w:id="1039" /&amp;gt;&amp;lt;w:r&amp;gt;&amp;lt;w:t xml:space="preserve"&amp;gt;230050173053031, 230050173053032, 230050173053033, 230050173053034, &amp;lt;/w:t&amp;gt;&amp;lt;/w:r&amp;gt;&amp;lt;w:bookmarkStart w:id="1041" w:name="_LINE__17_a1a66662_e132_49e6_b89e_f23c5e" /&amp;gt;&amp;lt;w:bookmarkEnd w:id="1040" /&amp;gt;&amp;lt;w:r&amp;gt;&amp;lt;w:t xml:space="preserve"&amp;gt;230050173053035, 230050173053036, 230050173053037, 230050173053038, &amp;lt;/w:t&amp;gt;&amp;lt;/w:r&amp;gt;&amp;lt;w:bookmarkStart w:id="1042" w:name="_LINE__18_ef985f08_07ae_47d8_9060_11bf54" /&amp;gt;&amp;lt;w:bookmarkEnd w:id="1041" /&amp;gt;&amp;lt;w:r&amp;gt;&amp;lt;w:t xml:space="preserve"&amp;gt;230050173053039, 230050173053040, 230050173053041, 230050173053042, &amp;lt;/w:t&amp;gt;&amp;lt;/w:r&amp;gt;&amp;lt;w:bookmarkStart w:id="1043" w:name="_LINE__19_ab57824c_ce88_4adc_a863_f9204f" /&amp;gt;&amp;lt;w:bookmarkEnd w:id="1042" /&amp;gt;&amp;lt;w:r&amp;gt;&amp;lt;w:t xml:space="preserve"&amp;gt;230050173053043, 230050173053044, 230050173053045, 230050173081010, &amp;lt;/w:t&amp;gt;&amp;lt;/w:r&amp;gt;&amp;lt;w:bookmarkStart w:id="1044" w:name="_LINE__20_e8acc634_084c_44df_aa47_9e9070" /&amp;gt;&amp;lt;w:bookmarkEnd w:id="1043" /&amp;gt;&amp;lt;w:r&amp;gt;&amp;lt;w:t xml:space="preserve"&amp;gt;230050173082000, 230050173082001, 230050173082002, 230050173082003, &amp;lt;/w:t&amp;gt;&amp;lt;/w:r&amp;gt;&amp;lt;w:bookmarkStart w:id="1045" w:name="_LINE__21_57b87798_fe80_47a6_be14_1d393b" /&amp;gt;&amp;lt;w:bookmarkEnd w:id="1044" /&amp;gt;&amp;lt;w:r&amp;gt;&amp;lt;w:t xml:space="preserve"&amp;gt;230050173082004, 230050173082005, 230050173082006, 230050173082007, &amp;lt;/w:t&amp;gt;&amp;lt;/w:r&amp;gt;&amp;lt;w:bookmarkStart w:id="1046" w:name="_LINE__22_71f8cd88_62e7_4892_a57f_2b147f" /&amp;gt;&amp;lt;w:bookmarkEnd w:id="1045" /&amp;gt;&amp;lt;w:r&amp;gt;&amp;lt;w:t xml:space="preserve"&amp;gt;230050173082008, 230050173082009, 230050173082010, 230050173082011, &amp;lt;/w:t&amp;gt;&amp;lt;/w:r&amp;gt;&amp;lt;w:bookmarkStart w:id="1047" w:name="_LINE__23_d1c52ee7_d036_467a_ba6e_c6a09f" /&amp;gt;&amp;lt;w:bookmarkEnd w:id="1046" /&amp;gt;&amp;lt;w:r&amp;gt;&amp;lt;w:t xml:space="preserve"&amp;gt;230050173082012, 230050173082013, 230050173082014, 230050173082015, &amp;lt;/w:t&amp;gt;&amp;lt;/w:r&amp;gt;&amp;lt;w:bookmarkStart w:id="1048" w:name="_LINE__24_8270faf9_fbdd_47e6_b299_52ef3d" /&amp;gt;&amp;lt;w:bookmarkEnd w:id="1047" /&amp;gt;&amp;lt;w:r&amp;gt;&amp;lt;w:t xml:space="preserve"&amp;gt;230050173082016, 230050173082017, 230050173082018, 230050173082019, &amp;lt;/w:t&amp;gt;&amp;lt;/w:r&amp;gt;&amp;lt;w:bookmarkStart w:id="1049" w:name="_LINE__25_235b8ff4_f18a_475d_867e_f38b4b" /&amp;gt;&amp;lt;w:bookmarkEnd w:id="1048" /&amp;gt;&amp;lt;w:r&amp;gt;&amp;lt;w:t xml:space="preserve"&amp;gt;230050173082020, 230050173082021, 230050173082022, 230050173082023, &amp;lt;/w:t&amp;gt;&amp;lt;/w:r&amp;gt;&amp;lt;w:bookmarkStart w:id="1050" w:name="_LINE__26_ac08e1e0_04cc_4e0c_8f11_700cff" /&amp;gt;&amp;lt;w:bookmarkEnd w:id="1049" /&amp;gt;&amp;lt;w:r&amp;gt;&amp;lt;w:t xml:space="preserve"&amp;gt;230050173082024, 230050173082025, 230050173082026, 230050173082027, &amp;lt;/w:t&amp;gt;&amp;lt;/w:r&amp;gt;&amp;lt;w:bookmarkStart w:id="1051" w:name="_LINE__27_b21329b9_53db_4264_b7ed_796f05" /&amp;gt;&amp;lt;w:bookmarkEnd w:id="1050" /&amp;gt;&amp;lt;w:r&amp;gt;&amp;lt;w:t xml:space="preserve"&amp;gt;230050173082028, 230050173083000, 230050173083001, 230050173083002, &amp;lt;/w:t&amp;gt;&amp;lt;/w:r&amp;gt;&amp;lt;w:bookmarkStart w:id="1052" w:name="_LINE__28_46d4eda8_5cf5_470f_92d6_418da6" /&amp;gt;&amp;lt;w:bookmarkEnd w:id="1051" /&amp;gt;&amp;lt;w:r&amp;gt;&amp;lt;w:t xml:space="preserve"&amp;gt;230050173083003, 230050173083004, 230050173083005, 230050173083006, &amp;lt;/w:t&amp;gt;&amp;lt;/w:r&amp;gt;&amp;lt;w:bookmarkStart w:id="1053" w:name="_LINE__29_ca82ff65_4d79_4b46_a0a6_92a51c" /&amp;gt;&amp;lt;w:bookmarkEnd w:id="1052" /&amp;gt;&amp;lt;w:r&amp;gt;&amp;lt;w:t xml:space="preserve"&amp;gt;230050173083007, 230050173083008, 230050173083009, 230050173083010, &amp;lt;/w:t&amp;gt;&amp;lt;/w:r&amp;gt;&amp;lt;w:bookmarkStart w:id="1054" w:name="_LINE__30_d4f25d36_5bc3_47c1_a65d_053f2d" /&amp;gt;&amp;lt;w:bookmarkEnd w:id="1053" /&amp;gt;&amp;lt;w:r&amp;gt;&amp;lt;w:t xml:space="preserve"&amp;gt;230050173083011, 230050173083012, 230050173083013, 230050173083014, &amp;lt;/w:t&amp;gt;&amp;lt;/w:r&amp;gt;&amp;lt;w:bookmarkStart w:id="1055" w:name="_LINE__31_944716b6_a333_4742_8fd7_41a2fb" /&amp;gt;&amp;lt;w:bookmarkEnd w:id="1054" /&amp;gt;&amp;lt;w:r&amp;gt;&amp;lt;w:t xml:space="preserve"&amp;gt;230050173083015, 230050173083016, 230050173083017, 230050173083018, &amp;lt;/w:t&amp;gt;&amp;lt;/w:r&amp;gt;&amp;lt;w:bookmarkStart w:id="1056" w:name="_LINE__32_7f61861c_d205_4615_97ba_87cc3c" /&amp;gt;&amp;lt;w:bookmarkEnd w:id="1055" /&amp;gt;&amp;lt;w:r&amp;gt;&amp;lt;w:t xml:space="preserve"&amp;gt;230050173083019, 230050173083020, 230050173083021, 230050173083022, &amp;lt;/w:t&amp;gt;&amp;lt;/w:r&amp;gt;&amp;lt;w:bookmarkStart w:id="1057" w:name="_LINE__33_4cc4f821_71bc_4f4f_97e1_143585" /&amp;gt;&amp;lt;w:bookmarkEnd w:id="1056" /&amp;gt;&amp;lt;w:r&amp;gt;&amp;lt;w:t xml:space="preserve"&amp;gt;230050173083023, 230050173083024, 230050173083025, 230050173083026, &amp;lt;/w:t&amp;gt;&amp;lt;/w:r&amp;gt;&amp;lt;w:bookmarkStart w:id="1058" w:name="_LINE__34_8eb60093_5d70_4da2_a774_7464fd" /&amp;gt;&amp;lt;w:bookmarkEnd w:id="1057" /&amp;gt;&amp;lt;w:r&amp;gt;&amp;lt;w:t xml:space="preserve"&amp;gt;230050173083027, 230050173083028, 230050173083029, 230050173083030, &amp;lt;/w:t&amp;gt;&amp;lt;/w:r&amp;gt;&amp;lt;w:bookmarkStart w:id="1059" w:name="_LINE__35_4c037001_7530_4f76_97b1_53d1cb" /&amp;gt;&amp;lt;w:bookmarkEnd w:id="1058" /&amp;gt;&amp;lt;w:r&amp;gt;&amp;lt;w:t xml:space="preserve"&amp;gt;230050173083031, 230050173083032, 230050173083033, 230050173083034, &amp;lt;/w:t&amp;gt;&amp;lt;/w:r&amp;gt;&amp;lt;w:bookmarkStart w:id="1060" w:name="_LINE__36_2ddec839_bae4_4679_83c5_903a40" /&amp;gt;&amp;lt;w:bookmarkEnd w:id="1059" /&amp;gt;&amp;lt;w:r&amp;gt;&amp;lt;w:t xml:space="preserve"&amp;gt;230050173083035, 230050173083036, 230050173083037, 230050173083038, &amp;lt;/w:t&amp;gt;&amp;lt;/w:r&amp;gt;&amp;lt;w:bookmarkStart w:id="1061" w:name="_LINE__37_f0794f5b_b409_41a0_9407_f9f2f3" /&amp;gt;&amp;lt;w:bookmarkEnd w:id="1060" /&amp;gt;&amp;lt;w:r&amp;gt;&amp;lt;w:t&amp;gt;230050173083039, 230050173083040, 230050173083042&amp;lt;/w:t&amp;gt;&amp;lt;/w:r&amp;gt;&amp;lt;/w:ins&amp;gt;&amp;lt;w:ins w:id="1062" w:author="BPS" w:date="2021-11-29T14:58:00Z"&amp;gt;&amp;lt;w:r&amp;gt;&amp;lt;w:t xml:space="preserve"&amp;gt; and&amp;lt;/w:t&amp;gt;&amp;lt;/w:r&amp;gt;&amp;lt;/w:ins&amp;gt;&amp;lt;w:ins w:id="1063" w:author="BPS" w:date="2021-11-16T11:44:00Z"&amp;gt;&amp;lt;w:r&amp;gt;&amp;lt;w:t xml:space="preserve"&amp;gt; 230050173083043&amp;lt;/w:t&amp;gt;&amp;lt;/w:r&amp;gt;&amp;lt;/w:ins&amp;gt;&amp;lt;w:ins w:id="1064" w:author="BPS" w:date="2021-11-29T11:37:00Z"&amp;gt;&amp;lt;w:r&amp;gt;&amp;lt;w:t&amp;gt;.&amp;lt;/w:t&amp;gt;&amp;lt;/w:r&amp;gt;&amp;lt;/w:ins&amp;gt;&amp;lt;w:bookmarkEnd w:id="1061" /&amp;gt;&amp;lt;/w:p&amp;gt;&amp;lt;w:p w:rsidR="00856779" w:rsidRDefault="00856779" w:rsidP="00856779"&amp;gt;&amp;lt;w:pPr&amp;gt;&amp;lt;w:ind w:left="360" w:firstLine="360" /&amp;gt;&amp;lt;w:rPr&amp;gt;&amp;lt;w:ins w:id="1065" w:author="BPS" w:date="2021-11-16T11:44:00Z" /&amp;gt;&amp;lt;/w:rPr&amp;gt;&amp;lt;/w:pPr&amp;gt;&amp;lt;w:bookmarkStart w:id="1066" w:name="_STATUTE_NUMBER__afa06f28_89f5_44e1_8da4" /&amp;gt;&amp;lt;w:bookmarkStart w:id="1067" w:name="_STATUTE_SS__7ed55e61_4595_47f8_a31b_b81" /&amp;gt;&amp;lt;w:bookmarkStart w:id="1068" w:name="_PAR__2_c248e96b_478e_45a1_9266_47080aa0" /&amp;gt;&amp;lt;w:bookmarkStart w:id="1069" w:name="_LINE__38_ae14821a_d4b8_483a_83ce_c72657" /&amp;gt;&amp;lt;w:bookmarkEnd w:id="987" /&amp;gt;&amp;lt;w:bookmarkEnd w:id="992" /&amp;gt;&amp;lt;w:bookmarkEnd w:id="1024" /&amp;gt;&amp;lt;w:ins w:id="1070" w:author="BPS" w:date="2021-11-16T11:44:00Z"&amp;gt;&amp;lt;w:r w:rsidRPr="00EA5115"&amp;gt;&amp;lt;w:rPr&amp;gt;&amp;lt;w:b /&amp;gt;&amp;lt;/w:rPr&amp;gt;&amp;lt;w:t&amp;gt;31&amp;lt;/w:t&amp;gt;&amp;lt;/w:r&amp;gt;&amp;lt;w:bookmarkEnd w:id="1066" /&amp;gt;&amp;lt;w:r w:rsidRPr="00EA5115"&amp;gt;&amp;lt;w:rPr&amp;gt;&amp;lt;w:b /&amp;gt;&amp;lt;/w:rPr&amp;gt;&amp;lt;w:t xml:space="preserve"&amp;gt;.  &amp;lt;/w:t&amp;gt;&amp;lt;/w:r&amp;gt;&amp;lt;w:bookmarkStart w:id="1071" w:name="_STATUTE_HEADNOTE__0478ed6b_cdfb_49bb_b2" /&amp;gt;&amp;lt;w:r w:rsidRPr="00EA5115"&amp;gt;&amp;lt;w:rPr&amp;gt;&amp;lt;w:b /&amp;gt;&amp;lt;/w:rPr&amp;gt;&amp;lt;w:t&amp;gt;Senate District 31.&amp;lt;/w:t&amp;gt;&amp;lt;/w:r&amp;gt;&amp;lt;w:r&amp;gt;&amp;lt;w:t xml:space="preserve"&amp;gt;  &amp;lt;/w:t&amp;gt;&amp;lt;/w:r&amp;gt;&amp;lt;w:bookmarkStart w:id="1072" w:name="_STATUTE_CONTENT__e6e8be85_a9d3_4770_836" /&amp;gt;&amp;lt;w:bookmarkEnd w:id="1071" /&amp;gt;&amp;lt;w:r&amp;gt;&amp;lt;w:t&amp;gt;Senate District 31&amp;lt;/w:t&amp;gt;&amp;lt;/w:r&amp;gt;&amp;lt;/w:ins&amp;gt;&amp;lt;w:ins w:id="1073" w:author="BPS" w:date="2021-11-29T11:37:00Z"&amp;gt;&amp;lt;w:r&amp;gt;&amp;lt;w:t&amp;gt;, wholly located&amp;lt;/w:t&amp;gt;&amp;lt;/w:r&amp;gt;&amp;lt;/w:ins&amp;gt;&amp;lt;w:ins w:id="1074" w:author="BPS" w:date="2021-11-16T11:44:00Z"&amp;gt;&amp;lt;w:r&amp;gt;&amp;lt;w:t xml:space="preserve"&amp;gt; in York County, &amp;lt;/w:t&amp;gt;&amp;lt;/w:r&amp;gt;&amp;lt;/w:ins&amp;gt;&amp;lt;w:ins w:id="1075" w:author="BPS" w:date="2021-11-29T11:37:00Z"&amp;gt;&amp;lt;w:r w:rsidRPr="005A41CC"&amp;gt;&amp;lt;w:t xml:space="preserve"&amp;gt;consists &amp;lt;/w:t&amp;gt;&amp;lt;/w:r&amp;gt;&amp;lt;w:bookmarkStart w:id="1076" w:name="_LINE__39_87a28c16_fde3_4aca_8bc1_88256e" /&amp;gt;&amp;lt;w:bookmarkEnd w:id="1069" /&amp;gt;&amp;lt;w:r w:rsidRPr="005A41CC"&amp;gt;&amp;lt;w:t xml:space="preserve"&amp;gt;of &amp;lt;/w:t&amp;gt;&amp;lt;/w:r&amp;gt;&amp;lt;/w:ins&amp;gt;&amp;lt;w:ins w:id="1077" w:author="BPS" w:date="2021-11-16T11:44:00Z"&amp;gt;&amp;lt;w:r&amp;gt;&amp;lt;w:t&amp;gt;the minor civil divisions of Buxton; Old Orchard Beach; and Saco.&amp;lt;/w:t&amp;gt;&amp;lt;/w:r&amp;gt;&amp;lt;w:bookmarkEnd w:id="1076" /&amp;gt;&amp;lt;/w:ins&amp;gt;&amp;lt;/w:p&amp;gt;&amp;lt;w:p w:rsidR="00856779" w:rsidRDefault="00856779" w:rsidP="00856779"&amp;gt;&amp;lt;w:pPr&amp;gt;&amp;lt;w:ind w:left="360" w:firstLine="360" /&amp;gt;&amp;lt;w:rPr&amp;gt;&amp;lt;w:ins w:id="1078" w:author="BPS" w:date="2021-11-16T11:44:00Z" /&amp;gt;&amp;lt;/w:rPr&amp;gt;&amp;lt;/w:pPr&amp;gt;&amp;lt;w:bookmarkStart w:id="1079" w:name="_STATUTE_NUMBER__58c82dd0_ee72_4e15_b7e5" /&amp;gt;&amp;lt;w:bookmarkStart w:id="1080" w:name="_STATUTE_SS__9063c230_a8b6_4862_ad92_aa9" /&amp;gt;&amp;lt;w:bookmarkStart w:id="1081" w:name="_PAR__3_592877bc_da09_41b0_b20e_e6331e72" /&amp;gt;&amp;lt;w:bookmarkStart w:id="1082" w:name="_LINE__40_a2a1cab5_bf1a_4b7f_88eb_12a37d" /&amp;gt;&amp;lt;w:bookmarkEnd w:id="1067" /&amp;gt;&amp;lt;w:bookmarkEnd w:id="1068" /&amp;gt;&amp;lt;w:bookmarkEnd w:id="1072" /&amp;gt;&amp;lt;w:ins w:id="1083" w:author="BPS" w:date="2021-11-16T11:44:00Z"&amp;gt;&amp;lt;w:r w:rsidRPr="00EA5115"&amp;gt;&amp;lt;w:rPr&amp;gt;&amp;lt;w:b /&amp;gt;&amp;lt;/w:rPr&amp;gt;&amp;lt;w:t&amp;gt;32&amp;lt;/w:t&amp;gt;&amp;lt;/w:r&amp;gt;&amp;lt;w:bookmarkEnd w:id="1079" /&amp;gt;&amp;lt;w:r w:rsidRPr="00EA5115"&amp;gt;&amp;lt;w:rPr&amp;gt;&amp;lt;w:b /&amp;gt;&amp;lt;/w:rPr&amp;gt;&amp;lt;w:t xml:space="preserve"&amp;gt;.  &amp;lt;/w:t&amp;gt;&amp;lt;/w:r&amp;gt;&amp;lt;w:bookmarkStart w:id="1084" w:name="_STATUTE_HEADNOTE__d37d9a5f_3d8c_4af4_af" /&amp;gt;&amp;lt;w:r w:rsidRPr="00EA5115"&amp;gt;&amp;lt;w:rPr&amp;gt;&amp;lt;w:b /&amp;gt;&amp;lt;/w:rPr&amp;gt;&amp;lt;w:t&amp;gt;Senate District 32.&amp;lt;/w:t&amp;gt;&amp;lt;/w:r&amp;gt;&amp;lt;w:r&amp;gt;&amp;lt;w:t xml:space="preserve"&amp;gt;  &amp;lt;/w:t&amp;gt;&amp;lt;/w:r&amp;gt;&amp;lt;w:bookmarkStart w:id="1085" w:name="_STATUTE_CONTENT__32123b87_3294_4ced_bd2" /&amp;gt;&amp;lt;w:bookmarkEnd w:id="1084" /&amp;gt;&amp;lt;w:r&amp;gt;&amp;lt;w:t&amp;gt;Senate District 32&amp;lt;/w:t&amp;gt;&amp;lt;/w:r&amp;gt;&amp;lt;/w:ins&amp;gt;&amp;lt;w:ins w:id="1086" w:author="BPS" w:date="2021-11-29T11:37:00Z"&amp;gt;&amp;lt;w:r&amp;gt;&amp;lt;w:t xml:space="preserve"&amp;gt;, wholly located &amp;lt;/w:t&amp;gt;&amp;lt;/w:r&amp;gt;&amp;lt;/w:ins&amp;gt;&amp;lt;w:ins w:id="1087" w:author="BPS" w:date="2021-11-16T11:44:00Z"&amp;gt;&amp;lt;w:r&amp;gt;&amp;lt;w:t xml:space="preserve"&amp;gt;in York County, &amp;lt;/w:t&amp;gt;&amp;lt;/w:r&amp;gt;&amp;lt;/w:ins&amp;gt;&amp;lt;w:ins w:id="1088" w:author="BPS" w:date="2021-11-29T11:37:00Z"&amp;gt;&amp;lt;w:r w:rsidRPr="005A41CC"&amp;gt;&amp;lt;w:t xml:space="preserve"&amp;gt;consists &amp;lt;/w:t&amp;gt;&amp;lt;/w:r&amp;gt;&amp;lt;w:bookmarkStart w:id="1089" w:name="_LINE__41_79a92e5e_cf77_434a_bbfd_30f385" /&amp;gt;&amp;lt;w:bookmarkEnd w:id="1082" /&amp;gt;&amp;lt;w:r w:rsidRPr="005A41CC"&amp;gt;&amp;lt;w:t xml:space="preserve"&amp;gt;of &amp;lt;/w:t&amp;gt;&amp;lt;/w:r&amp;gt;&amp;lt;/w:ins&amp;gt;&amp;lt;w:ins w:id="1090" w:author="BPS" w:date="2021-11-16T11:44:00Z"&amp;gt;&amp;lt;w:r&amp;gt;&amp;lt;w:t&amp;gt;the minor civil divisions of Arundel; Biddeford; Dayton; Hollis; and Lyman.&amp;lt;/w:t&amp;gt;&amp;lt;/w:r&amp;gt;&amp;lt;w:bookmarkEnd w:id="1089" /&amp;gt;&amp;lt;/w:ins&amp;gt;&amp;lt;/w:p&amp;gt;&amp;lt;w:p w:rsidR="00856779" w:rsidRDefault="00856779" w:rsidP="00856779"&amp;gt;&amp;lt;w:pPr&amp;gt;&amp;lt;w:ind w:left="360" w:firstLine="360" /&amp;gt;&amp;lt;w:rPr&amp;gt;&amp;lt;w:ins w:id="1091" w:author="BPS" w:date="2021-11-16T11:44:00Z" /&amp;gt;&amp;lt;/w:rPr&amp;gt;&amp;lt;/w:pPr&amp;gt;&amp;lt;w:bookmarkStart w:id="1092" w:name="_STATUTE_NUMBER__521c2a6b_1c26_4f78_acd1" /&amp;gt;&amp;lt;w:bookmarkStart w:id="1093" w:name="_STATUTE_SS__e71b0ddb_1f3e_42cf_869f_e9f" /&amp;gt;&amp;lt;w:bookmarkStart w:id="1094" w:name="_PAR__4_704b2b20_967f_43cc_8d55_8aca952d" /&amp;gt;&amp;lt;w:bookmarkStart w:id="1095" w:name="_LINE__42_f1d5a6b5_f4da_4324_a045_cd6ad0" /&amp;gt;&amp;lt;w:bookmarkEnd w:id="1080" /&amp;gt;&amp;lt;w:bookmarkEnd w:id="1081" /&amp;gt;&amp;lt;w:bookmarkEnd w:id="1085" /&amp;gt;&amp;lt;w:ins w:id="1096" w:author="BPS" w:date="2021-11-16T11:44:00Z"&amp;gt;&amp;lt;w:r w:rsidRPr="00EA5115"&amp;gt;&amp;lt;w:rPr&amp;gt;&amp;lt;w:b /&amp;gt;&amp;lt;/w:rPr&amp;gt;&amp;lt;w:t&amp;gt;33&amp;lt;/w:t&amp;gt;&amp;lt;/w:r&amp;gt;&amp;lt;w:bookmarkEnd w:id="1092" /&amp;gt;&amp;lt;w:r w:rsidRPr="00EA5115"&amp;gt;&amp;lt;w:rPr&amp;gt;&amp;lt;w:b /&amp;gt;&amp;lt;/w:rPr&amp;gt;&amp;lt;w:t xml:space="preserve"&amp;gt;.  &amp;lt;/w:t&amp;gt;&amp;lt;/w:r&amp;gt;&amp;lt;w:bookmarkStart w:id="1097" w:name="_STATUTE_HEADNOTE__0d0a4817_87ea_4721_94" /&amp;gt;&amp;lt;w:r w:rsidRPr="00EA5115"&amp;gt;&amp;lt;w:rPr&amp;gt;&amp;lt;w:b /&amp;gt;&amp;lt;/w:rPr&amp;gt;&amp;lt;w:t&amp;gt;Senate District 33.&amp;lt;/w:t&amp;gt;&amp;lt;/w:r&amp;gt;&amp;lt;w:r&amp;gt;&amp;lt;w:t xml:space="preserve"&amp;gt;  &amp;lt;/w:t&amp;gt;&amp;lt;/w:r&amp;gt;&amp;lt;w:bookmarkStart w:id="1098" w:name="_STATUTE_CONTENT__14f2bc52_ac04_499a_a47" /&amp;gt;&amp;lt;w:bookmarkEnd w:id="1097" /&amp;gt;&amp;lt;w:r&amp;gt;&amp;lt;w:t&amp;gt;Senate District 33&amp;lt;/w:t&amp;gt;&amp;lt;/w:r&amp;gt;&amp;lt;/w:ins&amp;gt;&amp;lt;w:ins w:id="1099" w:author="BPS" w:date="2021-11-29T11:37:00Z"&amp;gt;&amp;lt;w:r&amp;gt;&amp;lt;w:t&amp;gt;, wholly located&amp;lt;/w:t&amp;gt;&amp;lt;/w:r&amp;gt;&amp;lt;/w:ins&amp;gt;&amp;lt;w:ins w:id="1100" w:author="BPS" w:date="2021-11-16T11:44:00Z"&amp;gt;&amp;lt;w:r&amp;gt;&amp;lt;w:t xml:space="preserve"&amp;gt; in York County,&amp;lt;/w:t&amp;gt;&amp;lt;/w:r&amp;gt;&amp;lt;/w:ins&amp;gt;&amp;lt;w:ins w:id="1101" w:author="BPS" w:date="2021-11-29T11:37:00Z"&amp;gt;&amp;lt;w:r w:rsidRPr="005A41CC"&amp;gt;&amp;lt;w:t xml:space="preserve"&amp;gt; consists &amp;lt;/w:t&amp;gt;&amp;lt;/w:r&amp;gt;&amp;lt;w:bookmarkStart w:id="1102" w:name="_LINE__43_a4d67ea7_9789_4584_ba5b_06ebc3" /&amp;gt;&amp;lt;w:bookmarkEnd w:id="1095" /&amp;gt;&amp;lt;w:r w:rsidRPr="005A41CC"&amp;gt;&amp;lt;w:t&amp;gt;of&amp;lt;/w:t&amp;gt;&amp;lt;/w:r&amp;gt;&amp;lt;/w:ins&amp;gt;&amp;lt;w:ins w:id="1103" w:author="BPS" w:date="2021-11-16T11:44:00Z"&amp;gt;&amp;lt;w:r&amp;gt;&amp;lt;w:t xml:space="preserve"&amp;gt; the minor civil divisions of Alfred; Lebanon; Sanford; and Waterboro.&amp;lt;/w:t&amp;gt;&amp;lt;/w:r&amp;gt;&amp;lt;w:bookmarkEnd w:id="1102" /&amp;gt;&amp;lt;/w:ins&amp;gt;&amp;lt;/w:p&amp;gt;&amp;lt;w:p w:rsidR="00856779" w:rsidRDefault="00856779" w:rsidP="00856779"&amp;gt;&amp;lt;w:pPr&amp;gt;&amp;lt;w:ind w:left="360" w:firstLine="360" /&amp;gt;&amp;lt;w:rPr&amp;gt;&amp;lt;w:ins w:id="1104" w:author="BPS" w:date="2021-11-16T11:44:00Z" /&amp;gt;&amp;lt;/w:rPr&amp;gt;&amp;lt;/w:pPr&amp;gt;&amp;lt;w:bookmarkStart w:id="1105" w:name="_STATUTE_NUMBER__2d99ede5_02a3_487e_9406" /&amp;gt;&amp;lt;w:bookmarkStart w:id="1106" w:name="_STATUTE_SS__ec6f989d_0844_41e9_8268_658" /&amp;gt;&amp;lt;w:bookmarkStart w:id="1107" w:name="_PAR__5_e75d2944_8547_4565_8e5c_298a46a7" /&amp;gt;&amp;lt;w:bookmarkStart w:id="1108" w:name="_LINE__44_16dc4ffa_9b8a_4bc8_a9dd_8e73fa" /&amp;gt;&amp;lt;w:bookmarkEnd w:id="1093" /&amp;gt;&amp;lt;w:bookmarkEnd w:id="1094" /&amp;gt;&amp;lt;w:bookmarkEnd w:id="1098" /&amp;gt;&amp;lt;w:ins w:id="1109" w:author="BPS" w:date="2021-11-16T11:44:00Z"&amp;gt;&amp;lt;w:r w:rsidRPr="00EA5115"&amp;gt;&amp;lt;w:rPr&amp;gt;&amp;lt;w:b /&amp;gt;&amp;lt;/w:rPr&amp;gt;&amp;lt;w:t&amp;gt;34&amp;lt;/w:t&amp;gt;&amp;lt;/w:r&amp;gt;&amp;lt;w:bookmarkEnd w:id="1105" /&amp;gt;&amp;lt;w:r w:rsidRPr="00EA5115"&amp;gt;&amp;lt;w:rPr&amp;gt;&amp;lt;w:b /&amp;gt;&amp;lt;/w:rPr&amp;gt;&amp;lt;w:t xml:space="preserve"&amp;gt;.  &amp;lt;/w:t&amp;gt;&amp;lt;/w:r&amp;gt;&amp;lt;w:bookmarkStart w:id="1110" w:name="_STATUTE_HEADNOTE__dfe40292_2865_463a_aa" /&amp;gt;&amp;lt;w:r w:rsidRPr="00EA5115"&amp;gt;&amp;lt;w:rPr&amp;gt;&amp;lt;w:b /&amp;gt;&amp;lt;/w:rPr&amp;gt;&amp;lt;w:t&amp;gt;Senate District 34.&amp;lt;/w:t&amp;gt;&amp;lt;/w:r&amp;gt;&amp;lt;w:r&amp;gt;&amp;lt;w:t xml:space="preserve"&amp;gt;  &amp;lt;/w:t&amp;gt;&amp;lt;/w:r&amp;gt;&amp;lt;w:bookmarkStart w:id="1111" w:name="_STATUTE_CONTENT__0432507c_863f_4b3f_a77" /&amp;gt;&amp;lt;w:bookmarkEnd w:id="1110" /&amp;gt;&amp;lt;w:r&amp;gt;&amp;lt;w:t&amp;gt;Senate District 34&amp;lt;/w:t&amp;gt;&amp;lt;/w:r&amp;gt;&amp;lt;/w:ins&amp;gt;&amp;lt;w:ins w:id="1112" w:author="BPS" w:date="2021-11-29T11:38:00Z"&amp;gt;&amp;lt;w:r&amp;gt;&amp;lt;w:t&amp;gt;, wholly located&amp;lt;/w:t&amp;gt;&amp;lt;/w:r&amp;gt;&amp;lt;/w:ins&amp;gt;&amp;lt;w:ins w:id="1113" w:author="BPS" w:date="2021-11-16T11:44:00Z"&amp;gt;&amp;lt;w:r&amp;gt;&amp;lt;w:t xml:space="preserve"&amp;gt; in York County, &amp;lt;/w:t&amp;gt;&amp;lt;/w:r&amp;gt;&amp;lt;/w:ins&amp;gt;&amp;lt;w:ins w:id="1114" w:author="BPS" w:date="2021-11-29T11:38:00Z"&amp;gt;&amp;lt;w:r w:rsidRPr="005A41CC"&amp;gt;&amp;lt;w:t xml:space="preserve"&amp;gt;consists &amp;lt;/w:t&amp;gt;&amp;lt;/w:r&amp;gt;&amp;lt;w:bookmarkStart w:id="1115" w:name="_LINE__45_1c2c48ea_546c_4171_84fc_a90aec" /&amp;gt;&amp;lt;w:bookmarkEnd w:id="1108" /&amp;gt;&amp;lt;w:r w:rsidRPr="005A41CC"&amp;gt;&amp;lt;w:t xml:space="preserve"&amp;gt;of &amp;lt;/w:t&amp;gt;&amp;lt;/w:r&amp;gt;&amp;lt;/w:ins&amp;gt;&amp;lt;w:ins w:id="1116" w:author="BPS" w:date="2021-11-16T11:44:00Z"&amp;gt;&amp;lt;w:r&amp;gt;&amp;lt;w:t xml:space="preserve"&amp;gt;the minor civil divisions of Berwick; Kennebunk; Kennebunkport; North Berwick; and &amp;lt;/w:t&amp;gt;&amp;lt;/w:r&amp;gt;&amp;lt;w:bookmarkStart w:id="1117" w:name="_LINE__46_ff5676a3_53ed_418b_9e13_b40929" /&amp;gt;&amp;lt;w:bookmarkEnd w:id="1115" /&amp;gt;&amp;lt;w:r&amp;gt;&amp;lt;w:t&amp;gt;Wells.&amp;lt;/w:t&amp;gt;&amp;lt;/w:r&amp;gt;&amp;lt;w:bookmarkEnd w:id="1117" /&amp;gt;&amp;lt;/w:ins&amp;gt;&amp;lt;/w:p&amp;gt;&amp;lt;w:p w:rsidR="00856779" w:rsidRDefault="00856779" w:rsidP="00856779"&amp;gt;&amp;lt;w:pPr&amp;gt;&amp;lt;w:ind w:left="360" w:firstLine="360" /&amp;gt;&amp;lt;/w:pPr&amp;gt;&amp;lt;w:bookmarkStart w:id="1118" w:name="_STATUTE_NUMBER__819cc4be_3569_4c5d_b289" /&amp;gt;&amp;lt;w:bookmarkStart w:id="1119" w:name="_STATUTE_SS__e423f409_90b5_45e3_b4af_b08" /&amp;gt;&amp;lt;w:bookmarkStart w:id="1120" w:name="_PAGE__11_5aec2689_ce57_4599_9987_56408b" /&amp;gt;&amp;lt;w:bookmarkStart w:id="1121" w:name="_PAR__1_e1bf1249_e7a9_4000_af66_e6af9799" /&amp;gt;&amp;lt;w:bookmarkStart w:id="1122" w:name="_LINE__1_842247f5_4fb8_43c3_96ea_4b70beb" /&amp;gt;&amp;lt;w:bookmarkEnd w:id="1023" /&amp;gt;&amp;lt;w:bookmarkEnd w:id="1106" /&amp;gt;&amp;lt;w:bookmarkEnd w:id="1107" /&amp;gt;&amp;lt;w:bookmarkEnd w:id="1111" /&amp;gt;&amp;lt;w:ins w:id="1123" w:author="BPS" w:date="2021-11-16T11:44:00Z"&amp;gt;&amp;lt;w:r w:rsidRPr="00EA5115"&amp;gt;&amp;lt;w:rPr&amp;gt;&amp;lt;w:b /&amp;gt;&amp;lt;/w:rPr&amp;gt;&amp;lt;w:t&amp;gt;35&amp;lt;/w:t&amp;gt;&amp;lt;/w:r&amp;gt;&amp;lt;w:bookmarkEnd w:id="1118" /&amp;gt;&amp;lt;w:r w:rsidRPr="00EA5115"&amp;gt;&amp;lt;w:rPr&amp;gt;&amp;lt;w:b /&amp;gt;&amp;lt;/w:rPr&amp;gt;&amp;lt;w:t xml:space="preserve"&amp;gt;.  &amp;lt;/w:t&amp;gt;&amp;lt;/w:r&amp;gt;&amp;lt;w:bookmarkStart w:id="1124" w:name="_STATUTE_HEADNOTE__03cb6519_2d21_400f_88" /&amp;gt;&amp;lt;w:r w:rsidRPr="00EA5115"&amp;gt;&amp;lt;w:rPr&amp;gt;&amp;lt;w:b /&amp;gt;&amp;lt;/w:rPr&amp;gt;&amp;lt;w:t&amp;gt;Senate District 35.&amp;lt;/w:t&amp;gt;&amp;lt;/w:r&amp;gt;&amp;lt;w:r&amp;gt;&amp;lt;w:t xml:space="preserve"&amp;gt;  &amp;lt;/w:t&amp;gt;&amp;lt;/w:r&amp;gt;&amp;lt;w:bookmarkStart w:id="1125" w:name="_STATUTE_CONTENT__c48b9b24_bbe3_4a61_a40" /&amp;gt;&amp;lt;w:bookmarkEnd w:id="1124" /&amp;gt;&amp;lt;w:r&amp;gt;&amp;lt;w:t&amp;gt;Senate District 35&amp;lt;/w:t&amp;gt;&amp;lt;/w:r&amp;gt;&amp;lt;/w:ins&amp;gt;&amp;lt;w:ins w:id="1126" w:author="BPS" w:date="2021-11-29T11:38:00Z"&amp;gt;&amp;lt;w:r&amp;gt;&amp;lt;w:t xml:space="preserve"&amp;gt;, wholly located &amp;lt;/w:t&amp;gt;&amp;lt;/w:r&amp;gt;&amp;lt;/w:ins&amp;gt;&amp;lt;w:ins w:id="1127" w:author="BPS" w:date="2021-11-16T11:44:00Z"&amp;gt;&amp;lt;w:r&amp;gt;&amp;lt;w:t xml:space="preserve"&amp;gt;in York County, &amp;lt;/w:t&amp;gt;&amp;lt;/w:r&amp;gt;&amp;lt;/w:ins&amp;gt;&amp;lt;w:ins w:id="1128" w:author="BPS" w:date="2021-11-29T11:38:00Z"&amp;gt;&amp;lt;w:r w:rsidRPr="005A41CC"&amp;gt;&amp;lt;w:t xml:space="preserve"&amp;gt;consists &amp;lt;/w:t&amp;gt;&amp;lt;/w:r&amp;gt;&amp;lt;w:bookmarkStart w:id="1129" w:name="_LINE__2_6de066cb_d094_431e_813a_a8cc805" /&amp;gt;&amp;lt;w:bookmarkEnd w:id="1122" /&amp;gt;&amp;lt;w:r w:rsidRPr="005A41CC"&amp;gt;&amp;lt;w:t xml:space="preserve"&amp;gt;of &amp;lt;/w:t&amp;gt;&amp;lt;/w:r&amp;gt;&amp;lt;/w:ins&amp;gt;&amp;lt;w:ins w:id="1130" w:author="BPS" w:date="2021-11-16T11:44:00Z"&amp;gt;&amp;lt;w:r&amp;gt;&amp;lt;w:t&amp;gt;the minor civil divisions of Eliot; Kittery; Ogunquit; South Berwick; and York.&amp;lt;/w:t&amp;gt;&amp;lt;/w:r&amp;gt;&amp;lt;/w:ins&amp;gt;&amp;lt;w:bookmarkEnd w:id="1129" /&amp;gt;&amp;lt;/w:p&amp;gt;&amp;lt;w:p w:rsidR="00856779" w:rsidRDefault="00856779" w:rsidP="00856779"&amp;gt;&amp;lt;w:pPr&amp;gt;&amp;lt;w:ind w:left="360" /&amp;gt;&amp;lt;w:jc w:val="center" /&amp;gt;&amp;lt;/w:pPr&amp;gt;&amp;lt;w:bookmarkStart w:id="1131" w:name="_BILL_PART_HEADER__fa7875fa_1220_41e0_a7" /&amp;gt;&amp;lt;w:bookmarkStart w:id="1132" w:name="_BILL_PART__4d8f4519_0150_4947_be29_1ad1" /&amp;gt;&amp;lt;w:bookmarkStart w:id="1133" w:name="_PAR__2_ad068c09_74f0_49c0_8f04_7410f3af" /&amp;gt;&amp;lt;w:bookmarkStart w:id="1134" w:name="_LINE__3_476c888c_6b4d_4428_8d0f_6d3abc7" /&amp;gt;&amp;lt;w:bookmarkEnd w:id="27" /&amp;gt;&amp;lt;w:bookmarkEnd w:id="33" /&amp;gt;&amp;lt;w:bookmarkEnd w:id="39" /&amp;gt;&amp;lt;w:bookmarkEnd w:id="42" /&amp;gt;&amp;lt;w:bookmarkEnd w:id="1119" /&amp;gt;&amp;lt;w:bookmarkEnd w:id="1121" /&amp;gt;&amp;lt;w:bookmarkEnd w:id="1125" /&amp;gt;&amp;lt;w:r&amp;gt;&amp;lt;w:rPr&amp;gt;&amp;lt;w:b /&amp;gt;&amp;lt;w:sz w:val="24" /&amp;gt;&amp;lt;/w:rPr&amp;gt;&amp;lt;w:t xml:space="preserve"&amp;gt;PART &amp;lt;/w:t&amp;gt;&amp;lt;/w:r&amp;gt;&amp;lt;w:bookmarkStart w:id="1135" w:name="_BILL_PART_LETTER__3fb5140a_bf70_4ca7_9a" /&amp;gt;&amp;lt;w:r&amp;gt;&amp;lt;w:rPr&amp;gt;&amp;lt;w:b /&amp;gt;&amp;lt;w:sz w:val="24" /&amp;gt;&amp;lt;/w:rPr&amp;gt;&amp;lt;w:t&amp;gt;B&amp;lt;/w:t&amp;gt;&amp;lt;/w:r&amp;gt;&amp;lt;w:bookmarkEnd w:id="1131" /&amp;gt;&amp;lt;w:bookmarkEnd w:id="1134" /&amp;gt;&amp;lt;w:bookmarkEnd w:id="1135" /&amp;gt;&amp;lt;/w:p&amp;gt;&amp;lt;w:p w:rsidR="00856779" w:rsidRDefault="00856779" w:rsidP="00856779"&amp;gt;&amp;lt;w:pPr&amp;gt;&amp;lt;w:ind w:left="360" w:firstLine="360" /&amp;gt;&amp;lt;/w:pPr&amp;gt;&amp;lt;w:bookmarkStart w:id="1136" w:name="_BILL_SECTION_HEADER__0e17067a_695d_4d8c" /&amp;gt;&amp;lt;w:bookmarkStart w:id="1137" w:name="_BILL_SECTION__97d754b9_2039_4b6a_835c_5" /&amp;gt;&amp;lt;w:bookmarkStart w:id="1138" w:name="_PAR__3_55b41157_1449_4641_87e3_82d3a3f1" /&amp;gt;&amp;lt;w:bookmarkStart w:id="1139" w:name="_LINE__4_57ac93e3_b8c8_4983_b23a_ce1cd25" /&amp;gt;&amp;lt;w:bookmarkEnd w:id="1133" /&amp;gt;&amp;lt;w:r&amp;gt;&amp;lt;w:rPr&amp;gt;&amp;lt;w:b /&amp;gt;&amp;lt;w:sz w:val="24" /&amp;gt;&amp;lt;/w:rPr&amp;gt;&amp;lt;w:t xml:space="preserve"&amp;gt;Sec. &amp;lt;/w:t&amp;gt;&amp;lt;/w:r&amp;gt;&amp;lt;w:bookmarkStart w:id="1140" w:name="_BILL_PART_LETTER__9d1f0df1_8d4e_43f4_ba" /&amp;gt;&amp;lt;w:r&amp;gt;&amp;lt;w:rPr&amp;gt;&amp;lt;w:b /&amp;gt;&amp;lt;w:sz w:val="24" /&amp;gt;&amp;lt;/w:rPr&amp;gt;&amp;lt;w:t&amp;gt;B&amp;lt;/w:t&amp;gt;&amp;lt;/w:r&amp;gt;&amp;lt;w:bookmarkEnd w:id="1140" /&amp;gt;&amp;lt;w:r&amp;gt;&amp;lt;w:rPr&amp;gt;&amp;lt;w:b /&amp;gt;&amp;lt;w:sz w:val="24" /&amp;gt;&amp;lt;/w:rPr&amp;gt;&amp;lt;w:t&amp;gt;-&amp;lt;/w:t&amp;gt;&amp;lt;/w:r&amp;gt;&amp;lt;w:bookmarkStart w:id="1141" w:name="_BILL_SECTION_NUMBER__8293ed86_3bc6_4241" /&amp;gt;&amp;lt;w:r&amp;gt;&amp;lt;w:rPr&amp;gt;&amp;lt;w:b /&amp;gt;&amp;lt;w:sz w:val="24" /&amp;gt;&amp;lt;/w:rPr&amp;gt;&amp;lt;w:t&amp;gt;1&amp;lt;/w:t&amp;gt;&amp;lt;/w:r&amp;gt;&amp;lt;w:bookmarkEnd w:id="1141" /&amp;gt;&amp;lt;w:r&amp;gt;&amp;lt;w:rPr&amp;gt;&amp;lt;w:b /&amp;gt;&amp;lt;w:sz w:val="24" /&amp;gt;&amp;lt;/w:rPr&amp;gt;&amp;lt;w:t&amp;gt;.  21-A MRSA §1204-C&amp;lt;/w:t&amp;gt;&amp;lt;/w:r&amp;gt;&amp;lt;w:r&amp;gt;&amp;lt;w:t xml:space="preserve"&amp;gt; is enacted to read:&amp;lt;/w:t&amp;gt;&amp;lt;/w:r&amp;gt;&amp;lt;w:bookmarkEnd w:id="1139" /&amp;gt;&amp;lt;/w:p&amp;gt;&amp;lt;w:p w:rsidR="00856779" w:rsidRDefault="00856779" w:rsidP="00856779"&amp;gt;&amp;lt;w:pPr&amp;gt;&amp;lt;w:ind w:left="1080" w:hanging="720" /&amp;gt;&amp;lt;w:rPr&amp;gt;&amp;lt;w:ins w:id="1142" w:author="BPS" w:date="2021-11-16T11:49:00Z" /&amp;gt;&amp;lt;/w:rPr&amp;gt;&amp;lt;/w:pPr&amp;gt;&amp;lt;w:bookmarkStart w:id="1143" w:name="_STATUTE_S__af9983b0_6110_4dbf_86a3_1cb1" /&amp;gt;&amp;lt;w:bookmarkStart w:id="1144" w:name="_PAR__4_d3b590ac_fac7_4bda_836e_5b5ecee9" /&amp;gt;&amp;lt;w:bookmarkStart w:id="1145" w:name="_LINE__5_bc370f9c_fdf6_4513_94ad_6348c29" /&amp;gt;&amp;lt;w:bookmarkStart w:id="1146" w:name="_PROCESSED_CHANGE__37fd7b39_c8dc_4af9_bc" /&amp;gt;&amp;lt;w:bookmarkEnd w:id="1136" /&amp;gt;&amp;lt;w:bookmarkEnd w:id="1138" /&amp;gt;&amp;lt;w:ins w:id="1147" w:author="BPS" w:date="2021-11-16T11:49:00Z"&amp;gt;&amp;lt;w:r&amp;gt;&amp;lt;w:rPr&amp;gt;&amp;lt;w:b /&amp;gt;&amp;lt;/w:rPr&amp;gt;&amp;lt;w:t&amp;gt;§&amp;lt;/w:t&amp;gt;&amp;lt;/w:r&amp;gt;&amp;lt;w:bookmarkStart w:id="1148" w:name="_STATUTE_NUMBER__25978675_2f84_49d1_b0c3" /&amp;gt;&amp;lt;w:r&amp;gt;&amp;lt;w:rPr&amp;gt;&amp;lt;w:b /&amp;gt;&amp;lt;/w:rPr&amp;gt;&amp;lt;w:t&amp;gt;1204-C&amp;lt;/w:t&amp;gt;&amp;lt;/w:r&amp;gt;&amp;lt;w:bookmarkEnd w:id="1148" /&amp;gt;&amp;lt;w:r&amp;gt;&amp;lt;w:rPr&amp;gt;&amp;lt;w:b /&amp;gt;&amp;lt;/w:rPr&amp;gt;&amp;lt;w:t xml:space="preserve"&amp;gt;.  &amp;lt;/w:t&amp;gt;&amp;lt;/w:r&amp;gt;&amp;lt;w:bookmarkStart w:id="1149" w:name="_STATUTE_HEADNOTE__cd67c883_f1f5_4ce6_a7" /&amp;gt;&amp;lt;w:r&amp;gt;&amp;lt;w:rPr&amp;gt;&amp;lt;w:b /&amp;gt;&amp;lt;/w:rPr&amp;gt;&amp;lt;w:t&amp;gt;State House districts&amp;lt;/w:t&amp;gt;&amp;lt;/w:r&amp;gt;&amp;lt;w:bookmarkEnd w:id="1145" /&amp;gt;&amp;lt;w:bookmarkEnd w:id="1149" /&amp;gt;&amp;lt;/w:ins&amp;gt;&amp;lt;/w:p&amp;gt;&amp;lt;w:p w:rsidR="00856779" w:rsidRDefault="00856779" w:rsidP="00856779"&amp;gt;&amp;lt;w:pPr&amp;gt;&amp;lt;w:ind w:left="360" w:firstLine="360" /&amp;gt;&amp;lt;w:rPr&amp;gt;&amp;lt;w:ins w:id="1150" w:author="BPS" w:date="2021-11-16T11:49:00Z" /&amp;gt;&amp;lt;/w:rPr&amp;gt;&amp;lt;/w:pPr&amp;gt;&amp;lt;w:bookmarkStart w:id="1151" w:name="_STATUTE_P__6fb1565c_701e_45e7_8d45_7c8b" /&amp;gt;&amp;lt;w:bookmarkStart w:id="1152" w:name="_STATUTE_CONTENT__4c94df1e_a0ce_4a31_a11" /&amp;gt;&amp;lt;w:bookmarkStart w:id="1153" w:name="_PAR__5_ba1554e9_6cce_463c_b765_eaa6091e" /&amp;gt;&amp;lt;w:bookmarkStart w:id="1154" w:name="_LINE__6_b1fd75e7_4630_49d9_8ac0_02b060c" /&amp;gt;&amp;lt;w:bookmarkEnd w:id="1144" /&amp;gt;&amp;lt;w:ins w:id="1155" w:author="BPS" w:date="2021-11-16T11:49:00Z"&amp;gt;&amp;lt;w:r&amp;gt;&amp;lt;w:t xml:space="preserve"&amp;gt;For Legislatures beginning with the 131st Legislature, the following House Districts &amp;lt;/w:t&amp;gt;&amp;lt;/w:r&amp;gt;&amp;lt;w:bookmarkStart w:id="1156" w:name="_LINE__7_3e3fe5ec_b511_412f_926b_4d65479" /&amp;gt;&amp;lt;w:bookmarkEnd w:id="1154" /&amp;gt;&amp;lt;w:r&amp;gt;&amp;lt;w:t&amp;gt;are established.&amp;lt;/w:t&amp;gt;&amp;lt;/w:r&amp;gt;&amp;lt;w:bookmarkEnd w:id="1156" /&amp;gt;&amp;lt;/w:ins&amp;gt;&amp;lt;/w:p&amp;gt;&amp;lt;w:p w:rsidR="00856779" w:rsidRDefault="00856779" w:rsidP="00856779"&amp;gt;&amp;lt;w:pPr&amp;gt;&amp;lt;w:ind w:left="360" w:firstLine="360" /&amp;gt;&amp;lt;w:rPr&amp;gt;&amp;lt;w:ins w:id="1157" w:author="BPS" w:date="2021-11-16T11:49:00Z" /&amp;gt;&amp;lt;/w:rPr&amp;gt;&amp;lt;/w:pPr&amp;gt;&amp;lt;w:bookmarkStart w:id="1158" w:name="_STATUTE_NUMBER__e15ee5f2_fb9c_4edd_b1f3" /&amp;gt;&amp;lt;w:bookmarkStart w:id="1159" w:name="_STATUTE_SS__15942b40_4c62_4625_9a9b_18e" /&amp;gt;&amp;lt;w:bookmarkStart w:id="1160" w:name="_PAR__6_43061b66_d712_4b4d_9658_27f21254" /&amp;gt;&amp;lt;w:bookmarkStart w:id="1161" w:name="_LINE__8_49b304c7_3bff_4728_aa84_0fd7d53" /&amp;gt;&amp;lt;w:bookmarkEnd w:id="1151" /&amp;gt;&amp;lt;w:bookmarkEnd w:id="1152" /&amp;gt;&amp;lt;w:bookmarkEnd w:id="1153" /&amp;gt;&amp;lt;w:ins w:id="1162" w:author="BPS" w:date="2021-11-16T11:49:00Z"&amp;gt;&amp;lt;w:r&amp;gt;&amp;lt;w:rPr&amp;gt;&amp;lt;w:b /&amp;gt;&amp;lt;/w:rPr&amp;gt;&amp;lt;w:t&amp;gt;1&amp;lt;/w:t&amp;gt;&amp;lt;/w:r&amp;gt;&amp;lt;w:bookmarkEnd w:id="1158" /&amp;gt;&amp;lt;w:r&amp;gt;&amp;lt;w:rPr&amp;gt;&amp;lt;w:b /&amp;gt;&amp;lt;/w:rPr&amp;gt;&amp;lt;w:t xml:space="preserve"&amp;gt;. &amp;lt;/w:t&amp;gt;&amp;lt;/w:r&amp;gt;&amp;lt;w:bookmarkStart w:id="1163" w:name="_STATUTE_HEADNOTE__55cadc05_0eed_41d8_a8" /&amp;gt;&amp;lt;w:r&amp;gt;&amp;lt;w:rPr&amp;gt;&amp;lt;w:b /&amp;gt;&amp;lt;/w:rPr&amp;gt;&amp;lt;w:t xml:space="preserve"&amp;gt;House District 1. &amp;lt;/w:t&amp;gt;&amp;lt;/w:r&amp;gt;&amp;lt;w:bookmarkStart w:id="1164" w:name="_STATUTE_CONTENT__2f90d6d6_5743_4114_8c7" /&amp;gt;&amp;lt;w:bookmarkEnd w:id="1163" /&amp;gt;&amp;lt;w:r&amp;gt;&amp;lt;w:t&amp;gt;House District 1&amp;lt;/w:t&amp;gt;&amp;lt;/w:r&amp;gt;&amp;lt;/w:ins&amp;gt;&amp;lt;w:ins w:id="1165" w:author="BPS" w:date="2021-11-29T11:39:00Z"&amp;gt;&amp;lt;w:r&amp;gt;&amp;lt;w:t&amp;gt;, wholly located&amp;lt;/w:t&amp;gt;&amp;lt;/w:r&amp;gt;&amp;lt;/w:ins&amp;gt;&amp;lt;w:ins w:id="1166" w:author="BPS" w:date="2021-11-16T11:49:00Z"&amp;gt;&amp;lt;w:r&amp;gt;&amp;lt;w:t xml:space="preserve"&amp;gt; in Aroostook County, &amp;lt;/w:t&amp;gt;&amp;lt;/w:r&amp;gt;&amp;lt;/w:ins&amp;gt;&amp;lt;w:ins w:id="1167" w:author="BPS" w:date="2021-11-29T11:39:00Z"&amp;gt;&amp;lt;w:r w:rsidRPr="005A41CC"&amp;gt;&amp;lt;w:t xml:space="preserve"&amp;gt;consists of &amp;lt;/w:t&amp;gt;&amp;lt;/w:r&amp;gt;&amp;lt;/w:ins&amp;gt;&amp;lt;w:bookmarkStart w:id="1168" w:name="_LINE__9_121146c2_010d_431d_8089_f8f65f7" /&amp;gt;&amp;lt;w:bookmarkEnd w:id="1161" /&amp;gt;&amp;lt;w:ins w:id="1169" w:author="BPS" w:date="2021-11-16T11:49:00Z"&amp;gt;&amp;lt;w:r&amp;gt;&amp;lt;w:t xml:space="preserve"&amp;gt;the minor civil divisions and unorganized territories of Allagash, Ashland, Eagle Lake, Fort &amp;lt;/w:t&amp;gt;&amp;lt;/w:r&amp;gt;&amp;lt;w:bookmarkStart w:id="1170" w:name="_LINE__10_2e17e6f8_24a9_43aa_a2be_504299" /&amp;gt;&amp;lt;w:bookmarkEnd w:id="1168" /&amp;gt;&amp;lt;w:r&amp;gt;&amp;lt;w:t&amp;gt;Kent, Garfield&amp;lt;/w:t&amp;gt;&amp;lt;/w:r&amp;gt;&amp;lt;/w:ins&amp;gt;&amp;lt;w:ins w:id="1171" w:author="BPS" w:date="2021-12-03T09:08:00Z"&amp;gt;&amp;lt;w:r&amp;gt;&amp;lt;w:t xml:space="preserve"&amp;gt; Plantation&amp;lt;/w:t&amp;gt;&amp;lt;/w:r&amp;gt;&amp;lt;/w:ins&amp;gt;&amp;lt;w:ins w:id="1172" w:author="BPS" w:date="2021-11-16T11:49:00Z"&amp;gt;&amp;lt;w:r&amp;gt;&amp;lt;w:t&amp;gt;, Masardis, Nashville&amp;lt;/w:t&amp;gt;&amp;lt;/w:r&amp;gt;&amp;lt;/w:ins&amp;gt;&amp;lt;w:ins w:id="1173" w:author="BPS" w:date="2021-12-03T09:08:00Z"&amp;gt;&amp;lt;w:r&amp;gt;&amp;lt;w:t xml:space="preserve"&amp;gt; Plantation&amp;lt;/w:t&amp;gt;&amp;lt;/w:r&amp;gt;&amp;lt;/w:ins&amp;gt;&amp;lt;w:ins w:id="1174" w:author="BPS" w:date="2021-11-16T11:49:00Z"&amp;gt;&amp;lt;w:r&amp;gt;&amp;lt;w:t xml:space="preserve"&amp;gt;, New Canada, Northwest &amp;lt;/w:t&amp;gt;&amp;lt;/w:r&amp;gt;&amp;lt;w:bookmarkStart w:id="1175" w:name="_LINE__11_f0fee025_48d8_4186_99f8_44be60" /&amp;gt;&amp;lt;w:bookmarkEnd w:id="1170" /&amp;gt;&amp;lt;w:r&amp;gt;&amp;lt;w:t&amp;gt;Aroostook, Portage Lake, St. Francis, St. John&amp;lt;/w:t&amp;gt;&amp;lt;/w:r&amp;gt;&amp;lt;/w:ins&amp;gt;&amp;lt;w:ins w:id="1176" w:author="BPS" w:date="2021-12-03T09:08:00Z"&amp;gt;&amp;lt;w:r&amp;gt;&amp;lt;w:t xml:space="preserve"&amp;gt; Plantation&amp;lt;/w:t&amp;gt;&amp;lt;/w:r&amp;gt;&amp;lt;/w:ins&amp;gt;&amp;lt;w:ins w:id="1177" w:author="BPS" w:date="2021-11-16T11:49:00Z"&amp;gt;&amp;lt;w:r&amp;gt;&amp;lt;w:t&amp;gt;, Wallagrass and Winterville&amp;lt;/w:t&amp;gt;&amp;lt;/w:r&amp;gt;&amp;lt;/w:ins&amp;gt;&amp;lt;w:ins w:id="1178" w:author="BPS" w:date="2021-12-03T09:08:00Z"&amp;gt;&amp;lt;w:r&amp;gt;&amp;lt;w:t xml:space="preserve"&amp;gt; &amp;lt;/w:t&amp;gt;&amp;lt;/w:r&amp;gt;&amp;lt;/w:ins&amp;gt;&amp;lt;w:bookmarkStart w:id="1179" w:name="_LINE__12_973aa9a9_55fa_4c08_8e36_cf9e25" /&amp;gt;&amp;lt;w:bookmarkEnd w:id="1175" /&amp;gt;&amp;lt;w:ins w:id="1180" w:author="BPS" w:date="2021-12-03T09:09:00Z"&amp;gt;&amp;lt;w:r&amp;gt;&amp;lt;w:t&amp;gt;Plantation&amp;lt;/w:t&amp;gt;&amp;lt;/w:r&amp;gt;&amp;lt;/w:ins&amp;gt;&amp;lt;w:ins w:id="1181" w:author="BPS" w:date="2021-11-16T11:49:00Z"&amp;gt;&amp;lt;w:r&amp;gt;&amp;lt;w:t&amp;gt;.&amp;lt;/w:t&amp;gt;&amp;lt;/w:r&amp;gt;&amp;lt;w:bookmarkEnd w:id="1179" /&amp;gt;&amp;lt;/w:ins&amp;gt;&amp;lt;/w:p&amp;gt;&amp;lt;w:p w:rsidR="00856779" w:rsidRDefault="00856779" w:rsidP="00856779"&amp;gt;&amp;lt;w:pPr&amp;gt;&amp;lt;w:ind w:left="360" w:firstLine="360" /&amp;gt;&amp;lt;w:rPr&amp;gt;&amp;lt;w:ins w:id="1182" w:author="BPS" w:date="2021-11-16T11:49:00Z" /&amp;gt;&amp;lt;/w:rPr&amp;gt;&amp;lt;/w:pPr&amp;gt;&amp;lt;w:bookmarkStart w:id="1183" w:name="_STATUTE_NUMBER__fcc231ae_93c6_4bde_8387" /&amp;gt;&amp;lt;w:bookmarkStart w:id="1184" w:name="_STATUTE_SS__477979fe_05e8_42dc_b065_3ea" /&amp;gt;&amp;lt;w:bookmarkStart w:id="1185" w:name="_PAR__7_41f2e4b5_3e2a_469d_b573_9273db49" /&amp;gt;&amp;lt;w:bookmarkStart w:id="1186" w:name="_LINE__13_e81953a8_d87a_42cb_9cb4_a526ee" /&amp;gt;&amp;lt;w:bookmarkEnd w:id="1159" /&amp;gt;&amp;lt;w:bookmarkEnd w:id="1160" /&amp;gt;&amp;lt;w:bookmarkEnd w:id="1164" /&amp;gt;&amp;lt;w:ins w:id="1187" w:author="BPS" w:date="2021-11-16T11:49:00Z"&amp;gt;&amp;lt;w:r&amp;gt;&amp;lt;w:rPr&amp;gt;&amp;lt;w:b /&amp;gt;&amp;lt;/w:rPr&amp;gt;&amp;lt;w:t&amp;gt;2&amp;lt;/w:t&amp;gt;&amp;lt;/w:r&amp;gt;&amp;lt;w:bookmarkEnd w:id="1183" /&amp;gt;&amp;lt;w:r&amp;gt;&amp;lt;w:rPr&amp;gt;&amp;lt;w:b /&amp;gt;&amp;lt;/w:rPr&amp;gt;&amp;lt;w:t xml:space="preserve"&amp;gt;. &amp;lt;/w:t&amp;gt;&amp;lt;/w:r&amp;gt;&amp;lt;w:bookmarkStart w:id="1188" w:name="_STATUTE_HEADNOTE__e9a1ef7d_c349_45f0_8e" /&amp;gt;&amp;lt;w:r&amp;gt;&amp;lt;w:rPr&amp;gt;&amp;lt;w:b /&amp;gt;&amp;lt;/w:rPr&amp;gt;&amp;lt;w:t xml:space="preserve"&amp;gt;House District 2. &amp;lt;/w:t&amp;gt;&amp;lt;/w:r&amp;gt;&amp;lt;w:bookmarkStart w:id="1189" w:name="_STATUTE_CONTENT__44eedd22_14df_4a83_a66" /&amp;gt;&amp;lt;w:bookmarkEnd w:id="1188" /&amp;gt;&amp;lt;w:r&amp;gt;&amp;lt;w:t&amp;gt;House District 2&amp;lt;/w:t&amp;gt;&amp;lt;/w:r&amp;gt;&amp;lt;/w:ins&amp;gt;&amp;lt;w:ins w:id="1190" w:author="BPS" w:date="2021-11-29T11:39:00Z"&amp;gt;&amp;lt;w:r&amp;gt;&amp;lt;w:t&amp;gt;, wholly located&amp;lt;/w:t&amp;gt;&amp;lt;/w:r&amp;gt;&amp;lt;/w:ins&amp;gt;&amp;lt;w:ins w:id="1191" w:author="BPS" w:date="2021-11-16T11:49:00Z"&amp;gt;&amp;lt;w:r&amp;gt;&amp;lt;w:t xml:space="preserve"&amp;gt; in Aroostook County, &amp;lt;/w:t&amp;gt;&amp;lt;/w:r&amp;gt;&amp;lt;/w:ins&amp;gt;&amp;lt;w:ins w:id="1192" w:author="BPS" w:date="2021-11-29T11:39:00Z"&amp;gt;&amp;lt;w:r w:rsidRPr="005A41CC"&amp;gt;&amp;lt;w:t xml:space="preserve"&amp;gt;consists of &amp;lt;/w:t&amp;gt;&amp;lt;/w:r&amp;gt;&amp;lt;/w:ins&amp;gt;&amp;lt;w:bookmarkStart w:id="1193" w:name="_LINE__14_bf3f9707_957f_4a43_bb93_82bdcd" /&amp;gt;&amp;lt;w:bookmarkEnd w:id="1186" /&amp;gt;&amp;lt;w:ins w:id="1194" w:author="BPS" w:date="2021-11-16T11:49:00Z"&amp;gt;&amp;lt;w:r&amp;gt;&amp;lt;w:t xml:space="preserve"&amp;gt;the minor civil divisions &amp;lt;/w:t&amp;gt;&amp;lt;/w:r&amp;gt;&amp;lt;/w:ins&amp;gt;&amp;lt;w:ins w:id="1195" w:author="BPS" w:date="2021-11-29T11:39:00Z"&amp;gt;&amp;lt;w:r&amp;gt;&amp;lt;w:t xml:space="preserve"&amp;gt;and unorganized territories &amp;lt;/w:t&amp;gt;&amp;lt;/w:r&amp;gt;&amp;lt;/w:ins&amp;gt;&amp;lt;w:ins w:id="1196" w:author="BPS" w:date="2021-11-16T11:49:00Z"&amp;gt;&amp;lt;w:r&amp;gt;&amp;lt;w:t xml:space="preserve"&amp;gt;of Frenchville, Grand Isle, &amp;lt;/w:t&amp;gt;&amp;lt;/w:r&amp;gt;&amp;lt;w:bookmarkStart w:id="1197" w:name="_LINE__15_e3c56ff3_93a8_4f16_b6cd_0e77a2" /&amp;gt;&amp;lt;w:bookmarkEnd w:id="1193" /&amp;gt;&amp;lt;w:r&amp;gt;&amp;lt;w:t&amp;gt;Madawaska, Perham, Square Lake, St. Agatha and Van Buren.&amp;lt;/w:t&amp;gt;&amp;lt;/w:r&amp;gt;&amp;lt;w:bookmarkEnd w:id="1197" /&amp;gt;&amp;lt;/w:ins&amp;gt;&amp;lt;/w:p&amp;gt;&amp;lt;w:p w:rsidR="00856779" w:rsidRDefault="00856779" w:rsidP="00856779"&amp;gt;&amp;lt;w:pPr&amp;gt;&amp;lt;w:ind w:left="360" w:firstLine="360" /&amp;gt;&amp;lt;w:rPr&amp;gt;&amp;lt;w:ins w:id="1198" w:author="BPS" w:date="2021-11-16T11:49:00Z" /&amp;gt;&amp;lt;/w:rPr&amp;gt;&amp;lt;/w:pPr&amp;gt;&amp;lt;w:bookmarkStart w:id="1199" w:name="_STATUTE_NUMBER__0f0c5f62_725d_47f2_b81d" /&amp;gt;&amp;lt;w:bookmarkStart w:id="1200" w:name="_STATUTE_SS__240c15f9_7e58_4c7d_85f5_8ca" /&amp;gt;&amp;lt;w:bookmarkStart w:id="1201" w:name="_PAR__8_3612d066_e851_42e5_9e12_1224483b" /&amp;gt;&amp;lt;w:bookmarkStart w:id="1202" w:name="_LINE__16_f9f4db3f_175a_460a_aaa9_407464" /&amp;gt;&amp;lt;w:bookmarkEnd w:id="1184" /&amp;gt;&amp;lt;w:bookmarkEnd w:id="1185" /&amp;gt;&amp;lt;w:bookmarkEnd w:id="1189" /&amp;gt;&amp;lt;w:ins w:id="1203" w:author="BPS" w:date="2021-11-16T11:49:00Z"&amp;gt;&amp;lt;w:r&amp;gt;&amp;lt;w:rPr&amp;gt;&amp;lt;w:b /&amp;gt;&amp;lt;/w:rPr&amp;gt;&amp;lt;w:t&amp;gt;3&amp;lt;/w:t&amp;gt;&amp;lt;/w:r&amp;gt;&amp;lt;w:bookmarkEnd w:id="1199" /&amp;gt;&amp;lt;w:r&amp;gt;&amp;lt;w:rPr&amp;gt;&amp;lt;w:b /&amp;gt;&amp;lt;/w:rPr&amp;gt;&amp;lt;w:t xml:space="preserve"&amp;gt;. &amp;lt;/w:t&amp;gt;&amp;lt;/w:r&amp;gt;&amp;lt;w:bookmarkStart w:id="1204" w:name="_STATUTE_HEADNOTE__8215b5ac_ba6c_490f_98" /&amp;gt;&amp;lt;w:r&amp;gt;&amp;lt;w:rPr&amp;gt;&amp;lt;w:b /&amp;gt;&amp;lt;/w:rPr&amp;gt;&amp;lt;w:t xml:space="preserve"&amp;gt;House District 3. &amp;lt;/w:t&amp;gt;&amp;lt;/w:r&amp;gt;&amp;lt;w:bookmarkStart w:id="1205" w:name="_STATUTE_CONTENT__a5dcb64d_5f82_42ba_8f7" /&amp;gt;&amp;lt;w:bookmarkEnd w:id="1204" /&amp;gt;&amp;lt;w:r&amp;gt;&amp;lt;w:t&amp;gt;House District 3&amp;lt;/w:t&amp;gt;&amp;lt;/w:r&amp;gt;&amp;lt;/w:ins&amp;gt;&amp;lt;w:ins w:id="1206" w:author="BPS" w:date="2021-11-29T11:40:00Z"&amp;gt;&amp;lt;w:r&amp;gt;&amp;lt;w:t&amp;gt;, wholly located&amp;lt;/w:t&amp;gt;&amp;lt;/w:r&amp;gt;&amp;lt;/w:ins&amp;gt;&amp;lt;w:ins w:id="1207" w:author="BPS" w:date="2021-11-16T11:49:00Z"&amp;gt;&amp;lt;w:r&amp;gt;&amp;lt;w:t xml:space="preserve"&amp;gt; in Aroostook County,&amp;lt;/w:t&amp;gt;&amp;lt;/w:r&amp;gt;&amp;lt;/w:ins&amp;gt;&amp;lt;w:ins w:id="1208" w:author="BPS" w:date="2021-11-29T11:40:00Z"&amp;gt;&amp;lt;w:r w:rsidRPr="005A41CC"&amp;gt;&amp;lt;w:t xml:space="preserve"&amp;gt; consists of&amp;lt;/w:t&amp;gt;&amp;lt;/w:r&amp;gt;&amp;lt;/w:ins&amp;gt;&amp;lt;w:ins w:id="1209" w:author="BPS" w:date="2021-11-16T11:49:00Z"&amp;gt;&amp;lt;w:r&amp;gt;&amp;lt;w:t xml:space="preserve"&amp;gt; &amp;lt;/w:t&amp;gt;&amp;lt;/w:r&amp;gt;&amp;lt;w:bookmarkStart w:id="1210" w:name="_LINE__17_24ca8d98_fc5d_40bf_bf33_a84cae" /&amp;gt;&amp;lt;w:bookmarkEnd w:id="1202" /&amp;gt;&amp;lt;w:r&amp;gt;&amp;lt;w:t xml:space="preserve"&amp;gt;the minor civil divisions &amp;lt;/w:t&amp;gt;&amp;lt;/w:r&amp;gt;&amp;lt;/w:ins&amp;gt;&amp;lt;w:ins w:id="1211" w:author="BPS" w:date="2021-12-03T09:09:00Z"&amp;gt;&amp;lt;w:r&amp;gt;&amp;lt;w:t xml:space="preserve"&amp;gt;and unorganized territories &amp;lt;/w:t&amp;gt;&amp;lt;/w:r&amp;gt;&amp;lt;/w:ins&amp;gt;&amp;lt;w:ins w:id="1212" w:author="BPS" w:date="2021-11-16T11:49:00Z"&amp;gt;&amp;lt;w:r&amp;gt;&amp;lt;w:t&amp;gt;of Caswell, Connor&amp;lt;/w:t&amp;gt;&amp;lt;/w:r&amp;gt;&amp;lt;/w:ins&amp;gt;&amp;lt;w:ins w:id="1213" w:author="BPS" w:date="2021-12-03T09:09:00Z"&amp;gt;&amp;lt;w:r&amp;gt;&amp;lt;w:t xml:space="preserve"&amp;gt; Township&amp;lt;/w:t&amp;gt;&amp;lt;/w:r&amp;gt;&amp;lt;/w:ins&amp;gt;&amp;lt;w:ins w:id="1214" w:author="BPS" w:date="2021-11-16T11:49:00Z"&amp;gt;&amp;lt;w:r&amp;gt;&amp;lt;w:t&amp;gt;, Cyr&amp;lt;/w:t&amp;gt;&amp;lt;/w:r&amp;gt;&amp;lt;/w:ins&amp;gt;&amp;lt;w:ins w:id="1215" w:author="BPS" w:date="2021-12-03T09:09:00Z"&amp;gt;&amp;lt;w:r&amp;gt;&amp;lt;w:t xml:space="preserve"&amp;gt; &amp;lt;/w:t&amp;gt;&amp;lt;/w:r&amp;gt;&amp;lt;w:bookmarkStart w:id="1216" w:name="_LINE__18_0cc97a12_6efb_4f0d_be3e_2ee5b5" /&amp;gt;&amp;lt;w:bookmarkEnd w:id="1210" /&amp;gt;&amp;lt;w:r&amp;gt;&amp;lt;w:t&amp;gt;Plantation&amp;lt;/w:t&amp;gt;&amp;lt;/w:r&amp;gt;&amp;lt;/w:ins&amp;gt;&amp;lt;w:ins w:id="1217" w:author="BPS" w:date="2021-11-16T11:49:00Z"&amp;gt;&amp;lt;w:r&amp;gt;&amp;lt;w:t xml:space="preserve"&amp;gt;, Easton, Fort Fairfield, Hamlin, Limestone, New Sweden, Stockholm, &amp;lt;/w:t&amp;gt;&amp;lt;/w:r&amp;gt;&amp;lt;w:bookmarkStart w:id="1218" w:name="_LINE__19_33307843_fa96_4984_8037_c059a2" /&amp;gt;&amp;lt;w:bookmarkEnd w:id="1216" /&amp;gt;&amp;lt;w:r&amp;gt;&amp;lt;w:t&amp;gt;Westmanland and Woodland.&amp;lt;/w:t&amp;gt;&amp;lt;/w:r&amp;gt;&amp;lt;w:bookmarkEnd w:id="1218" /&amp;gt;&amp;lt;/w:ins&amp;gt;&amp;lt;/w:p&amp;gt;&amp;lt;w:p w:rsidR="00856779" w:rsidRDefault="00856779" w:rsidP="00856779"&amp;gt;&amp;lt;w:pPr&amp;gt;&amp;lt;w:ind w:left="360" w:firstLine="360" /&amp;gt;&amp;lt;w:rPr&amp;gt;&amp;lt;w:ins w:id="1219" w:author="BPS" w:date="2021-11-16T11:49:00Z" /&amp;gt;&amp;lt;/w:rPr&amp;gt;&amp;lt;/w:pPr&amp;gt;&amp;lt;w:bookmarkStart w:id="1220" w:name="_STATUTE_NUMBER__1c7ad108_4dae_41e6_a71f" /&amp;gt;&amp;lt;w:bookmarkStart w:id="1221" w:name="_STATUTE_SS__62e92f2a_aa75_4137_ba26_bff" /&amp;gt;&amp;lt;w:bookmarkStart w:id="1222" w:name="_PAR__9_18871e97_f240_4490_88ef_a4298b13" /&amp;gt;&amp;lt;w:bookmarkStart w:id="1223" w:name="_LINE__20_c791a404_6eff_49c2_94c4_228d86" /&amp;gt;&amp;lt;w:bookmarkEnd w:id="1200" /&amp;gt;&amp;lt;w:bookmarkEnd w:id="1201" /&amp;gt;&amp;lt;w:bookmarkEnd w:id="1205" /&amp;gt;&amp;lt;w:ins w:id="1224" w:author="BPS" w:date="2021-11-16T11:49:00Z"&amp;gt;&amp;lt;w:r&amp;gt;&amp;lt;w:rPr&amp;gt;&amp;lt;w:b /&amp;gt;&amp;lt;/w:rPr&amp;gt;&amp;lt;w:t&amp;gt;4&amp;lt;/w:t&amp;gt;&amp;lt;/w:r&amp;gt;&amp;lt;w:bookmarkEnd w:id="1220" /&amp;gt;&amp;lt;w:r&amp;gt;&amp;lt;w:rPr&amp;gt;&amp;lt;w:b /&amp;gt;&amp;lt;/w:rPr&amp;gt;&amp;lt;w:t xml:space="preserve"&amp;gt;. &amp;lt;/w:t&amp;gt;&amp;lt;/w:r&amp;gt;&amp;lt;w:bookmarkStart w:id="1225" w:name="_STATUTE_HEADNOTE__85dad441_a1d3_4619_ba" /&amp;gt;&amp;lt;w:r&amp;gt;&amp;lt;w:rPr&amp;gt;&amp;lt;w:b /&amp;gt;&amp;lt;/w:rPr&amp;gt;&amp;lt;w:t xml:space="preserve"&amp;gt;House District 4. &amp;lt;/w:t&amp;gt;&amp;lt;/w:r&amp;gt;&amp;lt;w:bookmarkStart w:id="1226" w:name="_STATUTE_CONTENT__2ef669bd_80b0_4142_bb2" /&amp;gt;&amp;lt;w:bookmarkEnd w:id="1225" /&amp;gt;&amp;lt;w:r&amp;gt;&amp;lt;w:t&amp;gt;House District 4&amp;lt;/w:t&amp;gt;&amp;lt;/w:r&amp;gt;&amp;lt;/w:ins&amp;gt;&amp;lt;w:ins w:id="1227" w:author="BPS" w:date="2021-11-29T11:40:00Z"&amp;gt;&amp;lt;w:r&amp;gt;&amp;lt;w:t&amp;gt;, wholly located&amp;lt;/w:t&amp;gt;&amp;lt;/w:r&amp;gt;&amp;lt;/w:ins&amp;gt;&amp;lt;w:ins w:id="1228" w:author="BPS" w:date="2021-11-16T11:49:00Z"&amp;gt;&amp;lt;w:r&amp;gt;&amp;lt;w:t xml:space="preserve"&amp;gt; in Aroostook County, &amp;lt;/w:t&amp;gt;&amp;lt;/w:r&amp;gt;&amp;lt;/w:ins&amp;gt;&amp;lt;w:ins w:id="1229" w:author="BPS" w:date="2021-11-29T11:40:00Z"&amp;gt;&amp;lt;w:r w:rsidRPr="005A41CC"&amp;gt;&amp;lt;w:t xml:space="preserve"&amp;gt;consists of &amp;lt;/w:t&amp;gt;&amp;lt;/w:r&amp;gt;&amp;lt;/w:ins&amp;gt;&amp;lt;w:bookmarkStart w:id="1230" w:name="_LINE__21_4fa7ee6d_e7d0_4f5a_84ec_324582" /&amp;gt;&amp;lt;w:bookmarkEnd w:id="1223" /&amp;gt;&amp;lt;w:ins w:id="1231" w:author="BPS" w:date="2021-11-16T11:49:00Z"&amp;gt;&amp;lt;w:r&amp;gt;&amp;lt;w:t&amp;gt;the minor civil divisions of Caribou, Wade and Washburn.&amp;lt;/w:t&amp;gt;&amp;lt;/w:r&amp;gt;&amp;lt;w:bookmarkEnd w:id="1230" /&amp;gt;&amp;lt;/w:ins&amp;gt;&amp;lt;/w:p&amp;gt;&amp;lt;w:p w:rsidR="00856779" w:rsidRDefault="00856779" w:rsidP="00856779"&amp;gt;&amp;lt;w:pPr&amp;gt;&amp;lt;w:ind w:left="360" w:firstLine="360" /&amp;gt;&amp;lt;w:rPr&amp;gt;&amp;lt;w:ins w:id="1232" w:author="BPS" w:date="2021-11-16T11:49:00Z" /&amp;gt;&amp;lt;/w:rPr&amp;gt;&amp;lt;/w:pPr&amp;gt;&amp;lt;w:bookmarkStart w:id="1233" w:name="_STATUTE_NUMBER__bb305107_37d0_4253_b934" /&amp;gt;&amp;lt;w:bookmarkStart w:id="1234" w:name="_STATUTE_SS__3dd485c5_6aad_48da_aaa2_ab7" /&amp;gt;&amp;lt;w:bookmarkStart w:id="1235" w:name="_PAR__10_84aad827_9883_4217_91f1_0a20169" /&amp;gt;&amp;lt;w:bookmarkStart w:id="1236" w:name="_LINE__22_a2800cc8_07bf_4237_9980_124f64" /&amp;gt;&amp;lt;w:bookmarkEnd w:id="1221" /&amp;gt;&amp;lt;w:bookmarkEnd w:id="1222" /&amp;gt;&amp;lt;w:bookmarkEnd w:id="1226" /&amp;gt;&amp;lt;w:ins w:id="1237" w:author="BPS" w:date="2021-11-16T11:49:00Z"&amp;gt;&amp;lt;w:r&amp;gt;&amp;lt;w:rPr&amp;gt;&amp;lt;w:b /&amp;gt;&amp;lt;/w:rPr&amp;gt;&amp;lt;w:t&amp;gt;5&amp;lt;/w:t&amp;gt;&amp;lt;/w:r&amp;gt;&amp;lt;w:bookmarkEnd w:id="1233" /&amp;gt;&amp;lt;w:r&amp;gt;&amp;lt;w:rPr&amp;gt;&amp;lt;w:b /&amp;gt;&amp;lt;/w:rPr&amp;gt;&amp;lt;w:t xml:space="preserve"&amp;gt;. &amp;lt;/w:t&amp;gt;&amp;lt;/w:r&amp;gt;&amp;lt;w:bookmarkStart w:id="1238" w:name="_STATUTE_HEADNOTE__9ff0919e_d19a_4ae1_92" /&amp;gt;&amp;lt;w:r&amp;gt;&amp;lt;w:rPr&amp;gt;&amp;lt;w:b /&amp;gt;&amp;lt;/w:rPr&amp;gt;&amp;lt;w:t xml:space="preserve"&amp;gt;House District 5. &amp;lt;/w:t&amp;gt;&amp;lt;/w:r&amp;gt;&amp;lt;w:bookmarkStart w:id="1239" w:name="_STATUTE_CONTENT__38d9aa40_e8f7_4ba7_9b6" /&amp;gt;&amp;lt;w:bookmarkEnd w:id="1238" /&amp;gt;&amp;lt;w:r&amp;gt;&amp;lt;w:t&amp;gt;House District 5&amp;lt;/w:t&amp;gt;&amp;lt;/w:r&amp;gt;&amp;lt;/w:ins&amp;gt;&amp;lt;w:ins w:id="1240" w:author="BPS" w:date="2021-11-29T11:41:00Z"&amp;gt;&amp;lt;w:r&amp;gt;&amp;lt;w:t&amp;gt;, wholly located&amp;lt;/w:t&amp;gt;&amp;lt;/w:r&amp;gt;&amp;lt;/w:ins&amp;gt;&amp;lt;w:ins w:id="1241" w:author="BPS" w:date="2021-11-16T11:49:00Z"&amp;gt;&amp;lt;w:r&amp;gt;&amp;lt;w:t xml:space="preserve"&amp;gt; in Aroostook County,&amp;lt;/w:t&amp;gt;&amp;lt;/w:r&amp;gt;&amp;lt;/w:ins&amp;gt;&amp;lt;w:ins w:id="1242" w:author="BPS" w:date="2021-11-29T11:41:00Z"&amp;gt;&amp;lt;w:r w:rsidRPr="005A41CC"&amp;gt;&amp;lt;w:t xml:space="preserve"&amp;gt; consists of&amp;lt;/w:t&amp;gt;&amp;lt;/w:r&amp;gt;&amp;lt;/w:ins&amp;gt;&amp;lt;w:ins w:id="1243" w:author="BPS" w:date="2021-11-16T11:49:00Z"&amp;gt;&amp;lt;w:r&amp;gt;&amp;lt;w:t xml:space="preserve"&amp;gt; &amp;lt;/w:t&amp;gt;&amp;lt;/w:r&amp;gt;&amp;lt;w:bookmarkStart w:id="1244" w:name="_LINE__23_b679aa40_bcde_477b_9052_67d8bb" /&amp;gt;&amp;lt;w:bookmarkEnd w:id="1236" /&amp;gt;&amp;lt;w:r&amp;gt;&amp;lt;w:t&amp;gt;the minor civil division of Presque Isle.&amp;lt;/w:t&amp;gt;&amp;lt;/w:r&amp;gt;&amp;lt;w:bookmarkEnd w:id="1244" /&amp;gt;&amp;lt;/w:ins&amp;gt;&amp;lt;/w:p&amp;gt;&amp;lt;w:p w:rsidR="00856779" w:rsidRDefault="00856779" w:rsidP="00856779"&amp;gt;&amp;lt;w:pPr&amp;gt;&amp;lt;w:ind w:left="360" w:firstLine="360" /&amp;gt;&amp;lt;w:rPr&amp;gt;&amp;lt;w:ins w:id="1245" w:author="BPS" w:date="2021-11-16T11:49:00Z" /&amp;gt;&amp;lt;/w:rPr&amp;gt;&amp;lt;/w:pPr&amp;gt;&amp;lt;w:bookmarkStart w:id="1246" w:name="_STATUTE_NUMBER__3062670f_43e3_4a24_a01a" /&amp;gt;&amp;lt;w:bookmarkStart w:id="1247" w:name="_STATUTE_SS__4488507d_7b7e_4d5f_958b_547" /&amp;gt;&amp;lt;w:bookmarkStart w:id="1248" w:name="_PAR__11_e9c46b02_71f4_4eae_94dc_2258c9c" /&amp;gt;&amp;lt;w:bookmarkStart w:id="1249" w:name="_LINE__24_7f12b253_c767_4f88_b8d2_30d64f" /&amp;gt;&amp;lt;w:bookmarkEnd w:id="1234" /&amp;gt;&amp;lt;w:bookmarkEnd w:id="1235" /&amp;gt;&amp;lt;w:bookmarkEnd w:id="1239" /&amp;gt;&amp;lt;w:ins w:id="1250" w:author="BPS" w:date="2021-11-16T11:49:00Z"&amp;gt;&amp;lt;w:r&amp;gt;&amp;lt;w:rPr&amp;gt;&amp;lt;w:b /&amp;gt;&amp;lt;/w:rPr&amp;gt;&amp;lt;w:t&amp;gt;6&amp;lt;/w:t&amp;gt;&amp;lt;/w:r&amp;gt;&amp;lt;w:bookmarkEnd w:id="1246" /&amp;gt;&amp;lt;w:r&amp;gt;&amp;lt;w:rPr&amp;gt;&amp;lt;w:b /&amp;gt;&amp;lt;/w:rPr&amp;gt;&amp;lt;w:t xml:space="preserve"&amp;gt;. &amp;lt;/w:t&amp;gt;&amp;lt;/w:r&amp;gt;&amp;lt;w:bookmarkStart w:id="1251" w:name="_STATUTE_HEADNOTE__1516b60d_c9d5_4d0d_91" /&amp;gt;&amp;lt;w:r&amp;gt;&amp;lt;w:rPr&amp;gt;&amp;lt;w:b /&amp;gt;&amp;lt;/w:rPr&amp;gt;&amp;lt;w:t xml:space="preserve"&amp;gt;House District 6. &amp;lt;/w:t&amp;gt;&amp;lt;/w:r&amp;gt;&amp;lt;w:bookmarkStart w:id="1252" w:name="_STATUTE_CONTENT__b187e262_0a06_49aa_868" /&amp;gt;&amp;lt;w:bookmarkEnd w:id="1251" /&amp;gt;&amp;lt;w:r&amp;gt;&amp;lt;w:t&amp;gt;House District 6&amp;lt;/w:t&amp;gt;&amp;lt;/w:r&amp;gt;&amp;lt;/w:ins&amp;gt;&amp;lt;w:ins w:id="1253" w:author="BPS" w:date="2021-11-29T11:41:00Z"&amp;gt;&amp;lt;w:r&amp;gt;&amp;lt;w:t&amp;gt;, wholly located&amp;lt;/w:t&amp;gt;&amp;lt;/w:r&amp;gt;&amp;lt;/w:ins&amp;gt;&amp;lt;w:ins w:id="1254" w:author="BPS" w:date="2021-11-16T11:49:00Z"&amp;gt;&amp;lt;w:r&amp;gt;&amp;lt;w:t xml:space="preserve"&amp;gt; in Aroostook County, &amp;lt;/w:t&amp;gt;&amp;lt;/w:r&amp;gt;&amp;lt;/w:ins&amp;gt;&amp;lt;w:ins w:id="1255" w:author="BPS" w:date="2021-11-29T11:41:00Z"&amp;gt;&amp;lt;w:r w:rsidRPr="005A41CC"&amp;gt;&amp;lt;w:t xml:space="preserve"&amp;gt;consists of &amp;lt;/w:t&amp;gt;&amp;lt;/w:r&amp;gt;&amp;lt;/w:ins&amp;gt;&amp;lt;w:bookmarkStart w:id="1256" w:name="_LINE__25_8fab830a_4f70_43de_afdc_df734e" /&amp;gt;&amp;lt;w:bookmarkEnd w:id="1249" /&amp;gt;&amp;lt;w:ins w:id="1257" w:author="BPS" w:date="2021-11-16T11:49:00Z"&amp;gt;&amp;lt;w:r&amp;gt;&amp;lt;w:t xml:space="preserve"&amp;gt;the minor civil divisions and unorganized territories of Blaine, Bridgewater, Castle Hill, &amp;lt;/w:t&amp;gt;&amp;lt;/w:r&amp;gt;&amp;lt;w:bookmarkStart w:id="1258" w:name="_LINE__26_161dbb2c_a2cb_480c_8caf_3fda32" /&amp;gt;&amp;lt;w:bookmarkEnd w:id="1256" /&amp;gt;&amp;lt;w:r&amp;gt;&amp;lt;w:t xml:space="preserve"&amp;gt;Central Aroostook, Chapman, Dyer Brook, Hammond, Hersey, Littleton, Mapleton, Mars &amp;lt;/w:t&amp;gt;&amp;lt;/w:r&amp;gt;&amp;lt;w:bookmarkStart w:id="1259" w:name="_LINE__27_7f26ec5d_4d28_413d_b98e_579672" /&amp;gt;&amp;lt;w:bookmarkEnd w:id="1258" /&amp;gt;&amp;lt;w:r&amp;gt;&amp;lt;w:t&amp;gt;Hill, Merrill, Monticello, Moro&amp;lt;/w:t&amp;gt;&amp;lt;/w:r&amp;gt;&amp;lt;/w:ins&amp;gt;&amp;lt;w:ins w:id="1260" w:author="BPS" w:date="2021-12-03T09:09:00Z"&amp;gt;&amp;lt;w:r&amp;gt;&amp;lt;w:t xml:space="preserve"&amp;gt; Plantation&amp;lt;/w:t&amp;gt;&amp;lt;/w:r&amp;gt;&amp;lt;/w:ins&amp;gt;&amp;lt;w:ins w:id="1261" w:author="BPS" w:date="2021-11-16T11:49:00Z"&amp;gt;&amp;lt;w:r&amp;gt;&amp;lt;w:t&amp;gt;, Smyrna and Westfield.&amp;lt;/w:t&amp;gt;&amp;lt;/w:r&amp;gt;&amp;lt;w:bookmarkEnd w:id="1259" /&amp;gt;&amp;lt;/w:ins&amp;gt;&amp;lt;/w:p&amp;gt;&amp;lt;w:p w:rsidR="00856779" w:rsidRDefault="00856779" w:rsidP="00856779"&amp;gt;&amp;lt;w:pPr&amp;gt;&amp;lt;w:ind w:left="360" w:firstLine="360" /&amp;gt;&amp;lt;w:rPr&amp;gt;&amp;lt;w:ins w:id="1262" w:author="BPS" w:date="2021-11-16T11:49:00Z" /&amp;gt;&amp;lt;/w:rPr&amp;gt;&amp;lt;/w:pPr&amp;gt;&amp;lt;w:bookmarkStart w:id="1263" w:name="_STATUTE_NUMBER__c77161f8_cb60_4f7a_906c" /&amp;gt;&amp;lt;w:bookmarkStart w:id="1264" w:name="_STATUTE_SS__1aa0f9f1_750a_4ea5_a098_71e" /&amp;gt;&amp;lt;w:bookmarkStart w:id="1265" w:name="_PAR__12_9884108a_c116_41f1_ade0_7cba29e" /&amp;gt;&amp;lt;w:bookmarkStart w:id="1266" w:name="_LINE__28_9c8e558d_dd5a_42ca_83e5_74caf2" /&amp;gt;&amp;lt;w:bookmarkEnd w:id="1247" /&amp;gt;&amp;lt;w:bookmarkEnd w:id="1248" /&amp;gt;&amp;lt;w:bookmarkEnd w:id="1252" /&amp;gt;&amp;lt;w:ins w:id="1267" w:author="BPS" w:date="2021-11-16T11:49:00Z"&amp;gt;&amp;lt;w:r&amp;gt;&amp;lt;w:rPr&amp;gt;&amp;lt;w:b /&amp;gt;&amp;lt;/w:rPr&amp;gt;&amp;lt;w:t&amp;gt;7&amp;lt;/w:t&amp;gt;&amp;lt;/w:r&amp;gt;&amp;lt;w:bookmarkEnd w:id="1263" /&amp;gt;&amp;lt;w:r&amp;gt;&amp;lt;w:rPr&amp;gt;&amp;lt;w:b /&amp;gt;&amp;lt;/w:rPr&amp;gt;&amp;lt;w:t xml:space="preserve"&amp;gt;. &amp;lt;/w:t&amp;gt;&amp;lt;/w:r&amp;gt;&amp;lt;w:bookmarkStart w:id="1268" w:name="_STATUTE_HEADNOTE__39764fd7_44cc_4004_92" /&amp;gt;&amp;lt;w:r&amp;gt;&amp;lt;w:rPr&amp;gt;&amp;lt;w:b /&amp;gt;&amp;lt;/w:rPr&amp;gt;&amp;lt;w:t xml:space="preserve"&amp;gt;House District 7. &amp;lt;/w:t&amp;gt;&amp;lt;/w:r&amp;gt;&amp;lt;w:bookmarkStart w:id="1269" w:name="_STATUTE_CONTENT__b2252192_ceca_4ec4_8fe" /&amp;gt;&amp;lt;w:bookmarkEnd w:id="1268" /&amp;gt;&amp;lt;w:r&amp;gt;&amp;lt;w:t&amp;gt;House District 7&amp;lt;/w:t&amp;gt;&amp;lt;/w:r&amp;gt;&amp;lt;/w:ins&amp;gt;&amp;lt;w:ins w:id="1270" w:author="BPS" w:date="2021-11-29T11:41:00Z"&amp;gt;&amp;lt;w:r&amp;gt;&amp;lt;w:t&amp;gt;, wholly located&amp;lt;/w:t&amp;gt;&amp;lt;/w:r&amp;gt;&amp;lt;/w:ins&amp;gt;&amp;lt;w:ins w:id="1271" w:author="BPS" w:date="2021-11-16T11:49:00Z"&amp;gt;&amp;lt;w:r&amp;gt;&amp;lt;w:t xml:space="preserve"&amp;gt; in Aroostook County, &amp;lt;/w:t&amp;gt;&amp;lt;/w:r&amp;gt;&amp;lt;/w:ins&amp;gt;&amp;lt;w:ins w:id="1272" w:author="BPS" w:date="2021-11-29T11:41:00Z"&amp;gt;&amp;lt;w:r w:rsidRPr="005A41CC"&amp;gt;&amp;lt;w:t xml:space="preserve"&amp;gt;consists of &amp;lt;/w:t&amp;gt;&amp;lt;/w:r&amp;gt;&amp;lt;/w:ins&amp;gt;&amp;lt;w:bookmarkStart w:id="1273" w:name="_LINE__29_766f7d78_e333_4498_9690_6dc2a3" /&amp;gt;&amp;lt;w:bookmarkEnd w:id="1266" /&amp;gt;&amp;lt;w:ins w:id="1274" w:author="BPS" w:date="2021-11-16T11:49:00Z"&amp;gt;&amp;lt;w:r&amp;gt;&amp;lt;w:t&amp;gt;the minor civil divisions of Houlton, Linneus, Ludlow, New Limerick and Oakfield.&amp;lt;/w:t&amp;gt;&amp;lt;/w:r&amp;gt;&amp;lt;w:bookmarkEnd w:id="1273" /&amp;gt;&amp;lt;/w:ins&amp;gt;&amp;lt;/w:p&amp;gt;&amp;lt;w:p w:rsidR="00856779" w:rsidRDefault="00856779" w:rsidP="00856779"&amp;gt;&amp;lt;w:pPr&amp;gt;&amp;lt;w:ind w:left="360" w:firstLine="360" /&amp;gt;&amp;lt;w:rPr&amp;gt;&amp;lt;w:ins w:id="1275" w:author="BPS" w:date="2021-11-16T11:49:00Z" /&amp;gt;&amp;lt;/w:rPr&amp;gt;&amp;lt;/w:pPr&amp;gt;&amp;lt;w:bookmarkStart w:id="1276" w:name="_STATUTE_NUMBER__3e94913b_df06_4297_a0de" /&amp;gt;&amp;lt;w:bookmarkStart w:id="1277" w:name="_STATUTE_SS__2f95f4f7_c10c_4b8b_90e8_d16" /&amp;gt;&amp;lt;w:bookmarkStart w:id="1278" w:name="_PAR__13_f632c137_93b4_4f64_8038_8836e98" /&amp;gt;&amp;lt;w:bookmarkStart w:id="1279" w:name="_LINE__30_1d7a62fd_659e_4843_9f95_4933b6" /&amp;gt;&amp;lt;w:bookmarkEnd w:id="1264" /&amp;gt;&amp;lt;w:bookmarkEnd w:id="1265" /&amp;gt;&amp;lt;w:bookmarkEnd w:id="1269" /&amp;gt;&amp;lt;w:ins w:id="1280" w:author="BPS" w:date="2021-11-16T11:49:00Z"&amp;gt;&amp;lt;w:r&amp;gt;&amp;lt;w:rPr&amp;gt;&amp;lt;w:b /&amp;gt;&amp;lt;/w:rPr&amp;gt;&amp;lt;w:t&amp;gt;8&amp;lt;/w:t&amp;gt;&amp;lt;/w:r&amp;gt;&amp;lt;w:bookmarkEnd w:id="1276" /&amp;gt;&amp;lt;w:r&amp;gt;&amp;lt;w:rPr&amp;gt;&amp;lt;w:b /&amp;gt;&amp;lt;/w:rPr&amp;gt;&amp;lt;w:t xml:space="preserve"&amp;gt;. &amp;lt;/w:t&amp;gt;&amp;lt;/w:r&amp;gt;&amp;lt;w:bookmarkStart w:id="1281" w:name="_STATUTE_HEADNOTE__86a87846_aaaf_46d0_a3" /&amp;gt;&amp;lt;w:r&amp;gt;&amp;lt;w:rPr&amp;gt;&amp;lt;w:b /&amp;gt;&amp;lt;/w:rPr&amp;gt;&amp;lt;w:t xml:space="preserve"&amp;gt;House District 8. &amp;lt;/w:t&amp;gt;&amp;lt;/w:r&amp;gt;&amp;lt;w:bookmarkStart w:id="1282" w:name="_STATUTE_CONTENT__43d4418e_d220_48d8_9c5" /&amp;gt;&amp;lt;w:bookmarkEnd w:id="1281" /&amp;gt;&amp;lt;w:r&amp;gt;&amp;lt;w:t xml:space="preserve"&amp;gt;House District 8 consists of: &amp;lt;/w:t&amp;gt;&amp;lt;/w:r&amp;gt;&amp;lt;w:bookmarkEnd w:id="1279" /&amp;gt;&amp;lt;/w:ins&amp;gt;&amp;lt;/w:p&amp;gt;&amp;lt;w:p w:rsidR="00856779" w:rsidRDefault="00856779" w:rsidP="00856779"&amp;gt;&amp;lt;w:pPr&amp;gt;&amp;lt;w:ind w:left="720" /&amp;gt;&amp;lt;w:rPr&amp;gt;&amp;lt;w:ins w:id="1283" w:author="BPS" w:date="2021-11-16T11:49:00Z" /&amp;gt;&amp;lt;/w:rPr&amp;gt;&amp;lt;/w:pPr&amp;gt;&amp;lt;w:bookmarkStart w:id="1284" w:name="_STATUTE_NUMBER__ac16ee30_89e4_4607_b026" /&amp;gt;&amp;lt;w:bookmarkStart w:id="1285" w:name="_STATUTE_P__acb492d1_d590_48ea_bd1f_1c95" /&amp;gt;&amp;lt;w:bookmarkStart w:id="1286" w:name="_PAR__14_e1865c2b_24ee_4c04_bfb3_791bd9c" /&amp;gt;&amp;lt;w:bookmarkStart w:id="1287" w:name="_LINE__31_9410bc9d_93bf_439e_8e70_279117" /&amp;gt;&amp;lt;w:bookmarkEnd w:id="1278" /&amp;gt;&amp;lt;w:bookmarkEnd w:id="1282" /&amp;gt;&amp;lt;w:ins w:id="1288" w:author="BPS" w:date="2021-11-16T11:49:00Z"&amp;gt;&amp;lt;w:r&amp;gt;&amp;lt;w:t&amp;gt;A&amp;lt;/w:t&amp;gt;&amp;lt;/w:r&amp;gt;&amp;lt;w:bookmarkEnd w:id="1284" /&amp;gt;&amp;lt;w:r&amp;gt;&amp;lt;w:t xml:space="preserve"&amp;gt;. &amp;lt;/w:t&amp;gt;&amp;lt;/w:r&amp;gt;&amp;lt;w:bookmarkStart w:id="1289" w:name="_STATUTE_CONTENT__93e0d231_cedf_4eac_9c7" /&amp;gt;&amp;lt;w:r&amp;gt;&amp;lt;w:t xml:space="preserve"&amp;gt;In Aroostook County, the minor civil divisions and unorganized territories of Amity, &amp;lt;/w:t&amp;gt;&amp;lt;/w:r&amp;gt;&amp;lt;w:bookmarkStart w:id="1290" w:name="_LINE__32_9774c7d9_3b64_49c9_ba46_3e5fba" /&amp;gt;&amp;lt;w:bookmarkEnd w:id="1287" /&amp;gt;&amp;lt;w:r&amp;gt;&amp;lt;w:t&amp;gt;Crystal, Glenwood&amp;lt;/w:t&amp;gt;&amp;lt;/w:r&amp;gt;&amp;lt;/w:ins&amp;gt;&amp;lt;w:ins w:id="1291" w:author="BPS" w:date="2021-12-03T09:10:00Z"&amp;gt;&amp;lt;w:r&amp;gt;&amp;lt;w:t xml:space="preserve"&amp;gt; Plantation&amp;lt;/w:t&amp;gt;&amp;lt;/w:r&amp;gt;&amp;lt;/w:ins&amp;gt;&amp;lt;w:ins w:id="1292" w:author="BPS" w:date="2021-11-16T11:49:00Z"&amp;gt;&amp;lt;w:r&amp;gt;&amp;lt;w:t&amp;gt;, Haynesville, Hodgdon, Island Falls, Macwahoc&amp;lt;/w:t&amp;gt;&amp;lt;/w:r&amp;gt;&amp;lt;/w:ins&amp;gt;&amp;lt;w:ins w:id="1293" w:author="BPS" w:date="2021-12-03T09:10:00Z"&amp;gt;&amp;lt;w:r&amp;gt;&amp;lt;w:t xml:space="preserve"&amp;gt; &amp;lt;/w:t&amp;gt;&amp;lt;/w:r&amp;gt;&amp;lt;w:bookmarkStart w:id="1294" w:name="_LINE__33_36d47217_82c9_4901_9939_5e93fc" /&amp;gt;&amp;lt;w:bookmarkEnd w:id="1290" /&amp;gt;&amp;lt;w:r&amp;gt;&amp;lt;w:t&amp;gt;Plantation&amp;lt;/w:t&amp;gt;&amp;lt;/w:r&amp;gt;&amp;lt;/w:ins&amp;gt;&amp;lt;w:ins w:id="1295" w:author="BPS" w:date="2021-11-16T11:49:00Z"&amp;gt;&amp;lt;w:r&amp;gt;&amp;lt;w:t&amp;gt;, Orient, Reed&amp;lt;/w:t&amp;gt;&amp;lt;/w:r&amp;gt;&amp;lt;/w:ins&amp;gt;&amp;lt;w:ins w:id="1296" w:author="BPS" w:date="2021-12-03T09:10:00Z"&amp;gt;&amp;lt;w:r&amp;gt;&amp;lt;w:t xml:space="preserve"&amp;gt; Plantation&amp;lt;/w:t&amp;gt;&amp;lt;/w:r&amp;gt;&amp;lt;/w:ins&amp;gt;&amp;lt;w:ins w:id="1297" w:author="BPS" w:date="2021-11-16T11:49:00Z"&amp;gt;&amp;lt;w:r&amp;gt;&amp;lt;w:t&amp;gt;, Sherman, South Aroostook and Weston;&amp;lt;/w:t&amp;gt;&amp;lt;/w:r&amp;gt;&amp;lt;w:bookmarkEnd w:id="1294" /&amp;gt;&amp;lt;/w:ins&amp;gt;&amp;lt;/w:p&amp;gt;&amp;lt;w:p w:rsidR="00856779" w:rsidRDefault="00856779" w:rsidP="00856779"&amp;gt;&amp;lt;w:pPr&amp;gt;&amp;lt;w:ind w:left="720" /&amp;gt;&amp;lt;w:rPr&amp;gt;&amp;lt;w:ins w:id="1298" w:author="BPS" w:date="2021-11-16T11:49:00Z" /&amp;gt;&amp;lt;/w:rPr&amp;gt;&amp;lt;/w:pPr&amp;gt;&amp;lt;w:bookmarkStart w:id="1299" w:name="_STATUTE_NUMBER__e628f82d_606f_4bd4_89ae" /&amp;gt;&amp;lt;w:bookmarkStart w:id="1300" w:name="_STATUTE_P__5826fd14_0f04_4332_a11a_59c7" /&amp;gt;&amp;lt;w:bookmarkStart w:id="1301" w:name="_PAR__15_290e0e3f_5fde_41b1_b5c7_209be48" /&amp;gt;&amp;lt;w:bookmarkStart w:id="1302" w:name="_LINE__34_36d22e3d_122a_4afb_b54b_5235f6" /&amp;gt;&amp;lt;w:bookmarkEnd w:id="1285" /&amp;gt;&amp;lt;w:bookmarkEnd w:id="1286" /&amp;gt;&amp;lt;w:bookmarkEnd w:id="1289" /&amp;gt;&amp;lt;w:ins w:id="1303" w:author="BPS" w:date="2021-11-16T11:49:00Z"&amp;gt;&amp;lt;w:r&amp;gt;&amp;lt;w:t&amp;gt;B&amp;lt;/w:t&amp;gt;&amp;lt;/w:r&amp;gt;&amp;lt;w:bookmarkEnd w:id="1299" /&amp;gt;&amp;lt;w:r&amp;gt;&amp;lt;w:t xml:space="preserve"&amp;gt;. &amp;lt;/w:t&amp;gt;&amp;lt;/w:r&amp;gt;&amp;lt;w:bookmarkStart w:id="1304" w:name="_STATUTE_CONTENT__ecfb74a0_4668_40ca_adb" /&amp;gt;&amp;lt;w:r&amp;gt;&amp;lt;w:t&amp;gt;In Penobscot County, the minor civil divisions&amp;lt;/w:t&amp;gt;&amp;lt;/w:r&amp;gt;&amp;lt;/w:ins&amp;gt;&amp;lt;w:ins w:id="1305" w:author="BPS" w:date="2021-11-29T11:42:00Z"&amp;gt;&amp;lt;w:r&amp;gt;&amp;lt;w:t xml:space="preserve"&amp;gt; and unorganized territories&amp;lt;/w:t&amp;gt;&amp;lt;/w:r&amp;gt;&amp;lt;/w:ins&amp;gt;&amp;lt;w:ins w:id="1306" w:author="BPS" w:date="2021-11-16T11:49:00Z"&amp;gt;&amp;lt;w:r&amp;gt;&amp;lt;w:t xml:space="preserve"&amp;gt; of Carroll&amp;lt;/w:t&amp;gt;&amp;lt;/w:r&amp;gt;&amp;lt;/w:ins&amp;gt;&amp;lt;w:ins w:id="1307" w:author="BPS" w:date="2021-12-03T09:10:00Z"&amp;gt;&amp;lt;w:r&amp;gt;&amp;lt;w:t xml:space="preserve"&amp;gt; &amp;lt;/w:t&amp;gt;&amp;lt;/w:r&amp;gt;&amp;lt;w:bookmarkStart w:id="1308" w:name="_LINE__35_215cdd06_1ace_4665_8f9c_142eef" /&amp;gt;&amp;lt;w:bookmarkEnd w:id="1302" /&amp;gt;&amp;lt;w:r&amp;gt;&amp;lt;w:t&amp;gt;Plantation&amp;lt;/w:t&amp;gt;&amp;lt;/w:r&amp;gt;&amp;lt;/w:ins&amp;gt;&amp;lt;w:ins w:id="1309" w:author="BPS" w:date="2021-11-16T11:49:00Z"&amp;gt;&amp;lt;w:r&amp;gt;&amp;lt;w:t&amp;gt;, Drew&amp;lt;/w:t&amp;gt;&amp;lt;/w:r&amp;gt;&amp;lt;/w:ins&amp;gt;&amp;lt;w:ins w:id="1310" w:author="BPS" w:date="2021-12-03T09:10:00Z"&amp;gt;&amp;lt;w:r&amp;gt;&amp;lt;w:t xml:space="preserve"&amp;gt; &amp;lt;/w:t&amp;gt;&amp;lt;/w:r&amp;gt;&amp;lt;/w:ins&amp;gt;&amp;lt;w:ins w:id="1311" w:author="BPS" w:date="2021-12-03T09:58:00Z"&amp;gt;&amp;lt;w:r&amp;gt;&amp;lt;w:t&amp;gt;Plantation&amp;lt;/w:t&amp;gt;&amp;lt;/w:r&amp;gt;&amp;lt;/w:ins&amp;gt;&amp;lt;w:ins w:id="1312" w:author="BPS" w:date="2021-11-16T11:49:00Z"&amp;gt;&amp;lt;w:r&amp;gt;&amp;lt;w:t&amp;gt;, Kingman&amp;lt;/w:t&amp;gt;&amp;lt;/w:r&amp;gt;&amp;lt;/w:ins&amp;gt;&amp;lt;w:ins w:id="1313" w:author="BPS" w:date="2021-12-03T09:10:00Z"&amp;gt;&amp;lt;w:r&amp;gt;&amp;lt;w:t xml:space="preserve"&amp;gt; Township&amp;lt;/w:t&amp;gt;&amp;lt;/w:r&amp;gt;&amp;lt;/w:ins&amp;gt;&amp;lt;w:ins w:id="1314" w:author="BPS" w:date="2021-11-16T11:49:00Z"&amp;gt;&amp;lt;w:r&amp;gt;&amp;lt;w:t xml:space="preserve"&amp;gt;, Lakeville, Lee, Mattawamkeag, &amp;lt;/w:t&amp;gt;&amp;lt;/w:r&amp;gt;&amp;lt;w:bookmarkStart w:id="1315" w:name="_LINE__36_dc44c272_fc9b_4ba9_a776_f84997" /&amp;gt;&amp;lt;w:bookmarkEnd w:id="1308" /&amp;gt;&amp;lt;w:r&amp;gt;&amp;lt;w:t&amp;gt;Prentiss&amp;lt;/w:t&amp;gt;&amp;lt;/w:r&amp;gt;&amp;lt;/w:ins&amp;gt;&amp;lt;w:ins w:id="1316" w:author="BPS" w:date="2021-12-03T09:10:00Z"&amp;gt;&amp;lt;w:r&amp;gt;&amp;lt;w:t xml:space="preserve"&amp;gt; Township&amp;lt;/w:t&amp;gt;&amp;lt;/w:r&amp;gt;&amp;lt;/w:ins&amp;gt;&amp;lt;w:ins w:id="1317" w:author="BPS" w:date="2021-11-16T11:49:00Z"&amp;gt;&amp;lt;w:r&amp;gt;&amp;lt;w:t&amp;gt;, Springfield, Stacyville, Twombly Ridge&amp;lt;/w:t&amp;gt;&amp;lt;/w:r&amp;gt;&amp;lt;/w:ins&amp;gt;&amp;lt;w:ins w:id="1318" w:author="BPS" w:date="2021-12-03T09:11:00Z"&amp;gt;&amp;lt;w:r&amp;gt;&amp;lt;w:t xml:space="preserve"&amp;gt; Township&amp;lt;/w:t&amp;gt;&amp;lt;/w:r&amp;gt;&amp;lt;/w:ins&amp;gt;&amp;lt;w:ins w:id="1319" w:author="BPS" w:date="2021-11-16T11:49:00Z"&amp;gt;&amp;lt;w:r&amp;gt;&amp;lt;w:t&amp;gt;, Webster&amp;lt;/w:t&amp;gt;&amp;lt;/w:r&amp;gt;&amp;lt;/w:ins&amp;gt;&amp;lt;w:ins w:id="1320" w:author="BPS" w:date="2021-12-03T09:11:00Z"&amp;gt;&amp;lt;w:r&amp;gt;&amp;lt;w:t xml:space="preserve"&amp;gt; &amp;lt;/w:t&amp;gt;&amp;lt;/w:r&amp;gt;&amp;lt;w:bookmarkStart w:id="1321" w:name="_LINE__37_6ba93752_58ad_4a3e_a2bc_b50148" /&amp;gt;&amp;lt;w:bookmarkEnd w:id="1315" /&amp;gt;&amp;lt;w:r&amp;gt;&amp;lt;w:t&amp;gt;Plantation&amp;lt;/w:t&amp;gt;&amp;lt;/w:r&amp;gt;&amp;lt;/w:ins&amp;gt;&amp;lt;w:ins w:id="1322" w:author="BPS" w:date="2021-11-16T11:49:00Z"&amp;gt;&amp;lt;w:r&amp;gt;&amp;lt;w:t xml:space="preserve"&amp;gt; and Whitney&amp;lt;/w:t&amp;gt;&amp;lt;/w:r&amp;gt;&amp;lt;/w:ins&amp;gt;&amp;lt;w:ins w:id="1323" w:author="BPS" w:date="2021-12-03T09:11:00Z"&amp;gt;&amp;lt;w:r&amp;gt;&amp;lt;w:t xml:space="preserve"&amp;gt; Township&amp;lt;/w:t&amp;gt;&amp;lt;/w:r&amp;gt;&amp;lt;/w:ins&amp;gt;&amp;lt;w:ins w:id="1324" w:author="BPS" w:date="2021-11-16T11:49:00Z"&amp;gt;&amp;lt;w:r&amp;gt;&amp;lt;w:t&amp;gt;; and&amp;lt;/w:t&amp;gt;&amp;lt;/w:r&amp;gt;&amp;lt;w:bookmarkEnd w:id="1321" /&amp;gt;&amp;lt;/w:ins&amp;gt;&amp;lt;/w:p&amp;gt;&amp;lt;w:p w:rsidR="00856779" w:rsidRDefault="00856779" w:rsidP="00856779"&amp;gt;&amp;lt;w:pPr&amp;gt;&amp;lt;w:ind w:left="720" /&amp;gt;&amp;lt;w:rPr&amp;gt;&amp;lt;w:ins w:id="1325" w:author="BPS" w:date="2021-11-16T11:49:00Z" /&amp;gt;&amp;lt;/w:rPr&amp;gt;&amp;lt;/w:pPr&amp;gt;&amp;lt;w:bookmarkStart w:id="1326" w:name="_STATUTE_NUMBER__70b2540e_c627_4add_9959" /&amp;gt;&amp;lt;w:bookmarkStart w:id="1327" w:name="_STATUTE_P__2aa8992f_5bad_4ad6_9081_1e69" /&amp;gt;&amp;lt;w:bookmarkStart w:id="1328" w:name="_PAR__16_ec55f794_6251_496f_b6fc_1bb8ae6" /&amp;gt;&amp;lt;w:bookmarkStart w:id="1329" w:name="_LINE__38_a1c4a1b6_e0a2_44f4_9780_ccbed1" /&amp;gt;&amp;lt;w:bookmarkEnd w:id="1300" /&amp;gt;&amp;lt;w:bookmarkEnd w:id="1301" /&amp;gt;&amp;lt;w:bookmarkEnd w:id="1304" /&amp;gt;&amp;lt;w:ins w:id="1330" w:author="BPS" w:date="2021-11-16T11:49:00Z"&amp;gt;&amp;lt;w:r&amp;gt;&amp;lt;w:t&amp;gt;C&amp;lt;/w:t&amp;gt;&amp;lt;/w:r&amp;gt;&amp;lt;w:bookmarkEnd w:id="1326" /&amp;gt;&amp;lt;w:r&amp;gt;&amp;lt;w:t xml:space="preserve"&amp;gt;. &amp;lt;/w:t&amp;gt;&amp;lt;/w:r&amp;gt;&amp;lt;w:bookmarkStart w:id="1331" w:name="_STATUTE_CONTENT__a8f078c7_f2df_4055_9d0" /&amp;gt;&amp;lt;w:r&amp;gt;&amp;lt;w:t xml:space="preserve"&amp;gt;In Washington County, the minor civil divisions &amp;lt;/w:t&amp;gt;&amp;lt;/w:r&amp;gt;&amp;lt;/w:ins&amp;gt;&amp;lt;w:ins w:id="1332" w:author="BPS" w:date="2021-11-29T11:42:00Z"&amp;gt;&amp;lt;w:r&amp;gt;&amp;lt;w:t xml:space="preserve"&amp;gt;and unorganized territories &amp;lt;/w:t&amp;gt;&amp;lt;/w:r&amp;gt;&amp;lt;/w:ins&amp;gt;&amp;lt;w:ins w:id="1333" w:author="BPS" w:date="2021-11-16T11:49:00Z"&amp;gt;&amp;lt;w:r&amp;gt;&amp;lt;w:t xml:space="preserve"&amp;gt;of &amp;lt;/w:t&amp;gt;&amp;lt;/w:r&amp;gt;&amp;lt;w:bookmarkStart w:id="1334" w:name="_LINE__39_68e0b809_3976_4c8f_b7a3_403df7" /&amp;gt;&amp;lt;w:bookmarkEnd w:id="1329" /&amp;gt;&amp;lt;w:r&amp;gt;&amp;lt;w:t xml:space="preserve"&amp;gt;Codyville, Danforth, Talmadge, Topsfield, Vanceboro and Waite and the following &amp;lt;/w:t&amp;gt;&amp;lt;/w:r&amp;gt;&amp;lt;w:bookmarkStart w:id="1335" w:name="_LINE__40_9b99227e_075f_45e5_beb5_a201fc" /&amp;gt;&amp;lt;w:bookmarkEnd w:id="1334" /&amp;gt;&amp;lt;w:r&amp;gt;&amp;lt;w:t xml:space="preserve"&amp;gt;census blocks from the unorganized territory of North Washington: 230299551001001, &amp;lt;/w:t&amp;gt;&amp;lt;/w:r&amp;gt;&amp;lt;w:bookmarkStart w:id="1336" w:name="_LINE__41_2f6ecf8f_2206_4531_b625_792528" /&amp;gt;&amp;lt;w:bookmarkEnd w:id="1335" /&amp;gt;&amp;lt;w:r&amp;gt;&amp;lt;w:t xml:space="preserve"&amp;gt;230299551001002, 230299551001003, 230299551001004, 230299551001005, &amp;lt;/w:t&amp;gt;&amp;lt;/w:r&amp;gt;&amp;lt;w:bookmarkStart w:id="1337" w:name="_PAGE_SPLIT__69baa992_26da_4eff_adf5_fe0" /&amp;gt;&amp;lt;w:bookmarkStart w:id="1338" w:name="_PAGE__12_cd583ff8_b061_4528_9061_f9e557" /&amp;gt;&amp;lt;w:bookmarkStart w:id="1339" w:name="_PAR__1_91559dab_c250_4c22_97ed_98cdf070" /&amp;gt;&amp;lt;w:bookmarkStart w:id="1340" w:name="_LINE__1_7371786c_b3f4_4b95_938f_7a32765" /&amp;gt;&amp;lt;w:bookmarkEnd w:id="1120" /&amp;gt;&amp;lt;w:bookmarkEnd w:id="1328" /&amp;gt;&amp;lt;w:bookmarkEnd w:id="1336" /&amp;gt;&amp;lt;w:r&amp;gt;&amp;lt;w:t&amp;gt;2&amp;lt;/w:t&amp;gt;&amp;lt;/w:r&amp;gt;&amp;lt;w:bookmarkEnd w:id="1337" /&amp;gt;&amp;lt;w:r&amp;gt;&amp;lt;w:t xml:space="preserve"&amp;gt;30299551001006, 230299551001007, 230299551001008, 230299551001010, &amp;lt;/w:t&amp;gt;&amp;lt;/w:r&amp;gt;&amp;lt;w:bookmarkStart w:id="1341" w:name="_LINE__2_f9469049_14fb_47c1_bbf2_b36af1d" /&amp;gt;&amp;lt;w:bookmarkEnd w:id="1340" /&amp;gt;&amp;lt;w:r&amp;gt;&amp;lt;w:t xml:space="preserve"&amp;gt;230299551001011, 230299551001012, 230299551001013, 230299551001014, &amp;lt;/w:t&amp;gt;&amp;lt;/w:r&amp;gt;&amp;lt;w:bookmarkStart w:id="1342" w:name="_LINE__3_b0f57363_246e_4eab_827f_3d67b8e" /&amp;gt;&amp;lt;w:bookmarkEnd w:id="1341" /&amp;gt;&amp;lt;w:r&amp;gt;&amp;lt;w:t xml:space="preserve"&amp;gt;230299551001015, 230299551001016, 230299551001017, 230299551001018, &amp;lt;/w:t&amp;gt;&amp;lt;/w:r&amp;gt;&amp;lt;w:bookmarkStart w:id="1343" w:name="_LINE__4_87448b97_3a94_4b10_878d_5e63fc6" /&amp;gt;&amp;lt;w:bookmarkEnd w:id="1342" /&amp;gt;&amp;lt;w:r&amp;gt;&amp;lt;w:t xml:space="preserve"&amp;gt;230299551001019, 230299551001020, 230299551001021, 230299551001022, &amp;lt;/w:t&amp;gt;&amp;lt;/w:r&amp;gt;&amp;lt;w:bookmarkStart w:id="1344" w:name="_LINE__5_5d4d6181_23e8_4d47_bb67_2ddb2dc" /&amp;gt;&amp;lt;w:bookmarkEnd w:id="1343" /&amp;gt;&amp;lt;w:r&amp;gt;&amp;lt;w:t xml:space="preserve"&amp;gt;230299551001023, 230299551001024, 230299551001025, 230299551001026, &amp;lt;/w:t&amp;gt;&amp;lt;/w:r&amp;gt;&amp;lt;w:bookmarkStart w:id="1345" w:name="_LINE__6_f31dcce2_a327_4779_8c1c_f6bc0fb" /&amp;gt;&amp;lt;w:bookmarkEnd w:id="1344" /&amp;gt;&amp;lt;w:r&amp;gt;&amp;lt;w:t xml:space="preserve"&amp;gt;230299551001027, 230299551001028, 230299551001029, 230299551001030, &amp;lt;/w:t&amp;gt;&amp;lt;/w:r&amp;gt;&amp;lt;w:bookmarkStart w:id="1346" w:name="_LINE__7_7471ecbb_7e69_47b4_9f5d_48adcda" /&amp;gt;&amp;lt;w:bookmarkEnd w:id="1345" /&amp;gt;&amp;lt;w:r&amp;gt;&amp;lt;w:t xml:space="preserve"&amp;gt;230299551001031, 230299551001032, 230299551001033, 230299551001034, &amp;lt;/w:t&amp;gt;&amp;lt;/w:r&amp;gt;&amp;lt;w:bookmarkStart w:id="1347" w:name="_LINE__8_2b3d64e9_ff55_4fc3_ae3c_01ac327" /&amp;gt;&amp;lt;w:bookmarkEnd w:id="1346" /&amp;gt;&amp;lt;w:r&amp;gt;&amp;lt;w:t xml:space="preserve"&amp;gt;230299551001035, 230299551001036, 230299551001037, 230299551001038, &amp;lt;/w:t&amp;gt;&amp;lt;/w:r&amp;gt;&amp;lt;w:bookmarkStart w:id="1348" w:name="_LINE__9_fe153417_5860_4cd3_a684_225842f" /&amp;gt;&amp;lt;w:bookmarkEnd w:id="1347" /&amp;gt;&amp;lt;w:r&amp;gt;&amp;lt;w:t xml:space="preserve"&amp;gt;230299551001039, 230299551001040, 230299551001041, 230299551001042, &amp;lt;/w:t&amp;gt;&amp;lt;/w:r&amp;gt;&amp;lt;w:bookmarkStart w:id="1349" w:name="_LINE__10_29aa398d_1f8d_495d_8ce4_05f772" /&amp;gt;&amp;lt;w:bookmarkEnd w:id="1348" /&amp;gt;&amp;lt;w:r&amp;gt;&amp;lt;w:t xml:space="preserve"&amp;gt;230299551001043, 230299551001044, 230299551001045, 230299551001046, &amp;lt;/w:t&amp;gt;&amp;lt;/w:r&amp;gt;&amp;lt;w:bookmarkStart w:id="1350" w:name="_LINE__11_303716da_1eb0_4cf9_a192_f61c01" /&amp;gt;&amp;lt;w:bookmarkEnd w:id="1349" /&amp;gt;&amp;lt;w:r&amp;gt;&amp;lt;w:t xml:space="preserve"&amp;gt;230299551001047, 230299551001048, 230299551001049, 230299551001076, &amp;lt;/w:t&amp;gt;&amp;lt;/w:r&amp;gt;&amp;lt;w:bookmarkStart w:id="1351" w:name="_LINE__12_2317907c_1ae3_46ea_bf0e_c50c81" /&amp;gt;&amp;lt;w:bookmarkEnd w:id="1350" /&amp;gt;&amp;lt;w:r&amp;gt;&amp;lt;w:t xml:space="preserve"&amp;gt;230299551001077, 230299551001078, 230299551001079, 230299551001080, &amp;lt;/w:t&amp;gt;&amp;lt;/w:r&amp;gt;&amp;lt;w:bookmarkStart w:id="1352" w:name="_LINE__13_8e9ec718_f97f_434b_9d77_c9dcaf" /&amp;gt;&amp;lt;w:bookmarkEnd w:id="1351" /&amp;gt;&amp;lt;w:r&amp;gt;&amp;lt;w:t xml:space="preserve"&amp;gt;230299551001081, 230299551001085, 230299551001086, 230299551001087, &amp;lt;/w:t&amp;gt;&amp;lt;/w:r&amp;gt;&amp;lt;w:bookmarkStart w:id="1353" w:name="_LINE__14_79b99924_cad2_4836_8df8_53f643" /&amp;gt;&amp;lt;w:bookmarkEnd w:id="1352" /&amp;gt;&amp;lt;w:r&amp;gt;&amp;lt;w:t xml:space="preserve"&amp;gt;230299551001088, 230299551001089, 230299551001090, 230299551001091, &amp;lt;/w:t&amp;gt;&amp;lt;/w:r&amp;gt;&amp;lt;w:bookmarkStart w:id="1354" w:name="_LINE__15_1a2b6e5d_77b6_422e_9c57_a5a348" /&amp;gt;&amp;lt;w:bookmarkEnd w:id="1353" /&amp;gt;&amp;lt;w:r&amp;gt;&amp;lt;w:t xml:space="preserve"&amp;gt;230299551001092, 230299551001093, 230299551001094, 230299551001095, &amp;lt;/w:t&amp;gt;&amp;lt;/w:r&amp;gt;&amp;lt;w:bookmarkStart w:id="1355" w:name="_LINE__16_4d25817f_8e9e_46b2_986a_c0cafc" /&amp;gt;&amp;lt;w:bookmarkEnd w:id="1354" /&amp;gt;&amp;lt;w:r&amp;gt;&amp;lt;w:t xml:space="preserve"&amp;gt;230299551001096, 230299551001103, 230299551001104, 230299551001109, &amp;lt;/w:t&amp;gt;&amp;lt;/w:r&amp;gt;&amp;lt;w:bookmarkStart w:id="1356" w:name="_LINE__17_0a2d8249_0317_4c2a_8df8_196f1f" /&amp;gt;&amp;lt;w:bookmarkEnd w:id="1355" /&amp;gt;&amp;lt;w:r&amp;gt;&amp;lt;w:t xml:space="preserve"&amp;gt;230299551001110, 230299551001111, 230299551001112, 230299551001113, &amp;lt;/w:t&amp;gt;&amp;lt;/w:r&amp;gt;&amp;lt;w:bookmarkStart w:id="1357" w:name="_LINE__18_b11bd562_6755_4069_806a_090180" /&amp;gt;&amp;lt;w:bookmarkEnd w:id="1356" /&amp;gt;&amp;lt;w:r&amp;gt;&amp;lt;w:t xml:space="preserve"&amp;gt;230299551001114, 230299551001115, 230299551001116, 230299551001117, &amp;lt;/w:t&amp;gt;&amp;lt;/w:r&amp;gt;&amp;lt;w:bookmarkStart w:id="1358" w:name="_LINE__19_c6cdf449_21c3_4c0e_bc11_ff55ff" /&amp;gt;&amp;lt;w:bookmarkEnd w:id="1357" /&amp;gt;&amp;lt;w:r&amp;gt;&amp;lt;w:t xml:space="preserve"&amp;gt;230299551001118, 230299551001119, 230299551001120, 230299551001121, &amp;lt;/w:t&amp;gt;&amp;lt;/w:r&amp;gt;&amp;lt;w:bookmarkStart w:id="1359" w:name="_LINE__20_a8191f99_53a1_4bf9_91cf_9b99f7" /&amp;gt;&amp;lt;w:bookmarkEnd w:id="1358" /&amp;gt;&amp;lt;w:r&amp;gt;&amp;lt;w:t xml:space="preserve"&amp;gt;230299551001122, 230299551001123, 230299551001124, 230299551001125, &amp;lt;/w:t&amp;gt;&amp;lt;/w:r&amp;gt;&amp;lt;w:bookmarkStart w:id="1360" w:name="_LINE__21_a8afa014_bf78_42df_bc8a_e27636" /&amp;gt;&amp;lt;w:bookmarkEnd w:id="1359" /&amp;gt;&amp;lt;w:r&amp;gt;&amp;lt;w:t xml:space="preserve"&amp;gt;230299551001126, 230299551001127, 230299551001129, 230299551001130, &amp;lt;/w:t&amp;gt;&amp;lt;/w:r&amp;gt;&amp;lt;w:bookmarkStart w:id="1361" w:name="_LINE__22_9fe94505_a625_4e9c_b573_83357c" /&amp;gt;&amp;lt;w:bookmarkEnd w:id="1360" /&amp;gt;&amp;lt;w:r&amp;gt;&amp;lt;w:t xml:space="preserve"&amp;gt;230299551001131, 230299551001132, 230299551001133, 230299551001134, &amp;lt;/w:t&amp;gt;&amp;lt;/w:r&amp;gt;&amp;lt;w:bookmarkStart w:id="1362" w:name="_LINE__23_ea723f87_06ae_42c4_bd1a_2fec02" /&amp;gt;&amp;lt;w:bookmarkEnd w:id="1361" /&amp;gt;&amp;lt;w:r&amp;gt;&amp;lt;w:t xml:space="preserve"&amp;gt;230299551001135, 230299551001136, 230299551001137, 230299551001138, &amp;lt;/w:t&amp;gt;&amp;lt;/w:r&amp;gt;&amp;lt;w:bookmarkStart w:id="1363" w:name="_LINE__24_c8666c5f_c99d_4f5b_964c_578b25" /&amp;gt;&amp;lt;w:bookmarkEnd w:id="1362" /&amp;gt;&amp;lt;w:r&amp;gt;&amp;lt;w:t xml:space="preserve"&amp;gt;230299551001139, 230299551001140, 230299551001141, 230299551001142, &amp;lt;/w:t&amp;gt;&amp;lt;/w:r&amp;gt;&amp;lt;w:bookmarkStart w:id="1364" w:name="_LINE__25_82981c7a_360d_4de4_a133_901fbb" /&amp;gt;&amp;lt;w:bookmarkEnd w:id="1363" /&amp;gt;&amp;lt;w:r&amp;gt;&amp;lt;w:t xml:space="preserve"&amp;gt;230299551001143, 230299551001144, 230299551001196, 230299551001197, &amp;lt;/w:t&amp;gt;&amp;lt;/w:r&amp;gt;&amp;lt;w:bookmarkStart w:id="1365" w:name="_LINE__26_f9231ed9_06b9_442b_87d2_0a7873" /&amp;gt;&amp;lt;w:bookmarkEnd w:id="1364" /&amp;gt;&amp;lt;w:r&amp;gt;&amp;lt;w:t xml:space="preserve"&amp;gt;230299551001198, 230299551001199, 230299551001200, 230299551001201, &amp;lt;/w:t&amp;gt;&amp;lt;/w:r&amp;gt;&amp;lt;w:bookmarkStart w:id="1366" w:name="_LINE__27_9b1331e8_3156_415d_9d01_9870e8" /&amp;gt;&amp;lt;w:bookmarkEnd w:id="1365" /&amp;gt;&amp;lt;w:r&amp;gt;&amp;lt;w:t xml:space="preserve"&amp;gt;230299551001202, 230299551001203, 230299551001204, 230299551001205, &amp;lt;/w:t&amp;gt;&amp;lt;/w:r&amp;gt;&amp;lt;w:bookmarkStart w:id="1367" w:name="_LINE__28_5f5f1322_c30e_4cb0_8c35_dd0951" /&amp;gt;&amp;lt;w:bookmarkEnd w:id="1366" /&amp;gt;&amp;lt;w:r&amp;gt;&amp;lt;w:t xml:space="preserve"&amp;gt;230299551001206, 230299551001207, 230299551001208, 230299551001249, &amp;lt;/w:t&amp;gt;&amp;lt;/w:r&amp;gt;&amp;lt;w:bookmarkStart w:id="1368" w:name="_LINE__29_f78418b6_9d56_4552_9473_d53e69" /&amp;gt;&amp;lt;w:bookmarkEnd w:id="1367" /&amp;gt;&amp;lt;w:r&amp;gt;&amp;lt;w:t xml:space="preserve"&amp;gt;230299551001257, 230299551001260, 230299551001262, 230299551001263, &amp;lt;/w:t&amp;gt;&amp;lt;/w:r&amp;gt;&amp;lt;w:bookmarkStart w:id="1369" w:name="_LINE__30_7fe14d4e_5cae_4fa0_a0d3_820542" /&amp;gt;&amp;lt;w:bookmarkEnd w:id="1368" /&amp;gt;&amp;lt;w:r&amp;gt;&amp;lt;w:t xml:space="preserve"&amp;gt;230299551001265, 230299551004000, 230299551004001, 230299551004002, &amp;lt;/w:t&amp;gt;&amp;lt;/w:r&amp;gt;&amp;lt;w:bookmarkStart w:id="1370" w:name="_LINE__31_45200b77_27ef_466c_8d2c_66dc4d" /&amp;gt;&amp;lt;w:bookmarkEnd w:id="1369" /&amp;gt;&amp;lt;w:r&amp;gt;&amp;lt;w:t xml:space="preserve"&amp;gt;230299551004003, 230299551004004, 230299551004005, 230299551004006, &amp;lt;/w:t&amp;gt;&amp;lt;/w:r&amp;gt;&amp;lt;w:bookmarkStart w:id="1371" w:name="_LINE__32_80336907_8888_4183_9d55_e52b92" /&amp;gt;&amp;lt;w:bookmarkEnd w:id="1370" /&amp;gt;&amp;lt;w:r&amp;gt;&amp;lt;w:t xml:space="preserve"&amp;gt;230299551004007, 230299551004008, 230299551004009, 230299551004010, &amp;lt;/w:t&amp;gt;&amp;lt;/w:r&amp;gt;&amp;lt;w:bookmarkStart w:id="1372" w:name="_LINE__33_48f802ef_c447_4069_ac9e_0bdc32" /&amp;gt;&amp;lt;w:bookmarkEnd w:id="1371" /&amp;gt;&amp;lt;w:r&amp;gt;&amp;lt;w:t xml:space="preserve"&amp;gt;230299551004011, 230299551004012, 230299551004013, 230299551004014, &amp;lt;/w:t&amp;gt;&amp;lt;/w:r&amp;gt;&amp;lt;w:bookmarkStart w:id="1373" w:name="_LINE__34_67240b20_52dd_4512_9aee_c5d04b" /&amp;gt;&amp;lt;w:bookmarkEnd w:id="1372" /&amp;gt;&amp;lt;w:r&amp;gt;&amp;lt;w:t xml:space="preserve"&amp;gt;230299551004015, 230299551004016, 230299551004017, 230299551004018, &amp;lt;/w:t&amp;gt;&amp;lt;/w:r&amp;gt;&amp;lt;w:bookmarkStart w:id="1374" w:name="_LINE__35_b6aaae8e_8561_4b0e_8045_1efb4c" /&amp;gt;&amp;lt;w:bookmarkEnd w:id="1373" /&amp;gt;&amp;lt;w:r&amp;gt;&amp;lt;w:t xml:space="preserve"&amp;gt;230299551004019, 230299551004020, 230299551004021, 230299551004022, &amp;lt;/w:t&amp;gt;&amp;lt;/w:r&amp;gt;&amp;lt;w:bookmarkStart w:id="1375" w:name="_LINE__36_7f1852e7_0861_4718_89f5_a8a303" /&amp;gt;&amp;lt;w:bookmarkEnd w:id="1374" /&amp;gt;&amp;lt;w:r&amp;gt;&amp;lt;w:t xml:space="preserve"&amp;gt;230299551004023, 230299551004024, 230299551004025, 230299551004026, &amp;lt;/w:t&amp;gt;&amp;lt;/w:r&amp;gt;&amp;lt;w:bookmarkStart w:id="1376" w:name="_LINE__37_2502cbb3_71ef_4773_91be_7da8b3" /&amp;gt;&amp;lt;w:bookmarkEnd w:id="1375" /&amp;gt;&amp;lt;w:r&amp;gt;&amp;lt;w:t xml:space="preserve"&amp;gt;230299551004027, 230299551004028, 230299551004029, 230299551004031, &amp;lt;/w:t&amp;gt;&amp;lt;/w:r&amp;gt;&amp;lt;w:bookmarkStart w:id="1377" w:name="_LINE__38_5e4e6456_6f5b_422d_8e1e_21a2aa" /&amp;gt;&amp;lt;w:bookmarkEnd w:id="1376" /&amp;gt;&amp;lt;w:r&amp;gt;&amp;lt;w:t xml:space="preserve"&amp;gt;230299551004032, 230299551004033, 230299551004037, 230299551004038, &amp;lt;/w:t&amp;gt;&amp;lt;/w:r&amp;gt;&amp;lt;w:bookmarkStart w:id="1378" w:name="_LINE__39_437c8f5d_578c_4376_b5fa_216c44" /&amp;gt;&amp;lt;w:bookmarkEnd w:id="1377" /&amp;gt;&amp;lt;w:r&amp;gt;&amp;lt;w:t xml:space="preserve"&amp;gt;230299551004039, 230299551004042, 230299551004043, 230299551004044, &amp;lt;/w:t&amp;gt;&amp;lt;/w:r&amp;gt;&amp;lt;w:bookmarkStart w:id="1379" w:name="_LINE__40_3153d7d5_c984_4638_8e05_0491c1" /&amp;gt;&amp;lt;w:bookmarkEnd w:id="1378" /&amp;gt;&amp;lt;w:r&amp;gt;&amp;lt;w:t xml:space="preserve"&amp;gt;230299551004045, 230299551004046, 230299551004047, 230299551004048, &amp;lt;/w:t&amp;gt;&amp;lt;/w:r&amp;gt;&amp;lt;w:bookmarkStart w:id="1380" w:name="_LINE__41_ee136a52_d437_4c2c_ad2b_66eca7" /&amp;gt;&amp;lt;w:bookmarkEnd w:id="1379" /&amp;gt;&amp;lt;w:r&amp;gt;&amp;lt;w:t xml:space="preserve"&amp;gt;230299551004060, 230299551004085, 230299551004097, 230299551004098, &amp;lt;/w:t&amp;gt;&amp;lt;/w:r&amp;gt;&amp;lt;w:bookmarkStart w:id="1381" w:name="_LINE__42_903d3e72_b66a_4493_aee4_9de9cd" /&amp;gt;&amp;lt;w:bookmarkEnd w:id="1380" /&amp;gt;&amp;lt;w:r&amp;gt;&amp;lt;w:t xml:space="preserve"&amp;gt;230299551004099, 230299551004100, 230299551004101, 230299551004102, &amp;lt;/w:t&amp;gt;&amp;lt;/w:r&amp;gt;&amp;lt;w:bookmarkStart w:id="1382" w:name="_LINE__43_c567d37e_f8fd_4a0f_8d07_3e3925" /&amp;gt;&amp;lt;w:bookmarkEnd w:id="1381" /&amp;gt;&amp;lt;w:r&amp;gt;&amp;lt;w:t xml:space="preserve"&amp;gt;230299551004103, 230299551004104, 230299551004105, 230299551004106, &amp;lt;/w:t&amp;gt;&amp;lt;/w:r&amp;gt;&amp;lt;w:bookmarkStart w:id="1383" w:name="_LINE__44_8d97d378_bf37_4e26_87db_76eec3" /&amp;gt;&amp;lt;w:bookmarkEnd w:id="1382" /&amp;gt;&amp;lt;w:r&amp;gt;&amp;lt;w:t xml:space="preserve"&amp;gt;230299551004107, 230299551004108, 230299551004109, 230299551004110, &amp;lt;/w:t&amp;gt;&amp;lt;/w:r&amp;gt;&amp;lt;w:bookmarkStart w:id="1384" w:name="_LINE__45_7c411a2e_ebba_4b42_b920_22b937" /&amp;gt;&amp;lt;w:bookmarkEnd w:id="1383" /&amp;gt;&amp;lt;w:r&amp;gt;&amp;lt;w:t xml:space="preserve"&amp;gt;230299551004111, 230299551004112, 230299551004113, 230299551004114, &amp;lt;/w:t&amp;gt;&amp;lt;/w:r&amp;gt;&amp;lt;w:bookmarkStart w:id="1385" w:name="_LINE__46_ad4382f0_18f0_4cba_bfcd_d4feae" /&amp;gt;&amp;lt;w:bookmarkEnd w:id="1384" /&amp;gt;&amp;lt;w:r&amp;gt;&amp;lt;w:t xml:space="preserve"&amp;gt;230299551004115, 230299551004116, 230299551004117, 230299551004118, &amp;lt;/w:t&amp;gt;&amp;lt;/w:r&amp;gt;&amp;lt;w:bookmarkStart w:id="1386" w:name="_LINE__47_4ad4ffbb_b8f3_4c1b_9014_54a7ac" /&amp;gt;&amp;lt;w:bookmarkEnd w:id="1385" /&amp;gt;&amp;lt;w:r&amp;gt;&amp;lt;w:t xml:space="preserve"&amp;gt;230299551004119, 230299551004120, 230299551004121, 230299551004130, &amp;lt;/w:t&amp;gt;&amp;lt;/w:r&amp;gt;&amp;lt;w:bookmarkStart w:id="1387" w:name="_LINE__48_e0d8dcb6_7cb3_4d91_bb3d_7fd235" /&amp;gt;&amp;lt;w:bookmarkEnd w:id="1386" /&amp;gt;&amp;lt;w:r&amp;gt;&amp;lt;w:t xml:space="preserve"&amp;gt;230299551004131, 230299551004132, 230299551004133, 230299551004134, &amp;lt;/w:t&amp;gt;&amp;lt;/w:r&amp;gt;&amp;lt;w:bookmarkStart w:id="1388" w:name="_PAGE_SPLIT__7849c1bb_ccea_41d8_87a8_ede" /&amp;gt;&amp;lt;w:bookmarkStart w:id="1389" w:name="_PAGE__13_56fe74b4_7914_4796_b460_9969b5" /&amp;gt;&amp;lt;w:bookmarkStart w:id="1390" w:name="_PAR__1_295d9c33_b9ef_4846_bf2d_f078ddfb" /&amp;gt;&amp;lt;w:bookmarkStart w:id="1391" w:name="_LINE__1_c224c586_40cd_448b_b8b5_391cebd" /&amp;gt;&amp;lt;w:bookmarkEnd w:id="1338" /&amp;gt;&amp;lt;w:bookmarkEnd w:id="1339" /&amp;gt;&amp;lt;w:bookmarkEnd w:id="1387" /&amp;gt;&amp;lt;w:r&amp;gt;&amp;lt;w:t&amp;gt;2&amp;lt;/w:t&amp;gt;&amp;lt;/w:r&amp;gt;&amp;lt;w:bookmarkEnd w:id="1388" /&amp;gt;&amp;lt;w:r&amp;gt;&amp;lt;w:t xml:space="preserve"&amp;gt;30299551004135, 230299551004136, 230299551004138, 230299551004141, &amp;lt;/w:t&amp;gt;&amp;lt;/w:r&amp;gt;&amp;lt;w:bookmarkStart w:id="1392" w:name="_LINE__2_de1725cd_05ff_4024_bf37_d3f3b35" /&amp;gt;&amp;lt;w:bookmarkEnd w:id="1391" /&amp;gt;&amp;lt;w:r&amp;gt;&amp;lt;w:t xml:space="preserve"&amp;gt;230299551004142, 230299551004156, 230299551004417, 230299551004418, &amp;lt;/w:t&amp;gt;&amp;lt;/w:r&amp;gt;&amp;lt;w:bookmarkStart w:id="1393" w:name="_LINE__3_65807508_2ef8_4142_9b45_4641dad" /&amp;gt;&amp;lt;w:bookmarkEnd w:id="1392" /&amp;gt;&amp;lt;w:r&amp;gt;&amp;lt;w:t&amp;gt;230299551004422, 230299551004423, 230299551004424, 230299551004425&amp;lt;/w:t&amp;gt;&amp;lt;/w:r&amp;gt;&amp;lt;/w:ins&amp;gt;&amp;lt;w:ins w:id="1394" w:author="BPS" w:date="2021-11-29T11:43:00Z"&amp;gt;&amp;lt;w:r&amp;gt;&amp;lt;w:t xml:space="preserve"&amp;gt; and&amp;lt;/w:t&amp;gt;&amp;lt;/w:r&amp;gt;&amp;lt;/w:ins&amp;gt;&amp;lt;w:ins w:id="1395" w:author="BPS" w:date="2021-11-16T11:49:00Z"&amp;gt;&amp;lt;w:r&amp;gt;&amp;lt;w:t xml:space="preserve"&amp;gt; &amp;lt;/w:t&amp;gt;&amp;lt;/w:r&amp;gt;&amp;lt;w:bookmarkStart w:id="1396" w:name="_LINE__4_f55ac2da_340a_4655_b0e0_875b317" /&amp;gt;&amp;lt;w:bookmarkEnd w:id="1393" /&amp;gt;&amp;lt;w:r&amp;gt;&amp;lt;w:t&amp;gt;230299551004426.&amp;lt;/w:t&amp;gt;&amp;lt;/w:r&amp;gt;&amp;lt;w:bookmarkEnd w:id="1396" /&amp;gt;&amp;lt;/w:ins&amp;gt;&amp;lt;/w:p&amp;gt;&amp;lt;w:p w:rsidR="00856779" w:rsidRDefault="00856779" w:rsidP="00856779"&amp;gt;&amp;lt;w:pPr&amp;gt;&amp;lt;w:ind w:left="360" w:firstLine="360" /&amp;gt;&amp;lt;w:rPr&amp;gt;&amp;lt;w:ins w:id="1397" w:author="BPS" w:date="2021-11-16T11:49:00Z" /&amp;gt;&amp;lt;/w:rPr&amp;gt;&amp;lt;/w:pPr&amp;gt;&amp;lt;w:bookmarkStart w:id="1398" w:name="_STATUTE_NUMBER__e81ddeed_4fe4_4459_8d42" /&amp;gt;&amp;lt;w:bookmarkStart w:id="1399" w:name="_STATUTE_SS__1ec047f5_70fa_4c4b_8970_878" /&amp;gt;&amp;lt;w:bookmarkStart w:id="1400" w:name="_PAR__2_c3e3d0b0_1282_439b_bc3f_8e8aaa3a" /&amp;gt;&amp;lt;w:bookmarkStart w:id="1401" w:name="_LINE__5_15cfe86c_373e_435f_9c7b_2c56b40" /&amp;gt;&amp;lt;w:bookmarkEnd w:id="1277" /&amp;gt;&amp;lt;w:bookmarkEnd w:id="1327" /&amp;gt;&amp;lt;w:bookmarkEnd w:id="1331" /&amp;gt;&amp;lt;w:bookmarkEnd w:id="1390" /&amp;gt;&amp;lt;w:ins w:id="1402" w:author="BPS" w:date="2021-11-16T11:49:00Z"&amp;gt;&amp;lt;w:r&amp;gt;&amp;lt;w:rPr&amp;gt;&amp;lt;w:b /&amp;gt;&amp;lt;/w:rPr&amp;gt;&amp;lt;w:t&amp;gt;9&amp;lt;/w:t&amp;gt;&amp;lt;/w:r&amp;gt;&amp;lt;w:bookmarkEnd w:id="1398" /&amp;gt;&amp;lt;w:r&amp;gt;&amp;lt;w:rPr&amp;gt;&amp;lt;w:b /&amp;gt;&amp;lt;/w:rPr&amp;gt;&amp;lt;w:t xml:space="preserve"&amp;gt;. &amp;lt;/w:t&amp;gt;&amp;lt;/w:r&amp;gt;&amp;lt;w:bookmarkStart w:id="1403" w:name="_STATUTE_HEADNOTE__a0a99076_e1fe_485a_b4" /&amp;gt;&amp;lt;w:r&amp;gt;&amp;lt;w:rPr&amp;gt;&amp;lt;w:b /&amp;gt;&amp;lt;/w:rPr&amp;gt;&amp;lt;w:t xml:space="preserve"&amp;gt;House District 9. &amp;lt;/w:t&amp;gt;&amp;lt;/w:r&amp;gt;&amp;lt;w:bookmarkStart w:id="1404" w:name="_STATUTE_CONTENT__2be7a388_40c9_43a1_987" /&amp;gt;&amp;lt;w:bookmarkEnd w:id="1403" /&amp;gt;&amp;lt;w:r&amp;gt;&amp;lt;w:t&amp;gt;House District 9&amp;lt;/w:t&amp;gt;&amp;lt;/w:r&amp;gt;&amp;lt;/w:ins&amp;gt;&amp;lt;w:ins w:id="1405" w:author="BPS" w:date="2021-11-29T11:43:00Z"&amp;gt;&amp;lt;w:r&amp;gt;&amp;lt;w:t&amp;gt;, wholly located&amp;lt;/w:t&amp;gt;&amp;lt;/w:r&amp;gt;&amp;lt;/w:ins&amp;gt;&amp;lt;w:ins w:id="1406" w:author="BPS" w:date="2021-11-16T11:49:00Z"&amp;gt;&amp;lt;w:r&amp;gt;&amp;lt;w:t xml:space="preserve"&amp;gt; in Washington County, &amp;lt;/w:t&amp;gt;&amp;lt;/w:r&amp;gt;&amp;lt;/w:ins&amp;gt;&amp;lt;w:ins w:id="1407" w:author="BPS" w:date="2021-11-29T11:43:00Z"&amp;gt;&amp;lt;w:r w:rsidRPr="005A41CC"&amp;gt;&amp;lt;w:t xml:space="preserve"&amp;gt;consists &amp;lt;/w:t&amp;gt;&amp;lt;/w:r&amp;gt;&amp;lt;w:bookmarkStart w:id="1408" w:name="_LINE__6_25253cfc_979d_42d5_a5b2_d3a63e3" /&amp;gt;&amp;lt;w:bookmarkEnd w:id="1401" /&amp;gt;&amp;lt;w:r w:rsidRPr="005A41CC"&amp;gt;&amp;lt;w:t xml:space="preserve"&amp;gt;of &amp;lt;/w:t&amp;gt;&amp;lt;/w:r&amp;gt;&amp;lt;/w:ins&amp;gt;&amp;lt;w:ins w:id="1409" w:author="BPS" w:date="2021-11-16T11:49:00Z"&amp;gt;&amp;lt;w:r&amp;gt;&amp;lt;w:t xml:space="preserve"&amp;gt;the minor civil divisions &amp;lt;/w:t&amp;gt;&amp;lt;/w:r&amp;gt;&amp;lt;/w:ins&amp;gt;&amp;lt;w:ins w:id="1410" w:author="BPS" w:date="2021-11-29T11:43:00Z"&amp;gt;&amp;lt;w:r&amp;gt;&amp;lt;w:t xml:space="preserve"&amp;gt;and unorganized &amp;lt;/w:t&amp;gt;&amp;lt;/w:r&amp;gt;&amp;lt;/w:ins&amp;gt;&amp;lt;w:ins w:id="1411" w:author="BPS" w:date="2021-11-29T11:44:00Z"&amp;gt;&amp;lt;w:r&amp;gt;&amp;lt;w:t xml:space="preserve"&amp;gt;territories &amp;lt;/w:t&amp;gt;&amp;lt;/w:r&amp;gt;&amp;lt;/w:ins&amp;gt;&amp;lt;w:ins w:id="1412" w:author="BPS" w:date="2021-11-16T11:49:00Z"&amp;gt;&amp;lt;w:r&amp;gt;&amp;lt;w:t xml:space="preserve"&amp;gt;of Baileyville, Baring, Calais, &amp;lt;/w:t&amp;gt;&amp;lt;/w:r&amp;gt;&amp;lt;w:bookmarkStart w:id="1413" w:name="_LINE__7_514b0f1f_7202_49ad_b57e_a3e7f0f" /&amp;gt;&amp;lt;w:bookmarkEnd w:id="1408" /&amp;gt;&amp;lt;w:r&amp;gt;&amp;lt;w:t xml:space="preserve"&amp;gt;Eastport, Grand Lake Stream, Meddybemps, Passamaquoddy Indian Township, &amp;lt;/w:t&amp;gt;&amp;lt;/w:r&amp;gt;&amp;lt;w:bookmarkStart w:id="1414" w:name="_LINE__8_09ae8620_d797_4e2d_ac07_fdc2e46" /&amp;gt;&amp;lt;w:bookmarkEnd w:id="1413" /&amp;gt;&amp;lt;w:r&amp;gt;&amp;lt;w:t&amp;gt;Passamaquoddy Pleasant Point, Perry and Robbinston.&amp;lt;/w:t&amp;gt;&amp;lt;/w:r&amp;gt;&amp;lt;w:bookmarkEnd w:id="1414" /&amp;gt;&amp;lt;/w:ins&amp;gt;&amp;lt;/w:p&amp;gt;&amp;lt;w:p w:rsidR="00856779" w:rsidRDefault="00856779" w:rsidP="00856779"&amp;gt;&amp;lt;w:pPr&amp;gt;&amp;lt;w:ind w:left="360" w:firstLine="360" /&amp;gt;&amp;lt;w:rPr&amp;gt;&amp;lt;w:ins w:id="1415" w:author="BPS" w:date="2021-11-16T11:49:00Z" /&amp;gt;&amp;lt;/w:rPr&amp;gt;&amp;lt;/w:pPr&amp;gt;&amp;lt;w:bookmarkStart w:id="1416" w:name="_STATUTE_NUMBER__98736878_40f9_46d3_9453" /&amp;gt;&amp;lt;w:bookmarkStart w:id="1417" w:name="_STATUTE_SS__23e4cf2f_710d_4fa2_82d4_028" /&amp;gt;&amp;lt;w:bookmarkStart w:id="1418" w:name="_PAR__3_bf939a1f_7f65_404e_9ec6_d90803dd" /&amp;gt;&amp;lt;w:bookmarkStart w:id="1419" w:name="_LINE__9_8ec3bce8_fb77_4b92_9d6a_d395199" /&amp;gt;&amp;lt;w:bookmarkEnd w:id="1399" /&amp;gt;&amp;lt;w:bookmarkEnd w:id="1400" /&amp;gt;&amp;lt;w:bookmarkEnd w:id="1404" /&amp;gt;&amp;lt;w:ins w:id="1420" w:author="BPS" w:date="2021-11-16T11:49:00Z"&amp;gt;&amp;lt;w:r&amp;gt;&amp;lt;w:rPr&amp;gt;&amp;lt;w:b /&amp;gt;&amp;lt;/w:rPr&amp;gt;&amp;lt;w:t&amp;gt;10&amp;lt;/w:t&amp;gt;&amp;lt;/w:r&amp;gt;&amp;lt;w:bookmarkEnd w:id="1416" /&amp;gt;&amp;lt;w:r&amp;gt;&amp;lt;w:rPr&amp;gt;&amp;lt;w:b /&amp;gt;&amp;lt;/w:rPr&amp;gt;&amp;lt;w:t xml:space="preserve"&amp;gt;. &amp;lt;/w:t&amp;gt;&amp;lt;/w:r&amp;gt;&amp;lt;w:bookmarkStart w:id="1421" w:name="_STATUTE_HEADNOTE__e86b5ffd_aa2a_47d9_93" /&amp;gt;&amp;lt;w:r&amp;gt;&amp;lt;w:rPr&amp;gt;&amp;lt;w:b /&amp;gt;&amp;lt;/w:rPr&amp;gt;&amp;lt;w:t xml:space="preserve"&amp;gt;House District 10. &amp;lt;/w:t&amp;gt;&amp;lt;/w:r&amp;gt;&amp;lt;w:bookmarkStart w:id="1422" w:name="_STATUTE_CONTENT__825e0f02_0ab8_44f4_bd8" /&amp;gt;&amp;lt;w:bookmarkEnd w:id="1421" /&amp;gt;&amp;lt;w:r&amp;gt;&amp;lt;w:t&amp;gt;House District 10&amp;lt;/w:t&amp;gt;&amp;lt;/w:r&amp;gt;&amp;lt;/w:ins&amp;gt;&amp;lt;w:ins w:id="1423" w:author="BPS" w:date="2021-11-29T11:44:00Z"&amp;gt;&amp;lt;w:r&amp;gt;&amp;lt;w:t&amp;gt;, wholly located&amp;lt;/w:t&amp;gt;&amp;lt;/w:r&amp;gt;&amp;lt;/w:ins&amp;gt;&amp;lt;w:ins w:id="1424" w:author="BPS" w:date="2021-11-16T11:49:00Z"&amp;gt;&amp;lt;w:r&amp;gt;&amp;lt;w:t xml:space="preserve"&amp;gt; in Washington County, &amp;lt;/w:t&amp;gt;&amp;lt;/w:r&amp;gt;&amp;lt;/w:ins&amp;gt;&amp;lt;w:bookmarkStart w:id="1425" w:name="_LINE__10_03ac6165_ba54_4892_bd7c_924730" /&amp;gt;&amp;lt;w:bookmarkEnd w:id="1419" /&amp;gt;&amp;lt;w:ins w:id="1426" w:author="BPS" w:date="2021-11-29T11:44:00Z"&amp;gt;&amp;lt;w:r w:rsidRPr="005A41CC"&amp;gt;&amp;lt;w:t xml:space="preserve"&amp;gt;consists of &amp;lt;/w:t&amp;gt;&amp;lt;/w:r&amp;gt;&amp;lt;/w:ins&amp;gt;&amp;lt;w:ins w:id="1427" w:author="BPS" w:date="2021-11-16T11:49:00Z"&amp;gt;&amp;lt;w:r&amp;gt;&amp;lt;w:t xml:space="preserve"&amp;gt;the minor civil divisions &amp;lt;/w:t&amp;gt;&amp;lt;/w:r&amp;gt;&amp;lt;/w:ins&amp;gt;&amp;lt;w:ins w:id="1428" w:author="BPS" w:date="2021-11-29T11:45:00Z"&amp;gt;&amp;lt;w:r&amp;gt;&amp;lt;w:t xml:space="preserve"&amp;gt;and unorganized territories &amp;lt;/w:t&amp;gt;&amp;lt;/w:r&amp;gt;&amp;lt;/w:ins&amp;gt;&amp;lt;w:ins w:id="1429" w:author="BPS" w:date="2021-11-16T11:49:00Z"&amp;gt;&amp;lt;w:r&amp;gt;&amp;lt;w:t xml:space="preserve"&amp;gt;of Alexander, Charlotte, &amp;lt;/w:t&amp;gt;&amp;lt;/w:r&amp;gt;&amp;lt;w:bookmarkStart w:id="1430" w:name="_LINE__11_60616710_8a63_47f9_ac4d_1d1726" /&amp;gt;&amp;lt;w:bookmarkEnd w:id="1425" /&amp;gt;&amp;lt;w:r&amp;gt;&amp;lt;w:t xml:space="preserve"&amp;gt;Cooper, Crawford, Cutler, Dennysville, East Central Washington, East Machias, Lubec, &amp;lt;/w:t&amp;gt;&amp;lt;/w:r&amp;gt;&amp;lt;w:bookmarkStart w:id="1431" w:name="_LINE__12_e6c6c48b_e1fc_475e_899d_776015" /&amp;gt;&amp;lt;w:bookmarkEnd w:id="1430" /&amp;gt;&amp;lt;w:r&amp;gt;&amp;lt;w:t xml:space="preserve"&amp;gt;Machiasport, Marshfield, Northfield, Pembroke, Princeton, Wesley and Whiting and the &amp;lt;/w:t&amp;gt;&amp;lt;/w:r&amp;gt;&amp;lt;w:bookmarkStart w:id="1432" w:name="_LINE__13_ad170354_96a7_4061_a228_6d8f7b" /&amp;gt;&amp;lt;w:bookmarkEnd w:id="1431" /&amp;gt;&amp;lt;w:r&amp;gt;&amp;lt;w:t xml:space="preserve"&amp;gt;following census blocks from the unorganized territory of North Washington: &amp;lt;/w:t&amp;gt;&amp;lt;/w:r&amp;gt;&amp;lt;w:bookmarkStart w:id="1433" w:name="_LINE__14_dac5a9f1_a856_469d_b46b_8220f5" /&amp;gt;&amp;lt;w:bookmarkEnd w:id="1432" /&amp;gt;&amp;lt;w:r&amp;gt;&amp;lt;w:t xml:space="preserve"&amp;gt;230299551003325, 230299551004262, 230299551004263, 230299551004264, &amp;lt;/w:t&amp;gt;&amp;lt;/w:r&amp;gt;&amp;lt;w:bookmarkStart w:id="1434" w:name="_LINE__15_f4331470_1b67_4611_a1f3_31afb5" /&amp;gt;&amp;lt;w:bookmarkEnd w:id="1433" /&amp;gt;&amp;lt;w:r&amp;gt;&amp;lt;w:t xml:space="preserve"&amp;gt;230299551004265, 230299551004266, 230299551004267, 230299551004268, &amp;lt;/w:t&amp;gt;&amp;lt;/w:r&amp;gt;&amp;lt;w:bookmarkStart w:id="1435" w:name="_LINE__16_b08de490_f494_4d5e_a6d5_a4cf30" /&amp;gt;&amp;lt;w:bookmarkEnd w:id="1434" /&amp;gt;&amp;lt;w:r&amp;gt;&amp;lt;w:t xml:space="preserve"&amp;gt;230299551004269, 230299551004270, 230299551004271, 230299551004272, &amp;lt;/w:t&amp;gt;&amp;lt;/w:r&amp;gt;&amp;lt;w:bookmarkStart w:id="1436" w:name="_LINE__17_41dbc3f7_c169_4ba0_a812_d38507" /&amp;gt;&amp;lt;w:bookmarkEnd w:id="1435" /&amp;gt;&amp;lt;w:r&amp;gt;&amp;lt;w:t xml:space="preserve"&amp;gt;230299551004273, 230299551004274, 230299551004278, 230299551004279, &amp;lt;/w:t&amp;gt;&amp;lt;/w:r&amp;gt;&amp;lt;w:bookmarkStart w:id="1437" w:name="_LINE__18_93d9ca00_4153_4de8_85f5_3a9a69" /&amp;gt;&amp;lt;w:bookmarkEnd w:id="1436" /&amp;gt;&amp;lt;w:r&amp;gt;&amp;lt;w:t xml:space="preserve"&amp;gt;230299551004280, 230299551004281, 230299551004282, 230299551004334, &amp;lt;/w:t&amp;gt;&amp;lt;/w:r&amp;gt;&amp;lt;w:bookmarkStart w:id="1438" w:name="_LINE__19_977a2dc1_145b_478d_934c_67cae1" /&amp;gt;&amp;lt;w:bookmarkEnd w:id="1437" /&amp;gt;&amp;lt;w:r&amp;gt;&amp;lt;w:t xml:space="preserve"&amp;gt;230299551004335, 230299551004336, 230299551004337, 230299551004338, &amp;lt;/w:t&amp;gt;&amp;lt;/w:r&amp;gt;&amp;lt;w:bookmarkStart w:id="1439" w:name="_LINE__20_41af7a11_ddee_48f7_bbed_da377d" /&amp;gt;&amp;lt;w:bookmarkEnd w:id="1438" /&amp;gt;&amp;lt;w:r&amp;gt;&amp;lt;w:t xml:space="preserve"&amp;gt;230299551004339, 230299551004340, 230299551004341, 230299551004342, &amp;lt;/w:t&amp;gt;&amp;lt;/w:r&amp;gt;&amp;lt;w:bookmarkStart w:id="1440" w:name="_LINE__21_54267ea2_b320_4458_86b3_9a146e" /&amp;gt;&amp;lt;w:bookmarkEnd w:id="1439" /&amp;gt;&amp;lt;w:r&amp;gt;&amp;lt;w:t xml:space="preserve"&amp;gt;230299551004343, 230299551004344, 230299551004345, 230299551004346, &amp;lt;/w:t&amp;gt;&amp;lt;/w:r&amp;gt;&amp;lt;w:bookmarkStart w:id="1441" w:name="_LINE__22_31e69e9c_92ac_4805_9d38_b67e7b" /&amp;gt;&amp;lt;w:bookmarkEnd w:id="1440" /&amp;gt;&amp;lt;w:r&amp;gt;&amp;lt;w:t xml:space="preserve"&amp;gt;230299551004347, 230299551004348, 230299551004349, 230299551004350, &amp;lt;/w:t&amp;gt;&amp;lt;/w:r&amp;gt;&amp;lt;w:bookmarkStart w:id="1442" w:name="_LINE__23_4d09520e_19c0_4c54_87c5_0018c4" /&amp;gt;&amp;lt;w:bookmarkEnd w:id="1441" /&amp;gt;&amp;lt;w:r&amp;gt;&amp;lt;w:t xml:space="preserve"&amp;gt;230299551004351, 230299551004352, 230299551004353, 230299551004354, &amp;lt;/w:t&amp;gt;&amp;lt;/w:r&amp;gt;&amp;lt;w:bookmarkStart w:id="1443" w:name="_LINE__24_5ddfa77d_5b97_4e0d_b4fb_f91340" /&amp;gt;&amp;lt;w:bookmarkEnd w:id="1442" /&amp;gt;&amp;lt;w:r&amp;gt;&amp;lt;w:t xml:space="preserve"&amp;gt;230299551004355, 230299551004356, 230299551004357, 230299551004402, &amp;lt;/w:t&amp;gt;&amp;lt;/w:r&amp;gt;&amp;lt;w:bookmarkStart w:id="1444" w:name="_LINE__25_62203ef8_b5f7_4b4e_9a93_9984f1" /&amp;gt;&amp;lt;w:bookmarkEnd w:id="1443" /&amp;gt;&amp;lt;w:r&amp;gt;&amp;lt;w:t xml:space="preserve"&amp;gt;230299551004403, 230299551004404, 230299551004405, 230299551004406, &amp;lt;/w:t&amp;gt;&amp;lt;/w:r&amp;gt;&amp;lt;w:bookmarkStart w:id="1445" w:name="_LINE__26_48d1ac0d_d153_44d8_8ae9_5203ff" /&amp;gt;&amp;lt;w:bookmarkEnd w:id="1444" /&amp;gt;&amp;lt;w:r&amp;gt;&amp;lt;w:t xml:space="preserve"&amp;gt;230299551004407, 230299551004408, 230299551004420, 230299553002007, &amp;lt;/w:t&amp;gt;&amp;lt;/w:r&amp;gt;&amp;lt;w:bookmarkStart w:id="1446" w:name="_LINE__27_9a0aa353_fc14_4a4a_b6a6_c11cdd" /&amp;gt;&amp;lt;w:bookmarkEnd w:id="1445" /&amp;gt;&amp;lt;w:r&amp;gt;&amp;lt;w:t xml:space="preserve"&amp;gt;230299553002008, 230299553002009, 230299553002010, 230299553002011, &amp;lt;/w:t&amp;gt;&amp;lt;/w:r&amp;gt;&amp;lt;w:bookmarkStart w:id="1447" w:name="_LINE__28_f3a756a8_021e_462f_a35e_216d0c" /&amp;gt;&amp;lt;w:bookmarkEnd w:id="1446" /&amp;gt;&amp;lt;w:r&amp;gt;&amp;lt;w:t&amp;gt;230299553002012, 230299553002013, 230299553002014, 230299553002015&amp;lt;/w:t&amp;gt;&amp;lt;/w:r&amp;gt;&amp;lt;/w:ins&amp;gt;&amp;lt;w:ins w:id="1448" w:author="BPS" w:date="2021-11-29T11:45:00Z"&amp;gt;&amp;lt;w:r&amp;gt;&amp;lt;w:t xml:space="preserve"&amp;gt; and&amp;lt;/w:t&amp;gt;&amp;lt;/w:r&amp;gt;&amp;lt;/w:ins&amp;gt;&amp;lt;w:ins w:id="1449" w:author="BPS" w:date="2021-11-16T11:49:00Z"&amp;gt;&amp;lt;w:r&amp;gt;&amp;lt;w:t xml:space="preserve"&amp;gt; &amp;lt;/w:t&amp;gt;&amp;lt;/w:r&amp;gt;&amp;lt;w:bookmarkStart w:id="1450" w:name="_LINE__29_864a6373_4cf0_4a9f_8d92_bcc74b" /&amp;gt;&amp;lt;w:bookmarkEnd w:id="1447" /&amp;gt;&amp;lt;w:r&amp;gt;&amp;lt;w:t&amp;gt;230299553002016.&amp;lt;/w:t&amp;gt;&amp;lt;/w:r&amp;gt;&amp;lt;w:bookmarkEnd w:id="1450" /&amp;gt;&amp;lt;/w:ins&amp;gt;&amp;lt;/w:p&amp;gt;&amp;lt;w:p w:rsidR="00856779" w:rsidRDefault="00856779" w:rsidP="00856779"&amp;gt;&amp;lt;w:pPr&amp;gt;&amp;lt;w:ind w:left="360" w:firstLine="360" /&amp;gt;&amp;lt;w:rPr&amp;gt;&amp;lt;w:ins w:id="1451" w:author="BPS" w:date="2021-11-16T11:49:00Z" /&amp;gt;&amp;lt;/w:rPr&amp;gt;&amp;lt;/w:pPr&amp;gt;&amp;lt;w:bookmarkStart w:id="1452" w:name="_STATUTE_NUMBER__6d5ffc4b_c2f2_4577_933e" /&amp;gt;&amp;lt;w:bookmarkStart w:id="1453" w:name="_STATUTE_SS__ab43ba52_350d_41ed_a58f_70a" /&amp;gt;&amp;lt;w:bookmarkStart w:id="1454" w:name="_PAR__4_5208b509_42bf_4cf2_bb2d_f673fcf0" /&amp;gt;&amp;lt;w:bookmarkStart w:id="1455" w:name="_LINE__30_273f2a9f_8c42_4d32_bea7_216ec2" /&amp;gt;&amp;lt;w:bookmarkEnd w:id="1417" /&amp;gt;&amp;lt;w:bookmarkEnd w:id="1418" /&amp;gt;&amp;lt;w:bookmarkEnd w:id="1422" /&amp;gt;&amp;lt;w:ins w:id="1456" w:author="BPS" w:date="2021-11-16T11:49:00Z"&amp;gt;&amp;lt;w:r&amp;gt;&amp;lt;w:rPr&amp;gt;&amp;lt;w:b /&amp;gt;&amp;lt;/w:rPr&amp;gt;&amp;lt;w:t&amp;gt;11&amp;lt;/w:t&amp;gt;&amp;lt;/w:r&amp;gt;&amp;lt;w:bookmarkEnd w:id="1452" /&amp;gt;&amp;lt;w:r&amp;gt;&amp;lt;w:rPr&amp;gt;&amp;lt;w:b /&amp;gt;&amp;lt;/w:rPr&amp;gt;&amp;lt;w:t xml:space="preserve"&amp;gt;. &amp;lt;/w:t&amp;gt;&amp;lt;/w:r&amp;gt;&amp;lt;w:bookmarkStart w:id="1457" w:name="_STATUTE_HEADNOTE__f5c8ad89_e555_4823_8f" /&amp;gt;&amp;lt;w:r&amp;gt;&amp;lt;w:rPr&amp;gt;&amp;lt;w:b /&amp;gt;&amp;lt;/w:rPr&amp;gt;&amp;lt;w:t xml:space="preserve"&amp;gt;House District 11. &amp;lt;/w:t&amp;gt;&amp;lt;/w:r&amp;gt;&amp;lt;w:bookmarkStart w:id="1458" w:name="_STATUTE_CONTENT__8e97ca39_06fa_4950_840" /&amp;gt;&amp;lt;w:bookmarkEnd w:id="1457" /&amp;gt;&amp;lt;w:r&amp;gt;&amp;lt;w:t&amp;gt;House District 11&amp;lt;/w:t&amp;gt;&amp;lt;/w:r&amp;gt;&amp;lt;/w:ins&amp;gt;&amp;lt;w:ins w:id="1459" w:author="BPS" w:date="2021-11-29T11:45:00Z"&amp;gt;&amp;lt;w:r&amp;gt;&amp;lt;w:t&amp;gt;, wholly located&amp;lt;/w:t&amp;gt;&amp;lt;/w:r&amp;gt;&amp;lt;/w:ins&amp;gt;&amp;lt;w:ins w:id="1460" w:author="BPS" w:date="2021-11-16T11:49:00Z"&amp;gt;&amp;lt;w:r&amp;gt;&amp;lt;w:t xml:space="preserve"&amp;gt; in Washington County, &amp;lt;/w:t&amp;gt;&amp;lt;/w:r&amp;gt;&amp;lt;/w:ins&amp;gt;&amp;lt;w:bookmarkStart w:id="1461" w:name="_LINE__31_564bfc3d_7990_4492_91af_05e7c8" /&amp;gt;&amp;lt;w:bookmarkEnd w:id="1455" /&amp;gt;&amp;lt;w:ins w:id="1462" w:author="BPS" w:date="2021-11-29T11:46:00Z"&amp;gt;&amp;lt;w:r w:rsidRPr="005A41CC"&amp;gt;&amp;lt;w:t xml:space="preserve"&amp;gt;consists of &amp;lt;/w:t&amp;gt;&amp;lt;/w:r&amp;gt;&amp;lt;/w:ins&amp;gt;&amp;lt;w:ins w:id="1463" w:author="BPS" w:date="2021-11-16T11:49:00Z"&amp;gt;&amp;lt;w:r&amp;gt;&amp;lt;w:t xml:space="preserve"&amp;gt;the minor civil divisions of Addison, Beals, Columbia, Columbia Falls, &amp;lt;/w:t&amp;gt;&amp;lt;/w:r&amp;gt;&amp;lt;w:bookmarkStart w:id="1464" w:name="_LINE__32_bc6cec74_23e6_4b9a_8aa9_c0074b" /&amp;gt;&amp;lt;w:bookmarkEnd w:id="1461" /&amp;gt;&amp;lt;w:r&amp;gt;&amp;lt;w:t xml:space="preserve"&amp;gt;Harrington, Jonesboro, Jonesport, Machias, Milbridge, Roque Bluffs and Whitneyville and &amp;lt;/w:t&amp;gt;&amp;lt;/w:r&amp;gt;&amp;lt;w:bookmarkStart w:id="1465" w:name="_LINE__33_f65bdea1_8b70_45f1_9da1_874fcc" /&amp;gt;&amp;lt;w:bookmarkEnd w:id="1464" /&amp;gt;&amp;lt;w:r&amp;gt;&amp;lt;w:t xml:space="preserve"&amp;gt;the following census blocks from the unorganized territory of North Washington: &amp;lt;/w:t&amp;gt;&amp;lt;/w:r&amp;gt;&amp;lt;w:bookmarkStart w:id="1466" w:name="_LINE__34_e81950f5_1aae_4b23_b1c7_4b2ea1" /&amp;gt;&amp;lt;w:bookmarkEnd w:id="1465" /&amp;gt;&amp;lt;w:r&amp;gt;&amp;lt;w:t xml:space="preserve"&amp;gt;230299551003216, 230299551003251, 230299551003301, 230299563001000, &amp;lt;/w:t&amp;gt;&amp;lt;/w:r&amp;gt;&amp;lt;w:bookmarkStart w:id="1467" w:name="_LINE__35_d31e431e_7536_4360_8ac4_94c74d" /&amp;gt;&amp;lt;w:bookmarkEnd w:id="1466" /&amp;gt;&amp;lt;w:r&amp;gt;&amp;lt;w:t xml:space="preserve"&amp;gt;230299563001001, 230299563001002, 230299563001003, 230299563001004, &amp;lt;/w:t&amp;gt;&amp;lt;/w:r&amp;gt;&amp;lt;w:bookmarkStart w:id="1468" w:name="_LINE__36_aa23c084_5063_4f8e_98fe_8e3421" /&amp;gt;&amp;lt;w:bookmarkEnd w:id="1467" /&amp;gt;&amp;lt;w:r&amp;gt;&amp;lt;w:t xml:space="preserve"&amp;gt;230299563001005, 230299563001006, 230299563001007, 230299563001008, &amp;lt;/w:t&amp;gt;&amp;lt;/w:r&amp;gt;&amp;lt;w:bookmarkStart w:id="1469" w:name="_LINE__37_50cffd63_07ce_4ab2_a918_0a2693" /&amp;gt;&amp;lt;w:bookmarkEnd w:id="1468" /&amp;gt;&amp;lt;w:r&amp;gt;&amp;lt;w:t xml:space="preserve"&amp;gt;230299563001009, 230299563001010, 230299563001011, 230299563001012, &amp;lt;/w:t&amp;gt;&amp;lt;/w:r&amp;gt;&amp;lt;w:bookmarkStart w:id="1470" w:name="_LINE__38_a899c02a_5058_4dab_9e97_13ad6f" /&amp;gt;&amp;lt;w:bookmarkEnd w:id="1469" /&amp;gt;&amp;lt;w:r&amp;gt;&amp;lt;w:t xml:space="preserve"&amp;gt;230299563001014, 230299563001029, 230299563001030, 230299563001033, &amp;lt;/w:t&amp;gt;&amp;lt;/w:r&amp;gt;&amp;lt;w:bookmarkStart w:id="1471" w:name="_LINE__39_7496f5d5_0d50_4d83_923d_cdfba9" /&amp;gt;&amp;lt;w:bookmarkEnd w:id="1470" /&amp;gt;&amp;lt;w:r&amp;gt;&amp;lt;w:t xml:space="preserve"&amp;gt;230299563001034, 230299563001035, 230299563001036, 230299563001037, &amp;lt;/w:t&amp;gt;&amp;lt;/w:r&amp;gt;&amp;lt;w:bookmarkStart w:id="1472" w:name="_LINE__40_27243382_1ca1_4644_8156_fe7049" /&amp;gt;&amp;lt;w:bookmarkEnd w:id="1471" /&amp;gt;&amp;lt;w:r&amp;gt;&amp;lt;w:t&amp;gt;230299563001038, 230299563001039, 230299563001040&amp;lt;/w:t&amp;gt;&amp;lt;/w:r&amp;gt;&amp;lt;/w:ins&amp;gt;&amp;lt;w:ins w:id="1473" w:author="BPS" w:date="2021-11-29T11:46:00Z"&amp;gt;&amp;lt;w:r&amp;gt;&amp;lt;w:t xml:space="preserve"&amp;gt; and&amp;lt;/w:t&amp;gt;&amp;lt;/w:r&amp;gt;&amp;lt;/w:ins&amp;gt;&amp;lt;w:ins w:id="1474" w:author="BPS" w:date="2021-11-16T11:49:00Z"&amp;gt;&amp;lt;w:r&amp;gt;&amp;lt;w:t xml:space="preserve"&amp;gt; 230299563001079.&amp;lt;/w:t&amp;gt;&amp;lt;/w:r&amp;gt;&amp;lt;w:bookmarkEnd w:id="1472" /&amp;gt;&amp;lt;/w:ins&amp;gt;&amp;lt;/w:p&amp;gt;&amp;lt;w:p w:rsidR="00856779" w:rsidRDefault="00856779" w:rsidP="00856779"&amp;gt;&amp;lt;w:pPr&amp;gt;&amp;lt;w:ind w:left="360" w:firstLine="360" /&amp;gt;&amp;lt;w:rPr&amp;gt;&amp;lt;w:ins w:id="1475" w:author="BPS" w:date="2021-11-16T11:49:00Z" /&amp;gt;&amp;lt;/w:rPr&amp;gt;&amp;lt;/w:pPr&amp;gt;&amp;lt;w:bookmarkStart w:id="1476" w:name="_STATUTE_NUMBER__f5e0f96c_7283_4415_9c02" /&amp;gt;&amp;lt;w:bookmarkStart w:id="1477" w:name="_STATUTE_SS__3270b674_a92e_4e88_9a9d_c81" /&amp;gt;&amp;lt;w:bookmarkStart w:id="1478" w:name="_PAR__5_9a52ed75_b347_45f5_99a6_db0d3263" /&amp;gt;&amp;lt;w:bookmarkStart w:id="1479" w:name="_LINE__41_6248b0dc_22af_477c_9820_78ade2" /&amp;gt;&amp;lt;w:bookmarkEnd w:id="1453" /&amp;gt;&amp;lt;w:bookmarkEnd w:id="1454" /&amp;gt;&amp;lt;w:bookmarkEnd w:id="1458" /&amp;gt;&amp;lt;w:ins w:id="1480" w:author="BPS" w:date="2021-11-16T11:49:00Z"&amp;gt;&amp;lt;w:r&amp;gt;&amp;lt;w:rPr&amp;gt;&amp;lt;w:b /&amp;gt;&amp;lt;/w:rPr&amp;gt;&amp;lt;w:t&amp;gt;12&amp;lt;/w:t&amp;gt;&amp;lt;/w:r&amp;gt;&amp;lt;w:bookmarkEnd w:id="1476" /&amp;gt;&amp;lt;w:r&amp;gt;&amp;lt;w:rPr&amp;gt;&amp;lt;w:b /&amp;gt;&amp;lt;/w:rPr&amp;gt;&amp;lt;w:t xml:space="preserve"&amp;gt;. &amp;lt;/w:t&amp;gt;&amp;lt;/w:r&amp;gt;&amp;lt;w:bookmarkStart w:id="1481" w:name="_STATUTE_HEADNOTE__febee7a1_cc55_4ee2_ac" /&amp;gt;&amp;lt;w:r&amp;gt;&amp;lt;w:rPr&amp;gt;&amp;lt;w:b /&amp;gt;&amp;lt;/w:rPr&amp;gt;&amp;lt;w:t xml:space="preserve"&amp;gt;House District 12. &amp;lt;/w:t&amp;gt;&amp;lt;/w:r&amp;gt;&amp;lt;w:bookmarkStart w:id="1482" w:name="_STATUTE_CONTENT__9fce1c79_86ae_4eac_b91" /&amp;gt;&amp;lt;w:bookmarkEnd w:id="1481" /&amp;gt;&amp;lt;w:r&amp;gt;&amp;lt;w:t&amp;gt;House District 12 consists of:&amp;lt;/w:t&amp;gt;&amp;lt;/w:r&amp;gt;&amp;lt;w:bookmarkEnd w:id="1479" /&amp;gt;&amp;lt;/w:ins&amp;gt;&amp;lt;/w:p&amp;gt;&amp;lt;w:p w:rsidR="00856779" w:rsidRDefault="00856779" w:rsidP="00856779"&amp;gt;&amp;lt;w:pPr&amp;gt;&amp;lt;w:ind w:left="720" /&amp;gt;&amp;lt;w:rPr&amp;gt;&amp;lt;w:ins w:id="1483" w:author="BPS" w:date="2021-11-16T11:49:00Z" /&amp;gt;&amp;lt;/w:rPr&amp;gt;&amp;lt;/w:pPr&amp;gt;&amp;lt;w:bookmarkStart w:id="1484" w:name="_STATUTE_NUMBER__d1d03bf8_3272_4b77_9723" /&amp;gt;&amp;lt;w:bookmarkStart w:id="1485" w:name="_STATUTE_P__6d50a70c_a1ad_408e_9cd7_5131" /&amp;gt;&amp;lt;w:bookmarkStart w:id="1486" w:name="_PAR__6_93130df3_4b68_4a64_bb73_7db0460d" /&amp;gt;&amp;lt;w:bookmarkStart w:id="1487" w:name="_LINE__42_dc4b6540_23b3_46db_a21c_e8b24a" /&amp;gt;&amp;lt;w:bookmarkEnd w:id="1478" /&amp;gt;&amp;lt;w:bookmarkEnd w:id="1482" /&amp;gt;&amp;lt;w:ins w:id="1488" w:author="BPS" w:date="2021-11-16T11:49:00Z"&amp;gt;&amp;lt;w:r&amp;gt;&amp;lt;w:t&amp;gt;A&amp;lt;/w:t&amp;gt;&amp;lt;/w:r&amp;gt;&amp;lt;w:bookmarkEnd w:id="1484" /&amp;gt;&amp;lt;w:r&amp;gt;&amp;lt;w:t xml:space="preserve"&amp;gt;. &amp;lt;/w:t&amp;gt;&amp;lt;/w:r&amp;gt;&amp;lt;w:bookmarkStart w:id="1489" w:name="_STATUTE_CONTENT__4fe661b7_b2aa_4909_b64" /&amp;gt;&amp;lt;w:r&amp;gt;&amp;lt;w:t xml:space="preserve"&amp;gt;In Hancock County, the minor civil divisions of Franklin, Gouldsboro, Hancock, &amp;lt;/w:t&amp;gt;&amp;lt;/w:r&amp;gt;&amp;lt;w:bookmarkStart w:id="1490" w:name="_LINE__43_f9070c2e_8dc8_4444_b5a1_6c737c" /&amp;gt;&amp;lt;w:bookmarkEnd w:id="1487" /&amp;gt;&amp;lt;w:r&amp;gt;&amp;lt;w:t xml:space="preserve"&amp;gt;Sorrento, &amp;lt;/w:t&amp;gt;&amp;lt;/w:r&amp;gt;&amp;lt;/w:ins&amp;gt;&amp;lt;w:ins w:id="1491" w:author="BPS" w:date="2021-11-29T11:46:00Z"&amp;gt;&amp;lt;w:r&amp;gt;&amp;lt;w:t xml:space="preserve"&amp;gt;Sullivan &amp;lt;/w:t&amp;gt;&amp;lt;/w:r&amp;gt;&amp;lt;/w:ins&amp;gt;&amp;lt;w:ins w:id="1492" w:author="BPS" w:date="2021-11-16T11:49:00Z"&amp;gt;&amp;lt;w:r&amp;gt;&amp;lt;w:t&amp;gt;and Winter Harbor; and&amp;lt;/w:t&amp;gt;&amp;lt;/w:r&amp;gt;&amp;lt;w:bookmarkEnd w:id="1490" /&amp;gt;&amp;lt;/w:ins&amp;gt;&amp;lt;/w:p&amp;gt;&amp;lt;w:p w:rsidR="00856779" w:rsidRDefault="00856779" w:rsidP="00856779"&amp;gt;&amp;lt;w:pPr&amp;gt;&amp;lt;w:ind w:left="720" /&amp;gt;&amp;lt;w:rPr&amp;gt;&amp;lt;w:ins w:id="1493" w:author="BPS" w:date="2021-11-16T11:49:00Z" /&amp;gt;&amp;lt;/w:rPr&amp;gt;&amp;lt;/w:pPr&amp;gt;&amp;lt;w:bookmarkStart w:id="1494" w:name="_STATUTE_NUMBER__8ea869f1_5d94_4fa3_aa24" /&amp;gt;&amp;lt;w:bookmarkStart w:id="1495" w:name="_STATUTE_P__dbf001e7_9e99_4b21_bcbd_6ecc" /&amp;gt;&amp;lt;w:bookmarkStart w:id="1496" w:name="_PAR__7_7754ce34_952e_4ee4_a121_9ea1845b" /&amp;gt;&amp;lt;w:bookmarkStart w:id="1497" w:name="_LINE__44_3c07d6f8_a7cf_4e42_b6ee_4d10d9" /&amp;gt;&amp;lt;w:bookmarkEnd w:id="1485" /&amp;gt;&amp;lt;w:bookmarkEnd w:id="1486" /&amp;gt;&amp;lt;w:bookmarkEnd w:id="1489" /&amp;gt;&amp;lt;w:ins w:id="1498" w:author="BPS" w:date="2021-11-16T11:49:00Z"&amp;gt;&amp;lt;w:r&amp;gt;&amp;lt;w:t&amp;gt;B&amp;lt;/w:t&amp;gt;&amp;lt;/w:r&amp;gt;&amp;lt;w:bookmarkEnd w:id="1494" /&amp;gt;&amp;lt;w:r&amp;gt;&amp;lt;w:t xml:space="preserve"&amp;gt;. &amp;lt;/w:t&amp;gt;&amp;lt;/w:r&amp;gt;&amp;lt;w:bookmarkStart w:id="1499" w:name="_STATUTE_CONTENT__df0150da_0b99_49d3_9f3" /&amp;gt;&amp;lt;w:r&amp;gt;&amp;lt;w:t&amp;gt;In Washington County, the minor civil division of Steuben.&amp;lt;/w:t&amp;gt;&amp;lt;/w:r&amp;gt;&amp;lt;w:bookmarkEnd w:id="1497" /&amp;gt;&amp;lt;/w:ins&amp;gt;&amp;lt;/w:p&amp;gt;&amp;lt;w:p w:rsidR="00856779" w:rsidRDefault="00856779" w:rsidP="00856779"&amp;gt;&amp;lt;w:pPr&amp;gt;&amp;lt;w:ind w:left="360" w:firstLine="360" /&amp;gt;&amp;lt;w:rPr&amp;gt;&amp;lt;w:ins w:id="1500" w:author="BPS" w:date="2021-11-16T11:49:00Z" /&amp;gt;&amp;lt;/w:rPr&amp;gt;&amp;lt;/w:pPr&amp;gt;&amp;lt;w:bookmarkStart w:id="1501" w:name="_STATUTE_NUMBER__2b4cdb92_06b9_4df5_9c98" /&amp;gt;&amp;lt;w:bookmarkStart w:id="1502" w:name="_STATUTE_SS__fc0875d7_a2a3_471e_854b_318" /&amp;gt;&amp;lt;w:bookmarkStart w:id="1503" w:name="_PAGE__14_6793b41b_e2b5_4a83_a8e2_8bcee6" /&amp;gt;&amp;lt;w:bookmarkStart w:id="1504" w:name="_PAR__1_a2b0e599_f6b6_422a_9e9d_973707a6" /&amp;gt;&amp;lt;w:bookmarkStart w:id="1505" w:name="_LINE__1_5b9d8194_e3b7_4e5f_a8d4_d13bf93" /&amp;gt;&amp;lt;w:bookmarkEnd w:id="1389" /&amp;gt;&amp;lt;w:bookmarkEnd w:id="1477" /&amp;gt;&amp;lt;w:bookmarkEnd w:id="1495" /&amp;gt;&amp;lt;w:bookmarkEnd w:id="1496" /&amp;gt;&amp;lt;w:bookmarkEnd w:id="1499" /&amp;gt;&amp;lt;w:ins w:id="1506" w:author="BPS" w:date="2021-11-16T11:49:00Z"&amp;gt;&amp;lt;w:r&amp;gt;&amp;lt;w:rPr&amp;gt;&amp;lt;w:b /&amp;gt;&amp;lt;/w:rPr&amp;gt;&amp;lt;w:t&amp;gt;13&amp;lt;/w:t&amp;gt;&amp;lt;/w:r&amp;gt;&amp;lt;w:bookmarkEnd w:id="1501" /&amp;gt;&amp;lt;w:r&amp;gt;&amp;lt;w:rPr&amp;gt;&amp;lt;w:b /&amp;gt;&amp;lt;/w:rPr&amp;gt;&amp;lt;w:t xml:space="preserve"&amp;gt;. &amp;lt;/w:t&amp;gt;&amp;lt;/w:r&amp;gt;&amp;lt;w:bookmarkStart w:id="1507" w:name="_STATUTE_HEADNOTE__4575c291_02a0_4ff6_ab" /&amp;gt;&amp;lt;w:r&amp;gt;&amp;lt;w:rPr&amp;gt;&amp;lt;w:b /&amp;gt;&amp;lt;/w:rPr&amp;gt;&amp;lt;w:t xml:space="preserve"&amp;gt;House District 13. &amp;lt;/w:t&amp;gt;&amp;lt;/w:r&amp;gt;&amp;lt;w:bookmarkStart w:id="1508" w:name="_STATUTE_CONTENT__6b3c8682_4220_4c2b_8f1" /&amp;gt;&amp;lt;w:bookmarkEnd w:id="1507" /&amp;gt;&amp;lt;w:r&amp;gt;&amp;lt;w:t&amp;gt;House District 13&amp;lt;/w:t&amp;gt;&amp;lt;/w:r&amp;gt;&amp;lt;/w:ins&amp;gt;&amp;lt;w:ins w:id="1509" w:author="BPS" w:date="2021-11-29T11:47:00Z"&amp;gt;&amp;lt;w:r&amp;gt;&amp;lt;w:t&amp;gt;, wholly located&amp;lt;/w:t&amp;gt;&amp;lt;/w:r&amp;gt;&amp;lt;/w:ins&amp;gt;&amp;lt;w:ins w:id="1510" w:author="BPS" w:date="2021-11-16T11:49:00Z"&amp;gt;&amp;lt;w:r&amp;gt;&amp;lt;w:t xml:space="preserve"&amp;gt; in Hancock County, &amp;lt;/w:t&amp;gt;&amp;lt;/w:r&amp;gt;&amp;lt;/w:ins&amp;gt;&amp;lt;w:ins w:id="1511" w:author="BPS" w:date="2021-11-29T11:47:00Z"&amp;gt;&amp;lt;w:r w:rsidRPr="005A41CC"&amp;gt;&amp;lt;w:t xml:space="preserve"&amp;gt;consists &amp;lt;/w:t&amp;gt;&amp;lt;/w:r&amp;gt;&amp;lt;w:bookmarkStart w:id="1512" w:name="_LINE__2_b0d53ae8_750c_424e_93d7_19162e8" /&amp;gt;&amp;lt;w:bookmarkEnd w:id="1505" /&amp;gt;&amp;lt;w:r w:rsidRPr="005A41CC"&amp;gt;&amp;lt;w:t xml:space="preserve"&amp;gt;of &amp;lt;/w:t&amp;gt;&amp;lt;/w:r&amp;gt;&amp;lt;/w:ins&amp;gt;&amp;lt;w:ins w:id="1513" w:author="BPS" w:date="2021-11-16T11:49:00Z"&amp;gt;&amp;lt;w:r&amp;gt;&amp;lt;w:t xml:space="preserve"&amp;gt;the minor civil divisions &amp;lt;/w:t&amp;gt;&amp;lt;/w:r&amp;gt;&amp;lt;/w:ins&amp;gt;&amp;lt;w:ins w:id="1514" w:author="BPS" w:date="2021-11-29T11:47:00Z"&amp;gt;&amp;lt;w:r&amp;gt;&amp;lt;w:t xml:space="preserve"&amp;gt;and unorganized &amp;lt;/w:t&amp;gt;&amp;lt;/w:r&amp;gt;&amp;lt;/w:ins&amp;gt;&amp;lt;w:ins w:id="1515" w:author="BPS" w:date="2021-11-29T11:48:00Z"&amp;gt;&amp;lt;w:r&amp;gt;&amp;lt;w:t xml:space="preserve"&amp;gt;territories &amp;lt;/w:t&amp;gt;&amp;lt;/w:r&amp;gt;&amp;lt;/w:ins&amp;gt;&amp;lt;w:ins w:id="1516" w:author="BPS" w:date="2021-11-16T11:49:00Z"&amp;gt;&amp;lt;w:r&amp;gt;&amp;lt;w:t xml:space="preserve"&amp;gt;of Central Hancock, Ellsworth and &amp;lt;/w:t&amp;gt;&amp;lt;/w:r&amp;gt;&amp;lt;w:bookmarkStart w:id="1517" w:name="_LINE__3_8dfc1876_e3d3_4285_8dc4_070dc8d" /&amp;gt;&amp;lt;w:bookmarkEnd w:id="1512" /&amp;gt;&amp;lt;w:r&amp;gt;&amp;lt;w:t&amp;gt;Waltham.&amp;lt;/w:t&amp;gt;&amp;lt;/w:r&amp;gt;&amp;lt;w:bookmarkEnd w:id="1517" /&amp;gt;&amp;lt;/w:ins&amp;gt;&amp;lt;/w:p&amp;gt;&amp;lt;w:p w:rsidR="00856779" w:rsidRDefault="00856779" w:rsidP="00856779"&amp;gt;&amp;lt;w:pPr&amp;gt;&amp;lt;w:ind w:left="360" w:firstLine="360" /&amp;gt;&amp;lt;w:rPr&amp;gt;&amp;lt;w:ins w:id="1518" w:author="BPS" w:date="2021-11-16T11:49:00Z" /&amp;gt;&amp;lt;/w:rPr&amp;gt;&amp;lt;/w:pPr&amp;gt;&amp;lt;w:bookmarkStart w:id="1519" w:name="_STATUTE_NUMBER__ccb8e621_6f66_4d16_b247" /&amp;gt;&amp;lt;w:bookmarkStart w:id="1520" w:name="_STATUTE_SS__7a92f220_8cbf_492f_8004_7a4" /&amp;gt;&amp;lt;w:bookmarkStart w:id="1521" w:name="_PAR__2_038e56b1_ff38_468b_bc37_87153723" /&amp;gt;&amp;lt;w:bookmarkStart w:id="1522" w:name="_LINE__4_bb848992_7b9c_4021_b992_60e843a" /&amp;gt;&amp;lt;w:bookmarkEnd w:id="1502" /&amp;gt;&amp;lt;w:bookmarkEnd w:id="1504" /&amp;gt;&amp;lt;w:bookmarkEnd w:id="1508" /&amp;gt;&amp;lt;w:ins w:id="1523" w:author="BPS" w:date="2021-11-16T11:49:00Z"&amp;gt;&amp;lt;w:r&amp;gt;&amp;lt;w:rPr&amp;gt;&amp;lt;w:b /&amp;gt;&amp;lt;/w:rPr&amp;gt;&amp;lt;w:t&amp;gt;14&amp;lt;/w:t&amp;gt;&amp;lt;/w:r&amp;gt;&amp;lt;w:bookmarkEnd w:id="1519" /&amp;gt;&amp;lt;w:r&amp;gt;&amp;lt;w:rPr&amp;gt;&amp;lt;w:b /&amp;gt;&amp;lt;/w:rPr&amp;gt;&amp;lt;w:t xml:space="preserve"&amp;gt;. &amp;lt;/w:t&amp;gt;&amp;lt;/w:r&amp;gt;&amp;lt;w:bookmarkStart w:id="1524" w:name="_STATUTE_HEADNOTE__2892ddd6_64bb_4cd2_9d" /&amp;gt;&amp;lt;w:r&amp;gt;&amp;lt;w:rPr&amp;gt;&amp;lt;w:b /&amp;gt;&amp;lt;/w:rPr&amp;gt;&amp;lt;w:t xml:space="preserve"&amp;gt;House District 14. &amp;lt;/w:t&amp;gt;&amp;lt;/w:r&amp;gt;&amp;lt;w:bookmarkStart w:id="1525" w:name="_STATUTE_CONTENT__9d04bf35_e720_4860_899" /&amp;gt;&amp;lt;w:bookmarkEnd w:id="1524" /&amp;gt;&amp;lt;w:r&amp;gt;&amp;lt;w:t&amp;gt;House District 14&amp;lt;/w:t&amp;gt;&amp;lt;/w:r&amp;gt;&amp;lt;/w:ins&amp;gt;&amp;lt;w:ins w:id="1526" w:author="BPS" w:date="2021-11-29T11:48:00Z"&amp;gt;&amp;lt;w:r&amp;gt;&amp;lt;w:t&amp;gt;, wholly located&amp;lt;/w:t&amp;gt;&amp;lt;/w:r&amp;gt;&amp;lt;/w:ins&amp;gt;&amp;lt;w:ins w:id="1527" w:author="BPS" w:date="2021-11-16T11:49:00Z"&amp;gt;&amp;lt;w:r&amp;gt;&amp;lt;w:t xml:space="preserve"&amp;gt; in Hancock County, &amp;lt;/w:t&amp;gt;&amp;lt;/w:r&amp;gt;&amp;lt;/w:ins&amp;gt;&amp;lt;w:ins w:id="1528" w:author="BPS" w:date="2021-11-29T11:48:00Z"&amp;gt;&amp;lt;w:r w:rsidRPr="005A41CC"&amp;gt;&amp;lt;w:t xml:space="preserve"&amp;gt;consists &amp;lt;/w:t&amp;gt;&amp;lt;/w:r&amp;gt;&amp;lt;w:bookmarkStart w:id="1529" w:name="_LINE__5_23573242_8071_4e28_af5c_f6566c8" /&amp;gt;&amp;lt;w:bookmarkEnd w:id="1522" /&amp;gt;&amp;lt;w:r w:rsidRPr="005A41CC"&amp;gt;&amp;lt;w:t xml:space="preserve"&amp;gt;of &amp;lt;/w:t&amp;gt;&amp;lt;/w:r&amp;gt;&amp;lt;/w:ins&amp;gt;&amp;lt;w:ins w:id="1530" w:author="BPS" w:date="2021-11-16T11:49:00Z"&amp;gt;&amp;lt;w:r&amp;gt;&amp;lt;w:t xml:space="preserve"&amp;gt;the minor civil divisions of Bar Harbor, Cranberry Isles, Lamoine and Mount Desert. &amp;lt;/w:t&amp;gt;&amp;lt;/w:r&amp;gt;&amp;lt;w:bookmarkEnd w:id="1529" /&amp;gt;&amp;lt;/w:ins&amp;gt;&amp;lt;/w:p&amp;gt;&amp;lt;w:p w:rsidR="00856779" w:rsidRDefault="00856779" w:rsidP="00856779"&amp;gt;&amp;lt;w:pPr&amp;gt;&amp;lt;w:ind w:left="360" w:firstLine="360" /&amp;gt;&amp;lt;w:rPr&amp;gt;&amp;lt;w:ins w:id="1531" w:author="BPS" w:date="2021-11-16T11:49:00Z" /&amp;gt;&amp;lt;/w:rPr&amp;gt;&amp;lt;/w:pPr&amp;gt;&amp;lt;w:bookmarkStart w:id="1532" w:name="_STATUTE_NUMBER__b3743906_faea_42fe_a976" /&amp;gt;&amp;lt;w:bookmarkStart w:id="1533" w:name="_STATUTE_SS__668de254_4078_4f2e_9808_604" /&amp;gt;&amp;lt;w:bookmarkStart w:id="1534" w:name="_PAR__3_2f7713c6_c2ee_408a_a092_e1513fc9" /&amp;gt;&amp;lt;w:bookmarkStart w:id="1535" w:name="_LINE__6_73f986dd_d1a2_49d0_92ae_20c347d" /&amp;gt;&amp;lt;w:bookmarkEnd w:id="1520" /&amp;gt;&amp;lt;w:bookmarkEnd w:id="1521" /&amp;gt;&amp;lt;w:bookmarkEnd w:id="1525" /&amp;gt;&amp;lt;w:ins w:id="1536" w:author="BPS" w:date="2021-11-16T11:49:00Z"&amp;gt;&amp;lt;w:r&amp;gt;&amp;lt;w:rPr&amp;gt;&amp;lt;w:b /&amp;gt;&amp;lt;/w:rPr&amp;gt;&amp;lt;w:t&amp;gt;15&amp;lt;/w:t&amp;gt;&amp;lt;/w:r&amp;gt;&amp;lt;w:bookmarkEnd w:id="1532" /&amp;gt;&amp;lt;w:r&amp;gt;&amp;lt;w:rPr&amp;gt;&amp;lt;w:b /&amp;gt;&amp;lt;/w:rPr&amp;gt;&amp;lt;w:t xml:space="preserve"&amp;gt;. &amp;lt;/w:t&amp;gt;&amp;lt;/w:r&amp;gt;&amp;lt;w:bookmarkStart w:id="1537" w:name="_STATUTE_HEADNOTE__699d9a4e_754f_429a_af" /&amp;gt;&amp;lt;w:r&amp;gt;&amp;lt;w:rPr&amp;gt;&amp;lt;w:b /&amp;gt;&amp;lt;/w:rPr&amp;gt;&amp;lt;w:t xml:space="preserve"&amp;gt;House District 15. &amp;lt;/w:t&amp;gt;&amp;lt;/w:r&amp;gt;&amp;lt;w:bookmarkStart w:id="1538" w:name="_STATUTE_CONTENT__5a55893c_f708_4dcb_b81" /&amp;gt;&amp;lt;w:bookmarkEnd w:id="1537" /&amp;gt;&amp;lt;w:r&amp;gt;&amp;lt;w:t&amp;gt;House District 15 consists of:&amp;lt;/w:t&amp;gt;&amp;lt;/w:r&amp;gt;&amp;lt;w:bookmarkEnd w:id="1535" /&amp;gt;&amp;lt;/w:ins&amp;gt;&amp;lt;/w:p&amp;gt;&amp;lt;w:p w:rsidR="00856779" w:rsidRDefault="00856779" w:rsidP="00856779"&amp;gt;&amp;lt;w:pPr&amp;gt;&amp;lt;w:ind w:left="720" /&amp;gt;&amp;lt;w:rPr&amp;gt;&amp;lt;w:ins w:id="1539" w:author="BPS" w:date="2021-11-16T11:49:00Z" /&amp;gt;&amp;lt;/w:rPr&amp;gt;&amp;lt;/w:pPr&amp;gt;&amp;lt;w:bookmarkStart w:id="1540" w:name="_STATUTE_NUMBER__1513dced_b92a_4e62_8995" /&amp;gt;&amp;lt;w:bookmarkStart w:id="1541" w:name="_STATUTE_P__81d51dfb_cc8d_4ee8_8df5_f42e" /&amp;gt;&amp;lt;w:bookmarkStart w:id="1542" w:name="_PAR__4_e74ecca7_8261_48d6_a251_36f9b572" /&amp;gt;&amp;lt;w:bookmarkStart w:id="1543" w:name="_LINE__7_ec2e6a04_9ffc_4daa_97e1_e1c2c6d" /&amp;gt;&amp;lt;w:bookmarkEnd w:id="1534" /&amp;gt;&amp;lt;w:bookmarkEnd w:id="1538" /&amp;gt;&amp;lt;w:ins w:id="1544" w:author="BPS" w:date="2021-11-16T11:49:00Z"&amp;gt;&amp;lt;w:r&amp;gt;&amp;lt;w:t&amp;gt;A&amp;lt;/w:t&amp;gt;&amp;lt;/w:r&amp;gt;&amp;lt;w:bookmarkEnd w:id="1540" /&amp;gt;&amp;lt;w:r&amp;gt;&amp;lt;w:t xml:space="preserve"&amp;gt;. &amp;lt;/w:t&amp;gt;&amp;lt;/w:r&amp;gt;&amp;lt;w:bookmarkStart w:id="1545" w:name="_STATUTE_CONTENT__98f725b5_3c28_4f14_ab7" /&amp;gt;&amp;lt;w:r&amp;gt;&amp;lt;w:t xml:space="preserve"&amp;gt;In Hancock County, the minor civil divisions of Brooklin, Deer Isle, Frenchboro, &amp;lt;/w:t&amp;gt;&amp;lt;/w:r&amp;gt;&amp;lt;w:bookmarkStart w:id="1546" w:name="_LINE__8_43c15d51_153b_44cb_b8fa_e91acec" /&amp;gt;&amp;lt;w:bookmarkEnd w:id="1543" /&amp;gt;&amp;lt;w:r&amp;gt;&amp;lt;w:t&amp;gt;Marshall Island, Southwest Harbor, Stonington, Swan&amp;lt;/w:t&amp;gt;&amp;lt;/w:r&amp;gt;&amp;lt;/w:ins&amp;gt;&amp;lt;w:ins w:id="1547" w:author="BPS" w:date="2021-11-29T11:48:00Z"&amp;gt;&amp;lt;w:r&amp;gt;&amp;lt;w:t&amp;gt;'&amp;lt;/w:t&amp;gt;&amp;lt;/w:r&amp;gt;&amp;lt;/w:ins&amp;gt;&amp;lt;w:ins w:id="1548" w:author="BPS" w:date="2021-11-16T11:49:00Z"&amp;gt;&amp;lt;w:r&amp;gt;&amp;lt;w:t&amp;gt;s Island and Tremont; and&amp;lt;/w:t&amp;gt;&amp;lt;/w:r&amp;gt;&amp;lt;w:bookmarkEnd w:id="1546" /&amp;gt;&amp;lt;/w:ins&amp;gt;&amp;lt;/w:p&amp;gt;&amp;lt;w:p w:rsidR="00856779" w:rsidRDefault="00856779" w:rsidP="00856779"&amp;gt;&amp;lt;w:pPr&amp;gt;&amp;lt;w:ind w:left="720" /&amp;gt;&amp;lt;w:rPr&amp;gt;&amp;lt;w:ins w:id="1549" w:author="BPS" w:date="2021-11-16T11:49:00Z" /&amp;gt;&amp;lt;/w:rPr&amp;gt;&amp;lt;/w:pPr&amp;gt;&amp;lt;w:bookmarkStart w:id="1550" w:name="_STATUTE_NUMBER__6a21b36f_e621_4abd_97ae" /&amp;gt;&amp;lt;w:bookmarkStart w:id="1551" w:name="_STATUTE_P__c51405e1_c299_40c7_9353_1fb4" /&amp;gt;&amp;lt;w:bookmarkStart w:id="1552" w:name="_PAR__5_35358b19_cfc8_4c49_8974_627d6fc0" /&amp;gt;&amp;lt;w:bookmarkStart w:id="1553" w:name="_LINE__9_515de305_66e1_47dd_98b2_3de682c" /&amp;gt;&amp;lt;w:bookmarkEnd w:id="1541" /&amp;gt;&amp;lt;w:bookmarkEnd w:id="1542" /&amp;gt;&amp;lt;w:bookmarkEnd w:id="1545" /&amp;gt;&amp;lt;w:ins w:id="1554" w:author="BPS" w:date="2021-11-16T11:49:00Z"&amp;gt;&amp;lt;w:r&amp;gt;&amp;lt;w:t&amp;gt;B&amp;lt;/w:t&amp;gt;&amp;lt;/w:r&amp;gt;&amp;lt;w:bookmarkEnd w:id="1550" /&amp;gt;&amp;lt;w:r&amp;gt;&amp;lt;w:t xml:space="preserve"&amp;gt;. &amp;lt;/w:t&amp;gt;&amp;lt;/w:r&amp;gt;&amp;lt;w:bookmarkStart w:id="1555" w:name="_STATUTE_CONTENT__91dd88b7_f53c_4bc0_84b" /&amp;gt;&amp;lt;w:r&amp;gt;&amp;lt;w:t&amp;gt;In Knox County, the minor civil divisions of Isle au Haut and Vinalhaven.&amp;lt;/w:t&amp;gt;&amp;lt;/w:r&amp;gt;&amp;lt;w:bookmarkEnd w:id="1553" /&amp;gt;&amp;lt;/w:ins&amp;gt;&amp;lt;/w:p&amp;gt;&amp;lt;w:p w:rsidR="00856779" w:rsidRDefault="00856779" w:rsidP="00856779"&amp;gt;&amp;lt;w:pPr&amp;gt;&amp;lt;w:ind w:left="360" w:firstLine="360" /&amp;gt;&amp;lt;w:rPr&amp;gt;&amp;lt;w:ins w:id="1556" w:author="BPS" w:date="2021-11-16T11:49:00Z" /&amp;gt;&amp;lt;/w:rPr&amp;gt;&amp;lt;/w:pPr&amp;gt;&amp;lt;w:bookmarkStart w:id="1557" w:name="_STATUTE_NUMBER__79377b04_57b6_4ac8_a392" /&amp;gt;&amp;lt;w:bookmarkStart w:id="1558" w:name="_STATUTE_SS__8a3adfe6_a44a_4045_af71_968" /&amp;gt;&amp;lt;w:bookmarkStart w:id="1559" w:name="_PAR__6_062188f9_1a0f_4357_9315_e430eb8c" /&amp;gt;&amp;lt;w:bookmarkStart w:id="1560" w:name="_LINE__10_a40f86e9_722f_4e3c_b8c1_5328f6" /&amp;gt;&amp;lt;w:bookmarkEnd w:id="1533" /&amp;gt;&amp;lt;w:bookmarkEnd w:id="1551" /&amp;gt;&amp;lt;w:bookmarkEnd w:id="1552" /&amp;gt;&amp;lt;w:bookmarkEnd w:id="1555" /&amp;gt;&amp;lt;w:ins w:id="1561" w:author="BPS" w:date="2021-11-16T11:49:00Z"&amp;gt;&amp;lt;w:r&amp;gt;&amp;lt;w:rPr&amp;gt;&amp;lt;w:b /&amp;gt;&amp;lt;/w:rPr&amp;gt;&amp;lt;w:t&amp;gt;16&amp;lt;/w:t&amp;gt;&amp;lt;/w:r&amp;gt;&amp;lt;w:bookmarkEnd w:id="1557" /&amp;gt;&amp;lt;w:r&amp;gt;&amp;lt;w:rPr&amp;gt;&amp;lt;w:b /&amp;gt;&amp;lt;/w:rPr&amp;gt;&amp;lt;w:t xml:space="preserve"&amp;gt;. &amp;lt;/w:t&amp;gt;&amp;lt;/w:r&amp;gt;&amp;lt;w:bookmarkStart w:id="1562" w:name="_STATUTE_HEADNOTE__a9558ae6_edaf_417f_be" /&amp;gt;&amp;lt;w:r&amp;gt;&amp;lt;w:rPr&amp;gt;&amp;lt;w:b /&amp;gt;&amp;lt;/w:rPr&amp;gt;&amp;lt;w:t xml:space="preserve"&amp;gt;House District 16. &amp;lt;/w:t&amp;gt;&amp;lt;/w:r&amp;gt;&amp;lt;w:bookmarkStart w:id="1563" w:name="_STATUTE_CONTENT__efd99465_1ead_4f3f_919" /&amp;gt;&amp;lt;w:bookmarkEnd w:id="1562" /&amp;gt;&amp;lt;w:r&amp;gt;&amp;lt;w:t&amp;gt;House District 16&amp;lt;/w:t&amp;gt;&amp;lt;/w:r&amp;gt;&amp;lt;/w:ins&amp;gt;&amp;lt;w:ins w:id="1564" w:author="BPS" w:date="2021-11-29T11:48:00Z"&amp;gt;&amp;lt;w:r&amp;gt;&amp;lt;w:t xml:space="preserve"&amp;gt;, &amp;lt;/w:t&amp;gt;&amp;lt;/w:r&amp;gt;&amp;lt;/w:ins&amp;gt;&amp;lt;w:ins w:id="1565" w:author="BPS" w:date="2021-11-29T11:49:00Z"&amp;gt;&amp;lt;w:r&amp;gt;&amp;lt;w:t&amp;gt;wholly located&amp;lt;/w:t&amp;gt;&amp;lt;/w:r&amp;gt;&amp;lt;/w:ins&amp;gt;&amp;lt;w:ins w:id="1566" w:author="BPS" w:date="2021-11-16T11:49:00Z"&amp;gt;&amp;lt;w:r&amp;gt;&amp;lt;w:t xml:space="preserve"&amp;gt; in Hancock County, &amp;lt;/w:t&amp;gt;&amp;lt;/w:r&amp;gt;&amp;lt;/w:ins&amp;gt;&amp;lt;w:ins w:id="1567" w:author="BPS" w:date="2021-11-29T11:49:00Z"&amp;gt;&amp;lt;w:r w:rsidRPr="005A41CC"&amp;gt;&amp;lt;w:t xml:space="preserve"&amp;gt;consists &amp;lt;/w:t&amp;gt;&amp;lt;/w:r&amp;gt;&amp;lt;w:bookmarkStart w:id="1568" w:name="_LINE__11_28db4a82_ea5d_4eb4_b8dd_0be3a8" /&amp;gt;&amp;lt;w:bookmarkEnd w:id="1560" /&amp;gt;&amp;lt;w:r w:rsidRPr="005A41CC"&amp;gt;&amp;lt;w:t xml:space="preserve"&amp;gt;of &amp;lt;/w:t&amp;gt;&amp;lt;/w:r&amp;gt;&amp;lt;/w:ins&amp;gt;&amp;lt;w:ins w:id="1569" w:author="BPS" w:date="2021-11-16T11:49:00Z"&amp;gt;&amp;lt;w:r&amp;gt;&amp;lt;w:t xml:space="preserve"&amp;gt;the minor civil divisions of Blue Hill, Brooksville, Castine, Sedgwick, Surry and &amp;lt;/w:t&amp;gt;&amp;lt;/w:r&amp;gt;&amp;lt;w:bookmarkStart w:id="1570" w:name="_LINE__12_27c927c2_16f0_4a49_9b93_5e64a9" /&amp;gt;&amp;lt;w:bookmarkEnd w:id="1568" /&amp;gt;&amp;lt;w:r&amp;gt;&amp;lt;w:t&amp;gt;Trenton.&amp;lt;/w:t&amp;gt;&amp;lt;/w:r&amp;gt;&amp;lt;w:bookmarkEnd w:id="1570" /&amp;gt;&amp;lt;/w:ins&amp;gt;&amp;lt;/w:p&amp;gt;&amp;lt;w:p w:rsidR="00856779" w:rsidRDefault="00856779" w:rsidP="00856779"&amp;gt;&amp;lt;w:pPr&amp;gt;&amp;lt;w:ind w:left="360" w:firstLine="360" /&amp;gt;&amp;lt;w:rPr&amp;gt;&amp;lt;w:ins w:id="1571" w:author="BPS" w:date="2021-11-16T11:49:00Z" /&amp;gt;&amp;lt;/w:rPr&amp;gt;&amp;lt;/w:pPr&amp;gt;&amp;lt;w:bookmarkStart w:id="1572" w:name="_STATUTE_NUMBER__17979116_2717_4f19_8a89" /&amp;gt;&amp;lt;w:bookmarkStart w:id="1573" w:name="_STATUTE_SS__bf608a8a_13d1_4931_a997_2fe" /&amp;gt;&amp;lt;w:bookmarkStart w:id="1574" w:name="_PAR__7_7b08211a_5049_466f_80c4_db539afb" /&amp;gt;&amp;lt;w:bookmarkStart w:id="1575" w:name="_LINE__13_7a4dccc3_7782_44de_beb9_ed72f6" /&amp;gt;&amp;lt;w:bookmarkEnd w:id="1558" /&amp;gt;&amp;lt;w:bookmarkEnd w:id="1559" /&amp;gt;&amp;lt;w:bookmarkEnd w:id="1563" /&amp;gt;&amp;lt;w:ins w:id="1576" w:author="BPS" w:date="2021-11-16T11:49:00Z"&amp;gt;&amp;lt;w:r&amp;gt;&amp;lt;w:rPr&amp;gt;&amp;lt;w:b /&amp;gt;&amp;lt;/w:rPr&amp;gt;&amp;lt;w:t&amp;gt;17&amp;lt;/w:t&amp;gt;&amp;lt;/w:r&amp;gt;&amp;lt;w:bookmarkEnd w:id="1572" /&amp;gt;&amp;lt;w:r&amp;gt;&amp;lt;w:rPr&amp;gt;&amp;lt;w:b /&amp;gt;&amp;lt;/w:rPr&amp;gt;&amp;lt;w:t xml:space="preserve"&amp;gt;. &amp;lt;/w:t&amp;gt;&amp;lt;/w:r&amp;gt;&amp;lt;w:bookmarkStart w:id="1577" w:name="_STATUTE_HEADNOTE__e32cfed5_26f0_49e0_a2" /&amp;gt;&amp;lt;w:r&amp;gt;&amp;lt;w:rPr&amp;gt;&amp;lt;w:b /&amp;gt;&amp;lt;/w:rPr&amp;gt;&amp;lt;w:t xml:space="preserve"&amp;gt;House District 17. &amp;lt;/w:t&amp;gt;&amp;lt;/w:r&amp;gt;&amp;lt;w:bookmarkStart w:id="1578" w:name="_STATUTE_CONTENT__75dc66cf_69ae_441f_840" /&amp;gt;&amp;lt;w:bookmarkEnd w:id="1577" /&amp;gt;&amp;lt;w:r&amp;gt;&amp;lt;w:t&amp;gt;House District 17&amp;lt;/w:t&amp;gt;&amp;lt;/w:r&amp;gt;&amp;lt;/w:ins&amp;gt;&amp;lt;w:ins w:id="1579" w:author="BPS" w:date="2021-11-29T11:49:00Z"&amp;gt;&amp;lt;w:r&amp;gt;&amp;lt;w:t&amp;gt;, wholly located&amp;lt;/w:t&amp;gt;&amp;lt;/w:r&amp;gt;&amp;lt;/w:ins&amp;gt;&amp;lt;w:ins w:id="1580" w:author="BPS" w:date="2021-11-16T11:49:00Z"&amp;gt;&amp;lt;w:r&amp;gt;&amp;lt;w:t xml:space="preserve"&amp;gt; in Hancock County, &amp;lt;/w:t&amp;gt;&amp;lt;/w:r&amp;gt;&amp;lt;/w:ins&amp;gt;&amp;lt;w:ins w:id="1581" w:author="BPS" w:date="2021-11-29T11:49:00Z"&amp;gt;&amp;lt;w:r w:rsidRPr="005A41CC"&amp;gt;&amp;lt;w:t xml:space="preserve"&amp;gt;consists &amp;lt;/w:t&amp;gt;&amp;lt;/w:r&amp;gt;&amp;lt;w:bookmarkStart w:id="1582" w:name="_LINE__14_2571a81b_b021_44ac_bd06_2cd3a3" /&amp;gt;&amp;lt;w:bookmarkEnd w:id="1575" /&amp;gt;&amp;lt;w:r w:rsidRPr="005A41CC"&amp;gt;&amp;lt;w:t xml:space="preserve"&amp;gt;of &amp;lt;/w:t&amp;gt;&amp;lt;/w:r&amp;gt;&amp;lt;/w:ins&amp;gt;&amp;lt;w:ins w:id="1583" w:author="BPS" w:date="2021-11-16T11:49:00Z"&amp;gt;&amp;lt;w:r&amp;gt;&amp;lt;w:t&amp;gt;the minor civil divisions of Bucksport, Orland, Penobscot and Verona Island.&amp;lt;/w:t&amp;gt;&amp;lt;/w:r&amp;gt;&amp;lt;w:bookmarkEnd w:id="1582" /&amp;gt;&amp;lt;/w:ins&amp;gt;&amp;lt;/w:p&amp;gt;&amp;lt;w:p w:rsidR="00856779" w:rsidRDefault="00856779" w:rsidP="00856779"&amp;gt;&amp;lt;w:pPr&amp;gt;&amp;lt;w:ind w:left="360" w:firstLine="360" /&amp;gt;&amp;lt;w:rPr&amp;gt;&amp;lt;w:ins w:id="1584" w:author="BPS" w:date="2021-11-16T11:49:00Z" /&amp;gt;&amp;lt;/w:rPr&amp;gt;&amp;lt;/w:pPr&amp;gt;&amp;lt;w:bookmarkStart w:id="1585" w:name="_STATUTE_NUMBER__55ea17bc_3431_4fa2_95a5" /&amp;gt;&amp;lt;w:bookmarkStart w:id="1586" w:name="_STATUTE_SS__8fff9cda_58d6_46e8_b9e7_961" /&amp;gt;&amp;lt;w:bookmarkStart w:id="1587" w:name="_PAR__8_57788464_cedf_4311_ab42_bf85e126" /&amp;gt;&amp;lt;w:bookmarkStart w:id="1588" w:name="_LINE__15_57acdefb_3cb2_4a21_940b_20c3f8" /&amp;gt;&amp;lt;w:bookmarkEnd w:id="1573" /&amp;gt;&amp;lt;w:bookmarkEnd w:id="1574" /&amp;gt;&amp;lt;w:bookmarkEnd w:id="1578" /&amp;gt;&amp;lt;w:ins w:id="1589" w:author="BPS" w:date="2021-11-16T11:49:00Z"&amp;gt;&amp;lt;w:r&amp;gt;&amp;lt;w:rPr&amp;gt;&amp;lt;w:b /&amp;gt;&amp;lt;/w:rPr&amp;gt;&amp;lt;w:t&amp;gt;18&amp;lt;/w:t&amp;gt;&amp;lt;/w:r&amp;gt;&amp;lt;w:bookmarkEnd w:id="1585" /&amp;gt;&amp;lt;w:r&amp;gt;&amp;lt;w:rPr&amp;gt;&amp;lt;w:b /&amp;gt;&amp;lt;/w:rPr&amp;gt;&amp;lt;w:t xml:space="preserve"&amp;gt;. &amp;lt;/w:t&amp;gt;&amp;lt;/w:r&amp;gt;&amp;lt;w:bookmarkStart w:id="1590" w:name="_STATUTE_HEADNOTE__87316482_efc4_4c9d_a3" /&amp;gt;&amp;lt;w:r&amp;gt;&amp;lt;w:rPr&amp;gt;&amp;lt;w:b /&amp;gt;&amp;lt;/w:rPr&amp;gt;&amp;lt;w:t xml:space="preserve"&amp;gt;House District 18. &amp;lt;/w:t&amp;gt;&amp;lt;/w:r&amp;gt;&amp;lt;w:bookmarkStart w:id="1591" w:name="_STATUTE_CONTENT__6a122eb7_ed8f_49db_8d6" /&amp;gt;&amp;lt;w:bookmarkEnd w:id="1590" /&amp;gt;&amp;lt;w:r&amp;gt;&amp;lt;w:t&amp;gt;House District 18 consists of:&amp;lt;/w:t&amp;gt;&amp;lt;/w:r&amp;gt;&amp;lt;w:bookmarkEnd w:id="1588" /&amp;gt;&amp;lt;/w:ins&amp;gt;&amp;lt;/w:p&amp;gt;&amp;lt;w:p w:rsidR="00856779" w:rsidRDefault="00856779" w:rsidP="00856779"&amp;gt;&amp;lt;w:pPr&amp;gt;&amp;lt;w:ind w:left="720" /&amp;gt;&amp;lt;w:rPr&amp;gt;&amp;lt;w:ins w:id="1592" w:author="BPS" w:date="2021-11-16T11:49:00Z" /&amp;gt;&amp;lt;/w:rPr&amp;gt;&amp;lt;/w:pPr&amp;gt;&amp;lt;w:bookmarkStart w:id="1593" w:name="_STATUTE_NUMBER__87ff3bb3_6332_4824_9163" /&amp;gt;&amp;lt;w:bookmarkStart w:id="1594" w:name="_STATUTE_P__71754ab9_0486_472f_b1f3_6dc7" /&amp;gt;&amp;lt;w:bookmarkStart w:id="1595" w:name="_PAR__9_4b2481e2_9003_4eb2_819c_6e793018" /&amp;gt;&amp;lt;w:bookmarkStart w:id="1596" w:name="_LINE__16_c08fdeca_076e_4901_b5b5_5c531b" /&amp;gt;&amp;lt;w:bookmarkEnd w:id="1587" /&amp;gt;&amp;lt;w:bookmarkEnd w:id="1591" /&amp;gt;&amp;lt;w:ins w:id="1597" w:author="BPS" w:date="2021-11-16T11:49:00Z"&amp;gt;&amp;lt;w:r&amp;gt;&amp;lt;w:t&amp;gt;A&amp;lt;/w:t&amp;gt;&amp;lt;/w:r&amp;gt;&amp;lt;w:bookmarkEnd w:id="1593" /&amp;gt;&amp;lt;w:r&amp;gt;&amp;lt;w:t xml:space="preserve"&amp;gt;. &amp;lt;/w:t&amp;gt;&amp;lt;/w:r&amp;gt;&amp;lt;w:bookmarkStart w:id="1598" w:name="_STATUTE_CONTENT__9746dd28_5867_4655_aaf" /&amp;gt;&amp;lt;w:r&amp;gt;&amp;lt;w:t xml:space="preserve"&amp;gt;In Hancock County, the minor civil divisions and unorganized territories of &amp;lt;/w:t&amp;gt;&amp;lt;/w:r&amp;gt;&amp;lt;w:bookmarkStart w:id="1599" w:name="_LINE__17_9d47bc40_2276_4603_8448_d5f095" /&amp;gt;&amp;lt;w:bookmarkEnd w:id="1596" /&amp;gt;&amp;lt;w:r&amp;gt;&amp;lt;w:t xml:space="preserve"&amp;gt;Amherst, Aurora, Dedham, East Hancock, Eastbrook, Great Pond, Mariaville, &amp;lt;/w:t&amp;gt;&amp;lt;/w:r&amp;gt;&amp;lt;w:bookmarkStart w:id="1600" w:name="_LINE__18_3fa716b8_7ebd_4573_ac23_67f53b" /&amp;gt;&amp;lt;w:bookmarkEnd w:id="1599" /&amp;gt;&amp;lt;w:r&amp;gt;&amp;lt;w:t&amp;gt;Northwest Hancock, Osborn&amp;lt;/w:t&amp;gt;&amp;lt;/w:r&amp;gt;&amp;lt;/w:ins&amp;gt;&amp;lt;w:ins w:id="1601" w:author="BPS" w:date="2021-11-29T11:50:00Z"&amp;gt;&amp;lt;w:r&amp;gt;&amp;lt;w:t xml:space="preserve"&amp;gt; and&amp;lt;/w:t&amp;gt;&amp;lt;/w:r&amp;gt;&amp;lt;/w:ins&amp;gt;&amp;lt;w:ins w:id="1602" w:author="BPS" w:date="2021-11-16T11:49:00Z"&amp;gt;&amp;lt;w:r&amp;gt;&amp;lt;w:t xml:space="preserve"&amp;gt; Otis;&amp;lt;/w:t&amp;gt;&amp;lt;/w:r&amp;gt;&amp;lt;w:bookmarkEnd w:id="1600" /&amp;gt;&amp;lt;/w:ins&amp;gt;&amp;lt;/w:p&amp;gt;&amp;lt;w:p w:rsidR="00856779" w:rsidRDefault="00856779" w:rsidP="00856779"&amp;gt;&amp;lt;w:pPr&amp;gt;&amp;lt;w:ind w:left="720" /&amp;gt;&amp;lt;w:rPr&amp;gt;&amp;lt;w:ins w:id="1603" w:author="BPS" w:date="2021-11-16T11:49:00Z" /&amp;gt;&amp;lt;/w:rPr&amp;gt;&amp;lt;/w:pPr&amp;gt;&amp;lt;w:bookmarkStart w:id="1604" w:name="_STATUTE_NUMBER__ca5b1097_9de0_4080_ad39" /&amp;gt;&amp;lt;w:bookmarkStart w:id="1605" w:name="_STATUTE_P__e16f292b_f928_4d4c_8cf8_18f3" /&amp;gt;&amp;lt;w:bookmarkStart w:id="1606" w:name="_PAR__10_03736c59_26a6_4fed_93b5_a9ef11e" /&amp;gt;&amp;lt;w:bookmarkStart w:id="1607" w:name="_LINE__19_85edfcfe_e8b8_4ff9_9fa9_362189" /&amp;gt;&amp;lt;w:bookmarkEnd w:id="1594" /&amp;gt;&amp;lt;w:bookmarkEnd w:id="1595" /&amp;gt;&amp;lt;w:bookmarkEnd w:id="1598" /&amp;gt;&amp;lt;w:ins w:id="1608" w:author="BPS" w:date="2021-11-16T11:49:00Z"&amp;gt;&amp;lt;w:r&amp;gt;&amp;lt;w:t&amp;gt;B&amp;lt;/w:t&amp;gt;&amp;lt;/w:r&amp;gt;&amp;lt;w:bookmarkEnd w:id="1604" /&amp;gt;&amp;lt;w:r&amp;gt;&amp;lt;w:t xml:space="preserve"&amp;gt;. &amp;lt;/w:t&amp;gt;&amp;lt;/w:r&amp;gt;&amp;lt;w:bookmarkStart w:id="1609" w:name="_STATUTE_CONTENT__fca50b6d_df06_49fe_889" /&amp;gt;&amp;lt;w:r&amp;gt;&amp;lt;w:t xml:space="preserve"&amp;gt;In Penobscot County, the minor civil divisions and unorganized territories of &amp;lt;/w:t&amp;gt;&amp;lt;/w:r&amp;gt;&amp;lt;w:bookmarkStart w:id="1610" w:name="_LINE__20_924d4e31_fd27_41c0_ac6c_d9fe4c" /&amp;gt;&amp;lt;w:bookmarkEnd w:id="1607" /&amp;gt;&amp;lt;w:r&amp;gt;&amp;lt;w:t xml:space="preserve"&amp;gt;Burlington, Clifton, East Central Penobscot, Greenbush, Lowell and Passadumkeag; &amp;lt;/w:t&amp;gt;&amp;lt;/w:r&amp;gt;&amp;lt;w:bookmarkStart w:id="1611" w:name="_LINE__21_c5ed0920_de42_497e_8236_2d468c" /&amp;gt;&amp;lt;w:bookmarkEnd w:id="1610" /&amp;gt;&amp;lt;w:r&amp;gt;&amp;lt;w:t&amp;gt;and&amp;lt;/w:t&amp;gt;&amp;lt;/w:r&amp;gt;&amp;lt;w:bookmarkEnd w:id="1611" /&amp;gt;&amp;lt;/w:ins&amp;gt;&amp;lt;/w:p&amp;gt;&amp;lt;w:p w:rsidR="00856779" w:rsidRDefault="00856779" w:rsidP="00856779"&amp;gt;&amp;lt;w:pPr&amp;gt;&amp;lt;w:ind w:left="720" /&amp;gt;&amp;lt;w:rPr&amp;gt;&amp;lt;w:ins w:id="1612" w:author="BPS" w:date="2021-11-16T11:49:00Z" /&amp;gt;&amp;lt;/w:rPr&amp;gt;&amp;lt;/w:pPr&amp;gt;&amp;lt;w:bookmarkStart w:id="1613" w:name="_STATUTE_NUMBER__77098e84_9eb8_4e92_bda5" /&amp;gt;&amp;lt;w:bookmarkStart w:id="1614" w:name="_STATUTE_P__8c363cff_cd60_42c3_9736_28f3" /&amp;gt;&amp;lt;w:bookmarkStart w:id="1615" w:name="_PAR__11_c35f5540_b7e1_455c_9d22_32c3bc2" /&amp;gt;&amp;lt;w:bookmarkStart w:id="1616" w:name="_LINE__22_5227bb17_9faa_4de6_83af_79541a" /&amp;gt;&amp;lt;w:bookmarkEnd w:id="1605" /&amp;gt;&amp;lt;w:bookmarkEnd w:id="1606" /&amp;gt;&amp;lt;w:bookmarkEnd w:id="1609" /&amp;gt;&amp;lt;w:ins w:id="1617" w:author="BPS" w:date="2021-11-16T11:49:00Z"&amp;gt;&amp;lt;w:r&amp;gt;&amp;lt;w:t&amp;gt;C&amp;lt;/w:t&amp;gt;&amp;lt;/w:r&amp;gt;&amp;lt;w:bookmarkEnd w:id="1613" /&amp;gt;&amp;lt;w:r&amp;gt;&amp;lt;w:t xml:space="preserve"&amp;gt;. &amp;lt;/w:t&amp;gt;&amp;lt;/w:r&amp;gt;&amp;lt;w:bookmarkStart w:id="1618" w:name="_STATUTE_CONTENT__f57cf24c_3c2d_4997_829" /&amp;gt;&amp;lt;w:r&amp;gt;&amp;lt;w:t&amp;gt;In Washington County, the minor civil divisions of Beddington&amp;lt;/w:t&amp;gt;&amp;lt;/w:r&amp;gt;&amp;lt;/w:ins&amp;gt;&amp;lt;w:ins w:id="1619" w:author="BPS" w:date="2021-11-29T11:50:00Z"&amp;gt;&amp;lt;w:r&amp;gt;&amp;lt;w:t&amp;gt;, Cherryfield&amp;lt;/w:t&amp;gt;&amp;lt;/w:r&amp;gt;&amp;lt;/w:ins&amp;gt;&amp;lt;w:ins w:id="1620" w:author="BPS" w:date="2021-11-16T11:49:00Z"&amp;gt;&amp;lt;w:r&amp;gt;&amp;lt;w:t xml:space="preserve"&amp;gt; and &amp;lt;/w:t&amp;gt;&amp;lt;/w:r&amp;gt;&amp;lt;w:bookmarkStart w:id="1621" w:name="_LINE__23_c99854cb_b238_4004_9533_0d661d" /&amp;gt;&amp;lt;w:bookmarkEnd w:id="1616" /&amp;gt;&amp;lt;w:r&amp;gt;&amp;lt;w:t xml:space="preserve"&amp;gt;Deblois and the following census blocks from the unorganized territory of North &amp;lt;/w:t&amp;gt;&amp;lt;/w:r&amp;gt;&amp;lt;w:bookmarkStart w:id="1622" w:name="_LINE__24_3c58cd7c_3e85_411c_aa70_f8b05b" /&amp;gt;&amp;lt;w:bookmarkEnd w:id="1621" /&amp;gt;&amp;lt;w:r&amp;gt;&amp;lt;w:t xml:space="preserve"&amp;gt;Washington: 230299551003013, 230299551003014, 230299551003015, &amp;lt;/w:t&amp;gt;&amp;lt;/w:r&amp;gt;&amp;lt;w:bookmarkStart w:id="1623" w:name="_LINE__25_cd604171_4149_4335_9154_0e5671" /&amp;gt;&amp;lt;w:bookmarkEnd w:id="1622" /&amp;gt;&amp;lt;w:r&amp;gt;&amp;lt;w:t xml:space="preserve"&amp;gt;230299551003016, 230299551003017, 230299551003037, 230299551003038, &amp;lt;/w:t&amp;gt;&amp;lt;/w:r&amp;gt;&amp;lt;w:bookmarkStart w:id="1624" w:name="_LINE__26_3b709709_165e_4474_808b_f3d1e5" /&amp;gt;&amp;lt;w:bookmarkEnd w:id="1623" /&amp;gt;&amp;lt;w:r&amp;gt;&amp;lt;w:t xml:space="preserve"&amp;gt;230299551003039, 230299551003040, 230299551003041, 230299551003042, &amp;lt;/w:t&amp;gt;&amp;lt;/w:r&amp;gt;&amp;lt;w:bookmarkStart w:id="1625" w:name="_LINE__27_6889cd07_1689_4e73_b339_7f7ee8" /&amp;gt;&amp;lt;w:bookmarkEnd w:id="1624" /&amp;gt;&amp;lt;w:r&amp;gt;&amp;lt;w:t xml:space="preserve"&amp;gt;230299551003043, 230299551003044, &amp;lt;/w:t&amp;gt;&amp;lt;/w:r&amp;gt;&amp;lt;w:r w:rsidRPr="00CF6149"&amp;gt;&amp;lt;w:t xml:space="preserve"&amp;gt;230299551003045, 230299551003046, &amp;lt;/w:t&amp;gt;&amp;lt;/w:r&amp;gt;&amp;lt;w:bookmarkStart w:id="1626" w:name="_LINE__28_82c7b136_c3bc_46ba_ae82_238b40" /&amp;gt;&amp;lt;w:bookmarkEnd w:id="1625" /&amp;gt;&amp;lt;w:r w:rsidRPr="00CF6149"&amp;gt;&amp;lt;w:t xml:space="preserve"&amp;gt;230299551003047, 230299551003048, 230299551003049, 230299551003050, &amp;lt;/w:t&amp;gt;&amp;lt;/w:r&amp;gt;&amp;lt;w:bookmarkStart w:id="1627" w:name="_LINE__29_3eb04ae3_8095_4618_9c8f_fb17ea" /&amp;gt;&amp;lt;w:bookmarkEnd w:id="1626" /&amp;gt;&amp;lt;w:r w:rsidRPr="00CF6149"&amp;gt;&amp;lt;w:t&amp;gt;230299551003051, 230299551003052,&amp;lt;/w:t&amp;gt;&amp;lt;/w:r&amp;gt;&amp;lt;w:r&amp;gt;&amp;lt;w:t xml:space="preserve"&amp;gt; 230299551003053, 230299551003054, &amp;lt;/w:t&amp;gt;&amp;lt;/w:r&amp;gt;&amp;lt;w:bookmarkStart w:id="1628" w:name="_LINE__30_1aed26f6_b6fd_4841_bc93_6762e9" /&amp;gt;&amp;lt;w:bookmarkEnd w:id="1627" /&amp;gt;&amp;lt;w:r&amp;gt;&amp;lt;w:t xml:space="preserve"&amp;gt;230299551003055, 230299551003056, 230299551003057, 230299551003058, &amp;lt;/w:t&amp;gt;&amp;lt;/w:r&amp;gt;&amp;lt;w:bookmarkStart w:id="1629" w:name="_LINE__31_f5924305_03de_4eb9_9c68_b253c2" /&amp;gt;&amp;lt;w:bookmarkEnd w:id="1628" /&amp;gt;&amp;lt;w:r&amp;gt;&amp;lt;w:t xml:space="preserve"&amp;gt;230299551003059, 230299551003060, 230299551003061, 230299551003062, &amp;lt;/w:t&amp;gt;&amp;lt;/w:r&amp;gt;&amp;lt;w:bookmarkStart w:id="1630" w:name="_LINE__32_9f7f2619_744b_4f89_9761_46bd1d" /&amp;gt;&amp;lt;w:bookmarkEnd w:id="1629" /&amp;gt;&amp;lt;w:r&amp;gt;&amp;lt;w:t xml:space="preserve"&amp;gt;230299551003063, 230299551003064, 230299551003065, 230299551003066, &amp;lt;/w:t&amp;gt;&amp;lt;/w:r&amp;gt;&amp;lt;w:bookmarkStart w:id="1631" w:name="_LINE__33_d9958aeb_fd24_4c04_9411_ac9559" /&amp;gt;&amp;lt;w:bookmarkEnd w:id="1630" /&amp;gt;&amp;lt;w:r&amp;gt;&amp;lt;w:t xml:space="preserve"&amp;gt;230299551003067, 230299551003068, 230299551003069, 230299551003070, &amp;lt;/w:t&amp;gt;&amp;lt;/w:r&amp;gt;&amp;lt;w:bookmarkStart w:id="1632" w:name="_LINE__34_5082ce16_b6df_4094_8519_ef3e9a" /&amp;gt;&amp;lt;w:bookmarkEnd w:id="1631" /&amp;gt;&amp;lt;w:r&amp;gt;&amp;lt;w:t xml:space="preserve"&amp;gt;230299551003071, 230299551003072, 230299551003073, 230299551003074, &amp;lt;/w:t&amp;gt;&amp;lt;/w:r&amp;gt;&amp;lt;w:bookmarkStart w:id="1633" w:name="_LINE__35_b7b5b594_057b_45de_b177_52b4fa" /&amp;gt;&amp;lt;w:bookmarkEnd w:id="1632" /&amp;gt;&amp;lt;w:r&amp;gt;&amp;lt;w:t xml:space="preserve"&amp;gt;230299551003075, 230299551003076, 230299551003077, 230299551003078, &amp;lt;/w:t&amp;gt;&amp;lt;/w:r&amp;gt;&amp;lt;w:bookmarkStart w:id="1634" w:name="_LINE__36_46fda657_9165_4855_a025_18d82d" /&amp;gt;&amp;lt;w:bookmarkEnd w:id="1633" /&amp;gt;&amp;lt;w:r&amp;gt;&amp;lt;w:t xml:space="preserve"&amp;gt;230299551003079, 230299551003080, 230299551003081, 230299551003082, &amp;lt;/w:t&amp;gt;&amp;lt;/w:r&amp;gt;&amp;lt;w:bookmarkStart w:id="1635" w:name="_LINE__37_d47d7dc9_edcb_4a8f_92c7_b097b0" /&amp;gt;&amp;lt;w:bookmarkEnd w:id="1634" /&amp;gt;&amp;lt;w:r&amp;gt;&amp;lt;w:t xml:space="preserve"&amp;gt;230299551003083, 230299551003084, 230299551003085, 230299551003086, &amp;lt;/w:t&amp;gt;&amp;lt;/w:r&amp;gt;&amp;lt;w:bookmarkStart w:id="1636" w:name="_LINE__38_ea730b8f_21c3_4db6_9703_0459d9" /&amp;gt;&amp;lt;w:bookmarkEnd w:id="1635" /&amp;gt;&amp;lt;w:r&amp;gt;&amp;lt;w:t xml:space="preserve"&amp;gt;230299551003087, 230299551003088, 230299551003089, 230299551003090, &amp;lt;/w:t&amp;gt;&amp;lt;/w:r&amp;gt;&amp;lt;w:bookmarkStart w:id="1637" w:name="_LINE__39_e2eef182_5fb9_4b54_9810_d41d34" /&amp;gt;&amp;lt;w:bookmarkEnd w:id="1636" /&amp;gt;&amp;lt;w:r&amp;gt;&amp;lt;w:t xml:space="preserve"&amp;gt;230299551003091, 230299551003092, 230299551003093, 230299551003094, &amp;lt;/w:t&amp;gt;&amp;lt;/w:r&amp;gt;&amp;lt;w:bookmarkStart w:id="1638" w:name="_LINE__40_19925304_601a_418d_a71f_13047d" /&amp;gt;&amp;lt;w:bookmarkEnd w:id="1637" /&amp;gt;&amp;lt;w:r&amp;gt;&amp;lt;w:t xml:space="preserve"&amp;gt;230299551003095, 230299551003096, 230299551003097, 230299551003098, &amp;lt;/w:t&amp;gt;&amp;lt;/w:r&amp;gt;&amp;lt;w:bookmarkStart w:id="1639" w:name="_LINE__41_3cc3ed89_01e1_4199_80aa_94099c" /&amp;gt;&amp;lt;w:bookmarkEnd w:id="1638" /&amp;gt;&amp;lt;w:r&amp;gt;&amp;lt;w:t xml:space="preserve"&amp;gt;230299551003099, 230299551003100, 230299551003101, 230299551003102, &amp;lt;/w:t&amp;gt;&amp;lt;/w:r&amp;gt;&amp;lt;w:bookmarkStart w:id="1640" w:name="_LINE__42_06a0685e_78de_453b_a83c_226cb9" /&amp;gt;&amp;lt;w:bookmarkEnd w:id="1639" /&amp;gt;&amp;lt;w:r&amp;gt;&amp;lt;w:t xml:space="preserve"&amp;gt;230299551003103, 230299551003104, 230299551003105, 230299551003106, &amp;lt;/w:t&amp;gt;&amp;lt;/w:r&amp;gt;&amp;lt;w:bookmarkStart w:id="1641" w:name="_LINE__43_146eb02d_d40a_4bec_8770_ee9c68" /&amp;gt;&amp;lt;w:bookmarkEnd w:id="1640" /&amp;gt;&amp;lt;w:r&amp;gt;&amp;lt;w:t xml:space="preserve"&amp;gt;230299551003107, 230299551003108, 230299551003110, 230299551003111, &amp;lt;/w:t&amp;gt;&amp;lt;/w:r&amp;gt;&amp;lt;w:bookmarkStart w:id="1642" w:name="_LINE__44_8ad36b2b_0674_446e_84d9_6c5119" /&amp;gt;&amp;lt;w:bookmarkEnd w:id="1641" /&amp;gt;&amp;lt;w:r&amp;gt;&amp;lt;w:t xml:space="preserve"&amp;gt;230299551003112, 230299551003113, 230299551003114, 230299551003115, &amp;lt;/w:t&amp;gt;&amp;lt;/w:r&amp;gt;&amp;lt;w:bookmarkStart w:id="1643" w:name="_PAGE_SPLIT__d8c47c16_19b1_403e_b71d_c49" /&amp;gt;&amp;lt;w:bookmarkStart w:id="1644" w:name="_PAGE__15_121337c3_99d1_4dfb_95b7_d91d18" /&amp;gt;&amp;lt;w:bookmarkStart w:id="1645" w:name="_PAR__1_d2d90d1b_568d_447a_8999_520748b8" /&amp;gt;&amp;lt;w:bookmarkStart w:id="1646" w:name="_LINE__1_edf28330_604e_43f1_85c4_80a03f8" /&amp;gt;&amp;lt;w:bookmarkEnd w:id="1503" /&amp;gt;&amp;lt;w:bookmarkEnd w:id="1615" /&amp;gt;&amp;lt;w:bookmarkEnd w:id="1642" /&amp;gt;&amp;lt;w:r&amp;gt;&amp;lt;w:t&amp;gt;2&amp;lt;/w:t&amp;gt;&amp;lt;/w:r&amp;gt;&amp;lt;w:bookmarkEnd w:id="1643" /&amp;gt;&amp;lt;w:r&amp;gt;&amp;lt;w:t xml:space="preserve"&amp;gt;30299551003116, 230299551003117, 230299551003118, 230299551003119, &amp;lt;/w:t&amp;gt;&amp;lt;/w:r&amp;gt;&amp;lt;w:bookmarkStart w:id="1647" w:name="_LINE__2_65869758_49dc_4061_9ab0_f6edc68" /&amp;gt;&amp;lt;w:bookmarkEnd w:id="1646" /&amp;gt;&amp;lt;w:r&amp;gt;&amp;lt;w:t xml:space="preserve"&amp;gt;230299551003120, 230299551003121, 230299551003122, 230299551003123, &amp;lt;/w:t&amp;gt;&amp;lt;/w:r&amp;gt;&amp;lt;w:bookmarkStart w:id="1648" w:name="_LINE__3_5c08b080_4d12_4495_a368_25e3e2f" /&amp;gt;&amp;lt;w:bookmarkEnd w:id="1647" /&amp;gt;&amp;lt;w:r&amp;gt;&amp;lt;w:t xml:space="preserve"&amp;gt;230299551003124, 230299551003125, 230299551003126, 230299551003127, &amp;lt;/w:t&amp;gt;&amp;lt;/w:r&amp;gt;&amp;lt;w:bookmarkStart w:id="1649" w:name="_LINE__4_ce632f92_755b_4ae5_b1de_9310fbc" /&amp;gt;&amp;lt;w:bookmarkEnd w:id="1648" /&amp;gt;&amp;lt;w:r&amp;gt;&amp;lt;w:t xml:space="preserve"&amp;gt;230299551003128, 230299551003129, 230299551003130, 230299551003131, &amp;lt;/w:t&amp;gt;&amp;lt;/w:r&amp;gt;&amp;lt;w:bookmarkStart w:id="1650" w:name="_LINE__5_7e925cd2_bc2d_48f9_bba0_3d6b173" /&amp;gt;&amp;lt;w:bookmarkEnd w:id="1649" /&amp;gt;&amp;lt;w:r&amp;gt;&amp;lt;w:t xml:space="preserve"&amp;gt;230299551003132, 230299551003133, 230299551003134, 230299551003135, &amp;lt;/w:t&amp;gt;&amp;lt;/w:r&amp;gt;&amp;lt;w:bookmarkStart w:id="1651" w:name="_LINE__6_ca05fb88_6938_4a80_8ed0_19acbae" /&amp;gt;&amp;lt;w:bookmarkEnd w:id="1650" /&amp;gt;&amp;lt;w:r&amp;gt;&amp;lt;w:t xml:space="preserve"&amp;gt;230299551003136, 230299551003137, 230299551003138, 230299551003139, &amp;lt;/w:t&amp;gt;&amp;lt;/w:r&amp;gt;&amp;lt;w:bookmarkStart w:id="1652" w:name="_LINE__7_cc8be63b_87b6_4373_adfb_05350d7" /&amp;gt;&amp;lt;w:bookmarkEnd w:id="1651" /&amp;gt;&amp;lt;w:r&amp;gt;&amp;lt;w:t xml:space="preserve"&amp;gt;230299551003140, 230299551003141, 230299551003142, 230299551003143, &amp;lt;/w:t&amp;gt;&amp;lt;/w:r&amp;gt;&amp;lt;w:bookmarkStart w:id="1653" w:name="_LINE__8_d8864da5_fed3_4d65_9637_f534524" /&amp;gt;&amp;lt;w:bookmarkEnd w:id="1652" /&amp;gt;&amp;lt;w:r&amp;gt;&amp;lt;w:t xml:space="preserve"&amp;gt;230299551003144, 230299551003145, 230299551003146, 230299551003147, &amp;lt;/w:t&amp;gt;&amp;lt;/w:r&amp;gt;&amp;lt;w:bookmarkStart w:id="1654" w:name="_LINE__9_e47f6a1e_606c_437f_8d4d_8d1f22b" /&amp;gt;&amp;lt;w:bookmarkEnd w:id="1653" /&amp;gt;&amp;lt;w:r&amp;gt;&amp;lt;w:t xml:space="preserve"&amp;gt;230299551003148, 230299551003149, 230299551003150, 230299551003151, &amp;lt;/w:t&amp;gt;&amp;lt;/w:r&amp;gt;&amp;lt;w:bookmarkStart w:id="1655" w:name="_LINE__10_89cb6ed3_0451_4bfb_ad0b_bf5a44" /&amp;gt;&amp;lt;w:bookmarkEnd w:id="1654" /&amp;gt;&amp;lt;w:r&amp;gt;&amp;lt;w:t xml:space="preserve"&amp;gt;230299551003152, 230299551003153, 230299551003154, 230299551003157, &amp;lt;/w:t&amp;gt;&amp;lt;/w:r&amp;gt;&amp;lt;w:bookmarkStart w:id="1656" w:name="_LINE__11_fabef109_84ea_457a_b051_051645" /&amp;gt;&amp;lt;w:bookmarkEnd w:id="1655" /&amp;gt;&amp;lt;w:r&amp;gt;&amp;lt;w:t xml:space="preserve"&amp;gt;230299551003158, 230299551003170, 230299551003209, 230299551003210, &amp;lt;/w:t&amp;gt;&amp;lt;/w:r&amp;gt;&amp;lt;w:bookmarkStart w:id="1657" w:name="_LINE__12_9a052e40_a013_4fbc_80fb_943604" /&amp;gt;&amp;lt;w:bookmarkEnd w:id="1656" /&amp;gt;&amp;lt;w:r&amp;gt;&amp;lt;w:t xml:space="preserve"&amp;gt;230299551003211, 230299551003212, 230299551003213, 230299551003214, &amp;lt;/w:t&amp;gt;&amp;lt;/w:r&amp;gt;&amp;lt;w:bookmarkStart w:id="1658" w:name="_LINE__13_cfc6025f_4922_4aa5_b8d2_48b039" /&amp;gt;&amp;lt;w:bookmarkEnd w:id="1657" /&amp;gt;&amp;lt;w:r&amp;gt;&amp;lt;w:t xml:space="preserve"&amp;gt;230299551003215, 230299551003217, 230299551003218, 230299551003219, &amp;lt;/w:t&amp;gt;&amp;lt;/w:r&amp;gt;&amp;lt;w:bookmarkStart w:id="1659" w:name="_LINE__14_7e3916af_90f9_4cdf_97c6_592dfc" /&amp;gt;&amp;lt;w:bookmarkEnd w:id="1658" /&amp;gt;&amp;lt;w:r&amp;gt;&amp;lt;w:t xml:space="preserve"&amp;gt;230299551003220, 230299551003221, 230299551003222, 230299551003223, &amp;lt;/w:t&amp;gt;&amp;lt;/w:r&amp;gt;&amp;lt;w:bookmarkStart w:id="1660" w:name="_LINE__15_80b10490_203c_4f8d_882a_ccd69f" /&amp;gt;&amp;lt;w:bookmarkEnd w:id="1659" /&amp;gt;&amp;lt;w:r&amp;gt;&amp;lt;w:t xml:space="preserve"&amp;gt;230299551003224, 230299551003225, 230299551003232, 230299551003236, &amp;lt;/w:t&amp;gt;&amp;lt;/w:r&amp;gt;&amp;lt;w:bookmarkStart w:id="1661" w:name="_LINE__16_e7a13819_fb71_4dbc_be3d_a710a4" /&amp;gt;&amp;lt;w:bookmarkEnd w:id="1660" /&amp;gt;&amp;lt;w:r&amp;gt;&amp;lt;w:t xml:space="preserve"&amp;gt;230299551003237, 230299551003240, 230299551003241, 230299551003242, &amp;lt;/w:t&amp;gt;&amp;lt;/w:r&amp;gt;&amp;lt;w:bookmarkStart w:id="1662" w:name="_LINE__17_217bde12_d327_4e63_9074_66378b" /&amp;gt;&amp;lt;w:bookmarkEnd w:id="1661" /&amp;gt;&amp;lt;w:r&amp;gt;&amp;lt;w:t xml:space="preserve"&amp;gt;230299551003243, 230299551003244, 230299551003245, 230299551003246, &amp;lt;/w:t&amp;gt;&amp;lt;/w:r&amp;gt;&amp;lt;w:bookmarkStart w:id="1663" w:name="_LINE__18_1e4e7264_87b6_4b2d_be88_2e5c5f" /&amp;gt;&amp;lt;w:bookmarkEnd w:id="1662" /&amp;gt;&amp;lt;w:r&amp;gt;&amp;lt;w:t xml:space="preserve"&amp;gt;230299551003247, 230299551003248, 230299551003249, 230299551003250, &amp;lt;/w:t&amp;gt;&amp;lt;/w:r&amp;gt;&amp;lt;w:bookmarkStart w:id="1664" w:name="_LINE__19_b3ef8186_0ca9_4cad_bc26_4f747c" /&amp;gt;&amp;lt;w:bookmarkEnd w:id="1663" /&amp;gt;&amp;lt;w:r&amp;gt;&amp;lt;w:t xml:space="preserve"&amp;gt;230299551003259, 230299551003260, 230299551003261, 230299551003266, &amp;lt;/w:t&amp;gt;&amp;lt;/w:r&amp;gt;&amp;lt;w:bookmarkStart w:id="1665" w:name="_LINE__20_949d4384_3d3f_4674_9d25_bdda35" /&amp;gt;&amp;lt;w:bookmarkEnd w:id="1664" /&amp;gt;&amp;lt;w:r&amp;gt;&amp;lt;w:t xml:space="preserve"&amp;gt;230299551003290, 230299551003291, 230299551003292, 230299551003298, &amp;lt;/w:t&amp;gt;&amp;lt;/w:r&amp;gt;&amp;lt;w:bookmarkStart w:id="1666" w:name="_LINE__21_3d8d8bf1_9390_4f36_a2b4_dcc8ca" /&amp;gt;&amp;lt;w:bookmarkEnd w:id="1665" /&amp;gt;&amp;lt;w:r&amp;gt;&amp;lt;w:t xml:space="preserve"&amp;gt;230299551003299, 230299551003300, 230299551003302, 230299551003307, &amp;lt;/w:t&amp;gt;&amp;lt;/w:r&amp;gt;&amp;lt;w:bookmarkStart w:id="1667" w:name="_LINE__22_d723da43_726a_4aca_b5bd_582794" /&amp;gt;&amp;lt;w:bookmarkEnd w:id="1666" /&amp;gt;&amp;lt;w:r&amp;gt;&amp;lt;w:t xml:space="preserve"&amp;gt;230299551003309, 230299551003310, 230299551003311, 230299551003312, &amp;lt;/w:t&amp;gt;&amp;lt;/w:r&amp;gt;&amp;lt;w:bookmarkStart w:id="1668" w:name="_LINE__23_6d0c147f_ed54_4bc5_95ff_5cc504" /&amp;gt;&amp;lt;w:bookmarkEnd w:id="1667" /&amp;gt;&amp;lt;w:r&amp;gt;&amp;lt;w:t xml:space="preserve"&amp;gt;230299551003313, 230299551003314, 230299551003315, 230299551003317, &amp;lt;/w:t&amp;gt;&amp;lt;/w:r&amp;gt;&amp;lt;w:bookmarkStart w:id="1669" w:name="_LINE__24_3155bc97_ea20_4676_b101_7cad9c" /&amp;gt;&amp;lt;w:bookmarkEnd w:id="1668" /&amp;gt;&amp;lt;w:r&amp;gt;&amp;lt;w:t xml:space="preserve"&amp;gt;230299551003318, 230299551003320, 230299551003321, 230299551003322, &amp;lt;/w:t&amp;gt;&amp;lt;/w:r&amp;gt;&amp;lt;w:bookmarkStart w:id="1670" w:name="_LINE__25_f65ad7f8_2286_4818_842f_4210e1" /&amp;gt;&amp;lt;w:bookmarkEnd w:id="1669" /&amp;gt;&amp;lt;w:r&amp;gt;&amp;lt;w:t xml:space="preserve"&amp;gt;230299551003323, 230299551003324, 230299551004139, 230299551004140, &amp;lt;/w:t&amp;gt;&amp;lt;/w:r&amp;gt;&amp;lt;w:bookmarkStart w:id="1671" w:name="_LINE__26_2d9d200e_0773_46f7_94e4_9f56f6" /&amp;gt;&amp;lt;w:bookmarkEnd w:id="1670" /&amp;gt;&amp;lt;w:r&amp;gt;&amp;lt;w:t xml:space="preserve"&amp;gt;230299551004150, 230299551004151, 230299551004152, 230299551004153, &amp;lt;/w:t&amp;gt;&amp;lt;/w:r&amp;gt;&amp;lt;w:bookmarkStart w:id="1672" w:name="_LINE__27_04126198_3a7c_43eb_862a_b38007" /&amp;gt;&amp;lt;w:bookmarkEnd w:id="1671" /&amp;gt;&amp;lt;w:r&amp;gt;&amp;lt;w:t xml:space="preserve"&amp;gt;230299551004154, 230299551004155, 230299551004157, 230299551004158, &amp;lt;/w:t&amp;gt;&amp;lt;/w:r&amp;gt;&amp;lt;w:bookmarkStart w:id="1673" w:name="_LINE__28_51f2426c_811c_4e53_8f10_a70d57" /&amp;gt;&amp;lt;w:bookmarkEnd w:id="1672" /&amp;gt;&amp;lt;w:r&amp;gt;&amp;lt;w:t xml:space="preserve"&amp;gt;230299551004159, 230299551004160, 230299551004161, 230299551004162, &amp;lt;/w:t&amp;gt;&amp;lt;/w:r&amp;gt;&amp;lt;w:bookmarkStart w:id="1674" w:name="_LINE__29_54564579_dd6c_4d4f_b5e5_426e19" /&amp;gt;&amp;lt;w:bookmarkEnd w:id="1673" /&amp;gt;&amp;lt;w:r&amp;gt;&amp;lt;w:t xml:space="preserve"&amp;gt;230299551004163, 230299551004164, 230299551004165, 230299551004166, &amp;lt;/w:t&amp;gt;&amp;lt;/w:r&amp;gt;&amp;lt;w:bookmarkStart w:id="1675" w:name="_LINE__30_11bbfd8e_0fc9_4679_b6e6_3dd3d4" /&amp;gt;&amp;lt;w:bookmarkEnd w:id="1674" /&amp;gt;&amp;lt;w:r&amp;gt;&amp;lt;w:t xml:space="preserve"&amp;gt;230299551004167, 230299551004168, 230299551004169, 230299551004170, &amp;lt;/w:t&amp;gt;&amp;lt;/w:r&amp;gt;&amp;lt;w:bookmarkStart w:id="1676" w:name="_LINE__31_be108fdd_bdb3_4304_8d1e_3ede83" /&amp;gt;&amp;lt;w:bookmarkEnd w:id="1675" /&amp;gt;&amp;lt;w:r&amp;gt;&amp;lt;w:t xml:space="preserve"&amp;gt;230299551004171, 230299551004172, 230299551004173, 230299551004174, &amp;lt;/w:t&amp;gt;&amp;lt;/w:r&amp;gt;&amp;lt;w:bookmarkStart w:id="1677" w:name="_LINE__32_fdfccc24_1cff_45ae_a2b4_e11fa8" /&amp;gt;&amp;lt;w:bookmarkEnd w:id="1676" /&amp;gt;&amp;lt;w:r&amp;gt;&amp;lt;w:t xml:space="preserve"&amp;gt;230299551004175, 230299551004176, 230299551004177, 230299551004178, &amp;lt;/w:t&amp;gt;&amp;lt;/w:r&amp;gt;&amp;lt;w:bookmarkStart w:id="1678" w:name="_LINE__33_2bdcdf22_de23_47f3_945b_bde40e" /&amp;gt;&amp;lt;w:bookmarkEnd w:id="1677" /&amp;gt;&amp;lt;w:r&amp;gt;&amp;lt;w:t xml:space="preserve"&amp;gt;230299551004179, 230299551004180, 230299551004181, 230299551004182, &amp;lt;/w:t&amp;gt;&amp;lt;/w:r&amp;gt;&amp;lt;w:bookmarkStart w:id="1679" w:name="_LINE__34_376bff9e_98d0_4594_8aa9_95bab5" /&amp;gt;&amp;lt;w:bookmarkEnd w:id="1678" /&amp;gt;&amp;lt;w:r&amp;gt;&amp;lt;w:t xml:space="preserve"&amp;gt;230299551004183, 230299551004184, 230299551004185, 230299551004186, &amp;lt;/w:t&amp;gt;&amp;lt;/w:r&amp;gt;&amp;lt;w:bookmarkStart w:id="1680" w:name="_LINE__35_944a45ef_b595_41f1_8e6d_514043" /&amp;gt;&amp;lt;w:bookmarkEnd w:id="1679" /&amp;gt;&amp;lt;w:r&amp;gt;&amp;lt;w:t xml:space="preserve"&amp;gt;230299551004187, 230299551004188, 230299551004189, 230299551004190, &amp;lt;/w:t&amp;gt;&amp;lt;/w:r&amp;gt;&amp;lt;w:bookmarkStart w:id="1681" w:name="_LINE__36_54bca413_34df_4278_aba9_5f2f13" /&amp;gt;&amp;lt;w:bookmarkEnd w:id="1680" /&amp;gt;&amp;lt;w:r&amp;gt;&amp;lt;w:t xml:space="preserve"&amp;gt;230299551004191, 230299551004192, 230299551004193, 230299551004194, &amp;lt;/w:t&amp;gt;&amp;lt;/w:r&amp;gt;&amp;lt;w:bookmarkStart w:id="1682" w:name="_LINE__37_f04a3b00_7187_4a11_9ba0_9c5872" /&amp;gt;&amp;lt;w:bookmarkEnd w:id="1681" /&amp;gt;&amp;lt;w:r&amp;gt;&amp;lt;w:t xml:space="preserve"&amp;gt;230299551004195, 230299551004196, 230299551004197, 230299551004198, &amp;lt;/w:t&amp;gt;&amp;lt;/w:r&amp;gt;&amp;lt;w:bookmarkStart w:id="1683" w:name="_LINE__38_a5b55ee3_b8ec_4681_8085_7be454" /&amp;gt;&amp;lt;w:bookmarkEnd w:id="1682" /&amp;gt;&amp;lt;w:r&amp;gt;&amp;lt;w:t xml:space="preserve"&amp;gt;230299551004199, 230299551004200, 230299551004201, 230299551004202, &amp;lt;/w:t&amp;gt;&amp;lt;/w:r&amp;gt;&amp;lt;w:bookmarkStart w:id="1684" w:name="_LINE__39_1807b9bd_1c89_4e0d_84f0_31b61c" /&amp;gt;&amp;lt;w:bookmarkEnd w:id="1683" /&amp;gt;&amp;lt;w:r&amp;gt;&amp;lt;w:t xml:space="preserve"&amp;gt;230299551004203, 230299551004204, 230299551004205, 230299551004206, &amp;lt;/w:t&amp;gt;&amp;lt;/w:r&amp;gt;&amp;lt;w:bookmarkStart w:id="1685" w:name="_LINE__40_c4f2c9f8_ac2f_4f7a_87ac_32a1a6" /&amp;gt;&amp;lt;w:bookmarkEnd w:id="1684" /&amp;gt;&amp;lt;w:r&amp;gt;&amp;lt;w:t xml:space="preserve"&amp;gt;230299551004207, 230299551004208, 230299551004209, 230299551004210, &amp;lt;/w:t&amp;gt;&amp;lt;/w:r&amp;gt;&amp;lt;w:bookmarkStart w:id="1686" w:name="_LINE__41_da8d98ab_a106_4740_b496_4f7b35" /&amp;gt;&amp;lt;w:bookmarkEnd w:id="1685" /&amp;gt;&amp;lt;w:r&amp;gt;&amp;lt;w:t xml:space="preserve"&amp;gt;230299551004211, 230299551004212, 230299551004213, 230299551004214, &amp;lt;/w:t&amp;gt;&amp;lt;/w:r&amp;gt;&amp;lt;w:bookmarkStart w:id="1687" w:name="_LINE__42_5758d923_1661_4086_b022_a791fb" /&amp;gt;&amp;lt;w:bookmarkEnd w:id="1686" /&amp;gt;&amp;lt;w:r&amp;gt;&amp;lt;w:t xml:space="preserve"&amp;gt;230299551004215, 230299551004216, 230299551004217, 230299551004218, &amp;lt;/w:t&amp;gt;&amp;lt;/w:r&amp;gt;&amp;lt;w:bookmarkStart w:id="1688" w:name="_LINE__43_68533e32_8811_4ac0_9e6a_d80786" /&amp;gt;&amp;lt;w:bookmarkEnd w:id="1687" /&amp;gt;&amp;lt;w:r&amp;gt;&amp;lt;w:t xml:space="preserve"&amp;gt;230299551004219, 230299551004220, 230299551004221, 230299551004222, &amp;lt;/w:t&amp;gt;&amp;lt;/w:r&amp;gt;&amp;lt;w:bookmarkStart w:id="1689" w:name="_LINE__44_e72797a6_4f8d_4eeb_9ab2_3d588d" /&amp;gt;&amp;lt;w:bookmarkEnd w:id="1688" /&amp;gt;&amp;lt;w:r&amp;gt;&amp;lt;w:t xml:space="preserve"&amp;gt;230299551004223, 230299551004224, 230299551004225, 230299551004226, &amp;lt;/w:t&amp;gt;&amp;lt;/w:r&amp;gt;&amp;lt;w:bookmarkStart w:id="1690" w:name="_LINE__45_92b78285_da6f_4bc3_a1e0_43b348" /&amp;gt;&amp;lt;w:bookmarkEnd w:id="1689" /&amp;gt;&amp;lt;w:r&amp;gt;&amp;lt;w:t xml:space="preserve"&amp;gt;230299551004227, 230299551004228, 230299551004229, 230299551004230, &amp;lt;/w:t&amp;gt;&amp;lt;/w:r&amp;gt;&amp;lt;w:bookmarkStart w:id="1691" w:name="_LINE__46_10e870ba_91f9_4c3c_a0f7_9584ff" /&amp;gt;&amp;lt;w:bookmarkEnd w:id="1690" /&amp;gt;&amp;lt;w:r&amp;gt;&amp;lt;w:t xml:space="preserve"&amp;gt;230299551004231, 230299551004232, 230299551004233, 230299551004275, &amp;lt;/w:t&amp;gt;&amp;lt;/w:r&amp;gt;&amp;lt;w:bookmarkStart w:id="1692" w:name="_LINE__47_23c11c85_953d_457d_b0ca_491847" /&amp;gt;&amp;lt;w:bookmarkEnd w:id="1691" /&amp;gt;&amp;lt;w:r&amp;gt;&amp;lt;w:t xml:space="preserve"&amp;gt;230299551004276, 230299551004277, 230299551004283, 230299551004284, &amp;lt;/w:t&amp;gt;&amp;lt;/w:r&amp;gt;&amp;lt;w:bookmarkStart w:id="1693" w:name="_LINE__48_261dad43_3166_4748_9828_618cce" /&amp;gt;&amp;lt;w:bookmarkEnd w:id="1692" /&amp;gt;&amp;lt;w:r&amp;gt;&amp;lt;w:t xml:space="preserve"&amp;gt;230299551004285, 230299551004286, 230299551004287, 230299551004288, &amp;lt;/w:t&amp;gt;&amp;lt;/w:r&amp;gt;&amp;lt;w:bookmarkStart w:id="1694" w:name="_PAGE_SPLIT__89f045f9_8617_49da_819b_33c" /&amp;gt;&amp;lt;w:bookmarkStart w:id="1695" w:name="_PAGE__16_741faf5a_237b_48f8_bd55_8725c7" /&amp;gt;&amp;lt;w:bookmarkStart w:id="1696" w:name="_PAR__1_16aa94f8_f8d3_4e3d_99ac_a08b9bf6" /&amp;gt;&amp;lt;w:bookmarkStart w:id="1697" w:name="_LINE__1_0ec3824d_701c_4ec5_9c0c_f3b9a8a" /&amp;gt;&amp;lt;w:bookmarkEnd w:id="1644" /&amp;gt;&amp;lt;w:bookmarkEnd w:id="1645" /&amp;gt;&amp;lt;w:bookmarkEnd w:id="1693" /&amp;gt;&amp;lt;w:r&amp;gt;&amp;lt;w:t&amp;gt;2&amp;lt;/w:t&amp;gt;&amp;lt;/w:r&amp;gt;&amp;lt;w:bookmarkEnd w:id="1694" /&amp;gt;&amp;lt;w:r&amp;gt;&amp;lt;w:t xml:space="preserve"&amp;gt;30299551004289, 230299551004290, 230299551004291, 230299551004292, &amp;lt;/w:t&amp;gt;&amp;lt;/w:r&amp;gt;&amp;lt;w:bookmarkStart w:id="1698" w:name="_LINE__2_64c06528_0c7e_4ccd_9432_62e7018" /&amp;gt;&amp;lt;w:bookmarkEnd w:id="1697" /&amp;gt;&amp;lt;w:r&amp;gt;&amp;lt;w:t xml:space="preserve"&amp;gt;230299551004293, 230299551004294, 230299551004295, 230299551004296, &amp;lt;/w:t&amp;gt;&amp;lt;/w:r&amp;gt;&amp;lt;w:bookmarkStart w:id="1699" w:name="_LINE__3_dc111d34_fad2_49f9_87af_55f2bb1" /&amp;gt;&amp;lt;w:bookmarkEnd w:id="1698" /&amp;gt;&amp;lt;w:r&amp;gt;&amp;lt;w:t xml:space="preserve"&amp;gt;230299551004297, 230299551004298, 230299551004299, 230299551004300, &amp;lt;/w:t&amp;gt;&amp;lt;/w:r&amp;gt;&amp;lt;w:bookmarkStart w:id="1700" w:name="_LINE__4_83358b32_5de6_4d02_8a97_4be74ad" /&amp;gt;&amp;lt;w:bookmarkEnd w:id="1699" /&amp;gt;&amp;lt;w:r&amp;gt;&amp;lt;w:t xml:space="preserve"&amp;gt;230299551004301, 230299551004302, 230299551004303, 230299551004304, &amp;lt;/w:t&amp;gt;&amp;lt;/w:r&amp;gt;&amp;lt;w:bookmarkStart w:id="1701" w:name="_LINE__5_fd5f7bb5_f91a_43df_98e0_6f5bb32" /&amp;gt;&amp;lt;w:bookmarkEnd w:id="1700" /&amp;gt;&amp;lt;w:r&amp;gt;&amp;lt;w:t xml:space="preserve"&amp;gt;230299551004305, 230299551004306, 230299551004307, 230299551004308, &amp;lt;/w:t&amp;gt;&amp;lt;/w:r&amp;gt;&amp;lt;w:bookmarkStart w:id="1702" w:name="_LINE__6_d4e465e5_b183_4fea_a3bf_ce32a73" /&amp;gt;&amp;lt;w:bookmarkEnd w:id="1701" /&amp;gt;&amp;lt;w:r&amp;gt;&amp;lt;w:t xml:space="preserve"&amp;gt;230299551004309, 230299551004310, 230299551004311, 230299551004312, &amp;lt;/w:t&amp;gt;&amp;lt;/w:r&amp;gt;&amp;lt;w:bookmarkStart w:id="1703" w:name="_LINE__7_6a094666_4883_4cce_be64_ee688be" /&amp;gt;&amp;lt;w:bookmarkEnd w:id="1702" /&amp;gt;&amp;lt;w:r&amp;gt;&amp;lt;w:t xml:space="preserve"&amp;gt;230299551004313, 230299551004314, 230299551004315, 230299551004316, &amp;lt;/w:t&amp;gt;&amp;lt;/w:r&amp;gt;&amp;lt;w:bookmarkStart w:id="1704" w:name="_LINE__8_20688c70_d911_40b0_9427_cdd686e" /&amp;gt;&amp;lt;w:bookmarkEnd w:id="1703" /&amp;gt;&amp;lt;w:r&amp;gt;&amp;lt;w:t xml:space="preserve"&amp;gt;230299551004317, 230299551004318, 230299551004319, 230299551004320, &amp;lt;/w:t&amp;gt;&amp;lt;/w:r&amp;gt;&amp;lt;w:bookmarkStart w:id="1705" w:name="_LINE__9_6c9274c1_2f2d_490e_a285_163a4bb" /&amp;gt;&amp;lt;w:bookmarkEnd w:id="1704" /&amp;gt;&amp;lt;w:r&amp;gt;&amp;lt;w:t xml:space="preserve"&amp;gt;230299551004321, 230299551004322, 230299551004323, 230299551004324, &amp;lt;/w:t&amp;gt;&amp;lt;/w:r&amp;gt;&amp;lt;w:bookmarkStart w:id="1706" w:name="_LINE__10_bfd1465a_f21f_49d2_b739_cb99af" /&amp;gt;&amp;lt;w:bookmarkEnd w:id="1705" /&amp;gt;&amp;lt;w:r&amp;gt;&amp;lt;w:t xml:space="preserve"&amp;gt;230299551004325, 230299551004326, 230299551004327, 230299551004328, &amp;lt;/w:t&amp;gt;&amp;lt;/w:r&amp;gt;&amp;lt;w:bookmarkStart w:id="1707" w:name="_LINE__11_5995ddd8_a76f_4f67_8a64_b16e6d" /&amp;gt;&amp;lt;w:bookmarkEnd w:id="1706" /&amp;gt;&amp;lt;w:r&amp;gt;&amp;lt;w:t xml:space="preserve"&amp;gt;230299551004329, 230299551004330, 230299551004331, 230299551004332, &amp;lt;/w:t&amp;gt;&amp;lt;/w:r&amp;gt;&amp;lt;w:bookmarkStart w:id="1708" w:name="_LINE__12_06cb3205_10d8_425f_9fbe_25b5e3" /&amp;gt;&amp;lt;w:bookmarkEnd w:id="1707" /&amp;gt;&amp;lt;w:r&amp;gt;&amp;lt;w:t xml:space="preserve"&amp;gt;230299551004333, 230299551004358, 230299551004359, 230299551004360, &amp;lt;/w:t&amp;gt;&amp;lt;/w:r&amp;gt;&amp;lt;w:bookmarkStart w:id="1709" w:name="_LINE__13_7a2e3c60_95af_4a47_aa48_2af9cc" /&amp;gt;&amp;lt;w:bookmarkEnd w:id="1708" /&amp;gt;&amp;lt;w:r&amp;gt;&amp;lt;w:t xml:space="preserve"&amp;gt;230299551004361, 230299551004362, 230299551004363, 230299551004364, &amp;lt;/w:t&amp;gt;&amp;lt;/w:r&amp;gt;&amp;lt;w:bookmarkStart w:id="1710" w:name="_LINE__14_a202c35f_85cf_4b4c_8c7c_6a3e57" /&amp;gt;&amp;lt;w:bookmarkEnd w:id="1709" /&amp;gt;&amp;lt;w:r&amp;gt;&amp;lt;w:t xml:space="preserve"&amp;gt;230299551004365, 230299551004366, 230299551004367, 230299551004368, &amp;lt;/w:t&amp;gt;&amp;lt;/w:r&amp;gt;&amp;lt;w:bookmarkStart w:id="1711" w:name="_LINE__15_a051f46f_23ed_458b_abd2_3dd03b" /&amp;gt;&amp;lt;w:bookmarkEnd w:id="1710" /&amp;gt;&amp;lt;w:r&amp;gt;&amp;lt;w:t xml:space="preserve"&amp;gt;230299551004369, 230299551004370, 230299551004371, 230299551004372, &amp;lt;/w:t&amp;gt;&amp;lt;/w:r&amp;gt;&amp;lt;w:bookmarkStart w:id="1712" w:name="_LINE__16_3a1e4946_58a0_4cf5_838f_871119" /&amp;gt;&amp;lt;w:bookmarkEnd w:id="1711" /&amp;gt;&amp;lt;w:r&amp;gt;&amp;lt;w:t xml:space="preserve"&amp;gt;230299551004373, 230299551004374, 230299551004375, 230299551004376, &amp;lt;/w:t&amp;gt;&amp;lt;/w:r&amp;gt;&amp;lt;w:bookmarkStart w:id="1713" w:name="_LINE__17_1aba5338_356c_4a2b_9959_a77f94" /&amp;gt;&amp;lt;w:bookmarkEnd w:id="1712" /&amp;gt;&amp;lt;w:r&amp;gt;&amp;lt;w:t xml:space="preserve"&amp;gt;230299551004377, 230299551004378, 230299551004379, 230299551004380, &amp;lt;/w:t&amp;gt;&amp;lt;/w:r&amp;gt;&amp;lt;w:bookmarkStart w:id="1714" w:name="_LINE__18_31fe66c5_e82f_47b7_a068_9b55b2" /&amp;gt;&amp;lt;w:bookmarkEnd w:id="1713" /&amp;gt;&amp;lt;w:r&amp;gt;&amp;lt;w:t xml:space="preserve"&amp;gt;230299551004381, 230299551004382, 230299551004383, 230299551004384, &amp;lt;/w:t&amp;gt;&amp;lt;/w:r&amp;gt;&amp;lt;w:bookmarkStart w:id="1715" w:name="_LINE__19_521fdcc3_ba58_4e8b_9f6d_0985ee" /&amp;gt;&amp;lt;w:bookmarkEnd w:id="1714" /&amp;gt;&amp;lt;w:r&amp;gt;&amp;lt;w:t xml:space="preserve"&amp;gt;230299551004385, 230299551004386, 230299551004387, 230299551004388, &amp;lt;/w:t&amp;gt;&amp;lt;/w:r&amp;gt;&amp;lt;w:bookmarkStart w:id="1716" w:name="_LINE__20_2e804507_5c39_421d_b6fe_e09acc" /&amp;gt;&amp;lt;w:bookmarkEnd w:id="1715" /&amp;gt;&amp;lt;w:r&amp;gt;&amp;lt;w:t xml:space="preserve"&amp;gt;230299551004389, 230299551004390, 230299551004391, 230299551004392, &amp;lt;/w:t&amp;gt;&amp;lt;/w:r&amp;gt;&amp;lt;w:bookmarkStart w:id="1717" w:name="_LINE__21_d2c6b82c_4a6c_429b_8237_d1772c" /&amp;gt;&amp;lt;w:bookmarkEnd w:id="1716" /&amp;gt;&amp;lt;w:r&amp;gt;&amp;lt;w:t xml:space="preserve"&amp;gt;230299551004393, 230299551004394, 230299551004395, 230299551004396, &amp;lt;/w:t&amp;gt;&amp;lt;/w:r&amp;gt;&amp;lt;w:bookmarkStart w:id="1718" w:name="_LINE__22_c18b9e6c_2625_4660_ac48_c9bb08" /&amp;gt;&amp;lt;w:bookmarkEnd w:id="1717" /&amp;gt;&amp;lt;w:r&amp;gt;&amp;lt;w:t xml:space="preserve"&amp;gt;230299551004397, 230299551004398, 230299551004399, 230299551004400, &amp;lt;/w:t&amp;gt;&amp;lt;/w:r&amp;gt;&amp;lt;w:bookmarkStart w:id="1719" w:name="_LINE__23_7605c664_8bdc_4d2f_a7e8_0670d4" /&amp;gt;&amp;lt;w:bookmarkEnd w:id="1718" /&amp;gt;&amp;lt;w:r&amp;gt;&amp;lt;w:t xml:space="preserve"&amp;gt;230299551004401, 230299551004410, 230299551004411, 230299551004412, &amp;lt;/w:t&amp;gt;&amp;lt;/w:r&amp;gt;&amp;lt;w:bookmarkStart w:id="1720" w:name="_LINE__24_5a16823f_7829_4561_a519_59644c" /&amp;gt;&amp;lt;w:bookmarkEnd w:id="1719" /&amp;gt;&amp;lt;w:r&amp;gt;&amp;lt;w:t xml:space="preserve"&amp;gt;230299551004413, 230299551004414, 230299551004415, 230299551004416, &amp;lt;/w:t&amp;gt;&amp;lt;/w:r&amp;gt;&amp;lt;w:bookmarkStart w:id="1721" w:name="_LINE__25_52fdc436_7ced_4ea6_b1d7_d0481d" /&amp;gt;&amp;lt;w:bookmarkEnd w:id="1720" /&amp;gt;&amp;lt;w:r&amp;gt;&amp;lt;w:t&amp;gt;230299551004419, 230299551004427, 230299551004428&amp;lt;/w:t&amp;gt;&amp;lt;/w:r&amp;gt;&amp;lt;/w:ins&amp;gt;&amp;lt;w:ins w:id="1722" w:author="BPS" w:date="2021-11-29T11:51:00Z"&amp;gt;&amp;lt;w:r&amp;gt;&amp;lt;w:t xml:space="preserve"&amp;gt; and&amp;lt;/w:t&amp;gt;&amp;lt;/w:r&amp;gt;&amp;lt;/w:ins&amp;gt;&amp;lt;w:ins w:id="1723" w:author="BPS" w:date="2021-11-16T11:49:00Z"&amp;gt;&amp;lt;w:r&amp;gt;&amp;lt;w:t xml:space="preserve"&amp;gt; 230299551004429.&amp;lt;/w:t&amp;gt;&amp;lt;/w:r&amp;gt;&amp;lt;w:bookmarkEnd w:id="1721" /&amp;gt;&amp;lt;/w:ins&amp;gt;&amp;lt;/w:p&amp;gt;&amp;lt;w:p w:rsidR="00856779" w:rsidRDefault="00856779" w:rsidP="00856779"&amp;gt;&amp;lt;w:pPr&amp;gt;&amp;lt;w:ind w:left="360" w:firstLine="360" /&amp;gt;&amp;lt;w:rPr&amp;gt;&amp;lt;w:ins w:id="1724" w:author="BPS" w:date="2021-11-16T11:49:00Z" /&amp;gt;&amp;lt;/w:rPr&amp;gt;&amp;lt;/w:pPr&amp;gt;&amp;lt;w:bookmarkStart w:id="1725" w:name="_STATUTE_NUMBER__f3d8d5a7_64a2_441c_8d42" /&amp;gt;&amp;lt;w:bookmarkStart w:id="1726" w:name="_STATUTE_SS__4f8ac889_ded1_4c75_adef_94e" /&amp;gt;&amp;lt;w:bookmarkStart w:id="1727" w:name="_PAR__2_4ffb50e6_8729_4c50_9e68_e20e6d1d" /&amp;gt;&amp;lt;w:bookmarkStart w:id="1728" w:name="_LINE__26_a89b1239_6446_4972_8441_b7960a" /&amp;gt;&amp;lt;w:bookmarkEnd w:id="1586" /&amp;gt;&amp;lt;w:bookmarkEnd w:id="1614" /&amp;gt;&amp;lt;w:bookmarkEnd w:id="1618" /&amp;gt;&amp;lt;w:bookmarkEnd w:id="1696" /&amp;gt;&amp;lt;w:ins w:id="1729" w:author="BPS" w:date="2021-11-16T11:49:00Z"&amp;gt;&amp;lt;w:r&amp;gt;&amp;lt;w:rPr&amp;gt;&amp;lt;w:b /&amp;gt;&amp;lt;/w:rPr&amp;gt;&amp;lt;w:t&amp;gt;19&amp;lt;/w:t&amp;gt;&amp;lt;/w:r&amp;gt;&amp;lt;w:bookmarkEnd w:id="1725" /&amp;gt;&amp;lt;w:r&amp;gt;&amp;lt;w:rPr&amp;gt;&amp;lt;w:b /&amp;gt;&amp;lt;/w:rPr&amp;gt;&amp;lt;w:t xml:space="preserve"&amp;gt;. &amp;lt;/w:t&amp;gt;&amp;lt;/w:r&amp;gt;&amp;lt;w:bookmarkStart w:id="1730" w:name="_STATUTE_HEADNOTE__0802fb5c_34de_4996_af" /&amp;gt;&amp;lt;w:r&amp;gt;&amp;lt;w:rPr&amp;gt;&amp;lt;w:b /&amp;gt;&amp;lt;/w:rPr&amp;gt;&amp;lt;w:t xml:space="preserve"&amp;gt;House District 19. &amp;lt;/w:t&amp;gt;&amp;lt;/w:r&amp;gt;&amp;lt;w:bookmarkStart w:id="1731" w:name="_STATUTE_CONTENT__5bb8953a_05a6_4900_a88" /&amp;gt;&amp;lt;w:bookmarkEnd w:id="1730" /&amp;gt;&amp;lt;w:r&amp;gt;&amp;lt;w:t&amp;gt;House District 19&amp;lt;/w:t&amp;gt;&amp;lt;/w:r&amp;gt;&amp;lt;/w:ins&amp;gt;&amp;lt;w:ins w:id="1732" w:author="BPS" w:date="2021-11-29T11:51:00Z"&amp;gt;&amp;lt;w:r&amp;gt;&amp;lt;w:t&amp;gt;, wholly located&amp;lt;/w:t&amp;gt;&amp;lt;/w:r&amp;gt;&amp;lt;/w:ins&amp;gt;&amp;lt;w:ins w:id="1733" w:author="BPS" w:date="2021-11-16T11:49:00Z"&amp;gt;&amp;lt;w:r&amp;gt;&amp;lt;w:t xml:space="preserve"&amp;gt; in Penobscot County, &amp;lt;/w:t&amp;gt;&amp;lt;/w:r&amp;gt;&amp;lt;/w:ins&amp;gt;&amp;lt;w:ins w:id="1734" w:author="BPS" w:date="2021-11-29T11:51:00Z"&amp;gt;&amp;lt;w:r w:rsidRPr="005A41CC"&amp;gt;&amp;lt;w:t xml:space="preserve"&amp;gt;consists &amp;lt;/w:t&amp;gt;&amp;lt;/w:r&amp;gt;&amp;lt;w:bookmarkStart w:id="1735" w:name="_LINE__27_c83e67fb_79fc_44ff_8c56_0152a5" /&amp;gt;&amp;lt;w:bookmarkEnd w:id="1728" /&amp;gt;&amp;lt;w:r w:rsidRPr="005A41CC"&amp;gt;&amp;lt;w:t xml:space="preserve"&amp;gt;of &amp;lt;/w:t&amp;gt;&amp;lt;/w:r&amp;gt;&amp;lt;/w:ins&amp;gt;&amp;lt;w:ins w:id="1736" w:author="BPS" w:date="2021-11-16T11:49:00Z"&amp;gt;&amp;lt;w:r&amp;gt;&amp;lt;w:t&amp;gt;the minor civil divisions of Eddington, Holden and Orrington.&amp;lt;/w:t&amp;gt;&amp;lt;/w:r&amp;gt;&amp;lt;w:bookmarkEnd w:id="1735" /&amp;gt;&amp;lt;/w:ins&amp;gt;&amp;lt;/w:p&amp;gt;&amp;lt;w:p w:rsidR="00856779" w:rsidRDefault="00856779" w:rsidP="00856779"&amp;gt;&amp;lt;w:pPr&amp;gt;&amp;lt;w:ind w:left="360" w:firstLine="360" /&amp;gt;&amp;lt;w:rPr&amp;gt;&amp;lt;w:ins w:id="1737" w:author="BPS" w:date="2021-11-16T11:49:00Z" /&amp;gt;&amp;lt;/w:rPr&amp;gt;&amp;lt;/w:pPr&amp;gt;&amp;lt;w:bookmarkStart w:id="1738" w:name="_STATUTE_NUMBER__05a887d4_8c15_4cff_a427" /&amp;gt;&amp;lt;w:bookmarkStart w:id="1739" w:name="_STATUTE_SS__6b93f89d_00e5_4ec7_bb2c_916" /&amp;gt;&amp;lt;w:bookmarkStart w:id="1740" w:name="_PAR__3_f591dbed_5eeb_4d2b_848a_9aa9813d" /&amp;gt;&amp;lt;w:bookmarkStart w:id="1741" w:name="_LINE__28_a48b3044_5692_4ff7_85c1_4f7046" /&amp;gt;&amp;lt;w:bookmarkEnd w:id="1726" /&amp;gt;&amp;lt;w:bookmarkEnd w:id="1727" /&amp;gt;&amp;lt;w:bookmarkEnd w:id="1731" /&amp;gt;&amp;lt;w:ins w:id="1742" w:author="BPS" w:date="2021-11-16T11:49:00Z"&amp;gt;&amp;lt;w:r&amp;gt;&amp;lt;w:rPr&amp;gt;&amp;lt;w:b /&amp;gt;&amp;lt;/w:rPr&amp;gt;&amp;lt;w:t&amp;gt;20&amp;lt;/w:t&amp;gt;&amp;lt;/w:r&amp;gt;&amp;lt;w:bookmarkEnd w:id="1738" /&amp;gt;&amp;lt;w:r&amp;gt;&amp;lt;w:rPr&amp;gt;&amp;lt;w:b /&amp;gt;&amp;lt;/w:rPr&amp;gt;&amp;lt;w:t xml:space="preserve"&amp;gt;. &amp;lt;/w:t&amp;gt;&amp;lt;/w:r&amp;gt;&amp;lt;w:bookmarkStart w:id="1743" w:name="_STATUTE_HEADNOTE__28ab76e7_1668_43ac_a7" /&amp;gt;&amp;lt;w:r&amp;gt;&amp;lt;w:rPr&amp;gt;&amp;lt;w:b /&amp;gt;&amp;lt;/w:rPr&amp;gt;&amp;lt;w:t xml:space="preserve"&amp;gt;House District 20. &amp;lt;/w:t&amp;gt;&amp;lt;/w:r&amp;gt;&amp;lt;w:bookmarkStart w:id="1744" w:name="_STATUTE_CONTENT__c4889e32_4ab4_4a21_b21" /&amp;gt;&amp;lt;w:bookmarkEnd w:id="1743" /&amp;gt;&amp;lt;w:r&amp;gt;&amp;lt;w:t&amp;gt;House District 20&amp;lt;/w:t&amp;gt;&amp;lt;/w:r&amp;gt;&amp;lt;/w:ins&amp;gt;&amp;lt;w:ins w:id="1745" w:author="BPS" w:date="2021-11-29T11:51:00Z"&amp;gt;&amp;lt;w:r&amp;gt;&amp;lt;w:t&amp;gt;, wholly located&amp;lt;/w:t&amp;gt;&amp;lt;/w:r&amp;gt;&amp;lt;/w:ins&amp;gt;&amp;lt;w:ins w:id="1746" w:author="BPS" w:date="2021-11-16T11:49:00Z"&amp;gt;&amp;lt;w:r&amp;gt;&amp;lt;w:t xml:space="preserve"&amp;gt; in Penobscot County, &amp;lt;/w:t&amp;gt;&amp;lt;/w:r&amp;gt;&amp;lt;/w:ins&amp;gt;&amp;lt;w:ins w:id="1747" w:author="BPS" w:date="2021-11-29T11:52:00Z"&amp;gt;&amp;lt;w:r w:rsidRPr="005A41CC"&amp;gt;&amp;lt;w:t xml:space="preserve"&amp;gt;consists &amp;lt;/w:t&amp;gt;&amp;lt;/w:r&amp;gt;&amp;lt;w:bookmarkStart w:id="1748" w:name="_LINE__29_62d12e73_6945_479d_bc72_f66ce3" /&amp;gt;&amp;lt;w:bookmarkEnd w:id="1741" /&amp;gt;&amp;lt;w:r w:rsidRPr="005A41CC"&amp;gt;&amp;lt;w:t xml:space="preserve"&amp;gt;of &amp;lt;/w:t&amp;gt;&amp;lt;/w:r&amp;gt;&amp;lt;/w:ins&amp;gt;&amp;lt;w:ins w:id="1749" w:author="BPS" w:date="2021-11-16T11:49:00Z"&amp;gt;&amp;lt;w:r&amp;gt;&amp;lt;w:t xml:space="preserve"&amp;gt;the following census blocks from the minor civil division of Brewer: 230190041001000, &amp;lt;/w:t&amp;gt;&amp;lt;/w:r&amp;gt;&amp;lt;w:bookmarkStart w:id="1750" w:name="_LINE__30_9064abf1_7f10_496a_980a_678d80" /&amp;gt;&amp;lt;w:bookmarkEnd w:id="1748" /&amp;gt;&amp;lt;w:r&amp;gt;&amp;lt;w:t xml:space="preserve"&amp;gt;230190041001001, 230190041001002, 230190041001003, 230190041001004, &amp;lt;/w:t&amp;gt;&amp;lt;/w:r&amp;gt;&amp;lt;w:bookmarkStart w:id="1751" w:name="_LINE__31_b3d2e4dd_fe2e_4785_9dd6_454fc5" /&amp;gt;&amp;lt;w:bookmarkEnd w:id="1750" /&amp;gt;&amp;lt;w:r&amp;gt;&amp;lt;w:t xml:space="preserve"&amp;gt;230190041001005, 230190041001006, 230190041001007, 230190041001008, &amp;lt;/w:t&amp;gt;&amp;lt;/w:r&amp;gt;&amp;lt;w:bookmarkStart w:id="1752" w:name="_LINE__32_3c08da15_7331_41bf_b1c1_f11a1e" /&amp;gt;&amp;lt;w:bookmarkEnd w:id="1751" /&amp;gt;&amp;lt;w:r&amp;gt;&amp;lt;w:t xml:space="preserve"&amp;gt;230190041001009, 230190041001010, 230190041001011, 230190041001012, &amp;lt;/w:t&amp;gt;&amp;lt;/w:r&amp;gt;&amp;lt;w:bookmarkStart w:id="1753" w:name="_LINE__33_ea41cdc2_a62b_4840_b156_255875" /&amp;gt;&amp;lt;w:bookmarkEnd w:id="1752" /&amp;gt;&amp;lt;w:r&amp;gt;&amp;lt;w:t xml:space="preserve"&amp;gt;230190041001013, 230190041002001, 230190041002002, 230190041002003, &amp;lt;/w:t&amp;gt;&amp;lt;/w:r&amp;gt;&amp;lt;w:bookmarkStart w:id="1754" w:name="_LINE__34_2a0ca3f6_7e51_49d1_955b_180f69" /&amp;gt;&amp;lt;w:bookmarkEnd w:id="1753" /&amp;gt;&amp;lt;w:r&amp;gt;&amp;lt;w:t xml:space="preserve"&amp;gt;230190041002005, 230190041002006, 230190041002007, 230190041002008, &amp;lt;/w:t&amp;gt;&amp;lt;/w:r&amp;gt;&amp;lt;w:bookmarkStart w:id="1755" w:name="_LINE__35_0d59dbac_c573_4857_b62b_864fb0" /&amp;gt;&amp;lt;w:bookmarkEnd w:id="1754" /&amp;gt;&amp;lt;w:r&amp;gt;&amp;lt;w:t xml:space="preserve"&amp;gt;230190041002009, 230190041002010, 230190041002011, 230190041002012, &amp;lt;/w:t&amp;gt;&amp;lt;/w:r&amp;gt;&amp;lt;w:bookmarkStart w:id="1756" w:name="_LINE__36_8a06eecd_cac4_49be_95a6_bbe44b" /&amp;gt;&amp;lt;w:bookmarkEnd w:id="1755" /&amp;gt;&amp;lt;w:r&amp;gt;&amp;lt;w:t xml:space="preserve"&amp;gt;230190041002013, 230190041002014, 230190041002015, 230190041002016, &amp;lt;/w:t&amp;gt;&amp;lt;/w:r&amp;gt;&amp;lt;w:bookmarkStart w:id="1757" w:name="_LINE__37_551ebdc8_fbfb_4321_9307_43362a" /&amp;gt;&amp;lt;w:bookmarkEnd w:id="1756" /&amp;gt;&amp;lt;w:r&amp;gt;&amp;lt;w:t xml:space="preserve"&amp;gt;230190041002017, 230190041002018, 230190041002019, 230190041002020, &amp;lt;/w:t&amp;gt;&amp;lt;/w:r&amp;gt;&amp;lt;w:bookmarkStart w:id="1758" w:name="_LINE__38_8e41f8cc_a0b1_436a_9489_18e1b4" /&amp;gt;&amp;lt;w:bookmarkEnd w:id="1757" /&amp;gt;&amp;lt;w:r&amp;gt;&amp;lt;w:t xml:space="preserve"&amp;gt;230190041002021, 230190041002022, 230190041002023, 230190041002024, &amp;lt;/w:t&amp;gt;&amp;lt;/w:r&amp;gt;&amp;lt;w:bookmarkStart w:id="1759" w:name="_LINE__39_32b554a5_30b4_446d_b7e0_b63d22" /&amp;gt;&amp;lt;w:bookmarkEnd w:id="1758" /&amp;gt;&amp;lt;w:r&amp;gt;&amp;lt;w:t xml:space="preserve"&amp;gt;230190041002025, 230190041002026, 230190041002027, 230190042001000, &amp;lt;/w:t&amp;gt;&amp;lt;/w:r&amp;gt;&amp;lt;w:bookmarkStart w:id="1760" w:name="_LINE__40_3cecf525_b8d0_4312_8596_3453e3" /&amp;gt;&amp;lt;w:bookmarkEnd w:id="1759" /&amp;gt;&amp;lt;w:r&amp;gt;&amp;lt;w:t xml:space="preserve"&amp;gt;230190042001001, 230190042001002, 230190042001003, 230190042001004, &amp;lt;/w:t&amp;gt;&amp;lt;/w:r&amp;gt;&amp;lt;w:bookmarkStart w:id="1761" w:name="_LINE__41_eaf8efc7_f7e2_4f20_b3cf_2bdefa" /&amp;gt;&amp;lt;w:bookmarkEnd w:id="1760" /&amp;gt;&amp;lt;w:r&amp;gt;&amp;lt;w:t xml:space="preserve"&amp;gt;230190042001005, 230190042001006, 230190042001007, 230190042001008, &amp;lt;/w:t&amp;gt;&amp;lt;/w:r&amp;gt;&amp;lt;w:bookmarkStart w:id="1762" w:name="_LINE__42_7d1cad60_a763_4c3c_8f65_15898a" /&amp;gt;&amp;lt;w:bookmarkEnd w:id="1761" /&amp;gt;&amp;lt;w:r&amp;gt;&amp;lt;w:t xml:space="preserve"&amp;gt;230190042001009, 230190042001010, 230190042001011, 230190042001012, &amp;lt;/w:t&amp;gt;&amp;lt;/w:r&amp;gt;&amp;lt;w:bookmarkStart w:id="1763" w:name="_LINE__43_a6d81169_851b_4867_906b_7a14ff" /&amp;gt;&amp;lt;w:bookmarkEnd w:id="1762" /&amp;gt;&amp;lt;w:r&amp;gt;&amp;lt;w:t xml:space="preserve"&amp;gt;230190042001013, 230190042001014, 230190042001015, 230190042001016, &amp;lt;/w:t&amp;gt;&amp;lt;/w:r&amp;gt;&amp;lt;w:bookmarkStart w:id="1764" w:name="_LINE__44_6a904006_a869_46ce_83d3_12a392" /&amp;gt;&amp;lt;w:bookmarkEnd w:id="1763" /&amp;gt;&amp;lt;w:r&amp;gt;&amp;lt;w:t xml:space="preserve"&amp;gt;230190042001017, 230190042001018, 230190042001019, 230190042001020, &amp;lt;/w:t&amp;gt;&amp;lt;/w:r&amp;gt;&amp;lt;w:bookmarkStart w:id="1765" w:name="_LINE__45_a7fd91f2_b5e7_4796_89a5_93b07e" /&amp;gt;&amp;lt;w:bookmarkEnd w:id="1764" /&amp;gt;&amp;lt;w:r&amp;gt;&amp;lt;w:t xml:space="preserve"&amp;gt;230190042001021, 230190042001022, 230190042001023, 230190042001024, &amp;lt;/w:t&amp;gt;&amp;lt;/w:r&amp;gt;&amp;lt;w:bookmarkStart w:id="1766" w:name="_LINE__46_f21c3343_10f3_4ae1_b468_27b159" /&amp;gt;&amp;lt;w:bookmarkEnd w:id="1765" /&amp;gt;&amp;lt;w:r&amp;gt;&amp;lt;w:t xml:space="preserve"&amp;gt;230190042001025, 230190042001026, 230190042002000, 230190042002001, &amp;lt;/w:t&amp;gt;&amp;lt;/w:r&amp;gt;&amp;lt;w:bookmarkStart w:id="1767" w:name="_LINE__47_21de53f7_3e47_4678_8658_5dbbfd" /&amp;gt;&amp;lt;w:bookmarkEnd w:id="1766" /&amp;gt;&amp;lt;w:r&amp;gt;&amp;lt;w:t xml:space="preserve"&amp;gt;230190042002002, 230190042002003, 230190042002004, 230190042002005, &amp;lt;/w:t&amp;gt;&amp;lt;/w:r&amp;gt;&amp;lt;w:bookmarkStart w:id="1768" w:name="_PAGE_SPLIT__7d3d7ff9_998e_4e4b_804e_d99" /&amp;gt;&amp;lt;w:bookmarkStart w:id="1769" w:name="_PAGE__17_4ce0267e_1ee6_4340_bd82_92dde7" /&amp;gt;&amp;lt;w:bookmarkStart w:id="1770" w:name="_PAR__1_1cb804a1_0d35_478d_9bbc_ef73ac3c" /&amp;gt;&amp;lt;w:bookmarkStart w:id="1771" w:name="_LINE__1_b9abffb6_19c5_4a9f_90a0_95d70d9" /&amp;gt;&amp;lt;w:bookmarkEnd w:id="1695" /&amp;gt;&amp;lt;w:bookmarkEnd w:id="1740" /&amp;gt;&amp;lt;w:bookmarkEnd w:id="1767" /&amp;gt;&amp;lt;w:r&amp;gt;&amp;lt;w:t&amp;gt;2&amp;lt;/w:t&amp;gt;&amp;lt;/w:r&amp;gt;&amp;lt;w:bookmarkEnd w:id="1768" /&amp;gt;&amp;lt;w:r&amp;gt;&amp;lt;w:t xml:space="preserve"&amp;gt;30190042002006, 230190042002007, 230190042002008, 230190042002009, &amp;lt;/w:t&amp;gt;&amp;lt;/w:r&amp;gt;&amp;lt;w:bookmarkStart w:id="1772" w:name="_LINE__2_fb7666f9_5f44_4490_9ad6_ae61499" /&amp;gt;&amp;lt;w:bookmarkEnd w:id="1771" /&amp;gt;&amp;lt;w:r&amp;gt;&amp;lt;w:t xml:space="preserve"&amp;gt;230190042002010, 230190042002011, 230190042002012, 230190042002013, &amp;lt;/w:t&amp;gt;&amp;lt;/w:r&amp;gt;&amp;lt;w:bookmarkStart w:id="1773" w:name="_LINE__3_18c441e2_d323_4aad_9b8b_3486a07" /&amp;gt;&amp;lt;w:bookmarkEnd w:id="1772" /&amp;gt;&amp;lt;w:r&amp;gt;&amp;lt;w:t xml:space="preserve"&amp;gt;230190042002014, 230190042002015, 230190042002016, 230190042002017, &amp;lt;/w:t&amp;gt;&amp;lt;/w:r&amp;gt;&amp;lt;w:bookmarkStart w:id="1774" w:name="_LINE__4_dcfe08fe_09ab_46af_8097_4baaafe" /&amp;gt;&amp;lt;w:bookmarkEnd w:id="1773" /&amp;gt;&amp;lt;w:r&amp;gt;&amp;lt;w:t xml:space="preserve"&amp;gt;230190042002018, 230190042002019, 230190042002020, 230190042002021, &amp;lt;/w:t&amp;gt;&amp;lt;/w:r&amp;gt;&amp;lt;w:bookmarkStart w:id="1775" w:name="_LINE__5_951c6609_ff97_43a0_b3c8_6b35750" /&amp;gt;&amp;lt;w:bookmarkEnd w:id="1774" /&amp;gt;&amp;lt;w:r&amp;gt;&amp;lt;w:t xml:space="preserve"&amp;gt;230190042002022, 230190042002023, 230190042002024, 230190042002025, &amp;lt;/w:t&amp;gt;&amp;lt;/w:r&amp;gt;&amp;lt;w:bookmarkStart w:id="1776" w:name="_LINE__6_cc2eaecc_7747_4452_a5b2_b284566" /&amp;gt;&amp;lt;w:bookmarkEnd w:id="1775" /&amp;gt;&amp;lt;w:r&amp;gt;&amp;lt;w:t xml:space="preserve"&amp;gt;230190042002026, 230190042002027, 230190042002028, 230190043001000, &amp;lt;/w:t&amp;gt;&amp;lt;/w:r&amp;gt;&amp;lt;w:bookmarkStart w:id="1777" w:name="_LINE__7_3990d7ec_b8cc_4b30_9783_a4a404f" /&amp;gt;&amp;lt;w:bookmarkEnd w:id="1776" /&amp;gt;&amp;lt;w:r&amp;gt;&amp;lt;w:t xml:space="preserve"&amp;gt;230190043001001, 230190043001002, 230190043001003, 230190043001004, &amp;lt;/w:t&amp;gt;&amp;lt;/w:r&amp;gt;&amp;lt;w:bookmarkStart w:id="1778" w:name="_LINE__8_4795a3bd_12f8_4896_bb1c_f6478e5" /&amp;gt;&amp;lt;w:bookmarkEnd w:id="1777" /&amp;gt;&amp;lt;w:r&amp;gt;&amp;lt;w:t xml:space="preserve"&amp;gt;230190043001005, 230190043001006, 230190043001007, 230190043001008, &amp;lt;/w:t&amp;gt;&amp;lt;/w:r&amp;gt;&amp;lt;w:bookmarkStart w:id="1779" w:name="_LINE__9_4e7a2bd7_53b0_4c76_823f_3da2bd5" /&amp;gt;&amp;lt;w:bookmarkEnd w:id="1778" /&amp;gt;&amp;lt;w:r&amp;gt;&amp;lt;w:t xml:space="preserve"&amp;gt;230190043001009, 230190043001010, 230190043001011, 230190043001012, &amp;lt;/w:t&amp;gt;&amp;lt;/w:r&amp;gt;&amp;lt;w:bookmarkStart w:id="1780" w:name="_LINE__10_e80a472f_910a_41a5_b1b8_dfde47" /&amp;gt;&amp;lt;w:bookmarkEnd w:id="1779" /&amp;gt;&amp;lt;w:r&amp;gt;&amp;lt;w:t xml:space="preserve"&amp;gt;230190043002001, 230190043002002, 230190043002003, 230190043002004, &amp;lt;/w:t&amp;gt;&amp;lt;/w:r&amp;gt;&amp;lt;w:bookmarkStart w:id="1781" w:name="_LINE__11_2d135b52_b912_4b28_b326_23870a" /&amp;gt;&amp;lt;w:bookmarkEnd w:id="1780" /&amp;gt;&amp;lt;w:r&amp;gt;&amp;lt;w:t xml:space="preserve"&amp;gt;230190043002005, 230190043002006, 230190043002007, 230190043002008, &amp;lt;/w:t&amp;gt;&amp;lt;/w:r&amp;gt;&amp;lt;w:bookmarkStart w:id="1782" w:name="_LINE__12_5b70844c_0c26_45bf_b225_60a9bd" /&amp;gt;&amp;lt;w:bookmarkEnd w:id="1781" /&amp;gt;&amp;lt;w:r&amp;gt;&amp;lt;w:t xml:space="preserve"&amp;gt;230190043002009, 230190043002010, 230190043002011, 230190043002012, &amp;lt;/w:t&amp;gt;&amp;lt;/w:r&amp;gt;&amp;lt;w:bookmarkStart w:id="1783" w:name="_LINE__13_b91ddf29_a910_4bc4_b601_91b7df" /&amp;gt;&amp;lt;w:bookmarkEnd w:id="1782" /&amp;gt;&amp;lt;w:r&amp;gt;&amp;lt;w:t xml:space="preserve"&amp;gt;230190043002013, 230190043002014, 230190043002015, 230190043002016, &amp;lt;/w:t&amp;gt;&amp;lt;/w:r&amp;gt;&amp;lt;w:bookmarkStart w:id="1784" w:name="_LINE__14_dff1f0c3_d1f7_48d0_9408_80252a" /&amp;gt;&amp;lt;w:bookmarkEnd w:id="1783" /&amp;gt;&amp;lt;w:r&amp;gt;&amp;lt;w:t xml:space="preserve"&amp;gt;230190043002018, 230190043002019, 230190043002025, 230190043002028, &amp;lt;/w:t&amp;gt;&amp;lt;/w:r&amp;gt;&amp;lt;w:bookmarkStart w:id="1785" w:name="_LINE__15_407221cb_d53d_4f3d_8c20_d9a1df" /&amp;gt;&amp;lt;w:bookmarkEnd w:id="1784" /&amp;gt;&amp;lt;w:r&amp;gt;&amp;lt;w:t xml:space="preserve"&amp;gt;230190043002029, 230190043002030, 230190043003000, 230190043003001, &amp;lt;/w:t&amp;gt;&amp;lt;/w:r&amp;gt;&amp;lt;w:bookmarkStart w:id="1786" w:name="_LINE__16_e7eb6015_4a5d_493e_a9c9_d0d9fa" /&amp;gt;&amp;lt;w:bookmarkEnd w:id="1785" /&amp;gt;&amp;lt;w:r&amp;gt;&amp;lt;w:t xml:space="preserve"&amp;gt;230190043003002, 230190043003003, 230190043003004, 230190043003005, &amp;lt;/w:t&amp;gt;&amp;lt;/w:r&amp;gt;&amp;lt;w:bookmarkStart w:id="1787" w:name="_LINE__17_80173298_cfed_459b_8a3c_ad8540" /&amp;gt;&amp;lt;w:bookmarkEnd w:id="1786" /&amp;gt;&amp;lt;w:r&amp;gt;&amp;lt;w:t xml:space="preserve"&amp;gt;230190043003006, 230190043003007, 230190043003008, 230190043003009, &amp;lt;/w:t&amp;gt;&amp;lt;/w:r&amp;gt;&amp;lt;w:bookmarkStart w:id="1788" w:name="_LINE__18_2d6b8f47_0ae9_4083_839d_e208e5" /&amp;gt;&amp;lt;w:bookmarkEnd w:id="1787" /&amp;gt;&amp;lt;w:r&amp;gt;&amp;lt;w:t xml:space="preserve"&amp;gt;230190043003010, 230190043003011, 230190043003012, 230190043003013, &amp;lt;/w:t&amp;gt;&amp;lt;/w:r&amp;gt;&amp;lt;w:bookmarkStart w:id="1789" w:name="_LINE__19_55603253_101d_4da0_a314_439b39" /&amp;gt;&amp;lt;w:bookmarkEnd w:id="1788" /&amp;gt;&amp;lt;w:r&amp;gt;&amp;lt;w:t xml:space="preserve"&amp;gt;230190043004000, 230190043004001, 230190043004002, 230190043004003, &amp;lt;/w:t&amp;gt;&amp;lt;/w:r&amp;gt;&amp;lt;w:bookmarkStart w:id="1790" w:name="_LINE__20_fde9dbb1_c319_44c8_8222_8c9cc9" /&amp;gt;&amp;lt;w:bookmarkEnd w:id="1789" /&amp;gt;&amp;lt;w:r&amp;gt;&amp;lt;w:t&amp;gt;230190043004004&amp;lt;/w:t&amp;gt;&amp;lt;/w:r&amp;gt;&amp;lt;/w:ins&amp;gt;&amp;lt;w:ins w:id="1791" w:author="BPS" w:date="2021-11-29T11:52:00Z"&amp;gt;&amp;lt;w:r&amp;gt;&amp;lt;w:t xml:space="preserve"&amp;gt; and&amp;lt;/w:t&amp;gt;&amp;lt;/w:r&amp;gt;&amp;lt;/w:ins&amp;gt;&amp;lt;w:ins w:id="1792" w:author="BPS" w:date="2021-11-16T11:49:00Z"&amp;gt;&amp;lt;w:r&amp;gt;&amp;lt;w:t xml:space="preserve"&amp;gt; 230190043004005.&amp;lt;/w:t&amp;gt;&amp;lt;/w:r&amp;gt;&amp;lt;w:bookmarkEnd w:id="1790" /&amp;gt;&amp;lt;/w:ins&amp;gt;&amp;lt;/w:p&amp;gt;&amp;lt;w:p w:rsidR="00856779" w:rsidRDefault="00856779" w:rsidP="00856779"&amp;gt;&amp;lt;w:pPr&amp;gt;&amp;lt;w:ind w:left="360" w:firstLine="360" /&amp;gt;&amp;lt;w:rPr&amp;gt;&amp;lt;w:ins w:id="1793" w:author="BPS" w:date="2021-11-16T11:49:00Z" /&amp;gt;&amp;lt;/w:rPr&amp;gt;&amp;lt;/w:pPr&amp;gt;&amp;lt;w:bookmarkStart w:id="1794" w:name="_STATUTE_NUMBER__fd3f26c7_3796_4b1a_b8c3" /&amp;gt;&amp;lt;w:bookmarkStart w:id="1795" w:name="_STATUTE_SS__cdb79ae3_92bb_4425_93c7_219" /&amp;gt;&amp;lt;w:bookmarkStart w:id="1796" w:name="_PAR__2_7bfab985_cdb1_4e56_8d1a_9ad080b6" /&amp;gt;&amp;lt;w:bookmarkStart w:id="1797" w:name="_LINE__21_42eb5452_bae6_4ed6_ab87_63a3ec" /&amp;gt;&amp;lt;w:bookmarkEnd w:id="1739" /&amp;gt;&amp;lt;w:bookmarkEnd w:id="1744" /&amp;gt;&amp;lt;w:bookmarkEnd w:id="1770" /&amp;gt;&amp;lt;w:ins w:id="1798" w:author="BPS" w:date="2021-11-16T11:49:00Z"&amp;gt;&amp;lt;w:r&amp;gt;&amp;lt;w:rPr&amp;gt;&amp;lt;w:b /&amp;gt;&amp;lt;/w:rPr&amp;gt;&amp;lt;w:t&amp;gt;21&amp;lt;/w:t&amp;gt;&amp;lt;/w:r&amp;gt;&amp;lt;w:bookmarkEnd w:id="1794" /&amp;gt;&amp;lt;w:r&amp;gt;&amp;lt;w:rPr&amp;gt;&amp;lt;w:b /&amp;gt;&amp;lt;/w:rPr&amp;gt;&amp;lt;w:t xml:space="preserve"&amp;gt;. &amp;lt;/w:t&amp;gt;&amp;lt;/w:r&amp;gt;&amp;lt;w:bookmarkStart w:id="1799" w:name="_STATUTE_HEADNOTE__3e8b2eda_1782_4c0e_be" /&amp;gt;&amp;lt;w:r&amp;gt;&amp;lt;w:rPr&amp;gt;&amp;lt;w:b /&amp;gt;&amp;lt;/w:rPr&amp;gt;&amp;lt;w:t xml:space="preserve"&amp;gt;House District 21. &amp;lt;/w:t&amp;gt;&amp;lt;/w:r&amp;gt;&amp;lt;w:bookmarkStart w:id="1800" w:name="_STATUTE_CONTENT__d44dec0a_205f_40ac_824" /&amp;gt;&amp;lt;w:bookmarkEnd w:id="1799" /&amp;gt;&amp;lt;w:r&amp;gt;&amp;lt;w:t&amp;gt;House District 21&amp;lt;/w:t&amp;gt;&amp;lt;/w:r&amp;gt;&amp;lt;/w:ins&amp;gt;&amp;lt;w:ins w:id="1801" w:author="BPS" w:date="2021-11-29T11:52:00Z"&amp;gt;&amp;lt;w:r&amp;gt;&amp;lt;w:t&amp;gt;, wholly located&amp;lt;/w:t&amp;gt;&amp;lt;/w:r&amp;gt;&amp;lt;/w:ins&amp;gt;&amp;lt;w:ins w:id="1802" w:author="BPS" w:date="2021-11-16T11:49:00Z"&amp;gt;&amp;lt;w:r&amp;gt;&amp;lt;w:t xml:space="preserve"&amp;gt; in Penobscot County, &amp;lt;/w:t&amp;gt;&amp;lt;/w:r&amp;gt;&amp;lt;/w:ins&amp;gt;&amp;lt;w:ins w:id="1803" w:author="BPS" w:date="2021-11-29T11:52:00Z"&amp;gt;&amp;lt;w:r w:rsidRPr="005A41CC"&amp;gt;&amp;lt;w:t xml:space="preserve"&amp;gt;consists &amp;lt;/w:t&amp;gt;&amp;lt;/w:r&amp;gt;&amp;lt;w:bookmarkStart w:id="1804" w:name="_LINE__22_5fedcb28_1743_42df_af5b_0dc6ad" /&amp;gt;&amp;lt;w:bookmarkEnd w:id="1797" /&amp;gt;&amp;lt;w:r w:rsidRPr="005A41CC"&amp;gt;&amp;lt;w:t xml:space="preserve"&amp;gt;of &amp;lt;/w:t&amp;gt;&amp;lt;/w:r&amp;gt;&amp;lt;/w:ins&amp;gt;&amp;lt;w:ins w:id="1805" w:author="BPS" w:date="2021-11-16T11:49:00Z"&amp;gt;&amp;lt;w:r&amp;gt;&amp;lt;w:t xml:space="preserve"&amp;gt;the following census blocks from the minor civil division of Bangor: 230190002001002, &amp;lt;/w:t&amp;gt;&amp;lt;/w:r&amp;gt;&amp;lt;w:bookmarkStart w:id="1806" w:name="_LINE__23_0a65575b_3e43_447c_b0f7_3a7351" /&amp;gt;&amp;lt;w:bookmarkEnd w:id="1804" /&amp;gt;&amp;lt;w:r&amp;gt;&amp;lt;w:t xml:space="preserve"&amp;gt;230190002001008, 230190002001009, 230190002001010, 230190002001011, &amp;lt;/w:t&amp;gt;&amp;lt;/w:r&amp;gt;&amp;lt;w:bookmarkStart w:id="1807" w:name="_LINE__24_b72c0e10_7190_4a3e_b3d4_cc98c5" /&amp;gt;&amp;lt;w:bookmarkEnd w:id="1806" /&amp;gt;&amp;lt;w:r&amp;gt;&amp;lt;w:t xml:space="preserve"&amp;gt;230190002001012, 230190002001014, 230190002001015, 230190002001016, &amp;lt;/w:t&amp;gt;&amp;lt;/w:r&amp;gt;&amp;lt;w:bookmarkStart w:id="1808" w:name="_LINE__25_2ece6fd9_d958_4f50_b3a4_40c9cb" /&amp;gt;&amp;lt;w:bookmarkEnd w:id="1807" /&amp;gt;&amp;lt;w:r&amp;gt;&amp;lt;w:t xml:space="preserve"&amp;gt;230190002001017, 230190002002008, 230190002002009, 230190002002010, &amp;lt;/w:t&amp;gt;&amp;lt;/w:r&amp;gt;&amp;lt;w:bookmarkStart w:id="1809" w:name="_LINE__26_f9e45f4c_9321_4e35_ad4f_860713" /&amp;gt;&amp;lt;w:bookmarkEnd w:id="1808" /&amp;gt;&amp;lt;w:r&amp;gt;&amp;lt;w:t xml:space="preserve"&amp;gt;230190002002011, 230190002002012, 230190002002013, 230190002002014, &amp;lt;/w:t&amp;gt;&amp;lt;/w:r&amp;gt;&amp;lt;w:bookmarkStart w:id="1810" w:name="_LINE__27_3b29641d_d2f9_4916_8129_034bbc" /&amp;gt;&amp;lt;w:bookmarkEnd w:id="1809" /&amp;gt;&amp;lt;w:r&amp;gt;&amp;lt;w:t xml:space="preserve"&amp;gt;230190002002015, 230190002002016, 230190002002019, 230190002002020, &amp;lt;/w:t&amp;gt;&amp;lt;/w:r&amp;gt;&amp;lt;w:bookmarkStart w:id="1811" w:name="_LINE__28_731baf41_f87b_4e6f_8e98_d85b44" /&amp;gt;&amp;lt;w:bookmarkEnd w:id="1810" /&amp;gt;&amp;lt;w:r&amp;gt;&amp;lt;w:t xml:space="preserve"&amp;gt;230190002002021, 230190002002022, 230190002002023, 230190002002024, &amp;lt;/w:t&amp;gt;&amp;lt;/w:r&amp;gt;&amp;lt;w:bookmarkStart w:id="1812" w:name="_LINE__29_b3c624d0_17c1_49c0_87b6_aead3a" /&amp;gt;&amp;lt;w:bookmarkEnd w:id="1811" /&amp;gt;&amp;lt;w:r&amp;gt;&amp;lt;w:t xml:space="preserve"&amp;gt;230190002002025, 230190002002026, 230190002002027, 230190002002028, &amp;lt;/w:t&amp;gt;&amp;lt;/w:r&amp;gt;&amp;lt;w:bookmarkStart w:id="1813" w:name="_LINE__30_9ca3a72b_1dfe_46ab_8347_52d019" /&amp;gt;&amp;lt;w:bookmarkEnd w:id="1812" /&amp;gt;&amp;lt;w:r&amp;gt;&amp;lt;w:t xml:space="preserve"&amp;gt;230190002002029, 230190002002030, 230190002002032, 230190002002033, &amp;lt;/w:t&amp;gt;&amp;lt;/w:r&amp;gt;&amp;lt;w:bookmarkStart w:id="1814" w:name="_LINE__31_d2674478_a2dd_406f_a3e1_268145" /&amp;gt;&amp;lt;w:bookmarkEnd w:id="1813" /&amp;gt;&amp;lt;w:r&amp;gt;&amp;lt;w:t xml:space="preserve"&amp;gt;230190002002034, 230190002002035, 230190002002036, 230190002002037, &amp;lt;/w:t&amp;gt;&amp;lt;/w:r&amp;gt;&amp;lt;w:bookmarkStart w:id="1815" w:name="_LINE__32_96560981_d17f_4114_842e_75c32e" /&amp;gt;&amp;lt;w:bookmarkEnd w:id="1814" /&amp;gt;&amp;lt;w:r&amp;gt;&amp;lt;w:t xml:space="preserve"&amp;gt;230190002002039, 230190002002040, 230190002002041, 230190002002042, &amp;lt;/w:t&amp;gt;&amp;lt;/w:r&amp;gt;&amp;lt;w:bookmarkStart w:id="1816" w:name="_LINE__33_3bb23f4a_4bc6_4d34_b73e_d51a6f" /&amp;gt;&amp;lt;w:bookmarkEnd w:id="1815" /&amp;gt;&amp;lt;w:r&amp;gt;&amp;lt;w:t xml:space="preserve"&amp;gt;230190002003006, 230190002003007, 230190002003008, 230190002003009, &amp;lt;/w:t&amp;gt;&amp;lt;/w:r&amp;gt;&amp;lt;w:bookmarkStart w:id="1817" w:name="_LINE__34_9bdb9ca0_fed1_4ed0_877c_fe6c62" /&amp;gt;&amp;lt;w:bookmarkEnd w:id="1816" /&amp;gt;&amp;lt;w:r&amp;gt;&amp;lt;w:t xml:space="preserve"&amp;gt;230190002003010, 230190002003011, 230190002003012, 230190002004000, &amp;lt;/w:t&amp;gt;&amp;lt;/w:r&amp;gt;&amp;lt;w:bookmarkStart w:id="1818" w:name="_LINE__35_5a0980c2_32df_4ea7_95b3_823e37" /&amp;gt;&amp;lt;w:bookmarkEnd w:id="1817" /&amp;gt;&amp;lt;w:r&amp;gt;&amp;lt;w:t xml:space="preserve"&amp;gt;230190002004001, 230190002004006, 230190002004007, 230190002004008, &amp;lt;/w:t&amp;gt;&amp;lt;/w:r&amp;gt;&amp;lt;w:bookmarkStart w:id="1819" w:name="_LINE__36_e4499aa0_6b1f_4271_88a1_9e37f4" /&amp;gt;&amp;lt;w:bookmarkEnd w:id="1818" /&amp;gt;&amp;lt;w:r&amp;gt;&amp;lt;w:t xml:space="preserve"&amp;gt;230190002004009, 230190002004010, 230190002004011, 230190002004012, &amp;lt;/w:t&amp;gt;&amp;lt;/w:r&amp;gt;&amp;lt;w:bookmarkStart w:id="1820" w:name="_LINE__37_ef6207c8_4071_4489_849b_df3b20" /&amp;gt;&amp;lt;w:bookmarkEnd w:id="1819" /&amp;gt;&amp;lt;w:r&amp;gt;&amp;lt;w:t xml:space="preserve"&amp;gt;230190005001003, 230190005001004, 230190005001007, 230190005001009, &amp;lt;/w:t&amp;gt;&amp;lt;/w:r&amp;gt;&amp;lt;w:bookmarkStart w:id="1821" w:name="_LINE__38_73bd0a31_173c_4530_a930_57e16f" /&amp;gt;&amp;lt;w:bookmarkEnd w:id="1820" /&amp;gt;&amp;lt;w:r&amp;gt;&amp;lt;w:t xml:space="preserve"&amp;gt;230190005003000, 230190005003001, 230190005003002, 230190005003003, &amp;lt;/w:t&amp;gt;&amp;lt;/w:r&amp;gt;&amp;lt;w:bookmarkStart w:id="1822" w:name="_LINE__39_d8c01d0e_efab_4430_9685_a64d66" /&amp;gt;&amp;lt;w:bookmarkEnd w:id="1821" /&amp;gt;&amp;lt;w:r&amp;gt;&amp;lt;w:t xml:space="preserve"&amp;gt;230190005003004, 230190005003005, 230190005003006, 230190005003007, &amp;lt;/w:t&amp;gt;&amp;lt;/w:r&amp;gt;&amp;lt;w:bookmarkStart w:id="1823" w:name="_LINE__40_7c0163d1_102f_479b_b6d0_eb7eec" /&amp;gt;&amp;lt;w:bookmarkEnd w:id="1822" /&amp;gt;&amp;lt;w:r&amp;gt;&amp;lt;w:t xml:space="preserve"&amp;gt;230190005003008, 230190005003009, 230190005003010, 230190005003011, &amp;lt;/w:t&amp;gt;&amp;lt;/w:r&amp;gt;&amp;lt;w:bookmarkStart w:id="1824" w:name="_LINE__41_99ff8c4d_9882_41e1_ae37_c58c66" /&amp;gt;&amp;lt;w:bookmarkEnd w:id="1823" /&amp;gt;&amp;lt;w:r&amp;gt;&amp;lt;w:t xml:space="preserve"&amp;gt;230190005003012, 230190005003013, 230190005003014, 230190005003015, &amp;lt;/w:t&amp;gt;&amp;lt;/w:r&amp;gt;&amp;lt;w:bookmarkStart w:id="1825" w:name="_LINE__42_cae6d8f1_678c_4583_ad0e_588f9b" /&amp;gt;&amp;lt;w:bookmarkEnd w:id="1824" /&amp;gt;&amp;lt;w:r&amp;gt;&amp;lt;w:t xml:space="preserve"&amp;gt;230190005004000, 230190005004001, 230190005004002, 230190005004003, &amp;lt;/w:t&amp;gt;&amp;lt;/w:r&amp;gt;&amp;lt;w:bookmarkStart w:id="1826" w:name="_LINE__43_7fa5383c_61ee_48e4_b0db_0571ea" /&amp;gt;&amp;lt;w:bookmarkEnd w:id="1825" /&amp;gt;&amp;lt;w:r&amp;gt;&amp;lt;w:t xml:space="preserve"&amp;gt;230190005004004, 230190006001000, 230190006001001, 230190006001002, &amp;lt;/w:t&amp;gt;&amp;lt;/w:r&amp;gt;&amp;lt;w:bookmarkStart w:id="1827" w:name="_LINE__44_8e5a07d2_2250_4b6b_aee3_ebfd1e" /&amp;gt;&amp;lt;w:bookmarkEnd w:id="1826" /&amp;gt;&amp;lt;w:r&amp;gt;&amp;lt;w:t xml:space="preserve"&amp;gt;230190006001003, 230190006001004, 230190006001005, 230190006001006, &amp;lt;/w:t&amp;gt;&amp;lt;/w:r&amp;gt;&amp;lt;w:bookmarkStart w:id="1828" w:name="_LINE__45_e0687c1b_13ed_4c84_aa37_d0c362" /&amp;gt;&amp;lt;w:bookmarkEnd w:id="1827" /&amp;gt;&amp;lt;w:r&amp;gt;&amp;lt;w:t xml:space="preserve"&amp;gt;230190006001007, 230190006001008, 230190006001009, 230190006001010, &amp;lt;/w:t&amp;gt;&amp;lt;/w:r&amp;gt;&amp;lt;w:bookmarkStart w:id="1829" w:name="_LINE__46_d5a6b753_3979_4050_8172_4486c2" /&amp;gt;&amp;lt;w:bookmarkEnd w:id="1828" /&amp;gt;&amp;lt;w:r&amp;gt;&amp;lt;w:t xml:space="preserve"&amp;gt;230190006001011, 230190006002000, 230190006002001, 230190006002002, &amp;lt;/w:t&amp;gt;&amp;lt;/w:r&amp;gt;&amp;lt;w:bookmarkStart w:id="1830" w:name="_LINE__47_3045ead3_1993_42fa_80fb_1f0e1c" /&amp;gt;&amp;lt;w:bookmarkEnd w:id="1829" /&amp;gt;&amp;lt;w:r&amp;gt;&amp;lt;w:t xml:space="preserve"&amp;gt;230190006002003, 230190006002004, 230190006002005, 230190006003000, &amp;lt;/w:t&amp;gt;&amp;lt;/w:r&amp;gt;&amp;lt;w:bookmarkStart w:id="1831" w:name="_PAGE_SPLIT__e5d5aaf6_33b1_4525_b1ec_72b" /&amp;gt;&amp;lt;w:bookmarkStart w:id="1832" w:name="_PAGE__18_0b0066ac_c785_4121_8063_1b51b3" /&amp;gt;&amp;lt;w:bookmarkStart w:id="1833" w:name="_PAR__1_7db6008e_a1f2_4ffc_bbee_96809fe0" /&amp;gt;&amp;lt;w:bookmarkStart w:id="1834" w:name="_LINE__1_47256c7d_afd8_4cab_8d55_c05cc0e" /&amp;gt;&amp;lt;w:bookmarkEnd w:id="1769" /&amp;gt;&amp;lt;w:bookmarkEnd w:id="1796" /&amp;gt;&amp;lt;w:bookmarkEnd w:id="1830" /&amp;gt;&amp;lt;w:r&amp;gt;&amp;lt;w:t&amp;gt;2&amp;lt;/w:t&amp;gt;&amp;lt;/w:r&amp;gt;&amp;lt;w:bookmarkEnd w:id="1831" /&amp;gt;&amp;lt;w:r&amp;gt;&amp;lt;w:t xml:space="preserve"&amp;gt;30190006003001, 230190006003002, 230190006003003, 230190006003004, &amp;lt;/w:t&amp;gt;&amp;lt;/w:r&amp;gt;&amp;lt;w:bookmarkStart w:id="1835" w:name="_LINE__2_d9914de1_0c9c_4cb8_8e94_6b1fb66" /&amp;gt;&amp;lt;w:bookmarkEnd w:id="1834" /&amp;gt;&amp;lt;w:r&amp;gt;&amp;lt;w:t xml:space="preserve"&amp;gt;230190006003005, 230190006003006, 230190006003007, 230190006003008, &amp;lt;/w:t&amp;gt;&amp;lt;/w:r&amp;gt;&amp;lt;w:bookmarkStart w:id="1836" w:name="_LINE__3_316dfa93_570c_450d_884f_04b222c" /&amp;gt;&amp;lt;w:bookmarkEnd w:id="1835" /&amp;gt;&amp;lt;w:r&amp;gt;&amp;lt;w:t xml:space="preserve"&amp;gt;230190006003009, 230190006003010, 230190006003011, 230190006003012, &amp;lt;/w:t&amp;gt;&amp;lt;/w:r&amp;gt;&amp;lt;w:bookmarkStart w:id="1837" w:name="_LINE__4_ab4c6283_f029_4638_a2b5_bb6d12e" /&amp;gt;&amp;lt;w:bookmarkEnd w:id="1836" /&amp;gt;&amp;lt;w:r&amp;gt;&amp;lt;w:t xml:space="preserve"&amp;gt;230190007001000, 230190007001001, 230190007001002, 230190007001003, &amp;lt;/w:t&amp;gt;&amp;lt;/w:r&amp;gt;&amp;lt;w:bookmarkStart w:id="1838" w:name="_LINE__5_6f4a18a3_67bb_43da_8b06_c29bb71" /&amp;gt;&amp;lt;w:bookmarkEnd w:id="1837" /&amp;gt;&amp;lt;w:r&amp;gt;&amp;lt;w:t xml:space="preserve"&amp;gt;230190007001004, 230190007001005, 230190007001006, 230190007001007, &amp;lt;/w:t&amp;gt;&amp;lt;/w:r&amp;gt;&amp;lt;w:bookmarkStart w:id="1839" w:name="_LINE__6_557fcafb_9677_453c_8caa_dc34dff" /&amp;gt;&amp;lt;w:bookmarkEnd w:id="1838" /&amp;gt;&amp;lt;w:r&amp;gt;&amp;lt;w:t xml:space="preserve"&amp;gt;230190007001008, 230190007001009, 230190007001010, 230190007001011, &amp;lt;/w:t&amp;gt;&amp;lt;/w:r&amp;gt;&amp;lt;w:bookmarkStart w:id="1840" w:name="_LINE__7_fd7688ce_bfa6_4790_b339_538191b" /&amp;gt;&amp;lt;w:bookmarkEnd w:id="1839" /&amp;gt;&amp;lt;w:r&amp;gt;&amp;lt;w:t xml:space="preserve"&amp;gt;230190007001012, 230190007001013, 230190007001014, 230190007001015, &amp;lt;/w:t&amp;gt;&amp;lt;/w:r&amp;gt;&amp;lt;w:bookmarkStart w:id="1841" w:name="_LINE__8_3c4517e9_b06a_4162_8e75_70e7d6e" /&amp;gt;&amp;lt;w:bookmarkEnd w:id="1840" /&amp;gt;&amp;lt;w:r&amp;gt;&amp;lt;w:t xml:space="preserve"&amp;gt;230190007001016, 230190007001017, 230190007001018, 230190007001019, &amp;lt;/w:t&amp;gt;&amp;lt;/w:r&amp;gt;&amp;lt;w:bookmarkStart w:id="1842" w:name="_LINE__9_be1fa17e_4116_4d19_8207_29595df" /&amp;gt;&amp;lt;w:bookmarkEnd w:id="1841" /&amp;gt;&amp;lt;w:r&amp;gt;&amp;lt;w:t xml:space="preserve"&amp;gt;230190007001020, 230190007001021, 230190007001022, 230190007001023, &amp;lt;/w:t&amp;gt;&amp;lt;/w:r&amp;gt;&amp;lt;w:bookmarkStart w:id="1843" w:name="_LINE__10_1523e874_9bba_4dcc_abf7_e50f1e" /&amp;gt;&amp;lt;w:bookmarkEnd w:id="1842" /&amp;gt;&amp;lt;w:r&amp;gt;&amp;lt;w:t xml:space="preserve"&amp;gt;230190007001024, 230190007001025, 230190007001026, 230190007001027, &amp;lt;/w:t&amp;gt;&amp;lt;/w:r&amp;gt;&amp;lt;w:bookmarkStart w:id="1844" w:name="_LINE__11_5d839df7_8e6b_4f59_8df7_22494b" /&amp;gt;&amp;lt;w:bookmarkEnd w:id="1843" /&amp;gt;&amp;lt;w:r&amp;gt;&amp;lt;w:t xml:space="preserve"&amp;gt;230190007001028, 230190007001029, 230190007001030, 230190007001031, &amp;lt;/w:t&amp;gt;&amp;lt;/w:r&amp;gt;&amp;lt;w:bookmarkStart w:id="1845" w:name="_LINE__12_5a1e2eca_ecfd_4d1f_9359_f9f63d" /&amp;gt;&amp;lt;w:bookmarkEnd w:id="1844" /&amp;gt;&amp;lt;w:r&amp;gt;&amp;lt;w:t xml:space="preserve"&amp;gt;230190007001032, 230190007001033, 230190007001034, 230190007001035, &amp;lt;/w:t&amp;gt;&amp;lt;/w:r&amp;gt;&amp;lt;w:bookmarkStart w:id="1846" w:name="_LINE__13_276bce24_b9ea_40cb_8f60_e207d3" /&amp;gt;&amp;lt;w:bookmarkEnd w:id="1845" /&amp;gt;&amp;lt;w:r&amp;gt;&amp;lt;w:t xml:space="preserve"&amp;gt;230190007001036, 230190007001037, 230190007001038, 230190007001039, &amp;lt;/w:t&amp;gt;&amp;lt;/w:r&amp;gt;&amp;lt;w:bookmarkStart w:id="1847" w:name="_LINE__14_f3a0ebb8_940d_4cba_a3e1_d15bbd" /&amp;gt;&amp;lt;w:bookmarkEnd w:id="1846" /&amp;gt;&amp;lt;w:r&amp;gt;&amp;lt;w:t xml:space="preserve"&amp;gt;230190007001040, 230190007001041, 230190007001042, 230190007001043, &amp;lt;/w:t&amp;gt;&amp;lt;/w:r&amp;gt;&amp;lt;w:bookmarkStart w:id="1848" w:name="_LINE__15_891ce1df_4e38_4889_b2ec_f7cf99" /&amp;gt;&amp;lt;w:bookmarkEnd w:id="1847" /&amp;gt;&amp;lt;w:r&amp;gt;&amp;lt;w:t xml:space="preserve"&amp;gt;230190007001044, 230190007001045, 230190007001046, 230190007001047, &amp;lt;/w:t&amp;gt;&amp;lt;/w:r&amp;gt;&amp;lt;w:bookmarkStart w:id="1849" w:name="_LINE__16_9d430455_bafc_46d8_8ee7_b8b97c" /&amp;gt;&amp;lt;w:bookmarkEnd w:id="1848" /&amp;gt;&amp;lt;w:r&amp;gt;&amp;lt;w:t xml:space="preserve"&amp;gt;230190007001048, 230190007001049, 230190007001050, 230190007001051, &amp;lt;/w:t&amp;gt;&amp;lt;/w:r&amp;gt;&amp;lt;w:bookmarkStart w:id="1850" w:name="_LINE__17_0d7e6562_3f71_437c_8953_fd4d2e" /&amp;gt;&amp;lt;w:bookmarkEnd w:id="1849" /&amp;gt;&amp;lt;w:r&amp;gt;&amp;lt;w:t xml:space="preserve"&amp;gt;230190007001052, 230190007001053, 230190007001054, 230190007001055, &amp;lt;/w:t&amp;gt;&amp;lt;/w:r&amp;gt;&amp;lt;w:bookmarkStart w:id="1851" w:name="_LINE__18_fe20a42a_461c_411a_bb60_bedae7" /&amp;gt;&amp;lt;w:bookmarkEnd w:id="1850" /&amp;gt;&amp;lt;w:r&amp;gt;&amp;lt;w:t xml:space="preserve"&amp;gt;230190007001056, 230190007001057, 230190007001058, 230190007002000, &amp;lt;/w:t&amp;gt;&amp;lt;/w:r&amp;gt;&amp;lt;w:bookmarkStart w:id="1852" w:name="_LINE__19_3c5c651c_37ff_4b57_96f4_6235fb" /&amp;gt;&amp;lt;w:bookmarkEnd w:id="1851" /&amp;gt;&amp;lt;w:r&amp;gt;&amp;lt;w:t xml:space="preserve"&amp;gt;230190007002001, 230190007002002, 230190007002003, 230190007002004, &amp;lt;/w:t&amp;gt;&amp;lt;/w:r&amp;gt;&amp;lt;w:bookmarkStart w:id="1853" w:name="_LINE__20_e1774b91_24d4_4f85_87c3_ac3c10" /&amp;gt;&amp;lt;w:bookmarkEnd w:id="1852" /&amp;gt;&amp;lt;w:r&amp;gt;&amp;lt;w:t xml:space="preserve"&amp;gt;230190007002005, 230190007002006, 230190007002007, 230190007002008, &amp;lt;/w:t&amp;gt;&amp;lt;/w:r&amp;gt;&amp;lt;w:bookmarkStart w:id="1854" w:name="_LINE__21_f0185174_7e58_400a_94af_992a64" /&amp;gt;&amp;lt;w:bookmarkEnd w:id="1853" /&amp;gt;&amp;lt;w:r&amp;gt;&amp;lt;w:t xml:space="preserve"&amp;gt;230190007002009, 230190007002010, 230190007002011, 230190007002012, &amp;lt;/w:t&amp;gt;&amp;lt;/w:r&amp;gt;&amp;lt;w:bookmarkStart w:id="1855" w:name="_LINE__22_56664fb2_53db_4993_a467_16bf20" /&amp;gt;&amp;lt;w:bookmarkEnd w:id="1854" /&amp;gt;&amp;lt;w:r&amp;gt;&amp;lt;w:t xml:space="preserve"&amp;gt;230190007002013, 230190007002014, 230190007002015, 230190007002016, &amp;lt;/w:t&amp;gt;&amp;lt;/w:r&amp;gt;&amp;lt;w:bookmarkStart w:id="1856" w:name="_LINE__23_0fb56d22_85d8_4cf1_8267_8516c7" /&amp;gt;&amp;lt;w:bookmarkEnd w:id="1855" /&amp;gt;&amp;lt;w:r&amp;gt;&amp;lt;w:t xml:space="preserve"&amp;gt;230190007002017, 230190007002018, 230190007002019, 230190007002020, &amp;lt;/w:t&amp;gt;&amp;lt;/w:r&amp;gt;&amp;lt;w:bookmarkStart w:id="1857" w:name="_LINE__24_b75945be_9949_4f21_9a37_8efdd2" /&amp;gt;&amp;lt;w:bookmarkEnd w:id="1856" /&amp;gt;&amp;lt;w:r&amp;gt;&amp;lt;w:t xml:space="preserve"&amp;gt;230190007002021, 230190007002022, 230190007002023, 230190007002024, &amp;lt;/w:t&amp;gt;&amp;lt;/w:r&amp;gt;&amp;lt;w:bookmarkStart w:id="1858" w:name="_LINE__25_2136a616_2554_45b9_8a98_199f56" /&amp;gt;&amp;lt;w:bookmarkEnd w:id="1857" /&amp;gt;&amp;lt;w:r&amp;gt;&amp;lt;w:t xml:space="preserve"&amp;gt;230190007002025, 230190007002026, 230190007002027, 230190007002028, &amp;lt;/w:t&amp;gt;&amp;lt;/w:r&amp;gt;&amp;lt;w:bookmarkStart w:id="1859" w:name="_LINE__26_9ffe62bb_fe8f_4c7f_9e33_85d216" /&amp;gt;&amp;lt;w:bookmarkEnd w:id="1858" /&amp;gt;&amp;lt;w:r&amp;gt;&amp;lt;w:t xml:space="preserve"&amp;gt;230190007002029, 230190007002030, 230190007002031, 230190007002032, &amp;lt;/w:t&amp;gt;&amp;lt;/w:r&amp;gt;&amp;lt;w:bookmarkStart w:id="1860" w:name="_LINE__27_9cfc1e28_b953_4801_81f0_007e61" /&amp;gt;&amp;lt;w:bookmarkEnd w:id="1859" /&amp;gt;&amp;lt;w:r&amp;gt;&amp;lt;w:t xml:space="preserve"&amp;gt;230190007002033, 230190007002034, 230190007002035, 230190007002036, &amp;lt;/w:t&amp;gt;&amp;lt;/w:r&amp;gt;&amp;lt;w:bookmarkStart w:id="1861" w:name="_LINE__28_10d2750e_d5b7_4ec5_aa64_be7b9c" /&amp;gt;&amp;lt;w:bookmarkEnd w:id="1860" /&amp;gt;&amp;lt;w:r&amp;gt;&amp;lt;w:t xml:space="preserve"&amp;gt;230190007002037, 230190007002038, 230190007002039, 230190007002040, &amp;lt;/w:t&amp;gt;&amp;lt;/w:r&amp;gt;&amp;lt;w:bookmarkStart w:id="1862" w:name="_LINE__29_650fcf0e_3a1b_44d4_9a27_b66362" /&amp;gt;&amp;lt;w:bookmarkEnd w:id="1861" /&amp;gt;&amp;lt;w:r&amp;gt;&amp;lt;w:t xml:space="preserve"&amp;gt;230190007002041, 230190007002042, 230190007002043, 230190007002044, &amp;lt;/w:t&amp;gt;&amp;lt;/w:r&amp;gt;&amp;lt;w:bookmarkStart w:id="1863" w:name="_LINE__30_f9013ace_a00a_4aee_b0fa_3ee64e" /&amp;gt;&amp;lt;w:bookmarkEnd w:id="1862" /&amp;gt;&amp;lt;w:r&amp;gt;&amp;lt;w:t xml:space="preserve"&amp;gt;230190007002045, 230190007002046, 230190007002047, 230190007002048, &amp;lt;/w:t&amp;gt;&amp;lt;/w:r&amp;gt;&amp;lt;w:bookmarkStart w:id="1864" w:name="_LINE__31_418df700_edc6_4280_aad3_2041d3" /&amp;gt;&amp;lt;w:bookmarkEnd w:id="1863" /&amp;gt;&amp;lt;w:r&amp;gt;&amp;lt;w:t xml:space="preserve"&amp;gt;230190007002049, 230190007002050, 230190007002051, 230190007002052, &amp;lt;/w:t&amp;gt;&amp;lt;/w:r&amp;gt;&amp;lt;w:bookmarkStart w:id="1865" w:name="_LINE__32_a60378ca_7dee_43f9_8127_ddaea8" /&amp;gt;&amp;lt;w:bookmarkEnd w:id="1864" /&amp;gt;&amp;lt;w:r&amp;gt;&amp;lt;w:t xml:space="preserve"&amp;gt;230190007002053, 230190007002054, 230190007002055, 230190007002056, &amp;lt;/w:t&amp;gt;&amp;lt;/w:r&amp;gt;&amp;lt;w:bookmarkStart w:id="1866" w:name="_LINE__33_cbda5d7e_748a_4e45_af58_2658b9" /&amp;gt;&amp;lt;w:bookmarkEnd w:id="1865" /&amp;gt;&amp;lt;w:r&amp;gt;&amp;lt;w:t xml:space="preserve"&amp;gt;230190007002057, 230190009001020, 230190009001021, 230190009001022, &amp;lt;/w:t&amp;gt;&amp;lt;/w:r&amp;gt;&amp;lt;w:bookmarkStart w:id="1867" w:name="_LINE__34_fd349772_7661_43bd_adf4_7ccfc1" /&amp;gt;&amp;lt;w:bookmarkEnd w:id="1866" /&amp;gt;&amp;lt;w:r&amp;gt;&amp;lt;w:t&amp;gt;230190009003005, 230190009003006&amp;lt;/w:t&amp;gt;&amp;lt;/w:r&amp;gt;&amp;lt;/w:ins&amp;gt;&amp;lt;w:ins w:id="1868" w:author="BPS" w:date="2021-11-29T11:53:00Z"&amp;gt;&amp;lt;w:r&amp;gt;&amp;lt;w:t xml:space="preserve"&amp;gt; and&amp;lt;/w:t&amp;gt;&amp;lt;/w:r&amp;gt;&amp;lt;/w:ins&amp;gt;&amp;lt;w:ins w:id="1869" w:author="BPS" w:date="2021-11-16T11:49:00Z"&amp;gt;&amp;lt;w:r&amp;gt;&amp;lt;w:t xml:space="preserve"&amp;gt; 230190009003011.&amp;lt;/w:t&amp;gt;&amp;lt;/w:r&amp;gt;&amp;lt;w:bookmarkEnd w:id="1867" /&amp;gt;&amp;lt;/w:ins&amp;gt;&amp;lt;/w:p&amp;gt;&amp;lt;w:p w:rsidR="00856779" w:rsidRDefault="00856779" w:rsidP="00856779"&amp;gt;&amp;lt;w:pPr&amp;gt;&amp;lt;w:ind w:left="360" w:firstLine="360" /&amp;gt;&amp;lt;w:rPr&amp;gt;&amp;lt;w:ins w:id="1870" w:author="BPS" w:date="2021-11-16T11:49:00Z" /&amp;gt;&amp;lt;/w:rPr&amp;gt;&amp;lt;/w:pPr&amp;gt;&amp;lt;w:bookmarkStart w:id="1871" w:name="_STATUTE_NUMBER__acf64e8b_9b39_4d69_87dd" /&amp;gt;&amp;lt;w:bookmarkStart w:id="1872" w:name="_STATUTE_SS__2cbbd93d_f84f_40ce_a877_511" /&amp;gt;&amp;lt;w:bookmarkStart w:id="1873" w:name="_PAR__2_f9b0195e_832f_43e0_a128_f79867e0" /&amp;gt;&amp;lt;w:bookmarkStart w:id="1874" w:name="_LINE__35_ed44054c_4a8c_4f4e_98e7_edd7fd" /&amp;gt;&amp;lt;w:bookmarkEnd w:id="1795" /&amp;gt;&amp;lt;w:bookmarkEnd w:id="1800" /&amp;gt;&amp;lt;w:bookmarkEnd w:id="1833" /&amp;gt;&amp;lt;w:ins w:id="1875" w:author="BPS" w:date="2021-11-16T11:49:00Z"&amp;gt;&amp;lt;w:r&amp;gt;&amp;lt;w:rPr&amp;gt;&amp;lt;w:b /&amp;gt;&amp;lt;/w:rPr&amp;gt;&amp;lt;w:t&amp;gt;22&amp;lt;/w:t&amp;gt;&amp;lt;/w:r&amp;gt;&amp;lt;w:bookmarkEnd w:id="1871" /&amp;gt;&amp;lt;w:r&amp;gt;&amp;lt;w:rPr&amp;gt;&amp;lt;w:b /&amp;gt;&amp;lt;/w:rPr&amp;gt;&amp;lt;w:t xml:space="preserve"&amp;gt;. &amp;lt;/w:t&amp;gt;&amp;lt;/w:r&amp;gt;&amp;lt;w:bookmarkStart w:id="1876" w:name="_STATUTE_HEADNOTE__6fd263c7_9c4f_40a8_bc" /&amp;gt;&amp;lt;w:r&amp;gt;&amp;lt;w:rPr&amp;gt;&amp;lt;w:b /&amp;gt;&amp;lt;/w:rPr&amp;gt;&amp;lt;w:t xml:space="preserve"&amp;gt;House District 22. &amp;lt;/w:t&amp;gt;&amp;lt;/w:r&amp;gt;&amp;lt;w:bookmarkStart w:id="1877" w:name="_STATUTE_CONTENT__44f265be_a290_4a08_a3c" /&amp;gt;&amp;lt;w:bookmarkEnd w:id="1876" /&amp;gt;&amp;lt;w:r&amp;gt;&amp;lt;w:t&amp;gt;House District 22&amp;lt;/w:t&amp;gt;&amp;lt;/w:r&amp;gt;&amp;lt;/w:ins&amp;gt;&amp;lt;w:ins w:id="1878" w:author="BPS" w:date="2021-11-29T11:53:00Z"&amp;gt;&amp;lt;w:r&amp;gt;&amp;lt;w:t&amp;gt;, wholly located&amp;lt;/w:t&amp;gt;&amp;lt;/w:r&amp;gt;&amp;lt;/w:ins&amp;gt;&amp;lt;w:ins w:id="1879" w:author="BPS" w:date="2021-11-16T11:49:00Z"&amp;gt;&amp;lt;w:r&amp;gt;&amp;lt;w:t xml:space="preserve"&amp;gt; in Penobscot County, &amp;lt;/w:t&amp;gt;&amp;lt;/w:r&amp;gt;&amp;lt;/w:ins&amp;gt;&amp;lt;w:ins w:id="1880" w:author="BPS" w:date="2021-11-29T11:53:00Z"&amp;gt;&amp;lt;w:r w:rsidRPr="005A41CC"&amp;gt;&amp;lt;w:t xml:space="preserve"&amp;gt;consists &amp;lt;/w:t&amp;gt;&amp;lt;/w:r&amp;gt;&amp;lt;w:bookmarkStart w:id="1881" w:name="_LINE__36_0f19cad1_80f1_4e21_8ac2_9eb005" /&amp;gt;&amp;lt;w:bookmarkEnd w:id="1874" /&amp;gt;&amp;lt;w:r w:rsidRPr="005A41CC"&amp;gt;&amp;lt;w:t xml:space="preserve"&amp;gt;of &amp;lt;/w:t&amp;gt;&amp;lt;/w:r&amp;gt;&amp;lt;/w:ins&amp;gt;&amp;lt;w:ins w:id="1882" w:author="BPS" w:date="2021-11-16T11:49:00Z"&amp;gt;&amp;lt;w:r&amp;gt;&amp;lt;w:t xml:space="preserve"&amp;gt;the following census blocks from the minor civil division of Bangor: 230190002002000, &amp;lt;/w:t&amp;gt;&amp;lt;/w:r&amp;gt;&amp;lt;w:bookmarkStart w:id="1883" w:name="_LINE__37_c860cf87_7aa8_452a_80a3_5ed247" /&amp;gt;&amp;lt;w:bookmarkEnd w:id="1881" /&amp;gt;&amp;lt;w:r&amp;gt;&amp;lt;w:t xml:space="preserve"&amp;gt;230190002002001, 230190002002002, 230190002002003, 230190002002004, &amp;lt;/w:t&amp;gt;&amp;lt;/w:r&amp;gt;&amp;lt;w:bookmarkStart w:id="1884" w:name="_LINE__38_2392302b_ec51_412a_b61c_5bcdd1" /&amp;gt;&amp;lt;w:bookmarkEnd w:id="1883" /&amp;gt;&amp;lt;w:r&amp;gt;&amp;lt;w:t xml:space="preserve"&amp;gt;230190002002005, 230190002002006, 230190002002007, 230190002002017, &amp;lt;/w:t&amp;gt;&amp;lt;/w:r&amp;gt;&amp;lt;w:bookmarkStart w:id="1885" w:name="_LINE__39_e197a127_28e5_451a_be49_30483a" /&amp;gt;&amp;lt;w:bookmarkEnd w:id="1884" /&amp;gt;&amp;lt;w:r&amp;gt;&amp;lt;w:t xml:space="preserve"&amp;gt;230190002002018, 230190002004004, 230190002004005, 230190002004013, &amp;lt;/w:t&amp;gt;&amp;lt;/w:r&amp;gt;&amp;lt;w:bookmarkStart w:id="1886" w:name="_LINE__40_c0906c53_0a35_4137_a666_ddfd58" /&amp;gt;&amp;lt;w:bookmarkEnd w:id="1885" /&amp;gt;&amp;lt;w:r&amp;gt;&amp;lt;w:t xml:space="preserve"&amp;gt;230190002004014, 230190002004015, 230190002004016, 230190002004017, &amp;lt;/w:t&amp;gt;&amp;lt;/w:r&amp;gt;&amp;lt;w:bookmarkStart w:id="1887" w:name="_LINE__41_cb83186e_ab3a_464e_9987_455c89" /&amp;gt;&amp;lt;w:bookmarkEnd w:id="1886" /&amp;gt;&amp;lt;w:r&amp;gt;&amp;lt;w:t xml:space="preserve"&amp;gt;230190004001023, 230190004001025, 230190004001045, 230190004001046, &amp;lt;/w:t&amp;gt;&amp;lt;/w:r&amp;gt;&amp;lt;w:bookmarkStart w:id="1888" w:name="_LINE__42_9f0662dc_e346_4880_aeee_b8ee42" /&amp;gt;&amp;lt;w:bookmarkEnd w:id="1887" /&amp;gt;&amp;lt;w:r&amp;gt;&amp;lt;w:t xml:space="preserve"&amp;gt;230190004001047, 230190004001051, 230190004001052, 230190004001053, &amp;lt;/w:t&amp;gt;&amp;lt;/w:r&amp;gt;&amp;lt;w:bookmarkStart w:id="1889" w:name="_LINE__43_ada8ae2e_6ecf_4bcf_b8d9_ba4ff6" /&amp;gt;&amp;lt;w:bookmarkEnd w:id="1888" /&amp;gt;&amp;lt;w:r&amp;gt;&amp;lt;w:t xml:space="preserve"&amp;gt;230190004001054, 230190004001055, 230190004001056, 230190005001000, &amp;lt;/w:t&amp;gt;&amp;lt;/w:r&amp;gt;&amp;lt;w:bookmarkStart w:id="1890" w:name="_LINE__44_8616d15c_a1f4_4d15_a850_8d7324" /&amp;gt;&amp;lt;w:bookmarkEnd w:id="1889" /&amp;gt;&amp;lt;w:r&amp;gt;&amp;lt;w:t xml:space="preserve"&amp;gt;230190005001001, 230190005001002, 230190005001005, 230190005001006, &amp;lt;/w:t&amp;gt;&amp;lt;/w:r&amp;gt;&amp;lt;w:bookmarkStart w:id="1891" w:name="_LINE__45_8e28028e_51d3_4687_8ef6_c21cee" /&amp;gt;&amp;lt;w:bookmarkEnd w:id="1890" /&amp;gt;&amp;lt;w:r&amp;gt;&amp;lt;w:t xml:space="preserve"&amp;gt;230190005001008, 230190005002000, 230190005002001, 230190005002002, &amp;lt;/w:t&amp;gt;&amp;lt;/w:r&amp;gt;&amp;lt;w:bookmarkStart w:id="1892" w:name="_LINE__46_65f5309d_8f3d_494f_b2ed_c8164a" /&amp;gt;&amp;lt;w:bookmarkEnd w:id="1891" /&amp;gt;&amp;lt;w:r&amp;gt;&amp;lt;w:t xml:space="preserve"&amp;gt;230190005002003, 230190005002004, 230190005002005, 230190005002006, &amp;lt;/w:t&amp;gt;&amp;lt;/w:r&amp;gt;&amp;lt;w:bookmarkStart w:id="1893" w:name="_LINE__47_be7fe842_1bf3_4b5c_8e75_445193" /&amp;gt;&amp;lt;w:bookmarkEnd w:id="1892" /&amp;gt;&amp;lt;w:r&amp;gt;&amp;lt;w:t xml:space="preserve"&amp;gt;230190005002007, 230190005002008, 230190005002009, 230190005002010, &amp;lt;/w:t&amp;gt;&amp;lt;/w:r&amp;gt;&amp;lt;w:bookmarkStart w:id="1894" w:name="_PAGE_SPLIT__ac6e6912_ed65_42ef_b309_cdb" /&amp;gt;&amp;lt;w:bookmarkStart w:id="1895" w:name="_PAGE__19_0a942926_6026_4f88_a76f_39daf3" /&amp;gt;&amp;lt;w:bookmarkStart w:id="1896" w:name="_PAR__1_b6bb04b3_ed44_478b_917f_df1441eb" /&amp;gt;&amp;lt;w:bookmarkStart w:id="1897" w:name="_LINE__1_cd2b7025_a7d7_4749_a0a3_54215a2" /&amp;gt;&amp;lt;w:bookmarkEnd w:id="1832" /&amp;gt;&amp;lt;w:bookmarkEnd w:id="1873" /&amp;gt;&amp;lt;w:bookmarkEnd w:id="1893" /&amp;gt;&amp;lt;w:r&amp;gt;&amp;lt;w:t&amp;gt;2&amp;lt;/w:t&amp;gt;&amp;lt;/w:r&amp;gt;&amp;lt;w:bookmarkEnd w:id="1894" /&amp;gt;&amp;lt;w:r&amp;gt;&amp;lt;w:t xml:space="preserve"&amp;gt;30190005002011, 230190005002012, 230190005002013, 230190005002014, &amp;lt;/w:t&amp;gt;&amp;lt;/w:r&amp;gt;&amp;lt;w:bookmarkStart w:id="1898" w:name="_LINE__2_2acadaf6_1344_49f5_bdaa_f8334d3" /&amp;gt;&amp;lt;w:bookmarkEnd w:id="1897" /&amp;gt;&amp;lt;w:r&amp;gt;&amp;lt;w:t xml:space="preserve"&amp;gt;230190005005000, 230190005005001, 230190005005002, 230190005005003, &amp;lt;/w:t&amp;gt;&amp;lt;/w:r&amp;gt;&amp;lt;w:bookmarkStart w:id="1899" w:name="_LINE__3_38d996fe_22d6_4203_b684_3df6d39" /&amp;gt;&amp;lt;w:bookmarkEnd w:id="1898" /&amp;gt;&amp;lt;w:r&amp;gt;&amp;lt;w:t xml:space="preserve"&amp;gt;230190005005004, 230190005005005, 230190005005006, 230190005005007, &amp;lt;/w:t&amp;gt;&amp;lt;/w:r&amp;gt;&amp;lt;w:bookmarkStart w:id="1900" w:name="_LINE__4_f1a6ca10_cc46_41e5_84d8_7e693e4" /&amp;gt;&amp;lt;w:bookmarkEnd w:id="1899" /&amp;gt;&amp;lt;w:r&amp;gt;&amp;lt;w:t xml:space="preserve"&amp;gt;230190005005008, 230190005005009, 230190005005010, 230190009001001, &amp;lt;/w:t&amp;gt;&amp;lt;/w:r&amp;gt;&amp;lt;w:bookmarkStart w:id="1901" w:name="_LINE__5_f70185b6_64a4_4948_a725_dd23e9e" /&amp;gt;&amp;lt;w:bookmarkEnd w:id="1900" /&amp;gt;&amp;lt;w:r&amp;gt;&amp;lt;w:t xml:space="preserve"&amp;gt;230190009001002, 230190009001003, 230190009001004, 230190009001005, &amp;lt;/w:t&amp;gt;&amp;lt;/w:r&amp;gt;&amp;lt;w:bookmarkStart w:id="1902" w:name="_LINE__6_13305d69_8411_4601_8368_ebc4a83" /&amp;gt;&amp;lt;w:bookmarkEnd w:id="1901" /&amp;gt;&amp;lt;w:r&amp;gt;&amp;lt;w:t xml:space="preserve"&amp;gt;230190009001006, 230190009001007, 230190009001008, 230190009001009, &amp;lt;/w:t&amp;gt;&amp;lt;/w:r&amp;gt;&amp;lt;w:bookmarkStart w:id="1903" w:name="_LINE__7_0b5f19ca_b29f_45ed_be87_1bc583b" /&amp;gt;&amp;lt;w:bookmarkEnd w:id="1902" /&amp;gt;&amp;lt;w:r&amp;gt;&amp;lt;w:t xml:space="preserve"&amp;gt;230190009001010, 230190009001011, 230190009001012, 230190009001013, &amp;lt;/w:t&amp;gt;&amp;lt;/w:r&amp;gt;&amp;lt;w:bookmarkStart w:id="1904" w:name="_LINE__8_882afe03_7f5e_41e7_98a8_5e81030" /&amp;gt;&amp;lt;w:bookmarkEnd w:id="1903" /&amp;gt;&amp;lt;w:r&amp;gt;&amp;lt;w:t xml:space="preserve"&amp;gt;230190009001014, 230190009001015, 230190009001016, 230190009001017, &amp;lt;/w:t&amp;gt;&amp;lt;/w:r&amp;gt;&amp;lt;w:bookmarkStart w:id="1905" w:name="_LINE__9_50f9f2c0_e958_4f28_859f_b1845d8" /&amp;gt;&amp;lt;w:bookmarkEnd w:id="1904" /&amp;gt;&amp;lt;w:r&amp;gt;&amp;lt;w:t xml:space="preserve"&amp;gt;230190009001018, 230190009001019, 230190009002000, 230190009002001, &amp;lt;/w:t&amp;gt;&amp;lt;/w:r&amp;gt;&amp;lt;w:bookmarkStart w:id="1906" w:name="_LINE__10_639997ab_90f5_434e_b94e_fee24f" /&amp;gt;&amp;lt;w:bookmarkEnd w:id="1905" /&amp;gt;&amp;lt;w:r&amp;gt;&amp;lt;w:t xml:space="preserve"&amp;gt;230190009002002, 230190009002003, 230190009002004, 230190009002005, &amp;lt;/w:t&amp;gt;&amp;lt;/w:r&amp;gt;&amp;lt;w:bookmarkStart w:id="1907" w:name="_LINE__11_86488873_a555_4f08_ae73_4128d6" /&amp;gt;&amp;lt;w:bookmarkEnd w:id="1906" /&amp;gt;&amp;lt;w:r&amp;gt;&amp;lt;w:t xml:space="preserve"&amp;gt;230190009002006, 230190009002007, 230190009002008, 230190009002009, &amp;lt;/w:t&amp;gt;&amp;lt;/w:r&amp;gt;&amp;lt;w:bookmarkStart w:id="1908" w:name="_LINE__12_9117bcf4_0ed4_4a95_871a_6dbdf2" /&amp;gt;&amp;lt;w:bookmarkEnd w:id="1907" /&amp;gt;&amp;lt;w:r&amp;gt;&amp;lt;w:t xml:space="preserve"&amp;gt;230190009002010, 230190009002011, 230190009002012, 230190009002013, &amp;lt;/w:t&amp;gt;&amp;lt;/w:r&amp;gt;&amp;lt;w:bookmarkStart w:id="1909" w:name="_LINE__13_61d3ee1c_cbb1_4ec1_bc03_9e70bf" /&amp;gt;&amp;lt;w:bookmarkEnd w:id="1908" /&amp;gt;&amp;lt;w:r&amp;gt;&amp;lt;w:t xml:space="preserve"&amp;gt;230190009002014, 230190009002015, 230190009002016, 230190009003000, &amp;lt;/w:t&amp;gt;&amp;lt;/w:r&amp;gt;&amp;lt;w:bookmarkStart w:id="1910" w:name="_LINE__14_a938aeab_ff4a_403b_8787_286431" /&amp;gt;&amp;lt;w:bookmarkEnd w:id="1909" /&amp;gt;&amp;lt;w:r&amp;gt;&amp;lt;w:t xml:space="preserve"&amp;gt;230190009003001, 230190009003002, 230190009003003, 230190009003004, &amp;lt;/w:t&amp;gt;&amp;lt;/w:r&amp;gt;&amp;lt;w:bookmarkStart w:id="1911" w:name="_LINE__15_2c4cea1b_0292_4c9d_89f3_d5a427" /&amp;gt;&amp;lt;w:bookmarkEnd w:id="1910" /&amp;gt;&amp;lt;w:r&amp;gt;&amp;lt;w:t xml:space="preserve"&amp;gt;230190009003007, 230190009003008, 230190009003009, 230190009003010, &amp;lt;/w:t&amp;gt;&amp;lt;/w:r&amp;gt;&amp;lt;w:bookmarkStart w:id="1912" w:name="_LINE__16_17a85309_6960_45c5_bf21_2ce794" /&amp;gt;&amp;lt;w:bookmarkEnd w:id="1911" /&amp;gt;&amp;lt;w:r&amp;gt;&amp;lt;w:t xml:space="preserve"&amp;gt;230190311003007, 230190311003008, 230190311003015, 230190311003022, &amp;lt;/w:t&amp;gt;&amp;lt;/w:r&amp;gt;&amp;lt;w:bookmarkStart w:id="1913" w:name="_LINE__17_2fff7796_19d9_4b1c_a7f2_0d44fe" /&amp;gt;&amp;lt;w:bookmarkEnd w:id="1912" /&amp;gt;&amp;lt;w:r&amp;gt;&amp;lt;w:t&amp;gt;230190311004015&amp;lt;/w:t&amp;gt;&amp;lt;/w:r&amp;gt;&amp;lt;/w:ins&amp;gt;&amp;lt;w:ins w:id="1914" w:author="BPS" w:date="2021-11-29T11:53:00Z"&amp;gt;&amp;lt;w:r&amp;gt;&amp;lt;w:t xml:space="preserve"&amp;gt; and&amp;lt;/w:t&amp;gt;&amp;lt;/w:r&amp;gt;&amp;lt;/w:ins&amp;gt;&amp;lt;w:ins w:id="1915" w:author="BPS" w:date="2021-11-16T11:49:00Z"&amp;gt;&amp;lt;w:r&amp;gt;&amp;lt;w:t xml:space="preserve"&amp;gt; 230190311004016.&amp;lt;/w:t&amp;gt;&amp;lt;/w:r&amp;gt;&amp;lt;w:bookmarkEnd w:id="1913" /&amp;gt;&amp;lt;/w:ins&amp;gt;&amp;lt;/w:p&amp;gt;&amp;lt;w:p w:rsidR="00856779" w:rsidRDefault="00856779" w:rsidP="00856779"&amp;gt;&amp;lt;w:pPr&amp;gt;&amp;lt;w:ind w:left="360" w:firstLine="360" /&amp;gt;&amp;lt;w:rPr&amp;gt;&amp;lt;w:ins w:id="1916" w:author="BPS" w:date="2021-11-16T11:49:00Z" /&amp;gt;&amp;lt;/w:rPr&amp;gt;&amp;lt;/w:pPr&amp;gt;&amp;lt;w:bookmarkStart w:id="1917" w:name="_STATUTE_NUMBER__dfc91ab0_f0c5_4038_aab5" /&amp;gt;&amp;lt;w:bookmarkStart w:id="1918" w:name="_STATUTE_SS__2402f5d5_43bd_4c48_b781_d10" /&amp;gt;&amp;lt;w:bookmarkStart w:id="1919" w:name="_PAR__2_a33d1c89_235e_4a3b_a708_a74be79c" /&amp;gt;&amp;lt;w:bookmarkStart w:id="1920" w:name="_LINE__18_9f1f3ddb_f0a0_4327_91ce_47f67f" /&amp;gt;&amp;lt;w:bookmarkEnd w:id="1872" /&amp;gt;&amp;lt;w:bookmarkEnd w:id="1877" /&amp;gt;&amp;lt;w:bookmarkEnd w:id="1896" /&amp;gt;&amp;lt;w:ins w:id="1921" w:author="BPS" w:date="2021-11-16T11:49:00Z"&amp;gt;&amp;lt;w:r&amp;gt;&amp;lt;w:rPr&amp;gt;&amp;lt;w:b /&amp;gt;&amp;lt;/w:rPr&amp;gt;&amp;lt;w:t&amp;gt;23&amp;lt;/w:t&amp;gt;&amp;lt;/w:r&amp;gt;&amp;lt;w:bookmarkEnd w:id="1917" /&amp;gt;&amp;lt;w:r&amp;gt;&amp;lt;w:rPr&amp;gt;&amp;lt;w:b /&amp;gt;&amp;lt;/w:rPr&amp;gt;&amp;lt;w:t xml:space="preserve"&amp;gt;. &amp;lt;/w:t&amp;gt;&amp;lt;/w:r&amp;gt;&amp;lt;w:bookmarkStart w:id="1922" w:name="_STATUTE_HEADNOTE__70544304_90e8_4acd_a2" /&amp;gt;&amp;lt;w:r&amp;gt;&amp;lt;w:rPr&amp;gt;&amp;lt;w:b /&amp;gt;&amp;lt;/w:rPr&amp;gt;&amp;lt;w:t xml:space="preserve"&amp;gt;House District 23. &amp;lt;/w:t&amp;gt;&amp;lt;/w:r&amp;gt;&amp;lt;w:bookmarkStart w:id="1923" w:name="_STATUTE_CONTENT__51eaad20_f4a0_4395_a9a" /&amp;gt;&amp;lt;w:bookmarkEnd w:id="1922" /&amp;gt;&amp;lt;w:r&amp;gt;&amp;lt;w:t&amp;gt;House District 23&amp;lt;/w:t&amp;gt;&amp;lt;/w:r&amp;gt;&amp;lt;/w:ins&amp;gt;&amp;lt;w:ins w:id="1924" w:author="BPS" w:date="2021-11-29T11:53:00Z"&amp;gt;&amp;lt;w:r&amp;gt;&amp;lt;w:t&amp;gt;, wholly located&amp;lt;/w:t&amp;gt;&amp;lt;/w:r&amp;gt;&amp;lt;/w:ins&amp;gt;&amp;lt;w:ins w:id="1925" w:author="BPS" w:date="2021-11-16T11:49:00Z"&amp;gt;&amp;lt;w:r&amp;gt;&amp;lt;w:t xml:space="preserve"&amp;gt; in Penobscot County, &amp;lt;/w:t&amp;gt;&amp;lt;/w:r&amp;gt;&amp;lt;/w:ins&amp;gt;&amp;lt;w:ins w:id="1926" w:author="BPS" w:date="2021-11-29T11:53:00Z"&amp;gt;&amp;lt;w:r w:rsidRPr="005A41CC"&amp;gt;&amp;lt;w:t xml:space="preserve"&amp;gt;consists &amp;lt;/w:t&amp;gt;&amp;lt;/w:r&amp;gt;&amp;lt;w:bookmarkStart w:id="1927" w:name="_LINE__19_21abb4ad_e5ba_4fef_9036_5aa942" /&amp;gt;&amp;lt;w:bookmarkEnd w:id="1920" /&amp;gt;&amp;lt;w:r w:rsidRPr="005A41CC"&amp;gt;&amp;lt;w:t xml:space="preserve"&amp;gt;of &amp;lt;/w:t&amp;gt;&amp;lt;/w:r&amp;gt;&amp;lt;/w:ins&amp;gt;&amp;lt;w:ins w:id="1928" w:author="BPS" w:date="2021-11-16T11:49:00Z"&amp;gt;&amp;lt;w:r&amp;gt;&amp;lt;w:t xml:space="preserve"&amp;gt;the following census blocks from the minor civil division of Bangor: 230190002004002, &amp;lt;/w:t&amp;gt;&amp;lt;/w:r&amp;gt;&amp;lt;w:bookmarkStart w:id="1929" w:name="_LINE__20_c644ee58_5488_427c_8f42_6fc0d6" /&amp;gt;&amp;lt;w:bookmarkEnd w:id="1927" /&amp;gt;&amp;lt;w:r&amp;gt;&amp;lt;w:t xml:space="preserve"&amp;gt;230190002004003, 230190003003000, 230190003003001, 230190003003002, &amp;lt;/w:t&amp;gt;&amp;lt;/w:r&amp;gt;&amp;lt;w:bookmarkStart w:id="1930" w:name="_LINE__21_3ec6c7d2_39b1_4c01_9b2a_1c2ad4" /&amp;gt;&amp;lt;w:bookmarkEnd w:id="1929" /&amp;gt;&amp;lt;w:r&amp;gt;&amp;lt;w:t xml:space="preserve"&amp;gt;230190003003003, 230190003003004, 230190003003005, 230190003003006, &amp;lt;/w:t&amp;gt;&amp;lt;/w:r&amp;gt;&amp;lt;w:bookmarkStart w:id="1931" w:name="_LINE__22_9d716882_88b5_466b_ab10_9635f9" /&amp;gt;&amp;lt;w:bookmarkEnd w:id="1930" /&amp;gt;&amp;lt;w:r&amp;gt;&amp;lt;w:t xml:space="preserve"&amp;gt;230190003003007, 230190003003008, 230190003003009, 230190003003010, &amp;lt;/w:t&amp;gt;&amp;lt;/w:r&amp;gt;&amp;lt;w:bookmarkStart w:id="1932" w:name="_LINE__23_d0a3f5bc_28a7_4e66_bdd0_bff197" /&amp;gt;&amp;lt;w:bookmarkEnd w:id="1931" /&amp;gt;&amp;lt;w:r&amp;gt;&amp;lt;w:t xml:space="preserve"&amp;gt;230190003003011, 230190003003012, 230190003003013, 230190004001000, &amp;lt;/w:t&amp;gt;&amp;lt;/w:r&amp;gt;&amp;lt;w:bookmarkStart w:id="1933" w:name="_LINE__24_f8c772fe_7d4f_4af2_9ac9_08f00b" /&amp;gt;&amp;lt;w:bookmarkEnd w:id="1932" /&amp;gt;&amp;lt;w:r&amp;gt;&amp;lt;w:t xml:space="preserve"&amp;gt;230190004001001, 230190004001002, 230190004001003, 230190004001004, &amp;lt;/w:t&amp;gt;&amp;lt;/w:r&amp;gt;&amp;lt;w:bookmarkStart w:id="1934" w:name="_LINE__25_c72ce3f5_d680_4050_905e_90578b" /&amp;gt;&amp;lt;w:bookmarkEnd w:id="1933" /&amp;gt;&amp;lt;w:r&amp;gt;&amp;lt;w:t xml:space="preserve"&amp;gt;230190004001005, 230190004001006, 230190004001007, 230190004001008, &amp;lt;/w:t&amp;gt;&amp;lt;/w:r&amp;gt;&amp;lt;w:bookmarkStart w:id="1935" w:name="_LINE__26_1f0d024e_5ed4_4d88_b996_184631" /&amp;gt;&amp;lt;w:bookmarkEnd w:id="1934" /&amp;gt;&amp;lt;w:r&amp;gt;&amp;lt;w:t xml:space="preserve"&amp;gt;230190004001009, 230190004001010, 230190004001011, 230190004001012, &amp;lt;/w:t&amp;gt;&amp;lt;/w:r&amp;gt;&amp;lt;w:bookmarkStart w:id="1936" w:name="_LINE__27_39bb71e3_a12c_4208_8f22_e53e3a" /&amp;gt;&amp;lt;w:bookmarkEnd w:id="1935" /&amp;gt;&amp;lt;w:r&amp;gt;&amp;lt;w:t xml:space="preserve"&amp;gt;230190004001013, 230190004001014, 230190004001015, 230190004001016, &amp;lt;/w:t&amp;gt;&amp;lt;/w:r&amp;gt;&amp;lt;w:bookmarkStart w:id="1937" w:name="_LINE__28_55afef0d_6bfe_471a_9da9_5d373e" /&amp;gt;&amp;lt;w:bookmarkEnd w:id="1936" /&amp;gt;&amp;lt;w:r&amp;gt;&amp;lt;w:t xml:space="preserve"&amp;gt;230190004001017, 230190004001018, 230190004001019, 230190004001020, &amp;lt;/w:t&amp;gt;&amp;lt;/w:r&amp;gt;&amp;lt;w:bookmarkStart w:id="1938" w:name="_LINE__29_f510634a_ff8f_478d_a4a0_75c8b9" /&amp;gt;&amp;lt;w:bookmarkEnd w:id="1937" /&amp;gt;&amp;lt;w:r&amp;gt;&amp;lt;w:t xml:space="preserve"&amp;gt;230190004001021, 230190004001022, 230190004001024, 230190004001026, &amp;lt;/w:t&amp;gt;&amp;lt;/w:r&amp;gt;&amp;lt;w:bookmarkStart w:id="1939" w:name="_LINE__30_1776d4c1_ef2a_4107_8640_c78a19" /&amp;gt;&amp;lt;w:bookmarkEnd w:id="1938" /&amp;gt;&amp;lt;w:r&amp;gt;&amp;lt;w:t xml:space="preserve"&amp;gt;230190004001027, 230190004001028, 230190004001029, 230190004001030, &amp;lt;/w:t&amp;gt;&amp;lt;/w:r&amp;gt;&amp;lt;w:bookmarkStart w:id="1940" w:name="_LINE__31_b6df4cc0_9aab_44e5_9cf9_907834" /&amp;gt;&amp;lt;w:bookmarkEnd w:id="1939" /&amp;gt;&amp;lt;w:r&amp;gt;&amp;lt;w:t xml:space="preserve"&amp;gt;230190004001031, 230190004001032, 230190004001033, 230190004001034, &amp;lt;/w:t&amp;gt;&amp;lt;/w:r&amp;gt;&amp;lt;w:bookmarkStart w:id="1941" w:name="_LINE__32_9e20ebec_5456_4dda_9744_f57d52" /&amp;gt;&amp;lt;w:bookmarkEnd w:id="1940" /&amp;gt;&amp;lt;w:r&amp;gt;&amp;lt;w:t xml:space="preserve"&amp;gt;230190004001035, 230190004001036, 230190004001037, 230190004001038, &amp;lt;/w:t&amp;gt;&amp;lt;/w:r&amp;gt;&amp;lt;w:bookmarkStart w:id="1942" w:name="_LINE__33_b350f08d_f3e0_425f_b6fd_38d84d" /&amp;gt;&amp;lt;w:bookmarkEnd w:id="1941" /&amp;gt;&amp;lt;w:r&amp;gt;&amp;lt;w:t xml:space="preserve"&amp;gt;230190004001039, 230190004001040, 230190004001041, 230190004001042, &amp;lt;/w:t&amp;gt;&amp;lt;/w:r&amp;gt;&amp;lt;w:bookmarkStart w:id="1943" w:name="_LINE__34_6802683b_ec68_496f_aca6_16aa5e" /&amp;gt;&amp;lt;w:bookmarkEnd w:id="1942" /&amp;gt;&amp;lt;w:r&amp;gt;&amp;lt;w:t xml:space="preserve"&amp;gt;230190004001043, 230190004001044, 230190004001048, 230190004001049, &amp;lt;/w:t&amp;gt;&amp;lt;/w:r&amp;gt;&amp;lt;w:bookmarkStart w:id="1944" w:name="_LINE__35_27580658_0c38_487e_bfc5_d6db5b" /&amp;gt;&amp;lt;w:bookmarkEnd w:id="1943" /&amp;gt;&amp;lt;w:r&amp;gt;&amp;lt;w:t xml:space="preserve"&amp;gt;230190004001050, 230190009001000, 230190311001000, 230190311001001, &amp;lt;/w:t&amp;gt;&amp;lt;/w:r&amp;gt;&amp;lt;w:bookmarkStart w:id="1945" w:name="_LINE__36_79cd2be7_81fd_4cb3_b3d5_864c5f" /&amp;gt;&amp;lt;w:bookmarkEnd w:id="1944" /&amp;gt;&amp;lt;w:r&amp;gt;&amp;lt;w:t xml:space="preserve"&amp;gt;230190311001003, 230190311001004, 230190311001005, 230190311001006, &amp;lt;/w:t&amp;gt;&amp;lt;/w:r&amp;gt;&amp;lt;w:bookmarkStart w:id="1946" w:name="_LINE__37_f1c3e9ce_b501_4602_8e6a_f76221" /&amp;gt;&amp;lt;w:bookmarkEnd w:id="1945" /&amp;gt;&amp;lt;w:r&amp;gt;&amp;lt;w:t xml:space="preserve"&amp;gt;230190311001009, 230190311001010, 230190311001013, 230190311002000, &amp;lt;/w:t&amp;gt;&amp;lt;/w:r&amp;gt;&amp;lt;w:bookmarkStart w:id="1947" w:name="_LINE__38_a2a38b9a_08d5_43f8_960a_cffef1" /&amp;gt;&amp;lt;w:bookmarkEnd w:id="1946" /&amp;gt;&amp;lt;w:r&amp;gt;&amp;lt;w:t xml:space="preserve"&amp;gt;230190311002001, 230190311002002, 230190311002003, 230190311002004, &amp;lt;/w:t&amp;gt;&amp;lt;/w:r&amp;gt;&amp;lt;w:bookmarkStart w:id="1948" w:name="_LINE__39_96f7420b_2a2e_4c1c_a570_d4e98b" /&amp;gt;&amp;lt;w:bookmarkEnd w:id="1947" /&amp;gt;&amp;lt;w:r&amp;gt;&amp;lt;w:t xml:space="preserve"&amp;gt;230190311002005, 230190311002006, 230190311002007, 230190311002008, &amp;lt;/w:t&amp;gt;&amp;lt;/w:r&amp;gt;&amp;lt;w:bookmarkStart w:id="1949" w:name="_LINE__40_63968f27_b338_421d_8eb0_c34523" /&amp;gt;&amp;lt;w:bookmarkEnd w:id="1948" /&amp;gt;&amp;lt;w:r&amp;gt;&amp;lt;w:t xml:space="preserve"&amp;gt;230190311002009, 230190311002010, 230190311003000, 230190311003001, &amp;lt;/w:t&amp;gt;&amp;lt;/w:r&amp;gt;&amp;lt;w:bookmarkStart w:id="1950" w:name="_LINE__41_52aaeb18_aeaa_40b2_94f1_c36c63" /&amp;gt;&amp;lt;w:bookmarkEnd w:id="1949" /&amp;gt;&amp;lt;w:r&amp;gt;&amp;lt;w:t xml:space="preserve"&amp;gt;230190311003002, 230190311003003, 230190311003004, 230190311003005, &amp;lt;/w:t&amp;gt;&amp;lt;/w:r&amp;gt;&amp;lt;w:bookmarkStart w:id="1951" w:name="_LINE__42_3ca6d49f_a404_4ee5_ab97_9afa92" /&amp;gt;&amp;lt;w:bookmarkEnd w:id="1950" /&amp;gt;&amp;lt;w:r&amp;gt;&amp;lt;w:t xml:space="preserve"&amp;gt;230190311003006, 230190311003009, 230190311003010, 230190311003011, &amp;lt;/w:t&amp;gt;&amp;lt;/w:r&amp;gt;&amp;lt;w:bookmarkStart w:id="1952" w:name="_LINE__43_673f522d_55cd_4954_b26b_666bed" /&amp;gt;&amp;lt;w:bookmarkEnd w:id="1951" /&amp;gt;&amp;lt;w:r&amp;gt;&amp;lt;w:t xml:space="preserve"&amp;gt;230190311003012, 230190311003013, 230190311003014, 230190311003016, &amp;lt;/w:t&amp;gt;&amp;lt;/w:r&amp;gt;&amp;lt;w:bookmarkStart w:id="1953" w:name="_LINE__44_d2af10d9_e4b9_4831_a13b_912ee5" /&amp;gt;&amp;lt;w:bookmarkEnd w:id="1952" /&amp;gt;&amp;lt;w:r&amp;gt;&amp;lt;w:t xml:space="preserve"&amp;gt;230190311003017, 230190311003018, 230190311003019, 230190311003020, &amp;lt;/w:t&amp;gt;&amp;lt;/w:r&amp;gt;&amp;lt;w:bookmarkStart w:id="1954" w:name="_LINE__45_3a797218_fc88_4d0c_ada6_7eb54a" /&amp;gt;&amp;lt;w:bookmarkEnd w:id="1953" /&amp;gt;&amp;lt;w:r&amp;gt;&amp;lt;w:t xml:space="preserve"&amp;gt;230190311003021, 230190311003023, 230190311004000, 230190311004001, &amp;lt;/w:t&amp;gt;&amp;lt;/w:r&amp;gt;&amp;lt;w:bookmarkStart w:id="1955" w:name="_LINE__46_ee5cf617_73d2_408c_88d7_1d7a4c" /&amp;gt;&amp;lt;w:bookmarkEnd w:id="1954" /&amp;gt;&amp;lt;w:r&amp;gt;&amp;lt;w:t xml:space="preserve"&amp;gt;230190311004002, 230190311004003, 230190311004004, 230190311004005, &amp;lt;/w:t&amp;gt;&amp;lt;/w:r&amp;gt;&amp;lt;w:bookmarkStart w:id="1956" w:name="_LINE__47_83630212_f8de_4af6_9576_1729bd" /&amp;gt;&amp;lt;w:bookmarkEnd w:id="1955" /&amp;gt;&amp;lt;w:r&amp;gt;&amp;lt;w:t xml:space="preserve"&amp;gt;230190311004006, 230190311004007, 230190311004008, 230190311004009, &amp;lt;/w:t&amp;gt;&amp;lt;/w:r&amp;gt;&amp;lt;w:bookmarkStart w:id="1957" w:name="_PAGE_SPLIT__0bf6b5d1_7ff7_4da1_95a7_73f" /&amp;gt;&amp;lt;w:bookmarkStart w:id="1958" w:name="_PAGE__20_8b196bee_7963_42d1_9667_ce6377" /&amp;gt;&amp;lt;w:bookmarkStart w:id="1959" w:name="_PAR__1_c2df6973_7289_439b_b25e_0310ad81" /&amp;gt;&amp;lt;w:bookmarkStart w:id="1960" w:name="_LINE__1_08c48db6_59a3_45c0_97de_999b8df" /&amp;gt;&amp;lt;w:bookmarkEnd w:id="1895" /&amp;gt;&amp;lt;w:bookmarkEnd w:id="1919" /&amp;gt;&amp;lt;w:bookmarkEnd w:id="1956" /&amp;gt;&amp;lt;w:r&amp;gt;&amp;lt;w:t&amp;gt;2&amp;lt;/w:t&amp;gt;&amp;lt;/w:r&amp;gt;&amp;lt;w:bookmarkEnd w:id="1957" /&amp;gt;&amp;lt;w:r&amp;gt;&amp;lt;w:t xml:space="preserve"&amp;gt;30190311004010, 230190311004011, 230190311004012, 230190311004013, &amp;lt;/w:t&amp;gt;&amp;lt;/w:r&amp;gt;&amp;lt;w:bookmarkStart w:id="1961" w:name="_LINE__2_6fa044e8_e9d6_4e6a_a6d5_032b1ab" /&amp;gt;&amp;lt;w:bookmarkEnd w:id="1960" /&amp;gt;&amp;lt;w:r&amp;gt;&amp;lt;w:t xml:space="preserve"&amp;gt;230190311004014, 230190311004017, 230190311004018, 230190311004019, &amp;lt;/w:t&amp;gt;&amp;lt;/w:r&amp;gt;&amp;lt;w:bookmarkStart w:id="1962" w:name="_LINE__3_93039631_8b71_48c4_b553_0a223d7" /&amp;gt;&amp;lt;w:bookmarkEnd w:id="1961" /&amp;gt;&amp;lt;w:r&amp;gt;&amp;lt;w:t xml:space="preserve"&amp;gt;230190311004020, 230190311004021, 230190311004022, 230190311004023, &amp;lt;/w:t&amp;gt;&amp;lt;/w:r&amp;gt;&amp;lt;w:bookmarkStart w:id="1963" w:name="_LINE__4_c883ed69_868b_4969_9f9c_5618489" /&amp;gt;&amp;lt;w:bookmarkEnd w:id="1962" /&amp;gt;&amp;lt;w:r&amp;gt;&amp;lt;w:t&amp;gt;230190311004024, 230190311004025&amp;lt;/w:t&amp;gt;&amp;lt;/w:r&amp;gt;&amp;lt;/w:ins&amp;gt;&amp;lt;w:ins w:id="1964" w:author="BPS" w:date="2021-11-29T11:54:00Z"&amp;gt;&amp;lt;w:r&amp;gt;&amp;lt;w:t xml:space="preserve"&amp;gt; and&amp;lt;/w:t&amp;gt;&amp;lt;/w:r&amp;gt;&amp;lt;/w:ins&amp;gt;&amp;lt;w:ins w:id="1965" w:author="BPS" w:date="2021-11-16T11:49:00Z"&amp;gt;&amp;lt;w:r&amp;gt;&amp;lt;w:t xml:space="preserve"&amp;gt; 230190311004026.&amp;lt;/w:t&amp;gt;&amp;lt;/w:r&amp;gt;&amp;lt;w:bookmarkEnd w:id="1963" /&amp;gt;&amp;lt;/w:ins&amp;gt;&amp;lt;/w:p&amp;gt;&amp;lt;w:p w:rsidR="00856779" w:rsidRDefault="00856779" w:rsidP="00856779"&amp;gt;&amp;lt;w:pPr&amp;gt;&amp;lt;w:ind w:left="360" w:firstLine="360" /&amp;gt;&amp;lt;w:rPr&amp;gt;&amp;lt;w:ins w:id="1966" w:author="BPS" w:date="2021-11-16T11:49:00Z" /&amp;gt;&amp;lt;/w:rPr&amp;gt;&amp;lt;/w:pPr&amp;gt;&amp;lt;w:bookmarkStart w:id="1967" w:name="_STATUTE_NUMBER__c966e16b_f0ca_4423_b08b" /&amp;gt;&amp;lt;w:bookmarkStart w:id="1968" w:name="_STATUTE_SS__0d541cfb_37f7_4425_a0ca_77b" /&amp;gt;&amp;lt;w:bookmarkStart w:id="1969" w:name="_PAR__2_59357c69_c845_43e2_8482_068248bf" /&amp;gt;&amp;lt;w:bookmarkStart w:id="1970" w:name="_LINE__5_17a9f0c2_a114_46a4_80fb_6cf227b" /&amp;gt;&amp;lt;w:bookmarkEnd w:id="1918" /&amp;gt;&amp;lt;w:bookmarkEnd w:id="1923" /&amp;gt;&amp;lt;w:bookmarkEnd w:id="1959" /&amp;gt;&amp;lt;w:ins w:id="1971" w:author="BPS" w:date="2021-11-16T11:49:00Z"&amp;gt;&amp;lt;w:r&amp;gt;&amp;lt;w:rPr&amp;gt;&amp;lt;w:b /&amp;gt;&amp;lt;/w:rPr&amp;gt;&amp;lt;w:t&amp;gt;24&amp;lt;/w:t&amp;gt;&amp;lt;/w:r&amp;gt;&amp;lt;w:bookmarkEnd w:id="1967" /&amp;gt;&amp;lt;w:r&amp;gt;&amp;lt;w:rPr&amp;gt;&amp;lt;w:b /&amp;gt;&amp;lt;/w:rPr&amp;gt;&amp;lt;w:t xml:space="preserve"&amp;gt;. &amp;lt;/w:t&amp;gt;&amp;lt;/w:r&amp;gt;&amp;lt;w:bookmarkStart w:id="1972" w:name="_STATUTE_HEADNOTE__1e4932af_dcf2_48dc_b5" /&amp;gt;&amp;lt;w:r&amp;gt;&amp;lt;w:rPr&amp;gt;&amp;lt;w:b /&amp;gt;&amp;lt;/w:rPr&amp;gt;&amp;lt;w:t xml:space="preserve"&amp;gt;House District 24. &amp;lt;/w:t&amp;gt;&amp;lt;/w:r&amp;gt;&amp;lt;w:bookmarkStart w:id="1973" w:name="_STATUTE_CONTENT__bb5ae7d5_f4e1_497c_a5e" /&amp;gt;&amp;lt;w:bookmarkEnd w:id="1972" /&amp;gt;&amp;lt;w:r&amp;gt;&amp;lt;w:t&amp;gt;House District 24&amp;lt;/w:t&amp;gt;&amp;lt;/w:r&amp;gt;&amp;lt;/w:ins&amp;gt;&amp;lt;w:ins w:id="1974" w:author="BPS" w:date="2021-11-29T11:54:00Z"&amp;gt;&amp;lt;w:r&amp;gt;&amp;lt;w:t&amp;gt;, wholly located&amp;lt;/w:t&amp;gt;&amp;lt;/w:r&amp;gt;&amp;lt;/w:ins&amp;gt;&amp;lt;w:ins w:id="1975" w:author="BPS" w:date="2021-11-16T11:49:00Z"&amp;gt;&amp;lt;w:r&amp;gt;&amp;lt;w:t xml:space="preserve"&amp;gt; in Penobscot County, &amp;lt;/w:t&amp;gt;&amp;lt;/w:r&amp;gt;&amp;lt;/w:ins&amp;gt;&amp;lt;w:ins w:id="1976" w:author="BPS" w:date="2021-11-29T11:54:00Z"&amp;gt;&amp;lt;w:r w:rsidRPr="005A41CC"&amp;gt;&amp;lt;w:t xml:space="preserve"&amp;gt;consists &amp;lt;/w:t&amp;gt;&amp;lt;/w:r&amp;gt;&amp;lt;w:bookmarkStart w:id="1977" w:name="_LINE__6_a05c99ee_a0ca_4a34_96f6_4e5902d" /&amp;gt;&amp;lt;w:bookmarkEnd w:id="1970" /&amp;gt;&amp;lt;w:r w:rsidRPr="005A41CC"&amp;gt;&amp;lt;w:t xml:space="preserve"&amp;gt;of &amp;lt;/w:t&amp;gt;&amp;lt;/w:r&amp;gt;&amp;lt;/w:ins&amp;gt;&amp;lt;w:ins w:id="1978" w:author="BPS" w:date="2021-11-16T11:49:00Z"&amp;gt;&amp;lt;w:r&amp;gt;&amp;lt;w:t xml:space="preserve"&amp;gt;the minor civil division of Veazie and the following census blocks from the minor civil &amp;lt;/w:t&amp;gt;&amp;lt;/w:r&amp;gt;&amp;lt;w:bookmarkStart w:id="1979" w:name="_LINE__7_cdaa192c_b92f_42ab_9774_72ee9f9" /&amp;gt;&amp;lt;w:bookmarkEnd w:id="1977" /&amp;gt;&amp;lt;w:r&amp;gt;&amp;lt;w:t xml:space="preserve"&amp;gt;divisions of Bangor, Brewer and Orono: 230190002001000, 230190002001001, &amp;lt;/w:t&amp;gt;&amp;lt;/w:r&amp;gt;&amp;lt;w:bookmarkStart w:id="1980" w:name="_LINE__8_ac263b5f_22e7_41f4_883c_07c92c1" /&amp;gt;&amp;lt;w:bookmarkEnd w:id="1979" /&amp;gt;&amp;lt;w:r&amp;gt;&amp;lt;w:t xml:space="preserve"&amp;gt;230190002001003, 230190002001004, 230190002001005, 230190002001006, &amp;lt;/w:t&amp;gt;&amp;lt;/w:r&amp;gt;&amp;lt;w:bookmarkStart w:id="1981" w:name="_LINE__9_40b908fd_1f0c_4cb8_aa43_bc41c45" /&amp;gt;&amp;lt;w:bookmarkEnd w:id="1980" /&amp;gt;&amp;lt;w:r&amp;gt;&amp;lt;w:t xml:space="preserve"&amp;gt;230190002001007, 230190002001013, 230190002001018, 230190002002031, &amp;lt;/w:t&amp;gt;&amp;lt;/w:r&amp;gt;&amp;lt;w:bookmarkStart w:id="1982" w:name="_LINE__10_3d6f0da1_61e2_4350_b53b_21220b" /&amp;gt;&amp;lt;w:bookmarkEnd w:id="1981" /&amp;gt;&amp;lt;w:r&amp;gt;&amp;lt;w:t xml:space="preserve"&amp;gt;230190002002038, 230190002003000, 230190002003001, 230190002003002, &amp;lt;/w:t&amp;gt;&amp;lt;/w:r&amp;gt;&amp;lt;w:bookmarkStart w:id="1983" w:name="_LINE__11_0880616f_e043_4102_879d_dbd491" /&amp;gt;&amp;lt;w:bookmarkEnd w:id="1982" /&amp;gt;&amp;lt;w:r&amp;gt;&amp;lt;w:t xml:space="preserve"&amp;gt;230190002003003, 230190002003004, 230190002003005, 230190003001000, &amp;lt;/w:t&amp;gt;&amp;lt;/w:r&amp;gt;&amp;lt;w:bookmarkStart w:id="1984" w:name="_LINE__12_7afa5f08_9f16_4c21_af23_18f10c" /&amp;gt;&amp;lt;w:bookmarkEnd w:id="1983" /&amp;gt;&amp;lt;w:r&amp;gt;&amp;lt;w:t xml:space="preserve"&amp;gt;230190003001001, 230190003001002, 230190003001003, 230190003001004, &amp;lt;/w:t&amp;gt;&amp;lt;/w:r&amp;gt;&amp;lt;w:bookmarkStart w:id="1985" w:name="_LINE__13_9ee250d0_6f63_4452_bcd3_fc7cd6" /&amp;gt;&amp;lt;w:bookmarkEnd w:id="1984" /&amp;gt;&amp;lt;w:r&amp;gt;&amp;lt;w:t xml:space="preserve"&amp;gt;230190003001005, 230190003001006, 230190003001007, 230190003001008, &amp;lt;/w:t&amp;gt;&amp;lt;/w:r&amp;gt;&amp;lt;w:bookmarkStart w:id="1986" w:name="_LINE__14_5c0a6418_0264_44d2_9708_db13c8" /&amp;gt;&amp;lt;w:bookmarkEnd w:id="1985" /&amp;gt;&amp;lt;w:r&amp;gt;&amp;lt;w:t xml:space="preserve"&amp;gt;230190003001009, 230190003001010, 230190003001011, 230190003001012, &amp;lt;/w:t&amp;gt;&amp;lt;/w:r&amp;gt;&amp;lt;w:bookmarkStart w:id="1987" w:name="_LINE__15_591af66a_6de6_435f_a2f2_f380be" /&amp;gt;&amp;lt;w:bookmarkEnd w:id="1986" /&amp;gt;&amp;lt;w:r&amp;gt;&amp;lt;w:t xml:space="preserve"&amp;gt;230190003001013, 230190003001014, 230190003001015, 230190003001016, &amp;lt;/w:t&amp;gt;&amp;lt;/w:r&amp;gt;&amp;lt;w:bookmarkStart w:id="1988" w:name="_LINE__16_94bd7edc_e1a0_4e67_8661_d33eb5" /&amp;gt;&amp;lt;w:bookmarkEnd w:id="1987" /&amp;gt;&amp;lt;w:r&amp;gt;&amp;lt;w:t xml:space="preserve"&amp;gt;230190003001017, 230190003001018, 230190003001019, 230190003001020, &amp;lt;/w:t&amp;gt;&amp;lt;/w:r&amp;gt;&amp;lt;w:bookmarkStart w:id="1989" w:name="_LINE__17_52510aca_7050_42c5_a802_90a638" /&amp;gt;&amp;lt;w:bookmarkEnd w:id="1988" /&amp;gt;&amp;lt;w:r&amp;gt;&amp;lt;w:t xml:space="preserve"&amp;gt;230190003001021, 230190003001022, 230190003001023, 230190003001024, &amp;lt;/w:t&amp;gt;&amp;lt;/w:r&amp;gt;&amp;lt;w:bookmarkStart w:id="1990" w:name="_LINE__18_a45223db_ec49_4f12_bd51_045095" /&amp;gt;&amp;lt;w:bookmarkEnd w:id="1989" /&amp;gt;&amp;lt;w:r&amp;gt;&amp;lt;w:t xml:space="preserve"&amp;gt;230190003001025, 230190003001026, 230190003001027, 230190003001028, &amp;lt;/w:t&amp;gt;&amp;lt;/w:r&amp;gt;&amp;lt;w:bookmarkStart w:id="1991" w:name="_LINE__19_b18847a3_d61d_447a_9165_99fde8" /&amp;gt;&amp;lt;w:bookmarkEnd w:id="1990" /&amp;gt;&amp;lt;w:r&amp;gt;&amp;lt;w:t xml:space="preserve"&amp;gt;230190003001029, 230190003001030, 230190003001031, 230190003002000, &amp;lt;/w:t&amp;gt;&amp;lt;/w:r&amp;gt;&amp;lt;w:bookmarkStart w:id="1992" w:name="_LINE__20_88f11897_dce3_46a1_8373_a1a21d" /&amp;gt;&amp;lt;w:bookmarkEnd w:id="1991" /&amp;gt;&amp;lt;w:r&amp;gt;&amp;lt;w:t xml:space="preserve"&amp;gt;230190003002001, 230190003002002, 230190003002003, 230190003002004, &amp;lt;/w:t&amp;gt;&amp;lt;/w:r&amp;gt;&amp;lt;w:bookmarkStart w:id="1993" w:name="_LINE__21_ece624d0_4cd9_4005_9964_94f61e" /&amp;gt;&amp;lt;w:bookmarkEnd w:id="1992" /&amp;gt;&amp;lt;w:r&amp;gt;&amp;lt;w:t xml:space="preserve"&amp;gt;230190003002005, 230190003002006, 230190003002007, 230190003002008, &amp;lt;/w:t&amp;gt;&amp;lt;/w:r&amp;gt;&amp;lt;w:bookmarkStart w:id="1994" w:name="_LINE__22_fcf9bae2_cb3d_4d17_8d42_98f002" /&amp;gt;&amp;lt;w:bookmarkEnd w:id="1993" /&amp;gt;&amp;lt;w:r&amp;gt;&amp;lt;w:t xml:space="preserve"&amp;gt;230190003002009, 230190003002010, 230190003002011, 230190311001002, &amp;lt;/w:t&amp;gt;&amp;lt;/w:r&amp;gt;&amp;lt;w:bookmarkStart w:id="1995" w:name="_LINE__23_a77e001f_5506_4d80_be7a_0dfe16" /&amp;gt;&amp;lt;w:bookmarkEnd w:id="1994" /&amp;gt;&amp;lt;w:r&amp;gt;&amp;lt;w:t xml:space="preserve"&amp;gt;230190311001007, 230190311001008, 230190311001011, 230190311001012, &amp;lt;/w:t&amp;gt;&amp;lt;/w:r&amp;gt;&amp;lt;w:bookmarkStart w:id="1996" w:name="_LINE__24_912852c6_d564_4137_bdb0_60dfc2" /&amp;gt;&amp;lt;w:bookmarkEnd w:id="1995" /&amp;gt;&amp;lt;w:r&amp;gt;&amp;lt;w:t xml:space="preserve"&amp;gt;230190311001014, 230190311001015, 230190311001016, 230190311001017, &amp;lt;/w:t&amp;gt;&amp;lt;/w:r&amp;gt;&amp;lt;w:bookmarkStart w:id="1997" w:name="_LINE__25_a6d81614_8794_4802_92f8_28a65e" /&amp;gt;&amp;lt;w:bookmarkEnd w:id="1996" /&amp;gt;&amp;lt;w:r&amp;gt;&amp;lt;w:t xml:space="preserve"&amp;gt;230190311001018, 230190311001019, 230190041002000, 230190041002004, &amp;lt;/w:t&amp;gt;&amp;lt;/w:r&amp;gt;&amp;lt;w:bookmarkStart w:id="1998" w:name="_LINE__26_463e1c13_b08c_4b1d_a9e2_09c4c1" /&amp;gt;&amp;lt;w:bookmarkEnd w:id="1997" /&amp;gt;&amp;lt;w:r&amp;gt;&amp;lt;w:t xml:space="preserve"&amp;gt;230190043002000, 230190043002017, 230190043002020, 230190043002021, &amp;lt;/w:t&amp;gt;&amp;lt;/w:r&amp;gt;&amp;lt;w:bookmarkStart w:id="1999" w:name="_LINE__27_57f2c8ad_5715_4d9b_a64e_1f8b0a" /&amp;gt;&amp;lt;w:bookmarkEnd w:id="1998" /&amp;gt;&amp;lt;w:r&amp;gt;&amp;lt;w:t xml:space="preserve"&amp;gt;230190043002022, 230190043002023, 230190043002024, 230190043002026, &amp;lt;/w:t&amp;gt;&amp;lt;/w:r&amp;gt;&amp;lt;w:bookmarkStart w:id="2000" w:name="_LINE__28_bc77648b_d642_496b_9e8c_63255b" /&amp;gt;&amp;lt;w:bookmarkEnd w:id="1999" /&amp;gt;&amp;lt;w:r&amp;gt;&amp;lt;w:t xml:space="preserve"&amp;gt;230190043002027, 230190062001003, 230190062001004, 230190062001005, &amp;lt;/w:t&amp;gt;&amp;lt;/w:r&amp;gt;&amp;lt;w:bookmarkStart w:id="2001" w:name="_LINE__29_8f76f6cf_8978_43f9_98c8_e911b1" /&amp;gt;&amp;lt;w:bookmarkEnd w:id="2000" /&amp;gt;&amp;lt;w:r&amp;gt;&amp;lt;w:t xml:space="preserve"&amp;gt;230190062001006, 230190062001007, 230190062001008, 230190062002000, &amp;lt;/w:t&amp;gt;&amp;lt;/w:r&amp;gt;&amp;lt;w:bookmarkStart w:id="2002" w:name="_LINE__30_07e5e90e_8906_4cca_95e4_294f6a" /&amp;gt;&amp;lt;w:bookmarkEnd w:id="2001" /&amp;gt;&amp;lt;w:r&amp;gt;&amp;lt;w:t xml:space="preserve"&amp;gt;230190062002001, 230190062002002, 230190062002003, 230190062002004, &amp;lt;/w:t&amp;gt;&amp;lt;/w:r&amp;gt;&amp;lt;w:bookmarkStart w:id="2003" w:name="_LINE__31_98b04bdc_ddcb_4140_a4df_3102b0" /&amp;gt;&amp;lt;w:bookmarkEnd w:id="2002" /&amp;gt;&amp;lt;w:r&amp;gt;&amp;lt;w:t xml:space="preserve"&amp;gt;230190062002005, 230190062002006, 230190062002007, 230190062002008, &amp;lt;/w:t&amp;gt;&amp;lt;/w:r&amp;gt;&amp;lt;w:bookmarkStart w:id="2004" w:name="_LINE__32_d251b8f9_bee0_492c_b7c2_378eb7" /&amp;gt;&amp;lt;w:bookmarkEnd w:id="2003" /&amp;gt;&amp;lt;w:r&amp;gt;&amp;lt;w:t xml:space="preserve"&amp;gt;230190062002009, 230190062002011, 230190062002012, 230190062002013, &amp;lt;/w:t&amp;gt;&amp;lt;/w:r&amp;gt;&amp;lt;w:bookmarkStart w:id="2005" w:name="_LINE__33_e2d58ee3_ae34_4dcd_a977_9ef3d3" /&amp;gt;&amp;lt;w:bookmarkEnd w:id="2004" /&amp;gt;&amp;lt;w:r&amp;gt;&amp;lt;w:t xml:space="preserve"&amp;gt;230190062002014, 230190062002015, 230190062003000, 230190062003001, &amp;lt;/w:t&amp;gt;&amp;lt;/w:r&amp;gt;&amp;lt;w:bookmarkStart w:id="2006" w:name="_LINE__34_bcc5c013_ca54_4b82_9928_2c8a13" /&amp;gt;&amp;lt;w:bookmarkEnd w:id="2005" /&amp;gt;&amp;lt;w:r&amp;gt;&amp;lt;w:t xml:space="preserve"&amp;gt;230190062003002, 230190062003003, 230190062003004, 230190062003005, &amp;lt;/w:t&amp;gt;&amp;lt;/w:r&amp;gt;&amp;lt;w:bookmarkStart w:id="2007" w:name="_LINE__35_7309194f_6c07_4822_8684_aa74a1" /&amp;gt;&amp;lt;w:bookmarkEnd w:id="2006" /&amp;gt;&amp;lt;w:r&amp;gt;&amp;lt;w:t&amp;gt;230190062003006, 230190062003007&amp;lt;/w:t&amp;gt;&amp;lt;/w:r&amp;gt;&amp;lt;/w:ins&amp;gt;&amp;lt;w:ins w:id="2008" w:author="BPS" w:date="2021-11-29T11:55:00Z"&amp;gt;&amp;lt;w:r&amp;gt;&amp;lt;w:t xml:space="preserve"&amp;gt; and&amp;lt;/w:t&amp;gt;&amp;lt;/w:r&amp;gt;&amp;lt;/w:ins&amp;gt;&amp;lt;w:ins w:id="2009" w:author="BPS" w:date="2021-11-16T11:49:00Z"&amp;gt;&amp;lt;w:r&amp;gt;&amp;lt;w:t xml:space="preserve"&amp;gt; 230190062003010.&amp;lt;/w:t&amp;gt;&amp;lt;/w:r&amp;gt;&amp;lt;w:bookmarkEnd w:id="2007" /&amp;gt;&amp;lt;/w:ins&amp;gt;&amp;lt;/w:p&amp;gt;&amp;lt;w:p w:rsidR="00856779" w:rsidRDefault="00856779" w:rsidP="00856779"&amp;gt;&amp;lt;w:pPr&amp;gt;&amp;lt;w:ind w:left="360" w:firstLine="360" /&amp;gt;&amp;lt;w:rPr&amp;gt;&amp;lt;w:ins w:id="2010" w:author="BPS" w:date="2021-11-16T11:49:00Z" /&amp;gt;&amp;lt;/w:rPr&amp;gt;&amp;lt;/w:pPr&amp;gt;&amp;lt;w:bookmarkStart w:id="2011" w:name="_STATUTE_NUMBER__c722aea9_50aa_43a5_9f68" /&amp;gt;&amp;lt;w:bookmarkStart w:id="2012" w:name="_STATUTE_SS__214593b6_c426_4f3a_921c_27e" /&amp;gt;&amp;lt;w:bookmarkStart w:id="2013" w:name="_PAR__3_27840dad_f807_41d8_809d_fea87379" /&amp;gt;&amp;lt;w:bookmarkStart w:id="2014" w:name="_LINE__36_539b7970_34f0_4307_864b_d7215b" /&amp;gt;&amp;lt;w:bookmarkEnd w:id="1968" /&amp;gt;&amp;lt;w:bookmarkEnd w:id="1969" /&amp;gt;&amp;lt;w:bookmarkEnd w:id="1973" /&amp;gt;&amp;lt;w:ins w:id="2015" w:author="BPS" w:date="2021-11-16T11:49:00Z"&amp;gt;&amp;lt;w:r&amp;gt;&amp;lt;w:rPr&amp;gt;&amp;lt;w:b /&amp;gt;&amp;lt;/w:rPr&amp;gt;&amp;lt;w:t&amp;gt;25&amp;lt;/w:t&amp;gt;&amp;lt;/w:r&amp;gt;&amp;lt;w:bookmarkEnd w:id="2011" /&amp;gt;&amp;lt;w:r&amp;gt;&amp;lt;w:rPr&amp;gt;&amp;lt;w:b /&amp;gt;&amp;lt;/w:rPr&amp;gt;&amp;lt;w:t xml:space="preserve"&amp;gt;. &amp;lt;/w:t&amp;gt;&amp;lt;/w:r&amp;gt;&amp;lt;w:bookmarkStart w:id="2016" w:name="_STATUTE_HEADNOTE__aa38d334_a2ca_43dd_b5" /&amp;gt;&amp;lt;w:r&amp;gt;&amp;lt;w:rPr&amp;gt;&amp;lt;w:b /&amp;gt;&amp;lt;/w:rPr&amp;gt;&amp;lt;w:t xml:space="preserve"&amp;gt;House District 25. &amp;lt;/w:t&amp;gt;&amp;lt;/w:r&amp;gt;&amp;lt;w:bookmarkStart w:id="2017" w:name="_STATUTE_CONTENT__bb629ef8_18bd_4acd_a14" /&amp;gt;&amp;lt;w:bookmarkEnd w:id="2016" /&amp;gt;&amp;lt;w:r&amp;gt;&amp;lt;w:t&amp;gt;House District 25&amp;lt;/w:t&amp;gt;&amp;lt;/w:r&amp;gt;&amp;lt;/w:ins&amp;gt;&amp;lt;w:ins w:id="2018" w:author="BPS" w:date="2021-11-29T11:55:00Z"&amp;gt;&amp;lt;w:r&amp;gt;&amp;lt;w:t&amp;gt;, wholly located&amp;lt;/w:t&amp;gt;&amp;lt;/w:r&amp;gt;&amp;lt;/w:ins&amp;gt;&amp;lt;w:ins w:id="2019" w:author="BPS" w:date="2021-11-16T11:49:00Z"&amp;gt;&amp;lt;w:r&amp;gt;&amp;lt;w:t xml:space="preserve"&amp;gt; in Penobscot County, &amp;lt;/w:t&amp;gt;&amp;lt;/w:r&amp;gt;&amp;lt;/w:ins&amp;gt;&amp;lt;w:ins w:id="2020" w:author="BPS" w:date="2021-11-29T11:55:00Z"&amp;gt;&amp;lt;w:r&amp;gt;&amp;lt;w:t xml:space="preserve"&amp;gt;consists &amp;lt;/w:t&amp;gt;&amp;lt;/w:r&amp;gt;&amp;lt;w:bookmarkStart w:id="2021" w:name="_LINE__37_da1adcba_f3b3_43b5_98e5_c1029e" /&amp;gt;&amp;lt;w:bookmarkEnd w:id="2014" /&amp;gt;&amp;lt;w:r&amp;gt;&amp;lt;w:t xml:space="preserve"&amp;gt;of &amp;lt;/w:t&amp;gt;&amp;lt;/w:r&amp;gt;&amp;lt;/w:ins&amp;gt;&amp;lt;w:ins w:id="2022" w:author="BPS" w:date="2021-11-16T11:49:00Z"&amp;gt;&amp;lt;w:r&amp;gt;&amp;lt;w:t xml:space="preserve"&amp;gt;the following census blocks from the minor civil division of Orono: 230190061001000, &amp;lt;/w:t&amp;gt;&amp;lt;/w:r&amp;gt;&amp;lt;w:bookmarkStart w:id="2023" w:name="_LINE__38_4d081932_6367_4d3a_9e01_c3fce0" /&amp;gt;&amp;lt;w:bookmarkEnd w:id="2021" /&amp;gt;&amp;lt;w:r&amp;gt;&amp;lt;w:t xml:space="preserve"&amp;gt;230190061001001, 230190061001002, 230190061001003, 230190061001004, &amp;lt;/w:t&amp;gt;&amp;lt;/w:r&amp;gt;&amp;lt;w:bookmarkStart w:id="2024" w:name="_LINE__39_0421b6ce_9265_4c20_85a7_344b8f" /&amp;gt;&amp;lt;w:bookmarkEnd w:id="2023" /&amp;gt;&amp;lt;w:r&amp;gt;&amp;lt;w:t xml:space="preserve"&amp;gt;230190061001005, 230190061001006, 230190061001007, 230190061001008, &amp;lt;/w:t&amp;gt;&amp;lt;/w:r&amp;gt;&amp;lt;w:bookmarkStart w:id="2025" w:name="_LINE__40_08cb8916_c612_4abc_8e4a_3ecb48" /&amp;gt;&amp;lt;w:bookmarkEnd w:id="2024" /&amp;gt;&amp;lt;w:r&amp;gt;&amp;lt;w:t xml:space="preserve"&amp;gt;230190061001009, 230190061001010, 230190061001011, 230190061001012, &amp;lt;/w:t&amp;gt;&amp;lt;/w:r&amp;gt;&amp;lt;w:bookmarkStart w:id="2026" w:name="_LINE__41_172fa239_49d2_44ff_a248_2f0ddd" /&amp;gt;&amp;lt;w:bookmarkEnd w:id="2025" /&amp;gt;&amp;lt;w:r&amp;gt;&amp;lt;w:t xml:space="preserve"&amp;gt;230190061001013, 230190061001014, 230190061001015, 230190061001016, &amp;lt;/w:t&amp;gt;&amp;lt;/w:r&amp;gt;&amp;lt;w:bookmarkStart w:id="2027" w:name="_LINE__42_32c2b35f_b9e6_4e35_a3ab_f84295" /&amp;gt;&amp;lt;w:bookmarkEnd w:id="2026" /&amp;gt;&amp;lt;w:r&amp;gt;&amp;lt;w:t xml:space="preserve"&amp;gt;230190061001017, 230190061001018, 230190061001019, 230190061001020, &amp;lt;/w:t&amp;gt;&amp;lt;/w:r&amp;gt;&amp;lt;w:bookmarkStart w:id="2028" w:name="_LINE__43_ee368629_2937_4ce3_bf91_fe50dd" /&amp;gt;&amp;lt;w:bookmarkEnd w:id="2027" /&amp;gt;&amp;lt;w:r&amp;gt;&amp;lt;w:t xml:space="preserve"&amp;gt;230190061001021, 230190061001022, 230190061002000, 230190061002001, &amp;lt;/w:t&amp;gt;&amp;lt;/w:r&amp;gt;&amp;lt;w:bookmarkStart w:id="2029" w:name="_LINE__44_75c682c3_c5c1_4129_97ad_941f55" /&amp;gt;&amp;lt;w:bookmarkEnd w:id="2028" /&amp;gt;&amp;lt;w:r&amp;gt;&amp;lt;w:t xml:space="preserve"&amp;gt;230190061002002, 230190061002003, 230190061002004, 230190061002005, &amp;lt;/w:t&amp;gt;&amp;lt;/w:r&amp;gt;&amp;lt;w:bookmarkStart w:id="2030" w:name="_LINE__45_ce866ae1_413f_4775_8b95_761717" /&amp;gt;&amp;lt;w:bookmarkEnd w:id="2029" /&amp;gt;&amp;lt;w:r&amp;gt;&amp;lt;w:t xml:space="preserve"&amp;gt;230190061002006, 230190061002007, 230190061002008, 230190061002009, &amp;lt;/w:t&amp;gt;&amp;lt;/w:r&amp;gt;&amp;lt;w:bookmarkStart w:id="2031" w:name="_LINE__46_749bea33_f8d6_4dcb_9b8d_225896" /&amp;gt;&amp;lt;w:bookmarkEnd w:id="2030" /&amp;gt;&amp;lt;w:r&amp;gt;&amp;lt;w:t xml:space="preserve"&amp;gt;230190061002010, 230190061002011, 230190061002012, 230190061002013, &amp;lt;/w:t&amp;gt;&amp;lt;/w:r&amp;gt;&amp;lt;w:bookmarkStart w:id="2032" w:name="_LINE__47_483dcc8d_6a5a_4fe4_9d32_017cdc" /&amp;gt;&amp;lt;w:bookmarkEnd w:id="2031" /&amp;gt;&amp;lt;w:r&amp;gt;&amp;lt;w:t xml:space="preserve"&amp;gt;230190061002014, 230190061002015, 230190062001000, 230190062001001, &amp;lt;/w:t&amp;gt;&amp;lt;/w:r&amp;gt;&amp;lt;w:bookmarkStart w:id="2033" w:name="_PAGE_SPLIT__af7ba404_8793_4da8_a2ca_c68" /&amp;gt;&amp;lt;w:bookmarkStart w:id="2034" w:name="_PAGE__21_879c8a12_ced8_4883_ad60_bd6757" /&amp;gt;&amp;lt;w:bookmarkStart w:id="2035" w:name="_PAR__1_db3d15ab_7a1d_4a1a_b61f_25b0e328" /&amp;gt;&amp;lt;w:bookmarkStart w:id="2036" w:name="_LINE__1_5c1cf801_7c74_48be_a1a2_5604c10" /&amp;gt;&amp;lt;w:bookmarkEnd w:id="1958" /&amp;gt;&amp;lt;w:bookmarkEnd w:id="2013" /&amp;gt;&amp;lt;w:bookmarkEnd w:id="2032" /&amp;gt;&amp;lt;w:r&amp;gt;&amp;lt;w:t&amp;gt;2&amp;lt;/w:t&amp;gt;&amp;lt;/w:r&amp;gt;&amp;lt;w:bookmarkEnd w:id="2033" /&amp;gt;&amp;lt;w:r&amp;gt;&amp;lt;w:t xml:space="preserve"&amp;gt;30190062001002, 230190062001009, 230190062001010, 230190062002010, &amp;lt;/w:t&amp;gt;&amp;lt;/w:r&amp;gt;&amp;lt;w:bookmarkStart w:id="2037" w:name="_LINE__2_53259c2a_b62e_4297_bfe9_cb7171f" /&amp;gt;&amp;lt;w:bookmarkEnd w:id="2036" /&amp;gt;&amp;lt;w:r&amp;gt;&amp;lt;w:t xml:space="preserve"&amp;gt;230190062003008, 230190062003009, 230190063001000, 230190063001001, &amp;lt;/w:t&amp;gt;&amp;lt;/w:r&amp;gt;&amp;lt;w:bookmarkStart w:id="2038" w:name="_LINE__3_67eb5d76_0a0c_44bc_b226_7b7bf8d" /&amp;gt;&amp;lt;w:bookmarkEnd w:id="2037" /&amp;gt;&amp;lt;w:r&amp;gt;&amp;lt;w:t xml:space="preserve"&amp;gt;230190063001002, 230190063001003, 230190063001004, 230190063001005, &amp;lt;/w:t&amp;gt;&amp;lt;/w:r&amp;gt;&amp;lt;w:bookmarkStart w:id="2039" w:name="_LINE__4_566a01bf_3dd5_46c0_97e7_63d7933" /&amp;gt;&amp;lt;w:bookmarkEnd w:id="2038" /&amp;gt;&amp;lt;w:r&amp;gt;&amp;lt;w:t xml:space="preserve"&amp;gt;230190063001006, 230190063001007, 230190063001008, 230190063001009, &amp;lt;/w:t&amp;gt;&amp;lt;/w:r&amp;gt;&amp;lt;w:bookmarkStart w:id="2040" w:name="_LINE__5_533524ae_6180_45fe_b20c_cb2bb6c" /&amp;gt;&amp;lt;w:bookmarkEnd w:id="2039" /&amp;gt;&amp;lt;w:r&amp;gt;&amp;lt;w:t xml:space="preserve"&amp;gt;230190063001010, 230190063001011, 230190063001012, 230190063001013, &amp;lt;/w:t&amp;gt;&amp;lt;/w:r&amp;gt;&amp;lt;w:bookmarkStart w:id="2041" w:name="_LINE__6_e69a27a4_dc6b_41ed_af2a_04c525d" /&amp;gt;&amp;lt;w:bookmarkEnd w:id="2040" /&amp;gt;&amp;lt;w:r&amp;gt;&amp;lt;w:t xml:space="preserve"&amp;gt;230190063002000, 230190063002001, 230190063002002, 230190063002003, &amp;lt;/w:t&amp;gt;&amp;lt;/w:r&amp;gt;&amp;lt;w:bookmarkStart w:id="2042" w:name="_LINE__7_c48bbc19_2350_4ad1_b6a8_6dbfcee" /&amp;gt;&amp;lt;w:bookmarkEnd w:id="2041" /&amp;gt;&amp;lt;w:r&amp;gt;&amp;lt;w:t xml:space="preserve"&amp;gt;230190063002004, 230190063002005, 230190063002006, 230190063002007, &amp;lt;/w:t&amp;gt;&amp;lt;/w:r&amp;gt;&amp;lt;w:bookmarkStart w:id="2043" w:name="_LINE__8_ae6cda84_b771_4783_9e4f_5d89ff2" /&amp;gt;&amp;lt;w:bookmarkEnd w:id="2042" /&amp;gt;&amp;lt;w:r&amp;gt;&amp;lt;w:t xml:space="preserve"&amp;gt;230190063002008, 230190063002009, 230190063002010, 230190063002011, &amp;lt;/w:t&amp;gt;&amp;lt;/w:r&amp;gt;&amp;lt;w:bookmarkStart w:id="2044" w:name="_LINE__9_31fe83e2_49bd_4a1f_85d3_1a5add2" /&amp;gt;&amp;lt;w:bookmarkEnd w:id="2043" /&amp;gt;&amp;lt;w:r&amp;gt;&amp;lt;w:t xml:space="preserve"&amp;gt;230190063002012, 230190063002013, 230190063002014, 230190063002015, &amp;lt;/w:t&amp;gt;&amp;lt;/w:r&amp;gt;&amp;lt;w:bookmarkStart w:id="2045" w:name="_LINE__10_676008b9_aaf8_4577_8c41_1c071e" /&amp;gt;&amp;lt;w:bookmarkEnd w:id="2044" /&amp;gt;&amp;lt;w:r&amp;gt;&amp;lt;w:t&amp;gt;230190063002016, 230190063002017, 230190063002018&amp;lt;/w:t&amp;gt;&amp;lt;/w:r&amp;gt;&amp;lt;/w:ins&amp;gt;&amp;lt;w:ins w:id="2046" w:author="BPS" w:date="2021-11-29T11:55:00Z"&amp;gt;&amp;lt;w:r&amp;gt;&amp;lt;w:t xml:space="preserve"&amp;gt; and&amp;lt;/w:t&amp;gt;&amp;lt;/w:r&amp;gt;&amp;lt;/w:ins&amp;gt;&amp;lt;w:ins w:id="2047" w:author="BPS" w:date="2021-11-16T11:49:00Z"&amp;gt;&amp;lt;w:r&amp;gt;&amp;lt;w:t xml:space="preserve"&amp;gt; 230190063002019.&amp;lt;/w:t&amp;gt;&amp;lt;/w:r&amp;gt;&amp;lt;w:bookmarkEnd w:id="2045" /&amp;gt;&amp;lt;/w:ins&amp;gt;&amp;lt;/w:p&amp;gt;&amp;lt;w:p w:rsidR="00856779" w:rsidRDefault="00856779" w:rsidP="00856779"&amp;gt;&amp;lt;w:pPr&amp;gt;&amp;lt;w:ind w:left="360" w:firstLine="360" /&amp;gt;&amp;lt;w:rPr&amp;gt;&amp;lt;w:ins w:id="2048" w:author="BPS" w:date="2021-11-16T11:49:00Z" /&amp;gt;&amp;lt;/w:rPr&amp;gt;&amp;lt;/w:pPr&amp;gt;&amp;lt;w:bookmarkStart w:id="2049" w:name="_STATUTE_NUMBER__8ed9d0bd_d4f1_4967_b745" /&amp;gt;&amp;lt;w:bookmarkStart w:id="2050" w:name="_STATUTE_SS__8d9771a0_1d9a_4104_acdc_0b4" /&amp;gt;&amp;lt;w:bookmarkStart w:id="2051" w:name="_PAR__2_4b8286f4_667f_474f_8840_b185fef3" /&amp;gt;&amp;lt;w:bookmarkStart w:id="2052" w:name="_LINE__11_caa541ec_2283_4f87_be2d_c3ecd3" /&amp;gt;&amp;lt;w:bookmarkEnd w:id="2012" /&amp;gt;&amp;lt;w:bookmarkEnd w:id="2017" /&amp;gt;&amp;lt;w:bookmarkEnd w:id="2035" /&amp;gt;&amp;lt;w:ins w:id="2053" w:author="BPS" w:date="2021-11-16T11:49:00Z"&amp;gt;&amp;lt;w:r&amp;gt;&amp;lt;w:rPr&amp;gt;&amp;lt;w:b /&amp;gt;&amp;lt;/w:rPr&amp;gt;&amp;lt;w:t&amp;gt;26&amp;lt;/w:t&amp;gt;&amp;lt;/w:r&amp;gt;&amp;lt;w:bookmarkEnd w:id="2049" /&amp;gt;&amp;lt;w:r&amp;gt;&amp;lt;w:rPr&amp;gt;&amp;lt;w:b /&amp;gt;&amp;lt;/w:rPr&amp;gt;&amp;lt;w:t xml:space="preserve"&amp;gt;. &amp;lt;/w:t&amp;gt;&amp;lt;/w:r&amp;gt;&amp;lt;w:bookmarkStart w:id="2054" w:name="_STATUTE_HEADNOTE__52c6d331_6209_4b8c_a1" /&amp;gt;&amp;lt;w:r&amp;gt;&amp;lt;w:rPr&amp;gt;&amp;lt;w:b /&amp;gt;&amp;lt;/w:rPr&amp;gt;&amp;lt;w:t xml:space="preserve"&amp;gt;House District 26. &amp;lt;/w:t&amp;gt;&amp;lt;/w:r&amp;gt;&amp;lt;w:bookmarkStart w:id="2055" w:name="_STATUTE_CONTENT__887d3520_062a_488d_b51" /&amp;gt;&amp;lt;w:bookmarkEnd w:id="2054" /&amp;gt;&amp;lt;w:r&amp;gt;&amp;lt;w:t&amp;gt;House District 26 consists of:&amp;lt;/w:t&amp;gt;&amp;lt;/w:r&amp;gt;&amp;lt;w:bookmarkEnd w:id="2052" /&amp;gt;&amp;lt;/w:ins&amp;gt;&amp;lt;/w:p&amp;gt;&amp;lt;w:p w:rsidR="00856779" w:rsidRDefault="00856779" w:rsidP="00856779"&amp;gt;&amp;lt;w:pPr&amp;gt;&amp;lt;w:ind w:left="720" /&amp;gt;&amp;lt;w:rPr&amp;gt;&amp;lt;w:ins w:id="2056" w:author="BPS" w:date="2021-11-16T11:49:00Z" /&amp;gt;&amp;lt;/w:rPr&amp;gt;&amp;lt;/w:pPr&amp;gt;&amp;lt;w:bookmarkStart w:id="2057" w:name="_STATUTE_NUMBER__6fd8a2b7_fd2f_4c7f_9736" /&amp;gt;&amp;lt;w:bookmarkStart w:id="2058" w:name="_STATUTE_P__013e07bc_2271_428d_aca7_edcc" /&amp;gt;&amp;lt;w:bookmarkStart w:id="2059" w:name="_PAR__3_1bc84474_19ec_4cdd_b0a2_ed612538" /&amp;gt;&amp;lt;w:bookmarkStart w:id="2060" w:name="_LINE__12_36104797_072b_49b0_bd0d_89eda2" /&amp;gt;&amp;lt;w:bookmarkEnd w:id="2051" /&amp;gt;&amp;lt;w:bookmarkEnd w:id="2055" /&amp;gt;&amp;lt;w:ins w:id="2061" w:author="BPS" w:date="2021-11-16T11:49:00Z"&amp;gt;&amp;lt;w:r&amp;gt;&amp;lt;w:t&amp;gt;A&amp;lt;/w:t&amp;gt;&amp;lt;/w:r&amp;gt;&amp;lt;w:bookmarkEnd w:id="2057" /&amp;gt;&amp;lt;w:r&amp;gt;&amp;lt;w:t xml:space="preserve"&amp;gt;. &amp;lt;/w:t&amp;gt;&amp;lt;/w:r&amp;gt;&amp;lt;w:bookmarkStart w:id="2062" w:name="_STATUTE_CONTENT__6cc2101c_c366_4213_8c6" /&amp;gt;&amp;lt;w:r&amp;gt;&amp;lt;w:t xml:space="preserve"&amp;gt;In Penobscot County, the minor civil divisions of Bradley, Old Town and the &amp;lt;/w:t&amp;gt;&amp;lt;/w:r&amp;gt;&amp;lt;w:bookmarkStart w:id="2063" w:name="_LINE__13_51a0664e_a805_4b29_96ab_237cac" /&amp;gt;&amp;lt;w:bookmarkEnd w:id="2060" /&amp;gt;&amp;lt;w:r&amp;gt;&amp;lt;w:t xml:space="preserve"&amp;gt;following census blocks from Penobscot Indian Island: 230190265001013, &amp;lt;/w:t&amp;gt;&amp;lt;/w:r&amp;gt;&amp;lt;w:bookmarkStart w:id="2064" w:name="_LINE__14_ae11b810_2f9e_4ebb_909e_90a9b2" /&amp;gt;&amp;lt;w:bookmarkEnd w:id="2063" /&amp;gt;&amp;lt;w:r&amp;gt;&amp;lt;w:t xml:space="preserve"&amp;gt;230190265001020, 230190265001028, 230190265001037, 230190265001038, &amp;lt;/w:t&amp;gt;&amp;lt;/w:r&amp;gt;&amp;lt;w:bookmarkStart w:id="2065" w:name="_LINE__15_7a3835ce_88d3_4cb1_96b9_a1224a" /&amp;gt;&amp;lt;w:bookmarkEnd w:id="2064" /&amp;gt;&amp;lt;w:r&amp;gt;&amp;lt;w:t xml:space="preserve"&amp;gt;230190265001052, 230190265001054, 230190310001010, 230190310001014, &amp;lt;/w:t&amp;gt;&amp;lt;/w:r&amp;gt;&amp;lt;w:bookmarkStart w:id="2066" w:name="_LINE__16_5caf5cf0_83ba_4b2d_947c_49fd6d" /&amp;gt;&amp;lt;w:bookmarkEnd w:id="2065" /&amp;gt;&amp;lt;w:r&amp;gt;&amp;lt;w:t xml:space="preserve"&amp;gt;230190310001016, 230199400001000, 230199400001001, 230199400001002, &amp;lt;/w:t&amp;gt;&amp;lt;/w:r&amp;gt;&amp;lt;w:bookmarkStart w:id="2067" w:name="_LINE__17_b4078885_2ead_4b81_a25e_c7e0b1" /&amp;gt;&amp;lt;w:bookmarkEnd w:id="2066" /&amp;gt;&amp;lt;w:r&amp;gt;&amp;lt;w:t xml:space="preserve"&amp;gt;230199400001003, 230199400001004, 230199400001005, 230199400001006, &amp;lt;/w:t&amp;gt;&amp;lt;/w:r&amp;gt;&amp;lt;w:bookmarkStart w:id="2068" w:name="_LINE__18_0738aedc_1362_462c_8837_91fbd9" /&amp;gt;&amp;lt;w:bookmarkEnd w:id="2067" /&amp;gt;&amp;lt;w:r&amp;gt;&amp;lt;w:t xml:space="preserve"&amp;gt;230199400001007, 230199400001008, 230199400001009, 230199400001010, &amp;lt;/w:t&amp;gt;&amp;lt;/w:r&amp;gt;&amp;lt;w:bookmarkStart w:id="2069" w:name="_LINE__19_8fe31918_dcf3_4f4b_af5c_94ba7e" /&amp;gt;&amp;lt;w:bookmarkEnd w:id="2068" /&amp;gt;&amp;lt;w:r&amp;gt;&amp;lt;w:t xml:space="preserve"&amp;gt;230199400001011, 230199400001012, 230199400001013, 230199400001014, &amp;lt;/w:t&amp;gt;&amp;lt;/w:r&amp;gt;&amp;lt;w:bookmarkStart w:id="2070" w:name="_LINE__20_1be39705_f3ca_4f20_898c_2963a8" /&amp;gt;&amp;lt;w:bookmarkEnd w:id="2069" /&amp;gt;&amp;lt;w:r&amp;gt;&amp;lt;w:t xml:space="preserve"&amp;gt;230199400001015, 230199400001016, 230199400001017, 230199400001018, &amp;lt;/w:t&amp;gt;&amp;lt;/w:r&amp;gt;&amp;lt;w:bookmarkStart w:id="2071" w:name="_LINE__21_6608aafe_8288_4fa3_9860_a48375" /&amp;gt;&amp;lt;w:bookmarkEnd w:id="2070" /&amp;gt;&amp;lt;w:r&amp;gt;&amp;lt;w:t xml:space="preserve"&amp;gt;230199400001019, 230199400001020, 230199400001021, 230199400001022, &amp;lt;/w:t&amp;gt;&amp;lt;/w:r&amp;gt;&amp;lt;w:bookmarkStart w:id="2072" w:name="_LINE__22_d8da7fe1_b351_4101_9feb_e53cb7" /&amp;gt;&amp;lt;w:bookmarkEnd w:id="2071" /&amp;gt;&amp;lt;w:r&amp;gt;&amp;lt;w:t xml:space="preserve"&amp;gt;230199400001023, 230199400001024, 230199400001025, 230199400001026, &amp;lt;/w:t&amp;gt;&amp;lt;/w:r&amp;gt;&amp;lt;w:bookmarkStart w:id="2073" w:name="_LINE__23_a2445f54_edfe_4e39_8d65_f068b2" /&amp;gt;&amp;lt;w:bookmarkEnd w:id="2072" /&amp;gt;&amp;lt;w:r&amp;gt;&amp;lt;w:t xml:space="preserve"&amp;gt;230199400001027, 230199400001028, 230199400001029, 230199400001030, &amp;lt;/w:t&amp;gt;&amp;lt;/w:r&amp;gt;&amp;lt;w:bookmarkStart w:id="2074" w:name="_LINE__24_ccd402cf_2dac_478a_900a_29c818" /&amp;gt;&amp;lt;w:bookmarkEnd w:id="2073" /&amp;gt;&amp;lt;w:r&amp;gt;&amp;lt;w:t xml:space="preserve"&amp;gt;230199400001031, 230199400001032, 230199400001033, 230199400001034, &amp;lt;/w:t&amp;gt;&amp;lt;/w:r&amp;gt;&amp;lt;w:bookmarkStart w:id="2075" w:name="_LINE__25_d982b7e3_6935_4dc7_ace1_f0fd54" /&amp;gt;&amp;lt;w:bookmarkEnd w:id="2074" /&amp;gt;&amp;lt;w:r&amp;gt;&amp;lt;w:t xml:space="preserve"&amp;gt;230199400001035, 230199400001036, 230199400001037, 230199400001038, &amp;lt;/w:t&amp;gt;&amp;lt;/w:r&amp;gt;&amp;lt;w:bookmarkStart w:id="2076" w:name="_LINE__26_231409ad_9ee7_4d2f_9a3c_0fc045" /&amp;gt;&amp;lt;w:bookmarkEnd w:id="2075" /&amp;gt;&amp;lt;w:r&amp;gt;&amp;lt;w:t&amp;gt;230199400001039, 230199400001040, 230199400001041, 230199400001042&amp;lt;/w:t&amp;gt;&amp;lt;/w:r&amp;gt;&amp;lt;/w:ins&amp;gt;&amp;lt;w:ins w:id="2077" w:author="BPS" w:date="2021-11-29T11:56:00Z"&amp;gt;&amp;lt;w:r&amp;gt;&amp;lt;w:t xml:space="preserve"&amp;gt; and&amp;lt;/w:t&amp;gt;&amp;lt;/w:r&amp;gt;&amp;lt;/w:ins&amp;gt;&amp;lt;w:ins w:id="2078" w:author="BPS" w:date="2021-11-16T11:49:00Z"&amp;gt;&amp;lt;w:r&amp;gt;&amp;lt;w:t xml:space="preserve"&amp;gt; &amp;lt;/w:t&amp;gt;&amp;lt;/w:r&amp;gt;&amp;lt;w:bookmarkStart w:id="2079" w:name="_LINE__27_b477efc5_df1e_4877_bbf7_4eb9e3" /&amp;gt;&amp;lt;w:bookmarkEnd w:id="2076" /&amp;gt;&amp;lt;w:r&amp;gt;&amp;lt;w:t&amp;gt;230199400001043; and&amp;lt;/w:t&amp;gt;&amp;lt;/w:r&amp;gt;&amp;lt;w:bookmarkEnd w:id="2079" /&amp;gt;&amp;lt;/w:ins&amp;gt;&amp;lt;/w:p&amp;gt;&amp;lt;w:p w:rsidR="00856779" w:rsidRDefault="00856779" w:rsidP="00856779"&amp;gt;&amp;lt;w:pPr&amp;gt;&amp;lt;w:ind w:left="720" /&amp;gt;&amp;lt;w:rPr&amp;gt;&amp;lt;w:ins w:id="2080" w:author="BPS" w:date="2021-11-16T11:49:00Z" /&amp;gt;&amp;lt;/w:rPr&amp;gt;&amp;lt;/w:pPr&amp;gt;&amp;lt;w:bookmarkStart w:id="2081" w:name="_STATUTE_NUMBER__240654b9_3347_4c13_8754" /&amp;gt;&amp;lt;w:bookmarkStart w:id="2082" w:name="_STATUTE_P__c4420c86_13f4_4d78_9fa2_d8e8" /&amp;gt;&amp;lt;w:bookmarkStart w:id="2083" w:name="_PAR__4_8e64d1d0_ceec_42c6_99bf_a052bd5b" /&amp;gt;&amp;lt;w:bookmarkStart w:id="2084" w:name="_LINE__28_7a3a022f_23fa_4061_a5b4_168d34" /&amp;gt;&amp;lt;w:bookmarkEnd w:id="2058" /&amp;gt;&amp;lt;w:bookmarkEnd w:id="2059" /&amp;gt;&amp;lt;w:bookmarkEnd w:id="2062" /&amp;gt;&amp;lt;w:ins w:id="2085" w:author="BPS" w:date="2021-11-16T11:49:00Z"&amp;gt;&amp;lt;w:r&amp;gt;&amp;lt;w:t&amp;gt;B&amp;lt;/w:t&amp;gt;&amp;lt;/w:r&amp;gt;&amp;lt;w:bookmarkEnd w:id="2081" /&amp;gt;&amp;lt;w:r&amp;gt;&amp;lt;w:t xml:space="preserve"&amp;gt;. &amp;lt;/w:t&amp;gt;&amp;lt;/w:r&amp;gt;&amp;lt;w:bookmarkStart w:id="2086" w:name="_STATUTE_CONTENT__3ca6a0c2_8387_4727_aa8" /&amp;gt;&amp;lt;w:r&amp;gt;&amp;lt;w:t xml:space="preserve"&amp;gt;In Aroostook County, the following census block from Penobscot Indian Island: &amp;lt;/w:t&amp;gt;&amp;lt;/w:r&amp;gt;&amp;lt;w:bookmarkStart w:id="2087" w:name="_LINE__29_32998a7e_c4c8_4c0b_ba9f_356746" /&amp;gt;&amp;lt;w:bookmarkEnd w:id="2084" /&amp;gt;&amp;lt;w:r&amp;gt;&amp;lt;w:t&amp;gt;230039529003362.&amp;lt;/w:t&amp;gt;&amp;lt;/w:r&amp;gt;&amp;lt;w:bookmarkEnd w:id="2087" /&amp;gt;&amp;lt;/w:ins&amp;gt;&amp;lt;/w:p&amp;gt;&amp;lt;w:p w:rsidR="00856779" w:rsidRDefault="00856779" w:rsidP="00856779"&amp;gt;&amp;lt;w:pPr&amp;gt;&amp;lt;w:ind w:left="360" w:firstLine="360" /&amp;gt;&amp;lt;w:rPr&amp;gt;&amp;lt;w:ins w:id="2088" w:author="BPS" w:date="2021-11-16T11:49:00Z" /&amp;gt;&amp;lt;/w:rPr&amp;gt;&amp;lt;/w:pPr&amp;gt;&amp;lt;w:bookmarkStart w:id="2089" w:name="_STATUTE_NUMBER__c1e9f4bb_88a7_4f68_bfba" /&amp;gt;&amp;lt;w:bookmarkStart w:id="2090" w:name="_STATUTE_SS__c2776834_f1a7_4e72_b128_9ed" /&amp;gt;&amp;lt;w:bookmarkStart w:id="2091" w:name="_PAR__5_14771970_424b_4110_bf73_49f06776" /&amp;gt;&amp;lt;w:bookmarkStart w:id="2092" w:name="_LINE__30_37bceb9a_d52a_41dd_84a2_c87fb2" /&amp;gt;&amp;lt;w:bookmarkEnd w:id="2050" /&amp;gt;&amp;lt;w:bookmarkEnd w:id="2082" /&amp;gt;&amp;lt;w:bookmarkEnd w:id="2083" /&amp;gt;&amp;lt;w:bookmarkEnd w:id="2086" /&amp;gt;&amp;lt;w:ins w:id="2093" w:author="BPS" w:date="2021-11-16T11:49:00Z"&amp;gt;&amp;lt;w:r&amp;gt;&amp;lt;w:rPr&amp;gt;&amp;lt;w:b /&amp;gt;&amp;lt;/w:rPr&amp;gt;&amp;lt;w:t&amp;gt;27&amp;lt;/w:t&amp;gt;&amp;lt;/w:r&amp;gt;&amp;lt;w:bookmarkEnd w:id="2089" /&amp;gt;&amp;lt;w:r&amp;gt;&amp;lt;w:rPr&amp;gt;&amp;lt;w:b /&amp;gt;&amp;lt;/w:rPr&amp;gt;&amp;lt;w:t xml:space="preserve"&amp;gt;. &amp;lt;/w:t&amp;gt;&amp;lt;/w:r&amp;gt;&amp;lt;w:bookmarkStart w:id="2094" w:name="_STATUTE_HEADNOTE__0f380685_cd7e_48f0_90" /&amp;gt;&amp;lt;w:r&amp;gt;&amp;lt;w:rPr&amp;gt;&amp;lt;w:b /&amp;gt;&amp;lt;/w:rPr&amp;gt;&amp;lt;w:t xml:space="preserve"&amp;gt;House District 27. &amp;lt;/w:t&amp;gt;&amp;lt;/w:r&amp;gt;&amp;lt;w:bookmarkStart w:id="2095" w:name="_STATUTE_CONTENT__97048124_045c_48c5_a8c" /&amp;gt;&amp;lt;w:bookmarkEnd w:id="2094" /&amp;gt;&amp;lt;w:r&amp;gt;&amp;lt;w:t&amp;gt;House District 27&amp;lt;/w:t&amp;gt;&amp;lt;/w:r&amp;gt;&amp;lt;/w:ins&amp;gt;&amp;lt;w:ins w:id="2096" w:author="BPS" w:date="2021-11-29T11:56:00Z"&amp;gt;&amp;lt;w:r&amp;gt;&amp;lt;w:t&amp;gt;, wholly located&amp;lt;/w:t&amp;gt;&amp;lt;/w:r&amp;gt;&amp;lt;/w:ins&amp;gt;&amp;lt;w:ins w:id="2097" w:author="BPS" w:date="2021-11-16T11:49:00Z"&amp;gt;&amp;lt;w:r&amp;gt;&amp;lt;w:t xml:space="preserve"&amp;gt; in Penobscot County, &amp;lt;/w:t&amp;gt;&amp;lt;/w:r&amp;gt;&amp;lt;/w:ins&amp;gt;&amp;lt;w:ins w:id="2098" w:author="BPS" w:date="2021-11-29T11:56:00Z"&amp;gt;&amp;lt;w:r w:rsidRPr="005A41CC"&amp;gt;&amp;lt;w:t xml:space="preserve"&amp;gt;consists &amp;lt;/w:t&amp;gt;&amp;lt;/w:r&amp;gt;&amp;lt;w:bookmarkStart w:id="2099" w:name="_LINE__31_229b2014_85b3_4806_b63f_ee1611" /&amp;gt;&amp;lt;w:bookmarkEnd w:id="2092" /&amp;gt;&amp;lt;w:r w:rsidRPr="005A41CC"&amp;gt;&amp;lt;w:t xml:space="preserve"&amp;gt;of &amp;lt;/w:t&amp;gt;&amp;lt;/w:r&amp;gt;&amp;lt;/w:ins&amp;gt;&amp;lt;w:ins w:id="2100" w:author="BPS" w:date="2021-11-16T11:49:00Z"&amp;gt;&amp;lt;w:r&amp;gt;&amp;lt;w:t xml:space="preserve"&amp;gt;the minor civil divisions &amp;lt;/w:t&amp;gt;&amp;lt;/w:r&amp;gt;&amp;lt;/w:ins&amp;gt;&amp;lt;w:ins w:id="2101" w:author="BPS" w:date="2021-11-29T11:56:00Z"&amp;gt;&amp;lt;w:r&amp;gt;&amp;lt;w:t xml:space="preserve"&amp;gt;and unorganized territories &amp;lt;/w:t&amp;gt;&amp;lt;/w:r&amp;gt;&amp;lt;/w:ins&amp;gt;&amp;lt;w:ins w:id="2102" w:author="BPS" w:date="2021-11-16T11:49:00Z"&amp;gt;&amp;lt;w:r&amp;gt;&amp;lt;w:t&amp;gt;of Alton, Argyle&amp;lt;/w:t&amp;gt;&amp;lt;/w:r&amp;gt;&amp;lt;/w:ins&amp;gt;&amp;lt;w:ins w:id="2103" w:author="BPS" w:date="2021-12-03T09:12:00Z"&amp;gt;&amp;lt;w:r&amp;gt;&amp;lt;w:t xml:space="preserve"&amp;gt; Township&amp;lt;/w:t&amp;gt;&amp;lt;/w:r&amp;gt;&amp;lt;/w:ins&amp;gt;&amp;lt;w:ins w:id="2104" w:author="BPS" w:date="2021-11-16T11:49:00Z"&amp;gt;&amp;lt;w:r&amp;gt;&amp;lt;w:t xml:space="preserve"&amp;gt;, Corinth, &amp;lt;/w:t&amp;gt;&amp;lt;/w:r&amp;gt;&amp;lt;w:bookmarkStart w:id="2105" w:name="_LINE__32_2f4a2b8e_70ee_44ab_a303_81735a" /&amp;gt;&amp;lt;w:bookmarkEnd w:id="2099" /&amp;gt;&amp;lt;w:r&amp;gt;&amp;lt;w:t xml:space="preserve"&amp;gt;Hudson and Milford and the following census blocks from the minor civil division of &amp;lt;/w:t&amp;gt;&amp;lt;/w:r&amp;gt;&amp;lt;w:bookmarkStart w:id="2106" w:name="_LINE__33_87876d09_19d6_4731_a2e8_aae1a1" /&amp;gt;&amp;lt;w:bookmarkEnd w:id="2105" /&amp;gt;&amp;lt;w:r&amp;gt;&amp;lt;w:t xml:space="preserve"&amp;gt;Bradford: 230190205001000, 230190205001001, 230190205001002, 230190205001003, &amp;lt;/w:t&amp;gt;&amp;lt;/w:r&amp;gt;&amp;lt;w:bookmarkStart w:id="2107" w:name="_LINE__34_de4853cf_dcda_4509_a470_12a997" /&amp;gt;&amp;lt;w:bookmarkEnd w:id="2106" /&amp;gt;&amp;lt;w:r&amp;gt;&amp;lt;w:t xml:space="preserve"&amp;gt;230190205001004, 230190205001005, 230190205001006, 230190205001007, &amp;lt;/w:t&amp;gt;&amp;lt;/w:r&amp;gt;&amp;lt;w:bookmarkStart w:id="2108" w:name="_LINE__35_9d39b897_da2d_4b91_a2dd_10a5b0" /&amp;gt;&amp;lt;w:bookmarkEnd w:id="2107" /&amp;gt;&amp;lt;w:r&amp;gt;&amp;lt;w:t xml:space="preserve"&amp;gt;230190205001008, 230190205001009, 230190205001010, 230190205001011, &amp;lt;/w:t&amp;gt;&amp;lt;/w:r&amp;gt;&amp;lt;w:bookmarkStart w:id="2109" w:name="_LINE__36_190ed90b_8965_41ce_8729_108a2c" /&amp;gt;&amp;lt;w:bookmarkEnd w:id="2108" /&amp;gt;&amp;lt;w:r&amp;gt;&amp;lt;w:t xml:space="preserve"&amp;gt;230190205001012, 230190205001013, 230190205001014, 230190205001015, &amp;lt;/w:t&amp;gt;&amp;lt;/w:r&amp;gt;&amp;lt;w:bookmarkStart w:id="2110" w:name="_LINE__37_79244137_43fc_47b6_9cf9_07bbe4" /&amp;gt;&amp;lt;w:bookmarkEnd w:id="2109" /&amp;gt;&amp;lt;w:r&amp;gt;&amp;lt;w:t xml:space="preserve"&amp;gt;230190205001016, 230190205001017, 230190205001018, 230190205001019, &amp;lt;/w:t&amp;gt;&amp;lt;/w:r&amp;gt;&amp;lt;w:bookmarkStart w:id="2111" w:name="_LINE__38_b19930e9_8db1_489d_b871_cb402b" /&amp;gt;&amp;lt;w:bookmarkEnd w:id="2110" /&amp;gt;&amp;lt;w:r&amp;gt;&amp;lt;w:t xml:space="preserve"&amp;gt;230190205001020, 230190205001022, 230190205001024, 230190205001025, &amp;lt;/w:t&amp;gt;&amp;lt;/w:r&amp;gt;&amp;lt;w:bookmarkStart w:id="2112" w:name="_LINE__39_5ec14400_1413_4a82_a756_566353" /&amp;gt;&amp;lt;w:bookmarkEnd w:id="2111" /&amp;gt;&amp;lt;w:r&amp;gt;&amp;lt;w:t&amp;gt;230190205001026, 230190205001027&amp;lt;/w:t&amp;gt;&amp;lt;/w:r&amp;gt;&amp;lt;/w:ins&amp;gt;&amp;lt;w:ins w:id="2113" w:author="BPS" w:date="2021-11-29T11:56:00Z"&amp;gt;&amp;lt;w:r&amp;gt;&amp;lt;w:t xml:space="preserve"&amp;gt; and&amp;lt;/w:t&amp;gt;&amp;lt;/w:r&amp;gt;&amp;lt;/w:ins&amp;gt;&amp;lt;w:ins w:id="2114" w:author="BPS" w:date="2021-11-16T11:49:00Z"&amp;gt;&amp;lt;w:r&amp;gt;&amp;lt;w:t xml:space="preserve"&amp;gt; 230190205001032.&amp;lt;/w:t&amp;gt;&amp;lt;/w:r&amp;gt;&amp;lt;w:bookmarkEnd w:id="2112" /&amp;gt;&amp;lt;/w:ins&amp;gt;&amp;lt;/w:p&amp;gt;&amp;lt;w:p w:rsidR="00856779" w:rsidRDefault="00856779" w:rsidP="00856779"&amp;gt;&amp;lt;w:pPr&amp;gt;&amp;lt;w:ind w:left="360" w:firstLine="360" /&amp;gt;&amp;lt;w:rPr&amp;gt;&amp;lt;w:ins w:id="2115" w:author="BPS" w:date="2021-11-16T11:49:00Z" /&amp;gt;&amp;lt;/w:rPr&amp;gt;&amp;lt;/w:pPr&amp;gt;&amp;lt;w:bookmarkStart w:id="2116" w:name="_STATUTE_NUMBER__f758ca1e_3197_4219_99e5" /&amp;gt;&amp;lt;w:bookmarkStart w:id="2117" w:name="_STATUTE_SS__d768bef2_6cfe_4021_8900_172" /&amp;gt;&amp;lt;w:bookmarkStart w:id="2118" w:name="_PAR__6_8f4c5cd6_3a71_489c_b08b_2e220c9a" /&amp;gt;&amp;lt;w:bookmarkStart w:id="2119" w:name="_LINE__40_f937d817_dca6_4d55_a52f_532866" /&amp;gt;&amp;lt;w:bookmarkEnd w:id="2090" /&amp;gt;&amp;lt;w:bookmarkEnd w:id="2091" /&amp;gt;&amp;lt;w:bookmarkEnd w:id="2095" /&amp;gt;&amp;lt;w:ins w:id="2120" w:author="BPS" w:date="2021-11-16T11:49:00Z"&amp;gt;&amp;lt;w:r&amp;gt;&amp;lt;w:rPr&amp;gt;&amp;lt;w:b /&amp;gt;&amp;lt;/w:rPr&amp;gt;&amp;lt;w:t&amp;gt;28&amp;lt;/w:t&amp;gt;&amp;lt;/w:r&amp;gt;&amp;lt;w:bookmarkEnd w:id="2116" /&amp;gt;&amp;lt;w:r&amp;gt;&amp;lt;w:rPr&amp;gt;&amp;lt;w:b /&amp;gt;&amp;lt;/w:rPr&amp;gt;&amp;lt;w:t xml:space="preserve"&amp;gt;. &amp;lt;/w:t&amp;gt;&amp;lt;/w:r&amp;gt;&amp;lt;w:bookmarkStart w:id="2121" w:name="_STATUTE_HEADNOTE__72c80c75_c2c6_4226_a4" /&amp;gt;&amp;lt;w:r&amp;gt;&amp;lt;w:rPr&amp;gt;&amp;lt;w:b /&amp;gt;&amp;lt;/w:rPr&amp;gt;&amp;lt;w:t xml:space="preserve"&amp;gt;House District 28. &amp;lt;/w:t&amp;gt;&amp;lt;/w:r&amp;gt;&amp;lt;w:bookmarkStart w:id="2122" w:name="_STATUTE_CONTENT__ba80db36_6f22_43e4_9a9" /&amp;gt;&amp;lt;w:bookmarkEnd w:id="2121" /&amp;gt;&amp;lt;w:r&amp;gt;&amp;lt;w:t&amp;gt;House District 28&amp;lt;/w:t&amp;gt;&amp;lt;/w:r&amp;gt;&amp;lt;/w:ins&amp;gt;&amp;lt;w:ins w:id="2123" w:author="BPS" w:date="2021-11-29T11:57:00Z"&amp;gt;&amp;lt;w:r&amp;gt;&amp;lt;w:t&amp;gt;, wholly located&amp;lt;/w:t&amp;gt;&amp;lt;/w:r&amp;gt;&amp;lt;/w:ins&amp;gt;&amp;lt;w:ins w:id="2124" w:author="BPS" w:date="2021-11-16T11:49:00Z"&amp;gt;&amp;lt;w:r&amp;gt;&amp;lt;w:t xml:space="preserve"&amp;gt; in Penobscot County, &amp;lt;/w:t&amp;gt;&amp;lt;/w:r&amp;gt;&amp;lt;/w:ins&amp;gt;&amp;lt;w:ins w:id="2125" w:author="BPS" w:date="2021-11-29T11:57:00Z"&amp;gt;&amp;lt;w:r w:rsidRPr="005A41CC"&amp;gt;&amp;lt;w:t xml:space="preserve"&amp;gt;consists &amp;lt;/w:t&amp;gt;&amp;lt;/w:r&amp;gt;&amp;lt;w:bookmarkStart w:id="2126" w:name="_LINE__41_ca4ea485_053c_40c7_b46d_e22aa8" /&amp;gt;&amp;lt;w:bookmarkEnd w:id="2119" /&amp;gt;&amp;lt;w:r w:rsidRPr="005A41CC"&amp;gt;&amp;lt;w:t xml:space="preserve"&amp;gt;of &amp;lt;/w:t&amp;gt;&amp;lt;/w:r&amp;gt;&amp;lt;/w:ins&amp;gt;&amp;lt;w:ins w:id="2127" w:author="BPS" w:date="2021-11-16T11:49:00Z"&amp;gt;&amp;lt;w:r&amp;gt;&amp;lt;w:t xml:space="preserve"&amp;gt;the minor civil divisions of Edinburg, Enfield, Howland, Lagrange, Lincoln, Maxfield, &amp;lt;/w:t&amp;gt;&amp;lt;/w:r&amp;gt;&amp;lt;w:bookmarkStart w:id="2128" w:name="_LINE__42_0c9b58b8_c721_48c2_86b6_1da0da" /&amp;gt;&amp;lt;w:bookmarkEnd w:id="2126" /&amp;gt;&amp;lt;w:r&amp;gt;&amp;lt;w:t&amp;gt;Seboeis&amp;lt;/w:t&amp;gt;&amp;lt;/w:r&amp;gt;&amp;lt;/w:ins&amp;gt;&amp;lt;w:ins w:id="2129" w:author="BPS" w:date="2021-12-03T09:13:00Z"&amp;gt;&amp;lt;w:r&amp;gt;&amp;lt;w:t xml:space="preserve"&amp;gt; Plantation&amp;lt;/w:t&amp;gt;&amp;lt;/w:r&amp;gt;&amp;lt;/w:ins&amp;gt;&amp;lt;w:ins w:id="2130" w:author="BPS" w:date="2021-11-16T11:49:00Z"&amp;gt;&amp;lt;w:r&amp;gt;&amp;lt;w:t xml:space="preserve"&amp;gt; and Winn and the following census blocks from the unorganized &amp;lt;/w:t&amp;gt;&amp;lt;/w:r&amp;gt;&amp;lt;w:bookmarkStart w:id="2131" w:name="_LINE__43_d115c914_7d0e_4c79_8fa9_7ef7c4" /&amp;gt;&amp;lt;w:bookmarkEnd w:id="2128" /&amp;gt;&amp;lt;w:r&amp;gt;&amp;lt;w:t xml:space="preserve"&amp;gt;territory of North Penobscot: 230190290001583, 230190290001584, 230190290001585, &amp;lt;/w:t&amp;gt;&amp;lt;/w:r&amp;gt;&amp;lt;w:bookmarkStart w:id="2132" w:name="_LINE__44_267d48fd_8169_425b_92a7_117ca6" /&amp;gt;&amp;lt;w:bookmarkEnd w:id="2131" /&amp;gt;&amp;lt;w:r&amp;gt;&amp;lt;w:t xml:space="preserve"&amp;gt;230190290001586, 230190290001587, 230190290001588, 230190290001589, &amp;lt;/w:t&amp;gt;&amp;lt;/w:r&amp;gt;&amp;lt;w:bookmarkStart w:id="2133" w:name="_LINE__45_cf2d504e_333a_440b_ad59_fefae2" /&amp;gt;&amp;lt;w:bookmarkEnd w:id="2132" /&amp;gt;&amp;lt;w:r&amp;gt;&amp;lt;w:t xml:space="preserve"&amp;gt;230190290001590, 230190290001591, 230190290001592, 230190290001593, &amp;lt;/w:t&amp;gt;&amp;lt;/w:r&amp;gt;&amp;lt;w:bookmarkStart w:id="2134" w:name="_LINE__46_3ce4e270_af28_4524_a02b_293379" /&amp;gt;&amp;lt;w:bookmarkEnd w:id="2133" /&amp;gt;&amp;lt;w:r&amp;gt;&amp;lt;w:t xml:space="preserve"&amp;gt;230190290001594, 230190290001595, 230190290001596, 230190290001597, &amp;lt;/w:t&amp;gt;&amp;lt;/w:r&amp;gt;&amp;lt;w:bookmarkStart w:id="2135" w:name="_PAGE_SPLIT__ab5c9891_9a67_418e_868e_615" /&amp;gt;&amp;lt;w:bookmarkStart w:id="2136" w:name="_PAGE__22_23244282_e13f_4b8c_b64d_24c0ff" /&amp;gt;&amp;lt;w:bookmarkStart w:id="2137" w:name="_PAR__1_d8095d99_fa6e_496a_9635_9b3e47ec" /&amp;gt;&amp;lt;w:bookmarkStart w:id="2138" w:name="_LINE__1_9344914e_9bd3_4808_91da_4baa15d" /&amp;gt;&amp;lt;w:bookmarkEnd w:id="2034" /&amp;gt;&amp;lt;w:bookmarkEnd w:id="2118" /&amp;gt;&amp;lt;w:bookmarkEnd w:id="2134" /&amp;gt;&amp;lt;w:r&amp;gt;&amp;lt;w:t&amp;gt;2&amp;lt;/w:t&amp;gt;&amp;lt;/w:r&amp;gt;&amp;lt;w:bookmarkEnd w:id="2135" /&amp;gt;&amp;lt;w:r&amp;gt;&amp;lt;w:t xml:space="preserve"&amp;gt;30190290001598, 230190290001599, 230190290001600, 230190290001601, &amp;lt;/w:t&amp;gt;&amp;lt;/w:r&amp;gt;&amp;lt;w:bookmarkStart w:id="2139" w:name="_LINE__2_49305809_3bc1_49e1_9c3a_8c492fd" /&amp;gt;&amp;lt;w:bookmarkEnd w:id="2138" /&amp;gt;&amp;lt;w:r&amp;gt;&amp;lt;w:t xml:space="preserve"&amp;gt;230190290001602, 230190290001603, 230190290001604, 230190290001605, &amp;lt;/w:t&amp;gt;&amp;lt;/w:r&amp;gt;&amp;lt;w:bookmarkStart w:id="2140" w:name="_LINE__3_1542b290_81cf_4df2_b767_e6d7328" /&amp;gt;&amp;lt;w:bookmarkEnd w:id="2139" /&amp;gt;&amp;lt;w:r&amp;gt;&amp;lt;w:t&amp;gt;230190290001606&amp;lt;/w:t&amp;gt;&amp;lt;/w:r&amp;gt;&amp;lt;/w:ins&amp;gt;&amp;lt;w:ins w:id="2141" w:author="BPS" w:date="2021-11-29T11:57:00Z"&amp;gt;&amp;lt;w:r&amp;gt;&amp;lt;w:t xml:space="preserve"&amp;gt; and&amp;lt;/w:t&amp;gt;&amp;lt;/w:r&amp;gt;&amp;lt;/w:ins&amp;gt;&amp;lt;w:ins w:id="2142" w:author="BPS" w:date="2021-11-16T11:49:00Z"&amp;gt;&amp;lt;w:r&amp;gt;&amp;lt;w:t xml:space="preserve"&amp;gt; 230190290001607.&amp;lt;/w:t&amp;gt;&amp;lt;/w:r&amp;gt;&amp;lt;w:bookmarkEnd w:id="2140" /&amp;gt;&amp;lt;/w:ins&amp;gt;&amp;lt;/w:p&amp;gt;&amp;lt;w:p w:rsidR="00856779" w:rsidRDefault="00856779" w:rsidP="00856779"&amp;gt;&amp;lt;w:pPr&amp;gt;&amp;lt;w:ind w:left="360" w:firstLine="360" /&amp;gt;&amp;lt;w:rPr&amp;gt;&amp;lt;w:ins w:id="2143" w:author="BPS" w:date="2021-11-16T11:49:00Z" /&amp;gt;&amp;lt;/w:rPr&amp;gt;&amp;lt;/w:pPr&amp;gt;&amp;lt;w:bookmarkStart w:id="2144" w:name="_STATUTE_NUMBER__255083bb_2345_45c8_b4b8" /&amp;gt;&amp;lt;w:bookmarkStart w:id="2145" w:name="_STATUTE_SS__5cfaf944_fabf_4d9d_9ea5_fbc" /&amp;gt;&amp;lt;w:bookmarkStart w:id="2146" w:name="_PAR__2_681350f5_7b3d_436e_be2e_7bf3fe0e" /&amp;gt;&amp;lt;w:bookmarkStart w:id="2147" w:name="_LINE__4_cd759719_03dc_4b26_9154_7ada8b6" /&amp;gt;&amp;lt;w:bookmarkEnd w:id="2117" /&amp;gt;&amp;lt;w:bookmarkEnd w:id="2122" /&amp;gt;&amp;lt;w:bookmarkEnd w:id="2137" /&amp;gt;&amp;lt;w:ins w:id="2148" w:author="BPS" w:date="2021-11-16T11:49:00Z"&amp;gt;&amp;lt;w:r&amp;gt;&amp;lt;w:rPr&amp;gt;&amp;lt;w:b /&amp;gt;&amp;lt;/w:rPr&amp;gt;&amp;lt;w:t&amp;gt;29&amp;lt;/w:t&amp;gt;&amp;lt;/w:r&amp;gt;&amp;lt;w:bookmarkEnd w:id="2144" /&amp;gt;&amp;lt;w:r&amp;gt;&amp;lt;w:rPr&amp;gt;&amp;lt;w:b /&amp;gt;&amp;lt;/w:rPr&amp;gt;&amp;lt;w:t xml:space="preserve"&amp;gt;. &amp;lt;/w:t&amp;gt;&amp;lt;/w:r&amp;gt;&amp;lt;w:bookmarkStart w:id="2149" w:name="_STATUTE_HEADNOTE__ee244299_686b_4367_97" /&amp;gt;&amp;lt;w:r&amp;gt;&amp;lt;w:rPr&amp;gt;&amp;lt;w:b /&amp;gt;&amp;lt;/w:rPr&amp;gt;&amp;lt;w:t xml:space="preserve"&amp;gt;House District 29. &amp;lt;/w:t&amp;gt;&amp;lt;/w:r&amp;gt;&amp;lt;w:bookmarkStart w:id="2150" w:name="_STATUTE_CONTENT__0546effa_8cf8_4cbd_a23" /&amp;gt;&amp;lt;w:bookmarkEnd w:id="2149" /&amp;gt;&amp;lt;w:r&amp;gt;&amp;lt;w:t&amp;gt;House District 29&amp;lt;/w:t&amp;gt;&amp;lt;/w:r&amp;gt;&amp;lt;/w:ins&amp;gt;&amp;lt;w:ins w:id="2151" w:author="BPS" w:date="2021-11-29T11:58:00Z"&amp;gt;&amp;lt;w:r&amp;gt;&amp;lt;w:t&amp;gt;, wholly located&amp;lt;/w:t&amp;gt;&amp;lt;/w:r&amp;gt;&amp;lt;/w:ins&amp;gt;&amp;lt;w:ins w:id="2152" w:author="BPS" w:date="2021-11-16T11:49:00Z"&amp;gt;&amp;lt;w:r&amp;gt;&amp;lt;w:t xml:space="preserve"&amp;gt; in Penobscot County, &amp;lt;/w:t&amp;gt;&amp;lt;/w:r&amp;gt;&amp;lt;/w:ins&amp;gt;&amp;lt;w:ins w:id="2153" w:author="BPS" w:date="2021-11-29T11:58:00Z"&amp;gt;&amp;lt;w:r w:rsidRPr="005A41CC"&amp;gt;&amp;lt;w:t xml:space="preserve"&amp;gt;consists &amp;lt;/w:t&amp;gt;&amp;lt;/w:r&amp;gt;&amp;lt;w:bookmarkStart w:id="2154" w:name="_LINE__5_a368e16d_31e2_4deb_b84c_4532e79" /&amp;gt;&amp;lt;w:bookmarkEnd w:id="2147" /&amp;gt;&amp;lt;w:r w:rsidRPr="005A41CC"&amp;gt;&amp;lt;w:t xml:space="preserve"&amp;gt;of &amp;lt;/w:t&amp;gt;&amp;lt;/w:r&amp;gt;&amp;lt;/w:ins&amp;gt;&amp;lt;w:ins w:id="2155" w:author="BPS" w:date="2021-11-16T11:49:00Z"&amp;gt;&amp;lt;w:r&amp;gt;&amp;lt;w:t xml:space="preserve"&amp;gt;the minor civil divisions of Chester, East Millinocket, Medway, Millinocket, Mount &amp;lt;/w:t&amp;gt;&amp;lt;/w:r&amp;gt;&amp;lt;w:bookmarkStart w:id="2156" w:name="_LINE__6_24d99127_1eb8_4b1d_8105_44fec78" /&amp;gt;&amp;lt;w:bookmarkEnd w:id="2154" /&amp;gt;&amp;lt;w:r&amp;gt;&amp;lt;w:t xml:space="preserve"&amp;gt;Chase, Patten, Woodville and the following census blocks from the unorganized territory &amp;lt;/w:t&amp;gt;&amp;lt;/w:r&amp;gt;&amp;lt;w:bookmarkStart w:id="2157" w:name="_LINE__7_70df62da_4d50_400b_b057_33976df" /&amp;gt;&amp;lt;w:bookmarkEnd w:id="2156" /&amp;gt;&amp;lt;w:r&amp;gt;&amp;lt;w:t xml:space="preserve"&amp;gt;of North Penobscot: 230190290001000, 230190290001001, 230190290001002, &amp;lt;/w:t&amp;gt;&amp;lt;/w:r&amp;gt;&amp;lt;w:bookmarkStart w:id="2158" w:name="_LINE__8_550ee484_8e89_4be4_b773_f50cea9" /&amp;gt;&amp;lt;w:bookmarkEnd w:id="2157" /&amp;gt;&amp;lt;w:r&amp;gt;&amp;lt;w:t xml:space="preserve"&amp;gt;230190290001003, 230190290001004, 230190290001005, 230190290001006, &amp;lt;/w:t&amp;gt;&amp;lt;/w:r&amp;gt;&amp;lt;w:bookmarkStart w:id="2159" w:name="_LINE__9_a76ffe5e_6538_44cd_952a_f70e9ac" /&amp;gt;&amp;lt;w:bookmarkEnd w:id="2158" /&amp;gt;&amp;lt;w:r&amp;gt;&amp;lt;w:t xml:space="preserve"&amp;gt;230190290001007, 230190290001008, 230190290001009, 230190290001010, &amp;lt;/w:t&amp;gt;&amp;lt;/w:r&amp;gt;&amp;lt;w:bookmarkStart w:id="2160" w:name="_LINE__10_48f76d0c_9730_45fa_9aa4_b7fd13" /&amp;gt;&amp;lt;w:bookmarkEnd w:id="2159" /&amp;gt;&amp;lt;w:r&amp;gt;&amp;lt;w:t xml:space="preserve"&amp;gt;230190290001011, 230190290001012, 230190290001013, 230190290001014, &amp;lt;/w:t&amp;gt;&amp;lt;/w:r&amp;gt;&amp;lt;w:bookmarkStart w:id="2161" w:name="_LINE__11_b69b217e_69ec_4562_bd02_bd4c15" /&amp;gt;&amp;lt;w:bookmarkEnd w:id="2160" /&amp;gt;&amp;lt;w:r&amp;gt;&amp;lt;w:t xml:space="preserve"&amp;gt;230190290001015, 230190290001016, 230190290001017, 230190290001018, &amp;lt;/w:t&amp;gt;&amp;lt;/w:r&amp;gt;&amp;lt;w:bookmarkStart w:id="2162" w:name="_LINE__12_c9798f69_2c00_4666_9bd1_19da8b" /&amp;gt;&amp;lt;w:bookmarkEnd w:id="2161" /&amp;gt;&amp;lt;w:r&amp;gt;&amp;lt;w:t xml:space="preserve"&amp;gt;230190290001019, 230190290001020, 230190290001021, 230190290001022, &amp;lt;/w:t&amp;gt;&amp;lt;/w:r&amp;gt;&amp;lt;w:bookmarkStart w:id="2163" w:name="_LINE__13_35c62ef2_d2cf_4d5e_a317_365570" /&amp;gt;&amp;lt;w:bookmarkEnd w:id="2162" /&amp;gt;&amp;lt;w:r&amp;gt;&amp;lt;w:t xml:space="preserve"&amp;gt;230190290001023, 230190290001024, 230190290001025, 230190290001026, &amp;lt;/w:t&amp;gt;&amp;lt;/w:r&amp;gt;&amp;lt;w:bookmarkStart w:id="2164" w:name="_LINE__14_04d397ac_cbb9_4361_96b5_fff27a" /&amp;gt;&amp;lt;w:bookmarkEnd w:id="2163" /&amp;gt;&amp;lt;w:r&amp;gt;&amp;lt;w:t xml:space="preserve"&amp;gt;230190290001027, 230190290001028, 230190290001029, 230190290001030, &amp;lt;/w:t&amp;gt;&amp;lt;/w:r&amp;gt;&amp;lt;w:bookmarkStart w:id="2165" w:name="_LINE__15_9f89334b_c24e_4fa1_93b2_8349e6" /&amp;gt;&amp;lt;w:bookmarkEnd w:id="2164" /&amp;gt;&amp;lt;w:r&amp;gt;&amp;lt;w:t xml:space="preserve"&amp;gt;230190290001031, 230190290001032, 230190290001033, 230190290001034, &amp;lt;/w:t&amp;gt;&amp;lt;/w:r&amp;gt;&amp;lt;w:bookmarkStart w:id="2166" w:name="_LINE__16_8750ed03_9334_466a_85bb_f45548" /&amp;gt;&amp;lt;w:bookmarkEnd w:id="2165" /&amp;gt;&amp;lt;w:r&amp;gt;&amp;lt;w:t xml:space="preserve"&amp;gt;230190290001035, 230190290001036, 230190290001037, 230190290001038, &amp;lt;/w:t&amp;gt;&amp;lt;/w:r&amp;gt;&amp;lt;w:bookmarkStart w:id="2167" w:name="_LINE__17_9a9f221e_4022_442d_86b2_39df0e" /&amp;gt;&amp;lt;w:bookmarkEnd w:id="2166" /&amp;gt;&amp;lt;w:r&amp;gt;&amp;lt;w:t xml:space="preserve"&amp;gt;230190290001039, 230190290001040, 230190290001041, 230190290001042, &amp;lt;/w:t&amp;gt;&amp;lt;/w:r&amp;gt;&amp;lt;w:bookmarkStart w:id="2168" w:name="_LINE__18_a3c61a0e_4d34_4a59_bdbd_4d4eae" /&amp;gt;&amp;lt;w:bookmarkEnd w:id="2167" /&amp;gt;&amp;lt;w:r&amp;gt;&amp;lt;w:t xml:space="preserve"&amp;gt;230190290001043, 230190290001044, 230190290001045, 230190290001046, &amp;lt;/w:t&amp;gt;&amp;lt;/w:r&amp;gt;&amp;lt;w:bookmarkStart w:id="2169" w:name="_LINE__19_6c021adb_4fb6_4bed_8aea_a968a4" /&amp;gt;&amp;lt;w:bookmarkEnd w:id="2168" /&amp;gt;&amp;lt;w:r&amp;gt;&amp;lt;w:t xml:space="preserve"&amp;gt;230190290001047, 230190290001048, 230190290001049, 230190290001050, &amp;lt;/w:t&amp;gt;&amp;lt;/w:r&amp;gt;&amp;lt;w:bookmarkStart w:id="2170" w:name="_LINE__20_dba39c07_af7b_4270_aa44_ece7a2" /&amp;gt;&amp;lt;w:bookmarkEnd w:id="2169" /&amp;gt;&amp;lt;w:r&amp;gt;&amp;lt;w:t xml:space="preserve"&amp;gt;230190290001051, 230190290001052, 230190290001053, 230190290001054, &amp;lt;/w:t&amp;gt;&amp;lt;/w:r&amp;gt;&amp;lt;w:bookmarkStart w:id="2171" w:name="_LINE__21_61c6fcde_9faa_4dee_983c_1b5503" /&amp;gt;&amp;lt;w:bookmarkEnd w:id="2170" /&amp;gt;&amp;lt;w:r&amp;gt;&amp;lt;w:t xml:space="preserve"&amp;gt;230190290001055, 230190290001056, 230190290001057, 230190290001058, &amp;lt;/w:t&amp;gt;&amp;lt;/w:r&amp;gt;&amp;lt;w:bookmarkStart w:id="2172" w:name="_LINE__22_e1ef8921_78da_4a65_82d4_4cc53a" /&amp;gt;&amp;lt;w:bookmarkEnd w:id="2171" /&amp;gt;&amp;lt;w:r&amp;gt;&amp;lt;w:t xml:space="preserve"&amp;gt;230190290001059, 230190290001060, 230190290001061, 230190290001062, &amp;lt;/w:t&amp;gt;&amp;lt;/w:r&amp;gt;&amp;lt;w:bookmarkStart w:id="2173" w:name="_LINE__23_d08a6f85_d87e_4399_a1ca_737278" /&amp;gt;&amp;lt;w:bookmarkEnd w:id="2172" /&amp;gt;&amp;lt;w:r&amp;gt;&amp;lt;w:t xml:space="preserve"&amp;gt;230190290001063, 230190290001064, 230190290001065, 230190290001066, &amp;lt;/w:t&amp;gt;&amp;lt;/w:r&amp;gt;&amp;lt;w:bookmarkStart w:id="2174" w:name="_LINE__24_b1e3bee4_d9ad_495b_af89_61266a" /&amp;gt;&amp;lt;w:bookmarkEnd w:id="2173" /&amp;gt;&amp;lt;w:r&amp;gt;&amp;lt;w:t xml:space="preserve"&amp;gt;230190290001067, 230190290001068, 230190290001069, 230190290001070, &amp;lt;/w:t&amp;gt;&amp;lt;/w:r&amp;gt;&amp;lt;w:bookmarkStart w:id="2175" w:name="_LINE__25_0b3607e7_000a_4fef_9923_3a18e5" /&amp;gt;&amp;lt;w:bookmarkEnd w:id="2174" /&amp;gt;&amp;lt;w:r&amp;gt;&amp;lt;w:t xml:space="preserve"&amp;gt;230190290001071, 230190290001072, 230190290001073, 230190290001074, &amp;lt;/w:t&amp;gt;&amp;lt;/w:r&amp;gt;&amp;lt;w:bookmarkStart w:id="2176" w:name="_LINE__26_b3f9944b_1d45_4f54_a4ae_7420c6" /&amp;gt;&amp;lt;w:bookmarkEnd w:id="2175" /&amp;gt;&amp;lt;w:r&amp;gt;&amp;lt;w:t xml:space="preserve"&amp;gt;230190290001075, 230190290001076, 230190290001077, 230190290001078, &amp;lt;/w:t&amp;gt;&amp;lt;/w:r&amp;gt;&amp;lt;w:bookmarkStart w:id="2177" w:name="_LINE__27_53926def_bf21_47d1_aab1_84c101" /&amp;gt;&amp;lt;w:bookmarkEnd w:id="2176" /&amp;gt;&amp;lt;w:r&amp;gt;&amp;lt;w:t xml:space="preserve"&amp;gt;230190290001079, 230190290001080, 230190290001081, 230190290001082, &amp;lt;/w:t&amp;gt;&amp;lt;/w:r&amp;gt;&amp;lt;w:bookmarkStart w:id="2178" w:name="_LINE__28_3c06662c_15e2_4cfd_a89d_4fd5eb" /&amp;gt;&amp;lt;w:bookmarkEnd w:id="2177" /&amp;gt;&amp;lt;w:r&amp;gt;&amp;lt;w:t xml:space="preserve"&amp;gt;230190290001083, 230190290001084, 230190290001085, 230190290001086, &amp;lt;/w:t&amp;gt;&amp;lt;/w:r&amp;gt;&amp;lt;w:bookmarkStart w:id="2179" w:name="_LINE__29_65821ea4_fd8c_461e_94d0_93eafb" /&amp;gt;&amp;lt;w:bookmarkEnd w:id="2178" /&amp;gt;&amp;lt;w:r&amp;gt;&amp;lt;w:t xml:space="preserve"&amp;gt;230190290001087, 230190290001088, 230190290001089, 230190290001090, &amp;lt;/w:t&amp;gt;&amp;lt;/w:r&amp;gt;&amp;lt;w:bookmarkStart w:id="2180" w:name="_LINE__30_9618ccb0_4790_4fe1_9880_b580c4" /&amp;gt;&amp;lt;w:bookmarkEnd w:id="2179" /&amp;gt;&amp;lt;w:r&amp;gt;&amp;lt;w:t xml:space="preserve"&amp;gt;230190290001091, 230190290001092, 230190290001093, 230190290001094, &amp;lt;/w:t&amp;gt;&amp;lt;/w:r&amp;gt;&amp;lt;w:bookmarkStart w:id="2181" w:name="_LINE__31_2591ed7d_56ad_4b4d_882d_b8c742" /&amp;gt;&amp;lt;w:bookmarkEnd w:id="2180" /&amp;gt;&amp;lt;w:r&amp;gt;&amp;lt;w:t xml:space="preserve"&amp;gt;230190290001095, 230190290001096, 230190290001097, 230190290001098, &amp;lt;/w:t&amp;gt;&amp;lt;/w:r&amp;gt;&amp;lt;w:bookmarkStart w:id="2182" w:name="_LINE__32_d8aaa6f5_cc0b_43ab_85fd_3c760d" /&amp;gt;&amp;lt;w:bookmarkEnd w:id="2181" /&amp;gt;&amp;lt;w:r&amp;gt;&amp;lt;w:t xml:space="preserve"&amp;gt;230190290001099, 230190290001100, 230190290001101, 230190290001102, &amp;lt;/w:t&amp;gt;&amp;lt;/w:r&amp;gt;&amp;lt;w:bookmarkStart w:id="2183" w:name="_LINE__33_12048d1e_7b49_4e69_9ca5_6ed315" /&amp;gt;&amp;lt;w:bookmarkEnd w:id="2182" /&amp;gt;&amp;lt;w:r&amp;gt;&amp;lt;w:t xml:space="preserve"&amp;gt;230190290001103, 230190290001104, 230190290001105, 230190290001106, &amp;lt;/w:t&amp;gt;&amp;lt;/w:r&amp;gt;&amp;lt;w:bookmarkStart w:id="2184" w:name="_LINE__34_cdf9d8e7_6516_419a_ada2_e8d694" /&amp;gt;&amp;lt;w:bookmarkEnd w:id="2183" /&amp;gt;&amp;lt;w:r&amp;gt;&amp;lt;w:t xml:space="preserve"&amp;gt;230190290001107, 230190290001108, 230190290001109, 230190290001110, &amp;lt;/w:t&amp;gt;&amp;lt;/w:r&amp;gt;&amp;lt;w:bookmarkStart w:id="2185" w:name="_LINE__35_cf1ca711_2b06_42eb_bab7_fb090d" /&amp;gt;&amp;lt;w:bookmarkEnd w:id="2184" /&amp;gt;&amp;lt;w:r&amp;gt;&amp;lt;w:t xml:space="preserve"&amp;gt;230190290001111, 230190290001112, 230190290001113, 230190290001114, &amp;lt;/w:t&amp;gt;&amp;lt;/w:r&amp;gt;&amp;lt;w:bookmarkStart w:id="2186" w:name="_LINE__36_fde05228_24a7_4df9_9ca1_0d7866" /&amp;gt;&amp;lt;w:bookmarkEnd w:id="2185" /&amp;gt;&amp;lt;w:r&amp;gt;&amp;lt;w:t xml:space="preserve"&amp;gt;230190290001115, 230190290001116, 230190290001117, 230190290001118, &amp;lt;/w:t&amp;gt;&amp;lt;/w:r&amp;gt;&amp;lt;w:bookmarkStart w:id="2187" w:name="_LINE__37_92f7eaaa_fcd9_4bd8_8605_2e3630" /&amp;gt;&amp;lt;w:bookmarkEnd w:id="2186" /&amp;gt;&amp;lt;w:r&amp;gt;&amp;lt;w:t xml:space="preserve"&amp;gt;230190290001119, 230190290001120, 230190290001121, 230190290001122, &amp;lt;/w:t&amp;gt;&amp;lt;/w:r&amp;gt;&amp;lt;w:bookmarkStart w:id="2188" w:name="_LINE__38_83f43882_2657_42da_b59d_dc06df" /&amp;gt;&amp;lt;w:bookmarkEnd w:id="2187" /&amp;gt;&amp;lt;w:r&amp;gt;&amp;lt;w:t xml:space="preserve"&amp;gt;230190290001123, 230190290001124, 230190290001125, 230190290001126, &amp;lt;/w:t&amp;gt;&amp;lt;/w:r&amp;gt;&amp;lt;w:bookmarkStart w:id="2189" w:name="_LINE__39_91b030da_d076_4b0c_ad65_965cef" /&amp;gt;&amp;lt;w:bookmarkEnd w:id="2188" /&amp;gt;&amp;lt;w:r&amp;gt;&amp;lt;w:t xml:space="preserve"&amp;gt;230190290001127, 230190290001128, 230190290001129, 230190290001130, &amp;lt;/w:t&amp;gt;&amp;lt;/w:r&amp;gt;&amp;lt;w:bookmarkStart w:id="2190" w:name="_LINE__40_3830fe25_542b_4f1a_a49d_3fb932" /&amp;gt;&amp;lt;w:bookmarkEnd w:id="2189" /&amp;gt;&amp;lt;w:r&amp;gt;&amp;lt;w:t xml:space="preserve"&amp;gt;230190290001131, 230190290001132, 230190290001133, 230190290001134, &amp;lt;/w:t&amp;gt;&amp;lt;/w:r&amp;gt;&amp;lt;w:bookmarkStart w:id="2191" w:name="_LINE__41_6f2d9e19_fbae_46ed_9ad1_65367d" /&amp;gt;&amp;lt;w:bookmarkEnd w:id="2190" /&amp;gt;&amp;lt;w:r&amp;gt;&amp;lt;w:t xml:space="preserve"&amp;gt;230190290001135, 230190290001136, 230190290001137, 230190290001138, &amp;lt;/w:t&amp;gt;&amp;lt;/w:r&amp;gt;&amp;lt;w:bookmarkStart w:id="2192" w:name="_LINE__42_2c403571_3c82_4138_bf2d_747376" /&amp;gt;&amp;lt;w:bookmarkEnd w:id="2191" /&amp;gt;&amp;lt;w:r&amp;gt;&amp;lt;w:t xml:space="preserve"&amp;gt;230190290001139, 230190290001140, 230190290001141, 230190290001142, &amp;lt;/w:t&amp;gt;&amp;lt;/w:r&amp;gt;&amp;lt;w:bookmarkStart w:id="2193" w:name="_LINE__43_41444306_673e_416a_9238_7d7b14" /&amp;gt;&amp;lt;w:bookmarkEnd w:id="2192" /&amp;gt;&amp;lt;w:r&amp;gt;&amp;lt;w:t xml:space="preserve"&amp;gt;230190290001143, 230190290001144, 230190290001145, 230190290001146, &amp;lt;/w:t&amp;gt;&amp;lt;/w:r&amp;gt;&amp;lt;w:bookmarkStart w:id="2194" w:name="_LINE__44_2e8e872d_191d_41fe_a223_cbcf65" /&amp;gt;&amp;lt;w:bookmarkEnd w:id="2193" /&amp;gt;&amp;lt;w:r&amp;gt;&amp;lt;w:t xml:space="preserve"&amp;gt;230190290001147, 230190290001148, 230190290001149, 230190290001150, &amp;lt;/w:t&amp;gt;&amp;lt;/w:r&amp;gt;&amp;lt;w:bookmarkStart w:id="2195" w:name="_LINE__45_9ac9bbfa_1e0b_48d5_8d57_e7fa42" /&amp;gt;&amp;lt;w:bookmarkEnd w:id="2194" /&amp;gt;&amp;lt;w:r&amp;gt;&amp;lt;w:t xml:space="preserve"&amp;gt;230190290001151, 230190290001152, 230190290001153, 230190290001154, &amp;lt;/w:t&amp;gt;&amp;lt;/w:r&amp;gt;&amp;lt;w:bookmarkStart w:id="2196" w:name="_LINE__46_481e80e9_82a1_495b_af85_e05e19" /&amp;gt;&amp;lt;w:bookmarkEnd w:id="2195" /&amp;gt;&amp;lt;w:r&amp;gt;&amp;lt;w:t xml:space="preserve"&amp;gt;230190290001155, 230190290001156, 230190290001157, 230190290001158, &amp;lt;/w:t&amp;gt;&amp;lt;/w:r&amp;gt;&amp;lt;w:bookmarkStart w:id="2197" w:name="_LINE__47_405b515c_742d_4389_9bfa_9fd869" /&amp;gt;&amp;lt;w:bookmarkEnd w:id="2196" /&amp;gt;&amp;lt;w:r&amp;gt;&amp;lt;w:t xml:space="preserve"&amp;gt;230190290001159, 230190290001160, 230190290001161, 230190290001162, &amp;lt;/w:t&amp;gt;&amp;lt;/w:r&amp;gt;&amp;lt;w:bookmarkStart w:id="2198" w:name="_PAGE_SPLIT__0b5dabaf_74e7_4e63_8c57_087" /&amp;gt;&amp;lt;w:bookmarkStart w:id="2199" w:name="_PAGE__23_6236f69a_bd26_42eb_b209_2aae0c" /&amp;gt;&amp;lt;w:bookmarkStart w:id="2200" w:name="_PAR__1_1be56df7_14af_476d_b0db_57a31626" /&amp;gt;&amp;lt;w:bookmarkStart w:id="2201" w:name="_LINE__1_0dbc28df_ab0c_45b8_8b74_7c25f1b" /&amp;gt;&amp;lt;w:bookmarkEnd w:id="2136" /&amp;gt;&amp;lt;w:bookmarkEnd w:id="2146" /&amp;gt;&amp;lt;w:bookmarkEnd w:id="2197" /&amp;gt;&amp;lt;w:r&amp;gt;&amp;lt;w:t&amp;gt;2&amp;lt;/w:t&amp;gt;&amp;lt;/w:r&amp;gt;&amp;lt;w:bookmarkEnd w:id="2198" /&amp;gt;&amp;lt;w:r&amp;gt;&amp;lt;w:t xml:space="preserve"&amp;gt;30190290001163, 230190290001164, 230190290001165, 230190290001166, &amp;lt;/w:t&amp;gt;&amp;lt;/w:r&amp;gt;&amp;lt;w:bookmarkStart w:id="2202" w:name="_LINE__2_8dfcd258_65cf_4d0b_858e_fce7323" /&amp;gt;&amp;lt;w:bookmarkEnd w:id="2201" /&amp;gt;&amp;lt;w:r&amp;gt;&amp;lt;w:t xml:space="preserve"&amp;gt;230190290001167, 230190290001168, 230190290001169, 230190290001170, &amp;lt;/w:t&amp;gt;&amp;lt;/w:r&amp;gt;&amp;lt;w:bookmarkStart w:id="2203" w:name="_LINE__3_29851ff9_75cf_44c3_9cbb_63ca5aa" /&amp;gt;&amp;lt;w:bookmarkEnd w:id="2202" /&amp;gt;&amp;lt;w:r&amp;gt;&amp;lt;w:t xml:space="preserve"&amp;gt;230190290001171, 230190290001172, 230190290001173, 230190290001174, &amp;lt;/w:t&amp;gt;&amp;lt;/w:r&amp;gt;&amp;lt;w:bookmarkStart w:id="2204" w:name="_LINE__4_0106a4c5_1a8b_44e8_b184_db9cb4d" /&amp;gt;&amp;lt;w:bookmarkEnd w:id="2203" /&amp;gt;&amp;lt;w:r&amp;gt;&amp;lt;w:t xml:space="preserve"&amp;gt;230190290001175, 230190290001176, 230190290001177, 230190290001178, &amp;lt;/w:t&amp;gt;&amp;lt;/w:r&amp;gt;&amp;lt;w:bookmarkStart w:id="2205" w:name="_LINE__5_250ff668_a187_4b9d_a643_8b51853" /&amp;gt;&amp;lt;w:bookmarkEnd w:id="2204" /&amp;gt;&amp;lt;w:r&amp;gt;&amp;lt;w:t xml:space="preserve"&amp;gt;230190290001179, 230190290001180, 230190290001181, 230190290001182, &amp;lt;/w:t&amp;gt;&amp;lt;/w:r&amp;gt;&amp;lt;w:bookmarkStart w:id="2206" w:name="_LINE__6_cfd2068f_68e8_4c24_b359_46852e1" /&amp;gt;&amp;lt;w:bookmarkEnd w:id="2205" /&amp;gt;&amp;lt;w:r&amp;gt;&amp;lt;w:t xml:space="preserve"&amp;gt;230190290001183, 230190290001184, 230190290001185, 230190290001186, &amp;lt;/w:t&amp;gt;&amp;lt;/w:r&amp;gt;&amp;lt;w:bookmarkStart w:id="2207" w:name="_LINE__7_3ebc475c_08ed_40fc_84c0_9144d07" /&amp;gt;&amp;lt;w:bookmarkEnd w:id="2206" /&amp;gt;&amp;lt;w:r&amp;gt;&amp;lt;w:t xml:space="preserve"&amp;gt;230190290001187, 230190290001188, 230190290001189, 230190290001190, &amp;lt;/w:t&amp;gt;&amp;lt;/w:r&amp;gt;&amp;lt;w:bookmarkStart w:id="2208" w:name="_LINE__8_496af04c_9f5a_4fa9_a5df_3f94704" /&amp;gt;&amp;lt;w:bookmarkEnd w:id="2207" /&amp;gt;&amp;lt;w:r&amp;gt;&amp;lt;w:t xml:space="preserve"&amp;gt;230190290001191, 230190290001192, 230190290001193, 230190290001194, &amp;lt;/w:t&amp;gt;&amp;lt;/w:r&amp;gt;&amp;lt;w:bookmarkStart w:id="2209" w:name="_LINE__9_6ac958bc_4189_45bb_948f_d1620b7" /&amp;gt;&amp;lt;w:bookmarkEnd w:id="2208" /&amp;gt;&amp;lt;w:r&amp;gt;&amp;lt;w:t xml:space="preserve"&amp;gt;230190290001195, 230190290001196, 230190290001197, 230190290001198, &amp;lt;/w:t&amp;gt;&amp;lt;/w:r&amp;gt;&amp;lt;w:bookmarkStart w:id="2210" w:name="_LINE__10_f1f4e325_dbd1_43dd_b4ad_a40a65" /&amp;gt;&amp;lt;w:bookmarkEnd w:id="2209" /&amp;gt;&amp;lt;w:r&amp;gt;&amp;lt;w:t xml:space="preserve"&amp;gt;230190290001199, 230190290001200, 230190290001201, 230190290001202, &amp;lt;/w:t&amp;gt;&amp;lt;/w:r&amp;gt;&amp;lt;w:bookmarkStart w:id="2211" w:name="_LINE__11_2c130b10_4511_46d7_8e1a_0e30d6" /&amp;gt;&amp;lt;w:bookmarkEnd w:id="2210" /&amp;gt;&amp;lt;w:r&amp;gt;&amp;lt;w:t xml:space="preserve"&amp;gt;230190290001203, 230190290001204, 230190290001205, 230190290001206, &amp;lt;/w:t&amp;gt;&amp;lt;/w:r&amp;gt;&amp;lt;w:bookmarkStart w:id="2212" w:name="_LINE__12_3f253d01_9868_4a52_9c2c_4ddee9" /&amp;gt;&amp;lt;w:bookmarkEnd w:id="2211" /&amp;gt;&amp;lt;w:r&amp;gt;&amp;lt;w:t xml:space="preserve"&amp;gt;230190290001207, 230190290001208, 230190290001209, 230190290001210, &amp;lt;/w:t&amp;gt;&amp;lt;/w:r&amp;gt;&amp;lt;w:bookmarkStart w:id="2213" w:name="_LINE__13_1a7c248a_b39c_40c0_8714_075d40" /&amp;gt;&amp;lt;w:bookmarkEnd w:id="2212" /&amp;gt;&amp;lt;w:r&amp;gt;&amp;lt;w:t xml:space="preserve"&amp;gt;230190290001211, 230190290001212, 230190290001213, 230190290001214, &amp;lt;/w:t&amp;gt;&amp;lt;/w:r&amp;gt;&amp;lt;w:bookmarkStart w:id="2214" w:name="_LINE__14_c03d54f3_eee8_4b6d_a408_3acf75" /&amp;gt;&amp;lt;w:bookmarkEnd w:id="2213" /&amp;gt;&amp;lt;w:r&amp;gt;&amp;lt;w:t xml:space="preserve"&amp;gt;230190290001215, 230190290001216, 230190290001217, 230190290001218, &amp;lt;/w:t&amp;gt;&amp;lt;/w:r&amp;gt;&amp;lt;w:bookmarkStart w:id="2215" w:name="_LINE__15_4910d1ed_a58e_4558_b985_58bb85" /&amp;gt;&amp;lt;w:bookmarkEnd w:id="2214" /&amp;gt;&amp;lt;w:r&amp;gt;&amp;lt;w:t xml:space="preserve"&amp;gt;230190290001219, 230190290001220, 230190290001221, 230190290001222, &amp;lt;/w:t&amp;gt;&amp;lt;/w:r&amp;gt;&amp;lt;w:bookmarkStart w:id="2216" w:name="_LINE__16_56a129da_6044_49ad_95d4_c35ad5" /&amp;gt;&amp;lt;w:bookmarkEnd w:id="2215" /&amp;gt;&amp;lt;w:r&amp;gt;&amp;lt;w:t xml:space="preserve"&amp;gt;230190290001223, 230190290001224, 230190290001225, 230190290001226, &amp;lt;/w:t&amp;gt;&amp;lt;/w:r&amp;gt;&amp;lt;w:bookmarkStart w:id="2217" w:name="_LINE__17_8f1e5be5_fc6b_499f_a103_c3de12" /&amp;gt;&amp;lt;w:bookmarkEnd w:id="2216" /&amp;gt;&amp;lt;w:r&amp;gt;&amp;lt;w:t xml:space="preserve"&amp;gt;230190290001227, 230190290001228, 230190290001229, 230190290001230, &amp;lt;/w:t&amp;gt;&amp;lt;/w:r&amp;gt;&amp;lt;w:bookmarkStart w:id="2218" w:name="_LINE__18_4188acaa_36a8_4cc4_8e43_6d33b4" /&amp;gt;&amp;lt;w:bookmarkEnd w:id="2217" /&amp;gt;&amp;lt;w:r&amp;gt;&amp;lt;w:t xml:space="preserve"&amp;gt;230190290001231, 230190290001232, 230190290001233, 230190290001234, &amp;lt;/w:t&amp;gt;&amp;lt;/w:r&amp;gt;&amp;lt;w:bookmarkStart w:id="2219" w:name="_LINE__19_0035b1a4_ec31_4026_b8f2_659407" /&amp;gt;&amp;lt;w:bookmarkEnd w:id="2218" /&amp;gt;&amp;lt;w:r&amp;gt;&amp;lt;w:t xml:space="preserve"&amp;gt;230190290001235, 230190290001236, 230190290001237, 230190290001238, &amp;lt;/w:t&amp;gt;&amp;lt;/w:r&amp;gt;&amp;lt;w:bookmarkStart w:id="2220" w:name="_LINE__20_bca1f3e0_f187_47b6_8658_407a70" /&amp;gt;&amp;lt;w:bookmarkEnd w:id="2219" /&amp;gt;&amp;lt;w:r&amp;gt;&amp;lt;w:t xml:space="preserve"&amp;gt;230190290001239, 230190290001240, 230190290001241, 230190290001242, &amp;lt;/w:t&amp;gt;&amp;lt;/w:r&amp;gt;&amp;lt;w:bookmarkStart w:id="2221" w:name="_LINE__21_6dd3a18c_319c_478f_8812_b66c15" /&amp;gt;&amp;lt;w:bookmarkEnd w:id="2220" /&amp;gt;&amp;lt;w:r&amp;gt;&amp;lt;w:t xml:space="preserve"&amp;gt;230190290001243, 230190290001244, 230190290001245, 230190290001246, &amp;lt;/w:t&amp;gt;&amp;lt;/w:r&amp;gt;&amp;lt;w:bookmarkStart w:id="2222" w:name="_LINE__22_90aec09c_f33e_4970_9f86_b6b6be" /&amp;gt;&amp;lt;w:bookmarkEnd w:id="2221" /&amp;gt;&amp;lt;w:r&amp;gt;&amp;lt;w:t xml:space="preserve"&amp;gt;230190290001247, 230190290001248, 230190290001249, 230190290001250, &amp;lt;/w:t&amp;gt;&amp;lt;/w:r&amp;gt;&amp;lt;w:bookmarkStart w:id="2223" w:name="_LINE__23_c138101d_41b0_46b2_b6ce_90f5ad" /&amp;gt;&amp;lt;w:bookmarkEnd w:id="2222" /&amp;gt;&amp;lt;w:r&amp;gt;&amp;lt;w:t xml:space="preserve"&amp;gt;230190290001251, 230190290001252, 230190290001253, 230190290001254, &amp;lt;/w:t&amp;gt;&amp;lt;/w:r&amp;gt;&amp;lt;w:bookmarkStart w:id="2224" w:name="_LINE__24_ccd4f51f_d438_49be_bc67_363054" /&amp;gt;&amp;lt;w:bookmarkEnd w:id="2223" /&amp;gt;&amp;lt;w:r&amp;gt;&amp;lt;w:t xml:space="preserve"&amp;gt;230190290001255, 230190290001256, 230190290001257, 230190290001258, &amp;lt;/w:t&amp;gt;&amp;lt;/w:r&amp;gt;&amp;lt;w:bookmarkStart w:id="2225" w:name="_LINE__25_23137aa6_6e2a_479a_a824_d0ebb6" /&amp;gt;&amp;lt;w:bookmarkEnd w:id="2224" /&amp;gt;&amp;lt;w:r&amp;gt;&amp;lt;w:t xml:space="preserve"&amp;gt;230190290001259, 230190290001260, 230190290001261, 230190290001262, &amp;lt;/w:t&amp;gt;&amp;lt;/w:r&amp;gt;&amp;lt;w:bookmarkStart w:id="2226" w:name="_LINE__26_f56dffdf_6c1c_4084_ad4b_ab7719" /&amp;gt;&amp;lt;w:bookmarkEnd w:id="2225" /&amp;gt;&amp;lt;w:r&amp;gt;&amp;lt;w:t xml:space="preserve"&amp;gt;230190290001263, 230190290001264, 230190290001265, 230190290001266, &amp;lt;/w:t&amp;gt;&amp;lt;/w:r&amp;gt;&amp;lt;w:bookmarkStart w:id="2227" w:name="_LINE__27_47b57d28_251d_4d93_a175_42e208" /&amp;gt;&amp;lt;w:bookmarkEnd w:id="2226" /&amp;gt;&amp;lt;w:r&amp;gt;&amp;lt;w:t xml:space="preserve"&amp;gt;230190290001267, 230190290001268, 230190290001269, 230190290001270, &amp;lt;/w:t&amp;gt;&amp;lt;/w:r&amp;gt;&amp;lt;w:bookmarkStart w:id="2228" w:name="_LINE__28_73f4804e_6b21_4a4b_91d9_6db8fc" /&amp;gt;&amp;lt;w:bookmarkEnd w:id="2227" /&amp;gt;&amp;lt;w:r&amp;gt;&amp;lt;w:t xml:space="preserve"&amp;gt;230190290001271, 230190290001272, 230190290001273, 230190290001274, &amp;lt;/w:t&amp;gt;&amp;lt;/w:r&amp;gt;&amp;lt;w:bookmarkStart w:id="2229" w:name="_LINE__29_afac5b0e_6853_42ea_95a0_6a5387" /&amp;gt;&amp;lt;w:bookmarkEnd w:id="2228" /&amp;gt;&amp;lt;w:r&amp;gt;&amp;lt;w:t xml:space="preserve"&amp;gt;230190290001275, 230190290001276, 230190290001277, 230190290001278, &amp;lt;/w:t&amp;gt;&amp;lt;/w:r&amp;gt;&amp;lt;w:bookmarkStart w:id="2230" w:name="_LINE__30_4fa0be35_b141_4317_b426_57e2d1" /&amp;gt;&amp;lt;w:bookmarkEnd w:id="2229" /&amp;gt;&amp;lt;w:r&amp;gt;&amp;lt;w:t xml:space="preserve"&amp;gt;230190290001279, 230190290001280, 230190290001281, 230190290001282, &amp;lt;/w:t&amp;gt;&amp;lt;/w:r&amp;gt;&amp;lt;w:bookmarkStart w:id="2231" w:name="_LINE__31_1d82dba1_1db4_4f05_a48f_b41638" /&amp;gt;&amp;lt;w:bookmarkEnd w:id="2230" /&amp;gt;&amp;lt;w:r&amp;gt;&amp;lt;w:t xml:space="preserve"&amp;gt;230190290001283, 230190290001284, 230190290001285, 230190290001286, &amp;lt;/w:t&amp;gt;&amp;lt;/w:r&amp;gt;&amp;lt;w:bookmarkStart w:id="2232" w:name="_LINE__32_b369aeac_d3eb_4b42_ae86_68828a" /&amp;gt;&amp;lt;w:bookmarkEnd w:id="2231" /&amp;gt;&amp;lt;w:r&amp;gt;&amp;lt;w:t xml:space="preserve"&amp;gt;230190290001287, 230190290001288, 230190290001289, 230190290001290, &amp;lt;/w:t&amp;gt;&amp;lt;/w:r&amp;gt;&amp;lt;w:bookmarkStart w:id="2233" w:name="_LINE__33_5a6fcd17_112e_4119_b829_6f1f37" /&amp;gt;&amp;lt;w:bookmarkEnd w:id="2232" /&amp;gt;&amp;lt;w:r&amp;gt;&amp;lt;w:t xml:space="preserve"&amp;gt;230190290001291, 230190290001292, 230190290001293, 230190290001294, &amp;lt;/w:t&amp;gt;&amp;lt;/w:r&amp;gt;&amp;lt;w:bookmarkStart w:id="2234" w:name="_LINE__34_514ae333_00e1_4c62_8848_016d72" /&amp;gt;&amp;lt;w:bookmarkEnd w:id="2233" /&amp;gt;&amp;lt;w:r&amp;gt;&amp;lt;w:t xml:space="preserve"&amp;gt;230190290001295, 230190290001296, 230190290001297, 230190290001298, &amp;lt;/w:t&amp;gt;&amp;lt;/w:r&amp;gt;&amp;lt;w:bookmarkStart w:id="2235" w:name="_LINE__35_4c3d63ff_6bec_4db9_93fd_ccaae3" /&amp;gt;&amp;lt;w:bookmarkEnd w:id="2234" /&amp;gt;&amp;lt;w:r&amp;gt;&amp;lt;w:t xml:space="preserve"&amp;gt;230190290001299, 230190290001300, 230190290001301, 230190290001302, &amp;lt;/w:t&amp;gt;&amp;lt;/w:r&amp;gt;&amp;lt;w:bookmarkStart w:id="2236" w:name="_LINE__36_db40b04d_293a_4d9e_be52_619067" /&amp;gt;&amp;lt;w:bookmarkEnd w:id="2235" /&amp;gt;&amp;lt;w:r&amp;gt;&amp;lt;w:t xml:space="preserve"&amp;gt;230190290001303, 230190290001304, 230190290001305, 230190290001306, &amp;lt;/w:t&amp;gt;&amp;lt;/w:r&amp;gt;&amp;lt;w:bookmarkStart w:id="2237" w:name="_LINE__37_43b728a8_650e_454e_ba14_8ffc01" /&amp;gt;&amp;lt;w:bookmarkEnd w:id="2236" /&amp;gt;&amp;lt;w:r&amp;gt;&amp;lt;w:t xml:space="preserve"&amp;gt;230190290001307, 230190290001308, 230190290001309, 230190290001310, &amp;lt;/w:t&amp;gt;&amp;lt;/w:r&amp;gt;&amp;lt;w:bookmarkStart w:id="2238" w:name="_LINE__38_1ab88266_e582_45f8_bb05_4da235" /&amp;gt;&amp;lt;w:bookmarkEnd w:id="2237" /&amp;gt;&amp;lt;w:r&amp;gt;&amp;lt;w:t xml:space="preserve"&amp;gt;230190290001311, 230190290001312, 230190290001313, 230190290001314, &amp;lt;/w:t&amp;gt;&amp;lt;/w:r&amp;gt;&amp;lt;w:bookmarkStart w:id="2239" w:name="_LINE__39_e4d9e8f1_742f_4da3_a8f9_80ea02" /&amp;gt;&amp;lt;w:bookmarkEnd w:id="2238" /&amp;gt;&amp;lt;w:r&amp;gt;&amp;lt;w:t xml:space="preserve"&amp;gt;230190290001315, 230190290001316, 230190290001317, 230190290001318, &amp;lt;/w:t&amp;gt;&amp;lt;/w:r&amp;gt;&amp;lt;w:bookmarkStart w:id="2240" w:name="_LINE__40_943b0854_3bf7_45f4_a5d4_faca8b" /&amp;gt;&amp;lt;w:bookmarkEnd w:id="2239" /&amp;gt;&amp;lt;w:r&amp;gt;&amp;lt;w:t xml:space="preserve"&amp;gt;230190290001319, 230190290001320, 230190290001321, 230190290001322, &amp;lt;/w:t&amp;gt;&amp;lt;/w:r&amp;gt;&amp;lt;w:bookmarkStart w:id="2241" w:name="_LINE__41_da02dca7_13a3_43bc_9877_27f2fe" /&amp;gt;&amp;lt;w:bookmarkEnd w:id="2240" /&amp;gt;&amp;lt;w:r&amp;gt;&amp;lt;w:t xml:space="preserve"&amp;gt;230190290001323, 230190290001324, 230190290001325, 230190290001326, &amp;lt;/w:t&amp;gt;&amp;lt;/w:r&amp;gt;&amp;lt;w:bookmarkStart w:id="2242" w:name="_LINE__42_3eb05b00_00d6_4287_8151_6c5aa7" /&amp;gt;&amp;lt;w:bookmarkEnd w:id="2241" /&amp;gt;&amp;lt;w:r&amp;gt;&amp;lt;w:t xml:space="preserve"&amp;gt;230190290001327, 230190290001328, 230190290001329, 230190290001330, &amp;lt;/w:t&amp;gt;&amp;lt;/w:r&amp;gt;&amp;lt;w:bookmarkStart w:id="2243" w:name="_LINE__43_cd59a0ca_ab0d_4bcd_ae49_2e5917" /&amp;gt;&amp;lt;w:bookmarkEnd w:id="2242" /&amp;gt;&amp;lt;w:r&amp;gt;&amp;lt;w:t xml:space="preserve"&amp;gt;230190290001331, 230190290001332, 230190290001333, 230190290001334, &amp;lt;/w:t&amp;gt;&amp;lt;/w:r&amp;gt;&amp;lt;w:bookmarkStart w:id="2244" w:name="_LINE__44_48cfc767_a047_4af1_9be4_3a6ecb" /&amp;gt;&amp;lt;w:bookmarkEnd w:id="2243" /&amp;gt;&amp;lt;w:r&amp;gt;&amp;lt;w:t xml:space="preserve"&amp;gt;230190290001335, 230190290001336, 230190290001337, 230190290001338, &amp;lt;/w:t&amp;gt;&amp;lt;/w:r&amp;gt;&amp;lt;w:bookmarkStart w:id="2245" w:name="_LINE__45_eff3f796_316b_4a7c_b39f_d6a620" /&amp;gt;&amp;lt;w:bookmarkEnd w:id="2244" /&amp;gt;&amp;lt;w:r&amp;gt;&amp;lt;w:t xml:space="preserve"&amp;gt;230190290001339, 230190290001340, 230190290001341, 230190290001342, &amp;lt;/w:t&amp;gt;&amp;lt;/w:r&amp;gt;&amp;lt;w:bookmarkStart w:id="2246" w:name="_LINE__46_bb4cb0cf_7013_4090_a857_61a85f" /&amp;gt;&amp;lt;w:bookmarkEnd w:id="2245" /&amp;gt;&amp;lt;w:r&amp;gt;&amp;lt;w:t xml:space="preserve"&amp;gt;230190290001343, 230190290001344, 230190290001345, 230190290001346, &amp;lt;/w:t&amp;gt;&amp;lt;/w:r&amp;gt;&amp;lt;w:bookmarkStart w:id="2247" w:name="_LINE__47_19578b9b_8335_4eea_adea_010da9" /&amp;gt;&amp;lt;w:bookmarkEnd w:id="2246" /&amp;gt;&amp;lt;w:r&amp;gt;&amp;lt;w:t xml:space="preserve"&amp;gt;230190290001347, 230190290001348, 230190290001349, 230190290001350, &amp;lt;/w:t&amp;gt;&amp;lt;/w:r&amp;gt;&amp;lt;w:bookmarkStart w:id="2248" w:name="_LINE__48_bdfd8e0f_aca9_409c_9b03_aa310e" /&amp;gt;&amp;lt;w:bookmarkEnd w:id="2247" /&amp;gt;&amp;lt;w:r&amp;gt;&amp;lt;w:t xml:space="preserve"&amp;gt;230190290001351, 230190290001352, 230190290001353, 230190290001354, &amp;lt;/w:t&amp;gt;&amp;lt;/w:r&amp;gt;&amp;lt;w:bookmarkStart w:id="2249" w:name="_PAGE_SPLIT__5e0a671c_d5cd_428b_a135_8f7" /&amp;gt;&amp;lt;w:bookmarkStart w:id="2250" w:name="_PAGE__24_45a9d3ad_438c_4098_95af_9f18ce" /&amp;gt;&amp;lt;w:bookmarkStart w:id="2251" w:name="_PAR__1_6da39f0e_85d8_412c_84c4_ee626013" /&amp;gt;&amp;lt;w:bookmarkStart w:id="2252" w:name="_LINE__1_e18144c5_0d87_44b6_9a12_5495ece" /&amp;gt;&amp;lt;w:bookmarkEnd w:id="2199" /&amp;gt;&amp;lt;w:bookmarkEnd w:id="2200" /&amp;gt;&amp;lt;w:bookmarkEnd w:id="2248" /&amp;gt;&amp;lt;w:r&amp;gt;&amp;lt;w:t&amp;gt;2&amp;lt;/w:t&amp;gt;&amp;lt;/w:r&amp;gt;&amp;lt;w:bookmarkEnd w:id="2249" /&amp;gt;&amp;lt;w:r&amp;gt;&amp;lt;w:t xml:space="preserve"&amp;gt;30190290001355, 230190290001356, 230190290001357, 230190290001358, &amp;lt;/w:t&amp;gt;&amp;lt;/w:r&amp;gt;&amp;lt;w:bookmarkStart w:id="2253" w:name="_LINE__2_701f5854_84c8_4f5e_a94a_2c0d8d9" /&amp;gt;&amp;lt;w:bookmarkEnd w:id="2252" /&amp;gt;&amp;lt;w:r&amp;gt;&amp;lt;w:t xml:space="preserve"&amp;gt;230190290001359, 230190290001360, 230190290001361, 230190290001362, &amp;lt;/w:t&amp;gt;&amp;lt;/w:r&amp;gt;&amp;lt;w:bookmarkStart w:id="2254" w:name="_LINE__3_2ff37ab8_e140_4602_83cd_5e5ff2b" /&amp;gt;&amp;lt;w:bookmarkEnd w:id="2253" /&amp;gt;&amp;lt;w:r&amp;gt;&amp;lt;w:t xml:space="preserve"&amp;gt;230190290001363, 230190290001364, 230190290001365, 230190290001366, &amp;lt;/w:t&amp;gt;&amp;lt;/w:r&amp;gt;&amp;lt;w:bookmarkStart w:id="2255" w:name="_LINE__4_e94fd7f0_56cd_4f55_818e_2b73510" /&amp;gt;&amp;lt;w:bookmarkEnd w:id="2254" /&amp;gt;&amp;lt;w:r&amp;gt;&amp;lt;w:t xml:space="preserve"&amp;gt;230190290001367, 230190290001368, 230190290001369, 230190290001370, &amp;lt;/w:t&amp;gt;&amp;lt;/w:r&amp;gt;&amp;lt;w:bookmarkStart w:id="2256" w:name="_LINE__5_46621491_fe50_4276_b519_0e28cd6" /&amp;gt;&amp;lt;w:bookmarkEnd w:id="2255" /&amp;gt;&amp;lt;w:r&amp;gt;&amp;lt;w:t xml:space="preserve"&amp;gt;230190290001371, 230190290001372, 230190290001373, 230190290001374, &amp;lt;/w:t&amp;gt;&amp;lt;/w:r&amp;gt;&amp;lt;w:bookmarkStart w:id="2257" w:name="_LINE__6_324add64_aa11_4d93_bbd6_4feb850" /&amp;gt;&amp;lt;w:bookmarkEnd w:id="2256" /&amp;gt;&amp;lt;w:r&amp;gt;&amp;lt;w:t xml:space="preserve"&amp;gt;230190290001375, 230190290001376, 230190290001377, 230190290001378, &amp;lt;/w:t&amp;gt;&amp;lt;/w:r&amp;gt;&amp;lt;w:bookmarkStart w:id="2258" w:name="_LINE__7_59cbcafc_b56f_4d89_9c09_4b699e2" /&amp;gt;&amp;lt;w:bookmarkEnd w:id="2257" /&amp;gt;&amp;lt;w:r&amp;gt;&amp;lt;w:t xml:space="preserve"&amp;gt;230190290001379, 230190290001380, 230190290001381, 230190290001382, &amp;lt;/w:t&amp;gt;&amp;lt;/w:r&amp;gt;&amp;lt;w:bookmarkStart w:id="2259" w:name="_LINE__8_dd263c28_6a4e_4c6e_9e45_6716483" /&amp;gt;&amp;lt;w:bookmarkEnd w:id="2258" /&amp;gt;&amp;lt;w:r&amp;gt;&amp;lt;w:t xml:space="preserve"&amp;gt;230190290001383, 230190290001384, 230190290001385, 230190290001386, &amp;lt;/w:t&amp;gt;&amp;lt;/w:r&amp;gt;&amp;lt;w:bookmarkStart w:id="2260" w:name="_LINE__9_2864f5f3_d224_4f43_a42c_c48e0ec" /&amp;gt;&amp;lt;w:bookmarkEnd w:id="2259" /&amp;gt;&amp;lt;w:r&amp;gt;&amp;lt;w:t xml:space="preserve"&amp;gt;230190290001387, 230190290001388, 230190290001389, 230190290001390, &amp;lt;/w:t&amp;gt;&amp;lt;/w:r&amp;gt;&amp;lt;w:bookmarkStart w:id="2261" w:name="_LINE__10_dbd7528a_230c_43df_b266_676020" /&amp;gt;&amp;lt;w:bookmarkEnd w:id="2260" /&amp;gt;&amp;lt;w:r&amp;gt;&amp;lt;w:t xml:space="preserve"&amp;gt;230190290001391, 230190290001392, 230190290001393, 230190290001394, &amp;lt;/w:t&amp;gt;&amp;lt;/w:r&amp;gt;&amp;lt;w:bookmarkStart w:id="2262" w:name="_LINE__11_cee167d7_a80f_42be_a348_6144d0" /&amp;gt;&amp;lt;w:bookmarkEnd w:id="2261" /&amp;gt;&amp;lt;w:r&amp;gt;&amp;lt;w:t xml:space="preserve"&amp;gt;230190290001395, 230190290001396, 230190290001397, 230190290001398, &amp;lt;/w:t&amp;gt;&amp;lt;/w:r&amp;gt;&amp;lt;w:bookmarkStart w:id="2263" w:name="_LINE__12_52a31bb9_5757_4849_be11_db8cda" /&amp;gt;&amp;lt;w:bookmarkEnd w:id="2262" /&amp;gt;&amp;lt;w:r&amp;gt;&amp;lt;w:t xml:space="preserve"&amp;gt;230190290001399, 230190290001400, 230190290001401, 230190290001402, &amp;lt;/w:t&amp;gt;&amp;lt;/w:r&amp;gt;&amp;lt;w:bookmarkStart w:id="2264" w:name="_LINE__13_ca7b0147_cee4_4849_b6e0_32b33d" /&amp;gt;&amp;lt;w:bookmarkEnd w:id="2263" /&amp;gt;&amp;lt;w:r&amp;gt;&amp;lt;w:t xml:space="preserve"&amp;gt;230190290001403, 230190290001404, 230190290001405, 230190290001406, &amp;lt;/w:t&amp;gt;&amp;lt;/w:r&amp;gt;&amp;lt;w:bookmarkStart w:id="2265" w:name="_LINE__14_ceb1d14e_7002_4103_9eff_ea2924" /&amp;gt;&amp;lt;w:bookmarkEnd w:id="2264" /&amp;gt;&amp;lt;w:r&amp;gt;&amp;lt;w:t xml:space="preserve"&amp;gt;230190290001407, 230190290001408, 230190290001409, 230190290001410, &amp;lt;/w:t&amp;gt;&amp;lt;/w:r&amp;gt;&amp;lt;w:bookmarkStart w:id="2266" w:name="_LINE__15_214079c0_a3ff_4b3a_9bc1_589234" /&amp;gt;&amp;lt;w:bookmarkEnd w:id="2265" /&amp;gt;&amp;lt;w:r&amp;gt;&amp;lt;w:t xml:space="preserve"&amp;gt;230190290001411, 230190290001412, 230190290001413, 230190290001414, &amp;lt;/w:t&amp;gt;&amp;lt;/w:r&amp;gt;&amp;lt;w:bookmarkStart w:id="2267" w:name="_LINE__16_80538c7a_fa0a_40b5_9684_6ee927" /&amp;gt;&amp;lt;w:bookmarkEnd w:id="2266" /&amp;gt;&amp;lt;w:r&amp;gt;&amp;lt;w:t xml:space="preserve"&amp;gt;230190290001415, 230190290001416, 230190290001417, 230190290001418, &amp;lt;/w:t&amp;gt;&amp;lt;/w:r&amp;gt;&amp;lt;w:bookmarkStart w:id="2268" w:name="_LINE__17_1dd72da6_ad79_47ef_ac42_4303a1" /&amp;gt;&amp;lt;w:bookmarkEnd w:id="2267" /&amp;gt;&amp;lt;w:r&amp;gt;&amp;lt;w:t xml:space="preserve"&amp;gt;230190290001419, 230190290001420, 230190290001421, 230190290001422, &amp;lt;/w:t&amp;gt;&amp;lt;/w:r&amp;gt;&amp;lt;w:bookmarkStart w:id="2269" w:name="_LINE__18_61f45ef6_f1b8_4d56_9cc7_e2c324" /&amp;gt;&amp;lt;w:bookmarkEnd w:id="2268" /&amp;gt;&amp;lt;w:r&amp;gt;&amp;lt;w:t xml:space="preserve"&amp;gt;230190290001423, 230190290001424, 230190290001425, 230190290001426, &amp;lt;/w:t&amp;gt;&amp;lt;/w:r&amp;gt;&amp;lt;w:bookmarkStart w:id="2270" w:name="_LINE__19_bcc4530a_5368_42ed_b704_244426" /&amp;gt;&amp;lt;w:bookmarkEnd w:id="2269" /&amp;gt;&amp;lt;w:r&amp;gt;&amp;lt;w:t xml:space="preserve"&amp;gt;230190290001427, 230190290001428, 230190290001429, 230190290001430, &amp;lt;/w:t&amp;gt;&amp;lt;/w:r&amp;gt;&amp;lt;w:bookmarkStart w:id="2271" w:name="_LINE__20_718378a9_1afd_4c77_80e4_76f794" /&amp;gt;&amp;lt;w:bookmarkEnd w:id="2270" /&amp;gt;&amp;lt;w:r&amp;gt;&amp;lt;w:t xml:space="preserve"&amp;gt;230190290001431, 230190290001432, 230190290001433, 230190290001434, &amp;lt;/w:t&amp;gt;&amp;lt;/w:r&amp;gt;&amp;lt;w:bookmarkStart w:id="2272" w:name="_LINE__21_212766fe_08bd_4b92_aedd_310baf" /&amp;gt;&amp;lt;w:bookmarkEnd w:id="2271" /&amp;gt;&amp;lt;w:r&amp;gt;&amp;lt;w:t xml:space="preserve"&amp;gt;230190290001435, 230190290001436, 230190290001437, 230190290001438, &amp;lt;/w:t&amp;gt;&amp;lt;/w:r&amp;gt;&amp;lt;w:bookmarkStart w:id="2273" w:name="_LINE__22_7a01807d_fbdc_41fd_b4bb_a2493f" /&amp;gt;&amp;lt;w:bookmarkEnd w:id="2272" /&amp;gt;&amp;lt;w:r&amp;gt;&amp;lt;w:t xml:space="preserve"&amp;gt;230190290001439, 230190290001440, 230190290001441, 230190290001442, &amp;lt;/w:t&amp;gt;&amp;lt;/w:r&amp;gt;&amp;lt;w:bookmarkStart w:id="2274" w:name="_LINE__23_f929d1d2_ba82_44fd_820e_01b98b" /&amp;gt;&amp;lt;w:bookmarkEnd w:id="2273" /&amp;gt;&amp;lt;w:r&amp;gt;&amp;lt;w:t xml:space="preserve"&amp;gt;230190290001443, 230190290001444, 230190290001445, 230190290001446, &amp;lt;/w:t&amp;gt;&amp;lt;/w:r&amp;gt;&amp;lt;w:bookmarkStart w:id="2275" w:name="_LINE__24_9e2136ff_dec3_4be2_a801_bac2bc" /&amp;gt;&amp;lt;w:bookmarkEnd w:id="2274" /&amp;gt;&amp;lt;w:r&amp;gt;&amp;lt;w:t xml:space="preserve"&amp;gt;230190290001447, 230190290001448, 230190290001449, 230190290001450, &amp;lt;/w:t&amp;gt;&amp;lt;/w:r&amp;gt;&amp;lt;w:bookmarkStart w:id="2276" w:name="_LINE__25_f70ad62e_9fe3_4372_9f00_eed8ff" /&amp;gt;&amp;lt;w:bookmarkEnd w:id="2275" /&amp;gt;&amp;lt;w:r&amp;gt;&amp;lt;w:t xml:space="preserve"&amp;gt;230190290001451, 230190290001452, 230190290001453, 230190290001456, &amp;lt;/w:t&amp;gt;&amp;lt;/w:r&amp;gt;&amp;lt;w:bookmarkStart w:id="2277" w:name="_LINE__26_b20473f0_afb8_4253_93ef_706d73" /&amp;gt;&amp;lt;w:bookmarkEnd w:id="2276" /&amp;gt;&amp;lt;w:r&amp;gt;&amp;lt;w:t xml:space="preserve"&amp;gt;230190290001457, 230190290001458, 230190290001459, 230190290001460, &amp;lt;/w:t&amp;gt;&amp;lt;/w:r&amp;gt;&amp;lt;w:bookmarkStart w:id="2278" w:name="_LINE__27_8a13a996_a341_4f7a_b445_054436" /&amp;gt;&amp;lt;w:bookmarkEnd w:id="2277" /&amp;gt;&amp;lt;w:r&amp;gt;&amp;lt;w:t xml:space="preserve"&amp;gt;230190290001461, 230190290001462, 230190290001463, 230190290001464, &amp;lt;/w:t&amp;gt;&amp;lt;/w:r&amp;gt;&amp;lt;w:bookmarkStart w:id="2279" w:name="_LINE__28_b571fb6a_1b49_41fc_a352_674e61" /&amp;gt;&amp;lt;w:bookmarkEnd w:id="2278" /&amp;gt;&amp;lt;w:r&amp;gt;&amp;lt;w:t xml:space="preserve"&amp;gt;230190290001465, 230190290001466, 230190290001467, 230190290001468, &amp;lt;/w:t&amp;gt;&amp;lt;/w:r&amp;gt;&amp;lt;w:bookmarkStart w:id="2280" w:name="_LINE__29_3cab21e6_ec99_402e_aeca_6da42d" /&amp;gt;&amp;lt;w:bookmarkEnd w:id="2279" /&amp;gt;&amp;lt;w:r&amp;gt;&amp;lt;w:t xml:space="preserve"&amp;gt;230190290001469, 230190290001470, 230190290001471, 230190290001472, &amp;lt;/w:t&amp;gt;&amp;lt;/w:r&amp;gt;&amp;lt;w:bookmarkStart w:id="2281" w:name="_LINE__30_cbe19483_1ce8_472b_941d_785f44" /&amp;gt;&amp;lt;w:bookmarkEnd w:id="2280" /&amp;gt;&amp;lt;w:r&amp;gt;&amp;lt;w:t xml:space="preserve"&amp;gt;230190290001473, 230190290001474, 230190290001475, 230190290001476, &amp;lt;/w:t&amp;gt;&amp;lt;/w:r&amp;gt;&amp;lt;w:bookmarkStart w:id="2282" w:name="_LINE__31_3b296f80_aa72_40a9_a00d_3ba71b" /&amp;gt;&amp;lt;w:bookmarkEnd w:id="2281" /&amp;gt;&amp;lt;w:r&amp;gt;&amp;lt;w:t xml:space="preserve"&amp;gt;230190290001477, 230190290001478, 230190290001479, 230190290001480, &amp;lt;/w:t&amp;gt;&amp;lt;/w:r&amp;gt;&amp;lt;w:bookmarkStart w:id="2283" w:name="_LINE__32_9f52a175_397a_4950_b955_acd7eb" /&amp;gt;&amp;lt;w:bookmarkEnd w:id="2282" /&amp;gt;&amp;lt;w:r&amp;gt;&amp;lt;w:t xml:space="preserve"&amp;gt;230190290001481, 230190290001482, 230190290001483, 230190290001484, &amp;lt;/w:t&amp;gt;&amp;lt;/w:r&amp;gt;&amp;lt;w:bookmarkStart w:id="2284" w:name="_LINE__33_78e547c6_2f7a_49bf_829f_d280ee" /&amp;gt;&amp;lt;w:bookmarkEnd w:id="2283" /&amp;gt;&amp;lt;w:r&amp;gt;&amp;lt;w:t xml:space="preserve"&amp;gt;230190290001485, 230190290001486, 230190290001487, 230190290001488, &amp;lt;/w:t&amp;gt;&amp;lt;/w:r&amp;gt;&amp;lt;w:bookmarkStart w:id="2285" w:name="_LINE__34_22509bec_dfa9_4126_999b_9948f8" /&amp;gt;&amp;lt;w:bookmarkEnd w:id="2284" /&amp;gt;&amp;lt;w:r&amp;gt;&amp;lt;w:t xml:space="preserve"&amp;gt;230190290001489, 230190290001490, 230190290001491, 230190290001492, &amp;lt;/w:t&amp;gt;&amp;lt;/w:r&amp;gt;&amp;lt;w:bookmarkStart w:id="2286" w:name="_LINE__35_761d0ece_868f_470c_a2c2_9452f6" /&amp;gt;&amp;lt;w:bookmarkEnd w:id="2285" /&amp;gt;&amp;lt;w:r&amp;gt;&amp;lt;w:t xml:space="preserve"&amp;gt;230190290001493, 230190290001494, 230190290001495, 230190290001496, &amp;lt;/w:t&amp;gt;&amp;lt;/w:r&amp;gt;&amp;lt;w:bookmarkStart w:id="2287" w:name="_LINE__36_e6e9eaae_ff13_4b91_8833_ceb409" /&amp;gt;&amp;lt;w:bookmarkEnd w:id="2286" /&amp;gt;&amp;lt;w:r&amp;gt;&amp;lt;w:t xml:space="preserve"&amp;gt;230190290001497, 230190290001498, 230190290001499, 230190290001500, &amp;lt;/w:t&amp;gt;&amp;lt;/w:r&amp;gt;&amp;lt;w:bookmarkStart w:id="2288" w:name="_LINE__37_62b5f244_b286_4993_a217_5eaeca" /&amp;gt;&amp;lt;w:bookmarkEnd w:id="2287" /&amp;gt;&amp;lt;w:r&amp;gt;&amp;lt;w:t xml:space="preserve"&amp;gt;230190290001501, 230190290001502, 230190290001503, 230190290001504, &amp;lt;/w:t&amp;gt;&amp;lt;/w:r&amp;gt;&amp;lt;w:bookmarkStart w:id="2289" w:name="_LINE__38_510f26b0_c932_457e_91d6_423f4a" /&amp;gt;&amp;lt;w:bookmarkEnd w:id="2288" /&amp;gt;&amp;lt;w:r&amp;gt;&amp;lt;w:t xml:space="preserve"&amp;gt;230190290001505, 230190290001506, 230190290001507, 230190290001508, &amp;lt;/w:t&amp;gt;&amp;lt;/w:r&amp;gt;&amp;lt;w:bookmarkStart w:id="2290" w:name="_LINE__39_19a1bd7c_b331_4816_8496_0b20d8" /&amp;gt;&amp;lt;w:bookmarkEnd w:id="2289" /&amp;gt;&amp;lt;w:r&amp;gt;&amp;lt;w:t xml:space="preserve"&amp;gt;230190290001509, 230190290001510, 230190290001511, 230190290001512, &amp;lt;/w:t&amp;gt;&amp;lt;/w:r&amp;gt;&amp;lt;w:bookmarkStart w:id="2291" w:name="_LINE__40_3cd51f28_7b73_4879_8c0a_8bac8d" /&amp;gt;&amp;lt;w:bookmarkEnd w:id="2290" /&amp;gt;&amp;lt;w:r&amp;gt;&amp;lt;w:t xml:space="preserve"&amp;gt;230190290001513, 230190290001514, 230190290001515, 230190290001516, &amp;lt;/w:t&amp;gt;&amp;lt;/w:r&amp;gt;&amp;lt;w:bookmarkStart w:id="2292" w:name="_LINE__41_a6f0587b_b0ea_4aa4_9746_ff8b78" /&amp;gt;&amp;lt;w:bookmarkEnd w:id="2291" /&amp;gt;&amp;lt;w:r&amp;gt;&amp;lt;w:t xml:space="preserve"&amp;gt;230190290001517, 230190290001518, 230190290001519, 230190290001520, &amp;lt;/w:t&amp;gt;&amp;lt;/w:r&amp;gt;&amp;lt;w:bookmarkStart w:id="2293" w:name="_LINE__42_174d7227_ff5a_4d28_bf4c_38c905" /&amp;gt;&amp;lt;w:bookmarkEnd w:id="2292" /&amp;gt;&amp;lt;w:r&amp;gt;&amp;lt;w:t xml:space="preserve"&amp;gt;230190290001521, 230190290001522, 230190290001523, 230190290001524, &amp;lt;/w:t&amp;gt;&amp;lt;/w:r&amp;gt;&amp;lt;w:bookmarkStart w:id="2294" w:name="_LINE__43_f5ed33de_4d7f_4d2d_a661_ac48ba" /&amp;gt;&amp;lt;w:bookmarkEnd w:id="2293" /&amp;gt;&amp;lt;w:r&amp;gt;&amp;lt;w:t xml:space="preserve"&amp;gt;230190290001525, 230190290001526, 230190290001527, 230190290001528, &amp;lt;/w:t&amp;gt;&amp;lt;/w:r&amp;gt;&amp;lt;w:bookmarkStart w:id="2295" w:name="_LINE__44_7e0377d7_d255_4022_a483_917846" /&amp;gt;&amp;lt;w:bookmarkEnd w:id="2294" /&amp;gt;&amp;lt;w:r&amp;gt;&amp;lt;w:t xml:space="preserve"&amp;gt;230190290001529, 230190290001530, 230190290001531, 230190290001532, &amp;lt;/w:t&amp;gt;&amp;lt;/w:r&amp;gt;&amp;lt;w:bookmarkStart w:id="2296" w:name="_LINE__45_b2ebaa32_c173_4cb5_b6b7_01ada7" /&amp;gt;&amp;lt;w:bookmarkEnd w:id="2295" /&amp;gt;&amp;lt;w:r&amp;gt;&amp;lt;w:t xml:space="preserve"&amp;gt;230190290001533, 230190290001534, 230190290001535, 230190290001536, &amp;lt;/w:t&amp;gt;&amp;lt;/w:r&amp;gt;&amp;lt;w:bookmarkStart w:id="2297" w:name="_LINE__46_b8beed9f_c577_4f3e_87e6_8c25f2" /&amp;gt;&amp;lt;w:bookmarkEnd w:id="2296" /&amp;gt;&amp;lt;w:r&amp;gt;&amp;lt;w:t xml:space="preserve"&amp;gt;230190290001537, 230190290001538, 230190290001539, 230190290001540, &amp;lt;/w:t&amp;gt;&amp;lt;/w:r&amp;gt;&amp;lt;w:bookmarkStart w:id="2298" w:name="_LINE__47_c5b905d1_fd2d_46f8_a2f9_5cc35a" /&amp;gt;&amp;lt;w:bookmarkEnd w:id="2297" /&amp;gt;&amp;lt;w:r&amp;gt;&amp;lt;w:t xml:space="preserve"&amp;gt;230190290001541, 230190290001542, 230190290001543, 230190290001544, &amp;lt;/w:t&amp;gt;&amp;lt;/w:r&amp;gt;&amp;lt;w:bookmarkStart w:id="2299" w:name="_LINE__48_f12ecb70_9737_41d6_b888_db0560" /&amp;gt;&amp;lt;w:bookmarkEnd w:id="2298" /&amp;gt;&amp;lt;w:r&amp;gt;&amp;lt;w:t xml:space="preserve"&amp;gt;230190290001545, 230190290001546, 230190290001547, 230190290001548, &amp;lt;/w:t&amp;gt;&amp;lt;/w:r&amp;gt;&amp;lt;w:bookmarkStart w:id="2300" w:name="_PAGE_SPLIT__7975cf4b_71a6_4585_b389_6a8" /&amp;gt;&amp;lt;w:bookmarkStart w:id="2301" w:name="_PAGE__25_a8acb0d4_89d3_4a17_a627_bb9503" /&amp;gt;&amp;lt;w:bookmarkStart w:id="2302" w:name="_PAR__1_5bcba17f_18ca_49ae_9320_c39f20e4" /&amp;gt;&amp;lt;w:bookmarkStart w:id="2303" w:name="_LINE__1_012d0541_f807_43a0_81b5_3c46cf1" /&amp;gt;&amp;lt;w:bookmarkEnd w:id="2250" /&amp;gt;&amp;lt;w:bookmarkEnd w:id="2251" /&amp;gt;&amp;lt;w:bookmarkEnd w:id="2299" /&amp;gt;&amp;lt;w:r&amp;gt;&amp;lt;w:t&amp;gt;2&amp;lt;/w:t&amp;gt;&amp;lt;/w:r&amp;gt;&amp;lt;w:bookmarkEnd w:id="2300" /&amp;gt;&amp;lt;w:r&amp;gt;&amp;lt;w:t xml:space="preserve"&amp;gt;30190290001549, 230190290001550, 230190290001551, 230190290001552, &amp;lt;/w:t&amp;gt;&amp;lt;/w:r&amp;gt;&amp;lt;w:bookmarkStart w:id="2304" w:name="_LINE__2_b519fa5c_822f_4fe3_a544_5e3b21c" /&amp;gt;&amp;lt;w:bookmarkEnd w:id="2303" /&amp;gt;&amp;lt;w:r&amp;gt;&amp;lt;w:t xml:space="preserve"&amp;gt;230190290001553, 230190290001554, 230190290001555, 230190290001556, &amp;lt;/w:t&amp;gt;&amp;lt;/w:r&amp;gt;&amp;lt;w:bookmarkStart w:id="2305" w:name="_LINE__3_a83fce1d_4c24_4ded_9b38_fc71893" /&amp;gt;&amp;lt;w:bookmarkEnd w:id="2304" /&amp;gt;&amp;lt;w:r&amp;gt;&amp;lt;w:t xml:space="preserve"&amp;gt;230190290001557, 230190290001558, 230190290001559, 230190290001560, &amp;lt;/w:t&amp;gt;&amp;lt;/w:r&amp;gt;&amp;lt;w:bookmarkStart w:id="2306" w:name="_LINE__4_c5ab7eb3_38b9_42c5_a2f1_dad5a7d" /&amp;gt;&amp;lt;w:bookmarkEnd w:id="2305" /&amp;gt;&amp;lt;w:r&amp;gt;&amp;lt;w:t xml:space="preserve"&amp;gt;230190290001561, 230190290001562, 230190290001563, 230190290001564, &amp;lt;/w:t&amp;gt;&amp;lt;/w:r&amp;gt;&amp;lt;w:bookmarkStart w:id="2307" w:name="_LINE__5_4108851a_c19c_4925_851d_67876b7" /&amp;gt;&amp;lt;w:bookmarkEnd w:id="2306" /&amp;gt;&amp;lt;w:r&amp;gt;&amp;lt;w:t xml:space="preserve"&amp;gt;230190290001565, 230190290001566, 230190290001567, 230190290001568, &amp;lt;/w:t&amp;gt;&amp;lt;/w:r&amp;gt;&amp;lt;w:bookmarkStart w:id="2308" w:name="_LINE__6_3202624c_0964_4954_8890_566f30d" /&amp;gt;&amp;lt;w:bookmarkEnd w:id="2307" /&amp;gt;&amp;lt;w:r&amp;gt;&amp;lt;w:t xml:space="preserve"&amp;gt;230190290001569, 230190290001570, 230190290001571, 230190290001572, &amp;lt;/w:t&amp;gt;&amp;lt;/w:r&amp;gt;&amp;lt;w:bookmarkStart w:id="2309" w:name="_LINE__7_53ce12bd_9d62_47b4_947c_f589d77" /&amp;gt;&amp;lt;w:bookmarkEnd w:id="2308" /&amp;gt;&amp;lt;w:r&amp;gt;&amp;lt;w:t xml:space="preserve"&amp;gt;230190290001573, 230190290001574, 230190290001575, 230190290001576, &amp;lt;/w:t&amp;gt;&amp;lt;/w:r&amp;gt;&amp;lt;w:bookmarkStart w:id="2310" w:name="_LINE__8_be6e9faf_8389_4751_b0c2_55a551b" /&amp;gt;&amp;lt;w:bookmarkEnd w:id="2309" /&amp;gt;&amp;lt;w:r&amp;gt;&amp;lt;w:t xml:space="preserve"&amp;gt;230190290001577, 230190290001578, 230190290001579, 230190290001580, &amp;lt;/w:t&amp;gt;&amp;lt;/w:r&amp;gt;&amp;lt;w:bookmarkStart w:id="2311" w:name="_LINE__9_47ca3f8b_1489_48c9_a973_d848950" /&amp;gt;&amp;lt;w:bookmarkEnd w:id="2310" /&amp;gt;&amp;lt;w:r&amp;gt;&amp;lt;w:t xml:space="preserve"&amp;gt;230190290001581, 230190290001582, 230190290001608, 230190290001609, &amp;lt;/w:t&amp;gt;&amp;lt;/w:r&amp;gt;&amp;lt;w:bookmarkStart w:id="2312" w:name="_LINE__10_eefc3b39_606c_4a3f_a6b1_69b220" /&amp;gt;&amp;lt;w:bookmarkEnd w:id="2311" /&amp;gt;&amp;lt;w:r&amp;gt;&amp;lt;w:t xml:space="preserve"&amp;gt;230190290001610, 230190290001611, 230190290001612, 230190290001613, &amp;lt;/w:t&amp;gt;&amp;lt;/w:r&amp;gt;&amp;lt;w:bookmarkStart w:id="2313" w:name="_LINE__11_fe1602de_257d_42a9_a57e_90e5c9" /&amp;gt;&amp;lt;w:bookmarkEnd w:id="2312" /&amp;gt;&amp;lt;w:r&amp;gt;&amp;lt;w:t xml:space="preserve"&amp;gt;230190290001614, 230190290001615, 230190290001616, 230190290001617, &amp;lt;/w:t&amp;gt;&amp;lt;/w:r&amp;gt;&amp;lt;w:bookmarkStart w:id="2314" w:name="_LINE__12_34f7684f_66ba_4a5c_ab42_4df253" /&amp;gt;&amp;lt;w:bookmarkEnd w:id="2313" /&amp;gt;&amp;lt;w:r&amp;gt;&amp;lt;w:t xml:space="preserve"&amp;gt;230190290001618, 230190290001619, 230190290001620, 230190290001621, &amp;lt;/w:t&amp;gt;&amp;lt;/w:r&amp;gt;&amp;lt;w:bookmarkStart w:id="2315" w:name="_LINE__13_db4199d1_637c_44ee_b728_efc07e" /&amp;gt;&amp;lt;w:bookmarkEnd w:id="2314" /&amp;gt;&amp;lt;w:r&amp;gt;&amp;lt;w:t xml:space="preserve"&amp;gt;230190290001622, 230190290001623, 230190290001624, 230190290001625, &amp;lt;/w:t&amp;gt;&amp;lt;/w:r&amp;gt;&amp;lt;w:bookmarkStart w:id="2316" w:name="_LINE__14_29f713a5_39aa_46d4_ac9b_4b690e" /&amp;gt;&amp;lt;w:bookmarkEnd w:id="2315" /&amp;gt;&amp;lt;w:r&amp;gt;&amp;lt;w:t xml:space="preserve"&amp;gt;230190290001626, 230190290001627, 230190290001639, 230190290001640, &amp;lt;/w:t&amp;gt;&amp;lt;/w:r&amp;gt;&amp;lt;w:bookmarkStart w:id="2317" w:name="_LINE__15_b902b10f_867c_4550_a0a8_d4a5ee" /&amp;gt;&amp;lt;w:bookmarkEnd w:id="2316" /&amp;gt;&amp;lt;w:r&amp;gt;&amp;lt;w:t xml:space="preserve"&amp;gt;230190290001641, 230190290001642, 230190290001643, 230190290001644, &amp;lt;/w:t&amp;gt;&amp;lt;/w:r&amp;gt;&amp;lt;w:bookmarkStart w:id="2318" w:name="_LINE__16_a7bb45f1_6ceb_49ac_acf8_ff74c0" /&amp;gt;&amp;lt;w:bookmarkEnd w:id="2317" /&amp;gt;&amp;lt;w:r&amp;gt;&amp;lt;w:t xml:space="preserve"&amp;gt;230190290001645, 230190290001646, 230190290001647, 230190290001648, &amp;lt;/w:t&amp;gt;&amp;lt;/w:r&amp;gt;&amp;lt;w:bookmarkStart w:id="2319" w:name="_LINE__17_42b2fdeb_df2d_4559_a3a4_3b6eec" /&amp;gt;&amp;lt;w:bookmarkEnd w:id="2318" /&amp;gt;&amp;lt;w:r&amp;gt;&amp;lt;w:t xml:space="preserve"&amp;gt;230190290001649, 230190290001650, 230190290001651, 230190290001652, &amp;lt;/w:t&amp;gt;&amp;lt;/w:r&amp;gt;&amp;lt;w:bookmarkStart w:id="2320" w:name="_LINE__18_5378cb8b_5f6e_4b5e_817c_e9f48c" /&amp;gt;&amp;lt;w:bookmarkEnd w:id="2319" /&amp;gt;&amp;lt;w:r&amp;gt;&amp;lt;w:t xml:space="preserve"&amp;gt;230190290001653, 230190290001654, 230190290001655, 230190290001656, &amp;lt;/w:t&amp;gt;&amp;lt;/w:r&amp;gt;&amp;lt;w:bookmarkStart w:id="2321" w:name="_LINE__19_2417a8dc_54af_45a1_a721_bded55" /&amp;gt;&amp;lt;w:bookmarkEnd w:id="2320" /&amp;gt;&amp;lt;w:r&amp;gt;&amp;lt;w:t xml:space="preserve"&amp;gt;230190290001657, 230190290001658, 230190290001659, 230190290001660, &amp;lt;/w:t&amp;gt;&amp;lt;/w:r&amp;gt;&amp;lt;w:bookmarkStart w:id="2322" w:name="_LINE__20_7f716dca_1b67_4dcf_afa3_686272" /&amp;gt;&amp;lt;w:bookmarkEnd w:id="2321" /&amp;gt;&amp;lt;w:r&amp;gt;&amp;lt;w:t xml:space="preserve"&amp;gt;230190290001661, 230190290001662, 230190290001663, 230190290001664, &amp;lt;/w:t&amp;gt;&amp;lt;/w:r&amp;gt;&amp;lt;w:bookmarkStart w:id="2323" w:name="_LINE__21_1b14541f_0d92_45c7_928c_ad4bd5" /&amp;gt;&amp;lt;w:bookmarkEnd w:id="2322" /&amp;gt;&amp;lt;w:r&amp;gt;&amp;lt;w:t xml:space="preserve"&amp;gt;230190290001665, 230190290001666, 230190290001667, 230190290001668, &amp;lt;/w:t&amp;gt;&amp;lt;/w:r&amp;gt;&amp;lt;w:bookmarkStart w:id="2324" w:name="_LINE__22_30d572da_71fd_42a3_88cd_e853dd" /&amp;gt;&amp;lt;w:bookmarkEnd w:id="2323" /&amp;gt;&amp;lt;w:r&amp;gt;&amp;lt;w:t&amp;gt;230190290001669, 230190290001670&amp;lt;/w:t&amp;gt;&amp;lt;/w:r&amp;gt;&amp;lt;/w:ins&amp;gt;&amp;lt;w:ins w:id="2325" w:author="BPS" w:date="2021-11-29T11:59:00Z"&amp;gt;&amp;lt;w:r&amp;gt;&amp;lt;w:t xml:space="preserve"&amp;gt; and&amp;lt;/w:t&amp;gt;&amp;lt;/w:r&amp;gt;&amp;lt;/w:ins&amp;gt;&amp;lt;w:ins w:id="2326" w:author="BPS" w:date="2021-11-16T11:49:00Z"&amp;gt;&amp;lt;w:r&amp;gt;&amp;lt;w:t xml:space="preserve"&amp;gt; 230190290001671.&amp;lt;/w:t&amp;gt;&amp;lt;/w:r&amp;gt;&amp;lt;w:bookmarkEnd w:id="2324" /&amp;gt;&amp;lt;/w:ins&amp;gt;&amp;lt;/w:p&amp;gt;&amp;lt;w:p w:rsidR="00856779" w:rsidRDefault="00856779" w:rsidP="00856779"&amp;gt;&amp;lt;w:pPr&amp;gt;&amp;lt;w:ind w:left="360" w:firstLine="360" /&amp;gt;&amp;lt;w:rPr&amp;gt;&amp;lt;w:ins w:id="2327" w:author="BPS" w:date="2021-11-16T11:49:00Z" /&amp;gt;&amp;lt;/w:rPr&amp;gt;&amp;lt;/w:pPr&amp;gt;&amp;lt;w:bookmarkStart w:id="2328" w:name="_STATUTE_NUMBER__89dd9da2_9111_4f28_a276" /&amp;gt;&amp;lt;w:bookmarkStart w:id="2329" w:name="_STATUTE_SS__bff689ee_2044_49b8_95e2_a3d" /&amp;gt;&amp;lt;w:bookmarkStart w:id="2330" w:name="_PAR__2_ecaff19f_b182_4c44_8fd6_2555c592" /&amp;gt;&amp;lt;w:bookmarkStart w:id="2331" w:name="_LINE__23_3f9378d0_ceb0_42e5_84e8_a239d9" /&amp;gt;&amp;lt;w:bookmarkEnd w:id="2145" /&amp;gt;&amp;lt;w:bookmarkEnd w:id="2150" /&amp;gt;&amp;lt;w:bookmarkEnd w:id="2302" /&amp;gt;&amp;lt;w:ins w:id="2332" w:author="BPS" w:date="2021-11-16T11:49:00Z"&amp;gt;&amp;lt;w:r&amp;gt;&amp;lt;w:rPr&amp;gt;&amp;lt;w:b /&amp;gt;&amp;lt;/w:rPr&amp;gt;&amp;lt;w:t&amp;gt;30&amp;lt;/w:t&amp;gt;&amp;lt;/w:r&amp;gt;&amp;lt;w:bookmarkEnd w:id="2328" /&amp;gt;&amp;lt;w:r&amp;gt;&amp;lt;w:rPr&amp;gt;&amp;lt;w:b /&amp;gt;&amp;lt;/w:rPr&amp;gt;&amp;lt;w:t xml:space="preserve"&amp;gt;. &amp;lt;/w:t&amp;gt;&amp;lt;/w:r&amp;gt;&amp;lt;w:bookmarkStart w:id="2333" w:name="_STATUTE_HEADNOTE__2e7c8a38_d9f3_4364_a7" /&amp;gt;&amp;lt;w:r&amp;gt;&amp;lt;w:rPr&amp;gt;&amp;lt;w:b /&amp;gt;&amp;lt;/w:rPr&amp;gt;&amp;lt;w:t xml:space="preserve"&amp;gt;House District 30. &amp;lt;/w:t&amp;gt;&amp;lt;/w:r&amp;gt;&amp;lt;w:bookmarkStart w:id="2334" w:name="_STATUTE_CONTENT__52cabd71_7f69_4168_8d0" /&amp;gt;&amp;lt;w:bookmarkEnd w:id="2333" /&amp;gt;&amp;lt;w:r&amp;gt;&amp;lt;w:t&amp;gt;House District 30 consists of:&amp;lt;/w:t&amp;gt;&amp;lt;/w:r&amp;gt;&amp;lt;w:bookmarkEnd w:id="2331" /&amp;gt;&amp;lt;/w:ins&amp;gt;&amp;lt;/w:p&amp;gt;&amp;lt;w:p w:rsidR="00856779" w:rsidRDefault="00856779" w:rsidP="00856779"&amp;gt;&amp;lt;w:pPr&amp;gt;&amp;lt;w:ind w:left="720" /&amp;gt;&amp;lt;w:rPr&amp;gt;&amp;lt;w:ins w:id="2335" w:author="BPS" w:date="2021-11-16T11:49:00Z" /&amp;gt;&amp;lt;/w:rPr&amp;gt;&amp;lt;/w:pPr&amp;gt;&amp;lt;w:bookmarkStart w:id="2336" w:name="_STATUTE_NUMBER__1d7fc665_95cd_40db_802c" /&amp;gt;&amp;lt;w:bookmarkStart w:id="2337" w:name="_STATUTE_P__22315ede_a2dc_47bc_8293_f0ec" /&amp;gt;&amp;lt;w:bookmarkStart w:id="2338" w:name="_PAR__3_40f83258_bae7_48d6_914d_5b24834e" /&amp;gt;&amp;lt;w:bookmarkStart w:id="2339" w:name="_LINE__24_253475c0_074f_45f2_b3d5_8178a1" /&amp;gt;&amp;lt;w:bookmarkEnd w:id="2330" /&amp;gt;&amp;lt;w:bookmarkEnd w:id="2334" /&amp;gt;&amp;lt;w:ins w:id="2340" w:author="BPS" w:date="2021-11-16T11:49:00Z"&amp;gt;&amp;lt;w:r&amp;gt;&amp;lt;w:t&amp;gt;A&amp;lt;/w:t&amp;gt;&amp;lt;/w:r&amp;gt;&amp;lt;w:bookmarkEnd w:id="2336" /&amp;gt;&amp;lt;w:r&amp;gt;&amp;lt;w:t xml:space="preserve"&amp;gt;. &amp;lt;/w:t&amp;gt;&amp;lt;/w:r&amp;gt;&amp;lt;w:bookmarkStart w:id="2341" w:name="_STATUTE_CONTENT__a6b6aea7_f535_41e9_80e" /&amp;gt;&amp;lt;w:r&amp;gt;&amp;lt;w:t xml:space="preserve"&amp;gt;In Piscataquis County, the minor civil divisions and unorganized territories of &amp;lt;/w:t&amp;gt;&amp;lt;/w:r&amp;gt;&amp;lt;w:bookmarkStart w:id="2342" w:name="_LINE__25_d7fcb9ea_4304_4de5_83f9_420425" /&amp;gt;&amp;lt;w:bookmarkEnd w:id="2339" /&amp;gt;&amp;lt;w:r&amp;gt;&amp;lt;w:t xml:space="preserve"&amp;gt;Abbot, Beaver Cove, Blanchard, Bowerbank, Greenville, Guilford, Kingsbury, &amp;lt;/w:t&amp;gt;&amp;lt;/w:r&amp;gt;&amp;lt;w:bookmarkStart w:id="2343" w:name="_LINE__26_44c56028_af92_4876_baff_d352b9" /&amp;gt;&amp;lt;w:bookmarkEnd w:id="2342" /&amp;gt;&amp;lt;w:r&amp;gt;&amp;lt;w:t xml:space="preserve"&amp;gt;Monson, Northeast Piscataquis, Northwest Piscataquis, Parkman, Sangerville, Sebec, &amp;lt;/w:t&amp;gt;&amp;lt;/w:r&amp;gt;&amp;lt;w:bookmarkStart w:id="2344" w:name="_LINE__27_201298ad_af31_46fb_b732_f96ec4" /&amp;gt;&amp;lt;w:bookmarkEnd w:id="2343" /&amp;gt;&amp;lt;w:r&amp;gt;&amp;lt;w:t&amp;gt;Shirley, Wellington and Willimantic; and&amp;lt;/w:t&amp;gt;&amp;lt;/w:r&amp;gt;&amp;lt;w:bookmarkEnd w:id="2344" /&amp;gt;&amp;lt;/w:ins&amp;gt;&amp;lt;/w:p&amp;gt;&amp;lt;w:p w:rsidR="00856779" w:rsidRDefault="00856779" w:rsidP="00856779"&amp;gt;&amp;lt;w:pPr&amp;gt;&amp;lt;w:ind w:left="720" /&amp;gt;&amp;lt;w:rPr&amp;gt;&amp;lt;w:ins w:id="2345" w:author="BPS" w:date="2021-11-16T11:49:00Z" /&amp;gt;&amp;lt;/w:rPr&amp;gt;&amp;lt;/w:pPr&amp;gt;&amp;lt;w:bookmarkStart w:id="2346" w:name="_STATUTE_NUMBER__466e5ca0_db1c_4a6a_9143" /&amp;gt;&amp;lt;w:bookmarkStart w:id="2347" w:name="_STATUTE_P__facc0765_9d98_41f5_ae48_3ca8" /&amp;gt;&amp;lt;w:bookmarkStart w:id="2348" w:name="_PAR__4_fcb45895_9f66_45f4_be1a_a47f5811" /&amp;gt;&amp;lt;w:bookmarkStart w:id="2349" w:name="_LINE__28_d043c7e3_016f_40bf_a1e9_4dd638" /&amp;gt;&amp;lt;w:bookmarkEnd w:id="2337" /&amp;gt;&amp;lt;w:bookmarkEnd w:id="2338" /&amp;gt;&amp;lt;w:bookmarkEnd w:id="2341" /&amp;gt;&amp;lt;w:ins w:id="2350" w:author="BPS" w:date="2021-11-16T11:49:00Z"&amp;gt;&amp;lt;w:r&amp;gt;&amp;lt;w:t&amp;gt;B&amp;lt;/w:t&amp;gt;&amp;lt;/w:r&amp;gt;&amp;lt;w:bookmarkEnd w:id="2346" /&amp;gt;&amp;lt;w:r&amp;gt;&amp;lt;w:t xml:space="preserve"&amp;gt;. &amp;lt;/w:t&amp;gt;&amp;lt;/w:r&amp;gt;&amp;lt;w:bookmarkStart w:id="2351" w:name="_STATUTE_CONTENT__3ad40b4c_31ee_4066_ab3" /&amp;gt;&amp;lt;w:r&amp;gt;&amp;lt;w:t&amp;gt;In Somerset County, the minor civil divisions of Brighton&amp;lt;/w:t&amp;gt;&amp;lt;/w:r&amp;gt;&amp;lt;/w:ins&amp;gt;&amp;lt;w:ins w:id="2352" w:author="BPS" w:date="2021-12-03T09:13:00Z"&amp;gt;&amp;lt;w:r&amp;gt;&amp;lt;w:t xml:space="preserve"&amp;gt; Plantation&amp;lt;/w:t&amp;gt;&amp;lt;/w:r&amp;gt;&amp;lt;/w:ins&amp;gt;&amp;lt;w:ins w:id="2353" w:author="BPS" w:date="2021-11-16T11:49:00Z"&amp;gt;&amp;lt;w:r&amp;gt;&amp;lt;w:t xml:space="preserve"&amp;gt; and &amp;lt;/w:t&amp;gt;&amp;lt;/w:r&amp;gt;&amp;lt;w:bookmarkStart w:id="2354" w:name="_LINE__29_d107d623_d375_4f32_8152_6ba384" /&amp;gt;&amp;lt;w:bookmarkEnd w:id="2349" /&amp;gt;&amp;lt;w:r&amp;gt;&amp;lt;w:t xml:space="preserve"&amp;gt;Cambridge. &amp;lt;/w:t&amp;gt;&amp;lt;/w:r&amp;gt;&amp;lt;w:bookmarkEnd w:id="2354" /&amp;gt;&amp;lt;/w:ins&amp;gt;&amp;lt;/w:p&amp;gt;&amp;lt;w:p w:rsidR="00856779" w:rsidRDefault="00856779" w:rsidP="00856779"&amp;gt;&amp;lt;w:pPr&amp;gt;&amp;lt;w:ind w:left="360" w:firstLine="360" /&amp;gt;&amp;lt;w:rPr&amp;gt;&amp;lt;w:ins w:id="2355" w:author="BPS" w:date="2021-11-16T11:49:00Z" /&amp;gt;&amp;lt;/w:rPr&amp;gt;&amp;lt;/w:pPr&amp;gt;&amp;lt;w:bookmarkStart w:id="2356" w:name="_STATUTE_NUMBER__cc8f7f73_2d4b_4c83_b03f" /&amp;gt;&amp;lt;w:bookmarkStart w:id="2357" w:name="_STATUTE_SS__c12daa87_bfcd_486d_84b1_8c8" /&amp;gt;&amp;lt;w:bookmarkStart w:id="2358" w:name="_PAR__5_17ce66e5_5518_429e_b6c7_dc6c3e21" /&amp;gt;&amp;lt;w:bookmarkStart w:id="2359" w:name="_LINE__30_afcca406_c106_41f2_90cb_1c1e83" /&amp;gt;&amp;lt;w:bookmarkEnd w:id="2329" /&amp;gt;&amp;lt;w:bookmarkEnd w:id="2347" /&amp;gt;&amp;lt;w:bookmarkEnd w:id="2348" /&amp;gt;&amp;lt;w:bookmarkEnd w:id="2351" /&amp;gt;&amp;lt;w:ins w:id="2360" w:author="BPS" w:date="2021-11-16T11:49:00Z"&amp;gt;&amp;lt;w:r&amp;gt;&amp;lt;w:rPr&amp;gt;&amp;lt;w:b /&amp;gt;&amp;lt;/w:rPr&amp;gt;&amp;lt;w:t&amp;gt;31&amp;lt;/w:t&amp;gt;&amp;lt;/w:r&amp;gt;&amp;lt;w:bookmarkEnd w:id="2356" /&amp;gt;&amp;lt;w:r&amp;gt;&amp;lt;w:rPr&amp;gt;&amp;lt;w:b /&amp;gt;&amp;lt;/w:rPr&amp;gt;&amp;lt;w:t xml:space="preserve"&amp;gt;. &amp;lt;/w:t&amp;gt;&amp;lt;/w:r&amp;gt;&amp;lt;w:bookmarkStart w:id="2361" w:name="_STATUTE_HEADNOTE__039fdc85_5a37_493d_b6" /&amp;gt;&amp;lt;w:r&amp;gt;&amp;lt;w:rPr&amp;gt;&amp;lt;w:b /&amp;gt;&amp;lt;/w:rPr&amp;gt;&amp;lt;w:t xml:space="preserve"&amp;gt;House District 31. &amp;lt;/w:t&amp;gt;&amp;lt;/w:r&amp;gt;&amp;lt;w:bookmarkStart w:id="2362" w:name="_STATUTE_CONTENT__5bff97db_5b43_47bd_a33" /&amp;gt;&amp;lt;w:bookmarkEnd w:id="2361" /&amp;gt;&amp;lt;w:r&amp;gt;&amp;lt;w:t&amp;gt;House District 31&amp;lt;/w:t&amp;gt;&amp;lt;/w:r&amp;gt;&amp;lt;/w:ins&amp;gt;&amp;lt;w:ins w:id="2363" w:author="BPS" w:date="2021-11-29T11:59:00Z"&amp;gt;&amp;lt;w:r&amp;gt;&amp;lt;w:t&amp;gt;, wholly located&amp;lt;/w:t&amp;gt;&amp;lt;/w:r&amp;gt;&amp;lt;/w:ins&amp;gt;&amp;lt;w:ins w:id="2364" w:author="BPS" w:date="2021-11-16T11:49:00Z"&amp;gt;&amp;lt;w:r&amp;gt;&amp;lt;w:t xml:space="preserve"&amp;gt; in Piscataquis County, &amp;lt;/w:t&amp;gt;&amp;lt;/w:r&amp;gt;&amp;lt;/w:ins&amp;gt;&amp;lt;w:bookmarkStart w:id="2365" w:name="_LINE__31_6861ef1a_0b57_4cc0_91ee_0605a6" /&amp;gt;&amp;lt;w:bookmarkEnd w:id="2359" /&amp;gt;&amp;lt;w:ins w:id="2366" w:author="BPS" w:date="2021-11-29T11:59:00Z"&amp;gt;&amp;lt;w:r w:rsidRPr="005A41CC"&amp;gt;&amp;lt;w:t xml:space="preserve"&amp;gt;consists of &amp;lt;/w:t&amp;gt;&amp;lt;/w:r&amp;gt;&amp;lt;/w:ins&amp;gt;&amp;lt;w:ins w:id="2367" w:author="BPS" w:date="2021-11-16T11:49:00Z"&amp;gt;&amp;lt;w:r&amp;gt;&amp;lt;w:t&amp;gt;the minor civil divisions and unorganized territories of Brownville, Dover-&amp;lt;/w:t&amp;gt;&amp;lt;/w:r&amp;gt;&amp;lt;w:bookmarkStart w:id="2368" w:name="_LINE__32_9127a7ab_eeff_497d_9a37_d70559" /&amp;gt;&amp;lt;w:bookmarkEnd w:id="2365" /&amp;gt;&amp;lt;w:r&amp;gt;&amp;lt;w:t&amp;gt;Foxcroft, Lake View, Medford, Milo and Southeast Piscataquis.&amp;lt;/w:t&amp;gt;&amp;lt;/w:r&amp;gt;&amp;lt;w:bookmarkEnd w:id="2368" /&amp;gt;&amp;lt;/w:ins&amp;gt;&amp;lt;/w:p&amp;gt;&amp;lt;w:p w:rsidR="00856779" w:rsidRDefault="00856779" w:rsidP="00856779"&amp;gt;&amp;lt;w:pPr&amp;gt;&amp;lt;w:ind w:left="360" w:firstLine="360" /&amp;gt;&amp;lt;w:rPr&amp;gt;&amp;lt;w:ins w:id="2369" w:author="BPS" w:date="2021-11-16T11:49:00Z" /&amp;gt;&amp;lt;/w:rPr&amp;gt;&amp;lt;/w:pPr&amp;gt;&amp;lt;w:bookmarkStart w:id="2370" w:name="_STATUTE_NUMBER__f3aa7d3e_d363_4a4a_ac39" /&amp;gt;&amp;lt;w:bookmarkStart w:id="2371" w:name="_STATUTE_SS__afc6876d_1a97_424c_a7e0_3d5" /&amp;gt;&amp;lt;w:bookmarkStart w:id="2372" w:name="_PAR__6_4eecdeed_fbf7_4d93_aa47_b4d32c68" /&amp;gt;&amp;lt;w:bookmarkStart w:id="2373" w:name="_LINE__33_3e12d403_ec31_4208_bdf6_3b6b00" /&amp;gt;&amp;lt;w:bookmarkEnd w:id="2357" /&amp;gt;&amp;lt;w:bookmarkEnd w:id="2358" /&amp;gt;&amp;lt;w:bookmarkEnd w:id="2362" /&amp;gt;&amp;lt;w:ins w:id="2374" w:author="BPS" w:date="2021-11-16T11:49:00Z"&amp;gt;&amp;lt;w:r&amp;gt;&amp;lt;w:rPr&amp;gt;&amp;lt;w:b /&amp;gt;&amp;lt;/w:rPr&amp;gt;&amp;lt;w:t&amp;gt;32&amp;lt;/w:t&amp;gt;&amp;lt;/w:r&amp;gt;&amp;lt;w:bookmarkEnd w:id="2370" /&amp;gt;&amp;lt;w:r&amp;gt;&amp;lt;w:rPr&amp;gt;&amp;lt;w:b /&amp;gt;&amp;lt;/w:rPr&amp;gt;&amp;lt;w:t xml:space="preserve"&amp;gt;. &amp;lt;/w:t&amp;gt;&amp;lt;/w:r&amp;gt;&amp;lt;w:bookmarkStart w:id="2375" w:name="_STATUTE_HEADNOTE__10455c2d_ebe4_4a76_8b" /&amp;gt;&amp;lt;w:r&amp;gt;&amp;lt;w:rPr&amp;gt;&amp;lt;w:b /&amp;gt;&amp;lt;/w:rPr&amp;gt;&amp;lt;w:t xml:space="preserve"&amp;gt;House District 32. &amp;lt;/w:t&amp;gt;&amp;lt;/w:r&amp;gt;&amp;lt;w:bookmarkStart w:id="2376" w:name="_STATUTE_CONTENT__d486bd33_fb01_4a48_89e" /&amp;gt;&amp;lt;w:bookmarkEnd w:id="2375" /&amp;gt;&amp;lt;w:r&amp;gt;&amp;lt;w:t&amp;gt;House District 32&amp;lt;/w:t&amp;gt;&amp;lt;/w:r&amp;gt;&amp;lt;/w:ins&amp;gt;&amp;lt;w:ins w:id="2377" w:author="BPS" w:date="2021-11-29T11:59:00Z"&amp;gt;&amp;lt;w:r&amp;gt;&amp;lt;w:t&amp;gt;, wholly located&amp;lt;/w:t&amp;gt;&amp;lt;/w:r&amp;gt;&amp;lt;/w:ins&amp;gt;&amp;lt;w:ins w:id="2378" w:author="BPS" w:date="2021-11-16T11:49:00Z"&amp;gt;&amp;lt;w:r&amp;gt;&amp;lt;w:t xml:space="preserve"&amp;gt; in Penobscot County, &amp;lt;/w:t&amp;gt;&amp;lt;/w:r&amp;gt;&amp;lt;/w:ins&amp;gt;&amp;lt;w:ins w:id="2379" w:author="BPS" w:date="2021-11-29T12:00:00Z"&amp;gt;&amp;lt;w:r w:rsidRPr="005A41CC"&amp;gt;&amp;lt;w:t xml:space="preserve"&amp;gt;consists &amp;lt;/w:t&amp;gt;&amp;lt;/w:r&amp;gt;&amp;lt;w:bookmarkStart w:id="2380" w:name="_LINE__34_f5c306ed_4d45_4333_aaa7_fb7b09" /&amp;gt;&amp;lt;w:bookmarkEnd w:id="2373" /&amp;gt;&amp;lt;w:r w:rsidRPr="005A41CC"&amp;gt;&amp;lt;w:t xml:space="preserve"&amp;gt;of &amp;lt;/w:t&amp;gt;&amp;lt;/w:r&amp;gt;&amp;lt;/w:ins&amp;gt;&amp;lt;w:ins w:id="2381" w:author="BPS" w:date="2021-11-16T11:49:00Z"&amp;gt;&amp;lt;w:r&amp;gt;&amp;lt;w:t xml:space="preserve"&amp;gt;the minor civil divisions of Charleston, Dexter, Exeter, Garland and Stetson and the &amp;lt;/w:t&amp;gt;&amp;lt;/w:r&amp;gt;&amp;lt;w:bookmarkStart w:id="2382" w:name="_LINE__35_055b3ebc_2213_4e8d_8d63_18d566" /&amp;gt;&amp;lt;w:bookmarkEnd w:id="2380" /&amp;gt;&amp;lt;w:r&amp;gt;&amp;lt;w:t xml:space="preserve"&amp;gt;following census blocks from the minor civil division of Bradford: 230190205001021, &amp;lt;/w:t&amp;gt;&amp;lt;/w:r&amp;gt;&amp;lt;w:bookmarkStart w:id="2383" w:name="_LINE__36_a5422ab3_7daf_4a4b_aa64_d87c35" /&amp;gt;&amp;lt;w:bookmarkEnd w:id="2382" /&amp;gt;&amp;lt;w:r&amp;gt;&amp;lt;w:t&amp;gt;230190205001023, 230190205001028, 230190205001029&amp;lt;/w:t&amp;gt;&amp;lt;/w:r&amp;gt;&amp;lt;/w:ins&amp;gt;&amp;lt;w:ins w:id="2384" w:author="BPS" w:date="2021-12-03T09:13:00Z"&amp;gt;&amp;lt;w:r&amp;gt;&amp;lt;w:t&amp;gt;,&amp;lt;/w:t&amp;gt;&amp;lt;/w:r&amp;gt;&amp;lt;/w:ins&amp;gt;&amp;lt;w:ins w:id="2385" w:author="BPS" w:date="2021-11-16T11:49:00Z"&amp;gt;&amp;lt;w:r&amp;gt;&amp;lt;w:t xml:space="preserve"&amp;gt; 230190205001030&amp;lt;/w:t&amp;gt;&amp;lt;/w:r&amp;gt;&amp;lt;/w:ins&amp;gt;&amp;lt;w:ins w:id="2386" w:author="BPS" w:date="2021-12-03T09:14:00Z"&amp;gt;&amp;lt;w:r&amp;gt;&amp;lt;w:t xml:space="preserve"&amp;gt; and&amp;lt;/w:t&amp;gt;&amp;lt;/w:r&amp;gt;&amp;lt;/w:ins&amp;gt;&amp;lt;w:ins w:id="2387" w:author="BPS" w:date="2021-11-16T11:49:00Z"&amp;gt;&amp;lt;w:r&amp;gt;&amp;lt;w:t xml:space="preserve"&amp;gt; &amp;lt;/w:t&amp;gt;&amp;lt;/w:r&amp;gt;&amp;lt;w:bookmarkStart w:id="2388" w:name="_LINE__37_fd0fc428_8759_43a4_99ed_99fc36" /&amp;gt;&amp;lt;w:bookmarkEnd w:id="2383" /&amp;gt;&amp;lt;w:r&amp;gt;&amp;lt;w:t&amp;gt;230190205001031.&amp;lt;/w:t&amp;gt;&amp;lt;/w:r&amp;gt;&amp;lt;w:bookmarkEnd w:id="2388" /&amp;gt;&amp;lt;/w:ins&amp;gt;&amp;lt;/w:p&amp;gt;&amp;lt;w:p w:rsidR="00856779" w:rsidRDefault="00856779" w:rsidP="00856779"&amp;gt;&amp;lt;w:pPr&amp;gt;&amp;lt;w:ind w:left="360" w:firstLine="360" /&amp;gt;&amp;lt;w:rPr&amp;gt;&amp;lt;w:ins w:id="2389" w:author="BPS" w:date="2021-11-16T11:49:00Z" /&amp;gt;&amp;lt;/w:rPr&amp;gt;&amp;lt;/w:pPr&amp;gt;&amp;lt;w:bookmarkStart w:id="2390" w:name="_STATUTE_NUMBER__66c385a6_6a0c_43bf_b1d2" /&amp;gt;&amp;lt;w:bookmarkStart w:id="2391" w:name="_STATUTE_SS__21e3fcc4_4ffa_4380_b25e_cae" /&amp;gt;&amp;lt;w:bookmarkStart w:id="2392" w:name="_PAR__7_67ff94e7_db12_4d6f_adf7_0db093b9" /&amp;gt;&amp;lt;w:bookmarkStart w:id="2393" w:name="_LINE__38_2cd41b79_f914_4fd0_b7c0_890fc0" /&amp;gt;&amp;lt;w:bookmarkEnd w:id="2371" /&amp;gt;&amp;lt;w:bookmarkEnd w:id="2372" /&amp;gt;&amp;lt;w:bookmarkEnd w:id="2376" /&amp;gt;&amp;lt;w:ins w:id="2394" w:author="BPS" w:date="2021-11-16T11:49:00Z"&amp;gt;&amp;lt;w:r&amp;gt;&amp;lt;w:rPr&amp;gt;&amp;lt;w:b /&amp;gt;&amp;lt;/w:rPr&amp;gt;&amp;lt;w:t&amp;gt;33&amp;lt;/w:t&amp;gt;&amp;lt;/w:r&amp;gt;&amp;lt;w:bookmarkEnd w:id="2390" /&amp;gt;&amp;lt;w:r&amp;gt;&amp;lt;w:rPr&amp;gt;&amp;lt;w:b /&amp;gt;&amp;lt;/w:rPr&amp;gt;&amp;lt;w:t xml:space="preserve"&amp;gt;. &amp;lt;/w:t&amp;gt;&amp;lt;/w:r&amp;gt;&amp;lt;w:bookmarkStart w:id="2395" w:name="_STATUTE_HEADNOTE__bef048dc_d95e_4dd7_a3" /&amp;gt;&amp;lt;w:r&amp;gt;&amp;lt;w:rPr&amp;gt;&amp;lt;w:b /&amp;gt;&amp;lt;/w:rPr&amp;gt;&amp;lt;w:t xml:space="preserve"&amp;gt;House District 33. &amp;lt;/w:t&amp;gt;&amp;lt;/w:r&amp;gt;&amp;lt;w:bookmarkStart w:id="2396" w:name="_STATUTE_CONTENT__3ab6befd_ab28_441e_81e" /&amp;gt;&amp;lt;w:bookmarkEnd w:id="2395" /&amp;gt;&amp;lt;w:r&amp;gt;&amp;lt;w:t&amp;gt;House District 33&amp;lt;/w:t&amp;gt;&amp;lt;/w:r&amp;gt;&amp;lt;/w:ins&amp;gt;&amp;lt;w:ins w:id="2397" w:author="BPS" w:date="2021-11-29T12:00:00Z"&amp;gt;&amp;lt;w:r&amp;gt;&amp;lt;w:t&amp;gt;, wholly located&amp;lt;/w:t&amp;gt;&amp;lt;/w:r&amp;gt;&amp;lt;/w:ins&amp;gt;&amp;lt;w:ins w:id="2398" w:author="BPS" w:date="2021-11-16T11:49:00Z"&amp;gt;&amp;lt;w:r&amp;gt;&amp;lt;w:t xml:space="preserve"&amp;gt; in Penobscot County, &amp;lt;/w:t&amp;gt;&amp;lt;/w:r&amp;gt;&amp;lt;/w:ins&amp;gt;&amp;lt;w:ins w:id="2399" w:author="BPS" w:date="2021-11-29T12:01:00Z"&amp;gt;&amp;lt;w:r w:rsidRPr="005A41CC"&amp;gt;&amp;lt;w:t xml:space="preserve"&amp;gt;consists &amp;lt;/w:t&amp;gt;&amp;lt;/w:r&amp;gt;&amp;lt;w:bookmarkStart w:id="2400" w:name="_LINE__39_055fd1b8_8967_492b_b170_c4c41a" /&amp;gt;&amp;lt;w:bookmarkEnd w:id="2393" /&amp;gt;&amp;lt;w:r w:rsidRPr="005A41CC"&amp;gt;&amp;lt;w:t xml:space="preserve"&amp;gt;of &amp;lt;/w:t&amp;gt;&amp;lt;/w:r&amp;gt;&amp;lt;/w:ins&amp;gt;&amp;lt;w:ins w:id="2401" w:author="BPS" w:date="2021-11-16T11:49:00Z"&amp;gt;&amp;lt;w:r&amp;gt;&amp;lt;w:t&amp;gt;the minor civil divisions of Corinna, Dixmont, Etna, Newport and Plymouth.&amp;lt;/w:t&amp;gt;&amp;lt;/w:r&amp;gt;&amp;lt;w:bookmarkEnd w:id="2400" /&amp;gt;&amp;lt;/w:ins&amp;gt;&amp;lt;/w:p&amp;gt;&amp;lt;w:p w:rsidR="00856779" w:rsidRDefault="00856779" w:rsidP="00856779"&amp;gt;&amp;lt;w:pPr&amp;gt;&amp;lt;w:ind w:left="360" w:firstLine="360" /&amp;gt;&amp;lt;w:rPr&amp;gt;&amp;lt;w:ins w:id="2402" w:author="BPS" w:date="2021-11-16T11:49:00Z" /&amp;gt;&amp;lt;/w:rPr&amp;gt;&amp;lt;/w:pPr&amp;gt;&amp;lt;w:bookmarkStart w:id="2403" w:name="_STATUTE_NUMBER__00fe154c_f742_4c90_bd21" /&amp;gt;&amp;lt;w:bookmarkStart w:id="2404" w:name="_STATUTE_SS__dc3d3911_28be_4397_8cfc_39e" /&amp;gt;&amp;lt;w:bookmarkStart w:id="2405" w:name="_PAR__8_ec7c1c19_b657_468e_bc20_a180e1b2" /&amp;gt;&amp;lt;w:bookmarkStart w:id="2406" w:name="_LINE__40_b298d869_f740_47e0_91e1_98da19" /&amp;gt;&amp;lt;w:bookmarkEnd w:id="2391" /&amp;gt;&amp;lt;w:bookmarkEnd w:id="2392" /&amp;gt;&amp;lt;w:bookmarkEnd w:id="2396" /&amp;gt;&amp;lt;w:ins w:id="2407" w:author="BPS" w:date="2021-11-16T11:49:00Z"&amp;gt;&amp;lt;w:r&amp;gt;&amp;lt;w:rPr&amp;gt;&amp;lt;w:b /&amp;gt;&amp;lt;/w:rPr&amp;gt;&amp;lt;w:t&amp;gt;34&amp;lt;/w:t&amp;gt;&amp;lt;/w:r&amp;gt;&amp;lt;w:bookmarkEnd w:id="2403" /&amp;gt;&amp;lt;w:r&amp;gt;&amp;lt;w:rPr&amp;gt;&amp;lt;w:b /&amp;gt;&amp;lt;/w:rPr&amp;gt;&amp;lt;w:t xml:space="preserve"&amp;gt;. &amp;lt;/w:t&amp;gt;&amp;lt;/w:r&amp;gt;&amp;lt;w:bookmarkStart w:id="2408" w:name="_STATUTE_HEADNOTE__52c666af_ff88_4758_a8" /&amp;gt;&amp;lt;w:r&amp;gt;&amp;lt;w:rPr&amp;gt;&amp;lt;w:b /&amp;gt;&amp;lt;/w:rPr&amp;gt;&amp;lt;w:t xml:space="preserve"&amp;gt;House District 34. &amp;lt;/w:t&amp;gt;&amp;lt;/w:r&amp;gt;&amp;lt;w:bookmarkStart w:id="2409" w:name="_STATUTE_CONTENT__ab7d58e2_3448_4301_b84" /&amp;gt;&amp;lt;w:bookmarkEnd w:id="2408" /&amp;gt;&amp;lt;w:r&amp;gt;&amp;lt;w:t&amp;gt;House District 34&amp;lt;/w:t&amp;gt;&amp;lt;/w:r&amp;gt;&amp;lt;/w:ins&amp;gt;&amp;lt;w:ins w:id="2410" w:author="BPS" w:date="2021-11-29T12:01:00Z"&amp;gt;&amp;lt;w:r&amp;gt;&amp;lt;w:t&amp;gt;, wholly located&amp;lt;/w:t&amp;gt;&amp;lt;/w:r&amp;gt;&amp;lt;/w:ins&amp;gt;&amp;lt;w:ins w:id="2411" w:author="BPS" w:date="2021-11-16T11:49:00Z"&amp;gt;&amp;lt;w:r&amp;gt;&amp;lt;w:t xml:space="preserve"&amp;gt; in Penobscot County, &amp;lt;/w:t&amp;gt;&amp;lt;/w:r&amp;gt;&amp;lt;/w:ins&amp;gt;&amp;lt;w:ins w:id="2412" w:author="BPS" w:date="2021-11-29T12:01:00Z"&amp;gt;&amp;lt;w:r w:rsidRPr="005A41CC"&amp;gt;&amp;lt;w:t xml:space="preserve"&amp;gt;consists &amp;lt;/w:t&amp;gt;&amp;lt;/w:r&amp;gt;&amp;lt;w:bookmarkStart w:id="2413" w:name="_LINE__41_1da8b1c7_59ed_4315_b34e_45258b" /&amp;gt;&amp;lt;w:bookmarkEnd w:id="2406" /&amp;gt;&amp;lt;w:r w:rsidRPr="005A41CC"&amp;gt;&amp;lt;w:t xml:space="preserve"&amp;gt;of &amp;lt;/w:t&amp;gt;&amp;lt;/w:r&amp;gt;&amp;lt;/w:ins&amp;gt;&amp;lt;w:ins w:id="2414" w:author="BPS" w:date="2021-11-16T11:49:00Z"&amp;gt;&amp;lt;w:r&amp;gt;&amp;lt;w:t&amp;gt;the minor civil divisions of Glenburn, Kenduskeag and Levant.&amp;lt;/w:t&amp;gt;&amp;lt;/w:r&amp;gt;&amp;lt;w:bookmarkEnd w:id="2413" /&amp;gt;&amp;lt;/w:ins&amp;gt;&amp;lt;/w:p&amp;gt;&amp;lt;w:p w:rsidR="00856779" w:rsidRDefault="00856779" w:rsidP="00856779"&amp;gt;&amp;lt;w:pPr&amp;gt;&amp;lt;w:ind w:left="360" w:firstLine="360" /&amp;gt;&amp;lt;w:rPr&amp;gt;&amp;lt;w:ins w:id="2415" w:author="BPS" w:date="2021-11-16T11:49:00Z" /&amp;gt;&amp;lt;/w:rPr&amp;gt;&amp;lt;/w:pPr&amp;gt;&amp;lt;w:bookmarkStart w:id="2416" w:name="_STATUTE_NUMBER__cc15c79d_4723_4861_9b58" /&amp;gt;&amp;lt;w:bookmarkStart w:id="2417" w:name="_STATUTE_SS__b4aa2594_c688_444f_8d15_371" /&amp;gt;&amp;lt;w:bookmarkStart w:id="2418" w:name="_PAR__9_4bfaa8ae_f170_408c_9813_195dc531" /&amp;gt;&amp;lt;w:bookmarkStart w:id="2419" w:name="_LINE__42_201d71fc_0900_4601_b5b3_aaa4c7" /&amp;gt;&amp;lt;w:bookmarkEnd w:id="2404" /&amp;gt;&amp;lt;w:bookmarkEnd w:id="2405" /&amp;gt;&amp;lt;w:bookmarkEnd w:id="2409" /&amp;gt;&amp;lt;w:ins w:id="2420" w:author="BPS" w:date="2021-11-16T11:49:00Z"&amp;gt;&amp;lt;w:r&amp;gt;&amp;lt;w:rPr&amp;gt;&amp;lt;w:b /&amp;gt;&amp;lt;/w:rPr&amp;gt;&amp;lt;w:t&amp;gt;35&amp;lt;/w:t&amp;gt;&amp;lt;/w:r&amp;gt;&amp;lt;w:bookmarkEnd w:id="2416" /&amp;gt;&amp;lt;w:r&amp;gt;&amp;lt;w:rPr&amp;gt;&amp;lt;w:b /&amp;gt;&amp;lt;/w:rPr&amp;gt;&amp;lt;w:t xml:space="preserve"&amp;gt;. &amp;lt;/w:t&amp;gt;&amp;lt;/w:r&amp;gt;&amp;lt;w:bookmarkStart w:id="2421" w:name="_STATUTE_HEADNOTE__ce1e67a9_a327_4314_99" /&amp;gt;&amp;lt;w:r&amp;gt;&amp;lt;w:rPr&amp;gt;&amp;lt;w:b /&amp;gt;&amp;lt;/w:rPr&amp;gt;&amp;lt;w:t xml:space="preserve"&amp;gt;House District 35. &amp;lt;/w:t&amp;gt;&amp;lt;/w:r&amp;gt;&amp;lt;w:bookmarkStart w:id="2422" w:name="_STATUTE_CONTENT__4ac2913c_0d0d_4518_814" /&amp;gt;&amp;lt;w:bookmarkEnd w:id="2421" /&amp;gt;&amp;lt;w:r&amp;gt;&amp;lt;w:t&amp;gt;House District 35&amp;lt;/w:t&amp;gt;&amp;lt;/w:r&amp;gt;&amp;lt;/w:ins&amp;gt;&amp;lt;w:ins w:id="2423" w:author="BPS" w:date="2021-11-29T12:02:00Z"&amp;gt;&amp;lt;w:r&amp;gt;&amp;lt;w:t&amp;gt;, wholly located&amp;lt;/w:t&amp;gt;&amp;lt;/w:r&amp;gt;&amp;lt;/w:ins&amp;gt;&amp;lt;w:ins w:id="2424" w:author="BPS" w:date="2021-11-16T11:49:00Z"&amp;gt;&amp;lt;w:r&amp;gt;&amp;lt;w:t xml:space="preserve"&amp;gt; in Penobscot County, &amp;lt;/w:t&amp;gt;&amp;lt;/w:r&amp;gt;&amp;lt;/w:ins&amp;gt;&amp;lt;w:ins w:id="2425" w:author="BPS" w:date="2021-11-29T12:02:00Z"&amp;gt;&amp;lt;w:r w:rsidRPr="005A41CC"&amp;gt;&amp;lt;w:t xml:space="preserve"&amp;gt;consists &amp;lt;/w:t&amp;gt;&amp;lt;/w:r&amp;gt;&amp;lt;w:bookmarkStart w:id="2426" w:name="_LINE__43_80b60bdf_648f_46d8_8c7c_d9a45f" /&amp;gt;&amp;lt;w:bookmarkEnd w:id="2419" /&amp;gt;&amp;lt;w:r w:rsidRPr="005A41CC"&amp;gt;&amp;lt;w:t xml:space="preserve"&amp;gt;of &amp;lt;/w:t&amp;gt;&amp;lt;/w:r&amp;gt;&amp;lt;/w:ins&amp;gt;&amp;lt;w:ins w:id="2427" w:author="BPS" w:date="2021-11-16T11:49:00Z"&amp;gt;&amp;lt;w:r&amp;gt;&amp;lt;w:t&amp;gt;the minor civil divisions of Carmel and Hermon.&amp;lt;/w:t&amp;gt;&amp;lt;/w:r&amp;gt;&amp;lt;w:bookmarkEnd w:id="2426" /&amp;gt;&amp;lt;/w:ins&amp;gt;&amp;lt;/w:p&amp;gt;&amp;lt;w:p w:rsidR="00856779" w:rsidRDefault="00856779" w:rsidP="00856779"&amp;gt;&amp;lt;w:pPr&amp;gt;&amp;lt;w:ind w:left="360" w:firstLine="360" /&amp;gt;&amp;lt;w:rPr&amp;gt;&amp;lt;w:ins w:id="2428" w:author="BPS" w:date="2021-11-16T11:49:00Z" /&amp;gt;&amp;lt;/w:rPr&amp;gt;&amp;lt;/w:pPr&amp;gt;&amp;lt;w:bookmarkStart w:id="2429" w:name="_STATUTE_NUMBER__e887ccda_bdc7_4125_8577" /&amp;gt;&amp;lt;w:bookmarkStart w:id="2430" w:name="_STATUTE_SS__8d514e96_6017_49ac_a60c_def" /&amp;gt;&amp;lt;w:bookmarkStart w:id="2431" w:name="_PAGE__26_5db80dc3_516a_4ebe_9cea_3906cd" /&amp;gt;&amp;lt;w:bookmarkStart w:id="2432" w:name="_PAR__1_a79bb69e_f077_449d_ae42_f76a87e7" /&amp;gt;&amp;lt;w:bookmarkStart w:id="2433" w:name="_LINE__1_9be1beab_d621_403b_8861_06d5675" /&amp;gt;&amp;lt;w:bookmarkEnd w:id="2301" /&amp;gt;&amp;lt;w:bookmarkEnd w:id="2417" /&amp;gt;&amp;lt;w:bookmarkEnd w:id="2418" /&amp;gt;&amp;lt;w:bookmarkEnd w:id="2422" /&amp;gt;&amp;lt;w:ins w:id="2434" w:author="BPS" w:date="2021-11-16T11:49:00Z"&amp;gt;&amp;lt;w:r&amp;gt;&amp;lt;w:rPr&amp;gt;&amp;lt;w:b /&amp;gt;&amp;lt;/w:rPr&amp;gt;&amp;lt;w:t&amp;gt;36&amp;lt;/w:t&amp;gt;&amp;lt;/w:r&amp;gt;&amp;lt;w:bookmarkEnd w:id="2429" /&amp;gt;&amp;lt;w:r&amp;gt;&amp;lt;w:rPr&amp;gt;&amp;lt;w:b /&amp;gt;&amp;lt;/w:rPr&amp;gt;&amp;lt;w:t xml:space="preserve"&amp;gt;. &amp;lt;/w:t&amp;gt;&amp;lt;/w:r&amp;gt;&amp;lt;w:bookmarkStart w:id="2435" w:name="_STATUTE_HEADNOTE__2e8b3188_34b9_4f8f_b1" /&amp;gt;&amp;lt;w:r&amp;gt;&amp;lt;w:rPr&amp;gt;&amp;lt;w:b /&amp;gt;&amp;lt;/w:rPr&amp;gt;&amp;lt;w:t xml:space="preserve"&amp;gt;House District 36. &amp;lt;/w:t&amp;gt;&amp;lt;/w:r&amp;gt;&amp;lt;w:bookmarkStart w:id="2436" w:name="_STATUTE_CONTENT__eb31efb9_663c_45db_a0f" /&amp;gt;&amp;lt;w:bookmarkEnd w:id="2435" /&amp;gt;&amp;lt;w:r&amp;gt;&amp;lt;w:t&amp;gt;House District 36&amp;lt;/w:t&amp;gt;&amp;lt;/w:r&amp;gt;&amp;lt;/w:ins&amp;gt;&amp;lt;w:ins w:id="2437" w:author="BPS" w:date="2021-11-29T12:02:00Z"&amp;gt;&amp;lt;w:r&amp;gt;&amp;lt;w:t&amp;gt;, wholly located&amp;lt;/w:t&amp;gt;&amp;lt;/w:r&amp;gt;&amp;lt;/w:ins&amp;gt;&amp;lt;w:ins w:id="2438" w:author="BPS" w:date="2021-11-16T11:49:00Z"&amp;gt;&amp;lt;w:r&amp;gt;&amp;lt;w:t xml:space="preserve"&amp;gt; in Penobscot County, &amp;lt;/w:t&amp;gt;&amp;lt;/w:r&amp;gt;&amp;lt;/w:ins&amp;gt;&amp;lt;w:ins w:id="2439" w:author="BPS" w:date="2021-11-29T12:02:00Z"&amp;gt;&amp;lt;w:r w:rsidRPr="005A41CC"&amp;gt;&amp;lt;w:t xml:space="preserve"&amp;gt;consists &amp;lt;/w:t&amp;gt;&amp;lt;/w:r&amp;gt;&amp;lt;w:bookmarkStart w:id="2440" w:name="_LINE__2_21faa5b7_240d_443a_a9d3_256b5b7" /&amp;gt;&amp;lt;w:bookmarkEnd w:id="2433" /&amp;gt;&amp;lt;w:r w:rsidRPr="005A41CC"&amp;gt;&amp;lt;w:t xml:space="preserve"&amp;gt;of &amp;lt;/w:t&amp;gt;&amp;lt;/w:r&amp;gt;&amp;lt;/w:ins&amp;gt;&amp;lt;w:ins w:id="2441" w:author="BPS" w:date="2021-11-16T11:49:00Z"&amp;gt;&amp;lt;w:r&amp;gt;&amp;lt;w:t&amp;gt;the minor civil divisions of Hampden and Newburgh.&amp;lt;/w:t&amp;gt;&amp;lt;/w:r&amp;gt;&amp;lt;w:bookmarkEnd w:id="2440" /&amp;gt;&amp;lt;/w:ins&amp;gt;&amp;lt;/w:p&amp;gt;&amp;lt;w:p w:rsidR="00856779" w:rsidRDefault="00856779" w:rsidP="00856779"&amp;gt;&amp;lt;w:pPr&amp;gt;&amp;lt;w:ind w:left="360" w:firstLine="360" /&amp;gt;&amp;lt;w:rPr&amp;gt;&amp;lt;w:ins w:id="2442" w:author="BPS" w:date="2021-11-16T11:49:00Z" /&amp;gt;&amp;lt;/w:rPr&amp;gt;&amp;lt;/w:pPr&amp;gt;&amp;lt;w:bookmarkStart w:id="2443" w:name="_STATUTE_NUMBER__1f29d5a2_1aad_49bc_ad1a" /&amp;gt;&amp;lt;w:bookmarkStart w:id="2444" w:name="_STATUTE_SS__d0da3446_bb90_440e_8287_54f" /&amp;gt;&amp;lt;w:bookmarkStart w:id="2445" w:name="_PAR__2_c64b1bd3_fdbe_4ecc_a599_f3e9f2e9" /&amp;gt;&amp;lt;w:bookmarkStart w:id="2446" w:name="_LINE__3_b77029f3_518d_4ad2_b565_7ad6d2d" /&amp;gt;&amp;lt;w:bookmarkEnd w:id="2430" /&amp;gt;&amp;lt;w:bookmarkEnd w:id="2432" /&amp;gt;&amp;lt;w:bookmarkEnd w:id="2436" /&amp;gt;&amp;lt;w:ins w:id="2447" w:author="BPS" w:date="2021-11-16T11:49:00Z"&amp;gt;&amp;lt;w:r&amp;gt;&amp;lt;w:rPr&amp;gt;&amp;lt;w:b /&amp;gt;&amp;lt;/w:rPr&amp;gt;&amp;lt;w:t&amp;gt;37&amp;lt;/w:t&amp;gt;&amp;lt;/w:r&amp;gt;&amp;lt;w:bookmarkEnd w:id="2443" /&amp;gt;&amp;lt;w:r&amp;gt;&amp;lt;w:rPr&amp;gt;&amp;lt;w:b /&amp;gt;&amp;lt;/w:rPr&amp;gt;&amp;lt;w:t xml:space="preserve"&amp;gt;. &amp;lt;/w:t&amp;gt;&amp;lt;/w:r&amp;gt;&amp;lt;w:bookmarkStart w:id="2448" w:name="_STATUTE_HEADNOTE__8b96dffa_020c_40ef_aa" /&amp;gt;&amp;lt;w:r&amp;gt;&amp;lt;w:rPr&amp;gt;&amp;lt;w:b /&amp;gt;&amp;lt;/w:rPr&amp;gt;&amp;lt;w:t xml:space="preserve"&amp;gt;House District 37. &amp;lt;/w:t&amp;gt;&amp;lt;/w:r&amp;gt;&amp;lt;w:bookmarkStart w:id="2449" w:name="_STATUTE_CONTENT__b2732760_8f44_4954_992" /&amp;gt;&amp;lt;w:bookmarkEnd w:id="2448" /&amp;gt;&amp;lt;w:r&amp;gt;&amp;lt;w:t&amp;gt;House District 37&amp;lt;/w:t&amp;gt;&amp;lt;/w:r&amp;gt;&amp;lt;/w:ins&amp;gt;&amp;lt;w:ins w:id="2450" w:author="BPS" w:date="2021-11-29T12:02:00Z"&amp;gt;&amp;lt;w:r&amp;gt;&amp;lt;w:t&amp;gt;, wholly located&amp;lt;/w:t&amp;gt;&amp;lt;/w:r&amp;gt;&amp;lt;/w:ins&amp;gt;&amp;lt;w:ins w:id="2451" w:author="BPS" w:date="2021-11-16T11:49:00Z"&amp;gt;&amp;lt;w:r&amp;gt;&amp;lt;w:t xml:space="preserve"&amp;gt; in Waldo County, &amp;lt;/w:t&amp;gt;&amp;lt;/w:r&amp;gt;&amp;lt;/w:ins&amp;gt;&amp;lt;w:ins w:id="2452" w:author="BPS" w:date="2021-11-29T12:02:00Z"&amp;gt;&amp;lt;w:r w:rsidRPr="005A41CC"&amp;gt;&amp;lt;w:t xml:space="preserve"&amp;gt;consists of &amp;lt;/w:t&amp;gt;&amp;lt;/w:r&amp;gt;&amp;lt;/w:ins&amp;gt;&amp;lt;w:bookmarkStart w:id="2453" w:name="_LINE__4_6c491d86_a4a7_495d_8cea_b79311c" /&amp;gt;&amp;lt;w:bookmarkEnd w:id="2446" /&amp;gt;&amp;lt;w:ins w:id="2454" w:author="BPS" w:date="2021-11-16T11:49:00Z"&amp;gt;&amp;lt;w:r&amp;gt;&amp;lt;w:t&amp;gt;the minor civil divisions of Prospect, Searsport, Stockton Springs and Winterport&amp;lt;/w:t&amp;gt;&amp;lt;/w:r&amp;gt;&amp;lt;/w:ins&amp;gt;&amp;lt;w:ins w:id="2455" w:author="BPS" w:date="2021-11-29T12:03:00Z"&amp;gt;&amp;lt;w:r&amp;gt;&amp;lt;w:t xml:space="preserve"&amp;gt; and&amp;lt;/w:t&amp;gt;&amp;lt;/w:r&amp;gt;&amp;lt;/w:ins&amp;gt;&amp;lt;w:ins w:id="2456" w:author="BPS" w:date="2021-11-16T11:49:00Z"&amp;gt;&amp;lt;w:r&amp;gt;&amp;lt;w:t xml:space="preserve"&amp;gt; the &amp;lt;/w:t&amp;gt;&amp;lt;/w:r&amp;gt;&amp;lt;w:bookmarkStart w:id="2457" w:name="_LINE__5_341001bc_b0a4_4f3a_b8da_108dfb5" /&amp;gt;&amp;lt;w:bookmarkEnd w:id="2453" /&amp;gt;&amp;lt;w:r&amp;gt;&amp;lt;w:t xml:space="preserve"&amp;gt;following census blocks from the minor civil division of Frankfort: 230270420001000, &amp;lt;/w:t&amp;gt;&amp;lt;/w:r&amp;gt;&amp;lt;w:bookmarkStart w:id="2458" w:name="_LINE__6_2df88324_7c84_449e_8c8c_e155bc4" /&amp;gt;&amp;lt;w:bookmarkEnd w:id="2457" /&amp;gt;&amp;lt;w:r&amp;gt;&amp;lt;w:t xml:space="preserve"&amp;gt;230270420001001, 230270420001002, 230270420001003, 230270420001004, &amp;lt;/w:t&amp;gt;&amp;lt;/w:r&amp;gt;&amp;lt;w:bookmarkStart w:id="2459" w:name="_LINE__7_3742e654_fea3_45d3_b377_454c763" /&amp;gt;&amp;lt;w:bookmarkEnd w:id="2458" /&amp;gt;&amp;lt;w:r&amp;gt;&amp;lt;w:t xml:space="preserve"&amp;gt;230270420001008, 230270420001022, 230270420001023, 230270420001024, &amp;lt;/w:t&amp;gt;&amp;lt;/w:r&amp;gt;&amp;lt;w:bookmarkStart w:id="2460" w:name="_LINE__8_efcfb305_735e_4837_a3cc_aab6d3f" /&amp;gt;&amp;lt;w:bookmarkEnd w:id="2459" /&amp;gt;&amp;lt;w:r&amp;gt;&amp;lt;w:t xml:space="preserve"&amp;gt;230270420001025, 230270420001026, 230270420001027, 230270420001028, &amp;lt;/w:t&amp;gt;&amp;lt;/w:r&amp;gt;&amp;lt;w:bookmarkStart w:id="2461" w:name="_LINE__9_28ee1004_fd72_4a05_8fb0_d7baf30" /&amp;gt;&amp;lt;w:bookmarkEnd w:id="2460" /&amp;gt;&amp;lt;w:r&amp;gt;&amp;lt;w:t xml:space="preserve"&amp;gt;230270420001029, 230270420001030, 230270420001031, 230270420001032, &amp;lt;/w:t&amp;gt;&amp;lt;/w:r&amp;gt;&amp;lt;w:bookmarkStart w:id="2462" w:name="_LINE__10_0de973cd_22a4_49ff_8d0c_cb956a" /&amp;gt;&amp;lt;w:bookmarkEnd w:id="2461" /&amp;gt;&amp;lt;w:r&amp;gt;&amp;lt;w:t xml:space="preserve"&amp;gt;230270420001033, 230270420001034, 230270420001035, 230270420001036, &amp;lt;/w:t&amp;gt;&amp;lt;/w:r&amp;gt;&amp;lt;w:bookmarkStart w:id="2463" w:name="_LINE__11_6638c630_b652_43a2_9e55_b0822d" /&amp;gt;&amp;lt;w:bookmarkEnd w:id="2462" /&amp;gt;&amp;lt;w:r&amp;gt;&amp;lt;w:t&amp;gt;230270420001037, 230270420001038, 230270420001039, 230270420001040&amp;lt;/w:t&amp;gt;&amp;lt;/w:r&amp;gt;&amp;lt;/w:ins&amp;gt;&amp;lt;w:ins w:id="2464" w:author="BPS" w:date="2021-11-29T12:03:00Z"&amp;gt;&amp;lt;w:r&amp;gt;&amp;lt;w:t xml:space="preserve"&amp;gt; and&amp;lt;/w:t&amp;gt;&amp;lt;/w:r&amp;gt;&amp;lt;/w:ins&amp;gt;&amp;lt;w:ins w:id="2465" w:author="BPS" w:date="2021-11-16T11:49:00Z"&amp;gt;&amp;lt;w:r&amp;gt;&amp;lt;w:t xml:space="preserve"&amp;gt; &amp;lt;/w:t&amp;gt;&amp;lt;/w:r&amp;gt;&amp;lt;w:bookmarkStart w:id="2466" w:name="_LINE__12_4029bc4e_2013_4dd2_be9d_4d4d8b" /&amp;gt;&amp;lt;w:bookmarkEnd w:id="2463" /&amp;gt;&amp;lt;w:r&amp;gt;&amp;lt;w:t&amp;gt;230270420001041.&amp;lt;/w:t&amp;gt;&amp;lt;/w:r&amp;gt;&amp;lt;w:bookmarkEnd w:id="2466" /&amp;gt;&amp;lt;/w:ins&amp;gt;&amp;lt;/w:p&amp;gt;&amp;lt;w:p w:rsidR="00856779" w:rsidRDefault="00856779" w:rsidP="00856779"&amp;gt;&amp;lt;w:pPr&amp;gt;&amp;lt;w:ind w:left="360" w:firstLine="360" /&amp;gt;&amp;lt;w:rPr&amp;gt;&amp;lt;w:ins w:id="2467" w:author="BPS" w:date="2021-11-16T11:49:00Z" /&amp;gt;&amp;lt;/w:rPr&amp;gt;&amp;lt;/w:pPr&amp;gt;&amp;lt;w:bookmarkStart w:id="2468" w:name="_STATUTE_NUMBER__45c32809_1167_4755_92e3" /&amp;gt;&amp;lt;w:bookmarkStart w:id="2469" w:name="_STATUTE_SS__4a08281f_2190_4076_9762_a70" /&amp;gt;&amp;lt;w:bookmarkStart w:id="2470" w:name="_PAR__3_b6d53c69_d2a5_4335_8218_1dfe3d62" /&amp;gt;&amp;lt;w:bookmarkStart w:id="2471" w:name="_LINE__13_e813fa80_97aa_464b_8365_33492d" /&amp;gt;&amp;lt;w:bookmarkEnd w:id="2444" /&amp;gt;&amp;lt;w:bookmarkEnd w:id="2445" /&amp;gt;&amp;lt;w:bookmarkEnd w:id="2449" /&amp;gt;&amp;lt;w:ins w:id="2472" w:author="BPS" w:date="2021-11-16T11:49:00Z"&amp;gt;&amp;lt;w:r&amp;gt;&amp;lt;w:rPr&amp;gt;&amp;lt;w:b /&amp;gt;&amp;lt;/w:rPr&amp;gt;&amp;lt;w:t&amp;gt;38&amp;lt;/w:t&amp;gt;&amp;lt;/w:r&amp;gt;&amp;lt;w:bookmarkEnd w:id="2468" /&amp;gt;&amp;lt;w:r&amp;gt;&amp;lt;w:rPr&amp;gt;&amp;lt;w:b /&amp;gt;&amp;lt;/w:rPr&amp;gt;&amp;lt;w:t xml:space="preserve"&amp;gt;. &amp;lt;/w:t&amp;gt;&amp;lt;/w:r&amp;gt;&amp;lt;w:bookmarkStart w:id="2473" w:name="_STATUTE_HEADNOTE__c88da9e5_03fe_4fd1_93" /&amp;gt;&amp;lt;w:r&amp;gt;&amp;lt;w:rPr&amp;gt;&amp;lt;w:b /&amp;gt;&amp;lt;/w:rPr&amp;gt;&amp;lt;w:t xml:space="preserve"&amp;gt;House District 38. &amp;lt;/w:t&amp;gt;&amp;lt;/w:r&amp;gt;&amp;lt;w:bookmarkStart w:id="2474" w:name="_STATUTE_CONTENT__029b5bbe_4ccd_4bff_828" /&amp;gt;&amp;lt;w:bookmarkEnd w:id="2473" /&amp;gt;&amp;lt;w:r&amp;gt;&amp;lt;w:t&amp;gt;House District 38&amp;lt;/w:t&amp;gt;&amp;lt;/w:r&amp;gt;&amp;lt;/w:ins&amp;gt;&amp;lt;w:ins w:id="2475" w:author="BPS" w:date="2021-11-29T12:03:00Z"&amp;gt;&amp;lt;w:r&amp;gt;&amp;lt;w:t&amp;gt;, wholly located&amp;lt;/w:t&amp;gt;&amp;lt;/w:r&amp;gt;&amp;lt;/w:ins&amp;gt;&amp;lt;w:ins w:id="2476" w:author="BPS" w:date="2021-11-16T11:49:00Z"&amp;gt;&amp;lt;w:r&amp;gt;&amp;lt;w:t xml:space="preserve"&amp;gt; in Waldo County, &amp;lt;/w:t&amp;gt;&amp;lt;/w:r&amp;gt;&amp;lt;/w:ins&amp;gt;&amp;lt;w:ins w:id="2477" w:author="BPS" w:date="2021-11-29T12:03:00Z"&amp;gt;&amp;lt;w:r w:rsidRPr="005A41CC"&amp;gt;&amp;lt;w:t xml:space="preserve"&amp;gt;consists of &amp;lt;/w:t&amp;gt;&amp;lt;/w:r&amp;gt;&amp;lt;/w:ins&amp;gt;&amp;lt;w:bookmarkStart w:id="2478" w:name="_LINE__14_7f539232_2324_4a4f_8574_df9f3c" /&amp;gt;&amp;lt;w:bookmarkEnd w:id="2471" /&amp;gt;&amp;lt;w:ins w:id="2479" w:author="BPS" w:date="2021-11-16T11:49:00Z"&amp;gt;&amp;lt;w:r&amp;gt;&amp;lt;w:t xml:space="preserve"&amp;gt;the minor civil divisions of Brooks, Jackson, Knox, Monroe, Swanville, Thorndike, Unity &amp;lt;/w:t&amp;gt;&amp;lt;/w:r&amp;gt;&amp;lt;w:bookmarkStart w:id="2480" w:name="_LINE__15_ccf1d5e1_53a0_4ef0_a9a2_cd8345" /&amp;gt;&amp;lt;w:bookmarkEnd w:id="2478" /&amp;gt;&amp;lt;w:r&amp;gt;&amp;lt;w:t xml:space="preserve"&amp;gt;and Waldo and the following census blocks from the minor civil division of Frankfort: &amp;lt;/w:t&amp;gt;&amp;lt;/w:r&amp;gt;&amp;lt;w:bookmarkStart w:id="2481" w:name="_LINE__16_f6b83e8d_57a4_49a1_b855_433413" /&amp;gt;&amp;lt;w:bookmarkEnd w:id="2480" /&amp;gt;&amp;lt;w:r&amp;gt;&amp;lt;w:t xml:space="preserve"&amp;gt;230270420001005, 230270420001006, 230270420001007, 230270420001009, &amp;lt;/w:t&amp;gt;&amp;lt;/w:r&amp;gt;&amp;lt;w:bookmarkStart w:id="2482" w:name="_LINE__17_6624075c_0884_46f9_8039_f9acf1" /&amp;gt;&amp;lt;w:bookmarkEnd w:id="2481" /&amp;gt;&amp;lt;w:r&amp;gt;&amp;lt;w:t xml:space="preserve"&amp;gt;230270420001010, 230270420001011, 230270420001012, 230270420001013, &amp;lt;/w:t&amp;gt;&amp;lt;/w:r&amp;gt;&amp;lt;w:bookmarkStart w:id="2483" w:name="_LINE__18_401b5b8c_a241_418d_8eac_15c7af" /&amp;gt;&amp;lt;w:bookmarkEnd w:id="2482" /&amp;gt;&amp;lt;w:r&amp;gt;&amp;lt;w:t xml:space="preserve"&amp;gt;230270420001014, 230270420001015, 230270420001016, 230270420001017, &amp;lt;/w:t&amp;gt;&amp;lt;/w:r&amp;gt;&amp;lt;w:bookmarkStart w:id="2484" w:name="_LINE__19_2e5dd426_f3c0_4fd9_b39d_944473" /&amp;gt;&amp;lt;w:bookmarkEnd w:id="2483" /&amp;gt;&amp;lt;w:r&amp;gt;&amp;lt;w:t xml:space="preserve"&amp;gt;230270420001018, 230270420001019, 230270420001020, 230270420001021, &amp;lt;/w:t&amp;gt;&amp;lt;/w:r&amp;gt;&amp;lt;w:bookmarkStart w:id="2485" w:name="_LINE__20_ed67d25c_483a_4b4b_b846_3c43cb" /&amp;gt;&amp;lt;w:bookmarkEnd w:id="2484" /&amp;gt;&amp;lt;w:r&amp;gt;&amp;lt;w:t&amp;gt;230270420001042, 230270420001043, 230270420001044, 230270420001045&amp;lt;/w:t&amp;gt;&amp;lt;/w:r&amp;gt;&amp;lt;/w:ins&amp;gt;&amp;lt;w:ins w:id="2486" w:author="BPS" w:date="2021-11-29T12:04:00Z"&amp;gt;&amp;lt;w:r&amp;gt;&amp;lt;w:t xml:space="preserve"&amp;gt; and&amp;lt;/w:t&amp;gt;&amp;lt;/w:r&amp;gt;&amp;lt;/w:ins&amp;gt;&amp;lt;w:ins w:id="2487" w:author="BPS" w:date="2021-11-16T11:49:00Z"&amp;gt;&amp;lt;w:r&amp;gt;&amp;lt;w:t xml:space="preserve"&amp;gt; &amp;lt;/w:t&amp;gt;&amp;lt;/w:r&amp;gt;&amp;lt;w:bookmarkStart w:id="2488" w:name="_LINE__21_35a94044_fe87_4812_937c_a2f777" /&amp;gt;&amp;lt;w:bookmarkEnd w:id="2485" /&amp;gt;&amp;lt;w:r&amp;gt;&amp;lt;w:t&amp;gt;230270420001046.&amp;lt;/w:t&amp;gt;&amp;lt;/w:r&amp;gt;&amp;lt;w:bookmarkEnd w:id="2488" /&amp;gt;&amp;lt;/w:ins&amp;gt;&amp;lt;/w:p&amp;gt;&amp;lt;w:p w:rsidR="00856779" w:rsidRDefault="00856779" w:rsidP="00856779"&amp;gt;&amp;lt;w:pPr&amp;gt;&amp;lt;w:ind w:left="360" w:firstLine="360" /&amp;gt;&amp;lt;w:rPr&amp;gt;&amp;lt;w:ins w:id="2489" w:author="BPS" w:date="2021-11-16T11:49:00Z" /&amp;gt;&amp;lt;/w:rPr&amp;gt;&amp;lt;/w:pPr&amp;gt;&amp;lt;w:bookmarkStart w:id="2490" w:name="_STATUTE_NUMBER__aee2f53f_b356_4e89_af11" /&amp;gt;&amp;lt;w:bookmarkStart w:id="2491" w:name="_STATUTE_SS__9ad5ce78_07df_48be_a0b6_061" /&amp;gt;&amp;lt;w:bookmarkStart w:id="2492" w:name="_PAR__4_05f462a5_3456_44b6_a661_72fb35d1" /&amp;gt;&amp;lt;w:bookmarkStart w:id="2493" w:name="_LINE__22_d0483715_e21e_4c3c_9be7_6c32ae" /&amp;gt;&amp;lt;w:bookmarkEnd w:id="2469" /&amp;gt;&amp;lt;w:bookmarkEnd w:id="2470" /&amp;gt;&amp;lt;w:bookmarkEnd w:id="2474" /&amp;gt;&amp;lt;w:ins w:id="2494" w:author="BPS" w:date="2021-11-16T11:49:00Z"&amp;gt;&amp;lt;w:r&amp;gt;&amp;lt;w:rPr&amp;gt;&amp;lt;w:b /&amp;gt;&amp;lt;/w:rPr&amp;gt;&amp;lt;w:t&amp;gt;39&amp;lt;/w:t&amp;gt;&amp;lt;/w:r&amp;gt;&amp;lt;w:bookmarkEnd w:id="2490" /&amp;gt;&amp;lt;w:r&amp;gt;&amp;lt;w:rPr&amp;gt;&amp;lt;w:b /&amp;gt;&amp;lt;/w:rPr&amp;gt;&amp;lt;w:t xml:space="preserve"&amp;gt;. &amp;lt;/w:t&amp;gt;&amp;lt;/w:r&amp;gt;&amp;lt;w:bookmarkStart w:id="2495" w:name="_STATUTE_HEADNOTE__017ac9c4_40be_4094_96" /&amp;gt;&amp;lt;w:r&amp;gt;&amp;lt;w:rPr&amp;gt;&amp;lt;w:b /&amp;gt;&amp;lt;/w:rPr&amp;gt;&amp;lt;w:t xml:space="preserve"&amp;gt;House District 39. &amp;lt;/w:t&amp;gt;&amp;lt;/w:r&amp;gt;&amp;lt;w:bookmarkStart w:id="2496" w:name="_STATUTE_CONTENT__ab57fe3b_a91d_406d_987" /&amp;gt;&amp;lt;w:bookmarkEnd w:id="2495" /&amp;gt;&amp;lt;w:r&amp;gt;&amp;lt;w:t&amp;gt;House District 39&amp;lt;/w:t&amp;gt;&amp;lt;/w:r&amp;gt;&amp;lt;/w:ins&amp;gt;&amp;lt;w:ins w:id="2497" w:author="BPS" w:date="2021-11-29T12:04:00Z"&amp;gt;&amp;lt;w:r&amp;gt;&amp;lt;w:t&amp;gt;, wholly located&amp;lt;/w:t&amp;gt;&amp;lt;/w:r&amp;gt;&amp;lt;/w:ins&amp;gt;&amp;lt;w:ins w:id="2498" w:author="BPS" w:date="2021-11-16T11:49:00Z"&amp;gt;&amp;lt;w:r&amp;gt;&amp;lt;w:t xml:space="preserve"&amp;gt; in Waldo County, &amp;lt;/w:t&amp;gt;&amp;lt;/w:r&amp;gt;&amp;lt;/w:ins&amp;gt;&amp;lt;w:ins w:id="2499" w:author="BPS" w:date="2021-11-29T12:04:00Z"&amp;gt;&amp;lt;w:r w:rsidRPr="005A41CC"&amp;gt;&amp;lt;w:t xml:space="preserve"&amp;gt;consists of &amp;lt;/w:t&amp;gt;&amp;lt;/w:r&amp;gt;&amp;lt;/w:ins&amp;gt;&amp;lt;w:bookmarkStart w:id="2500" w:name="_LINE__23_8ec17bdc_1be7_45a9_98ae_7fdf55" /&amp;gt;&amp;lt;w:bookmarkEnd w:id="2493" /&amp;gt;&amp;lt;w:ins w:id="2501" w:author="BPS" w:date="2021-11-16T11:49:00Z"&amp;gt;&amp;lt;w:r&amp;gt;&amp;lt;w:t xml:space="preserve"&amp;gt;the minor civil divisions of Belfast, &amp;lt;/w:t&amp;gt;&amp;lt;/w:r&amp;gt;&amp;lt;/w:ins&amp;gt;&amp;lt;w:ins w:id="2502" w:author="BPS" w:date="2021-11-29T12:04:00Z"&amp;gt;&amp;lt;w:r&amp;gt;&amp;lt;w:t&amp;gt;Belmont&amp;lt;/w:t&amp;gt;&amp;lt;/w:r&amp;gt;&amp;lt;/w:ins&amp;gt;&amp;lt;w:ins w:id="2503" w:author="BPS" w:date="2021-11-16T11:49:00Z"&amp;gt;&amp;lt;w:r&amp;gt;&amp;lt;w:t xml:space="preserve"&amp;gt; and Northport.&amp;lt;/w:t&amp;gt;&amp;lt;/w:r&amp;gt;&amp;lt;w:bookmarkEnd w:id="2500" /&amp;gt;&amp;lt;/w:ins&amp;gt;&amp;lt;/w:p&amp;gt;&amp;lt;w:p w:rsidR="00856779" w:rsidRDefault="00856779" w:rsidP="00856779"&amp;gt;&amp;lt;w:pPr&amp;gt;&amp;lt;w:ind w:left="360" w:firstLine="360" /&amp;gt;&amp;lt;w:rPr&amp;gt;&amp;lt;w:ins w:id="2504" w:author="BPS" w:date="2021-11-16T11:49:00Z" /&amp;gt;&amp;lt;/w:rPr&amp;gt;&amp;lt;/w:pPr&amp;gt;&amp;lt;w:bookmarkStart w:id="2505" w:name="_STATUTE_NUMBER__ac7ba190_9805_458e_b58f" /&amp;gt;&amp;lt;w:bookmarkStart w:id="2506" w:name="_STATUTE_SS__af3806ab_234e_4264_82e5_219" /&amp;gt;&amp;lt;w:bookmarkStart w:id="2507" w:name="_PAR__5_276717a5_2c6d_44c3_8b52_7ea85248" /&amp;gt;&amp;lt;w:bookmarkStart w:id="2508" w:name="_LINE__24_85f5f180_fed8_4072_bce2_ad4049" /&amp;gt;&amp;lt;w:bookmarkEnd w:id="2491" /&amp;gt;&amp;lt;w:bookmarkEnd w:id="2492" /&amp;gt;&amp;lt;w:bookmarkEnd w:id="2496" /&amp;gt;&amp;lt;w:ins w:id="2509" w:author="BPS" w:date="2021-11-16T11:49:00Z"&amp;gt;&amp;lt;w:r&amp;gt;&amp;lt;w:rPr&amp;gt;&amp;lt;w:b /&amp;gt;&amp;lt;/w:rPr&amp;gt;&amp;lt;w:t&amp;gt;40&amp;lt;/w:t&amp;gt;&amp;lt;/w:r&amp;gt;&amp;lt;w:bookmarkEnd w:id="2505" /&amp;gt;&amp;lt;w:r&amp;gt;&amp;lt;w:rPr&amp;gt;&amp;lt;w:b /&amp;gt;&amp;lt;/w:rPr&amp;gt;&amp;lt;w:t xml:space="preserve"&amp;gt;. &amp;lt;/w:t&amp;gt;&amp;lt;/w:r&amp;gt;&amp;lt;w:bookmarkStart w:id="2510" w:name="_STATUTE_HEADNOTE__93a03a85_80cb_45fd_98" /&amp;gt;&amp;lt;w:r&amp;gt;&amp;lt;w:rPr&amp;gt;&amp;lt;w:b /&amp;gt;&amp;lt;/w:rPr&amp;gt;&amp;lt;w:t xml:space="preserve"&amp;gt;House District 40. &amp;lt;/w:t&amp;gt;&amp;lt;/w:r&amp;gt;&amp;lt;w:bookmarkStart w:id="2511" w:name="_STATUTE_CONTENT__1e07474c_4893_4afd_a66" /&amp;gt;&amp;lt;w:bookmarkEnd w:id="2510" /&amp;gt;&amp;lt;w:r&amp;gt;&amp;lt;w:t&amp;gt;House District 40 consists of:&amp;lt;/w:t&amp;gt;&amp;lt;/w:r&amp;gt;&amp;lt;w:bookmarkEnd w:id="2508" /&amp;gt;&amp;lt;/w:ins&amp;gt;&amp;lt;/w:p&amp;gt;&amp;lt;w:p w:rsidR="00856779" w:rsidRDefault="00856779" w:rsidP="00856779"&amp;gt;&amp;lt;w:pPr&amp;gt;&amp;lt;w:ind w:left="720" /&amp;gt;&amp;lt;w:rPr&amp;gt;&amp;lt;w:ins w:id="2512" w:author="BPS" w:date="2021-11-16T11:49:00Z" /&amp;gt;&amp;lt;/w:rPr&amp;gt;&amp;lt;/w:pPr&amp;gt;&amp;lt;w:bookmarkStart w:id="2513" w:name="_STATUTE_NUMBER__8964d411_02d6_4569_95f2" /&amp;gt;&amp;lt;w:bookmarkStart w:id="2514" w:name="_STATUTE_P__f67d594d_3cb4_4d56_b941_60d8" /&amp;gt;&amp;lt;w:bookmarkStart w:id="2515" w:name="_PAR__6_ba0df15d_ea33_407c_ab9b_4b398c10" /&amp;gt;&amp;lt;w:bookmarkStart w:id="2516" w:name="_LINE__25_dd6a3e41_4e53_4cf7_827b_80d2a0" /&amp;gt;&amp;lt;w:bookmarkEnd w:id="2507" /&amp;gt;&amp;lt;w:bookmarkEnd w:id="2511" /&amp;gt;&amp;lt;w:ins w:id="2517" w:author="BPS" w:date="2021-11-16T11:49:00Z"&amp;gt;&amp;lt;w:r&amp;gt;&amp;lt;w:t&amp;gt;A&amp;lt;/w:t&amp;gt;&amp;lt;/w:r&amp;gt;&amp;lt;w:bookmarkEnd w:id="2513" /&amp;gt;&amp;lt;w:r&amp;gt;&amp;lt;w:t xml:space="preserve"&amp;gt;. &amp;lt;/w:t&amp;gt;&amp;lt;/w:r&amp;gt;&amp;lt;w:bookmarkStart w:id="2518" w:name="_STATUTE_CONTENT__7330bb6a_d389_4149_a51" /&amp;gt;&amp;lt;w:r&amp;gt;&amp;lt;w:t xml:space="preserve"&amp;gt;In Knox County, the minor civil division of Appleton; and &amp;lt;/w:t&amp;gt;&amp;lt;/w:r&amp;gt;&amp;lt;w:bookmarkEnd w:id="2516" /&amp;gt;&amp;lt;/w:ins&amp;gt;&amp;lt;/w:p&amp;gt;&amp;lt;w:p w:rsidR="00856779" w:rsidRDefault="00856779" w:rsidP="00856779"&amp;gt;&amp;lt;w:pPr&amp;gt;&amp;lt;w:ind w:left="720" /&amp;gt;&amp;lt;w:rPr&amp;gt;&amp;lt;w:ins w:id="2519" w:author="BPS" w:date="2021-11-16T11:49:00Z" /&amp;gt;&amp;lt;/w:rPr&amp;gt;&amp;lt;/w:pPr&amp;gt;&amp;lt;w:bookmarkStart w:id="2520" w:name="_STATUTE_NUMBER__0d1ebb70_b0ff_49aa_93ae" /&amp;gt;&amp;lt;w:bookmarkStart w:id="2521" w:name="_STATUTE_P__5b64cddf_ed59_4f92_8edd_c31f" /&amp;gt;&amp;lt;w:bookmarkStart w:id="2522" w:name="_PAR__7_6a27eab8_f25d_4f72_b35a_7c5b9f77" /&amp;gt;&amp;lt;w:bookmarkStart w:id="2523" w:name="_LINE__26_efb2fe26_c228_4bd8_bd1f_7c6dfb" /&amp;gt;&amp;lt;w:bookmarkEnd w:id="2514" /&amp;gt;&amp;lt;w:bookmarkEnd w:id="2515" /&amp;gt;&amp;lt;w:bookmarkEnd w:id="2518" /&amp;gt;&amp;lt;w:ins w:id="2524" w:author="BPS" w:date="2021-11-16T11:49:00Z"&amp;gt;&amp;lt;w:r&amp;gt;&amp;lt;w:t&amp;gt;B&amp;lt;/w:t&amp;gt;&amp;lt;/w:r&amp;gt;&amp;lt;w:bookmarkEnd w:id="2520" /&amp;gt;&amp;lt;w:r&amp;gt;&amp;lt;w:t xml:space="preserve"&amp;gt;. &amp;lt;/w:t&amp;gt;&amp;lt;/w:r&amp;gt;&amp;lt;w:bookmarkStart w:id="2525" w:name="_STATUTE_CONTENT__5f00f56c_4853_47a4_a3d" /&amp;gt;&amp;lt;w:r&amp;gt;&amp;lt;w:t xml:space="preserve"&amp;gt;In Waldo County, the minor civil divisions of Islesboro, Liberty, Lincolnville, &amp;lt;/w:t&amp;gt;&amp;lt;/w:r&amp;gt;&amp;lt;w:bookmarkStart w:id="2526" w:name="_LINE__27_26f663cc_1da0_4e96_9f81_426f35" /&amp;gt;&amp;lt;w:bookmarkEnd w:id="2523" /&amp;gt;&amp;lt;w:r&amp;gt;&amp;lt;w:t&amp;gt;Montville, Morrill and Searsmont.&amp;lt;/w:t&amp;gt;&amp;lt;/w:r&amp;gt;&amp;lt;w:bookmarkEnd w:id="2526" /&amp;gt;&amp;lt;/w:ins&amp;gt;&amp;lt;/w:p&amp;gt;&amp;lt;w:p w:rsidR="00856779" w:rsidRDefault="00856779" w:rsidP="00856779"&amp;gt;&amp;lt;w:pPr&amp;gt;&amp;lt;w:ind w:left="360" w:firstLine="360" /&amp;gt;&amp;lt;w:rPr&amp;gt;&amp;lt;w:ins w:id="2527" w:author="BPS" w:date="2021-11-16T11:49:00Z" /&amp;gt;&amp;lt;/w:rPr&amp;gt;&amp;lt;/w:pPr&amp;gt;&amp;lt;w:bookmarkStart w:id="2528" w:name="_STATUTE_NUMBER__559f4794_14d8_4739_ab9b" /&amp;gt;&amp;lt;w:bookmarkStart w:id="2529" w:name="_STATUTE_SS__5cea9b0c_dd0d_4a55_a13b_1e1" /&amp;gt;&amp;lt;w:bookmarkStart w:id="2530" w:name="_PAR__8_59c9b7d0_1518_40b6_9655_31a20ec1" /&amp;gt;&amp;lt;w:bookmarkStart w:id="2531" w:name="_LINE__28_49682958_6d00_4ec9_8059_74ab4f" /&amp;gt;&amp;lt;w:bookmarkEnd w:id="2506" /&amp;gt;&amp;lt;w:bookmarkEnd w:id="2521" /&amp;gt;&amp;lt;w:bookmarkEnd w:id="2522" /&amp;gt;&amp;lt;w:bookmarkEnd w:id="2525" /&amp;gt;&amp;lt;w:ins w:id="2532" w:author="BPS" w:date="2021-11-16T11:49:00Z"&amp;gt;&amp;lt;w:r&amp;gt;&amp;lt;w:rPr&amp;gt;&amp;lt;w:b /&amp;gt;&amp;lt;/w:rPr&amp;gt;&amp;lt;w:t&amp;gt;41&amp;lt;/w:t&amp;gt;&amp;lt;/w:r&amp;gt;&amp;lt;w:bookmarkEnd w:id="2528" /&amp;gt;&amp;lt;w:r&amp;gt;&amp;lt;w:rPr&amp;gt;&amp;lt;w:b /&amp;gt;&amp;lt;/w:rPr&amp;gt;&amp;lt;w:t xml:space="preserve"&amp;gt;. &amp;lt;/w:t&amp;gt;&amp;lt;/w:r&amp;gt;&amp;lt;w:bookmarkStart w:id="2533" w:name="_STATUTE_HEADNOTE__1f88b34e_eac2_46a1_8c" /&amp;gt;&amp;lt;w:r&amp;gt;&amp;lt;w:rPr&amp;gt;&amp;lt;w:b /&amp;gt;&amp;lt;/w:rPr&amp;gt;&amp;lt;w:t xml:space="preserve"&amp;gt;House District 41. &amp;lt;/w:t&amp;gt;&amp;lt;/w:r&amp;gt;&amp;lt;w:bookmarkStart w:id="2534" w:name="_STATUTE_CONTENT__c6f1d741_b342_4fc4_97b" /&amp;gt;&amp;lt;w:bookmarkEnd w:id="2533" /&amp;gt;&amp;lt;w:r&amp;gt;&amp;lt;w:t&amp;gt;House District 41&amp;lt;/w:t&amp;gt;&amp;lt;/w:r&amp;gt;&amp;lt;/w:ins&amp;gt;&amp;lt;w:ins w:id="2535" w:author="BPS" w:date="2021-11-29T12:05:00Z"&amp;gt;&amp;lt;w:r&amp;gt;&amp;lt;w:t&amp;gt;, wholly located&amp;lt;/w:t&amp;gt;&amp;lt;/w:r&amp;gt;&amp;lt;/w:ins&amp;gt;&amp;lt;w:ins w:id="2536" w:author="BPS" w:date="2021-11-16T11:49:00Z"&amp;gt;&amp;lt;w:r&amp;gt;&amp;lt;w:t xml:space="preserve"&amp;gt; in Knox County, &amp;lt;/w:t&amp;gt;&amp;lt;/w:r&amp;gt;&amp;lt;/w:ins&amp;gt;&amp;lt;w:ins w:id="2537" w:author="BPS" w:date="2021-11-29T12:05:00Z"&amp;gt;&amp;lt;w:r w:rsidRPr="005A41CC"&amp;gt;&amp;lt;w:t xml:space="preserve"&amp;gt;consists of &amp;lt;/w:t&amp;gt;&amp;lt;/w:r&amp;gt;&amp;lt;/w:ins&amp;gt;&amp;lt;w:bookmarkStart w:id="2538" w:name="_LINE__29_8a5adf53_346e_4484_821b_ac0bab" /&amp;gt;&amp;lt;w:bookmarkEnd w:id="2531" /&amp;gt;&amp;lt;w:ins w:id="2539" w:author="BPS" w:date="2021-11-16T11:49:00Z"&amp;gt;&amp;lt;w:r&amp;gt;&amp;lt;w:t&amp;gt;the minor civil divisions of Camden and Rockport.&amp;lt;/w:t&amp;gt;&amp;lt;/w:r&amp;gt;&amp;lt;w:bookmarkEnd w:id="2538" /&amp;gt;&amp;lt;/w:ins&amp;gt;&amp;lt;/w:p&amp;gt;&amp;lt;w:p w:rsidR="00856779" w:rsidRDefault="00856779" w:rsidP="00856779"&amp;gt;&amp;lt;w:pPr&amp;gt;&amp;lt;w:ind w:left="360" w:firstLine="360" /&amp;gt;&amp;lt;w:rPr&amp;gt;&amp;lt;w:ins w:id="2540" w:author="BPS" w:date="2021-11-16T11:49:00Z" /&amp;gt;&amp;lt;/w:rPr&amp;gt;&amp;lt;/w:pPr&amp;gt;&amp;lt;w:bookmarkStart w:id="2541" w:name="_STATUTE_NUMBER__deeee09a_9fc7_491c_924f" /&amp;gt;&amp;lt;w:bookmarkStart w:id="2542" w:name="_STATUTE_SS__e573ec10_4e8a_4ea8_b4ed_be6" /&amp;gt;&amp;lt;w:bookmarkStart w:id="2543" w:name="_PAR__9_7e1e12ff_41f6_4da5_bd58_e02ceccc" /&amp;gt;&amp;lt;w:bookmarkStart w:id="2544" w:name="_LINE__30_dbba7867_6271_42d9_ac3e_c1f6c0" /&amp;gt;&amp;lt;w:bookmarkEnd w:id="2529" /&amp;gt;&amp;lt;w:bookmarkEnd w:id="2530" /&amp;gt;&amp;lt;w:bookmarkEnd w:id="2534" /&amp;gt;&amp;lt;w:ins w:id="2545" w:author="BPS" w:date="2021-11-16T11:49:00Z"&amp;gt;&amp;lt;w:r&amp;gt;&amp;lt;w:rPr&amp;gt;&amp;lt;w:b /&amp;gt;&amp;lt;/w:rPr&amp;gt;&amp;lt;w:t&amp;gt;42&amp;lt;/w:t&amp;gt;&amp;lt;/w:r&amp;gt;&amp;lt;w:bookmarkEnd w:id="2541" /&amp;gt;&amp;lt;w:r&amp;gt;&amp;lt;w:rPr&amp;gt;&amp;lt;w:b /&amp;gt;&amp;lt;/w:rPr&amp;gt;&amp;lt;w:t xml:space="preserve"&amp;gt;. &amp;lt;/w:t&amp;gt;&amp;lt;/w:r&amp;gt;&amp;lt;w:bookmarkStart w:id="2546" w:name="_STATUTE_HEADNOTE__8a4cb54b_e97e_46db_8c" /&amp;gt;&amp;lt;w:r&amp;gt;&amp;lt;w:rPr&amp;gt;&amp;lt;w:b /&amp;gt;&amp;lt;/w:rPr&amp;gt;&amp;lt;w:t xml:space="preserve"&amp;gt;House District 42. &amp;lt;/w:t&amp;gt;&amp;lt;/w:r&amp;gt;&amp;lt;w:bookmarkStart w:id="2547" w:name="_STATUTE_CONTENT__48255541_7036_46f4_929" /&amp;gt;&amp;lt;w:bookmarkEnd w:id="2546" /&amp;gt;&amp;lt;w:r&amp;gt;&amp;lt;w:t&amp;gt;House District 42&amp;lt;/w:t&amp;gt;&amp;lt;/w:r&amp;gt;&amp;lt;/w:ins&amp;gt;&amp;lt;w:ins w:id="2548" w:author="BPS" w:date="2021-11-29T12:05:00Z"&amp;gt;&amp;lt;w:r&amp;gt;&amp;lt;w:t&amp;gt;, wholly located&amp;lt;/w:t&amp;gt;&amp;lt;/w:r&amp;gt;&amp;lt;/w:ins&amp;gt;&amp;lt;w:ins w:id="2549" w:author="BPS" w:date="2021-11-16T11:49:00Z"&amp;gt;&amp;lt;w:r&amp;gt;&amp;lt;w:t xml:space="preserve"&amp;gt; in Knox County, &amp;lt;/w:t&amp;gt;&amp;lt;/w:r&amp;gt;&amp;lt;/w:ins&amp;gt;&amp;lt;w:ins w:id="2550" w:author="BPS" w:date="2021-11-29T12:05:00Z"&amp;gt;&amp;lt;w:r w:rsidRPr="005A41CC"&amp;gt;&amp;lt;w:t xml:space="preserve"&amp;gt;consists of &amp;lt;/w:t&amp;gt;&amp;lt;/w:r&amp;gt;&amp;lt;/w:ins&amp;gt;&amp;lt;w:bookmarkStart w:id="2551" w:name="_LINE__31_bccbc5f7_7d57_4d7d_91af_204106" /&amp;gt;&amp;lt;w:bookmarkEnd w:id="2544" /&amp;gt;&amp;lt;w:ins w:id="2552" w:author="BPS" w:date="2021-11-16T11:49:00Z"&amp;gt;&amp;lt;w:r&amp;gt;&amp;lt;w:t xml:space="preserve"&amp;gt;the minor civil divisions &amp;lt;/w:t&amp;gt;&amp;lt;/w:r&amp;gt;&amp;lt;/w:ins&amp;gt;&amp;lt;w:ins w:id="2553" w:author="BPS" w:date="2021-11-29T12:05:00Z"&amp;gt;&amp;lt;w:r&amp;gt;&amp;lt;w:t xml:space="preserve"&amp;gt;and unorganized territories &amp;lt;/w:t&amp;gt;&amp;lt;/w:r&amp;gt;&amp;lt;/w:ins&amp;gt;&amp;lt;w:ins w:id="2554" w:author="BPS" w:date="2021-11-16T11:49:00Z"&amp;gt;&amp;lt;w:r&amp;gt;&amp;lt;w:t&amp;gt;of Criehaven, Matinicus Isle&amp;lt;/w:t&amp;gt;&amp;lt;/w:r&amp;gt;&amp;lt;/w:ins&amp;gt;&amp;lt;w:ins w:id="2555" w:author="BPS" w:date="2021-12-03T09:14:00Z"&amp;gt;&amp;lt;w:r&amp;gt;&amp;lt;w:t xml:space="preserve"&amp;gt; &amp;lt;/w:t&amp;gt;&amp;lt;/w:r&amp;gt;&amp;lt;w:bookmarkStart w:id="2556" w:name="_LINE__32_588c64c4_3e76_4a97_ad78_1527ca" /&amp;gt;&amp;lt;w:bookmarkEnd w:id="2551" /&amp;gt;&amp;lt;w:r&amp;gt;&amp;lt;w:t&amp;gt;Plantation&amp;lt;/w:t&amp;gt;&amp;lt;/w:r&amp;gt;&amp;lt;/w:ins&amp;gt;&amp;lt;w:ins w:id="2557" w:author="BPS" w:date="2021-11-16T11:49:00Z"&amp;gt;&amp;lt;w:r&amp;gt;&amp;lt;w:t xml:space="preserve"&amp;gt;, Muscle Ridge Islands, North Haven and Rockland and the following census &amp;lt;/w:t&amp;gt;&amp;lt;/w:r&amp;gt;&amp;lt;w:bookmarkStart w:id="2558" w:name="_LINE__33_44b9f423_b565_4e3a_b139_2673cc" /&amp;gt;&amp;lt;w:bookmarkEnd w:id="2556" /&amp;gt;&amp;lt;w:r&amp;gt;&amp;lt;w:t xml:space="preserve"&amp;gt;blocks from the minor civil division of Owls Head: 230139708002000, 230139708002001, &amp;lt;/w:t&amp;gt;&amp;lt;/w:r&amp;gt;&amp;lt;w:bookmarkStart w:id="2559" w:name="_LINE__34_ce359fc8_804e_4801_9926_7650c2" /&amp;gt;&amp;lt;w:bookmarkEnd w:id="2558" /&amp;gt;&amp;lt;w:r&amp;gt;&amp;lt;w:t xml:space="preserve"&amp;gt;230139708002002, 230139708004000, 230139708004001, 230139708004002, &amp;lt;/w:t&amp;gt;&amp;lt;/w:r&amp;gt;&amp;lt;w:bookmarkStart w:id="2560" w:name="_LINE__35_55f55e62_1355_4d67_b6c5_2d5695" /&amp;gt;&amp;lt;w:bookmarkEnd w:id="2559" /&amp;gt;&amp;lt;w:r&amp;gt;&amp;lt;w:t xml:space="preserve"&amp;gt;230139708004003, 230139708004004, 230139708004005, 230139708004006, &amp;lt;/w:t&amp;gt;&amp;lt;/w:r&amp;gt;&amp;lt;w:bookmarkStart w:id="2561" w:name="_LINE__36_8a38e53c_f3fe_416b_8427_0b2b2c" /&amp;gt;&amp;lt;w:bookmarkEnd w:id="2560" /&amp;gt;&amp;lt;w:r&amp;gt;&amp;lt;w:t xml:space="preserve"&amp;gt;230139708004007, 230139708004008, 230139708004009, 230139708004010, &amp;lt;/w:t&amp;gt;&amp;lt;/w:r&amp;gt;&amp;lt;w:bookmarkStart w:id="2562" w:name="_LINE__37_45483de1_9a69_4a0d_8948_64aaa7" /&amp;gt;&amp;lt;w:bookmarkEnd w:id="2561" /&amp;gt;&amp;lt;w:r&amp;gt;&amp;lt;w:t xml:space="preserve"&amp;gt;230139708004011, 230139708004012, 230139708004013, 230139708004014, &amp;lt;/w:t&amp;gt;&amp;lt;/w:r&amp;gt;&amp;lt;w:bookmarkStart w:id="2563" w:name="_LINE__38_3f3c5cc7_7714_44d5_8b82_4d17bd" /&amp;gt;&amp;lt;w:bookmarkEnd w:id="2562" /&amp;gt;&amp;lt;w:r&amp;gt;&amp;lt;w:t&amp;gt;230139708004015, 230139900000010&amp;lt;/w:t&amp;gt;&amp;lt;/w:r&amp;gt;&amp;lt;/w:ins&amp;gt;&amp;lt;w:ins w:id="2564" w:author="BPS" w:date="2021-11-29T12:06:00Z"&amp;gt;&amp;lt;w:r&amp;gt;&amp;lt;w:t xml:space="preserve"&amp;gt; and&amp;lt;/w:t&amp;gt;&amp;lt;/w:r&amp;gt;&amp;lt;/w:ins&amp;gt;&amp;lt;w:ins w:id="2565" w:author="BPS" w:date="2021-11-16T11:49:00Z"&amp;gt;&amp;lt;w:r&amp;gt;&amp;lt;w:t xml:space="preserve"&amp;gt; 230139900000037.&amp;lt;/w:t&amp;gt;&amp;lt;/w:r&amp;gt;&amp;lt;w:bookmarkEnd w:id="2563" /&amp;gt;&amp;lt;/w:ins&amp;gt;&amp;lt;/w:p&amp;gt;&amp;lt;w:p w:rsidR="00856779" w:rsidRDefault="00856779" w:rsidP="00856779"&amp;gt;&amp;lt;w:pPr&amp;gt;&amp;lt;w:ind w:left="360" w:firstLine="360" /&amp;gt;&amp;lt;w:rPr&amp;gt;&amp;lt;w:ins w:id="2566" w:author="BPS" w:date="2021-11-16T11:49:00Z" /&amp;gt;&amp;lt;/w:rPr&amp;gt;&amp;lt;/w:pPr&amp;gt;&amp;lt;w:bookmarkStart w:id="2567" w:name="_STATUTE_NUMBER__4f9ea0a2_1449_4098_994c" /&amp;gt;&amp;lt;w:bookmarkStart w:id="2568" w:name="_STATUTE_SS__29b4c27c_f4bb_4624_a548_1fa" /&amp;gt;&amp;lt;w:bookmarkStart w:id="2569" w:name="_PAR__10_6a72c8ae_eab5_4aaa_b56c_0e50934" /&amp;gt;&amp;lt;w:bookmarkStart w:id="2570" w:name="_LINE__39_2c461246_62e4_42b1_ae9c_e5085d" /&amp;gt;&amp;lt;w:bookmarkEnd w:id="2542" /&amp;gt;&amp;lt;w:bookmarkEnd w:id="2543" /&amp;gt;&amp;lt;w:bookmarkEnd w:id="2547" /&amp;gt;&amp;lt;w:ins w:id="2571" w:author="BPS" w:date="2021-11-16T11:49:00Z"&amp;gt;&amp;lt;w:r&amp;gt;&amp;lt;w:rPr&amp;gt;&amp;lt;w:b /&amp;gt;&amp;lt;/w:rPr&amp;gt;&amp;lt;w:t&amp;gt;43&amp;lt;/w:t&amp;gt;&amp;lt;/w:r&amp;gt;&amp;lt;w:bookmarkEnd w:id="2567" /&amp;gt;&amp;lt;w:r&amp;gt;&amp;lt;w:rPr&amp;gt;&amp;lt;w:b /&amp;gt;&amp;lt;/w:rPr&amp;gt;&amp;lt;w:t xml:space="preserve"&amp;gt;. &amp;lt;/w:t&amp;gt;&amp;lt;/w:r&amp;gt;&amp;lt;w:bookmarkStart w:id="2572" w:name="_STATUTE_HEADNOTE__b26b8c9a_5792_4ba7_9c" /&amp;gt;&amp;lt;w:r&amp;gt;&amp;lt;w:rPr&amp;gt;&amp;lt;w:b /&amp;gt;&amp;lt;/w:rPr&amp;gt;&amp;lt;w:t xml:space="preserve"&amp;gt;House District 43. &amp;lt;/w:t&amp;gt;&amp;lt;/w:r&amp;gt;&amp;lt;w:bookmarkStart w:id="2573" w:name="_STATUTE_CONTENT__640538fa_0cdd_4436_b51" /&amp;gt;&amp;lt;w:bookmarkEnd w:id="2572" /&amp;gt;&amp;lt;w:r&amp;gt;&amp;lt;w:t&amp;gt;House District 43&amp;lt;/w:t&amp;gt;&amp;lt;/w:r&amp;gt;&amp;lt;/w:ins&amp;gt;&amp;lt;w:ins w:id="2574" w:author="BPS" w:date="2021-11-29T12:06:00Z"&amp;gt;&amp;lt;w:r&amp;gt;&amp;lt;w:t&amp;gt;, wholly located&amp;lt;/w:t&amp;gt;&amp;lt;/w:r&amp;gt;&amp;lt;/w:ins&amp;gt;&amp;lt;w:ins w:id="2575" w:author="BPS" w:date="2021-11-16T11:49:00Z"&amp;gt;&amp;lt;w:r&amp;gt;&amp;lt;w:t xml:space="preserve"&amp;gt; in Knox County, &amp;lt;/w:t&amp;gt;&amp;lt;/w:r&amp;gt;&amp;lt;/w:ins&amp;gt;&amp;lt;w:ins w:id="2576" w:author="BPS" w:date="2021-11-29T12:06:00Z"&amp;gt;&amp;lt;w:r w:rsidRPr="005A41CC"&amp;gt;&amp;lt;w:t xml:space="preserve"&amp;gt;consists of &amp;lt;/w:t&amp;gt;&amp;lt;/w:r&amp;gt;&amp;lt;/w:ins&amp;gt;&amp;lt;w:bookmarkStart w:id="2577" w:name="_LINE__40_534e199b_38c1_4fe7_888f_036e56" /&amp;gt;&amp;lt;w:bookmarkEnd w:id="2570" /&amp;gt;&amp;lt;w:ins w:id="2578" w:author="BPS" w:date="2021-11-16T11:49:00Z"&amp;gt;&amp;lt;w:r&amp;gt;&amp;lt;w:t&amp;gt;the minor civil divisions of Cushing, South Thomaston, St. George&amp;lt;/w:t&amp;gt;&amp;lt;/w:r&amp;gt;&amp;lt;/w:ins&amp;gt;&amp;lt;w:ins w:id="2579" w:author="BPS" w:date="2021-11-29T12:06:00Z"&amp;gt;&amp;lt;w:r&amp;gt;&amp;lt;w:t xml:space="preserve"&amp;gt; and&amp;lt;/w:t&amp;gt;&amp;lt;/w:r&amp;gt;&amp;lt;/w:ins&amp;gt;&amp;lt;w:ins w:id="2580" w:author="BPS" w:date="2021-11-16T11:49:00Z"&amp;gt;&amp;lt;w:r&amp;gt;&amp;lt;w:t xml:space="preserve"&amp;gt; Thomaston and the &amp;lt;/w:t&amp;gt;&amp;lt;/w:r&amp;gt;&amp;lt;w:bookmarkStart w:id="2581" w:name="_LINE__41_9aaa1b45_98cd_4e8b_a4c7_f36b73" /&amp;gt;&amp;lt;w:bookmarkEnd w:id="2577" /&amp;gt;&amp;lt;w:r&amp;gt;&amp;lt;w:t xml:space="preserve"&amp;gt;following census blocks from the minor civil division of Owls Head: 230139708002003, &amp;lt;/w:t&amp;gt;&amp;lt;/w:r&amp;gt;&amp;lt;w:bookmarkStart w:id="2582" w:name="_LINE__42_d58591ab_71bb_49fb_b16b_51b007" /&amp;gt;&amp;lt;w:bookmarkEnd w:id="2581" /&amp;gt;&amp;lt;w:r&amp;gt;&amp;lt;w:t xml:space="preserve"&amp;gt;230139708002004, 230139708002005, 230139708002006, 230139708002007, &amp;lt;/w:t&amp;gt;&amp;lt;/w:r&amp;gt;&amp;lt;w:bookmarkStart w:id="2583" w:name="_LINE__43_2d44cd94_dcb2_41b9_b537_fba599" /&amp;gt;&amp;lt;w:bookmarkEnd w:id="2582" /&amp;gt;&amp;lt;w:r&amp;gt;&amp;lt;w:t&amp;gt;230139708002008&amp;lt;/w:t&amp;gt;&amp;lt;/w:r&amp;gt;&amp;lt;/w:ins&amp;gt;&amp;lt;w:ins w:id="2584" w:author="BPS" w:date="2021-11-29T12:06:00Z"&amp;gt;&amp;lt;w:r&amp;gt;&amp;lt;w:t xml:space="preserve"&amp;gt; and&amp;lt;/w:t&amp;gt;&amp;lt;/w:r&amp;gt;&amp;lt;/w:ins&amp;gt;&amp;lt;w:ins w:id="2585" w:author="BPS" w:date="2021-11-16T11:49:00Z"&amp;gt;&amp;lt;w:r&amp;gt;&amp;lt;w:t xml:space="preserve"&amp;gt; 230139900000013.&amp;lt;/w:t&amp;gt;&amp;lt;/w:r&amp;gt;&amp;lt;w:bookmarkEnd w:id="2583" /&amp;gt;&amp;lt;/w:ins&amp;gt;&amp;lt;/w:p&amp;gt;&amp;lt;w:p w:rsidR="00856779" w:rsidRDefault="00856779" w:rsidP="00856779"&amp;gt;&amp;lt;w:pPr&amp;gt;&amp;lt;w:ind w:left="360" w:firstLine="360" /&amp;gt;&amp;lt;w:rPr&amp;gt;&amp;lt;w:ins w:id="2586" w:author="BPS" w:date="2021-11-16T11:49:00Z" /&amp;gt;&amp;lt;/w:rPr&amp;gt;&amp;lt;/w:pPr&amp;gt;&amp;lt;w:bookmarkStart w:id="2587" w:name="_STATUTE_NUMBER__3fb789f1_6a69_437b_9240" /&amp;gt;&amp;lt;w:bookmarkStart w:id="2588" w:name="_STATUTE_SS__aeed713e_15e7_44e8_8d1d_b34" /&amp;gt;&amp;lt;w:bookmarkStart w:id="2589" w:name="_PAGE__27_cd498b1e_843d_4faa_8460_bae671" /&amp;gt;&amp;lt;w:bookmarkStart w:id="2590" w:name="_PAR__1_c73afa4e_11fa_4764_8b5a_fa5c1a67" /&amp;gt;&amp;lt;w:bookmarkStart w:id="2591" w:name="_LINE__1_abde1ae5_9a47_463c_a052_c1e2af0" /&amp;gt;&amp;lt;w:bookmarkEnd w:id="2431" /&amp;gt;&amp;lt;w:bookmarkEnd w:id="2568" /&amp;gt;&amp;lt;w:bookmarkEnd w:id="2569" /&amp;gt;&amp;lt;w:bookmarkEnd w:id="2573" /&amp;gt;&amp;lt;w:ins w:id="2592" w:author="BPS" w:date="2021-11-16T11:49:00Z"&amp;gt;&amp;lt;w:r&amp;gt;&amp;lt;w:rPr&amp;gt;&amp;lt;w:b /&amp;gt;&amp;lt;/w:rPr&amp;gt;&amp;lt;w:t&amp;gt;44&amp;lt;/w:t&amp;gt;&amp;lt;/w:r&amp;gt;&amp;lt;w:bookmarkEnd w:id="2587" /&amp;gt;&amp;lt;w:r&amp;gt;&amp;lt;w:rPr&amp;gt;&amp;lt;w:b /&amp;gt;&amp;lt;/w:rPr&amp;gt;&amp;lt;w:t xml:space="preserve"&amp;gt;. &amp;lt;/w:t&amp;gt;&amp;lt;/w:r&amp;gt;&amp;lt;w:bookmarkStart w:id="2593" w:name="_STATUTE_HEADNOTE__aa5f5112_1920_4b53_af" /&amp;gt;&amp;lt;w:r&amp;gt;&amp;lt;w:rPr&amp;gt;&amp;lt;w:b /&amp;gt;&amp;lt;/w:rPr&amp;gt;&amp;lt;w:t xml:space="preserve"&amp;gt;House District 44. &amp;lt;/w:t&amp;gt;&amp;lt;/w:r&amp;gt;&amp;lt;w:bookmarkStart w:id="2594" w:name="_STATUTE_CONTENT__49b01f68_fdb5_4e49_afb" /&amp;gt;&amp;lt;w:bookmarkEnd w:id="2593" /&amp;gt;&amp;lt;w:r&amp;gt;&amp;lt;w:t&amp;gt;House District 44&amp;lt;/w:t&amp;gt;&amp;lt;/w:r&amp;gt;&amp;lt;/w:ins&amp;gt;&amp;lt;w:ins w:id="2595" w:author="BPS" w:date="2021-11-29T12:06:00Z"&amp;gt;&amp;lt;w:r&amp;gt;&amp;lt;w:t&amp;gt;, wholly located&amp;lt;/w:t&amp;gt;&amp;lt;/w:r&amp;gt;&amp;lt;/w:ins&amp;gt;&amp;lt;w:ins w:id="2596" w:author="BPS" w:date="2021-11-16T11:49:00Z"&amp;gt;&amp;lt;w:r&amp;gt;&amp;lt;w:t xml:space="preserve"&amp;gt; in Knox County, &amp;lt;/w:t&amp;gt;&amp;lt;/w:r&amp;gt;&amp;lt;/w:ins&amp;gt;&amp;lt;w:ins w:id="2597" w:author="BPS" w:date="2021-11-29T12:07:00Z"&amp;gt;&amp;lt;w:r w:rsidRPr="005A41CC"&amp;gt;&amp;lt;w:t xml:space="preserve"&amp;gt;consists of &amp;lt;/w:t&amp;gt;&amp;lt;/w:r&amp;gt;&amp;lt;/w:ins&amp;gt;&amp;lt;w:bookmarkStart w:id="2598" w:name="_LINE__2_6f917c0c_99ef_4f5c_902a_09a6135" /&amp;gt;&amp;lt;w:bookmarkEnd w:id="2591" /&amp;gt;&amp;lt;w:ins w:id="2599" w:author="BPS" w:date="2021-11-16T11:49:00Z"&amp;gt;&amp;lt;w:r&amp;gt;&amp;lt;w:t&amp;gt;the minor civil divisions of Hope, Union and Warren.&amp;lt;/w:t&amp;gt;&amp;lt;/w:r&amp;gt;&amp;lt;w:bookmarkEnd w:id="2598" /&amp;gt;&amp;lt;/w:ins&amp;gt;&amp;lt;/w:p&amp;gt;&amp;lt;w:p w:rsidR="00856779" w:rsidRDefault="00856779" w:rsidP="00856779"&amp;gt;&amp;lt;w:pPr&amp;gt;&amp;lt;w:ind w:left="360" w:firstLine="360" /&amp;gt;&amp;lt;w:rPr&amp;gt;&amp;lt;w:ins w:id="2600" w:author="BPS" w:date="2021-11-16T11:49:00Z" /&amp;gt;&amp;lt;/w:rPr&amp;gt;&amp;lt;/w:pPr&amp;gt;&amp;lt;w:bookmarkStart w:id="2601" w:name="_STATUTE_NUMBER__8697198e_8044_4989_b14b" /&amp;gt;&amp;lt;w:bookmarkStart w:id="2602" w:name="_STATUTE_SS__0895d480_67aa_469f_ace6_175" /&amp;gt;&amp;lt;w:bookmarkStart w:id="2603" w:name="_PAR__2_3e9f55c3_530b_4d77_b5d7_59f44ac6" /&amp;gt;&amp;lt;w:bookmarkStart w:id="2604" w:name="_LINE__3_4e6a7aa6_dd6b_49cf_807b_380e3bd" /&amp;gt;&amp;lt;w:bookmarkEnd w:id="2588" /&amp;gt;&amp;lt;w:bookmarkEnd w:id="2590" /&amp;gt;&amp;lt;w:bookmarkEnd w:id="2594" /&amp;gt;&amp;lt;w:ins w:id="2605" w:author="BPS" w:date="2021-11-16T11:49:00Z"&amp;gt;&amp;lt;w:r&amp;gt;&amp;lt;w:rPr&amp;gt;&amp;lt;w:b /&amp;gt;&amp;lt;/w:rPr&amp;gt;&amp;lt;w:t&amp;gt;45&amp;lt;/w:t&amp;gt;&amp;lt;/w:r&amp;gt;&amp;lt;w:bookmarkEnd w:id="2601" /&amp;gt;&amp;lt;w:r&amp;gt;&amp;lt;w:rPr&amp;gt;&amp;lt;w:b /&amp;gt;&amp;lt;/w:rPr&amp;gt;&amp;lt;w:t xml:space="preserve"&amp;gt;. &amp;lt;/w:t&amp;gt;&amp;lt;/w:r&amp;gt;&amp;lt;w:bookmarkStart w:id="2606" w:name="_STATUTE_HEADNOTE__e0a14e77_4064_473b_9e" /&amp;gt;&amp;lt;w:r&amp;gt;&amp;lt;w:rPr&amp;gt;&amp;lt;w:b /&amp;gt;&amp;lt;/w:rPr&amp;gt;&amp;lt;w:t xml:space="preserve"&amp;gt;House District 45. &amp;lt;/w:t&amp;gt;&amp;lt;/w:r&amp;gt;&amp;lt;w:bookmarkStart w:id="2607" w:name="_STATUTE_CONTENT__b7d6d072_60a6_44e0_800" /&amp;gt;&amp;lt;w:bookmarkEnd w:id="2606" /&amp;gt;&amp;lt;w:r&amp;gt;&amp;lt;w:t&amp;gt;House District 45 consists of:&amp;lt;/w:t&amp;gt;&amp;lt;/w:r&amp;gt;&amp;lt;w:bookmarkEnd w:id="2604" /&amp;gt;&amp;lt;/w:ins&amp;gt;&amp;lt;/w:p&amp;gt;&amp;lt;w:p w:rsidR="00856779" w:rsidRDefault="00856779" w:rsidP="00856779"&amp;gt;&amp;lt;w:pPr&amp;gt;&amp;lt;w:ind w:left="720" /&amp;gt;&amp;lt;w:rPr&amp;gt;&amp;lt;w:ins w:id="2608" w:author="BPS" w:date="2021-11-16T11:49:00Z" /&amp;gt;&amp;lt;/w:rPr&amp;gt;&amp;lt;/w:pPr&amp;gt;&amp;lt;w:bookmarkStart w:id="2609" w:name="_STATUTE_NUMBER__5a7fcfba_614c_400c_b44a" /&amp;gt;&amp;lt;w:bookmarkStart w:id="2610" w:name="_STATUTE_P__318fbbf4_ac36_4e85_b46a_fb7a" /&amp;gt;&amp;lt;w:bookmarkStart w:id="2611" w:name="_PAR__3_6ecc952f_f480_4553_a83d_4338893d" /&amp;gt;&amp;lt;w:bookmarkStart w:id="2612" w:name="_LINE__4_5d2458d2_9765_4d6c_891e_4799d8a" /&amp;gt;&amp;lt;w:bookmarkEnd w:id="2603" /&amp;gt;&amp;lt;w:bookmarkEnd w:id="2607" /&amp;gt;&amp;lt;w:ins w:id="2613" w:author="BPS" w:date="2021-11-16T11:49:00Z"&amp;gt;&amp;lt;w:r&amp;gt;&amp;lt;w:t&amp;gt;A&amp;lt;/w:t&amp;gt;&amp;lt;/w:r&amp;gt;&amp;lt;w:bookmarkEnd w:id="2609" /&amp;gt;&amp;lt;w:r&amp;gt;&amp;lt;w:t xml:space="preserve"&amp;gt;. &amp;lt;/w:t&amp;gt;&amp;lt;/w:r&amp;gt;&amp;lt;w:bookmarkStart w:id="2614" w:name="_STATUTE_CONTENT__fcf5d04c_4802_4587_ac3" /&amp;gt;&amp;lt;w:r&amp;gt;&amp;lt;w:t&amp;gt;In Knox County, the minor civil divisions of Friendship and Washington; and&amp;lt;/w:t&amp;gt;&amp;lt;/w:r&amp;gt;&amp;lt;w:bookmarkEnd w:id="2612" /&amp;gt;&amp;lt;/w:ins&amp;gt;&amp;lt;/w:p&amp;gt;&amp;lt;w:p w:rsidR="00856779" w:rsidRDefault="00856779" w:rsidP="00856779"&amp;gt;&amp;lt;w:pPr&amp;gt;&amp;lt;w:ind w:left="720" /&amp;gt;&amp;lt;w:rPr&amp;gt;&amp;lt;w:ins w:id="2615" w:author="BPS" w:date="2021-11-16T11:49:00Z" /&amp;gt;&amp;lt;/w:rPr&amp;gt;&amp;lt;/w:pPr&amp;gt;&amp;lt;w:bookmarkStart w:id="2616" w:name="_STATUTE_NUMBER__58b3cafa_f02c_43a1_9ea6" /&amp;gt;&amp;lt;w:bookmarkStart w:id="2617" w:name="_STATUTE_P__b93527f0_231b_44a6_92ae_bd96" /&amp;gt;&amp;lt;w:bookmarkStart w:id="2618" w:name="_PAR__4_cd85abd4_b280_40c4_8c09_a76a0cd5" /&amp;gt;&amp;lt;w:bookmarkStart w:id="2619" w:name="_LINE__5_3d6583a1_631f_42ae_acae_842bcf0" /&amp;gt;&amp;lt;w:bookmarkEnd w:id="2610" /&amp;gt;&amp;lt;w:bookmarkEnd w:id="2611" /&amp;gt;&amp;lt;w:bookmarkEnd w:id="2614" /&amp;gt;&amp;lt;w:ins w:id="2620" w:author="BPS" w:date="2021-11-16T11:49:00Z"&amp;gt;&amp;lt;w:r&amp;gt;&amp;lt;w:t&amp;gt;B&amp;lt;/w:t&amp;gt;&amp;lt;/w:r&amp;gt;&amp;lt;w:bookmarkEnd w:id="2616" /&amp;gt;&amp;lt;w:r&amp;gt;&amp;lt;w:t xml:space="preserve"&amp;gt;. &amp;lt;/w:t&amp;gt;&amp;lt;/w:r&amp;gt;&amp;lt;w:bookmarkStart w:id="2621" w:name="_STATUTE_CONTENT__889f0887_0dce_4ea5_a9f" /&amp;gt;&amp;lt;w:r&amp;gt;&amp;lt;w:t xml:space="preserve"&amp;gt;In Lincoln County, the minor civil divisions &amp;lt;/w:t&amp;gt;&amp;lt;/w:r&amp;gt;&amp;lt;/w:ins&amp;gt;&amp;lt;w:ins w:id="2622" w:author="BPS" w:date="2021-11-29T12:07:00Z"&amp;gt;&amp;lt;w:r&amp;gt;&amp;lt;w:t xml:space="preserve"&amp;gt;and unorganized territories &amp;lt;/w:t&amp;gt;&amp;lt;/w:r&amp;gt;&amp;lt;/w:ins&amp;gt;&amp;lt;w:ins w:id="2623" w:author="BPS" w:date="2021-11-16T11:49:00Z"&amp;gt;&amp;lt;w:r&amp;gt;&amp;lt;w:t xml:space="preserve"&amp;gt;of Bremen, &amp;lt;/w:t&amp;gt;&amp;lt;/w:r&amp;gt;&amp;lt;w:bookmarkStart w:id="2624" w:name="_LINE__6_f3033f55_21ac_4045_9897_99edc9d" /&amp;gt;&amp;lt;w:bookmarkEnd w:id="2619" /&amp;gt;&amp;lt;w:r&amp;gt;&amp;lt;w:t&amp;gt;Louds Island and Waldoboro.&amp;lt;/w:t&amp;gt;&amp;lt;/w:r&amp;gt;&amp;lt;w:bookmarkEnd w:id="2624" /&amp;gt;&amp;lt;/w:ins&amp;gt;&amp;lt;/w:p&amp;gt;&amp;lt;w:p w:rsidR="00856779" w:rsidRDefault="00856779" w:rsidP="00856779"&amp;gt;&amp;lt;w:pPr&amp;gt;&amp;lt;w:ind w:left="360" w:firstLine="360" /&amp;gt;&amp;lt;w:rPr&amp;gt;&amp;lt;w:ins w:id="2625" w:author="BPS" w:date="2021-11-16T11:49:00Z" /&amp;gt;&amp;lt;/w:rPr&amp;gt;&amp;lt;/w:pPr&amp;gt;&amp;lt;w:bookmarkStart w:id="2626" w:name="_STATUTE_NUMBER__3439daf8_efd4_4480_92ea" /&amp;gt;&amp;lt;w:bookmarkStart w:id="2627" w:name="_STATUTE_SS__c2b26437_ce52_4f81_b37a_02b" /&amp;gt;&amp;lt;w:bookmarkStart w:id="2628" w:name="_PAR__5_21f79e96_ddc4_4efc_920e_ef9899ec" /&amp;gt;&amp;lt;w:bookmarkStart w:id="2629" w:name="_LINE__7_141dda10_4b07_448a_8228_91216fa" /&amp;gt;&amp;lt;w:bookmarkEnd w:id="2602" /&amp;gt;&amp;lt;w:bookmarkEnd w:id="2617" /&amp;gt;&amp;lt;w:bookmarkEnd w:id="2618" /&amp;gt;&amp;lt;w:bookmarkEnd w:id="2621" /&amp;gt;&amp;lt;w:ins w:id="2630" w:author="BPS" w:date="2021-11-16T11:49:00Z"&amp;gt;&amp;lt;w:r&amp;gt;&amp;lt;w:rPr&amp;gt;&amp;lt;w:b /&amp;gt;&amp;lt;/w:rPr&amp;gt;&amp;lt;w:t&amp;gt;46&amp;lt;/w:t&amp;gt;&amp;lt;/w:r&amp;gt;&amp;lt;w:bookmarkEnd w:id="2626" /&amp;gt;&amp;lt;w:r&amp;gt;&amp;lt;w:rPr&amp;gt;&amp;lt;w:b /&amp;gt;&amp;lt;/w:rPr&amp;gt;&amp;lt;w:t xml:space="preserve"&amp;gt;. &amp;lt;/w:t&amp;gt;&amp;lt;/w:r&amp;gt;&amp;lt;w:bookmarkStart w:id="2631" w:name="_STATUTE_HEADNOTE__cdeedd14_c5f7_4944_be" /&amp;gt;&amp;lt;w:r&amp;gt;&amp;lt;w:rPr&amp;gt;&amp;lt;w:b /&amp;gt;&amp;lt;/w:rPr&amp;gt;&amp;lt;w:t xml:space="preserve"&amp;gt;House District 46. &amp;lt;/w:t&amp;gt;&amp;lt;/w:r&amp;gt;&amp;lt;w:bookmarkStart w:id="2632" w:name="_STATUTE_CONTENT__7cb5b728_897b_4624_ac4" /&amp;gt;&amp;lt;w:bookmarkEnd w:id="2631" /&amp;gt;&amp;lt;w:r&amp;gt;&amp;lt;w:t&amp;gt;House District 46&amp;lt;/w:t&amp;gt;&amp;lt;/w:r&amp;gt;&amp;lt;/w:ins&amp;gt;&amp;lt;w:ins w:id="2633" w:author="BPS" w:date="2021-11-29T12:07:00Z"&amp;gt;&amp;lt;w:r&amp;gt;&amp;lt;w:t&amp;gt;, wholly located&amp;lt;/w:t&amp;gt;&amp;lt;/w:r&amp;gt;&amp;lt;/w:ins&amp;gt;&amp;lt;w:ins w:id="2634" w:author="BPS" w:date="2021-11-16T11:49:00Z"&amp;gt;&amp;lt;w:r&amp;gt;&amp;lt;w:t xml:space="preserve"&amp;gt; in Lincoln County, &amp;lt;/w:t&amp;gt;&amp;lt;/w:r&amp;gt;&amp;lt;/w:ins&amp;gt;&amp;lt;w:ins w:id="2635" w:author="BPS" w:date="2021-11-29T12:07:00Z"&amp;gt;&amp;lt;w:r w:rsidRPr="005A41CC"&amp;gt;&amp;lt;w:t xml:space="preserve"&amp;gt;consists &amp;lt;/w:t&amp;gt;&amp;lt;/w:r&amp;gt;&amp;lt;w:bookmarkStart w:id="2636" w:name="_LINE__8_73f2c13e_87d0_4632_b328_4d7f765" /&amp;gt;&amp;lt;w:bookmarkEnd w:id="2629" /&amp;gt;&amp;lt;w:r w:rsidRPr="005A41CC"&amp;gt;&amp;lt;w:t xml:space="preserve"&amp;gt;of &amp;lt;/w:t&amp;gt;&amp;lt;/w:r&amp;gt;&amp;lt;/w:ins&amp;gt;&amp;lt;w:ins w:id="2637" w:author="BPS" w:date="2021-11-16T11:49:00Z"&amp;gt;&amp;lt;w:r&amp;gt;&amp;lt;w:t&amp;gt;the minor civil divisions of Bristol, Damariscotta, Monhegan&amp;lt;/w:t&amp;gt;&amp;lt;/w:r&amp;gt;&amp;lt;/w:ins&amp;gt;&amp;lt;w:ins w:id="2638" w:author="BPS" w:date="2021-12-03T09:14:00Z"&amp;gt;&amp;lt;w:r&amp;gt;&amp;lt;w:t xml:space="preserve"&amp;gt; Plantation&amp;lt;/w:t&amp;gt;&amp;lt;/w:r&amp;gt;&amp;lt;/w:ins&amp;gt;&amp;lt;w:ins w:id="2639" w:author="BPS" w:date="2021-11-16T11:49:00Z"&amp;gt;&amp;lt;w:r&amp;gt;&amp;lt;w:t xml:space="preserve"&amp;gt;, Newcastle and &amp;lt;/w:t&amp;gt;&amp;lt;/w:r&amp;gt;&amp;lt;w:bookmarkStart w:id="2640" w:name="_LINE__9_1e67cb3e_7d01_49f4_85ad_024631b" /&amp;gt;&amp;lt;w:bookmarkEnd w:id="2636" /&amp;gt;&amp;lt;w:r&amp;gt;&amp;lt;w:t&amp;gt;Nobleboro.&amp;lt;/w:t&amp;gt;&amp;lt;/w:r&amp;gt;&amp;lt;w:bookmarkEnd w:id="2640" /&amp;gt;&amp;lt;/w:ins&amp;gt;&amp;lt;/w:p&amp;gt;&amp;lt;w:p w:rsidR="00856779" w:rsidRDefault="00856779" w:rsidP="00856779"&amp;gt;&amp;lt;w:pPr&amp;gt;&amp;lt;w:ind w:left="360" w:firstLine="360" /&amp;gt;&amp;lt;w:rPr&amp;gt;&amp;lt;w:ins w:id="2641" w:author="BPS" w:date="2021-11-16T11:49:00Z" /&amp;gt;&amp;lt;/w:rPr&amp;gt;&amp;lt;/w:pPr&amp;gt;&amp;lt;w:bookmarkStart w:id="2642" w:name="_STATUTE_NUMBER__69b48eda_5f9a_4272_9b0d" /&amp;gt;&amp;lt;w:bookmarkStart w:id="2643" w:name="_STATUTE_SS__d11a2852_56a1_43b3_a791_fb4" /&amp;gt;&amp;lt;w:bookmarkStart w:id="2644" w:name="_PAR__6_e3cd2e8e_45fc_481b_8317_e3f0abaa" /&amp;gt;&amp;lt;w:bookmarkStart w:id="2645" w:name="_LINE__10_d62bd604_c9d3_4a56_b2f5_fd7646" /&amp;gt;&amp;lt;w:bookmarkEnd w:id="2627" /&amp;gt;&amp;lt;w:bookmarkEnd w:id="2628" /&amp;gt;&amp;lt;w:bookmarkEnd w:id="2632" /&amp;gt;&amp;lt;w:ins w:id="2646" w:author="BPS" w:date="2021-11-16T11:49:00Z"&amp;gt;&amp;lt;w:r&amp;gt;&amp;lt;w:rPr&amp;gt;&amp;lt;w:b /&amp;gt;&amp;lt;/w:rPr&amp;gt;&amp;lt;w:t&amp;gt;47&amp;lt;/w:t&amp;gt;&amp;lt;/w:r&amp;gt;&amp;lt;w:bookmarkEnd w:id="2642" /&amp;gt;&amp;lt;w:r&amp;gt;&amp;lt;w:rPr&amp;gt;&amp;lt;w:b /&amp;gt;&amp;lt;/w:rPr&amp;gt;&amp;lt;w:t xml:space="preserve"&amp;gt;. &amp;lt;/w:t&amp;gt;&amp;lt;/w:r&amp;gt;&amp;lt;w:bookmarkStart w:id="2647" w:name="_STATUTE_HEADNOTE__d6c08352_3109_4a8a_82" /&amp;gt;&amp;lt;w:r&amp;gt;&amp;lt;w:rPr&amp;gt;&amp;lt;w:b /&amp;gt;&amp;lt;/w:rPr&amp;gt;&amp;lt;w:t xml:space="preserve"&amp;gt;House District 47. &amp;lt;/w:t&amp;gt;&amp;lt;/w:r&amp;gt;&amp;lt;w:bookmarkStart w:id="2648" w:name="_STATUTE_CONTENT__b0c051d5_1236_495c_a25" /&amp;gt;&amp;lt;w:bookmarkEnd w:id="2647" /&amp;gt;&amp;lt;w:r&amp;gt;&amp;lt;w:t&amp;gt;House District 47&amp;lt;/w:t&amp;gt;&amp;lt;/w:r&amp;gt;&amp;lt;/w:ins&amp;gt;&amp;lt;w:ins w:id="2649" w:author="BPS" w:date="2021-11-29T12:08:00Z"&amp;gt;&amp;lt;w:r&amp;gt;&amp;lt;w:t&amp;gt;, wholly located&amp;lt;/w:t&amp;gt;&amp;lt;/w:r&amp;gt;&amp;lt;/w:ins&amp;gt;&amp;lt;w:ins w:id="2650" w:author="BPS" w:date="2021-11-16T11:49:00Z"&amp;gt;&amp;lt;w:r&amp;gt;&amp;lt;w:t xml:space="preserve"&amp;gt; in Lincoln County, &amp;lt;/w:t&amp;gt;&amp;lt;/w:r&amp;gt;&amp;lt;/w:ins&amp;gt;&amp;lt;w:ins w:id="2651" w:author="BPS" w:date="2021-11-29T12:08:00Z"&amp;gt;&amp;lt;w:r w:rsidRPr="005A41CC"&amp;gt;&amp;lt;w:t xml:space="preserve"&amp;gt;consists &amp;lt;/w:t&amp;gt;&amp;lt;/w:r&amp;gt;&amp;lt;w:bookmarkStart w:id="2652" w:name="_LINE__11_f5459035_42e1_4032_b743_0d3163" /&amp;gt;&amp;lt;w:bookmarkEnd w:id="2645" /&amp;gt;&amp;lt;w:r w:rsidRPr="005A41CC"&amp;gt;&amp;lt;w:t xml:space="preserve"&amp;gt;of &amp;lt;/w:t&amp;gt;&amp;lt;/w:r&amp;gt;&amp;lt;/w:ins&amp;gt;&amp;lt;w:ins w:id="2653" w:author="BPS" w:date="2021-11-16T11:49:00Z"&amp;gt;&amp;lt;w:r&amp;gt;&amp;lt;w:t&amp;gt;the minor civil divisions of Alna, Jefferson, Whitefield and Wiscasset.&amp;lt;/w:t&amp;gt;&amp;lt;/w:r&amp;gt;&amp;lt;w:bookmarkEnd w:id="2652" /&amp;gt;&amp;lt;/w:ins&amp;gt;&amp;lt;/w:p&amp;gt;&amp;lt;w:p w:rsidR="00856779" w:rsidRDefault="00856779" w:rsidP="00856779"&amp;gt;&amp;lt;w:pPr&amp;gt;&amp;lt;w:ind w:left="360" w:firstLine="360" /&amp;gt;&amp;lt;w:rPr&amp;gt;&amp;lt;w:ins w:id="2654" w:author="BPS" w:date="2021-11-16T11:49:00Z" /&amp;gt;&amp;lt;/w:rPr&amp;gt;&amp;lt;/w:pPr&amp;gt;&amp;lt;w:bookmarkStart w:id="2655" w:name="_STATUTE_NUMBER__6f5a2ca6_203c_4e32_b603" /&amp;gt;&amp;lt;w:bookmarkStart w:id="2656" w:name="_STATUTE_SS__3579c8a7_9b9c_4853_926d_430" /&amp;gt;&amp;lt;w:bookmarkStart w:id="2657" w:name="_PAR__7_3520ce7a_c73e_4f34_a429_8afb3f97" /&amp;gt;&amp;lt;w:bookmarkStart w:id="2658" w:name="_LINE__12_d7bc1b3a_ae47_472a_8da1_f89659" /&amp;gt;&amp;lt;w:bookmarkEnd w:id="2643" /&amp;gt;&amp;lt;w:bookmarkEnd w:id="2644" /&amp;gt;&amp;lt;w:bookmarkEnd w:id="2648" /&amp;gt;&amp;lt;w:ins w:id="2659" w:author="BPS" w:date="2021-11-16T11:49:00Z"&amp;gt;&amp;lt;w:r&amp;gt;&amp;lt;w:rPr&amp;gt;&amp;lt;w:b /&amp;gt;&amp;lt;/w:rPr&amp;gt;&amp;lt;w:t&amp;gt;48&amp;lt;/w:t&amp;gt;&amp;lt;/w:r&amp;gt;&amp;lt;w:bookmarkEnd w:id="2655" /&amp;gt;&amp;lt;w:r&amp;gt;&amp;lt;w:rPr&amp;gt;&amp;lt;w:b /&amp;gt;&amp;lt;/w:rPr&amp;gt;&amp;lt;w:t xml:space="preserve"&amp;gt;. &amp;lt;/w:t&amp;gt;&amp;lt;/w:r&amp;gt;&amp;lt;w:bookmarkStart w:id="2660" w:name="_STATUTE_HEADNOTE__32b757eb_bd37_41f2_8f" /&amp;gt;&amp;lt;w:r&amp;gt;&amp;lt;w:rPr&amp;gt;&amp;lt;w:b /&amp;gt;&amp;lt;/w:rPr&amp;gt;&amp;lt;w:t xml:space="preserve"&amp;gt;House District 48. &amp;lt;/w:t&amp;gt;&amp;lt;/w:r&amp;gt;&amp;lt;w:bookmarkStart w:id="2661" w:name="_STATUTE_CONTENT__c2cddd3b_e0d5_4e0a_9a3" /&amp;gt;&amp;lt;w:bookmarkEnd w:id="2660" /&amp;gt;&amp;lt;w:r&amp;gt;&amp;lt;w:t&amp;gt;House District 48&amp;lt;/w:t&amp;gt;&amp;lt;/w:r&amp;gt;&amp;lt;/w:ins&amp;gt;&amp;lt;w:ins w:id="2662" w:author="BPS" w:date="2021-11-29T12:08:00Z"&amp;gt;&amp;lt;w:r&amp;gt;&amp;lt;w:t&amp;gt;, wholly located&amp;lt;/w:t&amp;gt;&amp;lt;/w:r&amp;gt;&amp;lt;/w:ins&amp;gt;&amp;lt;w:ins w:id="2663" w:author="BPS" w:date="2021-11-16T11:49:00Z"&amp;gt;&amp;lt;w:r&amp;gt;&amp;lt;w:t xml:space="preserve"&amp;gt; in Lincoln County, &amp;lt;/w:t&amp;gt;&amp;lt;/w:r&amp;gt;&amp;lt;/w:ins&amp;gt;&amp;lt;w:ins w:id="2664" w:author="BPS" w:date="2021-11-29T12:08:00Z"&amp;gt;&amp;lt;w:r w:rsidRPr="005A41CC"&amp;gt;&amp;lt;w:t xml:space="preserve"&amp;gt;consists &amp;lt;/w:t&amp;gt;&amp;lt;/w:r&amp;gt;&amp;lt;w:bookmarkStart w:id="2665" w:name="_LINE__13_6809f39d_9be1_43bb_8641_f2e930" /&amp;gt;&amp;lt;w:bookmarkEnd w:id="2658" /&amp;gt;&amp;lt;w:r w:rsidRPr="005A41CC"&amp;gt;&amp;lt;w:t xml:space="preserve"&amp;gt;of &amp;lt;/w:t&amp;gt;&amp;lt;/w:r&amp;gt;&amp;lt;/w:ins&amp;gt;&amp;lt;w:ins w:id="2666" w:author="BPS" w:date="2021-11-16T11:49:00Z"&amp;gt;&amp;lt;w:r&amp;gt;&amp;lt;w:t xml:space="preserve"&amp;gt;the minor civil divisions of Boothbay, Boothbay Harbor, Edgecomb, South Bristol, &amp;lt;/w:t&amp;gt;&amp;lt;/w:r&amp;gt;&amp;lt;w:bookmarkStart w:id="2667" w:name="_LINE__14_ae2d3473_2c2a_4ad8_92d9_f38cf2" /&amp;gt;&amp;lt;w:bookmarkEnd w:id="2665" /&amp;gt;&amp;lt;w:r&amp;gt;&amp;lt;w:t&amp;gt;Southport and Westport Island.&amp;lt;/w:t&amp;gt;&amp;lt;/w:r&amp;gt;&amp;lt;w:bookmarkEnd w:id="2667" /&amp;gt;&amp;lt;/w:ins&amp;gt;&amp;lt;/w:p&amp;gt;&amp;lt;w:p w:rsidR="00856779" w:rsidRDefault="00856779" w:rsidP="00856779"&amp;gt;&amp;lt;w:pPr&amp;gt;&amp;lt;w:ind w:left="360" w:firstLine="360" /&amp;gt;&amp;lt;w:rPr&amp;gt;&amp;lt;w:ins w:id="2668" w:author="BPS" w:date="2021-11-16T11:49:00Z" /&amp;gt;&amp;lt;/w:rPr&amp;gt;&amp;lt;/w:pPr&amp;gt;&amp;lt;w:bookmarkStart w:id="2669" w:name="_STATUTE_NUMBER__5417897a_c325_4a70_8a23" /&amp;gt;&amp;lt;w:bookmarkStart w:id="2670" w:name="_STATUTE_SS__821e22c9_db7b_4e47_98dc_3a8" /&amp;gt;&amp;lt;w:bookmarkStart w:id="2671" w:name="_PAR__8_42e6e552_83ed_4ac7_9bcd_af6282b2" /&amp;gt;&amp;lt;w:bookmarkStart w:id="2672" w:name="_LINE__15_fa1d5f26_039a_4f6d_b092_1170f9" /&amp;gt;&amp;lt;w:bookmarkEnd w:id="2656" /&amp;gt;&amp;lt;w:bookmarkEnd w:id="2657" /&amp;gt;&amp;lt;w:bookmarkEnd w:id="2661" /&amp;gt;&amp;lt;w:ins w:id="2673" w:author="BPS" w:date="2021-11-16T11:49:00Z"&amp;gt;&amp;lt;w:r&amp;gt;&amp;lt;w:rPr&amp;gt;&amp;lt;w:b /&amp;gt;&amp;lt;/w:rPr&amp;gt;&amp;lt;w:t&amp;gt;49&amp;lt;/w:t&amp;gt;&amp;lt;/w:r&amp;gt;&amp;lt;w:bookmarkEnd w:id="2669" /&amp;gt;&amp;lt;w:r&amp;gt;&amp;lt;w:rPr&amp;gt;&amp;lt;w:b /&amp;gt;&amp;lt;/w:rPr&amp;gt;&amp;lt;w:t xml:space="preserve"&amp;gt;. &amp;lt;/w:t&amp;gt;&amp;lt;/w:r&amp;gt;&amp;lt;w:bookmarkStart w:id="2674" w:name="_STATUTE_HEADNOTE__d3d1ebdf_8161_4359_82" /&amp;gt;&amp;lt;w:r&amp;gt;&amp;lt;w:rPr&amp;gt;&amp;lt;w:b /&amp;gt;&amp;lt;/w:rPr&amp;gt;&amp;lt;w:t xml:space="preserve"&amp;gt;House District 49. &amp;lt;/w:t&amp;gt;&amp;lt;/w:r&amp;gt;&amp;lt;w:bookmarkStart w:id="2675" w:name="_STATUTE_CONTENT__d57b17de_5f9a_4eae_ac7" /&amp;gt;&amp;lt;w:bookmarkEnd w:id="2674" /&amp;gt;&amp;lt;w:r&amp;gt;&amp;lt;w:t&amp;gt;House District 49&amp;lt;/w:t&amp;gt;&amp;lt;/w:r&amp;gt;&amp;lt;/w:ins&amp;gt;&amp;lt;w:ins w:id="2676" w:author="BPS" w:date="2021-11-29T12:09:00Z"&amp;gt;&amp;lt;w:r&amp;gt;&amp;lt;w:t&amp;gt;, wholly located&amp;lt;/w:t&amp;gt;&amp;lt;/w:r&amp;gt;&amp;lt;/w:ins&amp;gt;&amp;lt;w:ins w:id="2677" w:author="BPS" w:date="2021-11-16T11:49:00Z"&amp;gt;&amp;lt;w:r&amp;gt;&amp;lt;w:t xml:space="preserve"&amp;gt; in Sagadahoc County, &amp;lt;/w:t&amp;gt;&amp;lt;/w:r&amp;gt;&amp;lt;/w:ins&amp;gt;&amp;lt;w:bookmarkStart w:id="2678" w:name="_LINE__16_be47a44d_102e_4821_8da7_b3ce8f" /&amp;gt;&amp;lt;w:bookmarkEnd w:id="2672" /&amp;gt;&amp;lt;w:ins w:id="2679" w:author="BPS" w:date="2021-11-29T12:09:00Z"&amp;gt;&amp;lt;w:r w:rsidRPr="005A41CC"&amp;gt;&amp;lt;w:t xml:space="preserve"&amp;gt;consists of &amp;lt;/w:t&amp;gt;&amp;lt;/w:r&amp;gt;&amp;lt;/w:ins&amp;gt;&amp;lt;w:ins w:id="2680" w:author="BPS" w:date="2021-11-16T11:49:00Z"&amp;gt;&amp;lt;w:r&amp;gt;&amp;lt;w:t xml:space="preserve"&amp;gt;the minor civil divisions of Arrowsic, Georgetown, Phippsburg, West Bath and &amp;lt;/w:t&amp;gt;&amp;lt;/w:r&amp;gt;&amp;lt;w:bookmarkStart w:id="2681" w:name="_LINE__17_8823e880_3e0a_42c2_a42f_8f2aef" /&amp;gt;&amp;lt;w:bookmarkEnd w:id="2678" /&amp;gt;&amp;lt;w:r&amp;gt;&amp;lt;w:t&amp;gt;Woolwich.&amp;lt;/w:t&amp;gt;&amp;lt;/w:r&amp;gt;&amp;lt;w:bookmarkEnd w:id="2681" /&amp;gt;&amp;lt;/w:ins&amp;gt;&amp;lt;/w:p&amp;gt;&amp;lt;w:p w:rsidR="00856779" w:rsidRDefault="00856779" w:rsidP="00856779"&amp;gt;&amp;lt;w:pPr&amp;gt;&amp;lt;w:ind w:left="360" w:firstLine="360" /&amp;gt;&amp;lt;w:rPr&amp;gt;&amp;lt;w:ins w:id="2682" w:author="BPS" w:date="2021-11-16T11:49:00Z" /&amp;gt;&amp;lt;/w:rPr&amp;gt;&amp;lt;/w:pPr&amp;gt;&amp;lt;w:bookmarkStart w:id="2683" w:name="_STATUTE_NUMBER__cbf961b1_58a4_4233_9818" /&amp;gt;&amp;lt;w:bookmarkStart w:id="2684" w:name="_STATUTE_SS__bb963d15_4314_43d7_afef_5d3" /&amp;gt;&amp;lt;w:bookmarkStart w:id="2685" w:name="_PAR__9_ce1ab8bf_4c4a_489b_ae94_e90c8b34" /&amp;gt;&amp;lt;w:bookmarkStart w:id="2686" w:name="_LINE__18_ba870f0a_8167_4360_9149_b1750c" /&amp;gt;&amp;lt;w:bookmarkEnd w:id="2670" /&amp;gt;&amp;lt;w:bookmarkEnd w:id="2671" /&amp;gt;&amp;lt;w:bookmarkEnd w:id="2675" /&amp;gt;&amp;lt;w:ins w:id="2687" w:author="BPS" w:date="2021-11-16T11:49:00Z"&amp;gt;&amp;lt;w:r&amp;gt;&amp;lt;w:rPr&amp;gt;&amp;lt;w:b /&amp;gt;&amp;lt;/w:rPr&amp;gt;&amp;lt;w:t&amp;gt;50&amp;lt;/w:t&amp;gt;&amp;lt;/w:r&amp;gt;&amp;lt;w:bookmarkEnd w:id="2683" /&amp;gt;&amp;lt;w:r&amp;gt;&amp;lt;w:rPr&amp;gt;&amp;lt;w:b /&amp;gt;&amp;lt;/w:rPr&amp;gt;&amp;lt;w:t xml:space="preserve"&amp;gt;. &amp;lt;/w:t&amp;gt;&amp;lt;/w:r&amp;gt;&amp;lt;w:bookmarkStart w:id="2688" w:name="_STATUTE_HEADNOTE__d3867d4a_3dc1_4188_87" /&amp;gt;&amp;lt;w:r&amp;gt;&amp;lt;w:rPr&amp;gt;&amp;lt;w:b /&amp;gt;&amp;lt;/w:rPr&amp;gt;&amp;lt;w:t xml:space="preserve"&amp;gt;House District 50. &amp;lt;/w:t&amp;gt;&amp;lt;/w:r&amp;gt;&amp;lt;w:bookmarkStart w:id="2689" w:name="_STATUTE_CONTENT__3f212cd5_5259_4b40_b2c" /&amp;gt;&amp;lt;w:bookmarkEnd w:id="2688" /&amp;gt;&amp;lt;w:r&amp;gt;&amp;lt;w:t&amp;gt;House District 50&amp;lt;/w:t&amp;gt;&amp;lt;/w:r&amp;gt;&amp;lt;/w:ins&amp;gt;&amp;lt;w:ins w:id="2690" w:author="BPS" w:date="2021-11-29T12:09:00Z"&amp;gt;&amp;lt;w:r&amp;gt;&amp;lt;w:t&amp;gt;, wholly located&amp;lt;/w:t&amp;gt;&amp;lt;/w:r&amp;gt;&amp;lt;/w:ins&amp;gt;&amp;lt;w:ins w:id="2691" w:author="BPS" w:date="2021-11-16T11:49:00Z"&amp;gt;&amp;lt;w:r&amp;gt;&amp;lt;w:t xml:space="preserve"&amp;gt; in Sagadahoc County, &amp;lt;/w:t&amp;gt;&amp;lt;/w:r&amp;gt;&amp;lt;/w:ins&amp;gt;&amp;lt;w:bookmarkStart w:id="2692" w:name="_LINE__19_7e384f30_5a90_4641_a510_2a7e25" /&amp;gt;&amp;lt;w:bookmarkEnd w:id="2686" /&amp;gt;&amp;lt;w:ins w:id="2693" w:author="BPS" w:date="2021-11-29T12:09:00Z"&amp;gt;&amp;lt;w:r w:rsidRPr="005A41CC"&amp;gt;&amp;lt;w:t xml:space="preserve"&amp;gt;consists of &amp;lt;/w:t&amp;gt;&amp;lt;/w:r&amp;gt;&amp;lt;/w:ins&amp;gt;&amp;lt;w:ins w:id="2694" w:author="BPS" w:date="2021-11-16T11:49:00Z"&amp;gt;&amp;lt;w:r&amp;gt;&amp;lt;w:t&amp;gt;the minor civil division of Bath.&amp;lt;/w:t&amp;gt;&amp;lt;/w:r&amp;gt;&amp;lt;w:bookmarkEnd w:id="2692" /&amp;gt;&amp;lt;/w:ins&amp;gt;&amp;lt;/w:p&amp;gt;&amp;lt;w:p w:rsidR="00856779" w:rsidRDefault="00856779" w:rsidP="00856779"&amp;gt;&amp;lt;w:pPr&amp;gt;&amp;lt;w:ind w:left="360" w:firstLine="360" /&amp;gt;&amp;lt;w:rPr&amp;gt;&amp;lt;w:ins w:id="2695" w:author="BPS" w:date="2021-11-16T11:49:00Z" /&amp;gt;&amp;lt;/w:rPr&amp;gt;&amp;lt;/w:pPr&amp;gt;&amp;lt;w:bookmarkStart w:id="2696" w:name="_STATUTE_NUMBER__680b39fe_91f3_4e0b_a9f1" /&amp;gt;&amp;lt;w:bookmarkStart w:id="2697" w:name="_STATUTE_SS__bf1a00fa_4a2e_4e0a_99a5_4df" /&amp;gt;&amp;lt;w:bookmarkStart w:id="2698" w:name="_PAR__10_dc48d955_d927_4729_9ad3_f3f78d3" /&amp;gt;&amp;lt;w:bookmarkStart w:id="2699" w:name="_LINE__20_0fb4ca46_8cb0_4f3d_9bbe_013cfb" /&amp;gt;&amp;lt;w:bookmarkEnd w:id="2684" /&amp;gt;&amp;lt;w:bookmarkEnd w:id="2685" /&amp;gt;&amp;lt;w:bookmarkEnd w:id="2689" /&amp;gt;&amp;lt;w:ins w:id="2700" w:author="BPS" w:date="2021-11-16T11:49:00Z"&amp;gt;&amp;lt;w:r&amp;gt;&amp;lt;w:rPr&amp;gt;&amp;lt;w:b /&amp;gt;&amp;lt;/w:rPr&amp;gt;&amp;lt;w:t&amp;gt;51&amp;lt;/w:t&amp;gt;&amp;lt;/w:r&amp;gt;&amp;lt;w:bookmarkEnd w:id="2696" /&amp;gt;&amp;lt;w:r&amp;gt;&amp;lt;w:rPr&amp;gt;&amp;lt;w:b /&amp;gt;&amp;lt;/w:rPr&amp;gt;&amp;lt;w:t xml:space="preserve"&amp;gt;. &amp;lt;/w:t&amp;gt;&amp;lt;/w:r&amp;gt;&amp;lt;w:bookmarkStart w:id="2701" w:name="_STATUTE_HEADNOTE__e3b99248_3458_4293_85" /&amp;gt;&amp;lt;w:r&amp;gt;&amp;lt;w:rPr&amp;gt;&amp;lt;w:b /&amp;gt;&amp;lt;/w:rPr&amp;gt;&amp;lt;w:t xml:space="preserve"&amp;gt;House District 51. &amp;lt;/w:t&amp;gt;&amp;lt;/w:r&amp;gt;&amp;lt;w:bookmarkStart w:id="2702" w:name="_STATUTE_CONTENT__f90ca006_4b6b_459b_9ca" /&amp;gt;&amp;lt;w:bookmarkEnd w:id="2701" /&amp;gt;&amp;lt;w:r&amp;gt;&amp;lt;w:t&amp;gt;House District 51&amp;lt;/w:t&amp;gt;&amp;lt;/w:r&amp;gt;&amp;lt;/w:ins&amp;gt;&amp;lt;w:ins w:id="2703" w:author="BPS" w:date="2021-11-29T12:10:00Z"&amp;gt;&amp;lt;w:r&amp;gt;&amp;lt;w:t&amp;gt;, wholly located&amp;lt;/w:t&amp;gt;&amp;lt;/w:r&amp;gt;&amp;lt;/w:ins&amp;gt;&amp;lt;w:ins w:id="2704" w:author="BPS" w:date="2021-11-16T11:49:00Z"&amp;gt;&amp;lt;w:r&amp;gt;&amp;lt;w:t xml:space="preserve"&amp;gt; in Sagadahoc County, &amp;lt;/w:t&amp;gt;&amp;lt;/w:r&amp;gt;&amp;lt;/w:ins&amp;gt;&amp;lt;w:bookmarkStart w:id="2705" w:name="_LINE__21_1a9a61f0_c345_4d79_a402_1c6946" /&amp;gt;&amp;lt;w:bookmarkEnd w:id="2699" /&amp;gt;&amp;lt;w:ins w:id="2706" w:author="BPS" w:date="2021-11-29T12:10:00Z"&amp;gt;&amp;lt;w:r w:rsidRPr="005A41CC"&amp;gt;&amp;lt;w:t xml:space="preserve"&amp;gt;consists of &amp;lt;/w:t&amp;gt;&amp;lt;/w:r&amp;gt;&amp;lt;/w:ins&amp;gt;&amp;lt;w:ins w:id="2707" w:author="BPS" w:date="2021-11-16T11:49:00Z"&amp;gt;&amp;lt;w:r&amp;gt;&amp;lt;w:t xml:space="preserve"&amp;gt;the following census blocks from the minor civil division of Topsham: &amp;lt;/w:t&amp;gt;&amp;lt;/w:r&amp;gt;&amp;lt;w:bookmarkStart w:id="2708" w:name="_LINE__22_1a973afa_f75d_45bf_bad9_88d87a" /&amp;gt;&amp;lt;w:bookmarkEnd w:id="2705" /&amp;gt;&amp;lt;w:r&amp;gt;&amp;lt;w:t xml:space="preserve"&amp;gt;230239703011003, 230239703011006, 230239703011007, 230239703011008, &amp;lt;/w:t&amp;gt;&amp;lt;/w:r&amp;gt;&amp;lt;w:bookmarkStart w:id="2709" w:name="_LINE__23_c4f9bbb3_2d58_472b_a55f_cf9c79" /&amp;gt;&amp;lt;w:bookmarkEnd w:id="2708" /&amp;gt;&amp;lt;w:r&amp;gt;&amp;lt;w:t xml:space="preserve"&amp;gt;230239703011009, 230239703011010, 230239703011011, 230239703011012, &amp;lt;/w:t&amp;gt;&amp;lt;/w:r&amp;gt;&amp;lt;w:bookmarkStart w:id="2710" w:name="_LINE__24_17613777_0974_4fd7_8eea_51190d" /&amp;gt;&amp;lt;w:bookmarkEnd w:id="2709" /&amp;gt;&amp;lt;w:r&amp;gt;&amp;lt;w:t xml:space="preserve"&amp;gt;230239703011014, 230239703011015, 230239703011016, 230239703011017, &amp;lt;/w:t&amp;gt;&amp;lt;/w:r&amp;gt;&amp;lt;w:bookmarkStart w:id="2711" w:name="_LINE__25_7079ab40_d437_4d31_b415_83803e" /&amp;gt;&amp;lt;w:bookmarkEnd w:id="2710" /&amp;gt;&amp;lt;w:r&amp;gt;&amp;lt;w:t xml:space="preserve"&amp;gt;230239703011018, 230239703011019, 230239703011020, 230239703011021, &amp;lt;/w:t&amp;gt;&amp;lt;/w:r&amp;gt;&amp;lt;w:bookmarkStart w:id="2712" w:name="_LINE__26_212ed230_48c4_4466_bc5d_1bd379" /&amp;gt;&amp;lt;w:bookmarkEnd w:id="2711" /&amp;gt;&amp;lt;w:r&amp;gt;&amp;lt;w:t xml:space="preserve"&amp;gt;230239703011022, 230239703011023, 230239703012000, 230239703012001, &amp;lt;/w:t&amp;gt;&amp;lt;/w:r&amp;gt;&amp;lt;w:bookmarkStart w:id="2713" w:name="_LINE__27_915fa0e8_c39a_49a7_8c1c_1bece1" /&amp;gt;&amp;lt;w:bookmarkEnd w:id="2712" /&amp;gt;&amp;lt;w:r&amp;gt;&amp;lt;w:t xml:space="preserve"&amp;gt;230239703012002, 230239703012003, 230239703012004, 230239703012005, &amp;lt;/w:t&amp;gt;&amp;lt;/w:r&amp;gt;&amp;lt;w:bookmarkStart w:id="2714" w:name="_LINE__28_1cb88ba2_ebb3_44d5_83e4_e6b4db" /&amp;gt;&amp;lt;w:bookmarkEnd w:id="2713" /&amp;gt;&amp;lt;w:r&amp;gt;&amp;lt;w:t xml:space="preserve"&amp;gt;230239703012006, 230239703012007, 230239703012008, 230239703012009, &amp;lt;/w:t&amp;gt;&amp;lt;/w:r&amp;gt;&amp;lt;w:bookmarkStart w:id="2715" w:name="_LINE__29_3b466330_1c4b_4582_9fb9_cd816a" /&amp;gt;&amp;lt;w:bookmarkEnd w:id="2714" /&amp;gt;&amp;lt;w:r&amp;gt;&amp;lt;w:t xml:space="preserve"&amp;gt;230239703012010, 230239703013000, 230239703013001, 230239703013002, &amp;lt;/w:t&amp;gt;&amp;lt;/w:r&amp;gt;&amp;lt;w:bookmarkStart w:id="2716" w:name="_LINE__30_b95b3647_5cf8_4f40_a1f9_939554" /&amp;gt;&amp;lt;w:bookmarkEnd w:id="2715" /&amp;gt;&amp;lt;w:r&amp;gt;&amp;lt;w:t xml:space="preserve"&amp;gt;230239703013003, 230239703013004, 230239703013005, 230239703013006, &amp;lt;/w:t&amp;gt;&amp;lt;/w:r&amp;gt;&amp;lt;w:bookmarkStart w:id="2717" w:name="_LINE__31_f1500808_ccb9_4201_b651_2b5fce" /&amp;gt;&amp;lt;w:bookmarkEnd w:id="2716" /&amp;gt;&amp;lt;w:r&amp;gt;&amp;lt;w:t xml:space="preserve"&amp;gt;230239703013007, 230239703013008, 230239703013009, 230239703013010, &amp;lt;/w:t&amp;gt;&amp;lt;/w:r&amp;gt;&amp;lt;w:bookmarkStart w:id="2718" w:name="_LINE__32_43c0a789_396a_4353_9030_cffc6a" /&amp;gt;&amp;lt;w:bookmarkEnd w:id="2717" /&amp;gt;&amp;lt;w:r&amp;gt;&amp;lt;w:t xml:space="preserve"&amp;gt;230239703013011, 230239703013012, 230239703013013, 230239703013014, &amp;lt;/w:t&amp;gt;&amp;lt;/w:r&amp;gt;&amp;lt;w:bookmarkStart w:id="2719" w:name="_LINE__33_d3eadcaf_a362_4087_b4ab_ce06f7" /&amp;gt;&amp;lt;w:bookmarkEnd w:id="2718" /&amp;gt;&amp;lt;w:r&amp;gt;&amp;lt;w:t xml:space="preserve"&amp;gt;230239703013015, 230239703013016, 230239703013017, 230239703013018, &amp;lt;/w:t&amp;gt;&amp;lt;/w:r&amp;gt;&amp;lt;w:bookmarkStart w:id="2720" w:name="_LINE__34_9249df9e_2aec_4e25_9440_0888dd" /&amp;gt;&amp;lt;w:bookmarkEnd w:id="2719" /&amp;gt;&amp;lt;w:r&amp;gt;&amp;lt;w:t xml:space="preserve"&amp;gt;230239703013019, 230239703013020, 230239703013021, 230239703013022, &amp;lt;/w:t&amp;gt;&amp;lt;/w:r&amp;gt;&amp;lt;w:bookmarkStart w:id="2721" w:name="_LINE__35_25063f86_25ab_438a_8989_dfc1f3" /&amp;gt;&amp;lt;w:bookmarkEnd w:id="2720" /&amp;gt;&amp;lt;w:r&amp;gt;&amp;lt;w:t xml:space="preserve"&amp;gt;230239703013023, 230239703013024, 230239703013025, 230239703013026, &amp;lt;/w:t&amp;gt;&amp;lt;/w:r&amp;gt;&amp;lt;w:bookmarkStart w:id="2722" w:name="_LINE__36_bdc6002b_126a_4f0a_a524_772ece" /&amp;gt;&amp;lt;w:bookmarkEnd w:id="2721" /&amp;gt;&amp;lt;w:r&amp;gt;&amp;lt;w:t xml:space="preserve"&amp;gt;230239703013027, 230239703013028, 230239703013029, 230239703013030, &amp;lt;/w:t&amp;gt;&amp;lt;/w:r&amp;gt;&amp;lt;w:bookmarkStart w:id="2723" w:name="_LINE__37_2435e60d_73ab_4270_9850_072ced" /&amp;gt;&amp;lt;w:bookmarkEnd w:id="2722" /&amp;gt;&amp;lt;w:r&amp;gt;&amp;lt;w:t xml:space="preserve"&amp;gt;230239703013031, 230239703013032, 230239703013033, 230239703013034, &amp;lt;/w:t&amp;gt;&amp;lt;/w:r&amp;gt;&amp;lt;w:bookmarkStart w:id="2724" w:name="_LINE__38_48c49c99_1cdf_430f_9d72_6f3b53" /&amp;gt;&amp;lt;w:bookmarkEnd w:id="2723" /&amp;gt;&amp;lt;w:r&amp;gt;&amp;lt;w:t xml:space="preserve"&amp;gt;230239703014000, 230239703014001, 230239703014002, 230239703014003, &amp;lt;/w:t&amp;gt;&amp;lt;/w:r&amp;gt;&amp;lt;w:bookmarkStart w:id="2725" w:name="_LINE__39_c87d4d09_da93_4c0e_8f7a_107a8e" /&amp;gt;&amp;lt;w:bookmarkEnd w:id="2724" /&amp;gt;&amp;lt;w:r&amp;gt;&amp;lt;w:t xml:space="preserve"&amp;gt;230239703014004, 230239703014005, 230239703014006, 230239703014015, &amp;lt;/w:t&amp;gt;&amp;lt;/w:r&amp;gt;&amp;lt;w:bookmarkStart w:id="2726" w:name="_LINE__40_ec74e64a_0896_4787_a851_d99f99" /&amp;gt;&amp;lt;w:bookmarkEnd w:id="2725" /&amp;gt;&amp;lt;w:r&amp;gt;&amp;lt;w:t xml:space="preserve"&amp;gt;230239703014016, 230239703014017, 230239703014018, 230239703014019, &amp;lt;/w:t&amp;gt;&amp;lt;/w:r&amp;gt;&amp;lt;w:bookmarkStart w:id="2727" w:name="_LINE__41_720204c3_1669_403e_b0aa_707c41" /&amp;gt;&amp;lt;w:bookmarkEnd w:id="2726" /&amp;gt;&amp;lt;w:r&amp;gt;&amp;lt;w:t xml:space="preserve"&amp;gt;230239703014020, 230239703014021, 230239703014022, 230239703014023, &amp;lt;/w:t&amp;gt;&amp;lt;/w:r&amp;gt;&amp;lt;w:bookmarkStart w:id="2728" w:name="_LINE__42_bda4568b_a4bb_4cb1_91b3_5a7484" /&amp;gt;&amp;lt;w:bookmarkEnd w:id="2727" /&amp;gt;&amp;lt;w:r&amp;gt;&amp;lt;w:t xml:space="preserve"&amp;gt;230239703014024, 230239703014025, 230239703014026, 230239703014027, &amp;lt;/w:t&amp;gt;&amp;lt;/w:r&amp;gt;&amp;lt;w:bookmarkStart w:id="2729" w:name="_LINE__43_2b3d3648_e2c7_415c_8a29_f6e8ab" /&amp;gt;&amp;lt;w:bookmarkEnd w:id="2728" /&amp;gt;&amp;lt;w:r&amp;gt;&amp;lt;w:t xml:space="preserve"&amp;gt;230239703014028, 230239703014029, 230239703014030, 230239703014031, &amp;lt;/w:t&amp;gt;&amp;lt;/w:r&amp;gt;&amp;lt;w:bookmarkStart w:id="2730" w:name="_LINE__44_da3791df_5deb_466d_978b_c9da88" /&amp;gt;&amp;lt;w:bookmarkEnd w:id="2729" /&amp;gt;&amp;lt;w:r&amp;gt;&amp;lt;w:t xml:space="preserve"&amp;gt;230239703014032, 230239703014033, 230239703021000, 230239703021001, &amp;lt;/w:t&amp;gt;&amp;lt;/w:r&amp;gt;&amp;lt;w:bookmarkStart w:id="2731" w:name="_PAGE_SPLIT__bd733296_eede_4419_bcce_694" /&amp;gt;&amp;lt;w:bookmarkStart w:id="2732" w:name="_PAGE__28_ef80ff94_aba3_4996_8ca3_5c96bd" /&amp;gt;&amp;lt;w:bookmarkStart w:id="2733" w:name="_PAR__1_02a3f7fb_9116_4cd8_9613_064b8aab" /&amp;gt;&amp;lt;w:bookmarkStart w:id="2734" w:name="_LINE__1_7b353b75_c779_47dd_bd9a_8fd95ea" /&amp;gt;&amp;lt;w:bookmarkEnd w:id="2589" /&amp;gt;&amp;lt;w:bookmarkEnd w:id="2698" /&amp;gt;&amp;lt;w:bookmarkEnd w:id="2730" /&amp;gt;&amp;lt;w:r&amp;gt;&amp;lt;w:t&amp;gt;2&amp;lt;/w:t&amp;gt;&amp;lt;/w:r&amp;gt;&amp;lt;w:bookmarkEnd w:id="2731" /&amp;gt;&amp;lt;w:r&amp;gt;&amp;lt;w:t xml:space="preserve"&amp;gt;30239703021002, 230239703021003, 230239703021004, 230239703021005, &amp;lt;/w:t&amp;gt;&amp;lt;/w:r&amp;gt;&amp;lt;w:bookmarkStart w:id="2735" w:name="_LINE__2_8178c61e_538a_4c89_9956_f81aba9" /&amp;gt;&amp;lt;w:bookmarkEnd w:id="2734" /&amp;gt;&amp;lt;w:r&amp;gt;&amp;lt;w:t xml:space="preserve"&amp;gt;230239703021006, 230239703021007, 230239703021008, 230239703021009, &amp;lt;/w:t&amp;gt;&amp;lt;/w:r&amp;gt;&amp;lt;w:bookmarkStart w:id="2736" w:name="_LINE__3_2b8f35f0_2e99_40bb_b27d_e198b43" /&amp;gt;&amp;lt;w:bookmarkEnd w:id="2735" /&amp;gt;&amp;lt;w:r&amp;gt;&amp;lt;w:t xml:space="preserve"&amp;gt;230239703021010, 230239703021011, 230239703021012, 230239703021013, &amp;lt;/w:t&amp;gt;&amp;lt;/w:r&amp;gt;&amp;lt;w:bookmarkStart w:id="2737" w:name="_LINE__4_7ce1929d_337a_4540_b396_7736ed1" /&amp;gt;&amp;lt;w:bookmarkEnd w:id="2736" /&amp;gt;&amp;lt;w:r&amp;gt;&amp;lt;w:t xml:space="preserve"&amp;gt;230239703021014, 230239703021015, 230239703021016, 230239703021017, &amp;lt;/w:t&amp;gt;&amp;lt;/w:r&amp;gt;&amp;lt;w:bookmarkStart w:id="2738" w:name="_LINE__5_d50b33b6_feae_4ca3_b5b2_d4d9a70" /&amp;gt;&amp;lt;w:bookmarkEnd w:id="2737" /&amp;gt;&amp;lt;w:r&amp;gt;&amp;lt;w:t xml:space="preserve"&amp;gt;230239703021018, 230239703022000, 230239703022001, 230239703022002, &amp;lt;/w:t&amp;gt;&amp;lt;/w:r&amp;gt;&amp;lt;w:bookmarkStart w:id="2739" w:name="_LINE__6_7a8b8701_d902_4a85_bd5a_fb6c245" /&amp;gt;&amp;lt;w:bookmarkEnd w:id="2738" /&amp;gt;&amp;lt;w:r&amp;gt;&amp;lt;w:t xml:space="preserve"&amp;gt;230239703022003, 230239703022004, 230239703022005, 230239703022006, &amp;lt;/w:t&amp;gt;&amp;lt;/w:r&amp;gt;&amp;lt;w:bookmarkStart w:id="2740" w:name="_LINE__7_fd0a3618_b3fa_4049_8040_cb2371b" /&amp;gt;&amp;lt;w:bookmarkEnd w:id="2739" /&amp;gt;&amp;lt;w:r&amp;gt;&amp;lt;w:t xml:space="preserve"&amp;gt;230239703022007, 230239703022008, 230239703022009, 230239703022010, &amp;lt;/w:t&amp;gt;&amp;lt;/w:r&amp;gt;&amp;lt;w:bookmarkStart w:id="2741" w:name="_LINE__8_11c0b9b9_7b28_46ac_bdfc_cf16e89" /&amp;gt;&amp;lt;w:bookmarkEnd w:id="2740" /&amp;gt;&amp;lt;w:r&amp;gt;&amp;lt;w:t xml:space="preserve"&amp;gt;230239703022011, 230239703022012, 230239703022013, 230239703022014, &amp;lt;/w:t&amp;gt;&amp;lt;/w:r&amp;gt;&amp;lt;w:bookmarkStart w:id="2742" w:name="_LINE__9_a077067f_96ba_4339_a1d1_7e580f0" /&amp;gt;&amp;lt;w:bookmarkEnd w:id="2741" /&amp;gt;&amp;lt;w:r&amp;gt;&amp;lt;w:t xml:space="preserve"&amp;gt;230239703022015, 230239703022016, 230239703022017, 230239703022018, &amp;lt;/w:t&amp;gt;&amp;lt;/w:r&amp;gt;&amp;lt;w:bookmarkStart w:id="2743" w:name="_LINE__10_b88f4875_ca2e_40e0_a1fa_faff4f" /&amp;gt;&amp;lt;w:bookmarkEnd w:id="2742" /&amp;gt;&amp;lt;w:r&amp;gt;&amp;lt;w:t xml:space="preserve"&amp;gt;230239703022019, 230239703022020, 230239703022021, 230239703022022, &amp;lt;/w:t&amp;gt;&amp;lt;/w:r&amp;gt;&amp;lt;w:bookmarkStart w:id="2744" w:name="_LINE__11_9f66d637_c7fe_4c55_99e8_b915f7" /&amp;gt;&amp;lt;w:bookmarkEnd w:id="2743" /&amp;gt;&amp;lt;w:r&amp;gt;&amp;lt;w:t xml:space="preserve"&amp;gt;230239703022023, 230239703022024, 230239703022025, 230239703022026, &amp;lt;/w:t&amp;gt;&amp;lt;/w:r&amp;gt;&amp;lt;w:bookmarkStart w:id="2745" w:name="_LINE__12_d762663d_a4b5_4e52_a98a_f08e68" /&amp;gt;&amp;lt;w:bookmarkEnd w:id="2744" /&amp;gt;&amp;lt;w:r&amp;gt;&amp;lt;w:t xml:space="preserve"&amp;gt;230239703022027, 230239703022028, 230239703022029, 230239703022030, &amp;lt;/w:t&amp;gt;&amp;lt;/w:r&amp;gt;&amp;lt;w:bookmarkStart w:id="2746" w:name="_LINE__13_6d335e2c_65d9_48fd_8bf0_a82132" /&amp;gt;&amp;lt;w:bookmarkEnd w:id="2745" /&amp;gt;&amp;lt;w:r&amp;gt;&amp;lt;w:t xml:space="preserve"&amp;gt;230239703022031, 230239703022032, 230239703022033, 230239703022034, &amp;lt;/w:t&amp;gt;&amp;lt;/w:r&amp;gt;&amp;lt;w:bookmarkStart w:id="2747" w:name="_LINE__14_85956adb_b50c_42de_b62f_53ca2d" /&amp;gt;&amp;lt;w:bookmarkEnd w:id="2746" /&amp;gt;&amp;lt;w:r&amp;gt;&amp;lt;w:t xml:space="preserve"&amp;gt;230239703022035, 230239703022036, 230239703022037, 230239703022038, &amp;lt;/w:t&amp;gt;&amp;lt;/w:r&amp;gt;&amp;lt;w:bookmarkStart w:id="2748" w:name="_LINE__15_58bae909_bd09_4ec4_9acd_660ece" /&amp;gt;&amp;lt;w:bookmarkEnd w:id="2747" /&amp;gt;&amp;lt;w:r&amp;gt;&amp;lt;w:t xml:space="preserve"&amp;gt;230239703022039, 230239703022040, 230239703023000, 230239703023001, &amp;lt;/w:t&amp;gt;&amp;lt;/w:r&amp;gt;&amp;lt;w:bookmarkStart w:id="2749" w:name="_LINE__16_81a43c75_49e1_4900_bbfd_97abc9" /&amp;gt;&amp;lt;w:bookmarkEnd w:id="2748" /&amp;gt;&amp;lt;w:r&amp;gt;&amp;lt;w:t xml:space="preserve"&amp;gt;230239703023002, 230239703023003, 230239703023004, 230239703023005, &amp;lt;/w:t&amp;gt;&amp;lt;/w:r&amp;gt;&amp;lt;w:bookmarkStart w:id="2750" w:name="_LINE__17_d6e07ef2_18fd_484e_8abe_d656a4" /&amp;gt;&amp;lt;w:bookmarkEnd w:id="2749" /&amp;gt;&amp;lt;w:r&amp;gt;&amp;lt;w:t xml:space="preserve"&amp;gt;230239703023006, 230239703023007, 230239703023008, 230239703023009, &amp;lt;/w:t&amp;gt;&amp;lt;/w:r&amp;gt;&amp;lt;w:bookmarkStart w:id="2751" w:name="_LINE__18_d057278e_d5d5_461b_8e0c_8ee3dd" /&amp;gt;&amp;lt;w:bookmarkEnd w:id="2750" /&amp;gt;&amp;lt;w:r&amp;gt;&amp;lt;w:t xml:space="preserve"&amp;gt;230239703023010, 230239703023011, 230239703023012, 230239703023013, &amp;lt;/w:t&amp;gt;&amp;lt;/w:r&amp;gt;&amp;lt;w:bookmarkStart w:id="2752" w:name="_LINE__19_9a2d677b_90fb_485c_8bfe_fe370a" /&amp;gt;&amp;lt;w:bookmarkEnd w:id="2751" /&amp;gt;&amp;lt;w:r&amp;gt;&amp;lt;w:t xml:space="preserve"&amp;gt;230239703023014, 230239703023015, 230239703023016, 230239703023017, &amp;lt;/w:t&amp;gt;&amp;lt;/w:r&amp;gt;&amp;lt;w:bookmarkStart w:id="2753" w:name="_LINE__20_67c5379b_a864_4639_8303_fbf986" /&amp;gt;&amp;lt;w:bookmarkEnd w:id="2752" /&amp;gt;&amp;lt;w:r&amp;gt;&amp;lt;w:t xml:space="preserve"&amp;gt;230239703023018, 230239703024000, 230239703024001, 230239703024002, &amp;lt;/w:t&amp;gt;&amp;lt;/w:r&amp;gt;&amp;lt;w:bookmarkStart w:id="2754" w:name="_LINE__21_3d71254a_882a_4ea8_b193_7b351e" /&amp;gt;&amp;lt;w:bookmarkEnd w:id="2753" /&amp;gt;&amp;lt;w:r&amp;gt;&amp;lt;w:t xml:space="preserve"&amp;gt;230239703024003, 230239703024004, 230239703024005, 230239703024006, &amp;lt;/w:t&amp;gt;&amp;lt;/w:r&amp;gt;&amp;lt;w:bookmarkStart w:id="2755" w:name="_LINE__22_75c3ff6f_391d_4c65_b4a6_0cdb3d" /&amp;gt;&amp;lt;w:bookmarkEnd w:id="2754" /&amp;gt;&amp;lt;w:r&amp;gt;&amp;lt;w:t xml:space="preserve"&amp;gt;230239703024007, 230239703024008, 230239703024009, 230239703024010, &amp;lt;/w:t&amp;gt;&amp;lt;/w:r&amp;gt;&amp;lt;w:bookmarkStart w:id="2756" w:name="_LINE__23_41b58333_9c34_4d6e_879f_b195d8" /&amp;gt;&amp;lt;w:bookmarkEnd w:id="2755" /&amp;gt;&amp;lt;w:r&amp;gt;&amp;lt;w:t xml:space="preserve"&amp;gt;230239703024011, 230239703024012, 230239703024013, 230239703024014, &amp;lt;/w:t&amp;gt;&amp;lt;/w:r&amp;gt;&amp;lt;w:bookmarkStart w:id="2757" w:name="_LINE__24_f216c240_283c_4877_b67a_80f9d9" /&amp;gt;&amp;lt;w:bookmarkEnd w:id="2756" /&amp;gt;&amp;lt;w:r&amp;gt;&amp;lt;w:t&amp;gt;230239703024015&amp;lt;/w:t&amp;gt;&amp;lt;/w:r&amp;gt;&amp;lt;/w:ins&amp;gt;&amp;lt;w:ins w:id="2758" w:author="BPS" w:date="2021-11-29T12:11:00Z"&amp;gt;&amp;lt;w:r&amp;gt;&amp;lt;w:t xml:space="preserve"&amp;gt; and&amp;lt;/w:t&amp;gt;&amp;lt;/w:r&amp;gt;&amp;lt;/w:ins&amp;gt;&amp;lt;w:ins w:id="2759" w:author="BPS" w:date="2021-11-16T11:49:00Z"&amp;gt;&amp;lt;w:r&amp;gt;&amp;lt;w:t xml:space="preserve"&amp;gt; 230239703024016.&amp;lt;/w:t&amp;gt;&amp;lt;/w:r&amp;gt;&amp;lt;w:bookmarkEnd w:id="2757" /&amp;gt;&amp;lt;/w:ins&amp;gt;&amp;lt;/w:p&amp;gt;&amp;lt;w:p w:rsidR="00856779" w:rsidRDefault="00856779" w:rsidP="00856779"&amp;gt;&amp;lt;w:pPr&amp;gt;&amp;lt;w:ind w:left="360" w:firstLine="360" /&amp;gt;&amp;lt;w:rPr&amp;gt;&amp;lt;w:ins w:id="2760" w:author="BPS" w:date="2021-11-16T11:49:00Z" /&amp;gt;&amp;lt;/w:rPr&amp;gt;&amp;lt;/w:pPr&amp;gt;&amp;lt;w:bookmarkStart w:id="2761" w:name="_STATUTE_NUMBER__d607e52e_3b9b_493f_ad2d" /&amp;gt;&amp;lt;w:bookmarkStart w:id="2762" w:name="_STATUTE_SS__3bb93591_ce75_430b_9840_c0f" /&amp;gt;&amp;lt;w:bookmarkStart w:id="2763" w:name="_PAR__2_3ed9a2ab_a8ca_4389_a035_2e33522f" /&amp;gt;&amp;lt;w:bookmarkStart w:id="2764" w:name="_LINE__25_271149f7_05fa_4239_85a5_50db15" /&amp;gt;&amp;lt;w:bookmarkEnd w:id="2697" /&amp;gt;&amp;lt;w:bookmarkEnd w:id="2702" /&amp;gt;&amp;lt;w:bookmarkEnd w:id="2733" /&amp;gt;&amp;lt;w:ins w:id="2765" w:author="BPS" w:date="2021-11-16T11:49:00Z"&amp;gt;&amp;lt;w:r&amp;gt;&amp;lt;w:rPr&amp;gt;&amp;lt;w:b /&amp;gt;&amp;lt;/w:rPr&amp;gt;&amp;lt;w:t&amp;gt;52&amp;lt;/w:t&amp;gt;&amp;lt;/w:r&amp;gt;&amp;lt;w:bookmarkEnd w:id="2761" /&amp;gt;&amp;lt;w:r&amp;gt;&amp;lt;w:rPr&amp;gt;&amp;lt;w:b /&amp;gt;&amp;lt;/w:rPr&amp;gt;&amp;lt;w:t xml:space="preserve"&amp;gt;. &amp;lt;/w:t&amp;gt;&amp;lt;/w:r&amp;gt;&amp;lt;w:bookmarkStart w:id="2766" w:name="_STATUTE_HEADNOTE__d27b472a_05e9_4ee7_a3" /&amp;gt;&amp;lt;w:r&amp;gt;&amp;lt;w:rPr&amp;gt;&amp;lt;w:b /&amp;gt;&amp;lt;/w:rPr&amp;gt;&amp;lt;w:t xml:space="preserve"&amp;gt;House District 52. &amp;lt;/w:t&amp;gt;&amp;lt;/w:r&amp;gt;&amp;lt;w:bookmarkStart w:id="2767" w:name="_STATUTE_CONTENT__f71f98f6_e7c1_481c_9fa" /&amp;gt;&amp;lt;w:bookmarkEnd w:id="2766" /&amp;gt;&amp;lt;w:r&amp;gt;&amp;lt;w:t&amp;gt;House District 52&amp;lt;/w:t&amp;gt;&amp;lt;/w:r&amp;gt;&amp;lt;/w:ins&amp;gt;&amp;lt;w:ins w:id="2768" w:author="BPS" w:date="2021-11-29T12:11:00Z"&amp;gt;&amp;lt;w:r&amp;gt;&amp;lt;w:t&amp;gt;, wholly located&amp;lt;/w:t&amp;gt;&amp;lt;/w:r&amp;gt;&amp;lt;/w:ins&amp;gt;&amp;lt;w:ins w:id="2769" w:author="BPS" w:date="2021-11-16T11:49:00Z"&amp;gt;&amp;lt;w:r&amp;gt;&amp;lt;w:t xml:space="preserve"&amp;gt; in Sagadahoc County, &amp;lt;/w:t&amp;gt;&amp;lt;/w:r&amp;gt;&amp;lt;/w:ins&amp;gt;&amp;lt;w:bookmarkStart w:id="2770" w:name="_LINE__26_3569329d_0b43_4c5e_a109_1aa39e" /&amp;gt;&amp;lt;w:bookmarkEnd w:id="2764" /&amp;gt;&amp;lt;w:ins w:id="2771" w:author="BPS" w:date="2021-11-29T12:11:00Z"&amp;gt;&amp;lt;w:r w:rsidRPr="005A41CC"&amp;gt;&amp;lt;w:t xml:space="preserve"&amp;gt;consists of &amp;lt;/w:t&amp;gt;&amp;lt;/w:r&amp;gt;&amp;lt;/w:ins&amp;gt;&amp;lt;w:ins w:id="2772" w:author="BPS" w:date="2021-11-16T11:49:00Z"&amp;gt;&amp;lt;w:r&amp;gt;&amp;lt;w:t&amp;gt;the minor civil divisions of Bowdoinham, Perkins&amp;lt;/w:t&amp;gt;&amp;lt;/w:r&amp;gt;&amp;lt;/w:ins&amp;gt;&amp;lt;w:ins w:id="2773" w:author="BPS" w:date="2021-11-29T12:11:00Z"&amp;gt;&amp;lt;w:r&amp;gt;&amp;lt;w:t xml:space="preserve"&amp;gt; Township&amp;lt;/w:t&amp;gt;&amp;lt;/w:r&amp;gt;&amp;lt;/w:ins&amp;gt;&amp;lt;w:ins w:id="2774" w:author="BPS" w:date="2021-11-16T11:49:00Z"&amp;gt;&amp;lt;w:r&amp;gt;&amp;lt;w:t xml:space="preserve"&amp;gt; and Richmond and &amp;lt;/w:t&amp;gt;&amp;lt;/w:r&amp;gt;&amp;lt;w:bookmarkStart w:id="2775" w:name="_LINE__27_320bd4c1_90e1_48b2_8b0d_ba442f" /&amp;gt;&amp;lt;w:bookmarkEnd w:id="2770" /&amp;gt;&amp;lt;w:r&amp;gt;&amp;lt;w:t xml:space="preserve"&amp;gt;the following census blocks from the minor civil division of Bowdoin: 230239702002000, &amp;lt;/w:t&amp;gt;&amp;lt;/w:r&amp;gt;&amp;lt;w:bookmarkStart w:id="2776" w:name="_LINE__28_69c1239f_e4be_4457_b6d2_94d1d4" /&amp;gt;&amp;lt;w:bookmarkEnd w:id="2775" /&amp;gt;&amp;lt;w:r&amp;gt;&amp;lt;w:t xml:space="preserve"&amp;gt;230239702002001, 230239702002002, 230239702002003, 230239702002004, &amp;lt;/w:t&amp;gt;&amp;lt;/w:r&amp;gt;&amp;lt;w:bookmarkStart w:id="2777" w:name="_LINE__29_a2eeadf2_7eb0_43d8_bf81_4de2bc" /&amp;gt;&amp;lt;w:bookmarkEnd w:id="2776" /&amp;gt;&amp;lt;w:r&amp;gt;&amp;lt;w:t xml:space="preserve"&amp;gt;230239702002005, 230239702002006, 230239702002007, 230239702002008, &amp;lt;/w:t&amp;gt;&amp;lt;/w:r&amp;gt;&amp;lt;w:bookmarkStart w:id="2778" w:name="_LINE__30_2ce70a88_13ae_4131_8b55_538c28" /&amp;gt;&amp;lt;w:bookmarkEnd w:id="2777" /&amp;gt;&amp;lt;w:r&amp;gt;&amp;lt;w:t xml:space="preserve"&amp;gt;230239702002009, 230239702002010, 230239702002011, 230239702002012, &amp;lt;/w:t&amp;gt;&amp;lt;/w:r&amp;gt;&amp;lt;w:bookmarkStart w:id="2779" w:name="_LINE__31_621a45f6_e8ca_40f6_b3e5_510cd5" /&amp;gt;&amp;lt;w:bookmarkEnd w:id="2778" /&amp;gt;&amp;lt;w:r&amp;gt;&amp;lt;w:t xml:space="preserve"&amp;gt;230239702002013, 230239702002014, 230239702002015, 230239702002016, &amp;lt;/w:t&amp;gt;&amp;lt;/w:r&amp;gt;&amp;lt;w:bookmarkStart w:id="2780" w:name="_LINE__32_f9138ef3_0f2f_4733_9584_ae21e4" /&amp;gt;&amp;lt;w:bookmarkEnd w:id="2779" /&amp;gt;&amp;lt;w:r&amp;gt;&amp;lt;w:t xml:space="preserve"&amp;gt;230239702002017, 230239702002018, 230239702002019, 230239702002020, &amp;lt;/w:t&amp;gt;&amp;lt;/w:r&amp;gt;&amp;lt;w:bookmarkStart w:id="2781" w:name="_LINE__33_df17141f_31a3_4299_a826_46cec7" /&amp;gt;&amp;lt;w:bookmarkEnd w:id="2780" /&amp;gt;&amp;lt;w:r&amp;gt;&amp;lt;w:t xml:space="preserve"&amp;gt;230239702002021, 230239702002022, 230239702002023, 230239702002024, &amp;lt;/w:t&amp;gt;&amp;lt;/w:r&amp;gt;&amp;lt;w:bookmarkStart w:id="2782" w:name="_LINE__34_3e12a775_bf5d_4f27_968a_053974" /&amp;gt;&amp;lt;w:bookmarkEnd w:id="2781" /&amp;gt;&amp;lt;w:r&amp;gt;&amp;lt;w:t xml:space="preserve"&amp;gt;230239702002025, 230239702002026, 230239702002027, 230239702002028, &amp;lt;/w:t&amp;gt;&amp;lt;/w:r&amp;gt;&amp;lt;w:bookmarkStart w:id="2783" w:name="_LINE__35_07c6a319_9539_4281_a4c5_8352fa" /&amp;gt;&amp;lt;w:bookmarkEnd w:id="2782" /&amp;gt;&amp;lt;w:r&amp;gt;&amp;lt;w:t xml:space="preserve"&amp;gt;230239702002029, 230239702002030, 230239702002031, 230239702002032, &amp;lt;/w:t&amp;gt;&amp;lt;/w:r&amp;gt;&amp;lt;w:bookmarkStart w:id="2784" w:name="_LINE__36_b0affd8a_1f03_452d_8c91_2b62ac" /&amp;gt;&amp;lt;w:bookmarkEnd w:id="2783" /&amp;gt;&amp;lt;w:r&amp;gt;&amp;lt;w:t xml:space="preserve"&amp;gt;230239702002033, 230239702002034, 230239702002035, 230239702002036, &amp;lt;/w:t&amp;gt;&amp;lt;/w:r&amp;gt;&amp;lt;w:bookmarkStart w:id="2785" w:name="_LINE__37_25e717e7_044c_4ee9_a23f_07a2d4" /&amp;gt;&amp;lt;w:bookmarkEnd w:id="2784" /&amp;gt;&amp;lt;w:r&amp;gt;&amp;lt;w:t xml:space="preserve"&amp;gt;230239702002037, 230239702002038, 230239702002039, 230239702002040, &amp;lt;/w:t&amp;gt;&amp;lt;/w:r&amp;gt;&amp;lt;w:bookmarkStart w:id="2786" w:name="_LINE__38_6a81020f_6721_43ab_8a8a_82014a" /&amp;gt;&amp;lt;w:bookmarkEnd w:id="2785" /&amp;gt;&amp;lt;w:r&amp;gt;&amp;lt;w:t&amp;gt;230239702002041, 230239702003013&amp;lt;/w:t&amp;gt;&amp;lt;/w:r&amp;gt;&amp;lt;/w:ins&amp;gt;&amp;lt;w:ins w:id="2787" w:author="BPS" w:date="2021-11-29T12:12:00Z"&amp;gt;&amp;lt;w:r&amp;gt;&amp;lt;w:t xml:space="preserve"&amp;gt; and&amp;lt;/w:t&amp;gt;&amp;lt;/w:r&amp;gt;&amp;lt;/w:ins&amp;gt;&amp;lt;w:ins w:id="2788" w:author="BPS" w:date="2021-11-16T11:49:00Z"&amp;gt;&amp;lt;w:r&amp;gt;&amp;lt;w:t xml:space="preserve"&amp;gt; 230239702003017.&amp;lt;/w:t&amp;gt;&amp;lt;/w:r&amp;gt;&amp;lt;w:bookmarkEnd w:id="2786" /&amp;gt;&amp;lt;/w:ins&amp;gt;&amp;lt;/w:p&amp;gt;&amp;lt;w:p w:rsidR="00856779" w:rsidRDefault="00856779" w:rsidP="00856779"&amp;gt;&amp;lt;w:pPr&amp;gt;&amp;lt;w:ind w:left="360" w:firstLine="360" /&amp;gt;&amp;lt;w:rPr&amp;gt;&amp;lt;w:ins w:id="2789" w:author="BPS" w:date="2021-11-16T11:49:00Z" /&amp;gt;&amp;lt;/w:rPr&amp;gt;&amp;lt;/w:pPr&amp;gt;&amp;lt;w:bookmarkStart w:id="2790" w:name="_STATUTE_NUMBER__b3df3260_d6a0_4451_ad37" /&amp;gt;&amp;lt;w:bookmarkStart w:id="2791" w:name="_STATUTE_SS__9e93fdba_a94c_443f_a08d_e05" /&amp;gt;&amp;lt;w:bookmarkStart w:id="2792" w:name="_PAR__3_68544816_b9d4_45ec_8c15_21169ca6" /&amp;gt;&amp;lt;w:bookmarkStart w:id="2793" w:name="_LINE__39_22926091_a9de_4eec_a3c5_d4b404" /&amp;gt;&amp;lt;w:bookmarkEnd w:id="2762" /&amp;gt;&amp;lt;w:bookmarkEnd w:id="2763" /&amp;gt;&amp;lt;w:bookmarkEnd w:id="2767" /&amp;gt;&amp;lt;w:ins w:id="2794" w:author="BPS" w:date="2021-11-16T11:49:00Z"&amp;gt;&amp;lt;w:r&amp;gt;&amp;lt;w:rPr&amp;gt;&amp;lt;w:b /&amp;gt;&amp;lt;/w:rPr&amp;gt;&amp;lt;w:t&amp;gt;53&amp;lt;/w:t&amp;gt;&amp;lt;/w:r&amp;gt;&amp;lt;w:bookmarkEnd w:id="2790" /&amp;gt;&amp;lt;w:r&amp;gt;&amp;lt;w:rPr&amp;gt;&amp;lt;w:b /&amp;gt;&amp;lt;/w:rPr&amp;gt;&amp;lt;w:t xml:space="preserve"&amp;gt;. &amp;lt;/w:t&amp;gt;&amp;lt;/w:r&amp;gt;&amp;lt;w:bookmarkStart w:id="2795" w:name="_STATUTE_HEADNOTE__a05c208f_ff5a_4f11_a7" /&amp;gt;&amp;lt;w:r&amp;gt;&amp;lt;w:rPr&amp;gt;&amp;lt;w:b /&amp;gt;&amp;lt;/w:rPr&amp;gt;&amp;lt;w:t xml:space="preserve"&amp;gt;House District 53. &amp;lt;/w:t&amp;gt;&amp;lt;/w:r&amp;gt;&amp;lt;w:bookmarkStart w:id="2796" w:name="_STATUTE_CONTENT__5359733c_0ccc_41cb_a53" /&amp;gt;&amp;lt;w:bookmarkEnd w:id="2795" /&amp;gt;&amp;lt;w:r&amp;gt;&amp;lt;w:t&amp;gt;House District 53 consists of:&amp;lt;/w:t&amp;gt;&amp;lt;/w:r&amp;gt;&amp;lt;w:bookmarkEnd w:id="2793" /&amp;gt;&amp;lt;/w:ins&amp;gt;&amp;lt;/w:p&amp;gt;&amp;lt;w:p w:rsidR="00856779" w:rsidRDefault="00856779" w:rsidP="00856779"&amp;gt;&amp;lt;w:pPr&amp;gt;&amp;lt;w:ind w:left="720" /&amp;gt;&amp;lt;w:rPr&amp;gt;&amp;lt;w:ins w:id="2797" w:author="BPS" w:date="2021-11-16T11:49:00Z" /&amp;gt;&amp;lt;/w:rPr&amp;gt;&amp;lt;/w:pPr&amp;gt;&amp;lt;w:bookmarkStart w:id="2798" w:name="_STATUTE_NUMBER__dc206a8c_8b5a_4c43_bdc5" /&amp;gt;&amp;lt;w:bookmarkStart w:id="2799" w:name="_STATUTE_P__d224e7cc_336a_4ba9_a658_d47e" /&amp;gt;&amp;lt;w:bookmarkStart w:id="2800" w:name="_PAR__4_94c870c7_90e4_4110_86be_f8d3cac3" /&amp;gt;&amp;lt;w:bookmarkStart w:id="2801" w:name="_LINE__40_dff8754b_d61a_487d_b329_1eb954" /&amp;gt;&amp;lt;w:bookmarkEnd w:id="2792" /&amp;gt;&amp;lt;w:bookmarkEnd w:id="2796" /&amp;gt;&amp;lt;w:ins w:id="2802" w:author="BPS" w:date="2021-11-16T11:49:00Z"&amp;gt;&amp;lt;w:r&amp;gt;&amp;lt;w:t&amp;gt;A&amp;lt;/w:t&amp;gt;&amp;lt;/w:r&amp;gt;&amp;lt;w:bookmarkEnd w:id="2798" /&amp;gt;&amp;lt;w:r&amp;gt;&amp;lt;w:t xml:space="preserve"&amp;gt;. &amp;lt;/w:t&amp;gt;&amp;lt;/w:r&amp;gt;&amp;lt;w:bookmarkStart w:id="2803" w:name="_STATUTE_CONTENT__9f927aba_bf93_447c_991" /&amp;gt;&amp;lt;w:r&amp;gt;&amp;lt;w:t xml:space="preserve"&amp;gt;In Kennebec County, the minor civil divisions of Chelsea, Pittston and Randolph; &amp;lt;/w:t&amp;gt;&amp;lt;/w:r&amp;gt;&amp;lt;w:bookmarkStart w:id="2804" w:name="_LINE__41_d734d2b7_1af0_4d47_862a_516094" /&amp;gt;&amp;lt;w:bookmarkEnd w:id="2801" /&amp;gt;&amp;lt;w:r&amp;gt;&amp;lt;w:t&amp;gt;and&amp;lt;/w:t&amp;gt;&amp;lt;/w:r&amp;gt;&amp;lt;w:bookmarkEnd w:id="2804" /&amp;gt;&amp;lt;/w:ins&amp;gt;&amp;lt;/w:p&amp;gt;&amp;lt;w:p w:rsidR="00856779" w:rsidRDefault="00856779" w:rsidP="00856779"&amp;gt;&amp;lt;w:pPr&amp;gt;&amp;lt;w:ind w:left="720" /&amp;gt;&amp;lt;w:rPr&amp;gt;&amp;lt;w:ins w:id="2805" w:author="BPS" w:date="2021-11-16T11:49:00Z" /&amp;gt;&amp;lt;/w:rPr&amp;gt;&amp;lt;/w:pPr&amp;gt;&amp;lt;w:bookmarkStart w:id="2806" w:name="_STATUTE_NUMBER__75110e33_2109_4b91_be13" /&amp;gt;&amp;lt;w:bookmarkStart w:id="2807" w:name="_STATUTE_P__6ec3ede1_bbfa_46de_bbbc_1fda" /&amp;gt;&amp;lt;w:bookmarkStart w:id="2808" w:name="_PAR__5_0a6690b8_85e9_4a7b_8ce6_102b1b97" /&amp;gt;&amp;lt;w:bookmarkStart w:id="2809" w:name="_LINE__42_c0692d82_0c85_40c7_b5f2_15e365" /&amp;gt;&amp;lt;w:bookmarkEnd w:id="2799" /&amp;gt;&amp;lt;w:bookmarkEnd w:id="2800" /&amp;gt;&amp;lt;w:bookmarkEnd w:id="2803" /&amp;gt;&amp;lt;w:ins w:id="2810" w:author="BPS" w:date="2021-11-16T11:49:00Z"&amp;gt;&amp;lt;w:r&amp;gt;&amp;lt;w:t&amp;gt;B&amp;lt;/w:t&amp;gt;&amp;lt;/w:r&amp;gt;&amp;lt;w:bookmarkEnd w:id="2806" /&amp;gt;&amp;lt;w:r&amp;gt;&amp;lt;w:t xml:space="preserve"&amp;gt;. &amp;lt;/w:t&amp;gt;&amp;lt;/w:r&amp;gt;&amp;lt;w:bookmarkStart w:id="2811" w:name="_STATUTE_CONTENT__98f8502f_3e1d_4a12_b99" /&amp;gt;&amp;lt;w:r&amp;gt;&amp;lt;w:t&amp;gt;In Lincoln County, the minor civil division of Dresden.&amp;lt;/w:t&amp;gt;&amp;lt;/w:r&amp;gt;&amp;lt;w:bookmarkEnd w:id="2809" /&amp;gt;&amp;lt;/w:ins&amp;gt;&amp;lt;/w:p&amp;gt;&amp;lt;w:p w:rsidR="00856779" w:rsidRDefault="00856779" w:rsidP="00856779"&amp;gt;&amp;lt;w:pPr&amp;gt;&amp;lt;w:ind w:left="360" w:firstLine="360" /&amp;gt;&amp;lt;w:rPr&amp;gt;&amp;lt;w:ins w:id="2812" w:author="BPS" w:date="2021-11-16T11:49:00Z" /&amp;gt;&amp;lt;/w:rPr&amp;gt;&amp;lt;/w:pPr&amp;gt;&amp;lt;w:bookmarkStart w:id="2813" w:name="_STATUTE_NUMBER__95ea280e_edef_45e2_b699" /&amp;gt;&amp;lt;w:bookmarkStart w:id="2814" w:name="_STATUTE_SS__d0a86380_e6e7_4a15_8d00_488" /&amp;gt;&amp;lt;w:bookmarkStart w:id="2815" w:name="_PAR__6_3bc45797_fa90_4811_91dc_8573e58d" /&amp;gt;&amp;lt;w:bookmarkStart w:id="2816" w:name="_LINE__43_f5d3f753_9794_4ab2_a061_ac46f5" /&amp;gt;&amp;lt;w:bookmarkEnd w:id="2791" /&amp;gt;&amp;lt;w:bookmarkEnd w:id="2807" /&amp;gt;&amp;lt;w:bookmarkEnd w:id="2808" /&amp;gt;&amp;lt;w:bookmarkEnd w:id="2811" /&amp;gt;&amp;lt;w:ins w:id="2817" w:author="BPS" w:date="2021-11-16T11:49:00Z"&amp;gt;&amp;lt;w:r&amp;gt;&amp;lt;w:rPr&amp;gt;&amp;lt;w:b /&amp;gt;&amp;lt;/w:rPr&amp;gt;&amp;lt;w:t&amp;gt;54&amp;lt;/w:t&amp;gt;&amp;lt;/w:r&amp;gt;&amp;lt;w:bookmarkEnd w:id="2813" /&amp;gt;&amp;lt;w:r&amp;gt;&amp;lt;w:rPr&amp;gt;&amp;lt;w:b /&amp;gt;&amp;lt;/w:rPr&amp;gt;&amp;lt;w:t xml:space="preserve"&amp;gt;. &amp;lt;/w:t&amp;gt;&amp;lt;/w:r&amp;gt;&amp;lt;w:bookmarkStart w:id="2818" w:name="_STATUTE_HEADNOTE__910bae1b_dd93_49f4_94" /&amp;gt;&amp;lt;w:r&amp;gt;&amp;lt;w:rPr&amp;gt;&amp;lt;w:b /&amp;gt;&amp;lt;/w:rPr&amp;gt;&amp;lt;w:t xml:space="preserve"&amp;gt;House District 54. &amp;lt;/w:t&amp;gt;&amp;lt;/w:r&amp;gt;&amp;lt;w:bookmarkStart w:id="2819" w:name="_STATUTE_CONTENT__90ff8daf_9ad4_4369_bba" /&amp;gt;&amp;lt;w:bookmarkEnd w:id="2818" /&amp;gt;&amp;lt;w:r&amp;gt;&amp;lt;w:t&amp;gt;House District 54&amp;lt;/w:t&amp;gt;&amp;lt;/w:r&amp;gt;&amp;lt;/w:ins&amp;gt;&amp;lt;w:ins w:id="2820" w:author="BPS" w:date="2021-11-29T12:12:00Z"&amp;gt;&amp;lt;w:r&amp;gt;&amp;lt;w:t&amp;gt;, wholly located&amp;lt;/w:t&amp;gt;&amp;lt;/w:r&amp;gt;&amp;lt;/w:ins&amp;gt;&amp;lt;w:ins w:id="2821" w:author="BPS" w:date="2021-11-16T11:49:00Z"&amp;gt;&amp;lt;w:r&amp;gt;&amp;lt;w:t xml:space="preserve"&amp;gt; in Kennebec County, &amp;lt;/w:t&amp;gt;&amp;lt;/w:r&amp;gt;&amp;lt;/w:ins&amp;gt;&amp;lt;w:ins w:id="2822" w:author="BPS" w:date="2021-11-29T12:12:00Z"&amp;gt;&amp;lt;w:r w:rsidRPr="005A41CC"&amp;gt;&amp;lt;w:t xml:space="preserve"&amp;gt;consists &amp;lt;/w:t&amp;gt;&amp;lt;/w:r&amp;gt;&amp;lt;w:bookmarkStart w:id="2823" w:name="_LINE__44_397392ad_f2e5_4381_8a1c_cd7b0a" /&amp;gt;&amp;lt;w:bookmarkEnd w:id="2816" /&amp;gt;&amp;lt;w:r w:rsidRPr="005A41CC"&amp;gt;&amp;lt;w:t xml:space="preserve"&amp;gt;of &amp;lt;/w:t&amp;gt;&amp;lt;/w:r&amp;gt;&amp;lt;/w:ins&amp;gt;&amp;lt;w:ins w:id="2824" w:author="BPS" w:date="2021-11-16T11:49:00Z"&amp;gt;&amp;lt;w:r&amp;gt;&amp;lt;w:t&amp;gt;the minor civil division&amp;lt;/w:t&amp;gt;&amp;lt;/w:r&amp;gt;&amp;lt;/w:ins&amp;gt;&amp;lt;w:ins w:id="2825" w:author="BPS" w:date="2021-11-29T12:12:00Z"&amp;gt;&amp;lt;w:r&amp;gt;&amp;lt;w:t&amp;gt;s&amp;lt;/w:t&amp;gt;&amp;lt;/w:r&amp;gt;&amp;lt;/w:ins&amp;gt;&amp;lt;w:ins w:id="2826" w:author="BPS" w:date="2021-11-16T11:49:00Z"&amp;gt;&amp;lt;w:r&amp;gt;&amp;lt;w:t xml:space="preserve"&amp;gt; of Farmingdale and Gardiner.&amp;lt;/w:t&amp;gt;&amp;lt;/w:r&amp;gt;&amp;lt;w:bookmarkEnd w:id="2823" /&amp;gt;&amp;lt;/w:ins&amp;gt;&amp;lt;/w:p&amp;gt;&amp;lt;w:p w:rsidR="00856779" w:rsidRDefault="00856779" w:rsidP="00856779"&amp;gt;&amp;lt;w:pPr&amp;gt;&amp;lt;w:ind w:left="360" w:firstLine="360" /&amp;gt;&amp;lt;w:rPr&amp;gt;&amp;lt;w:ins w:id="2827" w:author="BPS" w:date="2021-11-16T11:49:00Z" /&amp;gt;&amp;lt;/w:rPr&amp;gt;&amp;lt;/w:pPr&amp;gt;&amp;lt;w:bookmarkStart w:id="2828" w:name="_STATUTE_NUMBER__499697c3_f3c6_432a_ad36" /&amp;gt;&amp;lt;w:bookmarkStart w:id="2829" w:name="_STATUTE_SS__75a5e7d8_9e34_4cc0_ae2e_842" /&amp;gt;&amp;lt;w:bookmarkStart w:id="2830" w:name="_PAGE__29_6efae4bc_1d43_40af_904f_402e34" /&amp;gt;&amp;lt;w:bookmarkStart w:id="2831" w:name="_PAR__1_d051679c_1867_465a_a13e_9f0f2a3f" /&amp;gt;&amp;lt;w:bookmarkStart w:id="2832" w:name="_LINE__1_2a5ef3b5_f841_4dbe_9a34_160a381" /&amp;gt;&amp;lt;w:bookmarkEnd w:id="2732" /&amp;gt;&amp;lt;w:bookmarkEnd w:id="2814" /&amp;gt;&amp;lt;w:bookmarkEnd w:id="2815" /&amp;gt;&amp;lt;w:bookmarkEnd w:id="2819" /&amp;gt;&amp;lt;w:ins w:id="2833" w:author="BPS" w:date="2021-11-16T11:49:00Z"&amp;gt;&amp;lt;w:r&amp;gt;&amp;lt;w:rPr&amp;gt;&amp;lt;w:b /&amp;gt;&amp;lt;/w:rPr&amp;gt;&amp;lt;w:t&amp;gt;55&amp;lt;/w:t&amp;gt;&amp;lt;/w:r&amp;gt;&amp;lt;w:bookmarkEnd w:id="2828" /&amp;gt;&amp;lt;w:r&amp;gt;&amp;lt;w:rPr&amp;gt;&amp;lt;w:b /&amp;gt;&amp;lt;/w:rPr&amp;gt;&amp;lt;w:t xml:space="preserve"&amp;gt;. &amp;lt;/w:t&amp;gt;&amp;lt;/w:r&amp;gt;&amp;lt;w:bookmarkStart w:id="2834" w:name="_STATUTE_HEADNOTE__7e091df8_3125_4ed7_9b" /&amp;gt;&amp;lt;w:r&amp;gt;&amp;lt;w:rPr&amp;gt;&amp;lt;w:b /&amp;gt;&amp;lt;/w:rPr&amp;gt;&amp;lt;w:t xml:space="preserve"&amp;gt;House District 55. &amp;lt;/w:t&amp;gt;&amp;lt;/w:r&amp;gt;&amp;lt;w:bookmarkStart w:id="2835" w:name="_STATUTE_CONTENT__9d920163_20c2_4ac7_817" /&amp;gt;&amp;lt;w:bookmarkEnd w:id="2834" /&amp;gt;&amp;lt;w:r&amp;gt;&amp;lt;w:t&amp;gt;House District 55&amp;lt;/w:t&amp;gt;&amp;lt;/w:r&amp;gt;&amp;lt;/w:ins&amp;gt;&amp;lt;w:ins w:id="2836" w:author="BPS" w:date="2021-11-29T12:12:00Z"&amp;gt;&amp;lt;w:r&amp;gt;&amp;lt;w:t&amp;gt;, wholly located&amp;lt;/w:t&amp;gt;&amp;lt;/w:r&amp;gt;&amp;lt;/w:ins&amp;gt;&amp;lt;w:ins w:id="2837" w:author="BPS" w:date="2021-11-16T11:49:00Z"&amp;gt;&amp;lt;w:r&amp;gt;&amp;lt;w:t xml:space="preserve"&amp;gt; in Kennebec County, &amp;lt;/w:t&amp;gt;&amp;lt;/w:r&amp;gt;&amp;lt;/w:ins&amp;gt;&amp;lt;w:ins w:id="2838" w:author="BPS" w:date="2021-11-29T12:13:00Z"&amp;gt;&amp;lt;w:r w:rsidRPr="005A41CC"&amp;gt;&amp;lt;w:t xml:space="preserve"&amp;gt;consists &amp;lt;/w:t&amp;gt;&amp;lt;/w:r&amp;gt;&amp;lt;w:bookmarkStart w:id="2839" w:name="_LINE__2_d68f8df6_9bdd_4a97_86df_6bfa08f" /&amp;gt;&amp;lt;w:bookmarkEnd w:id="2832" /&amp;gt;&amp;lt;w:r w:rsidRPr="005A41CC"&amp;gt;&amp;lt;w:t xml:space="preserve"&amp;gt;of &amp;lt;/w:t&amp;gt;&amp;lt;/w:r&amp;gt;&amp;lt;/w:ins&amp;gt;&amp;lt;w:ins w:id="2840" w:author="BPS" w:date="2021-11-16T11:49:00Z"&amp;gt;&amp;lt;w:r&amp;gt;&amp;lt;w:t&amp;gt;the minor civil divisions of Hallowell, Manchester and West Gardiner.&amp;lt;/w:t&amp;gt;&amp;lt;/w:r&amp;gt;&amp;lt;w:bookmarkEnd w:id="2839" /&amp;gt;&amp;lt;/w:ins&amp;gt;&amp;lt;/w:p&amp;gt;&amp;lt;w:p w:rsidR="00856779" w:rsidRDefault="00856779" w:rsidP="00856779"&amp;gt;&amp;lt;w:pPr&amp;gt;&amp;lt;w:ind w:left="360" w:firstLine="360" /&amp;gt;&amp;lt;w:rPr&amp;gt;&amp;lt;w:ins w:id="2841" w:author="BPS" w:date="2021-11-16T11:49:00Z" /&amp;gt;&amp;lt;/w:rPr&amp;gt;&amp;lt;/w:pPr&amp;gt;&amp;lt;w:bookmarkStart w:id="2842" w:name="_STATUTE_NUMBER__d5eb6894_83d2_4c8a_8b03" /&amp;gt;&amp;lt;w:bookmarkStart w:id="2843" w:name="_STATUTE_SS__00f9f384_f3a8_4f3c_97d5_614" /&amp;gt;&amp;lt;w:bookmarkStart w:id="2844" w:name="_PAR__2_6266d470_01e0_4ed2_9b32_b8088641" /&amp;gt;&amp;lt;w:bookmarkStart w:id="2845" w:name="_LINE__3_9ed54a1f_6f76_4aa7_aa2d_8ce8665" /&amp;gt;&amp;lt;w:bookmarkEnd w:id="2829" /&amp;gt;&amp;lt;w:bookmarkEnd w:id="2831" /&amp;gt;&amp;lt;w:bookmarkEnd w:id="2835" /&amp;gt;&amp;lt;w:ins w:id="2846" w:author="BPS" w:date="2021-11-16T11:49:00Z"&amp;gt;&amp;lt;w:r&amp;gt;&amp;lt;w:rPr&amp;gt;&amp;lt;w:b /&amp;gt;&amp;lt;/w:rPr&amp;gt;&amp;lt;w:t&amp;gt;56&amp;lt;/w:t&amp;gt;&amp;lt;/w:r&amp;gt;&amp;lt;w:bookmarkEnd w:id="2842" /&amp;gt;&amp;lt;w:r&amp;gt;&amp;lt;w:rPr&amp;gt;&amp;lt;w:b /&amp;gt;&amp;lt;/w:rPr&amp;gt;&amp;lt;w:t xml:space="preserve"&amp;gt;. &amp;lt;/w:t&amp;gt;&amp;lt;/w:r&amp;gt;&amp;lt;w:bookmarkStart w:id="2847" w:name="_STATUTE_HEADNOTE__b4e13869_5f4a_4db2_9d" /&amp;gt;&amp;lt;w:r&amp;gt;&amp;lt;w:rPr&amp;gt;&amp;lt;w:b /&amp;gt;&amp;lt;/w:rPr&amp;gt;&amp;lt;w:t xml:space="preserve"&amp;gt;House District 56. &amp;lt;/w:t&amp;gt;&amp;lt;/w:r&amp;gt;&amp;lt;w:bookmarkStart w:id="2848" w:name="_STATUTE_CONTENT__1a5e8fd9_5e14_4d8a_955" /&amp;gt;&amp;lt;w:bookmarkEnd w:id="2847" /&amp;gt;&amp;lt;w:r&amp;gt;&amp;lt;w:t&amp;gt;House District 56 consists of:&amp;lt;/w:t&amp;gt;&amp;lt;/w:r&amp;gt;&amp;lt;w:bookmarkEnd w:id="2845" /&amp;gt;&amp;lt;/w:ins&amp;gt;&amp;lt;/w:p&amp;gt;&amp;lt;w:p w:rsidR="00856779" w:rsidRDefault="00856779" w:rsidP="00856779"&amp;gt;&amp;lt;w:pPr&amp;gt;&amp;lt;w:ind w:left="720" /&amp;gt;&amp;lt;w:rPr&amp;gt;&amp;lt;w:ins w:id="2849" w:author="BPS" w:date="2021-11-16T11:49:00Z" /&amp;gt;&amp;lt;/w:rPr&amp;gt;&amp;lt;/w:pPr&amp;gt;&amp;lt;w:bookmarkStart w:id="2850" w:name="_STATUTE_NUMBER__686a9519_1da6_4db0_a0f4" /&amp;gt;&amp;lt;w:bookmarkStart w:id="2851" w:name="_STATUTE_P__fd508a4f_4a54_44f9_8ff6_1ab7" /&amp;gt;&amp;lt;w:bookmarkStart w:id="2852" w:name="_PAR__3_1171355a_0496_4d0e_abe3_baa0327f" /&amp;gt;&amp;lt;w:bookmarkStart w:id="2853" w:name="_LINE__4_9a9d5a02_6140_4591_bb29_78d4222" /&amp;gt;&amp;lt;w:bookmarkEnd w:id="2844" /&amp;gt;&amp;lt;w:bookmarkEnd w:id="2848" /&amp;gt;&amp;lt;w:ins w:id="2854" w:author="BPS" w:date="2021-11-16T11:49:00Z"&amp;gt;&amp;lt;w:r&amp;gt;&amp;lt;w:t&amp;gt;A&amp;lt;/w:t&amp;gt;&amp;lt;/w:r&amp;gt;&amp;lt;w:bookmarkEnd w:id="2850" /&amp;gt;&amp;lt;w:r&amp;gt;&amp;lt;w:t xml:space="preserve"&amp;gt;. &amp;lt;/w:t&amp;gt;&amp;lt;/w:r&amp;gt;&amp;lt;w:bookmarkStart w:id="2855" w:name="_STATUTE_CONTENT__65ee46d8_405a_42c0_8ce" /&amp;gt;&amp;lt;w:r&amp;gt;&amp;lt;w:t&amp;gt;In Kennebec County, the minor civil division&amp;lt;/w:t&amp;gt;&amp;lt;/w:r&amp;gt;&amp;lt;/w:ins&amp;gt;&amp;lt;w:ins w:id="2856" w:author="BPS" w:date="2021-11-29T12:13:00Z"&amp;gt;&amp;lt;w:r&amp;gt;&amp;lt;w:t&amp;gt;s&amp;lt;/w:t&amp;gt;&amp;lt;/w:r&amp;gt;&amp;lt;/w:ins&amp;gt;&amp;lt;w:ins w:id="2857" w:author="BPS" w:date="2021-11-16T11:49:00Z"&amp;gt;&amp;lt;w:r&amp;gt;&amp;lt;w:t xml:space="preserve"&amp;gt; of Litchfield and Monmouth; and &amp;lt;/w:t&amp;gt;&amp;lt;/w:r&amp;gt;&amp;lt;w:bookmarkEnd w:id="2853" /&amp;gt;&amp;lt;/w:ins&amp;gt;&amp;lt;/w:p&amp;gt;&amp;lt;w:p w:rsidR="00856779" w:rsidRDefault="00856779" w:rsidP="00856779"&amp;gt;&amp;lt;w:pPr&amp;gt;&amp;lt;w:ind w:left="720" /&amp;gt;&amp;lt;w:rPr&amp;gt;&amp;lt;w:ins w:id="2858" w:author="BPS" w:date="2021-11-16T11:49:00Z" /&amp;gt;&amp;lt;/w:rPr&amp;gt;&amp;lt;/w:pPr&amp;gt;&amp;lt;w:bookmarkStart w:id="2859" w:name="_STATUTE_NUMBER__3e980034_e006_4bdc_a5de" /&amp;gt;&amp;lt;w:bookmarkStart w:id="2860" w:name="_STATUTE_P__5606399a_3fa5_4448_8c0e_e25a" /&amp;gt;&amp;lt;w:bookmarkStart w:id="2861" w:name="_PAR__4_a621159a_dc52_4fff_9464_b6751440" /&amp;gt;&amp;lt;w:bookmarkStart w:id="2862" w:name="_LINE__5_d3f155eb_8cff_4cc5_8603_9dde349" /&amp;gt;&amp;lt;w:bookmarkEnd w:id="2851" /&amp;gt;&amp;lt;w:bookmarkEnd w:id="2852" /&amp;gt;&amp;lt;w:bookmarkEnd w:id="2855" /&amp;gt;&amp;lt;w:ins w:id="2863" w:author="BPS" w:date="2021-11-16T11:49:00Z"&amp;gt;&amp;lt;w:r&amp;gt;&amp;lt;w:t&amp;gt;B&amp;lt;/w:t&amp;gt;&amp;lt;/w:r&amp;gt;&amp;lt;w:bookmarkEnd w:id="2859" /&amp;gt;&amp;lt;w:r&amp;gt;&amp;lt;w:t xml:space="preserve"&amp;gt;. &amp;lt;/w:t&amp;gt;&amp;lt;/w:r&amp;gt;&amp;lt;w:bookmarkStart w:id="2864" w:name="_STATUTE_CONTENT__71097b10_ad2d_499b_851" /&amp;gt;&amp;lt;w:r&amp;gt;&amp;lt;w:t&amp;gt;In Androscoggin County, the minor civil division of Wales.&amp;lt;/w:t&amp;gt;&amp;lt;/w:r&amp;gt;&amp;lt;w:bookmarkEnd w:id="2862" /&amp;gt;&amp;lt;/w:ins&amp;gt;&amp;lt;/w:p&amp;gt;&amp;lt;w:p w:rsidR="00856779" w:rsidRDefault="00856779" w:rsidP="00856779"&amp;gt;&amp;lt;w:pPr&amp;gt;&amp;lt;w:ind w:left="360" w:firstLine="360" /&amp;gt;&amp;lt;w:rPr&amp;gt;&amp;lt;w:ins w:id="2865" w:author="BPS" w:date="2021-11-16T11:49:00Z" /&amp;gt;&amp;lt;/w:rPr&amp;gt;&amp;lt;/w:pPr&amp;gt;&amp;lt;w:bookmarkStart w:id="2866" w:name="_STATUTE_NUMBER__7dcd1a74_703f_4dad_bd44" /&amp;gt;&amp;lt;w:bookmarkStart w:id="2867" w:name="_STATUTE_SS__fd13d555_173d_4c3f_8d1e_de0" /&amp;gt;&amp;lt;w:bookmarkStart w:id="2868" w:name="_PAR__5_7c33df8d_0f03_48f7_a690_ae2a2f19" /&amp;gt;&amp;lt;w:bookmarkStart w:id="2869" w:name="_LINE__6_7d73e34c_e5af_471a_91a7_1a0595a" /&amp;gt;&amp;lt;w:bookmarkEnd w:id="2843" /&amp;gt;&amp;lt;w:bookmarkEnd w:id="2860" /&amp;gt;&amp;lt;w:bookmarkEnd w:id="2861" /&amp;gt;&amp;lt;w:bookmarkEnd w:id="2864" /&amp;gt;&amp;lt;w:ins w:id="2870" w:author="BPS" w:date="2021-11-16T11:49:00Z"&amp;gt;&amp;lt;w:r&amp;gt;&amp;lt;w:rPr&amp;gt;&amp;lt;w:b /&amp;gt;&amp;lt;/w:rPr&amp;gt;&amp;lt;w:t&amp;gt;57&amp;lt;/w:t&amp;gt;&amp;lt;/w:r&amp;gt;&amp;lt;w:bookmarkEnd w:id="2866" /&amp;gt;&amp;lt;w:r&amp;gt;&amp;lt;w:rPr&amp;gt;&amp;lt;w:b /&amp;gt;&amp;lt;/w:rPr&amp;gt;&amp;lt;w:t xml:space="preserve"&amp;gt;. &amp;lt;/w:t&amp;gt;&amp;lt;/w:r&amp;gt;&amp;lt;w:bookmarkStart w:id="2871" w:name="_STATUTE_HEADNOTE__2cb6f05d_a673_4f6d_be" /&amp;gt;&amp;lt;w:r&amp;gt;&amp;lt;w:rPr&amp;gt;&amp;lt;w:b /&amp;gt;&amp;lt;/w:rPr&amp;gt;&amp;lt;w:t xml:space="preserve"&amp;gt;House District 57. &amp;lt;/w:t&amp;gt;&amp;lt;/w:r&amp;gt;&amp;lt;w:bookmarkStart w:id="2872" w:name="_STATUTE_CONTENT__1bbaa956_4d99_4bbc_84f" /&amp;gt;&amp;lt;w:bookmarkEnd w:id="2871" /&amp;gt;&amp;lt;w:r&amp;gt;&amp;lt;w:t&amp;gt;House District 57&amp;lt;/w:t&amp;gt;&amp;lt;/w:r&amp;gt;&amp;lt;/w:ins&amp;gt;&amp;lt;w:ins w:id="2873" w:author="BPS" w:date="2021-11-29T12:13:00Z"&amp;gt;&amp;lt;w:r&amp;gt;&amp;lt;w:t&amp;gt;, wholly located&amp;lt;/w:t&amp;gt;&amp;lt;/w:r&amp;gt;&amp;lt;/w:ins&amp;gt;&amp;lt;w:ins w:id="2874" w:author="BPS" w:date="2021-11-16T11:49:00Z"&amp;gt;&amp;lt;w:r&amp;gt;&amp;lt;w:t xml:space="preserve"&amp;gt; in Kennebec County, &amp;lt;/w:t&amp;gt;&amp;lt;/w:r&amp;gt;&amp;lt;/w:ins&amp;gt;&amp;lt;w:ins w:id="2875" w:author="BPS" w:date="2021-11-29T12:13:00Z"&amp;gt;&amp;lt;w:r w:rsidRPr="005A41CC"&amp;gt;&amp;lt;w:t xml:space="preserve"&amp;gt;consists &amp;lt;/w:t&amp;gt;&amp;lt;/w:r&amp;gt;&amp;lt;w:bookmarkStart w:id="2876" w:name="_LINE__7_cd1aca6f_48dd_48c0_8a5c_7dee1f7" /&amp;gt;&amp;lt;w:bookmarkEnd w:id="2869" /&amp;gt;&amp;lt;w:r w:rsidRPr="005A41CC"&amp;gt;&amp;lt;w:t xml:space="preserve"&amp;gt;of &amp;lt;/w:t&amp;gt;&amp;lt;/w:r&amp;gt;&amp;lt;/w:ins&amp;gt;&amp;lt;w:ins w:id="2877" w:author="BPS" w:date="2021-11-16T11:49:00Z"&amp;gt;&amp;lt;w:r&amp;gt;&amp;lt;w:t&amp;gt;the minor civil divisions of Readfield and Winthrop.&amp;lt;/w:t&amp;gt;&amp;lt;/w:r&amp;gt;&amp;lt;w:bookmarkEnd w:id="2876" /&amp;gt;&amp;lt;/w:ins&amp;gt;&amp;lt;/w:p&amp;gt;&amp;lt;w:p w:rsidR="00856779" w:rsidRDefault="00856779" w:rsidP="00856779"&amp;gt;&amp;lt;w:pPr&amp;gt;&amp;lt;w:ind w:left="360" w:firstLine="360" /&amp;gt;&amp;lt;w:rPr&amp;gt;&amp;lt;w:ins w:id="2878" w:author="BPS" w:date="2021-11-16T11:49:00Z" /&amp;gt;&amp;lt;/w:rPr&amp;gt;&amp;lt;/w:pPr&amp;gt;&amp;lt;w:bookmarkStart w:id="2879" w:name="_STATUTE_NUMBER__8aaee168_ca85_48f3_93a6" /&amp;gt;&amp;lt;w:bookmarkStart w:id="2880" w:name="_STATUTE_SS__d94ab29c_a29c_43f7_9772_e64" /&amp;gt;&amp;lt;w:bookmarkStart w:id="2881" w:name="_PAR__6_2dd13255_c2ba_4d1f_8dbd_0baa6d75" /&amp;gt;&amp;lt;w:bookmarkStart w:id="2882" w:name="_LINE__8_eb529e6e_2dd6_42ca_bbea_022a932" /&amp;gt;&amp;lt;w:bookmarkEnd w:id="2867" /&amp;gt;&amp;lt;w:bookmarkEnd w:id="2868" /&amp;gt;&amp;lt;w:bookmarkEnd w:id="2872" /&amp;gt;&amp;lt;w:ins w:id="2883" w:author="BPS" w:date="2021-11-16T11:49:00Z"&amp;gt;&amp;lt;w:r&amp;gt;&amp;lt;w:rPr&amp;gt;&amp;lt;w:b /&amp;gt;&amp;lt;/w:rPr&amp;gt;&amp;lt;w:t&amp;gt;58&amp;lt;/w:t&amp;gt;&amp;lt;/w:r&amp;gt;&amp;lt;w:bookmarkEnd w:id="2879" /&amp;gt;&amp;lt;w:r&amp;gt;&amp;lt;w:rPr&amp;gt;&amp;lt;w:b /&amp;gt;&amp;lt;/w:rPr&amp;gt;&amp;lt;w:t xml:space="preserve"&amp;gt;. &amp;lt;/w:t&amp;gt;&amp;lt;/w:r&amp;gt;&amp;lt;w:bookmarkStart w:id="2884" w:name="_STATUTE_HEADNOTE__3c644581_7d92_4ae2_97" /&amp;gt;&amp;lt;w:r&amp;gt;&amp;lt;w:rPr&amp;gt;&amp;lt;w:b /&amp;gt;&amp;lt;/w:rPr&amp;gt;&amp;lt;w:t xml:space="preserve"&amp;gt;House District 58. &amp;lt;/w:t&amp;gt;&amp;lt;/w:r&amp;gt;&amp;lt;w:bookmarkStart w:id="2885" w:name="_STATUTE_CONTENT__1ee3a78b_c34b_458f_913" /&amp;gt;&amp;lt;w:bookmarkEnd w:id="2884" /&amp;gt;&amp;lt;w:r&amp;gt;&amp;lt;w:t&amp;gt;House District 58 consists of:&amp;lt;/w:t&amp;gt;&amp;lt;/w:r&amp;gt;&amp;lt;w:bookmarkEnd w:id="2882" /&amp;gt;&amp;lt;/w:ins&amp;gt;&amp;lt;/w:p&amp;gt;&amp;lt;w:p w:rsidR="00856779" w:rsidRDefault="00856779" w:rsidP="00856779"&amp;gt;&amp;lt;w:pPr&amp;gt;&amp;lt;w:ind w:left="720" /&amp;gt;&amp;lt;w:rPr&amp;gt;&amp;lt;w:ins w:id="2886" w:author="BPS" w:date="2021-11-16T11:49:00Z" /&amp;gt;&amp;lt;/w:rPr&amp;gt;&amp;lt;/w:pPr&amp;gt;&amp;lt;w:bookmarkStart w:id="2887" w:name="_STATUTE_NUMBER__03073b2f_ab8c_4f67_9a5c" /&amp;gt;&amp;lt;w:bookmarkStart w:id="2888" w:name="_STATUTE_P__ba81f007_37a7_426f_b1f2_af21" /&amp;gt;&amp;lt;w:bookmarkStart w:id="2889" w:name="_PAR__7_89c84a2f_b511_4946_b9e7_499fa5b5" /&amp;gt;&amp;lt;w:bookmarkStart w:id="2890" w:name="_LINE__9_05e74bab_20f4_49be_89dd_76baa48" /&amp;gt;&amp;lt;w:bookmarkEnd w:id="2881" /&amp;gt;&amp;lt;w:bookmarkEnd w:id="2885" /&amp;gt;&amp;lt;w:ins w:id="2891" w:author="BPS" w:date="2021-11-16T11:49:00Z"&amp;gt;&amp;lt;w:r&amp;gt;&amp;lt;w:t&amp;gt;A&amp;lt;/w:t&amp;gt;&amp;lt;/w:r&amp;gt;&amp;lt;w:bookmarkEnd w:id="2887" /&amp;gt;&amp;lt;w:r&amp;gt;&amp;lt;w:t xml:space="preserve"&amp;gt;. &amp;lt;/w:t&amp;gt;&amp;lt;/w:r&amp;gt;&amp;lt;w:bookmarkStart w:id="2892" w:name="_STATUTE_CONTENT__8b243a62_81e0_4523_a2f" /&amp;gt;&amp;lt;w:r&amp;gt;&amp;lt;w:t&amp;gt;In Franklin County, the minor civil division of New Sharon; and&amp;lt;/w:t&amp;gt;&amp;lt;/w:r&amp;gt;&amp;lt;w:bookmarkEnd w:id="2890" /&amp;gt;&amp;lt;/w:ins&amp;gt;&amp;lt;/w:p&amp;gt;&amp;lt;w:p w:rsidR="00856779" w:rsidRDefault="00856779" w:rsidP="00856779"&amp;gt;&amp;lt;w:pPr&amp;gt;&amp;lt;w:ind w:left="720" /&amp;gt;&amp;lt;w:rPr&amp;gt;&amp;lt;w:ins w:id="2893" w:author="BPS" w:date="2021-11-16T11:49:00Z" /&amp;gt;&amp;lt;/w:rPr&amp;gt;&amp;lt;/w:pPr&amp;gt;&amp;lt;w:bookmarkStart w:id="2894" w:name="_STATUTE_NUMBER__01832361_ee5b_45e0_874e" /&amp;gt;&amp;lt;w:bookmarkStart w:id="2895" w:name="_STATUTE_P__19798688_8246_423c_b6c3_3ab2" /&amp;gt;&amp;lt;w:bookmarkStart w:id="2896" w:name="_PAR__8_a0dd6199_53c9_4fc5_a864_761c8e41" /&amp;gt;&amp;lt;w:bookmarkStart w:id="2897" w:name="_LINE__10_5e7c9ba6_dd23_411b_9726_26b9d2" /&amp;gt;&amp;lt;w:bookmarkEnd w:id="2888" /&amp;gt;&amp;lt;w:bookmarkEnd w:id="2889" /&amp;gt;&amp;lt;w:bookmarkEnd w:id="2892" /&amp;gt;&amp;lt;w:ins w:id="2898" w:author="BPS" w:date="2021-11-16T11:49:00Z"&amp;gt;&amp;lt;w:r&amp;gt;&amp;lt;w:t&amp;gt;B&amp;lt;/w:t&amp;gt;&amp;lt;/w:r&amp;gt;&amp;lt;w:bookmarkEnd w:id="2894" /&amp;gt;&amp;lt;w:r&amp;gt;&amp;lt;w:t xml:space="preserve"&amp;gt;. &amp;lt;/w:t&amp;gt;&amp;lt;/w:r&amp;gt;&amp;lt;w:bookmarkStart w:id="2899" w:name="_STATUTE_CONTENT__b7ac6236_137a_4ebb_a4f" /&amp;gt;&amp;lt;w:r&amp;gt;&amp;lt;w:t xml:space="preserve"&amp;gt;In Kennebec County, the minor civil divisions of Belgrade, Fayette, Mount Vernon, &amp;lt;/w:t&amp;gt;&amp;lt;/w:r&amp;gt;&amp;lt;w:bookmarkStart w:id="2900" w:name="_LINE__11_db833773_7785_4e54_bbc9_7ff57a" /&amp;gt;&amp;lt;w:bookmarkEnd w:id="2897" /&amp;gt;&amp;lt;w:r&amp;gt;&amp;lt;w:t&amp;gt;Rome and Vienna.&amp;lt;/w:t&amp;gt;&amp;lt;/w:r&amp;gt;&amp;lt;w:bookmarkEnd w:id="2900" /&amp;gt;&amp;lt;/w:ins&amp;gt;&amp;lt;/w:p&amp;gt;&amp;lt;w:p w:rsidR="00856779" w:rsidRDefault="00856779" w:rsidP="00856779"&amp;gt;&amp;lt;w:pPr&amp;gt;&amp;lt;w:ind w:left="360" w:firstLine="360" /&amp;gt;&amp;lt;w:rPr&amp;gt;&amp;lt;w:ins w:id="2901" w:author="BPS" w:date="2021-11-16T11:49:00Z" /&amp;gt;&amp;lt;/w:rPr&amp;gt;&amp;lt;/w:pPr&amp;gt;&amp;lt;w:bookmarkStart w:id="2902" w:name="_STATUTE_NUMBER__6ac3ed9a_3d0d_48c6_8cfb" /&amp;gt;&amp;lt;w:bookmarkStart w:id="2903" w:name="_STATUTE_SS__8c351c85_0430_4249_b3fe_33b" /&amp;gt;&amp;lt;w:bookmarkStart w:id="2904" w:name="_PAR__9_97283bd8_c00f_46cb_97f0_593362ca" /&amp;gt;&amp;lt;w:bookmarkStart w:id="2905" w:name="_LINE__12_6fb266af_ffa9_4f17_b3ae_6e8697" /&amp;gt;&amp;lt;w:bookmarkEnd w:id="2880" /&amp;gt;&amp;lt;w:bookmarkEnd w:id="2895" /&amp;gt;&amp;lt;w:bookmarkEnd w:id="2896" /&amp;gt;&amp;lt;w:bookmarkEnd w:id="2899" /&amp;gt;&amp;lt;w:ins w:id="2906" w:author="BPS" w:date="2021-11-16T11:49:00Z"&amp;gt;&amp;lt;w:r&amp;gt;&amp;lt;w:rPr&amp;gt;&amp;lt;w:b /&amp;gt;&amp;lt;/w:rPr&amp;gt;&amp;lt;w:t&amp;gt;59&amp;lt;/w:t&amp;gt;&amp;lt;/w:r&amp;gt;&amp;lt;w:bookmarkEnd w:id="2902" /&amp;gt;&amp;lt;w:r&amp;gt;&amp;lt;w:rPr&amp;gt;&amp;lt;w:b /&amp;gt;&amp;lt;/w:rPr&amp;gt;&amp;lt;w:t xml:space="preserve"&amp;gt;. &amp;lt;/w:t&amp;gt;&amp;lt;/w:r&amp;gt;&amp;lt;w:bookmarkStart w:id="2907" w:name="_STATUTE_HEADNOTE__9449eb40_47dc_48b7_99" /&amp;gt;&amp;lt;w:r&amp;gt;&amp;lt;w:rPr&amp;gt;&amp;lt;w:b /&amp;gt;&amp;lt;/w:rPr&amp;gt;&amp;lt;w:t xml:space="preserve"&amp;gt;House District 59. &amp;lt;/w:t&amp;gt;&amp;lt;/w:r&amp;gt;&amp;lt;w:bookmarkStart w:id="2908" w:name="_STATUTE_CONTENT__3c8d06f8_4aa2_4a09_873" /&amp;gt;&amp;lt;w:bookmarkEnd w:id="2907" /&amp;gt;&amp;lt;w:r&amp;gt;&amp;lt;w:t&amp;gt;House District 59&amp;lt;/w:t&amp;gt;&amp;lt;/w:r&amp;gt;&amp;lt;/w:ins&amp;gt;&amp;lt;w:ins w:id="2909" w:author="BPS" w:date="2021-11-29T12:14:00Z"&amp;gt;&amp;lt;w:r&amp;gt;&amp;lt;w:t&amp;gt;, wholly located&amp;lt;/w:t&amp;gt;&amp;lt;/w:r&amp;gt;&amp;lt;/w:ins&amp;gt;&amp;lt;w:ins w:id="2910" w:author="BPS" w:date="2021-11-16T11:49:00Z"&amp;gt;&amp;lt;w:r&amp;gt;&amp;lt;w:t xml:space="preserve"&amp;gt; in Kennebec County, &amp;lt;/w:t&amp;gt;&amp;lt;/w:r&amp;gt;&amp;lt;/w:ins&amp;gt;&amp;lt;w:ins w:id="2911" w:author="BPS" w:date="2021-11-29T12:14:00Z"&amp;gt;&amp;lt;w:r w:rsidRPr="005A41CC"&amp;gt;&amp;lt;w:t xml:space="preserve"&amp;gt;consists &amp;lt;/w:t&amp;gt;&amp;lt;/w:r&amp;gt;&amp;lt;w:bookmarkStart w:id="2912" w:name="_LINE__13_816fbe4c_486e_4d62_9d8f_6aa3c0" /&amp;gt;&amp;lt;w:bookmarkEnd w:id="2905" /&amp;gt;&amp;lt;w:r w:rsidRPr="005A41CC"&amp;gt;&amp;lt;w:t xml:space="preserve"&amp;gt;of &amp;lt;/w:t&amp;gt;&amp;lt;/w:r&amp;gt;&amp;lt;/w:ins&amp;gt;&amp;lt;w:ins w:id="2913" w:author="BPS" w:date="2021-11-16T11:49:00Z"&amp;gt;&amp;lt;w:r&amp;gt;&amp;lt;w:t xml:space="preserve"&amp;gt;the following census blocks from the minor civil division of Augusta: &amp;lt;/w:t&amp;gt;&amp;lt;/w:r&amp;gt;&amp;lt;w:bookmarkStart w:id="2914" w:name="_LINE__14_0a2c938c_afce_4f41_acfb_32f0e6" /&amp;gt;&amp;lt;w:bookmarkEnd w:id="2912" /&amp;gt;&amp;lt;w:r&amp;gt;&amp;lt;w:t xml:space="preserve"&amp;gt;230110102001000, 230110102001001, 230110102001002, 230110102001003, &amp;lt;/w:t&amp;gt;&amp;lt;/w:r&amp;gt;&amp;lt;w:bookmarkStart w:id="2915" w:name="_LINE__15_6e392a68_4cfb_4d94_b3fc_2011f6" /&amp;gt;&amp;lt;w:bookmarkEnd w:id="2914" /&amp;gt;&amp;lt;w:r&amp;gt;&amp;lt;w:t xml:space="preserve"&amp;gt;230110102001004, 230110102001005, 230110102001006, 230110102001007, &amp;lt;/w:t&amp;gt;&amp;lt;/w:r&amp;gt;&amp;lt;w:bookmarkStart w:id="2916" w:name="_LINE__16_9d24eb2d_212f_4f8c_ae62_c1b22f" /&amp;gt;&amp;lt;w:bookmarkEnd w:id="2915" /&amp;gt;&amp;lt;w:r&amp;gt;&amp;lt;w:t xml:space="preserve"&amp;gt;230110102001008, 230110102001009, 230110102001010, 230110102001011, &amp;lt;/w:t&amp;gt;&amp;lt;/w:r&amp;gt;&amp;lt;w:bookmarkStart w:id="2917" w:name="_LINE__17_7aece640_e142_4e22_97c4_940241" /&amp;gt;&amp;lt;w:bookmarkEnd w:id="2916" /&amp;gt;&amp;lt;w:r&amp;gt;&amp;lt;w:t xml:space="preserve"&amp;gt;230110102001012, 230110102001013, 230110102001014, 230110102001015, &amp;lt;/w:t&amp;gt;&amp;lt;/w:r&amp;gt;&amp;lt;w:bookmarkStart w:id="2918" w:name="_LINE__18_de3d88c4_9a0c_4398_9f92_52a6af" /&amp;gt;&amp;lt;w:bookmarkEnd w:id="2917" /&amp;gt;&amp;lt;w:r&amp;gt;&amp;lt;w:t xml:space="preserve"&amp;gt;230110102001016, 230110102001017, 230110102001018, 230110102001019, &amp;lt;/w:t&amp;gt;&amp;lt;/w:r&amp;gt;&amp;lt;w:bookmarkStart w:id="2919" w:name="_LINE__19_b8a45d53_bc0a_4c33_82e8_3247b3" /&amp;gt;&amp;lt;w:bookmarkEnd w:id="2918" /&amp;gt;&amp;lt;w:r&amp;gt;&amp;lt;w:t xml:space="preserve"&amp;gt;230110102001020, 230110102001021, 230110102001022, 230110102001023, &amp;lt;/w:t&amp;gt;&amp;lt;/w:r&amp;gt;&amp;lt;w:bookmarkStart w:id="2920" w:name="_LINE__20_41fd76d6_8712_44d2_93d4_645db3" /&amp;gt;&amp;lt;w:bookmarkEnd w:id="2919" /&amp;gt;&amp;lt;w:r&amp;gt;&amp;lt;w:t xml:space="preserve"&amp;gt;230110102001024, 230110102001025, 230110102001026, 230110102001027, &amp;lt;/w:t&amp;gt;&amp;lt;/w:r&amp;gt;&amp;lt;w:bookmarkStart w:id="2921" w:name="_LINE__21_63b72e2f_99fd_415e_be89_acc114" /&amp;gt;&amp;lt;w:bookmarkEnd w:id="2920" /&amp;gt;&amp;lt;w:r&amp;gt;&amp;lt;w:t xml:space="preserve"&amp;gt;230110102001028, 230110102001029, 230110102001030, 230110102002000, &amp;lt;/w:t&amp;gt;&amp;lt;/w:r&amp;gt;&amp;lt;w:bookmarkStart w:id="2922" w:name="_LINE__22_a685a655_8718_49ce_9720_2b34b1" /&amp;gt;&amp;lt;w:bookmarkEnd w:id="2921" /&amp;gt;&amp;lt;w:r&amp;gt;&amp;lt;w:t xml:space="preserve"&amp;gt;230110102002001, 230110102002002, 230110102002003, 230110102002004, &amp;lt;/w:t&amp;gt;&amp;lt;/w:r&amp;gt;&amp;lt;w:bookmarkStart w:id="2923" w:name="_LINE__23_ebfda055_a79c_4409_a434_484ddd" /&amp;gt;&amp;lt;w:bookmarkEnd w:id="2922" /&amp;gt;&amp;lt;w:r&amp;gt;&amp;lt;w:t xml:space="preserve"&amp;gt;230110102002005, 230110102002006, 230110102002007, 230110102002008, &amp;lt;/w:t&amp;gt;&amp;lt;/w:r&amp;gt;&amp;lt;w:bookmarkStart w:id="2924" w:name="_LINE__24_860ffb1c_2054_44a6_a6c3_b40855" /&amp;gt;&amp;lt;w:bookmarkEnd w:id="2923" /&amp;gt;&amp;lt;w:r&amp;gt;&amp;lt;w:t xml:space="preserve"&amp;gt;230110102002009, 230110102002010, 230110102002011, 230110102002012, &amp;lt;/w:t&amp;gt;&amp;lt;/w:r&amp;gt;&amp;lt;w:bookmarkStart w:id="2925" w:name="_LINE__25_5eec2cf3_61b4_449d_9ea6_0104f9" /&amp;gt;&amp;lt;w:bookmarkEnd w:id="2924" /&amp;gt;&amp;lt;w:r&amp;gt;&amp;lt;w:t xml:space="preserve"&amp;gt;230110102002013, 230110102002014, 230110102002015, 230110102002016, &amp;lt;/w:t&amp;gt;&amp;lt;/w:r&amp;gt;&amp;lt;w:bookmarkStart w:id="2926" w:name="_LINE__26_607b5e1c_040a_4d95_afa1_60c0fe" /&amp;gt;&amp;lt;w:bookmarkEnd w:id="2925" /&amp;gt;&amp;lt;w:r&amp;gt;&amp;lt;w:t xml:space="preserve"&amp;gt;230110102002017, 230110102002018, 230110102002019, 230110102002020, &amp;lt;/w:t&amp;gt;&amp;lt;/w:r&amp;gt;&amp;lt;w:bookmarkStart w:id="2927" w:name="_LINE__27_955e3e68_bc9e_4cae_a6f3_133a29" /&amp;gt;&amp;lt;w:bookmarkEnd w:id="2926" /&amp;gt;&amp;lt;w:r&amp;gt;&amp;lt;w:t xml:space="preserve"&amp;gt;230110102002021, 230110102002022, 230110102002023, 230110102002024, &amp;lt;/w:t&amp;gt;&amp;lt;/w:r&amp;gt;&amp;lt;w:bookmarkStart w:id="2928" w:name="_LINE__28_5a9d4b30_f49a_4cfb_80e8_a416e1" /&amp;gt;&amp;lt;w:bookmarkEnd w:id="2927" /&amp;gt;&amp;lt;w:r&amp;gt;&amp;lt;w:t xml:space="preserve"&amp;gt;230110102003000, 230110102003001, 230110102003002, 230110102003003, &amp;lt;/w:t&amp;gt;&amp;lt;/w:r&amp;gt;&amp;lt;w:bookmarkStart w:id="2929" w:name="_LINE__29_6066efa5_f9c7_4803_b918_29067e" /&amp;gt;&amp;lt;w:bookmarkEnd w:id="2928" /&amp;gt;&amp;lt;w:r&amp;gt;&amp;lt;w:t xml:space="preserve"&amp;gt;230110102003004, 230110102003005, 230110102003006, 230110102003007, &amp;lt;/w:t&amp;gt;&amp;lt;/w:r&amp;gt;&amp;lt;w:bookmarkStart w:id="2930" w:name="_LINE__30_9f3a6927_c8e6_4511_81d0_be15aa" /&amp;gt;&amp;lt;w:bookmarkEnd w:id="2929" /&amp;gt;&amp;lt;w:r&amp;gt;&amp;lt;w:t xml:space="preserve"&amp;gt;230110102003008, 230110102003009, 230110102003010, 230110102003011, &amp;lt;/w:t&amp;gt;&amp;lt;/w:r&amp;gt;&amp;lt;w:bookmarkStart w:id="2931" w:name="_LINE__31_7e721aca_0ecb_4311_ab03_b8851c" /&amp;gt;&amp;lt;w:bookmarkEnd w:id="2930" /&amp;gt;&amp;lt;w:r&amp;gt;&amp;lt;w:t xml:space="preserve"&amp;gt;230110102004000, 230110102004001, 230110102004002, 230110102004003, &amp;lt;/w:t&amp;gt;&amp;lt;/w:r&amp;gt;&amp;lt;w:bookmarkStart w:id="2932" w:name="_LINE__32_b6171515_c0bb_449c_8339_81d913" /&amp;gt;&amp;lt;w:bookmarkEnd w:id="2931" /&amp;gt;&amp;lt;w:r&amp;gt;&amp;lt;w:t xml:space="preserve"&amp;gt;230110102004004, 230110102004005, 230110102004006, 230110102004007, &amp;lt;/w:t&amp;gt;&amp;lt;/w:r&amp;gt;&amp;lt;w:bookmarkStart w:id="2933" w:name="_LINE__33_0de33ff7_4711_422b_b532_9a7de3" /&amp;gt;&amp;lt;w:bookmarkEnd w:id="2932" /&amp;gt;&amp;lt;w:r&amp;gt;&amp;lt;w:t xml:space="preserve"&amp;gt;230110102004008, 230110102004009, 230110102004010, 230110102004011, &amp;lt;/w:t&amp;gt;&amp;lt;/w:r&amp;gt;&amp;lt;w:bookmarkStart w:id="2934" w:name="_LINE__34_24d52ef6_a848_4ae3_8d55_a55536" /&amp;gt;&amp;lt;w:bookmarkEnd w:id="2933" /&amp;gt;&amp;lt;w:r&amp;gt;&amp;lt;w:t xml:space="preserve"&amp;gt;230110102004012, 230110102004013, 230110102004014, 230110102004015, &amp;lt;/w:t&amp;gt;&amp;lt;/w:r&amp;gt;&amp;lt;w:bookmarkStart w:id="2935" w:name="_LINE__35_ecdf2379_1e78_4a8b_8e9c_ca0b95" /&amp;gt;&amp;lt;w:bookmarkEnd w:id="2934" /&amp;gt;&amp;lt;w:r&amp;gt;&amp;lt;w:t xml:space="preserve"&amp;gt;230110102004016, 230110103001000, 230110103001001, 230110103001002, &amp;lt;/w:t&amp;gt;&amp;lt;/w:r&amp;gt;&amp;lt;w:bookmarkStart w:id="2936" w:name="_LINE__36_d0d7ef58_a5ae_4419_8142_13b7eb" /&amp;gt;&amp;lt;w:bookmarkEnd w:id="2935" /&amp;gt;&amp;lt;w:r&amp;gt;&amp;lt;w:t xml:space="preserve"&amp;gt;230110103001003, 230110103001004, 230110103001005, 230110103001006, &amp;lt;/w:t&amp;gt;&amp;lt;/w:r&amp;gt;&amp;lt;w:bookmarkStart w:id="2937" w:name="_LINE__37_b588885f_ee76_4b42_8bea_d5935c" /&amp;gt;&amp;lt;w:bookmarkEnd w:id="2936" /&amp;gt;&amp;lt;w:r&amp;gt;&amp;lt;w:t xml:space="preserve"&amp;gt;230110103001007, 230110103001008, 230110103001009, 230110103001010, &amp;lt;/w:t&amp;gt;&amp;lt;/w:r&amp;gt;&amp;lt;w:bookmarkStart w:id="2938" w:name="_LINE__38_01138019_61e1_4675_b82e_b81357" /&amp;gt;&amp;lt;w:bookmarkEnd w:id="2937" /&amp;gt;&amp;lt;w:r&amp;gt;&amp;lt;w:t xml:space="preserve"&amp;gt;230110103001011, 230110103001012, 230110103001013, 230110103001014, &amp;lt;/w:t&amp;gt;&amp;lt;/w:r&amp;gt;&amp;lt;w:bookmarkStart w:id="2939" w:name="_LINE__39_db25f70b_60bb_4f22_9b1e_87dc35" /&amp;gt;&amp;lt;w:bookmarkEnd w:id="2938" /&amp;gt;&amp;lt;w:r&amp;gt;&amp;lt;w:t xml:space="preserve"&amp;gt;230110103001015, 230110103001016, 230110103001017, 230110103001018, &amp;lt;/w:t&amp;gt;&amp;lt;/w:r&amp;gt;&amp;lt;w:bookmarkStart w:id="2940" w:name="_LINE__40_71595f66_cbd0_4d61_a3d7_8b0d87" /&amp;gt;&amp;lt;w:bookmarkEnd w:id="2939" /&amp;gt;&amp;lt;w:r&amp;gt;&amp;lt;w:t xml:space="preserve"&amp;gt;230110103001019, 230110103001020, 230110103001021, 230110103002000, &amp;lt;/w:t&amp;gt;&amp;lt;/w:r&amp;gt;&amp;lt;w:bookmarkStart w:id="2941" w:name="_LINE__41_55609b1a_e387_4a2d_9abe_a1268c" /&amp;gt;&amp;lt;w:bookmarkEnd w:id="2940" /&amp;gt;&amp;lt;w:r&amp;gt;&amp;lt;w:t xml:space="preserve"&amp;gt;230110103002001, 230110103002002, 230110103002003, 230110103002004, &amp;lt;/w:t&amp;gt;&amp;lt;/w:r&amp;gt;&amp;lt;w:bookmarkStart w:id="2942" w:name="_LINE__42_0f848594_ba3c_4542_90a1_d1260d" /&amp;gt;&amp;lt;w:bookmarkEnd w:id="2941" /&amp;gt;&amp;lt;w:r&amp;gt;&amp;lt;w:t xml:space="preserve"&amp;gt;230110103002005, 230110103002006, 230110103002007, 230110103002008, &amp;lt;/w:t&amp;gt;&amp;lt;/w:r&amp;gt;&amp;lt;w:bookmarkStart w:id="2943" w:name="_LINE__43_fd409b46_d9ef_4a2f_8138_514176" /&amp;gt;&amp;lt;w:bookmarkEnd w:id="2942" /&amp;gt;&amp;lt;w:r&amp;gt;&amp;lt;w:t xml:space="preserve"&amp;gt;230110103002009, 230110103002010, 230110103002011, 230110103002012, &amp;lt;/w:t&amp;gt;&amp;lt;/w:r&amp;gt;&amp;lt;w:bookmarkStart w:id="2944" w:name="_LINE__44_bb4aaff4_36fc_402d_b20e_ba5277" /&amp;gt;&amp;lt;w:bookmarkEnd w:id="2943" /&amp;gt;&amp;lt;w:r&amp;gt;&amp;lt;w:t xml:space="preserve"&amp;gt;230110103002013, 230110103002014, 230110103003000, 230110103003001, &amp;lt;/w:t&amp;gt;&amp;lt;/w:r&amp;gt;&amp;lt;w:bookmarkStart w:id="2945" w:name="_PAGE_SPLIT__439909da_c07d_4c28_9298_e35" /&amp;gt;&amp;lt;w:bookmarkStart w:id="2946" w:name="_PAGE__30_0cb42255_1fa0_4cb0_b9f0_1960f1" /&amp;gt;&amp;lt;w:bookmarkStart w:id="2947" w:name="_PAR__1_b07a2e95_1635_44d0_b9a9_09263871" /&amp;gt;&amp;lt;w:bookmarkStart w:id="2948" w:name="_LINE__1_74753985_529d_4aa3_8fda_693a41f" /&amp;gt;&amp;lt;w:bookmarkEnd w:id="2830" /&amp;gt;&amp;lt;w:bookmarkEnd w:id="2904" /&amp;gt;&amp;lt;w:bookmarkEnd w:id="2944" /&amp;gt;&amp;lt;w:r&amp;gt;&amp;lt;w:t&amp;gt;2&amp;lt;/w:t&amp;gt;&amp;lt;/w:r&amp;gt;&amp;lt;w:bookmarkEnd w:id="2945" /&amp;gt;&amp;lt;w:r&amp;gt;&amp;lt;w:t xml:space="preserve"&amp;gt;30110103003002, 230110103003003, 230110103003004, 230110103003005, &amp;lt;/w:t&amp;gt;&amp;lt;/w:r&amp;gt;&amp;lt;w:bookmarkStart w:id="2949" w:name="_LINE__2_174770e8_5edb_4bde_ba90_b27b398" /&amp;gt;&amp;lt;w:bookmarkEnd w:id="2948" /&amp;gt;&amp;lt;w:r&amp;gt;&amp;lt;w:t xml:space="preserve"&amp;gt;230110103003006, 230110103003007, 230110103003008, 230110103003009, &amp;lt;/w:t&amp;gt;&amp;lt;/w:r&amp;gt;&amp;lt;w:bookmarkStart w:id="2950" w:name="_LINE__3_0b4a2914_8a78_47c5_893b_c7a73e5" /&amp;gt;&amp;lt;w:bookmarkEnd w:id="2949" /&amp;gt;&amp;lt;w:r&amp;gt;&amp;lt;w:t xml:space="preserve"&amp;gt;230110103003010, 230110103003011, 230110103003012, 230110103003013, &amp;lt;/w:t&amp;gt;&amp;lt;/w:r&amp;gt;&amp;lt;w:bookmarkStart w:id="2951" w:name="_LINE__4_fb6205c3_c4c0_4796_a97c_88c5697" /&amp;gt;&amp;lt;w:bookmarkEnd w:id="2950" /&amp;gt;&amp;lt;w:r&amp;gt;&amp;lt;w:t xml:space="preserve"&amp;gt;230110103003014, 230110103003015, 230110103003016, 230110103003017, &amp;lt;/w:t&amp;gt;&amp;lt;/w:r&amp;gt;&amp;lt;w:bookmarkStart w:id="2952" w:name="_LINE__5_e2129a4e_92e9_483f_815e_e102180" /&amp;gt;&amp;lt;w:bookmarkEnd w:id="2951" /&amp;gt;&amp;lt;w:r&amp;gt;&amp;lt;w:t xml:space="preserve"&amp;gt;230110103003018, 230110103003019, 230110103003020, 230110103003021, &amp;lt;/w:t&amp;gt;&amp;lt;/w:r&amp;gt;&amp;lt;w:bookmarkStart w:id="2953" w:name="_LINE__6_5f70e058_0f88_40d6_a284_6929757" /&amp;gt;&amp;lt;w:bookmarkEnd w:id="2952" /&amp;gt;&amp;lt;w:r&amp;gt;&amp;lt;w:t xml:space="preserve"&amp;gt;230110103003022, 230110103003023, 230110103003024, 230110103003025, &amp;lt;/w:t&amp;gt;&amp;lt;/w:r&amp;gt;&amp;lt;w:bookmarkStart w:id="2954" w:name="_LINE__7_97c438c8_89e8_4b2c_92d7_0d011ca" /&amp;gt;&amp;lt;w:bookmarkEnd w:id="2953" /&amp;gt;&amp;lt;w:r&amp;gt;&amp;lt;w:t xml:space="preserve"&amp;gt;230110103004000, 230110103004001, 230110103004002, 230110103004003, &amp;lt;/w:t&amp;gt;&amp;lt;/w:r&amp;gt;&amp;lt;w:bookmarkStart w:id="2955" w:name="_LINE__8_d1947bf8_2cdd_4be2_9bcc_6709a59" /&amp;gt;&amp;lt;w:bookmarkEnd w:id="2954" /&amp;gt;&amp;lt;w:r&amp;gt;&amp;lt;w:t xml:space="preserve"&amp;gt;230110103004004, 230110103004005, 230110103004006, 230110103004007, &amp;lt;/w:t&amp;gt;&amp;lt;/w:r&amp;gt;&amp;lt;w:bookmarkStart w:id="2956" w:name="_LINE__9_6af00ee5_8274_4bdd_a1df_fc74e26" /&amp;gt;&amp;lt;w:bookmarkEnd w:id="2955" /&amp;gt;&amp;lt;w:r&amp;gt;&amp;lt;w:t xml:space="preserve"&amp;gt;230110103004008, 230110103004009, 230110103004010, 230110103004011, &amp;lt;/w:t&amp;gt;&amp;lt;/w:r&amp;gt;&amp;lt;w:bookmarkStart w:id="2957" w:name="_LINE__10_37877cd3_ecde_4d27_8e7e_b82dd0" /&amp;gt;&amp;lt;w:bookmarkEnd w:id="2956" /&amp;gt;&amp;lt;w:r&amp;gt;&amp;lt;w:t xml:space="preserve"&amp;gt;230110103004012, 230110103004013, 230110103004014, 230110103004015, &amp;lt;/w:t&amp;gt;&amp;lt;/w:r&amp;gt;&amp;lt;w:bookmarkStart w:id="2958" w:name="_LINE__11_a279d80e_1979_436d_bbf6_c27eee" /&amp;gt;&amp;lt;w:bookmarkEnd w:id="2957" /&amp;gt;&amp;lt;w:r&amp;gt;&amp;lt;w:t xml:space="preserve"&amp;gt;230110103004016, 230110103004017, 230110103004018, 230110103004019, &amp;lt;/w:t&amp;gt;&amp;lt;/w:r&amp;gt;&amp;lt;w:bookmarkStart w:id="2959" w:name="_LINE__12_efdf25c5_6a5f_474a_afcd_625eb1" /&amp;gt;&amp;lt;w:bookmarkEnd w:id="2958" /&amp;gt;&amp;lt;w:r&amp;gt;&amp;lt;w:t xml:space="preserve"&amp;gt;230110103004020, 230110103004021, 230110103004022, 230110104001002, &amp;lt;/w:t&amp;gt;&amp;lt;/w:r&amp;gt;&amp;lt;w:bookmarkStart w:id="2960" w:name="_LINE__13_cb630bd4_9634_4f6c_a53e_ba4e83" /&amp;gt;&amp;lt;w:bookmarkEnd w:id="2959" /&amp;gt;&amp;lt;w:r&amp;gt;&amp;lt;w:t xml:space="preserve"&amp;gt;230110104001004, 230110104001005, 230110104001006, 230110104001007, &amp;lt;/w:t&amp;gt;&amp;lt;/w:r&amp;gt;&amp;lt;w:bookmarkStart w:id="2961" w:name="_LINE__14_0b1a22c0_2bd2_4ce7_925d_0d4e91" /&amp;gt;&amp;lt;w:bookmarkEnd w:id="2960" /&amp;gt;&amp;lt;w:r&amp;gt;&amp;lt;w:t xml:space="preserve"&amp;gt;230110104001008, 230110104001009, 230110104001010, 230110104001011, &amp;lt;/w:t&amp;gt;&amp;lt;/w:r&amp;gt;&amp;lt;w:bookmarkStart w:id="2962" w:name="_LINE__15_2843ded5_3ac4_436b_8d2b_38028d" /&amp;gt;&amp;lt;w:bookmarkEnd w:id="2961" /&amp;gt;&amp;lt;w:r&amp;gt;&amp;lt;w:t xml:space="preserve"&amp;gt;230110104001012, 230110104001013, 230110104001014, 230110104001015, &amp;lt;/w:t&amp;gt;&amp;lt;/w:r&amp;gt;&amp;lt;w:bookmarkStart w:id="2963" w:name="_LINE__16_2501e4fa_6e8f_4e08_a050_827700" /&amp;gt;&amp;lt;w:bookmarkEnd w:id="2962" /&amp;gt;&amp;lt;w:r&amp;gt;&amp;lt;w:t xml:space="preserve"&amp;gt;230110104001016, 230110104001017, 230110104001018, 230110104001020, &amp;lt;/w:t&amp;gt;&amp;lt;/w:r&amp;gt;&amp;lt;w:bookmarkStart w:id="2964" w:name="_LINE__17_7021c885_2405_4a0c_8ef1_21f1bb" /&amp;gt;&amp;lt;w:bookmarkEnd w:id="2963" /&amp;gt;&amp;lt;w:r&amp;gt;&amp;lt;w:t xml:space="preserve"&amp;gt;230110104001021, 230110104001022, 230110104002000, 230110104002001, &amp;lt;/w:t&amp;gt;&amp;lt;/w:r&amp;gt;&amp;lt;w:bookmarkStart w:id="2965" w:name="_LINE__18_e6cb1b27_18fc_4dff_a374_a4b3f2" /&amp;gt;&amp;lt;w:bookmarkEnd w:id="2964" /&amp;gt;&amp;lt;w:r&amp;gt;&amp;lt;w:t xml:space="preserve"&amp;gt;230110104002002, 230110104002003, 230110104002004, 230110104002005, &amp;lt;/w:t&amp;gt;&amp;lt;/w:r&amp;gt;&amp;lt;w:bookmarkStart w:id="2966" w:name="_LINE__19_81be3b38_b0de_441a_a43b_b4ff38" /&amp;gt;&amp;lt;w:bookmarkEnd w:id="2965" /&amp;gt;&amp;lt;w:r&amp;gt;&amp;lt;w:t xml:space="preserve"&amp;gt;230110104002006, 230110104002007, 230110104002008, 230110104002009, &amp;lt;/w:t&amp;gt;&amp;lt;/w:r&amp;gt;&amp;lt;w:bookmarkStart w:id="2967" w:name="_LINE__20_97c4f29e_5f30_4fd9_9622_b819ca" /&amp;gt;&amp;lt;w:bookmarkEnd w:id="2966" /&amp;gt;&amp;lt;w:r&amp;gt;&amp;lt;w:t xml:space="preserve"&amp;gt;230110104002010, 230110104002011, 230110104002012, 230110104002013, &amp;lt;/w:t&amp;gt;&amp;lt;/w:r&amp;gt;&amp;lt;w:bookmarkStart w:id="2968" w:name="_LINE__21_092ecb6f_e752_43fd_aaec_81feec" /&amp;gt;&amp;lt;w:bookmarkEnd w:id="2967" /&amp;gt;&amp;lt;w:r&amp;gt;&amp;lt;w:t xml:space="preserve"&amp;gt;230110104002014, 230110104002015, 230110104002016, 230110104002017, &amp;lt;/w:t&amp;gt;&amp;lt;/w:r&amp;gt;&amp;lt;w:bookmarkStart w:id="2969" w:name="_LINE__22_3f46fb45_e8a7_4a83_8fe5_0125f3" /&amp;gt;&amp;lt;w:bookmarkEnd w:id="2968" /&amp;gt;&amp;lt;w:r&amp;gt;&amp;lt;w:t xml:space="preserve"&amp;gt;230110104002018, 230110104002019, 230110104002020, 230110104002022, &amp;lt;/w:t&amp;gt;&amp;lt;/w:r&amp;gt;&amp;lt;w:bookmarkStart w:id="2970" w:name="_LINE__23_d89be083_4c64_4ed6_8a1b_4bfcf1" /&amp;gt;&amp;lt;w:bookmarkEnd w:id="2969" /&amp;gt;&amp;lt;w:r&amp;gt;&amp;lt;w:t xml:space="preserve"&amp;gt;230110104002023, 230110104002024, 230110104002025, 230110104002026, &amp;lt;/w:t&amp;gt;&amp;lt;/w:r&amp;gt;&amp;lt;w:bookmarkStart w:id="2971" w:name="_LINE__24_07189e35_93a2_405f_984c_9134c6" /&amp;gt;&amp;lt;w:bookmarkEnd w:id="2970" /&amp;gt;&amp;lt;w:r&amp;gt;&amp;lt;w:t xml:space="preserve"&amp;gt;230110104002027, 230110104002028, 230110104002029, 230110104002030, &amp;lt;/w:t&amp;gt;&amp;lt;/w:r&amp;gt;&amp;lt;w:bookmarkStart w:id="2972" w:name="_LINE__25_d4c321e1_b8b6_4ed4_8136_f9d9a4" /&amp;gt;&amp;lt;w:bookmarkEnd w:id="2971" /&amp;gt;&amp;lt;w:r&amp;gt;&amp;lt;w:t xml:space="preserve"&amp;gt;230110104002031, 230110104002032, 230110104002033, 230110104002034, &amp;lt;/w:t&amp;gt;&amp;lt;/w:r&amp;gt;&amp;lt;w:bookmarkStart w:id="2973" w:name="_LINE__26_5374265a_db5b_477c_bee7_5f67e9" /&amp;gt;&amp;lt;w:bookmarkEnd w:id="2972" /&amp;gt;&amp;lt;w:r&amp;gt;&amp;lt;w:t&amp;gt;230110104002035&amp;lt;/w:t&amp;gt;&amp;lt;/w:r&amp;gt;&amp;lt;/w:ins&amp;gt;&amp;lt;w:ins w:id="2974" w:author="BPS" w:date="2021-11-29T12:14:00Z"&amp;gt;&amp;lt;w:r&amp;gt;&amp;lt;w:t xml:space="preserve"&amp;gt; and&amp;lt;/w:t&amp;gt;&amp;lt;/w:r&amp;gt;&amp;lt;/w:ins&amp;gt;&amp;lt;w:ins w:id="2975" w:author="BPS" w:date="2021-11-16T11:49:00Z"&amp;gt;&amp;lt;w:r&amp;gt;&amp;lt;w:t xml:space="preserve"&amp;gt; 230110104002036.&amp;lt;/w:t&amp;gt;&amp;lt;/w:r&amp;gt;&amp;lt;w:bookmarkEnd w:id="2973" /&amp;gt;&amp;lt;/w:ins&amp;gt;&amp;lt;/w:p&amp;gt;&amp;lt;w:p w:rsidR="00856779" w:rsidRDefault="00856779" w:rsidP="00856779"&amp;gt;&amp;lt;w:pPr&amp;gt;&amp;lt;w:ind w:left="360" w:firstLine="360" /&amp;gt;&amp;lt;w:rPr&amp;gt;&amp;lt;w:ins w:id="2976" w:author="BPS" w:date="2021-11-16T11:49:00Z" /&amp;gt;&amp;lt;/w:rPr&amp;gt;&amp;lt;/w:pPr&amp;gt;&amp;lt;w:bookmarkStart w:id="2977" w:name="_STATUTE_NUMBER__0ffad6eb_a5ab_40d4_a746" /&amp;gt;&amp;lt;w:bookmarkStart w:id="2978" w:name="_STATUTE_SS__d5641ef3_fd16_4f27_a5d7_9d5" /&amp;gt;&amp;lt;w:bookmarkStart w:id="2979" w:name="_PAR__2_aeb6d80d_8339_4514_b38e_c24175f2" /&amp;gt;&amp;lt;w:bookmarkStart w:id="2980" w:name="_LINE__27_fd5de09b_f0a8_4fe0_9e2e_dcbcbb" /&amp;gt;&amp;lt;w:bookmarkEnd w:id="2903" /&amp;gt;&amp;lt;w:bookmarkEnd w:id="2908" /&amp;gt;&amp;lt;w:bookmarkEnd w:id="2947" /&amp;gt;&amp;lt;w:ins w:id="2981" w:author="BPS" w:date="2021-11-16T11:49:00Z"&amp;gt;&amp;lt;w:r&amp;gt;&amp;lt;w:rPr&amp;gt;&amp;lt;w:b /&amp;gt;&amp;lt;/w:rPr&amp;gt;&amp;lt;w:t&amp;gt;60&amp;lt;/w:t&amp;gt;&amp;lt;/w:r&amp;gt;&amp;lt;w:bookmarkEnd w:id="2977" /&amp;gt;&amp;lt;w:r&amp;gt;&amp;lt;w:rPr&amp;gt;&amp;lt;w:b /&amp;gt;&amp;lt;/w:rPr&amp;gt;&amp;lt;w:t xml:space="preserve"&amp;gt;. &amp;lt;/w:t&amp;gt;&amp;lt;/w:r&amp;gt;&amp;lt;w:bookmarkStart w:id="2982" w:name="_STATUTE_HEADNOTE__81d676f0_c44a_4d57_87" /&amp;gt;&amp;lt;w:r&amp;gt;&amp;lt;w:rPr&amp;gt;&amp;lt;w:b /&amp;gt;&amp;lt;/w:rPr&amp;gt;&amp;lt;w:t xml:space="preserve"&amp;gt;House District 60. &amp;lt;/w:t&amp;gt;&amp;lt;/w:r&amp;gt;&amp;lt;w:bookmarkStart w:id="2983" w:name="_STATUTE_CONTENT__cf7610c0_3ba8_433a_adf" /&amp;gt;&amp;lt;w:bookmarkEnd w:id="2982" /&amp;gt;&amp;lt;w:r&amp;gt;&amp;lt;w:t&amp;gt;House District 60&amp;lt;/w:t&amp;gt;&amp;lt;/w:r&amp;gt;&amp;lt;/w:ins&amp;gt;&amp;lt;w:ins w:id="2984" w:author="BPS" w:date="2021-11-29T12:14:00Z"&amp;gt;&amp;lt;w:r&amp;gt;&amp;lt;w:t&amp;gt;, wholly located&amp;lt;/w:t&amp;gt;&amp;lt;/w:r&amp;gt;&amp;lt;/w:ins&amp;gt;&amp;lt;w:ins w:id="2985" w:author="BPS" w:date="2021-11-16T11:49:00Z"&amp;gt;&amp;lt;w:r&amp;gt;&amp;lt;w:t xml:space="preserve"&amp;gt; in Kennebec County, &amp;lt;/w:t&amp;gt;&amp;lt;/w:r&amp;gt;&amp;lt;/w:ins&amp;gt;&amp;lt;w:ins w:id="2986" w:author="BPS" w:date="2021-11-29T12:15:00Z"&amp;gt;&amp;lt;w:r w:rsidRPr="005A41CC"&amp;gt;&amp;lt;w:t xml:space="preserve"&amp;gt;consists &amp;lt;/w:t&amp;gt;&amp;lt;/w:r&amp;gt;&amp;lt;w:bookmarkStart w:id="2987" w:name="_LINE__28_130ba51c_9775_4d08_a504_fbc3ac" /&amp;gt;&amp;lt;w:bookmarkEnd w:id="2980" /&amp;gt;&amp;lt;w:r w:rsidRPr="005A41CC"&amp;gt;&amp;lt;w:t xml:space="preserve"&amp;gt;of &amp;lt;/w:t&amp;gt;&amp;lt;/w:r&amp;gt;&amp;lt;/w:ins&amp;gt;&amp;lt;w:ins w:id="2988" w:author="BPS" w:date="2021-11-16T11:49:00Z"&amp;gt;&amp;lt;w:r&amp;gt;&amp;lt;w:t xml:space="preserve"&amp;gt;the following census blocks from the minor civil division of Augusta: &amp;lt;/w:t&amp;gt;&amp;lt;/w:r&amp;gt;&amp;lt;w:bookmarkStart w:id="2989" w:name="_LINE__29_209989ff_754b_4003_8b37_a95c53" /&amp;gt;&amp;lt;w:bookmarkEnd w:id="2987" /&amp;gt;&amp;lt;w:r&amp;gt;&amp;lt;w:t xml:space="preserve"&amp;gt;230110101001000, 230110101001001, 230110101001002, 230110101001003, &amp;lt;/w:t&amp;gt;&amp;lt;/w:r&amp;gt;&amp;lt;w:bookmarkStart w:id="2990" w:name="_LINE__30_5dee72cf_4233_4b7a_b437_825a25" /&amp;gt;&amp;lt;w:bookmarkEnd w:id="2989" /&amp;gt;&amp;lt;w:r&amp;gt;&amp;lt;w:t xml:space="preserve"&amp;gt;230110101001004, 230110101001005, 230110101001006, 230110101001007, &amp;lt;/w:t&amp;gt;&amp;lt;/w:r&amp;gt;&amp;lt;w:bookmarkStart w:id="2991" w:name="_LINE__31_3f8be2b9_93d6_4dec_9ecc_38282f" /&amp;gt;&amp;lt;w:bookmarkEnd w:id="2990" /&amp;gt;&amp;lt;w:r&amp;gt;&amp;lt;w:t xml:space="preserve"&amp;gt;230110101001008, 230110101001009, 230110101001010, 230110101001011, &amp;lt;/w:t&amp;gt;&amp;lt;/w:r&amp;gt;&amp;lt;w:bookmarkStart w:id="2992" w:name="_LINE__32_811def0f_3b54_4bfa_9771_79def4" /&amp;gt;&amp;lt;w:bookmarkEnd w:id="2991" /&amp;gt;&amp;lt;w:r&amp;gt;&amp;lt;w:t xml:space="preserve"&amp;gt;230110101001012, 230110101001013, 230110101001014, 230110101001015, &amp;lt;/w:t&amp;gt;&amp;lt;/w:r&amp;gt;&amp;lt;w:bookmarkStart w:id="2993" w:name="_LINE__33_0a28ed38_0bf3_427f_8e75_75ee15" /&amp;gt;&amp;lt;w:bookmarkEnd w:id="2992" /&amp;gt;&amp;lt;w:r&amp;gt;&amp;lt;w:t xml:space="preserve"&amp;gt;230110101001016, 230110101001017, 230110101001018, 230110101001019, &amp;lt;/w:t&amp;gt;&amp;lt;/w:r&amp;gt;&amp;lt;w:bookmarkStart w:id="2994" w:name="_LINE__34_6b22ff73_14b1_4eb1_8af1_ae9d68" /&amp;gt;&amp;lt;w:bookmarkEnd w:id="2993" /&amp;gt;&amp;lt;w:r&amp;gt;&amp;lt;w:t xml:space="preserve"&amp;gt;230110101001020, 230110101001021, 230110101001022, 230110101001023, &amp;lt;/w:t&amp;gt;&amp;lt;/w:r&amp;gt;&amp;lt;w:bookmarkStart w:id="2995" w:name="_LINE__35_08a6c4ce_b27d_4839_9469_29a7a5" /&amp;gt;&amp;lt;w:bookmarkEnd w:id="2994" /&amp;gt;&amp;lt;w:r&amp;gt;&amp;lt;w:t xml:space="preserve"&amp;gt;230110101001024, 230110101001025, 230110101002000, 230110101002001, &amp;lt;/w:t&amp;gt;&amp;lt;/w:r&amp;gt;&amp;lt;w:bookmarkStart w:id="2996" w:name="_LINE__36_a6077030_26f2_4a2d_81c8_596a8a" /&amp;gt;&amp;lt;w:bookmarkEnd w:id="2995" /&amp;gt;&amp;lt;w:r&amp;gt;&amp;lt;w:t xml:space="preserve"&amp;gt;230110101002002, 230110101002003, 230110101002004, 230110101002005, &amp;lt;/w:t&amp;gt;&amp;lt;/w:r&amp;gt;&amp;lt;w:bookmarkStart w:id="2997" w:name="_LINE__37_0f1701ee_0c64_4c66_ba27_9ab7d0" /&amp;gt;&amp;lt;w:bookmarkEnd w:id="2996" /&amp;gt;&amp;lt;w:r&amp;gt;&amp;lt;w:t xml:space="preserve"&amp;gt;230110101002006, 230110101002007, 230110101002008, 230110101002009, &amp;lt;/w:t&amp;gt;&amp;lt;/w:r&amp;gt;&amp;lt;w:bookmarkStart w:id="2998" w:name="_LINE__38_22a8d74e_1702_459b_9566_dbe9e0" /&amp;gt;&amp;lt;w:bookmarkEnd w:id="2997" /&amp;gt;&amp;lt;w:r&amp;gt;&amp;lt;w:t xml:space="preserve"&amp;gt;230110101002010, 230110101002011, 230110101002012, 230110101002013, &amp;lt;/w:t&amp;gt;&amp;lt;/w:r&amp;gt;&amp;lt;w:bookmarkStart w:id="2999" w:name="_LINE__39_61ae5570_a708_4648_8a0f_d04d67" /&amp;gt;&amp;lt;w:bookmarkEnd w:id="2998" /&amp;gt;&amp;lt;w:r&amp;gt;&amp;lt;w:t xml:space="preserve"&amp;gt;230110101002014, 230110101003000, 230110101003001, 230110101003002, &amp;lt;/w:t&amp;gt;&amp;lt;/w:r&amp;gt;&amp;lt;w:bookmarkStart w:id="3000" w:name="_LINE__40_b450e18d_5d68_4840_9c17_fc86d3" /&amp;gt;&amp;lt;w:bookmarkEnd w:id="2999" /&amp;gt;&amp;lt;w:r&amp;gt;&amp;lt;w:t xml:space="preserve"&amp;gt;230110101003003, 230110101003004, 230110101003005, 230110101003006, &amp;lt;/w:t&amp;gt;&amp;lt;/w:r&amp;gt;&amp;lt;w:bookmarkStart w:id="3001" w:name="_LINE__41_3fb660e9_06f7_44a2_b821_5554a3" /&amp;gt;&amp;lt;w:bookmarkEnd w:id="3000" /&amp;gt;&amp;lt;w:r&amp;gt;&amp;lt;w:t xml:space="preserve"&amp;gt;230110101003007, 230110101003008, 230110101003009, 230110101003010, &amp;lt;/w:t&amp;gt;&amp;lt;/w:r&amp;gt;&amp;lt;w:bookmarkStart w:id="3002" w:name="_LINE__42_fcb5ecd7_71d6_4109_9913_da83e8" /&amp;gt;&amp;lt;w:bookmarkEnd w:id="3001" /&amp;gt;&amp;lt;w:r&amp;gt;&amp;lt;w:t xml:space="preserve"&amp;gt;230110101003011, 230110101003012, 230110101003013, 230110101003014, &amp;lt;/w:t&amp;gt;&amp;lt;/w:r&amp;gt;&amp;lt;w:bookmarkStart w:id="3003" w:name="_LINE__43_bffa7393_19b7_47df_a7ad_02afc3" /&amp;gt;&amp;lt;w:bookmarkEnd w:id="3002" /&amp;gt;&amp;lt;w:r&amp;gt;&amp;lt;w:t xml:space="preserve"&amp;gt;230110101003015, 230110101003016, 230110101003017, 230110101003018, &amp;lt;/w:t&amp;gt;&amp;lt;/w:r&amp;gt;&amp;lt;w:bookmarkStart w:id="3004" w:name="_LINE__44_bad81dec_9108_438a_aea5_347d62" /&amp;gt;&amp;lt;w:bookmarkEnd w:id="3003" /&amp;gt;&amp;lt;w:r&amp;gt;&amp;lt;w:t xml:space="preserve"&amp;gt;230110101003019, 230110101003020, 230110101003021, 230110101003022, &amp;lt;/w:t&amp;gt;&amp;lt;/w:r&amp;gt;&amp;lt;w:bookmarkStart w:id="3005" w:name="_LINE__45_da1822ef_fb96_4769_853e_4158c1" /&amp;gt;&amp;lt;w:bookmarkEnd w:id="3004" /&amp;gt;&amp;lt;w:r&amp;gt;&amp;lt;w:t xml:space="preserve"&amp;gt;230110101003023, 230110101003024, 230110101004000, 230110101004001, &amp;lt;/w:t&amp;gt;&amp;lt;/w:r&amp;gt;&amp;lt;w:bookmarkStart w:id="3006" w:name="_LINE__46_cd70a522_c976_4614_9400_e2f995" /&amp;gt;&amp;lt;w:bookmarkEnd w:id="3005" /&amp;gt;&amp;lt;w:r&amp;gt;&amp;lt;w:t xml:space="preserve"&amp;gt;230110101004002, 230110101004003, 230110101004004, 230110101004005, &amp;lt;/w:t&amp;gt;&amp;lt;/w:r&amp;gt;&amp;lt;w:bookmarkStart w:id="3007" w:name="_LINE__47_52fe0e57_baa4_4859_8c82_3001d5" /&amp;gt;&amp;lt;w:bookmarkEnd w:id="3006" /&amp;gt;&amp;lt;w:r&amp;gt;&amp;lt;w:t xml:space="preserve"&amp;gt;230110101004006, 230110101004007, 230110101004008, 230110101004009, &amp;lt;/w:t&amp;gt;&amp;lt;/w:r&amp;gt;&amp;lt;w:bookmarkStart w:id="3008" w:name="_PAGE_SPLIT__3380cb3d_1f7e_4367_a6ea_444" /&amp;gt;&amp;lt;w:bookmarkStart w:id="3009" w:name="_PAGE__31_866cc3e5_ef86_4f92_83b9_fa26a8" /&amp;gt;&amp;lt;w:bookmarkStart w:id="3010" w:name="_PAR__1_6b311055_d02e_4a58_a87d_c1e55608" /&amp;gt;&amp;lt;w:bookmarkStart w:id="3011" w:name="_LINE__1_b16ee01f_bf6e_49dc_83cd_9075a2f" /&amp;gt;&amp;lt;w:bookmarkEnd w:id="2946" /&amp;gt;&amp;lt;w:bookmarkEnd w:id="2979" /&amp;gt;&amp;lt;w:bookmarkEnd w:id="3007" /&amp;gt;&amp;lt;w:r&amp;gt;&amp;lt;w:t&amp;gt;2&amp;lt;/w:t&amp;gt;&amp;lt;/w:r&amp;gt;&amp;lt;w:bookmarkEnd w:id="3008" /&amp;gt;&amp;lt;w:r&amp;gt;&amp;lt;w:t xml:space="preserve"&amp;gt;30110101004010, 230110101004011, 230110101004012, 230110101004013, &amp;lt;/w:t&amp;gt;&amp;lt;/w:r&amp;gt;&amp;lt;w:bookmarkStart w:id="3012" w:name="_LINE__2_ce5d7753_7eac_46f9_87fb_e2105eb" /&amp;gt;&amp;lt;w:bookmarkEnd w:id="3011" /&amp;gt;&amp;lt;w:r&amp;gt;&amp;lt;w:t xml:space="preserve"&amp;gt;230110101004014, 230110101004015, 230110101004016, 230110101005000, &amp;lt;/w:t&amp;gt;&amp;lt;/w:r&amp;gt;&amp;lt;w:bookmarkStart w:id="3013" w:name="_LINE__3_be915b0c_d03d_41d4_92cc_9544e1e" /&amp;gt;&amp;lt;w:bookmarkEnd w:id="3012" /&amp;gt;&amp;lt;w:r&amp;gt;&amp;lt;w:t xml:space="preserve"&amp;gt;230110101005001, 230110101005002, 230110101005003, 230110101005004, &amp;lt;/w:t&amp;gt;&amp;lt;/w:r&amp;gt;&amp;lt;w:bookmarkStart w:id="3014" w:name="_LINE__4_2d60c886_fae5_413b_9b91_b60dd7a" /&amp;gt;&amp;lt;w:bookmarkEnd w:id="3013" /&amp;gt;&amp;lt;w:r&amp;gt;&amp;lt;w:t xml:space="preserve"&amp;gt;230110101005005, 230110101005006, 230110101005007, 230110101005008, &amp;lt;/w:t&amp;gt;&amp;lt;/w:r&amp;gt;&amp;lt;w:bookmarkStart w:id="3015" w:name="_LINE__5_833e3e0f_87f7_46a9_876d_0db4e87" /&amp;gt;&amp;lt;w:bookmarkEnd w:id="3014" /&amp;gt;&amp;lt;w:r&amp;gt;&amp;lt;w:t xml:space="preserve"&amp;gt;230110101005009, 230110101005010, 230110101005011, 230110101005012, &amp;lt;/w:t&amp;gt;&amp;lt;/w:r&amp;gt;&amp;lt;w:bookmarkStart w:id="3016" w:name="_LINE__6_516ac225_ad9f_4b92_ae63_a75ac18" /&amp;gt;&amp;lt;w:bookmarkEnd w:id="3015" /&amp;gt;&amp;lt;w:r&amp;gt;&amp;lt;w:t xml:space="preserve"&amp;gt;230110101005013, 230110101005014, 230110101005015, 230110101005016, &amp;lt;/w:t&amp;gt;&amp;lt;/w:r&amp;gt;&amp;lt;w:bookmarkStart w:id="3017" w:name="_LINE__7_e582e7b6_786b_4e8b_a7a3_c8ee6f4" /&amp;gt;&amp;lt;w:bookmarkEnd w:id="3016" /&amp;gt;&amp;lt;w:r&amp;gt;&amp;lt;w:t xml:space="preserve"&amp;gt;230110101005017, 230110101005018, 230110104001000, 230110104001001, &amp;lt;/w:t&amp;gt;&amp;lt;/w:r&amp;gt;&amp;lt;w:bookmarkStart w:id="3018" w:name="_LINE__8_e80c58b5_0b65_4d96_b1fd_8193a98" /&amp;gt;&amp;lt;w:bookmarkEnd w:id="3017" /&amp;gt;&amp;lt;w:r&amp;gt;&amp;lt;w:t xml:space="preserve"&amp;gt;230110104001003, 230110104001019, 230110104001023, 230110104001024, &amp;lt;/w:t&amp;gt;&amp;lt;/w:r&amp;gt;&amp;lt;w:bookmarkStart w:id="3019" w:name="_LINE__9_13222859_0ac6_4d56_8d1d_198c2f8" /&amp;gt;&amp;lt;w:bookmarkEnd w:id="3018" /&amp;gt;&amp;lt;w:r&amp;gt;&amp;lt;w:t xml:space="preserve"&amp;gt;230110104001025, 230110104001026, 230110104001027, 230110104001028, &amp;lt;/w:t&amp;gt;&amp;lt;/w:r&amp;gt;&amp;lt;w:bookmarkStart w:id="3020" w:name="_LINE__10_25ae70ff_e8e8_4ae7_b635_bf4ff1" /&amp;gt;&amp;lt;w:bookmarkEnd w:id="3019" /&amp;gt;&amp;lt;w:r&amp;gt;&amp;lt;w:t xml:space="preserve"&amp;gt;230110104002021, 230110105001000, 230110105001001, 230110105001002, &amp;lt;/w:t&amp;gt;&amp;lt;/w:r&amp;gt;&amp;lt;w:bookmarkStart w:id="3021" w:name="_LINE__11_b7c2a48c_af79_4427_965e_c2ca78" /&amp;gt;&amp;lt;w:bookmarkEnd w:id="3020" /&amp;gt;&amp;lt;w:r&amp;gt;&amp;lt;w:t xml:space="preserve"&amp;gt;230110105001003, 230110105001004, 230110105001005, 230110105001006, &amp;lt;/w:t&amp;gt;&amp;lt;/w:r&amp;gt;&amp;lt;w:bookmarkStart w:id="3022" w:name="_LINE__12_648e049e_217a_43c7_8559_0ce58e" /&amp;gt;&amp;lt;w:bookmarkEnd w:id="3021" /&amp;gt;&amp;lt;w:r&amp;gt;&amp;lt;w:t xml:space="preserve"&amp;gt;230110105001007, 230110105001008, 230110105001009, 230110105001010, &amp;lt;/w:t&amp;gt;&amp;lt;/w:r&amp;gt;&amp;lt;w:bookmarkStart w:id="3023" w:name="_LINE__13_f3b49976_1292_42e3_9eef_2c81c4" /&amp;gt;&amp;lt;w:bookmarkEnd w:id="3022" /&amp;gt;&amp;lt;w:r&amp;gt;&amp;lt;w:t xml:space="preserve"&amp;gt;230110105001011, 230110105001012, 230110105001013, 230110105001014, &amp;lt;/w:t&amp;gt;&amp;lt;/w:r&amp;gt;&amp;lt;w:bookmarkStart w:id="3024" w:name="_LINE__14_d9236afe_fe44_4d20_8b1e_4c6933" /&amp;gt;&amp;lt;w:bookmarkEnd w:id="3023" /&amp;gt;&amp;lt;w:r&amp;gt;&amp;lt;w:t xml:space="preserve"&amp;gt;230110105001015, 230110105001016, 230110105001017, 230110105001018, &amp;lt;/w:t&amp;gt;&amp;lt;/w:r&amp;gt;&amp;lt;w:bookmarkStart w:id="3025" w:name="_LINE__15_eda15a68_89f1_4b0d_a8ba_ebd781" /&amp;gt;&amp;lt;w:bookmarkEnd w:id="3024" /&amp;gt;&amp;lt;w:r&amp;gt;&amp;lt;w:t xml:space="preserve"&amp;gt;230110105001019, 230110105001020, 230110105001021, 230110105001022, &amp;lt;/w:t&amp;gt;&amp;lt;/w:r&amp;gt;&amp;lt;w:bookmarkStart w:id="3026" w:name="_LINE__16_d9d72486_18d2_4e9c_9882_9fe3d1" /&amp;gt;&amp;lt;w:bookmarkEnd w:id="3025" /&amp;gt;&amp;lt;w:r&amp;gt;&amp;lt;w:t xml:space="preserve"&amp;gt;230110105001023, 230110105001024, 230110105001025, 230110105002000, &amp;lt;/w:t&amp;gt;&amp;lt;/w:r&amp;gt;&amp;lt;w:bookmarkStart w:id="3027" w:name="_LINE__17_b8813954_ea35_49a4_89bd_dd22b2" /&amp;gt;&amp;lt;w:bookmarkEnd w:id="3026" /&amp;gt;&amp;lt;w:r&amp;gt;&amp;lt;w:t xml:space="preserve"&amp;gt;230110105002001, 230110105002002, 230110105002003, 230110105002004, &amp;lt;/w:t&amp;gt;&amp;lt;/w:r&amp;gt;&amp;lt;w:bookmarkStart w:id="3028" w:name="_LINE__18_ebb57969_09bd_4c10_bcb9_cbfd60" /&amp;gt;&amp;lt;w:bookmarkEnd w:id="3027" /&amp;gt;&amp;lt;w:r&amp;gt;&amp;lt;w:t xml:space="preserve"&amp;gt;230110105002005, 230110105002006, 230110105002007, 230110105002008, &amp;lt;/w:t&amp;gt;&amp;lt;/w:r&amp;gt;&amp;lt;w:bookmarkStart w:id="3029" w:name="_LINE__19_1f6e58de_de0d_4e20_841e_633959" /&amp;gt;&amp;lt;w:bookmarkEnd w:id="3028" /&amp;gt;&amp;lt;w:r&amp;gt;&amp;lt;w:t xml:space="preserve"&amp;gt;230110105002009, 230110105002010, 230110105002011, 230110105002012, &amp;lt;/w:t&amp;gt;&amp;lt;/w:r&amp;gt;&amp;lt;w:bookmarkStart w:id="3030" w:name="_LINE__20_28e07812_d366_4921_9903_6a575b" /&amp;gt;&amp;lt;w:bookmarkEnd w:id="3029" /&amp;gt;&amp;lt;w:r&amp;gt;&amp;lt;w:t xml:space="preserve"&amp;gt;230110105002013, 230110105002014, 230110105002015, 230110105002016, &amp;lt;/w:t&amp;gt;&amp;lt;/w:r&amp;gt;&amp;lt;w:bookmarkStart w:id="3031" w:name="_LINE__21_d17c966e_51d6_40c2_b382_205bc1" /&amp;gt;&amp;lt;w:bookmarkEnd w:id="3030" /&amp;gt;&amp;lt;w:r&amp;gt;&amp;lt;w:t xml:space="preserve"&amp;gt;230110105002017, 230110105002018, 230110105002019, 230110105002020, &amp;lt;/w:t&amp;gt;&amp;lt;/w:r&amp;gt;&amp;lt;w:bookmarkStart w:id="3032" w:name="_LINE__22_6abcc8c4_e130_4b23_b4a9_d11781" /&amp;gt;&amp;lt;w:bookmarkEnd w:id="3031" /&amp;gt;&amp;lt;w:r&amp;gt;&amp;lt;w:t xml:space="preserve"&amp;gt;230110105002021, 230110105002022, 230110105002023, 230110105002024, &amp;lt;/w:t&amp;gt;&amp;lt;/w:r&amp;gt;&amp;lt;w:bookmarkStart w:id="3033" w:name="_LINE__23_78173ba9_c021_470a_8a3f_e71a86" /&amp;gt;&amp;lt;w:bookmarkEnd w:id="3032" /&amp;gt;&amp;lt;w:r&amp;gt;&amp;lt;w:t xml:space="preserve"&amp;gt;230110105002025, 230110105002026, 230110105002027, 230110105003000, &amp;lt;/w:t&amp;gt;&amp;lt;/w:r&amp;gt;&amp;lt;w:bookmarkStart w:id="3034" w:name="_LINE__24_1debeb1e_b1dc_4d3f_a22c_44d329" /&amp;gt;&amp;lt;w:bookmarkEnd w:id="3033" /&amp;gt;&amp;lt;w:r&amp;gt;&amp;lt;w:t xml:space="preserve"&amp;gt;230110105003001, 230110105003002, 230110105003003, 230110105003004, &amp;lt;/w:t&amp;gt;&amp;lt;/w:r&amp;gt;&amp;lt;w:bookmarkStart w:id="3035" w:name="_LINE__25_38e1715f_1975_4f64_9d0f_7a60b7" /&amp;gt;&amp;lt;w:bookmarkEnd w:id="3034" /&amp;gt;&amp;lt;w:r&amp;gt;&amp;lt;w:t xml:space="preserve"&amp;gt;230110105003005, 230110105003006, 230110105003007, 230110105003008, &amp;lt;/w:t&amp;gt;&amp;lt;/w:r&amp;gt;&amp;lt;w:bookmarkStart w:id="3036" w:name="_LINE__26_222cc5ed_ef67_47e6_85e3_725716" /&amp;gt;&amp;lt;w:bookmarkEnd w:id="3035" /&amp;gt;&amp;lt;w:r&amp;gt;&amp;lt;w:t xml:space="preserve"&amp;gt;230110105003009, 230110105003010, 230110105003011, 230110105003012, &amp;lt;/w:t&amp;gt;&amp;lt;/w:r&amp;gt;&amp;lt;w:bookmarkStart w:id="3037" w:name="_LINE__27_5d66242a_5b68_4c39_816c_595c6c" /&amp;gt;&amp;lt;w:bookmarkEnd w:id="3036" /&amp;gt;&amp;lt;w:r&amp;gt;&amp;lt;w:t xml:space="preserve"&amp;gt;230110105003013, 230110105003014, 230110105003015, 230110105003016, &amp;lt;/w:t&amp;gt;&amp;lt;/w:r&amp;gt;&amp;lt;w:bookmarkStart w:id="3038" w:name="_LINE__28_fb983e53_6fa0_4de8_9cd2_a7fbe3" /&amp;gt;&amp;lt;w:bookmarkEnd w:id="3037" /&amp;gt;&amp;lt;w:r&amp;gt;&amp;lt;w:t xml:space="preserve"&amp;gt;230110105003017, 230110105003018, 230110105003019, 230110105003020, &amp;lt;/w:t&amp;gt;&amp;lt;/w:r&amp;gt;&amp;lt;w:bookmarkStart w:id="3039" w:name="_LINE__29_372c6b02_b5bf_4fa6_8bd3_6064ca" /&amp;gt;&amp;lt;w:bookmarkEnd w:id="3038" /&amp;gt;&amp;lt;w:r&amp;gt;&amp;lt;w:t xml:space="preserve"&amp;gt;230110105003021, 230110105003022, 230110105003023, 230110105003024, &amp;lt;/w:t&amp;gt;&amp;lt;/w:r&amp;gt;&amp;lt;w:bookmarkStart w:id="3040" w:name="_LINE__30_a568310f_1175_4458_a1fd_9b010e" /&amp;gt;&amp;lt;w:bookmarkEnd w:id="3039" /&amp;gt;&amp;lt;w:r&amp;gt;&amp;lt;w:t xml:space="preserve"&amp;gt;230110105003025, 230110105003026, 230110105003027, 230110105003028, &amp;lt;/w:t&amp;gt;&amp;lt;/w:r&amp;gt;&amp;lt;w:bookmarkStart w:id="3041" w:name="_LINE__31_2db19d51_5d96_464d_ab0f_695d4d" /&amp;gt;&amp;lt;w:bookmarkEnd w:id="3040" /&amp;gt;&amp;lt;w:r&amp;gt;&amp;lt;w:t&amp;gt;230110105003029, 230110105003030, 230110105003031&amp;lt;/w:t&amp;gt;&amp;lt;/w:r&amp;gt;&amp;lt;/w:ins&amp;gt;&amp;lt;w:ins w:id="3042" w:author="BPS" w:date="2021-11-29T12:15:00Z"&amp;gt;&amp;lt;w:r&amp;gt;&amp;lt;w:t xml:space="preserve"&amp;gt; and&amp;lt;/w:t&amp;gt;&amp;lt;/w:r&amp;gt;&amp;lt;/w:ins&amp;gt;&amp;lt;w:ins w:id="3043" w:author="BPS" w:date="2021-11-16T11:49:00Z"&amp;gt;&amp;lt;w:r&amp;gt;&amp;lt;w:t xml:space="preserve"&amp;gt; 230110105003032.&amp;lt;/w:t&amp;gt;&amp;lt;/w:r&amp;gt;&amp;lt;w:bookmarkEnd w:id="3041" /&amp;gt;&amp;lt;/w:ins&amp;gt;&amp;lt;/w:p&amp;gt;&amp;lt;w:p w:rsidR="00856779" w:rsidRDefault="00856779" w:rsidP="00856779"&amp;gt;&amp;lt;w:pPr&amp;gt;&amp;lt;w:ind w:left="360" w:firstLine="360" /&amp;gt;&amp;lt;w:rPr&amp;gt;&amp;lt;w:ins w:id="3044" w:author="BPS" w:date="2021-11-16T11:49:00Z" /&amp;gt;&amp;lt;/w:rPr&amp;gt;&amp;lt;/w:pPr&amp;gt;&amp;lt;w:bookmarkStart w:id="3045" w:name="_STATUTE_NUMBER__75d237f8_a2ad_438d_a1f6" /&amp;gt;&amp;lt;w:bookmarkStart w:id="3046" w:name="_STATUTE_SS__c21638b8_b3d2_47ea_b028_973" /&amp;gt;&amp;lt;w:bookmarkStart w:id="3047" w:name="_PAR__2_f864c6ad_9f04_4a52_9b62_5791da7e" /&amp;gt;&amp;lt;w:bookmarkStart w:id="3048" w:name="_LINE__32_37cd0409_24e9_4085_9229_93591b" /&amp;gt;&amp;lt;w:bookmarkEnd w:id="2978" /&amp;gt;&amp;lt;w:bookmarkEnd w:id="2983" /&amp;gt;&amp;lt;w:bookmarkEnd w:id="3010" /&amp;gt;&amp;lt;w:ins w:id="3049" w:author="BPS" w:date="2021-11-16T11:49:00Z"&amp;gt;&amp;lt;w:r&amp;gt;&amp;lt;w:rPr&amp;gt;&amp;lt;w:b /&amp;gt;&amp;lt;/w:rPr&amp;gt;&amp;lt;w:t&amp;gt;61&amp;lt;/w:t&amp;gt;&amp;lt;/w:r&amp;gt;&amp;lt;w:bookmarkEnd w:id="3045" /&amp;gt;&amp;lt;w:r&amp;gt;&amp;lt;w:rPr&amp;gt;&amp;lt;w:b /&amp;gt;&amp;lt;/w:rPr&amp;gt;&amp;lt;w:t xml:space="preserve"&amp;gt;. &amp;lt;/w:t&amp;gt;&amp;lt;/w:r&amp;gt;&amp;lt;w:bookmarkStart w:id="3050" w:name="_STATUTE_HEADNOTE__a512ddec_b374_4cb0_8a" /&amp;gt;&amp;lt;w:r&amp;gt;&amp;lt;w:rPr&amp;gt;&amp;lt;w:b /&amp;gt;&amp;lt;/w:rPr&amp;gt;&amp;lt;w:t xml:space="preserve"&amp;gt;House District 61. &amp;lt;/w:t&amp;gt;&amp;lt;/w:r&amp;gt;&amp;lt;w:bookmarkStart w:id="3051" w:name="_STATUTE_CONTENT__0f12140a_77e7_49be_b6d" /&amp;gt;&amp;lt;w:bookmarkEnd w:id="3050" /&amp;gt;&amp;lt;w:r&amp;gt;&amp;lt;w:t&amp;gt;House District 61&amp;lt;/w:t&amp;gt;&amp;lt;/w:r&amp;gt;&amp;lt;/w:ins&amp;gt;&amp;lt;w:ins w:id="3052" w:author="BPS" w:date="2021-11-29T12:15:00Z"&amp;gt;&amp;lt;w:r&amp;gt;&amp;lt;w:t&amp;gt;, wholly located&amp;lt;/w:t&amp;gt;&amp;lt;/w:r&amp;gt;&amp;lt;/w:ins&amp;gt;&amp;lt;w:ins w:id="3053" w:author="BPS" w:date="2021-11-16T11:49:00Z"&amp;gt;&amp;lt;w:r&amp;gt;&amp;lt;w:t xml:space="preserve"&amp;gt; in Kennebec County, &amp;lt;/w:t&amp;gt;&amp;lt;/w:r&amp;gt;&amp;lt;/w:ins&amp;gt;&amp;lt;w:ins w:id="3054" w:author="BPS" w:date="2021-11-29T12:15:00Z"&amp;gt;&amp;lt;w:r w:rsidRPr="005A41CC"&amp;gt;&amp;lt;w:t xml:space="preserve"&amp;gt;consists &amp;lt;/w:t&amp;gt;&amp;lt;/w:r&amp;gt;&amp;lt;w:bookmarkStart w:id="3055" w:name="_LINE__33_5fb20b80_679b_4835_ac4b_9ce320" /&amp;gt;&amp;lt;w:bookmarkEnd w:id="3048" /&amp;gt;&amp;lt;w:r w:rsidRPr="005A41CC"&amp;gt;&amp;lt;w:t xml:space="preserve"&amp;gt;of &amp;lt;/w:t&amp;gt;&amp;lt;/w:r&amp;gt;&amp;lt;/w:ins&amp;gt;&amp;lt;w:ins w:id="3056" w:author="BPS" w:date="2021-11-16T11:49:00Z"&amp;gt;&amp;lt;w:r&amp;gt;&amp;lt;w:t xml:space="preserve"&amp;gt;the minor civil division of Vassalboro and the following census blocks from the minor &amp;lt;/w:t&amp;gt;&amp;lt;/w:r&amp;gt;&amp;lt;w:bookmarkStart w:id="3057" w:name="_LINE__34_063450a8_5c7f_4d2c_9d62_1b01aa" /&amp;gt;&amp;lt;w:bookmarkEnd w:id="3055" /&amp;gt;&amp;lt;w:r&amp;gt;&amp;lt;w:t xml:space="preserve"&amp;gt;civil division of Sidney: 230110170001001, 230110170001002, 230110170001003, &amp;lt;/w:t&amp;gt;&amp;lt;/w:r&amp;gt;&amp;lt;w:bookmarkStart w:id="3058" w:name="_LINE__35_f8d16f56_e23b_44f5_91bb_51d5af" /&amp;gt;&amp;lt;w:bookmarkEnd w:id="3057" /&amp;gt;&amp;lt;w:r&amp;gt;&amp;lt;w:t xml:space="preserve"&amp;gt;230110170001004, 230110170001005, 230110170001006, 230110170001007, &amp;lt;/w:t&amp;gt;&amp;lt;/w:r&amp;gt;&amp;lt;w:bookmarkStart w:id="3059" w:name="_LINE__36_313f9080_9d2d_421e_943c_2e70de" /&amp;gt;&amp;lt;w:bookmarkEnd w:id="3058" /&amp;gt;&amp;lt;w:r&amp;gt;&amp;lt;w:t xml:space="preserve"&amp;gt;230110170001008, 230110170001009, 230110170001010, 230110170001011, &amp;lt;/w:t&amp;gt;&amp;lt;/w:r&amp;gt;&amp;lt;w:bookmarkStart w:id="3060" w:name="_LINE__37_11fa7528_2fce_4824_96b7_bd0563" /&amp;gt;&amp;lt;w:bookmarkEnd w:id="3059" /&amp;gt;&amp;lt;w:r&amp;gt;&amp;lt;w:t xml:space="preserve"&amp;gt;230110170001012, 230110170001013, 230110170001014, 230110170001015, &amp;lt;/w:t&amp;gt;&amp;lt;/w:r&amp;gt;&amp;lt;w:bookmarkStart w:id="3061" w:name="_LINE__38_e9ca1f01_a287_48a7_b7eb_88cc2e" /&amp;gt;&amp;lt;w:bookmarkEnd w:id="3060" /&amp;gt;&amp;lt;w:r&amp;gt;&amp;lt;w:t xml:space="preserve"&amp;gt;230110170001016, 230110170001017, 230110170001018, 230110170001019, &amp;lt;/w:t&amp;gt;&amp;lt;/w:r&amp;gt;&amp;lt;w:bookmarkStart w:id="3062" w:name="_LINE__39_6798ce98_52ec_4b1e_be1c_4927ca" /&amp;gt;&amp;lt;w:bookmarkEnd w:id="3061" /&amp;gt;&amp;lt;w:r&amp;gt;&amp;lt;w:t xml:space="preserve"&amp;gt;230110170001020, 230110170001021, 230110170002000, 230110170002001, &amp;lt;/w:t&amp;gt;&amp;lt;/w:r&amp;gt;&amp;lt;w:bookmarkStart w:id="3063" w:name="_LINE__40_b0668404_20e9_4994_ae45_e1482e" /&amp;gt;&amp;lt;w:bookmarkEnd w:id="3062" /&amp;gt;&amp;lt;w:r&amp;gt;&amp;lt;w:t xml:space="preserve"&amp;gt;230110170002002, 230110170002003, 230110170002004, 230110170002005, &amp;lt;/w:t&amp;gt;&amp;lt;/w:r&amp;gt;&amp;lt;w:bookmarkStart w:id="3064" w:name="_LINE__41_04086be1_445c_40e9_bae4_a29d76" /&amp;gt;&amp;lt;w:bookmarkEnd w:id="3063" /&amp;gt;&amp;lt;w:r&amp;gt;&amp;lt;w:t xml:space="preserve"&amp;gt;230110170002006, 230110170002007, 230110170002008, 230110170002009, &amp;lt;/w:t&amp;gt;&amp;lt;/w:r&amp;gt;&amp;lt;w:bookmarkStart w:id="3065" w:name="_LINE__42_923688fc_52df_45f2_80a2_93f0a9" /&amp;gt;&amp;lt;w:bookmarkEnd w:id="3064" /&amp;gt;&amp;lt;w:r&amp;gt;&amp;lt;w:t xml:space="preserve"&amp;gt;230110170002010, 230110170002011, 230110170002012, 230110170002013, &amp;lt;/w:t&amp;gt;&amp;lt;/w:r&amp;gt;&amp;lt;w:bookmarkStart w:id="3066" w:name="_LINE__43_1ea90b09_af7e_4892_9814_d3cf10" /&amp;gt;&amp;lt;w:bookmarkEnd w:id="3065" /&amp;gt;&amp;lt;w:r&amp;gt;&amp;lt;w:t xml:space="preserve"&amp;gt;230110170002014, 230110170002015, 230110170002016, 230110170002017, &amp;lt;/w:t&amp;gt;&amp;lt;/w:r&amp;gt;&amp;lt;w:bookmarkStart w:id="3067" w:name="_LINE__44_7ca12979_1333_4a83_9c1f_be60f4" /&amp;gt;&amp;lt;w:bookmarkEnd w:id="3066" /&amp;gt;&amp;lt;w:r&amp;gt;&amp;lt;w:t xml:space="preserve"&amp;gt;230110170002018, 230110170002019, 230110170002020, 230110170002021, &amp;lt;/w:t&amp;gt;&amp;lt;/w:r&amp;gt;&amp;lt;w:bookmarkStart w:id="3068" w:name="_LINE__45_8bd6adac_2f32_4c6c_926c_5af8ce" /&amp;gt;&amp;lt;w:bookmarkEnd w:id="3067" /&amp;gt;&amp;lt;w:r&amp;gt;&amp;lt;w:t xml:space="preserve"&amp;gt;230110170002022, 230110170002023, 230110170002024, 230110170002025, &amp;lt;/w:t&amp;gt;&amp;lt;/w:r&amp;gt;&amp;lt;w:bookmarkStart w:id="3069" w:name="_LINE__46_b6dcc045_43c0_4d92_b983_bc9a58" /&amp;gt;&amp;lt;w:bookmarkEnd w:id="3068" /&amp;gt;&amp;lt;w:r&amp;gt;&amp;lt;w:t xml:space="preserve"&amp;gt;230110170002026, 230110170002027, 230110170002028, 230110170002029, &amp;lt;/w:t&amp;gt;&amp;lt;/w:r&amp;gt;&amp;lt;w:bookmarkStart w:id="3070" w:name="_LINE__47_f6a83b8a_6775_4872_b1c5_42907d" /&amp;gt;&amp;lt;w:bookmarkEnd w:id="3069" /&amp;gt;&amp;lt;w:r&amp;gt;&amp;lt;w:t xml:space="preserve"&amp;gt;230110170002030, 230110170002031, 230110170002032, 230110170002033, &amp;lt;/w:t&amp;gt;&amp;lt;/w:r&amp;gt;&amp;lt;w:bookmarkStart w:id="3071" w:name="_PAGE_SPLIT__badd56f0_4851_4650_af01_312" /&amp;gt;&amp;lt;w:bookmarkStart w:id="3072" w:name="_PAGE__32_7dabf5e9_53d9_47fb_aea2_48d452" /&amp;gt;&amp;lt;w:bookmarkStart w:id="3073" w:name="_PAR__1_a82bcd51_78b2_4998_9402_c391cfd5" /&amp;gt;&amp;lt;w:bookmarkStart w:id="3074" w:name="_LINE__1_f3f666e3_9eb1_4fd1_9826_5bfd6db" /&amp;gt;&amp;lt;w:bookmarkEnd w:id="3009" /&amp;gt;&amp;lt;w:bookmarkEnd w:id="3047" /&amp;gt;&amp;lt;w:bookmarkEnd w:id="3070" /&amp;gt;&amp;lt;w:r&amp;gt;&amp;lt;w:t&amp;gt;2&amp;lt;/w:t&amp;gt;&amp;lt;/w:r&amp;gt;&amp;lt;w:bookmarkEnd w:id="3071" /&amp;gt;&amp;lt;w:r&amp;gt;&amp;lt;w:t xml:space="preserve"&amp;gt;30110170002034, 230110170002035, 230110170002036, 230110170002037, &amp;lt;/w:t&amp;gt;&amp;lt;/w:r&amp;gt;&amp;lt;w:bookmarkStart w:id="3075" w:name="_LINE__2_d6a2d874_a2d9_4917_96d8_031dc46" /&amp;gt;&amp;lt;w:bookmarkEnd w:id="3074" /&amp;gt;&amp;lt;w:r&amp;gt;&amp;lt;w:t&amp;gt;230110170002038&amp;lt;/w:t&amp;gt;&amp;lt;/w:r&amp;gt;&amp;lt;/w:ins&amp;gt;&amp;lt;w:ins w:id="3076" w:author="BPS" w:date="2021-11-29T12:16:00Z"&amp;gt;&amp;lt;w:r&amp;gt;&amp;lt;w:t xml:space="preserve"&amp;gt; and&amp;lt;/w:t&amp;gt;&amp;lt;/w:r&amp;gt;&amp;lt;/w:ins&amp;gt;&amp;lt;w:ins w:id="3077" w:author="BPS" w:date="2021-11-16T11:49:00Z"&amp;gt;&amp;lt;w:r&amp;gt;&amp;lt;w:t xml:space="preserve"&amp;gt; 230110170002039.&amp;lt;/w:t&amp;gt;&amp;lt;/w:r&amp;gt;&amp;lt;w:bookmarkEnd w:id="3075" /&amp;gt;&amp;lt;/w:ins&amp;gt;&amp;lt;/w:p&amp;gt;&amp;lt;w:p w:rsidR="00856779" w:rsidRDefault="00856779" w:rsidP="00856779"&amp;gt;&amp;lt;w:pPr&amp;gt;&amp;lt;w:ind w:left="360" w:firstLine="360" /&amp;gt;&amp;lt;w:rPr&amp;gt;&amp;lt;w:ins w:id="3078" w:author="BPS" w:date="2021-11-16T11:49:00Z" /&amp;gt;&amp;lt;/w:rPr&amp;gt;&amp;lt;/w:pPr&amp;gt;&amp;lt;w:bookmarkStart w:id="3079" w:name="_STATUTE_NUMBER__d37ce7b1_ca2a_4e9c_9ffc" /&amp;gt;&amp;lt;w:bookmarkStart w:id="3080" w:name="_STATUTE_SS__1bcb639a_1c99_4542_b8c4_681" /&amp;gt;&amp;lt;w:bookmarkStart w:id="3081" w:name="_PAR__2_cf217cd0_7110_4a67_ad77_f816c441" /&amp;gt;&amp;lt;w:bookmarkStart w:id="3082" w:name="_LINE__3_4bac75b6_f4a1_4f63_b5f8_136f8c1" /&amp;gt;&amp;lt;w:bookmarkEnd w:id="3046" /&amp;gt;&amp;lt;w:bookmarkEnd w:id="3051" /&amp;gt;&amp;lt;w:bookmarkEnd w:id="3073" /&amp;gt;&amp;lt;w:ins w:id="3083" w:author="BPS" w:date="2021-11-16T11:49:00Z"&amp;gt;&amp;lt;w:r&amp;gt;&amp;lt;w:rPr&amp;gt;&amp;lt;w:b /&amp;gt;&amp;lt;/w:rPr&amp;gt;&amp;lt;w:t&amp;gt;62&amp;lt;/w:t&amp;gt;&amp;lt;/w:r&amp;gt;&amp;lt;w:bookmarkEnd w:id="3079" /&amp;gt;&amp;lt;w:r&amp;gt;&amp;lt;w:rPr&amp;gt;&amp;lt;w:b /&amp;gt;&amp;lt;/w:rPr&amp;gt;&amp;lt;w:t xml:space="preserve"&amp;gt;. &amp;lt;/w:t&amp;gt;&amp;lt;/w:r&amp;gt;&amp;lt;w:bookmarkStart w:id="3084" w:name="_STATUTE_HEADNOTE__d846048d_cf38_4b6e_80" /&amp;gt;&amp;lt;w:r&amp;gt;&amp;lt;w:rPr&amp;gt;&amp;lt;w:b /&amp;gt;&amp;lt;/w:rPr&amp;gt;&amp;lt;w:t xml:space="preserve"&amp;gt;House District 62. &amp;lt;/w:t&amp;gt;&amp;lt;/w:r&amp;gt;&amp;lt;w:bookmarkStart w:id="3085" w:name="_STATUTE_CONTENT__4912cad5_dff7_4975_966" /&amp;gt;&amp;lt;w:bookmarkEnd w:id="3084" /&amp;gt;&amp;lt;w:r&amp;gt;&amp;lt;w:t&amp;gt;House District 62 consists of:&amp;lt;/w:t&amp;gt;&amp;lt;/w:r&amp;gt;&amp;lt;w:bookmarkEnd w:id="3082" /&amp;gt;&amp;lt;/w:ins&amp;gt;&amp;lt;/w:p&amp;gt;&amp;lt;w:p w:rsidR="00856779" w:rsidRDefault="00856779" w:rsidP="00856779"&amp;gt;&amp;lt;w:pPr&amp;gt;&amp;lt;w:ind w:left="720" /&amp;gt;&amp;lt;w:rPr&amp;gt;&amp;lt;w:ins w:id="3086" w:author="BPS" w:date="2021-11-16T11:49:00Z" /&amp;gt;&amp;lt;/w:rPr&amp;gt;&amp;lt;/w:pPr&amp;gt;&amp;lt;w:bookmarkStart w:id="3087" w:name="_STATUTE_NUMBER__d03feeff_b038_4075_8548" /&amp;gt;&amp;lt;w:bookmarkStart w:id="3088" w:name="_STATUTE_P__2d9c0ebb_eed2_4620_818d_1e48" /&amp;gt;&amp;lt;w:bookmarkStart w:id="3089" w:name="_PAR__3_8393032e_4118_45db_8209_f9877a87" /&amp;gt;&amp;lt;w:bookmarkStart w:id="3090" w:name="_LINE__4_ebc6b403_81f7_44c5_b2da_f8a9f06" /&amp;gt;&amp;lt;w:bookmarkEnd w:id="3081" /&amp;gt;&amp;lt;w:bookmarkEnd w:id="3085" /&amp;gt;&amp;lt;w:ins w:id="3091" w:author="BPS" w:date="2021-11-16T11:49:00Z"&amp;gt;&amp;lt;w:r&amp;gt;&amp;lt;w:t&amp;gt;A&amp;lt;/w:t&amp;gt;&amp;lt;/w:r&amp;gt;&amp;lt;w:bookmarkEnd w:id="3087" /&amp;gt;&amp;lt;w:r&amp;gt;&amp;lt;w:t xml:space="preserve"&amp;gt;. &amp;lt;/w:t&amp;gt;&amp;lt;/w:r&amp;gt;&amp;lt;w:bookmarkStart w:id="3092" w:name="_STATUTE_CONTENT__8ed6f691_0921_4137_a9b" /&amp;gt;&amp;lt;w:r&amp;gt;&amp;lt;w:t&amp;gt;In Kennebec County, the minor civil divisions of China and Windsor;&amp;lt;/w:t&amp;gt;&amp;lt;/w:r&amp;gt;&amp;lt;w:bookmarkEnd w:id="3090" /&amp;gt;&amp;lt;/w:ins&amp;gt;&amp;lt;/w:p&amp;gt;&amp;lt;w:p w:rsidR="00856779" w:rsidRDefault="00856779" w:rsidP="00856779"&amp;gt;&amp;lt;w:pPr&amp;gt;&amp;lt;w:ind w:left="720" /&amp;gt;&amp;lt;w:rPr&amp;gt;&amp;lt;w:ins w:id="3093" w:author="BPS" w:date="2021-11-16T11:49:00Z" /&amp;gt;&amp;lt;/w:rPr&amp;gt;&amp;lt;/w:pPr&amp;gt;&amp;lt;w:bookmarkStart w:id="3094" w:name="_STATUTE_NUMBER__ae0ebc85_991f_42d8_bed1" /&amp;gt;&amp;lt;w:bookmarkStart w:id="3095" w:name="_STATUTE_P__b5ea6574_9028_44af_a95f_6132" /&amp;gt;&amp;lt;w:bookmarkStart w:id="3096" w:name="_PAR__4_ed08d62e_ffff_4f23_a536_29894d86" /&amp;gt;&amp;lt;w:bookmarkStart w:id="3097" w:name="_LINE__5_505372d3_d572_436d_bf0c_cd9afe0" /&amp;gt;&amp;lt;w:bookmarkEnd w:id="3088" /&amp;gt;&amp;lt;w:bookmarkEnd w:id="3089" /&amp;gt;&amp;lt;w:bookmarkEnd w:id="3092" /&amp;gt;&amp;lt;w:ins w:id="3098" w:author="BPS" w:date="2021-11-16T11:49:00Z"&amp;gt;&amp;lt;w:r&amp;gt;&amp;lt;w:t&amp;gt;B&amp;lt;/w:t&amp;gt;&amp;lt;/w:r&amp;gt;&amp;lt;w:bookmarkEnd w:id="3094" /&amp;gt;&amp;lt;w:r&amp;gt;&amp;lt;w:t xml:space="preserve"&amp;gt;. &amp;lt;/w:t&amp;gt;&amp;lt;/w:r&amp;gt;&amp;lt;w:bookmarkStart w:id="3099" w:name="_STATUTE_CONTENT__4bea07fe_edc6_4e4c_bc0" /&amp;gt;&amp;lt;w:r&amp;gt;&amp;lt;w:t&amp;gt;In Lincoln County, the minor civil divisions&amp;lt;/w:t&amp;gt;&amp;lt;/w:r&amp;gt;&amp;lt;/w:ins&amp;gt;&amp;lt;w:ins w:id="3100" w:author="BPS" w:date="2021-11-29T12:16:00Z"&amp;gt;&amp;lt;w:r&amp;gt;&amp;lt;w:t xml:space="preserve"&amp;gt; and unorganized territories&amp;lt;/w:t&amp;gt;&amp;lt;/w:r&amp;gt;&amp;lt;/w:ins&amp;gt;&amp;lt;w:ins w:id="3101" w:author="BPS" w:date="2021-11-16T11:49:00Z"&amp;gt;&amp;lt;w:r&amp;gt;&amp;lt;w:t xml:space="preserve"&amp;gt; of Hibberts &amp;lt;/w:t&amp;gt;&amp;lt;/w:r&amp;gt;&amp;lt;w:bookmarkStart w:id="3102" w:name="_LINE__6_95c84852_19f4_4bc3_91dc_61ed399" /&amp;gt;&amp;lt;w:bookmarkEnd w:id="3097" /&amp;gt;&amp;lt;w:r&amp;gt;&amp;lt;w:t&amp;gt;Gore and Somerville; and&amp;lt;/w:t&amp;gt;&amp;lt;/w:r&amp;gt;&amp;lt;w:bookmarkEnd w:id="3102" /&amp;gt;&amp;lt;/w:ins&amp;gt;&amp;lt;/w:p&amp;gt;&amp;lt;w:p w:rsidR="00856779" w:rsidRDefault="00856779" w:rsidP="00856779"&amp;gt;&amp;lt;w:pPr&amp;gt;&amp;lt;w:ind w:left="720" /&amp;gt;&amp;lt;w:rPr&amp;gt;&amp;lt;w:ins w:id="3103" w:author="BPS" w:date="2021-11-16T11:49:00Z" /&amp;gt;&amp;lt;/w:rPr&amp;gt;&amp;lt;/w:pPr&amp;gt;&amp;lt;w:bookmarkStart w:id="3104" w:name="_STATUTE_NUMBER__3b13804e_dc92_47fb_b063" /&amp;gt;&amp;lt;w:bookmarkStart w:id="3105" w:name="_STATUTE_P__493016f0_0629_48be_975c_db03" /&amp;gt;&amp;lt;w:bookmarkStart w:id="3106" w:name="_PAR__5_b1c0cd57_8a2d_4c32_a0be_951eef80" /&amp;gt;&amp;lt;w:bookmarkStart w:id="3107" w:name="_LINE__7_461240e9_8454_42d3_907c_c553a96" /&amp;gt;&amp;lt;w:bookmarkEnd w:id="3095" /&amp;gt;&amp;lt;w:bookmarkEnd w:id="3096" /&amp;gt;&amp;lt;w:bookmarkEnd w:id="3099" /&amp;gt;&amp;lt;w:ins w:id="3108" w:author="BPS" w:date="2021-11-16T11:49:00Z"&amp;gt;&amp;lt;w:r&amp;gt;&amp;lt;w:t&amp;gt;C&amp;lt;/w:t&amp;gt;&amp;lt;/w:r&amp;gt;&amp;lt;w:bookmarkEnd w:id="3104" /&amp;gt;&amp;lt;w:r&amp;gt;&amp;lt;w:t xml:space="preserve"&amp;gt;. &amp;lt;/w:t&amp;gt;&amp;lt;/w:r&amp;gt;&amp;lt;w:bookmarkStart w:id="3109" w:name="_STATUTE_CONTENT__51b5c75b_2be0_4046_948" /&amp;gt;&amp;lt;w:r&amp;gt;&amp;lt;w:t&amp;gt;In Waldo County, the minor civil division of Palermo.&amp;lt;/w:t&amp;gt;&amp;lt;/w:r&amp;gt;&amp;lt;w:bookmarkEnd w:id="3107" /&amp;gt;&amp;lt;/w:ins&amp;gt;&amp;lt;/w:p&amp;gt;&amp;lt;w:p w:rsidR="00856779" w:rsidRDefault="00856779" w:rsidP="00856779"&amp;gt;&amp;lt;w:pPr&amp;gt;&amp;lt;w:ind w:left="360" w:firstLine="360" /&amp;gt;&amp;lt;w:rPr&amp;gt;&amp;lt;w:ins w:id="3110" w:author="BPS" w:date="2021-11-16T11:49:00Z" /&amp;gt;&amp;lt;/w:rPr&amp;gt;&amp;lt;/w:pPr&amp;gt;&amp;lt;w:bookmarkStart w:id="3111" w:name="_STATUTE_NUMBER__da6cb6ae_d13a_4252_9c29" /&amp;gt;&amp;lt;w:bookmarkStart w:id="3112" w:name="_STATUTE_SS__2bb48ac1_c406_486a_acfb_1d0" /&amp;gt;&amp;lt;w:bookmarkStart w:id="3113" w:name="_PAR__6_8e1400df_52ac_42e8_8927_257c0644" /&amp;gt;&amp;lt;w:bookmarkStart w:id="3114" w:name="_LINE__8_0ea52b0c_51de_4a42_85ff_b72c2b5" /&amp;gt;&amp;lt;w:bookmarkEnd w:id="3080" /&amp;gt;&amp;lt;w:bookmarkEnd w:id="3105" /&amp;gt;&amp;lt;w:bookmarkEnd w:id="3106" /&amp;gt;&amp;lt;w:bookmarkEnd w:id="3109" /&amp;gt;&amp;lt;w:ins w:id="3115" w:author="BPS" w:date="2021-11-16T11:49:00Z"&amp;gt;&amp;lt;w:r&amp;gt;&amp;lt;w:rPr&amp;gt;&amp;lt;w:b /&amp;gt;&amp;lt;/w:rPr&amp;gt;&amp;lt;w:t&amp;gt;63&amp;lt;/w:t&amp;gt;&amp;lt;/w:r&amp;gt;&amp;lt;w:bookmarkEnd w:id="3111" /&amp;gt;&amp;lt;w:r&amp;gt;&amp;lt;w:rPr&amp;gt;&amp;lt;w:b /&amp;gt;&amp;lt;/w:rPr&amp;gt;&amp;lt;w:t xml:space="preserve"&amp;gt;. &amp;lt;/w:t&amp;gt;&amp;lt;/w:r&amp;gt;&amp;lt;w:bookmarkStart w:id="3116" w:name="_STATUTE_HEADNOTE__9d04d982_3a4c_4ad2_93" /&amp;gt;&amp;lt;w:r&amp;gt;&amp;lt;w:rPr&amp;gt;&amp;lt;w:b /&amp;gt;&amp;lt;/w:rPr&amp;gt;&amp;lt;w:t xml:space="preserve"&amp;gt;House District 63. &amp;lt;/w:t&amp;gt;&amp;lt;/w:r&amp;gt;&amp;lt;w:bookmarkStart w:id="3117" w:name="_STATUTE_CONTENT__91ac1440_fc30_4e4e_97f" /&amp;gt;&amp;lt;w:bookmarkEnd w:id="3116" /&amp;gt;&amp;lt;w:r&amp;gt;&amp;lt;w:t&amp;gt;House District 63 consists of:&amp;lt;/w:t&amp;gt;&amp;lt;/w:r&amp;gt;&amp;lt;w:bookmarkEnd w:id="3114" /&amp;gt;&amp;lt;/w:ins&amp;gt;&amp;lt;/w:p&amp;gt;&amp;lt;w:p w:rsidR="00856779" w:rsidRDefault="00856779" w:rsidP="00856779"&amp;gt;&amp;lt;w:pPr&amp;gt;&amp;lt;w:ind w:left="720" /&amp;gt;&amp;lt;w:rPr&amp;gt;&amp;lt;w:ins w:id="3118" w:author="BPS" w:date="2021-11-16T11:49:00Z" /&amp;gt;&amp;lt;/w:rPr&amp;gt;&amp;lt;/w:pPr&amp;gt;&amp;lt;w:bookmarkStart w:id="3119" w:name="_STATUTE_NUMBER__0cc2193d_121b_4b4a_9ea4" /&amp;gt;&amp;lt;w:bookmarkStart w:id="3120" w:name="_STATUTE_P__bc18f5d3_3649_4cc4_9a5c_1948" /&amp;gt;&amp;lt;w:bookmarkStart w:id="3121" w:name="_PAR__7_7fc1bffe_4471_4a89_adae_b3f501ba" /&amp;gt;&amp;lt;w:bookmarkStart w:id="3122" w:name="_LINE__9_9c021466_42b3_456b_b2c5_8a4499d" /&amp;gt;&amp;lt;w:bookmarkEnd w:id="3113" /&amp;gt;&amp;lt;w:bookmarkEnd w:id="3117" /&amp;gt;&amp;lt;w:ins w:id="3123" w:author="BPS" w:date="2021-11-16T11:49:00Z"&amp;gt;&amp;lt;w:r&amp;gt;&amp;lt;w:t&amp;gt;A&amp;lt;/w:t&amp;gt;&amp;lt;/w:r&amp;gt;&amp;lt;w:bookmarkEnd w:id="3119" /&amp;gt;&amp;lt;w:r&amp;gt;&amp;lt;w:t xml:space="preserve"&amp;gt;. &amp;lt;/w:t&amp;gt;&amp;lt;/w:r&amp;gt;&amp;lt;w:bookmarkStart w:id="3124" w:name="_STATUTE_CONTENT__5ff6865b_e06e_4d6d_a17" /&amp;gt;&amp;lt;w:r&amp;gt;&amp;lt;w:t xml:space="preserve"&amp;gt;In Kennebec County, the minor civil divisions of Albion and Unity Township and &amp;lt;/w:t&amp;gt;&amp;lt;/w:r&amp;gt;&amp;lt;w:bookmarkStart w:id="3125" w:name="_LINE__10_47c8acbf_548d_4661_80c7_abd451" /&amp;gt;&amp;lt;w:bookmarkEnd w:id="3122" /&amp;gt;&amp;lt;w:r&amp;gt;&amp;lt;w:t xml:space="preserve"&amp;gt;the following census blocks from the minor civil division of Winslow: &amp;lt;/w:t&amp;gt;&amp;lt;/w:r&amp;gt;&amp;lt;w:bookmarkStart w:id="3126" w:name="_LINE__11_8c5da4a6_13ec_45d5_bad6_a4e7cd" /&amp;gt;&amp;lt;w:bookmarkEnd w:id="3125" /&amp;gt;&amp;lt;w:r&amp;gt;&amp;lt;w:t xml:space="preserve"&amp;gt;230110230011000, 230110230011001, 230110230011002, 230110230011003, &amp;lt;/w:t&amp;gt;&amp;lt;/w:r&amp;gt;&amp;lt;w:bookmarkStart w:id="3127" w:name="_LINE__12_8ebeff05_df5e_43a3_9873_96b265" /&amp;gt;&amp;lt;w:bookmarkEnd w:id="3126" /&amp;gt;&amp;lt;w:r&amp;gt;&amp;lt;w:t xml:space="preserve"&amp;gt;230110230011004, 230110230011005, 230110230011006, 230110230012009, &amp;lt;/w:t&amp;gt;&amp;lt;/w:r&amp;gt;&amp;lt;w:bookmarkStart w:id="3128" w:name="_LINE__13_0ae287b4_346d_4bf4_936c_27c0fc" /&amp;gt;&amp;lt;w:bookmarkEnd w:id="3127" /&amp;gt;&amp;lt;w:r&amp;gt;&amp;lt;w:t xml:space="preserve"&amp;gt;230110230012010, 230110230012011, 230110230012012, 230110230012013, &amp;lt;/w:t&amp;gt;&amp;lt;/w:r&amp;gt;&amp;lt;w:bookmarkStart w:id="3129" w:name="_LINE__14_7ca2731c_0e94_417b_a9d4_eff53a" /&amp;gt;&amp;lt;w:bookmarkEnd w:id="3128" /&amp;gt;&amp;lt;w:r&amp;gt;&amp;lt;w:t xml:space="preserve"&amp;gt;230110230012015, 230110230012018, 230110230012019, 230110230012020, &amp;lt;/w:t&amp;gt;&amp;lt;/w:r&amp;gt;&amp;lt;w:bookmarkStart w:id="3130" w:name="_LINE__15_c27a53f9_5ef4_4821_b5f2_b90857" /&amp;gt;&amp;lt;w:bookmarkEnd w:id="3129" /&amp;gt;&amp;lt;w:r&amp;gt;&amp;lt;w:t xml:space="preserve"&amp;gt;230110230012021, 230110230013011, 230110230014000, 230110230014001, &amp;lt;/w:t&amp;gt;&amp;lt;/w:r&amp;gt;&amp;lt;w:bookmarkStart w:id="3131" w:name="_LINE__16_ed913b3e_2088_46c0_a93e_612bb4" /&amp;gt;&amp;lt;w:bookmarkEnd w:id="3130" /&amp;gt;&amp;lt;w:r&amp;gt;&amp;lt;w:t xml:space="preserve"&amp;gt;230110230014002, 230110230014003, 230110230014011, 230110230021000, &amp;lt;/w:t&amp;gt;&amp;lt;/w:r&amp;gt;&amp;lt;w:bookmarkStart w:id="3132" w:name="_LINE__17_93cc8a89_66fe_410e_b367_81ae35" /&amp;gt;&amp;lt;w:bookmarkEnd w:id="3131" /&amp;gt;&amp;lt;w:r&amp;gt;&amp;lt;w:t xml:space="preserve"&amp;gt;230110230021001, 230110230021002, 230110230021003, 230110230021004, &amp;lt;/w:t&amp;gt;&amp;lt;/w:r&amp;gt;&amp;lt;w:bookmarkStart w:id="3133" w:name="_LINE__18_a4978ad0_d96d_4d88_aa9d_928917" /&amp;gt;&amp;lt;w:bookmarkEnd w:id="3132" /&amp;gt;&amp;lt;w:r&amp;gt;&amp;lt;w:t xml:space="preserve"&amp;gt;230110230021005, 230110230021006, 230110230021007, 230110230021008, &amp;lt;/w:t&amp;gt;&amp;lt;/w:r&amp;gt;&amp;lt;w:bookmarkStart w:id="3134" w:name="_LINE__19_3351edd7_83dd_488b_a6c8_d6458f" /&amp;gt;&amp;lt;w:bookmarkEnd w:id="3133" /&amp;gt;&amp;lt;w:r&amp;gt;&amp;lt;w:t xml:space="preserve"&amp;gt;230110230021009, 230110230021010, 230110230021011, 230110230021012, &amp;lt;/w:t&amp;gt;&amp;lt;/w:r&amp;gt;&amp;lt;w:bookmarkStart w:id="3135" w:name="_LINE__20_46abed3d_e6f6_4e76_95ac_9772e8" /&amp;gt;&amp;lt;w:bookmarkEnd w:id="3134" /&amp;gt;&amp;lt;w:r&amp;gt;&amp;lt;w:t xml:space="preserve"&amp;gt;230110230021013, 230110230021014, 230110230021015, 230110230021016, &amp;lt;/w:t&amp;gt;&amp;lt;/w:r&amp;gt;&amp;lt;w:bookmarkStart w:id="3136" w:name="_LINE__21_7da61ea4_7fc4_4ade_8f2d_fe875c" /&amp;gt;&amp;lt;w:bookmarkEnd w:id="3135" /&amp;gt;&amp;lt;w:r&amp;gt;&amp;lt;w:t xml:space="preserve"&amp;gt;230110230021017, 230110230021018, 230110230021019, 230110230021020, &amp;lt;/w:t&amp;gt;&amp;lt;/w:r&amp;gt;&amp;lt;w:bookmarkStart w:id="3137" w:name="_LINE__22_3cbf0f28_ff1b_4b2b_8a49_5712b9" /&amp;gt;&amp;lt;w:bookmarkEnd w:id="3136" /&amp;gt;&amp;lt;w:r&amp;gt;&amp;lt;w:t xml:space="preserve"&amp;gt;230110230021021, 230110230021022, 230110230021023, 230110230021024, &amp;lt;/w:t&amp;gt;&amp;lt;/w:r&amp;gt;&amp;lt;w:bookmarkStart w:id="3138" w:name="_LINE__23_ef2d7e12_c073_49b7_b8b5_9a94cb" /&amp;gt;&amp;lt;w:bookmarkEnd w:id="3137" /&amp;gt;&amp;lt;w:r&amp;gt;&amp;lt;w:t xml:space="preserve"&amp;gt;230110230021025, 230110230021026, 230110230021027, 230110230021028, &amp;lt;/w:t&amp;gt;&amp;lt;/w:r&amp;gt;&amp;lt;w:bookmarkStart w:id="3139" w:name="_LINE__24_f04f4d66_6377_4042_bc9e_67faef" /&amp;gt;&amp;lt;w:bookmarkEnd w:id="3138" /&amp;gt;&amp;lt;w:r&amp;gt;&amp;lt;w:t xml:space="preserve"&amp;gt;230110230021029, 230110230022000, 230110230022001, 230110230022002, &amp;lt;/w:t&amp;gt;&amp;lt;/w:r&amp;gt;&amp;lt;w:bookmarkStart w:id="3140" w:name="_LINE__25_af74dc7b_cff3_4a99_aa77_106ebe" /&amp;gt;&amp;lt;w:bookmarkEnd w:id="3139" /&amp;gt;&amp;lt;w:r&amp;gt;&amp;lt;w:t xml:space="preserve"&amp;gt;230110230022003, 230110230022004, 230110230022005, 230110230022006, &amp;lt;/w:t&amp;gt;&amp;lt;/w:r&amp;gt;&amp;lt;w:bookmarkStart w:id="3141" w:name="_LINE__26_8412b6be_31bb_47df_9911_3f7a91" /&amp;gt;&amp;lt;w:bookmarkEnd w:id="3140" /&amp;gt;&amp;lt;w:r&amp;gt;&amp;lt;w:t xml:space="preserve"&amp;gt;230110230022007, 230110230022008, 230110230022009, 230110230022010, &amp;lt;/w:t&amp;gt;&amp;lt;/w:r&amp;gt;&amp;lt;w:bookmarkStart w:id="3142" w:name="_LINE__27_7e6e9756_8c9a_4794_9409_52d07c" /&amp;gt;&amp;lt;w:bookmarkEnd w:id="3141" /&amp;gt;&amp;lt;w:r&amp;gt;&amp;lt;w:t xml:space="preserve"&amp;gt;230110230022011, 230110230022012, 230110230022013, 230110230022014, &amp;lt;/w:t&amp;gt;&amp;lt;/w:r&amp;gt;&amp;lt;w:bookmarkStart w:id="3143" w:name="_LINE__28_6199527c_f52c_4cd8_b49b_e8b966" /&amp;gt;&amp;lt;w:bookmarkEnd w:id="3142" /&amp;gt;&amp;lt;w:r&amp;gt;&amp;lt;w:t xml:space="preserve"&amp;gt;230110230022015, 230110230022016, 230110230022017, 230110230022018, &amp;lt;/w:t&amp;gt;&amp;lt;/w:r&amp;gt;&amp;lt;w:bookmarkStart w:id="3144" w:name="_LINE__29_9edc7552_d4fd_4574_9c96_97ca35" /&amp;gt;&amp;lt;w:bookmarkEnd w:id="3143" /&amp;gt;&amp;lt;w:r&amp;gt;&amp;lt;w:t xml:space="preserve"&amp;gt;230110230022019, 230110230022020, 230110230022021, 230110230022022, &amp;lt;/w:t&amp;gt;&amp;lt;/w:r&amp;gt;&amp;lt;w:bookmarkStart w:id="3145" w:name="_LINE__30_08c76839_1aaf_4e57_8ab9_680e43" /&amp;gt;&amp;lt;w:bookmarkEnd w:id="3144" /&amp;gt;&amp;lt;w:r&amp;gt;&amp;lt;w:t xml:space="preserve"&amp;gt;230110230022023, 230110230022024, 230110230022025, 230110230022026, &amp;lt;/w:t&amp;gt;&amp;lt;/w:r&amp;gt;&amp;lt;w:bookmarkStart w:id="3146" w:name="_LINE__31_b11111f8_703b_4b60_907e_913850" /&amp;gt;&amp;lt;w:bookmarkEnd w:id="3145" /&amp;gt;&amp;lt;w:r&amp;gt;&amp;lt;w:t xml:space="preserve"&amp;gt;230110230022027, 230110230022028, 230110230022029, 230110230022030, &amp;lt;/w:t&amp;gt;&amp;lt;/w:r&amp;gt;&amp;lt;w:bookmarkStart w:id="3147" w:name="_LINE__32_e973098c_02ae_45d8_9036_543555" /&amp;gt;&amp;lt;w:bookmarkEnd w:id="3146" /&amp;gt;&amp;lt;w:r&amp;gt;&amp;lt;w:t xml:space="preserve"&amp;gt;230110230023000, 230110230023001, 230110230023002, 230110230023003, &amp;lt;/w:t&amp;gt;&amp;lt;/w:r&amp;gt;&amp;lt;w:bookmarkStart w:id="3148" w:name="_LINE__33_ff91dc3a_6ed0_4432_bdea_d2400f" /&amp;gt;&amp;lt;w:bookmarkEnd w:id="3147" /&amp;gt;&amp;lt;w:r&amp;gt;&amp;lt;w:t xml:space="preserve"&amp;gt;230110230023004, 230110230023005, 230110230023006, 230110230023007, &amp;lt;/w:t&amp;gt;&amp;lt;/w:r&amp;gt;&amp;lt;w:bookmarkStart w:id="3149" w:name="_LINE__34_da8088fb_9fb9_4020_9467_e95cd0" /&amp;gt;&amp;lt;w:bookmarkEnd w:id="3148" /&amp;gt;&amp;lt;w:r&amp;gt;&amp;lt;w:t xml:space="preserve"&amp;gt;230110230023008, 230110230023009, 230110230023010, 230110230023011, &amp;lt;/w:t&amp;gt;&amp;lt;/w:r&amp;gt;&amp;lt;w:bookmarkStart w:id="3150" w:name="_LINE__35_4ae0ea6a_e660_4c40_ba93_2edb3c" /&amp;gt;&amp;lt;w:bookmarkEnd w:id="3149" /&amp;gt;&amp;lt;w:r&amp;gt;&amp;lt;w:t xml:space="preserve"&amp;gt;230110230023012, 230110230023013, 230110230023014, 230110230023015, &amp;lt;/w:t&amp;gt;&amp;lt;/w:r&amp;gt;&amp;lt;w:bookmarkStart w:id="3151" w:name="_LINE__36_61804750_5def_4492_909a_b4a410" /&amp;gt;&amp;lt;w:bookmarkEnd w:id="3150" /&amp;gt;&amp;lt;w:r&amp;gt;&amp;lt;w:t xml:space="preserve"&amp;gt;230110230023016, 230110230023017, 230110230023018, 230110230023019, &amp;lt;/w:t&amp;gt;&amp;lt;/w:r&amp;gt;&amp;lt;w:bookmarkStart w:id="3152" w:name="_LINE__37_1be7c2e8_a3ff_4052_b949_ba6ca7" /&amp;gt;&amp;lt;w:bookmarkEnd w:id="3151" /&amp;gt;&amp;lt;w:r&amp;gt;&amp;lt;w:t xml:space="preserve"&amp;gt;230110230023020, 230110230023021, 230110230023022, 230110230023023, &amp;lt;/w:t&amp;gt;&amp;lt;/w:r&amp;gt;&amp;lt;w:bookmarkStart w:id="3153" w:name="_LINE__38_e338203a_ae56_4447_bbce_a7bfeb" /&amp;gt;&amp;lt;w:bookmarkEnd w:id="3152" /&amp;gt;&amp;lt;w:r&amp;gt;&amp;lt;w:t&amp;gt;230110230023024, 230110230023025&amp;lt;/w:t&amp;gt;&amp;lt;/w:r&amp;gt;&amp;lt;/w:ins&amp;gt;&amp;lt;w:ins w:id="3154" w:author="BPS" w:date="2021-11-29T12:17:00Z"&amp;gt;&amp;lt;w:r&amp;gt;&amp;lt;w:t xml:space="preserve"&amp;gt; and&amp;lt;/w:t&amp;gt;&amp;lt;/w:r&amp;gt;&amp;lt;/w:ins&amp;gt;&amp;lt;w:ins w:id="3155" w:author="BPS" w:date="2021-11-16T11:49:00Z"&amp;gt;&amp;lt;w:r&amp;gt;&amp;lt;w:t xml:space="preserve"&amp;gt; 230110230023026; and&amp;lt;/w:t&amp;gt;&amp;lt;/w:r&amp;gt;&amp;lt;w:bookmarkEnd w:id="3153" /&amp;gt;&amp;lt;/w:ins&amp;gt;&amp;lt;/w:p&amp;gt;&amp;lt;w:p w:rsidR="00856779" w:rsidRDefault="00856779" w:rsidP="00856779"&amp;gt;&amp;lt;w:pPr&amp;gt;&amp;lt;w:ind w:left="720" /&amp;gt;&amp;lt;w:rPr&amp;gt;&amp;lt;w:ins w:id="3156" w:author="BPS" w:date="2021-11-16T11:49:00Z" /&amp;gt;&amp;lt;/w:rPr&amp;gt;&amp;lt;/w:pPr&amp;gt;&amp;lt;w:bookmarkStart w:id="3157" w:name="_STATUTE_NUMBER__7112bf8c_bd80_4294_8dbe" /&amp;gt;&amp;lt;w:bookmarkStart w:id="3158" w:name="_STATUTE_P__85c2f70a_2e1f_4c74_b855_e8c7" /&amp;gt;&amp;lt;w:bookmarkStart w:id="3159" w:name="_PAR__8_aa93a92c_f36f_4e2d_9e90_a9def00a" /&amp;gt;&amp;lt;w:bookmarkStart w:id="3160" w:name="_LINE__39_d476ccd5_4340_4f84_9d6f_f8cd4f" /&amp;gt;&amp;lt;w:bookmarkEnd w:id="3120" /&amp;gt;&amp;lt;w:bookmarkEnd w:id="3121" /&amp;gt;&amp;lt;w:bookmarkEnd w:id="3124" /&amp;gt;&amp;lt;w:ins w:id="3161" w:author="BPS" w:date="2021-11-16T11:49:00Z"&amp;gt;&amp;lt;w:r&amp;gt;&amp;lt;w:t&amp;gt;B&amp;lt;/w:t&amp;gt;&amp;lt;/w:r&amp;gt;&amp;lt;w:bookmarkEnd w:id="3157" /&amp;gt;&amp;lt;w:r&amp;gt;&amp;lt;w:t xml:space="preserve"&amp;gt;. &amp;lt;/w:t&amp;gt;&amp;lt;/w:r&amp;gt;&amp;lt;w:bookmarkStart w:id="3162" w:name="_STATUTE_CONTENT__1f94f0ee_aa14_445d_9f5" /&amp;gt;&amp;lt;w:r&amp;gt;&amp;lt;w:t&amp;gt;In Waldo County, the minor civil division of Freedom.&amp;lt;/w:t&amp;gt;&amp;lt;/w:r&amp;gt;&amp;lt;w:bookmarkEnd w:id="3160" /&amp;gt;&amp;lt;/w:ins&amp;gt;&amp;lt;/w:p&amp;gt;&amp;lt;w:p w:rsidR="00856779" w:rsidRDefault="00856779" w:rsidP="00856779"&amp;gt;&amp;lt;w:pPr&amp;gt;&amp;lt;w:ind w:left="360" w:firstLine="360" /&amp;gt;&amp;lt;w:rPr&amp;gt;&amp;lt;w:ins w:id="3163" w:author="BPS" w:date="2021-11-16T11:49:00Z" /&amp;gt;&amp;lt;/w:rPr&amp;gt;&amp;lt;/w:pPr&amp;gt;&amp;lt;w:bookmarkStart w:id="3164" w:name="_STATUTE_NUMBER__6bbdda5a_2f91_411a_876e" /&amp;gt;&amp;lt;w:bookmarkStart w:id="3165" w:name="_STATUTE_SS__53059ca7_dbc3_461c_9ee0_f24" /&amp;gt;&amp;lt;w:bookmarkStart w:id="3166" w:name="_PAR__9_c8951bfe_9a1e_4b3c_b488_92d91b1d" /&amp;gt;&amp;lt;w:bookmarkStart w:id="3167" w:name="_LINE__40_f3388d25_1cfd_4695_a310_17bcb9" /&amp;gt;&amp;lt;w:bookmarkEnd w:id="3112" /&amp;gt;&amp;lt;w:bookmarkEnd w:id="3158" /&amp;gt;&amp;lt;w:bookmarkEnd w:id="3159" /&amp;gt;&amp;lt;w:bookmarkEnd w:id="3162" /&amp;gt;&amp;lt;w:ins w:id="3168" w:author="BPS" w:date="2021-11-16T11:49:00Z"&amp;gt;&amp;lt;w:r&amp;gt;&amp;lt;w:rPr&amp;gt;&amp;lt;w:b /&amp;gt;&amp;lt;/w:rPr&amp;gt;&amp;lt;w:t&amp;gt;64&amp;lt;/w:t&amp;gt;&amp;lt;/w:r&amp;gt;&amp;lt;w:bookmarkEnd w:id="3164" /&amp;gt;&amp;lt;w:r&amp;gt;&amp;lt;w:rPr&amp;gt;&amp;lt;w:b /&amp;gt;&amp;lt;/w:rPr&amp;gt;&amp;lt;w:t xml:space="preserve"&amp;gt;. &amp;lt;/w:t&amp;gt;&amp;lt;/w:r&amp;gt;&amp;lt;w:bookmarkStart w:id="3169" w:name="_STATUTE_HEADNOTE__efb4d326_d223_414c_9b" /&amp;gt;&amp;lt;w:r&amp;gt;&amp;lt;w:rPr&amp;gt;&amp;lt;w:b /&amp;gt;&amp;lt;/w:rPr&amp;gt;&amp;lt;w:t xml:space="preserve"&amp;gt;House District 64. &amp;lt;/w:t&amp;gt;&amp;lt;/w:r&amp;gt;&amp;lt;w:bookmarkStart w:id="3170" w:name="_STATUTE_CONTENT__0f8ab444_cb47_4e3a_b04" /&amp;gt;&amp;lt;w:bookmarkEnd w:id="3169" /&amp;gt;&amp;lt;w:r&amp;gt;&amp;lt;w:t&amp;gt;House District 64&amp;lt;/w:t&amp;gt;&amp;lt;/w:r&amp;gt;&amp;lt;/w:ins&amp;gt;&amp;lt;w:ins w:id="3171" w:author="BPS" w:date="2021-11-29T12:17:00Z"&amp;gt;&amp;lt;w:r&amp;gt;&amp;lt;w:t&amp;gt;, wholly located&amp;lt;/w:t&amp;gt;&amp;lt;/w:r&amp;gt;&amp;lt;/w:ins&amp;gt;&amp;lt;w:ins w:id="3172" w:author="BPS" w:date="2021-11-16T11:49:00Z"&amp;gt;&amp;lt;w:r&amp;gt;&amp;lt;w:t xml:space="preserve"&amp;gt; in Kennebec County, &amp;lt;/w:t&amp;gt;&amp;lt;/w:r&amp;gt;&amp;lt;/w:ins&amp;gt;&amp;lt;w:ins w:id="3173" w:author="BPS" w:date="2021-11-29T12:17:00Z"&amp;gt;&amp;lt;w:r w:rsidRPr="005A41CC"&amp;gt;&amp;lt;w:t xml:space="preserve"&amp;gt;consists &amp;lt;/w:t&amp;gt;&amp;lt;/w:r&amp;gt;&amp;lt;w:bookmarkStart w:id="3174" w:name="_LINE__41_d1a07601_9df3_4c37_95a1_9a0fb9" /&amp;gt;&amp;lt;w:bookmarkEnd w:id="3167" /&amp;gt;&amp;lt;w:r w:rsidRPr="005A41CC"&amp;gt;&amp;lt;w:t xml:space="preserve"&amp;gt;of &amp;lt;/w:t&amp;gt;&amp;lt;/w:r&amp;gt;&amp;lt;/w:ins&amp;gt;&amp;lt;w:ins w:id="3175" w:author="BPS" w:date="2021-11-16T11:49:00Z"&amp;gt;&amp;lt;w:r&amp;gt;&amp;lt;w:t xml:space="preserve"&amp;gt;the following census blocks from the minor civil divisions of Winslow and Waterville: &amp;lt;/w:t&amp;gt;&amp;lt;/w:r&amp;gt;&amp;lt;w:bookmarkStart w:id="3176" w:name="_LINE__42_cf09619e_deca_4fa7_95b3_8cf52f" /&amp;gt;&amp;lt;w:bookmarkEnd w:id="3174" /&amp;gt;&amp;lt;w:r&amp;gt;&amp;lt;w:t xml:space="preserve"&amp;gt;230110241011000, 230110241011001, 230110241011002, 230110241011003, &amp;lt;/w:t&amp;gt;&amp;lt;/w:r&amp;gt;&amp;lt;w:bookmarkStart w:id="3177" w:name="_LINE__43_dbabb495_fe8c_4a96_b1bb_987c22" /&amp;gt;&amp;lt;w:bookmarkEnd w:id="3176" /&amp;gt;&amp;lt;w:r&amp;gt;&amp;lt;w:t xml:space="preserve"&amp;gt;230110241011004, 230110241011005, 230110241011006, 230110241011007, &amp;lt;/w:t&amp;gt;&amp;lt;/w:r&amp;gt;&amp;lt;w:bookmarkStart w:id="3178" w:name="_LINE__44_49bf2932_de54_406f_bf7e_e134fd" /&amp;gt;&amp;lt;w:bookmarkEnd w:id="3177" /&amp;gt;&amp;lt;w:r&amp;gt;&amp;lt;w:t xml:space="preserve"&amp;gt;230110241011008, 230110241011009, 230110241012000, 230110241012001, &amp;lt;/w:t&amp;gt;&amp;lt;/w:r&amp;gt;&amp;lt;w:bookmarkStart w:id="3179" w:name="_PAGE_SPLIT__af1f40ac_44ce_43fc_bcc5_25c" /&amp;gt;&amp;lt;w:bookmarkStart w:id="3180" w:name="_PAGE__33_7aa58aeb_b9aa_4f0b_bc1d_97cff0" /&amp;gt;&amp;lt;w:bookmarkStart w:id="3181" w:name="_PAR__1_3bd6c054_bc6d_45ff_86f3_69616eba" /&amp;gt;&amp;lt;w:bookmarkStart w:id="3182" w:name="_LINE__1_e50d1f71_a217_4a26_b1b1_69be80d" /&amp;gt;&amp;lt;w:bookmarkEnd w:id="3072" /&amp;gt;&amp;lt;w:bookmarkEnd w:id="3166" /&amp;gt;&amp;lt;w:bookmarkEnd w:id="3178" /&amp;gt;&amp;lt;w:r&amp;gt;&amp;lt;w:t&amp;gt;2&amp;lt;/w:t&amp;gt;&amp;lt;/w:r&amp;gt;&amp;lt;w:bookmarkEnd w:id="3179" /&amp;gt;&amp;lt;w:r&amp;gt;&amp;lt;w:t xml:space="preserve"&amp;gt;30110241012002, 230110241012003, 230110241012004, 230110241012005, &amp;lt;/w:t&amp;gt;&amp;lt;/w:r&amp;gt;&amp;lt;w:bookmarkStart w:id="3183" w:name="_LINE__2_e3699963_8d5d_4119_ab9d_017b385" /&amp;gt;&amp;lt;w:bookmarkEnd w:id="3182" /&amp;gt;&amp;lt;w:r&amp;gt;&amp;lt;w:t xml:space="preserve"&amp;gt;230110241012006, 230110241012007, 230110241012008, 230110241012009, &amp;lt;/w:t&amp;gt;&amp;lt;/w:r&amp;gt;&amp;lt;w:bookmarkStart w:id="3184" w:name="_LINE__3_00511289_649f_4e50_ab47_f01395c" /&amp;gt;&amp;lt;w:bookmarkEnd w:id="3183" /&amp;gt;&amp;lt;w:r&amp;gt;&amp;lt;w:t xml:space="preserve"&amp;gt;230110241012010, 230110241012011, 230110241012012, 230110241012013, &amp;lt;/w:t&amp;gt;&amp;lt;/w:r&amp;gt;&amp;lt;w:bookmarkStart w:id="3185" w:name="_LINE__4_7b6b301e_9617_40cf_975f_b9b7c72" /&amp;gt;&amp;lt;w:bookmarkEnd w:id="3184" /&amp;gt;&amp;lt;w:r&amp;gt;&amp;lt;w:t xml:space="preserve"&amp;gt;230110241012014, 230110241012015, 230110241012016, 230110241012017, &amp;lt;/w:t&amp;gt;&amp;lt;/w:r&amp;gt;&amp;lt;w:bookmarkStart w:id="3186" w:name="_LINE__5_59838357_382a_4d70_b527_500f3b8" /&amp;gt;&amp;lt;w:bookmarkEnd w:id="3185" /&amp;gt;&amp;lt;w:r&amp;gt;&amp;lt;w:t xml:space="preserve"&amp;gt;230110241012018, 230110241013000, 230110241013001, 230110241013002, &amp;lt;/w:t&amp;gt;&amp;lt;/w:r&amp;gt;&amp;lt;w:bookmarkStart w:id="3187" w:name="_LINE__6_0e46e4d3_a222_47de_9a69_d3071b5" /&amp;gt;&amp;lt;w:bookmarkEnd w:id="3186" /&amp;gt;&amp;lt;w:r&amp;gt;&amp;lt;w:t xml:space="preserve"&amp;gt;230110241013003, 230110241013004, 230110241013005, 230110241013006, &amp;lt;/w:t&amp;gt;&amp;lt;/w:r&amp;gt;&amp;lt;w:bookmarkStart w:id="3188" w:name="_LINE__7_4bcbf4b6_7f99_47b6_9f52_63e8693" /&amp;gt;&amp;lt;w:bookmarkEnd w:id="3187" /&amp;gt;&amp;lt;w:r&amp;gt;&amp;lt;w:t xml:space="preserve"&amp;gt;230110241013007, 230110241013008, 230110241013009, 230110241013010, &amp;lt;/w:t&amp;gt;&amp;lt;/w:r&amp;gt;&amp;lt;w:bookmarkStart w:id="3189" w:name="_LINE__8_be6aefbd_1ba2_40a5_be24_d4fb4b7" /&amp;gt;&amp;lt;w:bookmarkEnd w:id="3188" /&amp;gt;&amp;lt;w:r&amp;gt;&amp;lt;w:t xml:space="preserve"&amp;gt;230110241013011, 230110241013012, 230110241013013, 230110241013014, &amp;lt;/w:t&amp;gt;&amp;lt;/w:r&amp;gt;&amp;lt;w:bookmarkStart w:id="3190" w:name="_LINE__9_46f3983e_1a12_4451_bbcd_c550d58" /&amp;gt;&amp;lt;w:bookmarkEnd w:id="3189" /&amp;gt;&amp;lt;w:r&amp;gt;&amp;lt;w:t xml:space="preserve"&amp;gt;230110241013015, 230110241013016, 230110241013017, 230110241013018, &amp;lt;/w:t&amp;gt;&amp;lt;/w:r&amp;gt;&amp;lt;w:bookmarkStart w:id="3191" w:name="_LINE__10_052ce6c3_f67e_4caa_90e4_2a83b6" /&amp;gt;&amp;lt;w:bookmarkEnd w:id="3190" /&amp;gt;&amp;lt;w:r&amp;gt;&amp;lt;w:t xml:space="preserve"&amp;gt;230110241013019, 230110241013020, 230110241013021, 230110241013022, &amp;lt;/w:t&amp;gt;&amp;lt;/w:r&amp;gt;&amp;lt;w:bookmarkStart w:id="3192" w:name="_LINE__11_692649e3_f9e2_478d_93dc_c0f79d" /&amp;gt;&amp;lt;w:bookmarkEnd w:id="3191" /&amp;gt;&amp;lt;w:r&amp;gt;&amp;lt;w:t xml:space="preserve"&amp;gt;230110241013023, 230110241014000, 230110241014001, 230110241014002, &amp;lt;/w:t&amp;gt;&amp;lt;/w:r&amp;gt;&amp;lt;w:bookmarkStart w:id="3193" w:name="_LINE__12_517117fc_9766_40e2_a182_1f58cc" /&amp;gt;&amp;lt;w:bookmarkEnd w:id="3192" /&amp;gt;&amp;lt;w:r&amp;gt;&amp;lt;w:t xml:space="preserve"&amp;gt;230110241014003, 230110241014004, 230110241014005, 230110241014006, &amp;lt;/w:t&amp;gt;&amp;lt;/w:r&amp;gt;&amp;lt;w:bookmarkStart w:id="3194" w:name="_LINE__13_a21453a1_1236_451f_8df5_dc5c7e" /&amp;gt;&amp;lt;w:bookmarkEnd w:id="3193" /&amp;gt;&amp;lt;w:r&amp;gt;&amp;lt;w:t xml:space="preserve"&amp;gt;230110241014007, 230110241014008, 230110241014009, 230110241014010, &amp;lt;/w:t&amp;gt;&amp;lt;/w:r&amp;gt;&amp;lt;w:bookmarkStart w:id="3195" w:name="_LINE__14_a5f8e7f2_b6fe_4872_960f_90e582" /&amp;gt;&amp;lt;w:bookmarkEnd w:id="3194" /&amp;gt;&amp;lt;w:r&amp;gt;&amp;lt;w:t xml:space="preserve"&amp;gt;230110241014011, 230110241014012, 230110241014013, 230110241014014, &amp;lt;/w:t&amp;gt;&amp;lt;/w:r&amp;gt;&amp;lt;w:bookmarkStart w:id="3196" w:name="_LINE__15_f3631027_f9bd_477b_87cb_bb07be" /&amp;gt;&amp;lt;w:bookmarkEnd w:id="3195" /&amp;gt;&amp;lt;w:r&amp;gt;&amp;lt;w:t xml:space="preserve"&amp;gt;230110241022000, 230110241022001, 230110241022002, 230110241022003, &amp;lt;/w:t&amp;gt;&amp;lt;/w:r&amp;gt;&amp;lt;w:bookmarkStart w:id="3197" w:name="_LINE__16_01e5e89c_42c2_44d0_a32f_353903" /&amp;gt;&amp;lt;w:bookmarkEnd w:id="3196" /&amp;gt;&amp;lt;w:r&amp;gt;&amp;lt;w:t xml:space="preserve"&amp;gt;230110241022004, 230110241022005, 230110241022006, 230110241022007, &amp;lt;/w:t&amp;gt;&amp;lt;/w:r&amp;gt;&amp;lt;w:bookmarkStart w:id="3198" w:name="_LINE__17_a7b77cf6_c296_499b_bfed_aed86d" /&amp;gt;&amp;lt;w:bookmarkEnd w:id="3197" /&amp;gt;&amp;lt;w:r&amp;gt;&amp;lt;w:t xml:space="preserve"&amp;gt;230110241022008, 230110241022009, 230110241022010, 230110241022011, &amp;lt;/w:t&amp;gt;&amp;lt;/w:r&amp;gt;&amp;lt;w:bookmarkStart w:id="3199" w:name="_LINE__18_5cd5fe11_00da_4d31_bf47_f2a8fe" /&amp;gt;&amp;lt;w:bookmarkEnd w:id="3198" /&amp;gt;&amp;lt;w:r&amp;gt;&amp;lt;w:t xml:space="preserve"&amp;gt;230110241022012, 230110241022013, 230110241022014, 230110241022015, &amp;lt;/w:t&amp;gt;&amp;lt;/w:r&amp;gt;&amp;lt;w:bookmarkStart w:id="3200" w:name="_LINE__19_959dc439_e5aa_40b9_882d_c0cf04" /&amp;gt;&amp;lt;w:bookmarkEnd w:id="3199" /&amp;gt;&amp;lt;w:r&amp;gt;&amp;lt;w:t xml:space="preserve"&amp;gt;230110241022016, 230110241022017, 230110241022018, 230110241022019, &amp;lt;/w:t&amp;gt;&amp;lt;/w:r&amp;gt;&amp;lt;w:bookmarkStart w:id="3201" w:name="_LINE__20_df3eea7d_dfba_4648_844d_f2bb97" /&amp;gt;&amp;lt;w:bookmarkEnd w:id="3200" /&amp;gt;&amp;lt;w:r&amp;gt;&amp;lt;w:t xml:space="preserve"&amp;gt;230110241022020, 230110241022021, 230110241022022, 230110241022023, &amp;lt;/w:t&amp;gt;&amp;lt;/w:r&amp;gt;&amp;lt;w:bookmarkStart w:id="3202" w:name="_LINE__21_a83fa085_54c3_4ba8_9c5a_a14301" /&amp;gt;&amp;lt;w:bookmarkEnd w:id="3201" /&amp;gt;&amp;lt;w:r&amp;gt;&amp;lt;w:t xml:space="preserve"&amp;gt;230110241022024, 230110241022025, 230110241022026, 230110241022027, &amp;lt;/w:t&amp;gt;&amp;lt;/w:r&amp;gt;&amp;lt;w:bookmarkStart w:id="3203" w:name="_LINE__22_f89d816f_ec8f_4540_a88c_004f8b" /&amp;gt;&amp;lt;w:bookmarkEnd w:id="3202" /&amp;gt;&amp;lt;w:r&amp;gt;&amp;lt;w:t xml:space="preserve"&amp;gt;230110241022028, 230110241022029, 230110241022030, 230110241022031, &amp;lt;/w:t&amp;gt;&amp;lt;/w:r&amp;gt;&amp;lt;w:bookmarkStart w:id="3204" w:name="_LINE__23_720f10a4_b7e3_41b9_a6f6_4fd978" /&amp;gt;&amp;lt;w:bookmarkEnd w:id="3203" /&amp;gt;&amp;lt;w:r&amp;gt;&amp;lt;w:t xml:space="preserve"&amp;gt;230110241022032, 230110241022033, 230110241022034, 230110241022036, &amp;lt;/w:t&amp;gt;&amp;lt;/w:r&amp;gt;&amp;lt;w:bookmarkStart w:id="3205" w:name="_LINE__24_8b96f081_4e05_4955_8306_5c4e65" /&amp;gt;&amp;lt;w:bookmarkEnd w:id="3204" /&amp;gt;&amp;lt;w:r&amp;gt;&amp;lt;w:t xml:space="preserve"&amp;gt;230110241022039, 230110241022040, 230110241022041, 230110241022042, &amp;lt;/w:t&amp;gt;&amp;lt;/w:r&amp;gt;&amp;lt;w:bookmarkStart w:id="3206" w:name="_LINE__25_33f9265e_0f1a_49aa_a4d9_d5ffe8" /&amp;gt;&amp;lt;w:bookmarkEnd w:id="3205" /&amp;gt;&amp;lt;w:r&amp;gt;&amp;lt;w:t xml:space="preserve"&amp;gt;230110241025000, 230110241025001, 230110241025002, 230110241025003, &amp;lt;/w:t&amp;gt;&amp;lt;/w:r&amp;gt;&amp;lt;w:bookmarkStart w:id="3207" w:name="_LINE__26_a580c1b2_5e92_4c07_b8c3_da3ed5" /&amp;gt;&amp;lt;w:bookmarkEnd w:id="3206" /&amp;gt;&amp;lt;w:r&amp;gt;&amp;lt;w:t xml:space="preserve"&amp;gt;230110241025004, 230110241025005, 230110241025007, 230110241026000, &amp;lt;/w:t&amp;gt;&amp;lt;/w:r&amp;gt;&amp;lt;w:bookmarkStart w:id="3208" w:name="_LINE__27_bfbbdfd1_6604_4fee_b2d8_97abc7" /&amp;gt;&amp;lt;w:bookmarkEnd w:id="3207" /&amp;gt;&amp;lt;w:r&amp;gt;&amp;lt;w:t xml:space="preserve"&amp;gt;230110241026001, 230110241026002, 230110241026003, 230110241026004, &amp;lt;/w:t&amp;gt;&amp;lt;/w:r&amp;gt;&amp;lt;w:bookmarkStart w:id="3209" w:name="_LINE__28_f7d688be_a0da_40a3_ac7e_828bdb" /&amp;gt;&amp;lt;w:bookmarkEnd w:id="3208" /&amp;gt;&amp;lt;w:r&amp;gt;&amp;lt;w:t xml:space="preserve"&amp;gt;230110241026005, 230110241026006, 230110241026007, 230110241026008, &amp;lt;/w:t&amp;gt;&amp;lt;/w:r&amp;gt;&amp;lt;w:bookmarkStart w:id="3210" w:name="_LINE__29_1b513163_7187_426a_a193_023b19" /&amp;gt;&amp;lt;w:bookmarkEnd w:id="3209" /&amp;gt;&amp;lt;w:r&amp;gt;&amp;lt;w:t xml:space="preserve"&amp;gt;230110242012000, 230110242012001, 230110242012002, 230110242012003, &amp;lt;/w:t&amp;gt;&amp;lt;/w:r&amp;gt;&amp;lt;w:bookmarkStart w:id="3211" w:name="_LINE__30_619a7ce7_25b6_4609_8ac7_8aa31d" /&amp;gt;&amp;lt;w:bookmarkEnd w:id="3210" /&amp;gt;&amp;lt;w:r&amp;gt;&amp;lt;w:t xml:space="preserve"&amp;gt;230110242012004, 230110242012005, 230110242012009, 230110242012010, &amp;lt;/w:t&amp;gt;&amp;lt;/w:r&amp;gt;&amp;lt;w:bookmarkStart w:id="3212" w:name="_LINE__31_7d600229_eb54_4b91_8491_24b945" /&amp;gt;&amp;lt;w:bookmarkEnd w:id="3211" /&amp;gt;&amp;lt;w:r&amp;gt;&amp;lt;w:t xml:space="preserve"&amp;gt;230110242012011, 230110242012012, 230110242012026, 230110242021000, &amp;lt;/w:t&amp;gt;&amp;lt;/w:r&amp;gt;&amp;lt;w:bookmarkStart w:id="3213" w:name="_LINE__32_20ad7bc1_0244_4de8_834c_eec3a3" /&amp;gt;&amp;lt;w:bookmarkEnd w:id="3212" /&amp;gt;&amp;lt;w:r&amp;gt;&amp;lt;w:t xml:space="preserve"&amp;gt;230110242021001, 230110242021002, 230110242021003, 230110242021004, &amp;lt;/w:t&amp;gt;&amp;lt;/w:r&amp;gt;&amp;lt;w:bookmarkStart w:id="3214" w:name="_LINE__33_3eb42bd6_31bc_4132_b30c_b08406" /&amp;gt;&amp;lt;w:bookmarkEnd w:id="3213" /&amp;gt;&amp;lt;w:r&amp;gt;&amp;lt;w:t xml:space="preserve"&amp;gt;230110242021005, 230110242021006, 230110242021007, 230110242021008, &amp;lt;/w:t&amp;gt;&amp;lt;/w:r&amp;gt;&amp;lt;w:bookmarkStart w:id="3215" w:name="_LINE__34_5af9132d_ce6f_49a6_9b07_9f0f65" /&amp;gt;&amp;lt;w:bookmarkEnd w:id="3214" /&amp;gt;&amp;lt;w:r&amp;gt;&amp;lt;w:t xml:space="preserve"&amp;gt;230110242021009, 230110242021010, 230110242021011, 230110242021012, &amp;lt;/w:t&amp;gt;&amp;lt;/w:r&amp;gt;&amp;lt;w:bookmarkStart w:id="3216" w:name="_LINE__35_9f454025_d566_4654_8fd5_36899f" /&amp;gt;&amp;lt;w:bookmarkEnd w:id="3215" /&amp;gt;&amp;lt;w:r&amp;gt;&amp;lt;w:t xml:space="preserve"&amp;gt;230110242021013, 230110242021014, 230110242021015, 230110242021016, &amp;lt;/w:t&amp;gt;&amp;lt;/w:r&amp;gt;&amp;lt;w:bookmarkStart w:id="3217" w:name="_LINE__36_1938cda0_6156_4088_82b0_bf8ed1" /&amp;gt;&amp;lt;w:bookmarkEnd w:id="3216" /&amp;gt;&amp;lt;w:r&amp;gt;&amp;lt;w:t xml:space="preserve"&amp;gt;230110242021017, 230110242021018, 230110242022003, 230110242022004, &amp;lt;/w:t&amp;gt;&amp;lt;/w:r&amp;gt;&amp;lt;w:bookmarkStart w:id="3218" w:name="_LINE__37_468c63e4_e06d_4089_83a0_19b4b9" /&amp;gt;&amp;lt;w:bookmarkEnd w:id="3217" /&amp;gt;&amp;lt;w:r&amp;gt;&amp;lt;w:t xml:space="preserve"&amp;gt;230110242022005, 230110230012000, 230110230012001, 230110230012002, &amp;lt;/w:t&amp;gt;&amp;lt;/w:r&amp;gt;&amp;lt;w:bookmarkStart w:id="3219" w:name="_LINE__38_59ff76c0_8bac_4fc7_8d4b_970c18" /&amp;gt;&amp;lt;w:bookmarkEnd w:id="3218" /&amp;gt;&amp;lt;w:r&amp;gt;&amp;lt;w:t xml:space="preserve"&amp;gt;230110230012003, 230110230012004, 230110230012005, 230110230012006, &amp;lt;/w:t&amp;gt;&amp;lt;/w:r&amp;gt;&amp;lt;w:bookmarkStart w:id="3220" w:name="_LINE__39_8c001f86_5945_48cc_a7aa_432ff8" /&amp;gt;&amp;lt;w:bookmarkEnd w:id="3219" /&amp;gt;&amp;lt;w:r&amp;gt;&amp;lt;w:t xml:space="preserve"&amp;gt;230110230012007, 230110230012008, 230110230012014, 230110230012016, &amp;lt;/w:t&amp;gt;&amp;lt;/w:r&amp;gt;&amp;lt;w:bookmarkStart w:id="3221" w:name="_LINE__40_288904e0_2bcb_443d_8501_1b51d4" /&amp;gt;&amp;lt;w:bookmarkEnd w:id="3220" /&amp;gt;&amp;lt;w:r&amp;gt;&amp;lt;w:t xml:space="preserve"&amp;gt;230110230012017, 230110230012022, 230110230012023, 230110230012024, &amp;lt;/w:t&amp;gt;&amp;lt;/w:r&amp;gt;&amp;lt;w:bookmarkStart w:id="3222" w:name="_LINE__41_5cd04754_57de_4c40_bb3c_6644d1" /&amp;gt;&amp;lt;w:bookmarkEnd w:id="3221" /&amp;gt;&amp;lt;w:r&amp;gt;&amp;lt;w:t xml:space="preserve"&amp;gt;230110230012025, 230110230012026, 230110230013000, 230110230013001, &amp;lt;/w:t&amp;gt;&amp;lt;/w:r&amp;gt;&amp;lt;w:bookmarkStart w:id="3223" w:name="_LINE__42_73957307_a04b_4693_a135_bc0822" /&amp;gt;&amp;lt;w:bookmarkEnd w:id="3222" /&amp;gt;&amp;lt;w:r&amp;gt;&amp;lt;w:t xml:space="preserve"&amp;gt;230110230013002, 230110230013003, 230110230013004, 230110230013005, &amp;lt;/w:t&amp;gt;&amp;lt;/w:r&amp;gt;&amp;lt;w:bookmarkStart w:id="3224" w:name="_LINE__43_1799fd2e_577b_40b7_87f3_d6e33d" /&amp;gt;&amp;lt;w:bookmarkEnd w:id="3223" /&amp;gt;&amp;lt;w:r&amp;gt;&amp;lt;w:t xml:space="preserve"&amp;gt;230110230013006, 230110230013007, 230110230013008, 230110230013009, &amp;lt;/w:t&amp;gt;&amp;lt;/w:r&amp;gt;&amp;lt;w:bookmarkStart w:id="3225" w:name="_LINE__44_a01160ba_d001_49b9_bee8_8c8f09" /&amp;gt;&amp;lt;w:bookmarkEnd w:id="3224" /&amp;gt;&amp;lt;w:r&amp;gt;&amp;lt;w:t xml:space="preserve"&amp;gt;230110230013010, 230110230013012, 230110230013013, 230110230013014, &amp;lt;/w:t&amp;gt;&amp;lt;/w:r&amp;gt;&amp;lt;w:bookmarkStart w:id="3226" w:name="_LINE__45_ec858bad_c228_43fb_bd1d_2c67dc" /&amp;gt;&amp;lt;w:bookmarkEnd w:id="3225" /&amp;gt;&amp;lt;w:r&amp;gt;&amp;lt;w:t xml:space="preserve"&amp;gt;230110230013015, 230110230013016, 230110230013017, 230110230014004, &amp;lt;/w:t&amp;gt;&amp;lt;/w:r&amp;gt;&amp;lt;w:bookmarkStart w:id="3227" w:name="_LINE__46_ca0090c8_7c4d_401f_9728_2110af" /&amp;gt;&amp;lt;w:bookmarkEnd w:id="3226" /&amp;gt;&amp;lt;w:r&amp;gt;&amp;lt;w:t xml:space="preserve"&amp;gt;230110230014005, 230110230014006, 230110230014007, 230110230014008, &amp;lt;/w:t&amp;gt;&amp;lt;/w:r&amp;gt;&amp;lt;w:bookmarkStart w:id="3228" w:name="_LINE__47_07f2dd71_d622_452a_80dd_d42489" /&amp;gt;&amp;lt;w:bookmarkEnd w:id="3227" /&amp;gt;&amp;lt;w:r&amp;gt;&amp;lt;w:t&amp;gt;230110230014009&amp;lt;/w:t&amp;gt;&amp;lt;/w:r&amp;gt;&amp;lt;/w:ins&amp;gt;&amp;lt;w:ins w:id="3229" w:author="BPS" w:date="2021-11-29T12:17:00Z"&amp;gt;&amp;lt;w:r&amp;gt;&amp;lt;w:t xml:space="preserve"&amp;gt; and &amp;lt;/w:t&amp;gt;&amp;lt;/w:r&amp;gt;&amp;lt;/w:ins&amp;gt;&amp;lt;w:ins w:id="3230" w:author="BPS" w:date="2021-11-16T11:49:00Z"&amp;gt;&amp;lt;w:r&amp;gt;&amp;lt;w:t&amp;gt;230110230014010.&amp;lt;/w:t&amp;gt;&amp;lt;/w:r&amp;gt;&amp;lt;w:bookmarkEnd w:id="3228" /&amp;gt;&amp;lt;/w:ins&amp;gt;&amp;lt;/w:p&amp;gt;&amp;lt;w:p w:rsidR="00856779" w:rsidRDefault="00856779" w:rsidP="00856779"&amp;gt;&amp;lt;w:pPr&amp;gt;&amp;lt;w:ind w:left="360" w:firstLine="360" /&amp;gt;&amp;lt;w:rPr&amp;gt;&amp;lt;w:ins w:id="3231" w:author="BPS" w:date="2021-11-16T11:49:00Z" /&amp;gt;&amp;lt;/w:rPr&amp;gt;&amp;lt;/w:pPr&amp;gt;&amp;lt;w:bookmarkStart w:id="3232" w:name="_STATUTE_NUMBER__ebac6bd9_87e3_4494_b115" /&amp;gt;&amp;lt;w:bookmarkStart w:id="3233" w:name="_STATUTE_SS__851fa23b_9270_445a_8cae_eb1" /&amp;gt;&amp;lt;w:bookmarkStart w:id="3234" w:name="_PAGE__34_74ed1b5b_1a41_4c12_8d2b_1ec5f5" /&amp;gt;&amp;lt;w:bookmarkStart w:id="3235" w:name="_PAR__1_d054e1e5_5ade_4fcf_8cad_67078d5a" /&amp;gt;&amp;lt;w:bookmarkStart w:id="3236" w:name="_LINE__1_1a25c320_1772_4b45_ac07_8b44ad6" /&amp;gt;&amp;lt;w:bookmarkEnd w:id="3165" /&amp;gt;&amp;lt;w:bookmarkEnd w:id="3170" /&amp;gt;&amp;lt;w:bookmarkEnd w:id="3180" /&amp;gt;&amp;lt;w:bookmarkEnd w:id="3181" /&amp;gt;&amp;lt;w:ins w:id="3237" w:author="BPS" w:date="2021-11-16T11:49:00Z"&amp;gt;&amp;lt;w:r&amp;gt;&amp;lt;w:rPr&amp;gt;&amp;lt;w:b /&amp;gt;&amp;lt;/w:rPr&amp;gt;&amp;lt;w:t&amp;gt;65&amp;lt;/w:t&amp;gt;&amp;lt;/w:r&amp;gt;&amp;lt;w:bookmarkEnd w:id="3232" /&amp;gt;&amp;lt;w:r&amp;gt;&amp;lt;w:rPr&amp;gt;&amp;lt;w:b /&amp;gt;&amp;lt;/w:rPr&amp;gt;&amp;lt;w:t xml:space="preserve"&amp;gt;. &amp;lt;/w:t&amp;gt;&amp;lt;/w:r&amp;gt;&amp;lt;w:bookmarkStart w:id="3238" w:name="_STATUTE_HEADNOTE__8883cdb6_5325_4330_99" /&amp;gt;&amp;lt;w:r&amp;gt;&amp;lt;w:rPr&amp;gt;&amp;lt;w:b /&amp;gt;&amp;lt;/w:rPr&amp;gt;&amp;lt;w:t xml:space="preserve"&amp;gt;House District 65. &amp;lt;/w:t&amp;gt;&amp;lt;/w:r&amp;gt;&amp;lt;w:bookmarkStart w:id="3239" w:name="_STATUTE_CONTENT__5d44a208_26fc_411c_ac8" /&amp;gt;&amp;lt;w:bookmarkEnd w:id="3238" /&amp;gt;&amp;lt;w:r&amp;gt;&amp;lt;w:t&amp;gt;House District 65&amp;lt;/w:t&amp;gt;&amp;lt;/w:r&amp;gt;&amp;lt;/w:ins&amp;gt;&amp;lt;w:ins w:id="3240" w:author="BPS" w:date="2021-11-29T12:17:00Z"&amp;gt;&amp;lt;w:r&amp;gt;&amp;lt;w:t&amp;gt;, wholly located&amp;lt;/w:t&amp;gt;&amp;lt;/w:r&amp;gt;&amp;lt;/w:ins&amp;gt;&amp;lt;w:ins w:id="3241" w:author="BPS" w:date="2021-11-16T11:49:00Z"&amp;gt;&amp;lt;w:r&amp;gt;&amp;lt;w:t xml:space="preserve"&amp;gt; in Kennebec County, &amp;lt;/w:t&amp;gt;&amp;lt;/w:r&amp;gt;&amp;lt;/w:ins&amp;gt;&amp;lt;w:ins w:id="3242" w:author="BPS" w:date="2021-11-29T12:18:00Z"&amp;gt;&amp;lt;w:r w:rsidRPr="005A41CC"&amp;gt;&amp;lt;w:t xml:space="preserve"&amp;gt;consists &amp;lt;/w:t&amp;gt;&amp;lt;/w:r&amp;gt;&amp;lt;w:bookmarkStart w:id="3243" w:name="_LINE__2_557c4593_9659_4703_aa9d_6aae27c" /&amp;gt;&amp;lt;w:bookmarkEnd w:id="3236" /&amp;gt;&amp;lt;w:r w:rsidRPr="005A41CC"&amp;gt;&amp;lt;w:t xml:space="preserve"&amp;gt;of &amp;lt;/w:t&amp;gt;&amp;lt;/w:r&amp;gt;&amp;lt;/w:ins&amp;gt;&amp;lt;w:ins w:id="3244" w:author="BPS" w:date="2021-11-16T11:49:00Z"&amp;gt;&amp;lt;w:r&amp;gt;&amp;lt;w:t xml:space="preserve"&amp;gt;the following census blocks from the minor civil division of Waterville: &amp;lt;/w:t&amp;gt;&amp;lt;/w:r&amp;gt;&amp;lt;w:bookmarkStart w:id="3245" w:name="_LINE__3_889ee3c8_7ae1_427d_9a7a_cc0f4df" /&amp;gt;&amp;lt;w:bookmarkEnd w:id="3243" /&amp;gt;&amp;lt;w:r&amp;gt;&amp;lt;w:t xml:space="preserve"&amp;gt;230110241021000, 230110241021001, 230110241021002, 230110241021003, &amp;lt;/w:t&amp;gt;&amp;lt;/w:r&amp;gt;&amp;lt;w:bookmarkStart w:id="3246" w:name="_LINE__4_60581d8b_c725_4af0_887a_ed48963" /&amp;gt;&amp;lt;w:bookmarkEnd w:id="3245" /&amp;gt;&amp;lt;w:r&amp;gt;&amp;lt;w:t xml:space="preserve"&amp;gt;230110241021004, 230110241021005, 230110241021006, 230110241021007, &amp;lt;/w:t&amp;gt;&amp;lt;/w:r&amp;gt;&amp;lt;w:bookmarkStart w:id="3247" w:name="_LINE__5_65b962a2_9eed_4189_9b75_f49324e" /&amp;gt;&amp;lt;w:bookmarkEnd w:id="3246" /&amp;gt;&amp;lt;w:r&amp;gt;&amp;lt;w:t xml:space="preserve"&amp;gt;230110241021008, 230110241021009, 230110241021010, 230110241021011, &amp;lt;/w:t&amp;gt;&amp;lt;/w:r&amp;gt;&amp;lt;w:bookmarkStart w:id="3248" w:name="_LINE__6_ec22b125_57ad_4d7e_8456_afe37a3" /&amp;gt;&amp;lt;w:bookmarkEnd w:id="3247" /&amp;gt;&amp;lt;w:r&amp;gt;&amp;lt;w:t xml:space="preserve"&amp;gt;230110241021012, 230110241022035, 230110241022037, 230110241022038, &amp;lt;/w:t&amp;gt;&amp;lt;/w:r&amp;gt;&amp;lt;w:bookmarkStart w:id="3249" w:name="_LINE__7_4ee14bf2_2755_4c22_90a6_eaf8914" /&amp;gt;&amp;lt;w:bookmarkEnd w:id="3248" /&amp;gt;&amp;lt;w:r&amp;gt;&amp;lt;w:t xml:space="preserve"&amp;gt;230110241023000, 230110241023001, 230110241023002, 230110241023003, &amp;lt;/w:t&amp;gt;&amp;lt;/w:r&amp;gt;&amp;lt;w:bookmarkStart w:id="3250" w:name="_LINE__8_1fa67678_4e34_48f4_882e_13b6afc" /&amp;gt;&amp;lt;w:bookmarkEnd w:id="3249" /&amp;gt;&amp;lt;w:r&amp;gt;&amp;lt;w:t xml:space="preserve"&amp;gt;230110241023004, 230110241023005, 230110241023006, 230110241023007, &amp;lt;/w:t&amp;gt;&amp;lt;/w:r&amp;gt;&amp;lt;w:bookmarkStart w:id="3251" w:name="_LINE__9_6da3e672_6f99_45d6_ac6d_59e9fe8" /&amp;gt;&amp;lt;w:bookmarkEnd w:id="3250" /&amp;gt;&amp;lt;w:r&amp;gt;&amp;lt;w:t xml:space="preserve"&amp;gt;230110241023008, 230110241024000, 230110241024001, 230110241024002, &amp;lt;/w:t&amp;gt;&amp;lt;/w:r&amp;gt;&amp;lt;w:bookmarkStart w:id="3252" w:name="_LINE__10_8a3a64c6_4bce_4286_933a_8e6d31" /&amp;gt;&amp;lt;w:bookmarkEnd w:id="3251" /&amp;gt;&amp;lt;w:r&amp;gt;&amp;lt;w:t xml:space="preserve"&amp;gt;230110241024003, 230110241024004, 230110241024005, 230110241024006, &amp;lt;/w:t&amp;gt;&amp;lt;/w:r&amp;gt;&amp;lt;w:bookmarkStart w:id="3253" w:name="_LINE__11_be809d3e_97ff_454e_b545_3bf818" /&amp;gt;&amp;lt;w:bookmarkEnd w:id="3252" /&amp;gt;&amp;lt;w:r&amp;gt;&amp;lt;w:t xml:space="preserve"&amp;gt;230110241024007, 230110241024008, 230110241024009, 230110241024010, &amp;lt;/w:t&amp;gt;&amp;lt;/w:r&amp;gt;&amp;lt;w:bookmarkStart w:id="3254" w:name="_LINE__12_0743a6e0_a29f_4ebf_bcf1_abe965" /&amp;gt;&amp;lt;w:bookmarkEnd w:id="3253" /&amp;gt;&amp;lt;w:r&amp;gt;&amp;lt;w:t xml:space="preserve"&amp;gt;230110241024011, 230110241024012, 230110241024013, 230110241024014, &amp;lt;/w:t&amp;gt;&amp;lt;/w:r&amp;gt;&amp;lt;w:bookmarkStart w:id="3255" w:name="_LINE__13_8aac2142_c412_4cc7_a785_93b642" /&amp;gt;&amp;lt;w:bookmarkEnd w:id="3254" /&amp;gt;&amp;lt;w:r&amp;gt;&amp;lt;w:t xml:space="preserve"&amp;gt;230110241024015, 230110241024016, 230110241024017, 230110241025006, &amp;lt;/w:t&amp;gt;&amp;lt;/w:r&amp;gt;&amp;lt;w:bookmarkStart w:id="3256" w:name="_LINE__14_97f56465_5520_4c9f_95b2_679b3e" /&amp;gt;&amp;lt;w:bookmarkEnd w:id="3255" /&amp;gt;&amp;lt;w:r&amp;gt;&amp;lt;w:t xml:space="preserve"&amp;gt;230110241025008, 230110241025009, 230110241025010, 230110241025011, &amp;lt;/w:t&amp;gt;&amp;lt;/w:r&amp;gt;&amp;lt;w:bookmarkStart w:id="3257" w:name="_LINE__15_4002b365_3d0e_4ec8_a075_8509c1" /&amp;gt;&amp;lt;w:bookmarkEnd w:id="3256" /&amp;gt;&amp;lt;w:r&amp;gt;&amp;lt;w:t xml:space="preserve"&amp;gt;230110241025012, 230110241025013, 230110241025014, 230110241025015, &amp;lt;/w:t&amp;gt;&amp;lt;/w:r&amp;gt;&amp;lt;w:bookmarkStart w:id="3258" w:name="_LINE__16_ce2830b5_5846_46b1_ac37_14acbc" /&amp;gt;&amp;lt;w:bookmarkEnd w:id="3257" /&amp;gt;&amp;lt;w:r&amp;gt;&amp;lt;w:t xml:space="preserve"&amp;gt;230110241025016, 230110241025017, 230110241026009, 230110241026010, &amp;lt;/w:t&amp;gt;&amp;lt;/w:r&amp;gt;&amp;lt;w:bookmarkStart w:id="3259" w:name="_LINE__17_9b9672cb_5591_4d6d_b5ca_7a6c07" /&amp;gt;&amp;lt;w:bookmarkEnd w:id="3258" /&amp;gt;&amp;lt;w:r&amp;gt;&amp;lt;w:t xml:space="preserve"&amp;gt;230110241026011, 230110241026012, 230110241026013, 230110241026014, &amp;lt;/w:t&amp;gt;&amp;lt;/w:r&amp;gt;&amp;lt;w:bookmarkStart w:id="3260" w:name="_LINE__18_994ff8f8_fba5_49d8_8b31_b1ad04" /&amp;gt;&amp;lt;w:bookmarkEnd w:id="3259" /&amp;gt;&amp;lt;w:r&amp;gt;&amp;lt;w:t xml:space="preserve"&amp;gt;230110241026015, 230110241026016, 230110242011000, 230110242011001, &amp;lt;/w:t&amp;gt;&amp;lt;/w:r&amp;gt;&amp;lt;w:bookmarkStart w:id="3261" w:name="_LINE__19_7c4c41bf_63ad_42d0_b539_746970" /&amp;gt;&amp;lt;w:bookmarkEnd w:id="3260" /&amp;gt;&amp;lt;w:r&amp;gt;&amp;lt;w:t xml:space="preserve"&amp;gt;230110242011002, 230110242011003, 230110242011004, 230110242011005, &amp;lt;/w:t&amp;gt;&amp;lt;/w:r&amp;gt;&amp;lt;w:bookmarkStart w:id="3262" w:name="_LINE__20_41d1c6f3_9efc_4031_a718_4d829c" /&amp;gt;&amp;lt;w:bookmarkEnd w:id="3261" /&amp;gt;&amp;lt;w:r&amp;gt;&amp;lt;w:t xml:space="preserve"&amp;gt;230110242011006, 230110242011007, 230110242011008, 230110242011009, &amp;lt;/w:t&amp;gt;&amp;lt;/w:r&amp;gt;&amp;lt;w:bookmarkStart w:id="3263" w:name="_LINE__21_9f733e61_46b8_47a7_88fd_d8f847" /&amp;gt;&amp;lt;w:bookmarkEnd w:id="3262" /&amp;gt;&amp;lt;w:r&amp;gt;&amp;lt;w:t xml:space="preserve"&amp;gt;230110242011010, 230110242011011, 230110242011012, 230110242011013, &amp;lt;/w:t&amp;gt;&amp;lt;/w:r&amp;gt;&amp;lt;w:bookmarkStart w:id="3264" w:name="_LINE__22_99ae547d_299f_4d98_8231_5586d0" /&amp;gt;&amp;lt;w:bookmarkEnd w:id="3263" /&amp;gt;&amp;lt;w:r&amp;gt;&amp;lt;w:t xml:space="preserve"&amp;gt;230110242011014, 230110242011015, 230110242011016, 230110242011017, &amp;lt;/w:t&amp;gt;&amp;lt;/w:r&amp;gt;&amp;lt;w:bookmarkStart w:id="3265" w:name="_LINE__23_dc721f7c_a4f3_4b28_901b_6aa2b3" /&amp;gt;&amp;lt;w:bookmarkEnd w:id="3264" /&amp;gt;&amp;lt;w:r&amp;gt;&amp;lt;w:t xml:space="preserve"&amp;gt;230110242011018, 230110242011019, 230110242011020, 230110242011021, &amp;lt;/w:t&amp;gt;&amp;lt;/w:r&amp;gt;&amp;lt;w:bookmarkStart w:id="3266" w:name="_LINE__24_b5424a8a_0848_41e7_8867_3e36d3" /&amp;gt;&amp;lt;w:bookmarkEnd w:id="3265" /&amp;gt;&amp;lt;w:r&amp;gt;&amp;lt;w:t xml:space="preserve"&amp;gt;230110242011022, 230110242011023, 230110242012006, 230110242012007, &amp;lt;/w:t&amp;gt;&amp;lt;/w:r&amp;gt;&amp;lt;w:bookmarkStart w:id="3267" w:name="_LINE__25_d918c55d_4df1_4e71_b792_d86c25" /&amp;gt;&amp;lt;w:bookmarkEnd w:id="3266" /&amp;gt;&amp;lt;w:r&amp;gt;&amp;lt;w:t xml:space="preserve"&amp;gt;230110242012008, 230110242012013, 230110242012014, 230110242012015, &amp;lt;/w:t&amp;gt;&amp;lt;/w:r&amp;gt;&amp;lt;w:bookmarkStart w:id="3268" w:name="_LINE__26_96edeb61_6333_4d7a_a0ec_75d589" /&amp;gt;&amp;lt;w:bookmarkEnd w:id="3267" /&amp;gt;&amp;lt;w:r&amp;gt;&amp;lt;w:t xml:space="preserve"&amp;gt;230110242012016, 230110242012017, 230110242012018, 230110242012019, &amp;lt;/w:t&amp;gt;&amp;lt;/w:r&amp;gt;&amp;lt;w:bookmarkStart w:id="3269" w:name="_LINE__27_9f44722b_a4ff_4eb7_aff8_cebfd7" /&amp;gt;&amp;lt;w:bookmarkEnd w:id="3268" /&amp;gt;&amp;lt;w:r&amp;gt;&amp;lt;w:t xml:space="preserve"&amp;gt;230110242012020, 230110242012021, 230110242012022, 230110242012023, &amp;lt;/w:t&amp;gt;&amp;lt;/w:r&amp;gt;&amp;lt;w:bookmarkStart w:id="3270" w:name="_LINE__28_34d2c722_afcc_4b59_8327_8f63d3" /&amp;gt;&amp;lt;w:bookmarkEnd w:id="3269" /&amp;gt;&amp;lt;w:r&amp;gt;&amp;lt;w:t xml:space="preserve"&amp;gt;230110242012024, 230110242012025, 230110242012027, 230110242012028, &amp;lt;/w:t&amp;gt;&amp;lt;/w:r&amp;gt;&amp;lt;w:bookmarkStart w:id="3271" w:name="_LINE__29_f0c0d2f6_c5bc_4ce7_9c14_7fe389" /&amp;gt;&amp;lt;w:bookmarkEnd w:id="3270" /&amp;gt;&amp;lt;w:r&amp;gt;&amp;lt;w:t xml:space="preserve"&amp;gt;230110242012029, 230110242012030, 230110242012031, 230110242012032, &amp;lt;/w:t&amp;gt;&amp;lt;/w:r&amp;gt;&amp;lt;w:bookmarkStart w:id="3272" w:name="_LINE__30_867171b5_3376_46dd_9984_334077" /&amp;gt;&amp;lt;w:bookmarkEnd w:id="3271" /&amp;gt;&amp;lt;w:r&amp;gt;&amp;lt;w:t xml:space="preserve"&amp;gt;230110242012033, 230110242012034, 230110242012035, 230110242012036, &amp;lt;/w:t&amp;gt;&amp;lt;/w:r&amp;gt;&amp;lt;w:bookmarkStart w:id="3273" w:name="_LINE__31_f58c2927_b31e_4c21_8aa9_d14e63" /&amp;gt;&amp;lt;w:bookmarkEnd w:id="3272" /&amp;gt;&amp;lt;w:r&amp;gt;&amp;lt;w:t xml:space="preserve"&amp;gt;230110242022000, 230110242022001, 230110242022002, 230110242022006, &amp;lt;/w:t&amp;gt;&amp;lt;/w:r&amp;gt;&amp;lt;w:bookmarkStart w:id="3274" w:name="_LINE__32_26febf9b_f86b_48bf_802e_37c16f" /&amp;gt;&amp;lt;w:bookmarkEnd w:id="3273" /&amp;gt;&amp;lt;w:r&amp;gt;&amp;lt;w:t xml:space="preserve"&amp;gt;230110242022007, 230110242022008, 230110242022009, 230110242022010, &amp;lt;/w:t&amp;gt;&amp;lt;/w:r&amp;gt;&amp;lt;w:bookmarkStart w:id="3275" w:name="_LINE__33_43d8aef5_a8c1_47d0_9562_21bd0d" /&amp;gt;&amp;lt;w:bookmarkEnd w:id="3274" /&amp;gt;&amp;lt;w:r&amp;gt;&amp;lt;w:t xml:space="preserve"&amp;gt;230110242022011, 230110242022012, 230110242022013, 230110242022014, &amp;lt;/w:t&amp;gt;&amp;lt;/w:r&amp;gt;&amp;lt;w:bookmarkStart w:id="3276" w:name="_LINE__34_b0ee2037_6e41_4bd2_bc26_74a805" /&amp;gt;&amp;lt;w:bookmarkEnd w:id="3275" /&amp;gt;&amp;lt;w:r&amp;gt;&amp;lt;w:t xml:space="preserve"&amp;gt;230110242022015, 230110242022016, 230110242022017, 230110242022018, &amp;lt;/w:t&amp;gt;&amp;lt;/w:r&amp;gt;&amp;lt;w:bookmarkStart w:id="3277" w:name="_LINE__35_53401266_5d54_4d28_bb3d_524ae9" /&amp;gt;&amp;lt;w:bookmarkEnd w:id="3276" /&amp;gt;&amp;lt;w:r&amp;gt;&amp;lt;w:t xml:space="preserve"&amp;gt;230110242022019, 230110242022020, 230110242022021, 230110242023000, &amp;lt;/w:t&amp;gt;&amp;lt;/w:r&amp;gt;&amp;lt;w:bookmarkStart w:id="3278" w:name="_LINE__36_3c716567_7c17_4093_a387_44ef6e" /&amp;gt;&amp;lt;w:bookmarkEnd w:id="3277" /&amp;gt;&amp;lt;w:r&amp;gt;&amp;lt;w:t xml:space="preserve"&amp;gt;230110242023001, 230110242023002, 230110242023003, 230110242023004, &amp;lt;/w:t&amp;gt;&amp;lt;/w:r&amp;gt;&amp;lt;w:bookmarkStart w:id="3279" w:name="_LINE__37_96d7202c_b044_48b2_a515_721f9c" /&amp;gt;&amp;lt;w:bookmarkEnd w:id="3278" /&amp;gt;&amp;lt;w:r&amp;gt;&amp;lt;w:t xml:space="preserve"&amp;gt;230110242023005, 230110242023006, 230110242023007, 230110242023008, &amp;lt;/w:t&amp;gt;&amp;lt;/w:r&amp;gt;&amp;lt;w:bookmarkStart w:id="3280" w:name="_LINE__38_05371fdf_46d1_419d_81f1_79ca31" /&amp;gt;&amp;lt;w:bookmarkEnd w:id="3279" /&amp;gt;&amp;lt;w:r&amp;gt;&amp;lt;w:t xml:space="preserve"&amp;gt;230110242023009, 230110242023010, 230110242023011, 230110242023012, &amp;lt;/w:t&amp;gt;&amp;lt;/w:r&amp;gt;&amp;lt;w:bookmarkStart w:id="3281" w:name="_LINE__39_84bc2892_51ef_4480_b0b5_d53560" /&amp;gt;&amp;lt;w:bookmarkEnd w:id="3280" /&amp;gt;&amp;lt;w:r&amp;gt;&amp;lt;w:t xml:space="preserve"&amp;gt;230110242023013, 230110242023014, 230110242023015, 230110242023016, &amp;lt;/w:t&amp;gt;&amp;lt;/w:r&amp;gt;&amp;lt;w:bookmarkStart w:id="3282" w:name="_LINE__40_638a9176_cec9_46af_a13e_fb4056" /&amp;gt;&amp;lt;w:bookmarkEnd w:id="3281" /&amp;gt;&amp;lt;w:r&amp;gt;&amp;lt;w:t xml:space="preserve"&amp;gt;230110242023017, 230110242023018, 230110242023019, 230110242023020, &amp;lt;/w:t&amp;gt;&amp;lt;/w:r&amp;gt;&amp;lt;w:bookmarkStart w:id="3283" w:name="_LINE__41_f4638f12_5686_41e8_a8a1_b789b2" /&amp;gt;&amp;lt;w:bookmarkEnd w:id="3282" /&amp;gt;&amp;lt;w:r&amp;gt;&amp;lt;w:t&amp;gt;230110242023021&amp;lt;/w:t&amp;gt;&amp;lt;/w:r&amp;gt;&amp;lt;/w:ins&amp;gt;&amp;lt;w:ins w:id="3284" w:author="BPS" w:date="2021-11-29T12:18:00Z"&amp;gt;&amp;lt;w:r&amp;gt;&amp;lt;w:t xml:space="preserve"&amp;gt; and&amp;lt;/w:t&amp;gt;&amp;lt;/w:r&amp;gt;&amp;lt;/w:ins&amp;gt;&amp;lt;w:ins w:id="3285" w:author="BPS" w:date="2021-11-16T11:49:00Z"&amp;gt;&amp;lt;w:r&amp;gt;&amp;lt;w:t xml:space="preserve"&amp;gt; 230110242023022.&amp;lt;/w:t&amp;gt;&amp;lt;/w:r&amp;gt;&amp;lt;w:bookmarkEnd w:id="3283" /&amp;gt;&amp;lt;/w:ins&amp;gt;&amp;lt;/w:p&amp;gt;&amp;lt;w:p w:rsidR="00856779" w:rsidRDefault="00856779" w:rsidP="00856779"&amp;gt;&amp;lt;w:pPr&amp;gt;&amp;lt;w:ind w:left="360" w:firstLine="360" /&amp;gt;&amp;lt;w:rPr&amp;gt;&amp;lt;w:ins w:id="3286" w:author="BPS" w:date="2021-11-16T11:49:00Z" /&amp;gt;&amp;lt;/w:rPr&amp;gt;&amp;lt;/w:pPr&amp;gt;&amp;lt;w:bookmarkStart w:id="3287" w:name="_STATUTE_NUMBER__7d763093_9e08_4d41_bb14" /&amp;gt;&amp;lt;w:bookmarkStart w:id="3288" w:name="_STATUTE_SS__e266e511_ba6e_4691_b170_5f2" /&amp;gt;&amp;lt;w:bookmarkStart w:id="3289" w:name="_PAR__2_d291f366_03e6_4bb2_a7d4_6cd30faa" /&amp;gt;&amp;lt;w:bookmarkStart w:id="3290" w:name="_LINE__42_9de07bd4_5edb_4db6_a774_c15e50" /&amp;gt;&amp;lt;w:bookmarkEnd w:id="3233" /&amp;gt;&amp;lt;w:bookmarkEnd w:id="3235" /&amp;gt;&amp;lt;w:bookmarkEnd w:id="3239" /&amp;gt;&amp;lt;w:ins w:id="3291" w:author="BPS" w:date="2021-11-16T11:49:00Z"&amp;gt;&amp;lt;w:r&amp;gt;&amp;lt;w:rPr&amp;gt;&amp;lt;w:b /&amp;gt;&amp;lt;/w:rPr&amp;gt;&amp;lt;w:t&amp;gt;66&amp;lt;/w:t&amp;gt;&amp;lt;/w:r&amp;gt;&amp;lt;w:bookmarkEnd w:id="3287" /&amp;gt;&amp;lt;w:r&amp;gt;&amp;lt;w:rPr&amp;gt;&amp;lt;w:b /&amp;gt;&amp;lt;/w:rPr&amp;gt;&amp;lt;w:t xml:space="preserve"&amp;gt;. &amp;lt;/w:t&amp;gt;&amp;lt;/w:r&amp;gt;&amp;lt;w:bookmarkStart w:id="3292" w:name="_STATUTE_HEADNOTE__de13d632_ac97_430c_9b" /&amp;gt;&amp;lt;w:r&amp;gt;&amp;lt;w:rPr&amp;gt;&amp;lt;w:b /&amp;gt;&amp;lt;/w:rPr&amp;gt;&amp;lt;w:t xml:space="preserve"&amp;gt;House District 66. &amp;lt;/w:t&amp;gt;&amp;lt;/w:r&amp;gt;&amp;lt;w:bookmarkStart w:id="3293" w:name="_STATUTE_CONTENT__d1bd948e_64c8_4c53_8e9" /&amp;gt;&amp;lt;w:bookmarkEnd w:id="3292" /&amp;gt;&amp;lt;w:r&amp;gt;&amp;lt;w:t&amp;gt;House District 66 consists of:&amp;lt;/w:t&amp;gt;&amp;lt;/w:r&amp;gt;&amp;lt;w:bookmarkEnd w:id="3290" /&amp;gt;&amp;lt;/w:ins&amp;gt;&amp;lt;/w:p&amp;gt;&amp;lt;w:p w:rsidR="00856779" w:rsidRDefault="00856779" w:rsidP="00856779"&amp;gt;&amp;lt;w:pPr&amp;gt;&amp;lt;w:ind w:left="720" /&amp;gt;&amp;lt;w:rPr&amp;gt;&amp;lt;w:ins w:id="3294" w:author="BPS" w:date="2021-11-16T11:49:00Z" /&amp;gt;&amp;lt;/w:rPr&amp;gt;&amp;lt;/w:pPr&amp;gt;&amp;lt;w:bookmarkStart w:id="3295" w:name="_STATUTE_NUMBER__9f6e8fa2_2ff0_44f0_b341" /&amp;gt;&amp;lt;w:bookmarkStart w:id="3296" w:name="_STATUTE_P__6289b6e3_72ef_447c_b2e9_5058" /&amp;gt;&amp;lt;w:bookmarkStart w:id="3297" w:name="_PAR__3_51237e6b_d32a_4bbd_bd1f_0cdc24cf" /&amp;gt;&amp;lt;w:bookmarkStart w:id="3298" w:name="_LINE__43_4bd0aa21_68bc_408e_adc8_a255df" /&amp;gt;&amp;lt;w:bookmarkEnd w:id="3289" /&amp;gt;&amp;lt;w:bookmarkEnd w:id="3293" /&amp;gt;&amp;lt;w:ins w:id="3299" w:author="BPS" w:date="2021-11-16T11:49:00Z"&amp;gt;&amp;lt;w:r&amp;gt;&amp;lt;w:t&amp;gt;A&amp;lt;/w:t&amp;gt;&amp;lt;/w:r&amp;gt;&amp;lt;w:bookmarkEnd w:id="3295" /&amp;gt;&amp;lt;w:r&amp;gt;&amp;lt;w:t xml:space="preserve"&amp;gt;. &amp;lt;/w:t&amp;gt;&amp;lt;/w:r&amp;gt;&amp;lt;w:bookmarkStart w:id="3300" w:name="_STATUTE_CONTENT__d08f26ad_14ca_4a53_9ca" /&amp;gt;&amp;lt;w:r&amp;gt;&amp;lt;w:t xml:space="preserve"&amp;gt;In Kennebec County, the minor civil division of Oakland and the following census &amp;lt;/w:t&amp;gt;&amp;lt;/w:r&amp;gt;&amp;lt;w:bookmarkStart w:id="3301" w:name="_LINE__44_02b003e1_fb76_4c49_99cf_5fc566" /&amp;gt;&amp;lt;w:bookmarkEnd w:id="3298" /&amp;gt;&amp;lt;w:r&amp;gt;&amp;lt;w:t&amp;gt;block from the minor civil division of Sidney: 230110170001000; and&amp;lt;/w:t&amp;gt;&amp;lt;/w:r&amp;gt;&amp;lt;w:bookmarkEnd w:id="3301" /&amp;gt;&amp;lt;/w:ins&amp;gt;&amp;lt;/w:p&amp;gt;&amp;lt;w:p w:rsidR="00856779" w:rsidRDefault="00856779" w:rsidP="00856779"&amp;gt;&amp;lt;w:pPr&amp;gt;&amp;lt;w:ind w:left="720" /&amp;gt;&amp;lt;w:rPr&amp;gt;&amp;lt;w:ins w:id="3302" w:author="BPS" w:date="2021-11-16T11:49:00Z" /&amp;gt;&amp;lt;/w:rPr&amp;gt;&amp;lt;/w:pPr&amp;gt;&amp;lt;w:bookmarkStart w:id="3303" w:name="_STATUTE_NUMBER__0458b4ae_4269_402e_aaa5" /&amp;gt;&amp;lt;w:bookmarkStart w:id="3304" w:name="_STATUTE_P__addcd6cc_758b_44ea_b9a3_663e" /&amp;gt;&amp;lt;w:bookmarkStart w:id="3305" w:name="_PAR__4_849e8c5b_44f1_4f03_bda4_a1c06253" /&amp;gt;&amp;lt;w:bookmarkStart w:id="3306" w:name="_LINE__45_96668c72_200c_4bf4_8e27_11057c" /&amp;gt;&amp;lt;w:bookmarkEnd w:id="3296" /&amp;gt;&amp;lt;w:bookmarkEnd w:id="3297" /&amp;gt;&amp;lt;w:bookmarkEnd w:id="3300" /&amp;gt;&amp;lt;w:ins w:id="3307" w:author="BPS" w:date="2021-11-16T11:49:00Z"&amp;gt;&amp;lt;w:r&amp;gt;&amp;lt;w:t&amp;gt;B&amp;lt;/w:t&amp;gt;&amp;lt;/w:r&amp;gt;&amp;lt;w:bookmarkEnd w:id="3303" /&amp;gt;&amp;lt;w:r&amp;gt;&amp;lt;w:t xml:space="preserve"&amp;gt;. &amp;lt;/w:t&amp;gt;&amp;lt;/w:r&amp;gt;&amp;lt;w:bookmarkStart w:id="3308" w:name="_STATUTE_CONTENT__e922d7e1_0559_405e_913" /&amp;gt;&amp;lt;w:r&amp;gt;&amp;lt;w:t&amp;gt;In Somerset County, the minor civil divisions of Mercer, Smithfield and Starks.&amp;lt;/w:t&amp;gt;&amp;lt;/w:r&amp;gt;&amp;lt;w:bookmarkEnd w:id="3306" /&amp;gt;&amp;lt;/w:ins&amp;gt;&amp;lt;/w:p&amp;gt;&amp;lt;w:p w:rsidR="00856779" w:rsidRDefault="00856779" w:rsidP="00856779"&amp;gt;&amp;lt;w:pPr&amp;gt;&amp;lt;w:ind w:left="360" w:firstLine="360" /&amp;gt;&amp;lt;w:rPr&amp;gt;&amp;lt;w:ins w:id="3309" w:author="BPS" w:date="2021-11-16T11:49:00Z" /&amp;gt;&amp;lt;/w:rPr&amp;gt;&amp;lt;/w:pPr&amp;gt;&amp;lt;w:bookmarkStart w:id="3310" w:name="_STATUTE_NUMBER__8be9d088_1add_4350_9452" /&amp;gt;&amp;lt;w:bookmarkStart w:id="3311" w:name="_STATUTE_SS__12b22a5a_56eb_4a41_baa9_cea" /&amp;gt;&amp;lt;w:bookmarkStart w:id="3312" w:name="_PAR__5_2909cf6a_8d18_4188_80bc_789ae244" /&amp;gt;&amp;lt;w:bookmarkStart w:id="3313" w:name="_LINE__46_32864122_8143_480b_b816_bafb27" /&amp;gt;&amp;lt;w:bookmarkEnd w:id="3288" /&amp;gt;&amp;lt;w:bookmarkEnd w:id="3304" /&amp;gt;&amp;lt;w:bookmarkEnd w:id="3305" /&amp;gt;&amp;lt;w:bookmarkEnd w:id="3308" /&amp;gt;&amp;lt;w:ins w:id="3314" w:author="BPS" w:date="2021-11-16T11:49:00Z"&amp;gt;&amp;lt;w:r&amp;gt;&amp;lt;w:rPr&amp;gt;&amp;lt;w:b /&amp;gt;&amp;lt;/w:rPr&amp;gt;&amp;lt;w:t&amp;gt;67&amp;lt;/w:t&amp;gt;&amp;lt;/w:r&amp;gt;&amp;lt;w:bookmarkEnd w:id="3310" /&amp;gt;&amp;lt;w:r&amp;gt;&amp;lt;w:rPr&amp;gt;&amp;lt;w:b /&amp;gt;&amp;lt;/w:rPr&amp;gt;&amp;lt;w:t xml:space="preserve"&amp;gt;. &amp;lt;/w:t&amp;gt;&amp;lt;/w:r&amp;gt;&amp;lt;w:bookmarkStart w:id="3315" w:name="_STATUTE_HEADNOTE__3f242164_4f41_461c_82" /&amp;gt;&amp;lt;w:r&amp;gt;&amp;lt;w:rPr&amp;gt;&amp;lt;w:b /&amp;gt;&amp;lt;/w:rPr&amp;gt;&amp;lt;w:t xml:space="preserve"&amp;gt;House District 67. &amp;lt;/w:t&amp;gt;&amp;lt;/w:r&amp;gt;&amp;lt;w:bookmarkStart w:id="3316" w:name="_STATUTE_CONTENT__b42185db_3ebd_4e59_8f4" /&amp;gt;&amp;lt;w:bookmarkEnd w:id="3315" /&amp;gt;&amp;lt;w:r&amp;gt;&amp;lt;w:t&amp;gt;House District 67 consists of:&amp;lt;/w:t&amp;gt;&amp;lt;/w:r&amp;gt;&amp;lt;w:bookmarkEnd w:id="3313" /&amp;gt;&amp;lt;/w:ins&amp;gt;&amp;lt;/w:p&amp;gt;&amp;lt;w:p w:rsidR="00856779" w:rsidRDefault="00856779" w:rsidP="00856779"&amp;gt;&amp;lt;w:pPr&amp;gt;&amp;lt;w:ind w:left="720" /&amp;gt;&amp;lt;w:rPr&amp;gt;&amp;lt;w:ins w:id="3317" w:author="BPS" w:date="2021-11-16T11:49:00Z" /&amp;gt;&amp;lt;/w:rPr&amp;gt;&amp;lt;/w:pPr&amp;gt;&amp;lt;w:bookmarkStart w:id="3318" w:name="_STATUTE_NUMBER__7e7ba1de_a2ee_4300_ac0f" /&amp;gt;&amp;lt;w:bookmarkStart w:id="3319" w:name="_STATUTE_P__1f49420e_ccd6_46d1_8a78_cc42" /&amp;gt;&amp;lt;w:bookmarkStart w:id="3320" w:name="_PAGE__35_600773db_ac0b_4ca8_be1f_8c147e" /&amp;gt;&amp;lt;w:bookmarkStart w:id="3321" w:name="_PAR__1_b6d0e021_b68d_4e0c_8caf_13e39702" /&amp;gt;&amp;lt;w:bookmarkStart w:id="3322" w:name="_LINE__1_52d2918a_f770_4cfe_b410_42a4411" /&amp;gt;&amp;lt;w:bookmarkEnd w:id="3234" /&amp;gt;&amp;lt;w:bookmarkEnd w:id="3312" /&amp;gt;&amp;lt;w:bookmarkEnd w:id="3316" /&amp;gt;&amp;lt;w:ins w:id="3323" w:author="BPS" w:date="2021-11-16T11:49:00Z"&amp;gt;&amp;lt;w:r&amp;gt;&amp;lt;w:t&amp;gt;A&amp;lt;/w:t&amp;gt;&amp;lt;/w:r&amp;gt;&amp;lt;w:bookmarkEnd w:id="3318" /&amp;gt;&amp;lt;w:r&amp;gt;&amp;lt;w:t xml:space="preserve"&amp;gt;. &amp;lt;/w:t&amp;gt;&amp;lt;/w:r&amp;gt;&amp;lt;w:bookmarkStart w:id="3324" w:name="_STATUTE_CONTENT__fab2971e_4d6f_4079_94a" /&amp;gt;&amp;lt;w:r&amp;gt;&amp;lt;w:t&amp;gt;In Kennebec County, the minor civil division of Benton; and&amp;lt;/w:t&amp;gt;&amp;lt;/w:r&amp;gt;&amp;lt;w:bookmarkEnd w:id="3322" /&amp;gt;&amp;lt;/w:ins&amp;gt;&amp;lt;/w:p&amp;gt;&amp;lt;w:p w:rsidR="00856779" w:rsidRDefault="00856779" w:rsidP="00856779"&amp;gt;&amp;lt;w:pPr&amp;gt;&amp;lt;w:ind w:left="720" /&amp;gt;&amp;lt;w:rPr&amp;gt;&amp;lt;w:ins w:id="3325" w:author="BPS" w:date="2021-11-16T11:49:00Z" /&amp;gt;&amp;lt;/w:rPr&amp;gt;&amp;lt;/w:pPr&amp;gt;&amp;lt;w:bookmarkStart w:id="3326" w:name="_STATUTE_NUMBER__9638e2ba_d344_4d57_a6ef" /&amp;gt;&amp;lt;w:bookmarkStart w:id="3327" w:name="_STATUTE_P__8b4b0a0f_2c14_456b_ac36_bc5e" /&amp;gt;&amp;lt;w:bookmarkStart w:id="3328" w:name="_PAR__2_61b425da_7c12_494a_b18d_2dedba72" /&amp;gt;&amp;lt;w:bookmarkStart w:id="3329" w:name="_LINE__2_26bcadb8_fcfa_43f0_8feb_dd6366f" /&amp;gt;&amp;lt;w:bookmarkEnd w:id="3319" /&amp;gt;&amp;lt;w:bookmarkEnd w:id="3321" /&amp;gt;&amp;lt;w:bookmarkEnd w:id="3324" /&amp;gt;&amp;lt;w:ins w:id="3330" w:author="BPS" w:date="2021-11-16T11:49:00Z"&amp;gt;&amp;lt;w:r&amp;gt;&amp;lt;w:t&amp;gt;B&amp;lt;/w:t&amp;gt;&amp;lt;/w:r&amp;gt;&amp;lt;w:bookmarkEnd w:id="3326" /&amp;gt;&amp;lt;w:r&amp;gt;&amp;lt;w:t xml:space="preserve"&amp;gt;. &amp;lt;/w:t&amp;gt;&amp;lt;/w:r&amp;gt;&amp;lt;w:bookmarkStart w:id="3331" w:name="_STATUTE_CONTENT__295f1081_6ecf_41be_99e" /&amp;gt;&amp;lt;w:r&amp;gt;&amp;lt;w:t&amp;gt;In Somerset County&amp;lt;/w:t&amp;gt;&amp;lt;/w:r&amp;gt;&amp;lt;/w:ins&amp;gt;&amp;lt;w:ins w:id="3332" w:author="BPS" w:date="2021-11-29T12:18:00Z"&amp;gt;&amp;lt;w:r&amp;gt;&amp;lt;w:t&amp;gt;,&amp;lt;/w:t&amp;gt;&amp;lt;/w:r&amp;gt;&amp;lt;/w:ins&amp;gt;&amp;lt;w:ins w:id="3333" w:author="BPS" w:date="2021-11-16T11:49:00Z"&amp;gt;&amp;lt;w:r&amp;gt;&amp;lt;w:t xml:space="preserve"&amp;gt; the minor civil division of Fairfield.&amp;lt;/w:t&amp;gt;&amp;lt;/w:r&amp;gt;&amp;lt;w:bookmarkEnd w:id="3329" /&amp;gt;&amp;lt;/w:ins&amp;gt;&amp;lt;/w:p&amp;gt;&amp;lt;w:p w:rsidR="00856779" w:rsidRDefault="00856779" w:rsidP="00856779"&amp;gt;&amp;lt;w:pPr&amp;gt;&amp;lt;w:ind w:left="360" w:firstLine="360" /&amp;gt;&amp;lt;w:rPr&amp;gt;&amp;lt;w:ins w:id="3334" w:author="BPS" w:date="2021-11-16T11:49:00Z" /&amp;gt;&amp;lt;/w:rPr&amp;gt;&amp;lt;/w:pPr&amp;gt;&amp;lt;w:bookmarkStart w:id="3335" w:name="_STATUTE_NUMBER__5e77b8c2_c05f_4cb4_b3e3" /&amp;gt;&amp;lt;w:bookmarkStart w:id="3336" w:name="_STATUTE_SS__e34a98a1_41a9_4bb2_acae_827" /&amp;gt;&amp;lt;w:bookmarkStart w:id="3337" w:name="_PAR__3_05c94b6f_4ac5_45f7_8b39_abb52ec3" /&amp;gt;&amp;lt;w:bookmarkStart w:id="3338" w:name="_LINE__3_65bcf43a_6887_4a4c_bebe_f7625aa" /&amp;gt;&amp;lt;w:bookmarkEnd w:id="3311" /&amp;gt;&amp;lt;w:bookmarkEnd w:id="3327" /&amp;gt;&amp;lt;w:bookmarkEnd w:id="3328" /&amp;gt;&amp;lt;w:bookmarkEnd w:id="3331" /&amp;gt;&amp;lt;w:ins w:id="3339" w:author="BPS" w:date="2021-11-16T11:49:00Z"&amp;gt;&amp;lt;w:r&amp;gt;&amp;lt;w:rPr&amp;gt;&amp;lt;w:b /&amp;gt;&amp;lt;/w:rPr&amp;gt;&amp;lt;w:t&amp;gt;68&amp;lt;/w:t&amp;gt;&amp;lt;/w:r&amp;gt;&amp;lt;w:bookmarkEnd w:id="3335" /&amp;gt;&amp;lt;w:r&amp;gt;&amp;lt;w:rPr&amp;gt;&amp;lt;w:b /&amp;gt;&amp;lt;/w:rPr&amp;gt;&amp;lt;w:t xml:space="preserve"&amp;gt;. &amp;lt;/w:t&amp;gt;&amp;lt;/w:r&amp;gt;&amp;lt;w:bookmarkStart w:id="3340" w:name="_STATUTE_HEADNOTE__be9ce5e5_d9d1_496d_9d" /&amp;gt;&amp;lt;w:r&amp;gt;&amp;lt;w:rPr&amp;gt;&amp;lt;w:b /&amp;gt;&amp;lt;/w:rPr&amp;gt;&amp;lt;w:t xml:space="preserve"&amp;gt;House District 68. &amp;lt;/w:t&amp;gt;&amp;lt;/w:r&amp;gt;&amp;lt;w:bookmarkStart w:id="3341" w:name="_STATUTE_CONTENT__86ef0735_4991_4b47_9ed" /&amp;gt;&amp;lt;w:bookmarkEnd w:id="3340" /&amp;gt;&amp;lt;w:r&amp;gt;&amp;lt;w:t&amp;gt;House District 68 consists of:&amp;lt;/w:t&amp;gt;&amp;lt;/w:r&amp;gt;&amp;lt;w:bookmarkEnd w:id="3338" /&amp;gt;&amp;lt;/w:ins&amp;gt;&amp;lt;/w:p&amp;gt;&amp;lt;w:p w:rsidR="00856779" w:rsidRDefault="00856779" w:rsidP="00856779"&amp;gt;&amp;lt;w:pPr&amp;gt;&amp;lt;w:ind w:left="720" /&amp;gt;&amp;lt;w:rPr&amp;gt;&amp;lt;w:ins w:id="3342" w:author="BPS" w:date="2021-11-16T11:49:00Z" /&amp;gt;&amp;lt;/w:rPr&amp;gt;&amp;lt;/w:pPr&amp;gt;&amp;lt;w:bookmarkStart w:id="3343" w:name="_STATUTE_NUMBER__49881144_4505_46bb_890e" /&amp;gt;&amp;lt;w:bookmarkStart w:id="3344" w:name="_STATUTE_P__0478c6e8_48c1_4c2c_a525_dc88" /&amp;gt;&amp;lt;w:bookmarkStart w:id="3345" w:name="_PAR__4_2403fd59_f34f_478c_a460_ba4c1b21" /&amp;gt;&amp;lt;w:bookmarkStart w:id="3346" w:name="_LINE__4_38cd3e49_2299_4009_8631_5e7ac82" /&amp;gt;&amp;lt;w:bookmarkEnd w:id="3337" /&amp;gt;&amp;lt;w:bookmarkEnd w:id="3341" /&amp;gt;&amp;lt;w:ins w:id="3347" w:author="BPS" w:date="2021-11-16T11:49:00Z"&amp;gt;&amp;lt;w:r&amp;gt;&amp;lt;w:t&amp;gt;A&amp;lt;/w:t&amp;gt;&amp;lt;/w:r&amp;gt;&amp;lt;w:bookmarkEnd w:id="3343" /&amp;gt;&amp;lt;w:r&amp;gt;&amp;lt;w:t xml:space="preserve"&amp;gt;. &amp;lt;/w:t&amp;gt;&amp;lt;/w:r&amp;gt;&amp;lt;w:bookmarkStart w:id="3348" w:name="_STATUTE_CONTENT__290133e1_427a_4e69_8ea" /&amp;gt;&amp;lt;w:r&amp;gt;&amp;lt;w:t&amp;gt;In Kennebec County, the minor civil division of Clinton;&amp;lt;/w:t&amp;gt;&amp;lt;/w:r&amp;gt;&amp;lt;w:bookmarkEnd w:id="3346" /&amp;gt;&amp;lt;/w:ins&amp;gt;&amp;lt;/w:p&amp;gt;&amp;lt;w:p w:rsidR="00856779" w:rsidRDefault="00856779" w:rsidP="00856779"&amp;gt;&amp;lt;w:pPr&amp;gt;&amp;lt;w:ind w:left="720" /&amp;gt;&amp;lt;w:rPr&amp;gt;&amp;lt;w:ins w:id="3349" w:author="BPS" w:date="2021-11-16T11:49:00Z" /&amp;gt;&amp;lt;/w:rPr&amp;gt;&amp;lt;/w:pPr&amp;gt;&amp;lt;w:bookmarkStart w:id="3350" w:name="_STATUTE_NUMBER__d12c0d86_41cb_40c8_8219" /&amp;gt;&amp;lt;w:bookmarkStart w:id="3351" w:name="_STATUTE_P__0a1eba42_c940_4e57_8cf9_5f2b" /&amp;gt;&amp;lt;w:bookmarkStart w:id="3352" w:name="_PAR__5_af7f79fb_0e57_4b9c_bdb5_ee93d5b9" /&amp;gt;&amp;lt;w:bookmarkStart w:id="3353" w:name="_LINE__5_7cbaa48a_5d8c_4a95_b56d_d3ae260" /&amp;gt;&amp;lt;w:bookmarkEnd w:id="3344" /&amp;gt;&amp;lt;w:bookmarkEnd w:id="3345" /&amp;gt;&amp;lt;w:bookmarkEnd w:id="3348" /&amp;gt;&amp;lt;w:ins w:id="3354" w:author="BPS" w:date="2021-11-16T11:49:00Z"&amp;gt;&amp;lt;w:r&amp;gt;&amp;lt;w:t&amp;gt;B&amp;lt;/w:t&amp;gt;&amp;lt;/w:r&amp;gt;&amp;lt;w:bookmarkEnd w:id="3350" /&amp;gt;&amp;lt;w:r&amp;gt;&amp;lt;w:t xml:space="preserve"&amp;gt;. &amp;lt;/w:t&amp;gt;&amp;lt;/w:r&amp;gt;&amp;lt;w:bookmarkStart w:id="3355" w:name="_STATUTE_CONTENT__3e3e1891_622d_4445_b27" /&amp;gt;&amp;lt;w:r&amp;gt;&amp;lt;w:t&amp;gt;In Somerset County, the minor civil division of Pittsfield; and&amp;lt;/w:t&amp;gt;&amp;lt;/w:r&amp;gt;&amp;lt;w:bookmarkEnd w:id="3353" /&amp;gt;&amp;lt;/w:ins&amp;gt;&amp;lt;/w:p&amp;gt;&amp;lt;w:p w:rsidR="00856779" w:rsidRDefault="00856779" w:rsidP="00856779"&amp;gt;&amp;lt;w:pPr&amp;gt;&amp;lt;w:ind w:left="720" /&amp;gt;&amp;lt;w:rPr&amp;gt;&amp;lt;w:ins w:id="3356" w:author="BPS" w:date="2021-11-16T11:49:00Z" /&amp;gt;&amp;lt;/w:rPr&amp;gt;&amp;lt;/w:pPr&amp;gt;&amp;lt;w:bookmarkStart w:id="3357" w:name="_STATUTE_NUMBER__4fd5d9ff_26d6_4ed3_b8d7" /&amp;gt;&amp;lt;w:bookmarkStart w:id="3358" w:name="_STATUTE_P__5c0dce3f_76a9_4d94_a365_cb0b" /&amp;gt;&amp;lt;w:bookmarkStart w:id="3359" w:name="_PAR__6_5f876008_e18f_43c6_a6a8_c25ee5bd" /&amp;gt;&amp;lt;w:bookmarkStart w:id="3360" w:name="_LINE__6_2173b911_b7a9_4d17_b7d3_ae2402f" /&amp;gt;&amp;lt;w:bookmarkEnd w:id="3351" /&amp;gt;&amp;lt;w:bookmarkEnd w:id="3352" /&amp;gt;&amp;lt;w:bookmarkEnd w:id="3355" /&amp;gt;&amp;lt;w:ins w:id="3361" w:author="BPS" w:date="2021-11-16T11:49:00Z"&amp;gt;&amp;lt;w:r&amp;gt;&amp;lt;w:t&amp;gt;C&amp;lt;/w:t&amp;gt;&amp;lt;/w:r&amp;gt;&amp;lt;w:bookmarkEnd w:id="3357" /&amp;gt;&amp;lt;w:r&amp;gt;&amp;lt;w:t xml:space="preserve"&amp;gt;. &amp;lt;/w:t&amp;gt;&amp;lt;/w:r&amp;gt;&amp;lt;w:bookmarkStart w:id="3362" w:name="_STATUTE_CONTENT__3f4ec8ec_fd66_4662_b15" /&amp;gt;&amp;lt;w:r&amp;gt;&amp;lt;w:t&amp;gt;In Waldo County, the minor civil divisions of Burnham and Troy.&amp;lt;/w:t&amp;gt;&amp;lt;/w:r&amp;gt;&amp;lt;w:bookmarkEnd w:id="3360" /&amp;gt;&amp;lt;/w:ins&amp;gt;&amp;lt;/w:p&amp;gt;&amp;lt;w:p w:rsidR="00856779" w:rsidRDefault="00856779" w:rsidP="00856779"&amp;gt;&amp;lt;w:pPr&amp;gt;&amp;lt;w:ind w:left="360" w:firstLine="360" /&amp;gt;&amp;lt;w:rPr&amp;gt;&amp;lt;w:ins w:id="3363" w:author="BPS" w:date="2021-11-16T11:49:00Z" /&amp;gt;&amp;lt;/w:rPr&amp;gt;&amp;lt;/w:pPr&amp;gt;&amp;lt;w:bookmarkStart w:id="3364" w:name="_STATUTE_NUMBER__0a361336_5797_433f_a7f7" /&amp;gt;&amp;lt;w:bookmarkStart w:id="3365" w:name="_STATUTE_SS__86b9e6aa_c606_402b_86e0_e39" /&amp;gt;&amp;lt;w:bookmarkStart w:id="3366" w:name="_PAR__7_d40cf5c0_92fb_4595_88da_9b6dc5c3" /&amp;gt;&amp;lt;w:bookmarkStart w:id="3367" w:name="_LINE__7_6718dec9_c604_42c5_a89a_b3e0c78" /&amp;gt;&amp;lt;w:bookmarkEnd w:id="3336" /&amp;gt;&amp;lt;w:bookmarkEnd w:id="3358" /&amp;gt;&amp;lt;w:bookmarkEnd w:id="3359" /&amp;gt;&amp;lt;w:bookmarkEnd w:id="3362" /&amp;gt;&amp;lt;w:ins w:id="3368" w:author="BPS" w:date="2021-11-16T11:49:00Z"&amp;gt;&amp;lt;w:r&amp;gt;&amp;lt;w:rPr&amp;gt;&amp;lt;w:b /&amp;gt;&amp;lt;/w:rPr&amp;gt;&amp;lt;w:t&amp;gt;69&amp;lt;/w:t&amp;gt;&amp;lt;/w:r&amp;gt;&amp;lt;w:bookmarkEnd w:id="3364" /&amp;gt;&amp;lt;w:r&amp;gt;&amp;lt;w:rPr&amp;gt;&amp;lt;w:b /&amp;gt;&amp;lt;/w:rPr&amp;gt;&amp;lt;w:t xml:space="preserve"&amp;gt;. &amp;lt;/w:t&amp;gt;&amp;lt;/w:r&amp;gt;&amp;lt;w:bookmarkStart w:id="3369" w:name="_STATUTE_HEADNOTE__627aa7b8_1708_44c3_80" /&amp;gt;&amp;lt;w:r&amp;gt;&amp;lt;w:rPr&amp;gt;&amp;lt;w:b /&amp;gt;&amp;lt;/w:rPr&amp;gt;&amp;lt;w:t xml:space="preserve"&amp;gt;House District 69. &amp;lt;/w:t&amp;gt;&amp;lt;/w:r&amp;gt;&amp;lt;w:bookmarkStart w:id="3370" w:name="_STATUTE_CONTENT__1a990247_696d_4555_a43" /&amp;gt;&amp;lt;w:bookmarkEnd w:id="3369" /&amp;gt;&amp;lt;w:r&amp;gt;&amp;lt;w:t&amp;gt;House District 69&amp;lt;/w:t&amp;gt;&amp;lt;/w:r&amp;gt;&amp;lt;/w:ins&amp;gt;&amp;lt;w:ins w:id="3371" w:author="BPS" w:date="2021-11-29T12:18:00Z"&amp;gt;&amp;lt;w:r&amp;gt;&amp;lt;w:t&amp;gt;, wholly located&amp;lt;/w:t&amp;gt;&amp;lt;/w:r&amp;gt;&amp;lt;/w:ins&amp;gt;&amp;lt;w:ins w:id="3372" w:author="BPS" w:date="2021-11-16T11:49:00Z"&amp;gt;&amp;lt;w:r&amp;gt;&amp;lt;w:t xml:space="preserve"&amp;gt; in Somerset County, &amp;lt;/w:t&amp;gt;&amp;lt;/w:r&amp;gt;&amp;lt;/w:ins&amp;gt;&amp;lt;w:ins w:id="3373" w:author="BPS" w:date="2021-11-29T12:18:00Z"&amp;gt;&amp;lt;w:r w:rsidRPr="005A41CC"&amp;gt;&amp;lt;w:t xml:space="preserve"&amp;gt;consists &amp;lt;/w:t&amp;gt;&amp;lt;/w:r&amp;gt;&amp;lt;w:bookmarkStart w:id="3374" w:name="_LINE__8_5410eae5_8442_480b_a783_2def3ab" /&amp;gt;&amp;lt;w:bookmarkEnd w:id="3367" /&amp;gt;&amp;lt;w:r w:rsidRPr="005A41CC"&amp;gt;&amp;lt;w:t xml:space="preserve"&amp;gt;of &amp;lt;/w:t&amp;gt;&amp;lt;/w:r&amp;gt;&amp;lt;/w:ins&amp;gt;&amp;lt;w:ins w:id="3375" w:author="BPS" w:date="2021-11-16T11:49:00Z"&amp;gt;&amp;lt;w:r&amp;gt;&amp;lt;w:t&amp;gt;the minor civil divisions of Canaan, Detroit, Hartland, Palmyra and St. Albans.&amp;lt;/w:t&amp;gt;&amp;lt;/w:r&amp;gt;&amp;lt;w:bookmarkEnd w:id="3374" /&amp;gt;&amp;lt;/w:ins&amp;gt;&amp;lt;/w:p&amp;gt;&amp;lt;w:p w:rsidR="00856779" w:rsidRDefault="00856779" w:rsidP="00856779"&amp;gt;&amp;lt;w:pPr&amp;gt;&amp;lt;w:ind w:left="360" w:firstLine="360" /&amp;gt;&amp;lt;w:rPr&amp;gt;&amp;lt;w:ins w:id="3376" w:author="BPS" w:date="2021-11-16T11:49:00Z" /&amp;gt;&amp;lt;/w:rPr&amp;gt;&amp;lt;/w:pPr&amp;gt;&amp;lt;w:bookmarkStart w:id="3377" w:name="_STATUTE_NUMBER__55ea8956_c7b4_4250_8b02" /&amp;gt;&amp;lt;w:bookmarkStart w:id="3378" w:name="_STATUTE_SS__560be204_0330_48df_9e13_cff" /&amp;gt;&amp;lt;w:bookmarkStart w:id="3379" w:name="_PAR__8_d7473038_cca2_47cf_8aae_20eca8b4" /&amp;gt;&amp;lt;w:bookmarkStart w:id="3380" w:name="_LINE__9_4112dda0_e557_4f9d_a5e8_6ed4532" /&amp;gt;&amp;lt;w:bookmarkEnd w:id="3365" /&amp;gt;&amp;lt;w:bookmarkEnd w:id="3366" /&amp;gt;&amp;lt;w:bookmarkEnd w:id="3370" /&amp;gt;&amp;lt;w:ins w:id="3381" w:author="BPS" w:date="2021-11-16T11:49:00Z"&amp;gt;&amp;lt;w:r&amp;gt;&amp;lt;w:rPr&amp;gt;&amp;lt;w:b /&amp;gt;&amp;lt;/w:rPr&amp;gt;&amp;lt;w:t&amp;gt;70&amp;lt;/w:t&amp;gt;&amp;lt;/w:r&amp;gt;&amp;lt;w:bookmarkEnd w:id="3377" /&amp;gt;&amp;lt;w:r&amp;gt;&amp;lt;w:rPr&amp;gt;&amp;lt;w:b /&amp;gt;&amp;lt;/w:rPr&amp;gt;&amp;lt;w:t xml:space="preserve"&amp;gt;. &amp;lt;/w:t&amp;gt;&amp;lt;/w:r&amp;gt;&amp;lt;w:bookmarkStart w:id="3382" w:name="_STATUTE_HEADNOTE__09798264_1096_423b_a2" /&amp;gt;&amp;lt;w:r&amp;gt;&amp;lt;w:rPr&amp;gt;&amp;lt;w:b /&amp;gt;&amp;lt;/w:rPr&amp;gt;&amp;lt;w:t xml:space="preserve"&amp;gt;House District 70. &amp;lt;/w:t&amp;gt;&amp;lt;/w:r&amp;gt;&amp;lt;w:bookmarkStart w:id="3383" w:name="_STATUTE_CONTENT__1a705d20_29cd_424d_8ec" /&amp;gt;&amp;lt;w:bookmarkEnd w:id="3382" /&amp;gt;&amp;lt;w:r&amp;gt;&amp;lt;w:t&amp;gt;House District 70&amp;lt;/w:t&amp;gt;&amp;lt;/w:r&amp;gt;&amp;lt;/w:ins&amp;gt;&amp;lt;w:ins w:id="3384" w:author="BPS" w:date="2021-11-29T12:19:00Z"&amp;gt;&amp;lt;w:r&amp;gt;&amp;lt;w:t&amp;gt;, wholly located&amp;lt;/w:t&amp;gt;&amp;lt;/w:r&amp;gt;&amp;lt;/w:ins&amp;gt;&amp;lt;w:ins w:id="3385" w:author="BPS" w:date="2021-11-16T11:49:00Z"&amp;gt;&amp;lt;w:r&amp;gt;&amp;lt;w:t xml:space="preserve"&amp;gt; in Somerset County, &amp;lt;/w:t&amp;gt;&amp;lt;/w:r&amp;gt;&amp;lt;/w:ins&amp;gt;&amp;lt;w:ins w:id="3386" w:author="BPS" w:date="2021-11-29T12:19:00Z"&amp;gt;&amp;lt;w:r w:rsidRPr="005A41CC"&amp;gt;&amp;lt;w:t xml:space="preserve"&amp;gt;consists &amp;lt;/w:t&amp;gt;&amp;lt;/w:r&amp;gt;&amp;lt;w:bookmarkStart w:id="3387" w:name="_LINE__10_6c54068a_14ed_499a_aecb_466696" /&amp;gt;&amp;lt;w:bookmarkEnd w:id="3380" /&amp;gt;&amp;lt;w:r w:rsidRPr="005A41CC"&amp;gt;&amp;lt;w:t xml:space="preserve"&amp;gt;of &amp;lt;/w:t&amp;gt;&amp;lt;/w:r&amp;gt;&amp;lt;/w:ins&amp;gt;&amp;lt;w:ins w:id="3388" w:author="BPS" w:date="2021-11-16T11:49:00Z"&amp;gt;&amp;lt;w:r&amp;gt;&amp;lt;w:t&amp;gt;the minor civil division of Skowhegan.&amp;lt;/w:t&amp;gt;&amp;lt;/w:r&amp;gt;&amp;lt;w:bookmarkEnd w:id="3387" /&amp;gt;&amp;lt;/w:ins&amp;gt;&amp;lt;/w:p&amp;gt;&amp;lt;w:p w:rsidR="00856779" w:rsidRDefault="00856779" w:rsidP="00856779"&amp;gt;&amp;lt;w:pPr&amp;gt;&amp;lt;w:ind w:left="360" w:firstLine="360" /&amp;gt;&amp;lt;w:rPr&amp;gt;&amp;lt;w:ins w:id="3389" w:author="BPS" w:date="2021-11-16T11:49:00Z" /&amp;gt;&amp;lt;/w:rPr&amp;gt;&amp;lt;/w:pPr&amp;gt;&amp;lt;w:bookmarkStart w:id="3390" w:name="_STATUTE_NUMBER__77279fb2_61fb_48de_a794" /&amp;gt;&amp;lt;w:bookmarkStart w:id="3391" w:name="_STATUTE_SS__3eadbc18_8cb5_47cd_b439_470" /&amp;gt;&amp;lt;w:bookmarkStart w:id="3392" w:name="_PAR__9_558b93f8_0aee_448c_bf57_e62a3f5f" /&amp;gt;&amp;lt;w:bookmarkStart w:id="3393" w:name="_LINE__11_c987c21a_f361_4b06_8363_93c1a9" /&amp;gt;&amp;lt;w:bookmarkEnd w:id="3378" /&amp;gt;&amp;lt;w:bookmarkEnd w:id="3379" /&amp;gt;&amp;lt;w:bookmarkEnd w:id="3383" /&amp;gt;&amp;lt;w:ins w:id="3394" w:author="BPS" w:date="2021-11-16T11:49:00Z"&amp;gt;&amp;lt;w:r&amp;gt;&amp;lt;w:rPr&amp;gt;&amp;lt;w:b /&amp;gt;&amp;lt;/w:rPr&amp;gt;&amp;lt;w:t&amp;gt;71&amp;lt;/w:t&amp;gt;&amp;lt;/w:r&amp;gt;&amp;lt;w:bookmarkEnd w:id="3390" /&amp;gt;&amp;lt;w:r&amp;gt;&amp;lt;w:rPr&amp;gt;&amp;lt;w:b /&amp;gt;&amp;lt;/w:rPr&amp;gt;&amp;lt;w:t xml:space="preserve"&amp;gt;. &amp;lt;/w:t&amp;gt;&amp;lt;/w:r&amp;gt;&amp;lt;w:bookmarkStart w:id="3395" w:name="_STATUTE_HEADNOTE__f3d00ad7_97dd_432f_86" /&amp;gt;&amp;lt;w:r&amp;gt;&amp;lt;w:rPr&amp;gt;&amp;lt;w:b /&amp;gt;&amp;lt;/w:rPr&amp;gt;&amp;lt;w:t xml:space="preserve"&amp;gt;House District 71. &amp;lt;/w:t&amp;gt;&amp;lt;/w:r&amp;gt;&amp;lt;w:bookmarkStart w:id="3396" w:name="_STATUTE_CONTENT__ffe024b5_0f00_4fc2_acc" /&amp;gt;&amp;lt;w:bookmarkEnd w:id="3395" /&amp;gt;&amp;lt;w:r&amp;gt;&amp;lt;w:t&amp;gt;House District 71&amp;lt;/w:t&amp;gt;&amp;lt;/w:r&amp;gt;&amp;lt;/w:ins&amp;gt;&amp;lt;w:ins w:id="3397" w:author="BPS" w:date="2021-11-29T12:19:00Z"&amp;gt;&amp;lt;w:r&amp;gt;&amp;lt;w:t&amp;gt;, wholly located&amp;lt;/w:t&amp;gt;&amp;lt;/w:r&amp;gt;&amp;lt;/w:ins&amp;gt;&amp;lt;w:ins w:id="3398" w:author="BPS" w:date="2021-11-16T11:49:00Z"&amp;gt;&amp;lt;w:r&amp;gt;&amp;lt;w:t xml:space="preserve"&amp;gt; in Somerset County, &amp;lt;/w:t&amp;gt;&amp;lt;/w:r&amp;gt;&amp;lt;/w:ins&amp;gt;&amp;lt;w:ins w:id="3399" w:author="BPS" w:date="2021-11-29T12:19:00Z"&amp;gt;&amp;lt;w:r w:rsidRPr="005A41CC"&amp;gt;&amp;lt;w:t xml:space="preserve"&amp;gt;consists &amp;lt;/w:t&amp;gt;&amp;lt;/w:r&amp;gt;&amp;lt;w:bookmarkStart w:id="3400" w:name="_LINE__12_7068eac8_c658_46f7_a26b_97e235" /&amp;gt;&amp;lt;w:bookmarkEnd w:id="3393" /&amp;gt;&amp;lt;w:r w:rsidRPr="005A41CC"&amp;gt;&amp;lt;w:t xml:space="preserve"&amp;gt;of &amp;lt;/w:t&amp;gt;&amp;lt;/w:r&amp;gt;&amp;lt;/w:ins&amp;gt;&amp;lt;w:ins w:id="3401" w:author="BPS" w:date="2021-11-16T11:49:00Z"&amp;gt;&amp;lt;w:r&amp;gt;&amp;lt;w:t&amp;gt;the minor civil divisions of Cornville, Madison and Norridgewock.&amp;lt;/w:t&amp;gt;&amp;lt;/w:r&amp;gt;&amp;lt;w:bookmarkEnd w:id="3400" /&amp;gt;&amp;lt;/w:ins&amp;gt;&amp;lt;/w:p&amp;gt;&amp;lt;w:p w:rsidR="00856779" w:rsidRDefault="00856779" w:rsidP="00856779"&amp;gt;&amp;lt;w:pPr&amp;gt;&amp;lt;w:ind w:left="360" w:firstLine="360" /&amp;gt;&amp;lt;w:rPr&amp;gt;&amp;lt;w:ins w:id="3402" w:author="BPS" w:date="2021-11-16T11:49:00Z" /&amp;gt;&amp;lt;/w:rPr&amp;gt;&amp;lt;/w:pPr&amp;gt;&amp;lt;w:bookmarkStart w:id="3403" w:name="_STATUTE_NUMBER__6051f483_ddba_4274_9265" /&amp;gt;&amp;lt;w:bookmarkStart w:id="3404" w:name="_STATUTE_SS__4aa244b5_ad7b_40ec_94e6_e7c" /&amp;gt;&amp;lt;w:bookmarkStart w:id="3405" w:name="_PAR__10_65ac5ff5_f243_4a80_8ed5_da88765" /&amp;gt;&amp;lt;w:bookmarkStart w:id="3406" w:name="_LINE__13_8f7b16a6_1f95_47b2_8c81_e939a8" /&amp;gt;&amp;lt;w:bookmarkEnd w:id="3391" /&amp;gt;&amp;lt;w:bookmarkEnd w:id="3392" /&amp;gt;&amp;lt;w:bookmarkEnd w:id="3396" /&amp;gt;&amp;lt;w:ins w:id="3407" w:author="BPS" w:date="2021-11-16T11:49:00Z"&amp;gt;&amp;lt;w:r&amp;gt;&amp;lt;w:rPr&amp;gt;&amp;lt;w:b /&amp;gt;&amp;lt;/w:rPr&amp;gt;&amp;lt;w:t&amp;gt;72&amp;lt;/w:t&amp;gt;&amp;lt;/w:r&amp;gt;&amp;lt;w:bookmarkEnd w:id="3403" /&amp;gt;&amp;lt;w:r&amp;gt;&amp;lt;w:rPr&amp;gt;&amp;lt;w:b /&amp;gt;&amp;lt;/w:rPr&amp;gt;&amp;lt;w:t xml:space="preserve"&amp;gt;. &amp;lt;/w:t&amp;gt;&amp;lt;/w:r&amp;gt;&amp;lt;w:bookmarkStart w:id="3408" w:name="_STATUTE_HEADNOTE__a6a81c5f_c1d9_4e96_bc" /&amp;gt;&amp;lt;w:r&amp;gt;&amp;lt;w:rPr&amp;gt;&amp;lt;w:b /&amp;gt;&amp;lt;/w:rPr&amp;gt;&amp;lt;w:t xml:space="preserve"&amp;gt;House District 72. &amp;lt;/w:t&amp;gt;&amp;lt;/w:r&amp;gt;&amp;lt;w:bookmarkStart w:id="3409" w:name="_STATUTE_CONTENT__4e0d18d3_73a9_4a5c_956" /&amp;gt;&amp;lt;w:bookmarkEnd w:id="3408" /&amp;gt;&amp;lt;w:r&amp;gt;&amp;lt;w:t&amp;gt;House District 72&amp;lt;/w:t&amp;gt;&amp;lt;/w:r&amp;gt;&amp;lt;/w:ins&amp;gt;&amp;lt;w:ins w:id="3410" w:author="BPS" w:date="2021-11-29T12:20:00Z"&amp;gt;&amp;lt;w:r&amp;gt;&amp;lt;w:t&amp;gt;, wholly located&amp;lt;/w:t&amp;gt;&amp;lt;/w:r&amp;gt;&amp;lt;/w:ins&amp;gt;&amp;lt;w:ins w:id="3411" w:author="BPS" w:date="2021-11-16T11:49:00Z"&amp;gt;&amp;lt;w:r&amp;gt;&amp;lt;w:t xml:space="preserve"&amp;gt; in Somerset County, &amp;lt;/w:t&amp;gt;&amp;lt;/w:r&amp;gt;&amp;lt;/w:ins&amp;gt;&amp;lt;w:ins w:id="3412" w:author="BPS" w:date="2021-11-29T12:20:00Z"&amp;gt;&amp;lt;w:r w:rsidRPr="005A41CC"&amp;gt;&amp;lt;w:t xml:space="preserve"&amp;gt;consists &amp;lt;/w:t&amp;gt;&amp;lt;/w:r&amp;gt;&amp;lt;w:bookmarkStart w:id="3413" w:name="_LINE__14_701bb67e_c92e_4316_9bdf_bf354c" /&amp;gt;&amp;lt;w:bookmarkEnd w:id="3406" /&amp;gt;&amp;lt;w:r w:rsidRPr="005A41CC"&amp;gt;&amp;lt;w:t xml:space="preserve"&amp;gt;of &amp;lt;/w:t&amp;gt;&amp;lt;/w:r&amp;gt;&amp;lt;/w:ins&amp;gt;&amp;lt;w:ins w:id="3414" w:author="BPS" w:date="2021-11-16T11:49:00Z"&amp;gt;&amp;lt;w:r&amp;gt;&amp;lt;w:t xml:space="preserve"&amp;gt;the minor civil divisions &amp;lt;/w:t&amp;gt;&amp;lt;/w:r&amp;gt;&amp;lt;/w:ins&amp;gt;&amp;lt;w:ins w:id="3415" w:author="BPS" w:date="2021-11-29T12:20:00Z"&amp;gt;&amp;lt;w:r&amp;gt;&amp;lt;w:t xml:space="preserve"&amp;gt;and unorganized territories &amp;lt;/w:t&amp;gt;&amp;lt;/w:r&amp;gt;&amp;lt;/w:ins&amp;gt;&amp;lt;w:ins w:id="3416" w:author="BPS" w:date="2021-11-16T11:49:00Z"&amp;gt;&amp;lt;w:r&amp;gt;&amp;lt;w:t xml:space="preserve"&amp;gt;of Anson, Athens, Bingham, &amp;lt;/w:t&amp;gt;&amp;lt;/w:r&amp;gt;&amp;lt;w:bookmarkStart w:id="3417" w:name="_LINE__15_0dd0d3ce_6bf1_4fcb_b2cf_b96245" /&amp;gt;&amp;lt;w:bookmarkEnd w:id="3413" /&amp;gt;&amp;lt;w:r&amp;gt;&amp;lt;w:t xml:space="preserve"&amp;gt;Caratunk, Central Somerset, Embden, Harmony, Moscow, Northeast Somerset, Pleasant &amp;lt;/w:t&amp;gt;&amp;lt;/w:r&amp;gt;&amp;lt;w:bookmarkStart w:id="3418" w:name="_LINE__16_4371b82f_cbef_4ed6_9e3c_0b51e9" /&amp;gt;&amp;lt;w:bookmarkEnd w:id="3417" /&amp;gt;&amp;lt;w:r&amp;gt;&amp;lt;w:t&amp;gt;Ridge&amp;lt;/w:t&amp;gt;&amp;lt;/w:r&amp;gt;&amp;lt;/w:ins&amp;gt;&amp;lt;w:ins w:id="3419" w:author="BPS" w:date="2021-12-03T09:15:00Z"&amp;gt;&amp;lt;w:r&amp;gt;&amp;lt;w:t xml:space="preserve"&amp;gt; Plantation&amp;lt;/w:t&amp;gt;&amp;lt;/w:r&amp;gt;&amp;lt;/w:ins&amp;gt;&amp;lt;w:ins w:id="3420" w:author="BPS" w:date="2021-11-16T11:49:00Z"&amp;gt;&amp;lt;w:r&amp;gt;&amp;lt;w:t&amp;gt;, Ripley, Seboomook Lake and Solon.&amp;lt;/w:t&amp;gt;&amp;lt;/w:r&amp;gt;&amp;lt;w:bookmarkEnd w:id="3418" /&amp;gt;&amp;lt;/w:ins&amp;gt;&amp;lt;/w:p&amp;gt;&amp;lt;w:p w:rsidR="00856779" w:rsidRDefault="00856779" w:rsidP="00856779"&amp;gt;&amp;lt;w:pPr&amp;gt;&amp;lt;w:ind w:left="360" w:firstLine="360" /&amp;gt;&amp;lt;w:rPr&amp;gt;&amp;lt;w:ins w:id="3421" w:author="BPS" w:date="2021-11-16T11:49:00Z" /&amp;gt;&amp;lt;/w:rPr&amp;gt;&amp;lt;/w:pPr&amp;gt;&amp;lt;w:bookmarkStart w:id="3422" w:name="_STATUTE_NUMBER__1889ea60_277c_4b35_a27f" /&amp;gt;&amp;lt;w:bookmarkStart w:id="3423" w:name="_STATUTE_SS__c522ba6d_2734_456d_a0e8_b3a" /&amp;gt;&amp;lt;w:bookmarkStart w:id="3424" w:name="_PAR__11_f2612b45_f5c2_47fc_a027_d7fa713" /&amp;gt;&amp;lt;w:bookmarkStart w:id="3425" w:name="_LINE__17_93586fd1_4fc9_42f1_a5cb_f70957" /&amp;gt;&amp;lt;w:bookmarkEnd w:id="3404" /&amp;gt;&amp;lt;w:bookmarkEnd w:id="3405" /&amp;gt;&amp;lt;w:bookmarkEnd w:id="3409" /&amp;gt;&amp;lt;w:ins w:id="3426" w:author="BPS" w:date="2021-11-16T11:49:00Z"&amp;gt;&amp;lt;w:r&amp;gt;&amp;lt;w:rPr&amp;gt;&amp;lt;w:b /&amp;gt;&amp;lt;/w:rPr&amp;gt;&amp;lt;w:t&amp;gt;73&amp;lt;/w:t&amp;gt;&amp;lt;/w:r&amp;gt;&amp;lt;w:bookmarkEnd w:id="3422" /&amp;gt;&amp;lt;w:r&amp;gt;&amp;lt;w:rPr&amp;gt;&amp;lt;w:b /&amp;gt;&amp;lt;/w:rPr&amp;gt;&amp;lt;w:t xml:space="preserve"&amp;gt;. &amp;lt;/w:t&amp;gt;&amp;lt;/w:r&amp;gt;&amp;lt;w:bookmarkStart w:id="3427" w:name="_STATUTE_HEADNOTE__b65e32f9_34cf_4a0c_8b" /&amp;gt;&amp;lt;w:r&amp;gt;&amp;lt;w:rPr&amp;gt;&amp;lt;w:b /&amp;gt;&amp;lt;/w:rPr&amp;gt;&amp;lt;w:t xml:space="preserve"&amp;gt;House District 73. &amp;lt;/w:t&amp;gt;&amp;lt;/w:r&amp;gt;&amp;lt;w:bookmarkStart w:id="3428" w:name="_STATUTE_CONTENT__19d55e70_e90b_4147_ab0" /&amp;gt;&amp;lt;w:bookmarkEnd w:id="3427" /&amp;gt;&amp;lt;w:r&amp;gt;&amp;lt;w:t&amp;gt;House District 73 consists of:&amp;lt;/w:t&amp;gt;&amp;lt;/w:r&amp;gt;&amp;lt;w:bookmarkEnd w:id="3425" /&amp;gt;&amp;lt;/w:ins&amp;gt;&amp;lt;/w:p&amp;gt;&amp;lt;w:p w:rsidR="00856779" w:rsidRDefault="00856779" w:rsidP="00856779"&amp;gt;&amp;lt;w:pPr&amp;gt;&amp;lt;w:ind w:left="720" /&amp;gt;&amp;lt;w:rPr&amp;gt;&amp;lt;w:ins w:id="3429" w:author="BPS" w:date="2021-11-16T11:49:00Z" /&amp;gt;&amp;lt;/w:rPr&amp;gt;&amp;lt;/w:pPr&amp;gt;&amp;lt;w:bookmarkStart w:id="3430" w:name="_STATUTE_NUMBER__23ff38e9_48b0_4f54_9155" /&amp;gt;&amp;lt;w:bookmarkStart w:id="3431" w:name="_STATUTE_P__0207203b_13a9_4732_8d58_a4d6" /&amp;gt;&amp;lt;w:bookmarkStart w:id="3432" w:name="_PAR__12_70cfd00b_5f40_44a4_b348_8ae4738" /&amp;gt;&amp;lt;w:bookmarkStart w:id="3433" w:name="_LINE__18_c0c19675_ee31_4485_8b39_a9fcfa" /&amp;gt;&amp;lt;w:bookmarkEnd w:id="3424" /&amp;gt;&amp;lt;w:bookmarkEnd w:id="3428" /&amp;gt;&amp;lt;w:ins w:id="3434" w:author="BPS" w:date="2021-11-16T11:49:00Z"&amp;gt;&amp;lt;w:r&amp;gt;&amp;lt;w:t&amp;gt;A&amp;lt;/w:t&amp;gt;&amp;lt;/w:r&amp;gt;&amp;lt;w:bookmarkEnd w:id="3430" /&amp;gt;&amp;lt;w:r&amp;gt;&amp;lt;w:t xml:space="preserve"&amp;gt;. &amp;lt;/w:t&amp;gt;&amp;lt;/w:r&amp;gt;&amp;lt;w:bookmarkStart w:id="3435" w:name="_STATUTE_CONTENT__7637f555_2a79_47ab_a62" /&amp;gt;&amp;lt;w:r&amp;gt;&amp;lt;w:t xml:space="preserve"&amp;gt;In Franklin County, the minor civil divisions &amp;lt;/w:t&amp;gt;&amp;lt;/w:r&amp;gt;&amp;lt;/w:ins&amp;gt;&amp;lt;w:ins w:id="3436" w:author="BPS" w:date="2021-11-29T12:20:00Z"&amp;gt;&amp;lt;w:r&amp;gt;&amp;lt;w:t xml:space="preserve"&amp;gt;and unorganized territories &amp;lt;/w:t&amp;gt;&amp;lt;/w:r&amp;gt;&amp;lt;/w:ins&amp;gt;&amp;lt;w:ins w:id="3437" w:author="BPS" w:date="2021-11-16T11:49:00Z"&amp;gt;&amp;lt;w:r&amp;gt;&amp;lt;w:t xml:space="preserve"&amp;gt;of &amp;lt;/w:t&amp;gt;&amp;lt;/w:r&amp;gt;&amp;lt;w:bookmarkStart w:id="3438" w:name="_LINE__19_53bf6b65_7e3f_4426_8211_687e22" /&amp;gt;&amp;lt;w:bookmarkEnd w:id="3433" /&amp;gt;&amp;lt;w:r&amp;gt;&amp;lt;w:t&amp;gt;Carrabassett Valley, Coplin&amp;lt;/w:t&amp;gt;&amp;lt;/w:r&amp;gt;&amp;lt;/w:ins&amp;gt;&amp;lt;w:ins w:id="3439" w:author="BPS" w:date="2021-12-03T09:15:00Z"&amp;gt;&amp;lt;w:r&amp;gt;&amp;lt;w:t xml:space="preserve"&amp;gt; Plantation&amp;lt;/w:t&amp;gt;&amp;lt;/w:r&amp;gt;&amp;lt;/w:ins&amp;gt;&amp;lt;w:ins w:id="3440" w:author="BPS" w:date="2021-11-16T11:49:00Z"&amp;gt;&amp;lt;w:r&amp;gt;&amp;lt;w:t&amp;gt;, Dallas&amp;lt;/w:t&amp;gt;&amp;lt;/w:r&amp;gt;&amp;lt;/w:ins&amp;gt;&amp;lt;w:ins w:id="3441" w:author="BPS" w:date="2021-12-03T09:16:00Z"&amp;gt;&amp;lt;w:r&amp;gt;&amp;lt;w:t xml:space="preserve"&amp;gt; Plantation&amp;lt;/w:t&amp;gt;&amp;lt;/w:r&amp;gt;&amp;lt;/w:ins&amp;gt;&amp;lt;w:ins w:id="3442" w:author="BPS" w:date="2021-11-16T11:49:00Z"&amp;gt;&amp;lt;w:r&amp;gt;&amp;lt;w:t xml:space="preserve"&amp;gt;, East Central Franklin, Eustis, &amp;lt;/w:t&amp;gt;&amp;lt;/w:r&amp;gt;&amp;lt;w:bookmarkStart w:id="3443" w:name="_LINE__20_1b42aadc_f1e0_424d_a6a0_d45ec8" /&amp;gt;&amp;lt;w:bookmarkEnd w:id="3438" /&amp;gt;&amp;lt;w:r&amp;gt;&amp;lt;w:t&amp;gt;North Franklin, Kingfield, Phillips, Rangeley, Rangeley Plantation, Sandy River&amp;lt;/w:t&amp;gt;&amp;lt;/w:r&amp;gt;&amp;lt;/w:ins&amp;gt;&amp;lt;w:ins w:id="3444" w:author="BPS" w:date="2021-12-03T09:16:00Z"&amp;gt;&amp;lt;w:r&amp;gt;&amp;lt;w:t xml:space="preserve"&amp;gt; &amp;lt;/w:t&amp;gt;&amp;lt;/w:r&amp;gt;&amp;lt;w:bookmarkStart w:id="3445" w:name="_LINE__21_549f4ab7_4398_4c93_90f6_35ab77" /&amp;gt;&amp;lt;w:bookmarkEnd w:id="3443" /&amp;gt;&amp;lt;w:r&amp;gt;&amp;lt;w:t&amp;gt;Plantation&amp;lt;/w:t&amp;gt;&amp;lt;/w:r&amp;gt;&amp;lt;/w:ins&amp;gt;&amp;lt;w:ins w:id="3446" w:author="BPS" w:date="2021-11-16T11:49:00Z"&amp;gt;&amp;lt;w:r&amp;gt;&amp;lt;w:t&amp;gt;, West Central Franklin and Wyman&amp;lt;/w:t&amp;gt;&amp;lt;/w:r&amp;gt;&amp;lt;/w:ins&amp;gt;&amp;lt;w:ins w:id="3447" w:author="BPS" w:date="2021-12-03T09:16:00Z"&amp;gt;&amp;lt;w:r&amp;gt;&amp;lt;w:t xml:space="preserve"&amp;gt; &amp;lt;/w:t&amp;gt;&amp;lt;/w:r&amp;gt;&amp;lt;/w:ins&amp;gt;&amp;lt;w:ins w:id="3448" w:author="BPS" w:date="2021-12-03T13:45:00Z"&amp;gt;&amp;lt;w:r&amp;gt;&amp;lt;w:t&amp;gt;Township&amp;lt;/w:t&amp;gt;&amp;lt;/w:r&amp;gt;&amp;lt;/w:ins&amp;gt;&amp;lt;w:ins w:id="3449" w:author="BPS" w:date="2021-11-16T11:49:00Z"&amp;gt;&amp;lt;w:r&amp;gt;&amp;lt;w:t&amp;gt;;&amp;lt;/w:t&amp;gt;&amp;lt;/w:r&amp;gt;&amp;lt;w:bookmarkEnd w:id="3445" /&amp;gt;&amp;lt;/w:ins&amp;gt;&amp;lt;/w:p&amp;gt;&amp;lt;w:p w:rsidR="00856779" w:rsidRDefault="00856779" w:rsidP="00856779"&amp;gt;&amp;lt;w:pPr&amp;gt;&amp;lt;w:ind w:left="720" /&amp;gt;&amp;lt;w:rPr&amp;gt;&amp;lt;w:ins w:id="3450" w:author="BPS" w:date="2021-11-16T11:49:00Z" /&amp;gt;&amp;lt;/w:rPr&amp;gt;&amp;lt;/w:pPr&amp;gt;&amp;lt;w:bookmarkStart w:id="3451" w:name="_STATUTE_NUMBER__c261de6f_c531_4f6b_bff8" /&amp;gt;&amp;lt;w:bookmarkStart w:id="3452" w:name="_STATUTE_P__4efa6849_d93a_47f1_ab8e_2d38" /&amp;gt;&amp;lt;w:bookmarkStart w:id="3453" w:name="_PAR__13_4ab27d45_043e_451c_8d27_213ea0b" /&amp;gt;&amp;lt;w:bookmarkStart w:id="3454" w:name="_LINE__22_b5bc51c1_ecb3_4d4f_b93a_783254" /&amp;gt;&amp;lt;w:bookmarkEnd w:id="3431" /&amp;gt;&amp;lt;w:bookmarkEnd w:id="3432" /&amp;gt;&amp;lt;w:bookmarkEnd w:id="3435" /&amp;gt;&amp;lt;w:ins w:id="3455" w:author="BPS" w:date="2021-11-16T11:49:00Z"&amp;gt;&amp;lt;w:r&amp;gt;&amp;lt;w:t&amp;gt;B&amp;lt;/w:t&amp;gt;&amp;lt;/w:r&amp;gt;&amp;lt;w:bookmarkEnd w:id="3451" /&amp;gt;&amp;lt;w:r&amp;gt;&amp;lt;w:t xml:space="preserve"&amp;gt;. &amp;lt;/w:t&amp;gt;&amp;lt;/w:r&amp;gt;&amp;lt;w:bookmarkStart w:id="3456" w:name="_STATUTE_CONTENT__792ff709_396b_4af5_9c9" /&amp;gt;&amp;lt;w:r&amp;gt;&amp;lt;w:t&amp;gt;In Oxford County, the minor civil divisions&amp;lt;/w:t&amp;gt;&amp;lt;/w:r&amp;gt;&amp;lt;/w:ins&amp;gt;&amp;lt;w:ins w:id="3457" w:author="BPS" w:date="2021-11-29T12:21:00Z"&amp;gt;&amp;lt;w:r&amp;gt;&amp;lt;w:t xml:space="preserve"&amp;gt; and unorganized terrritories&amp;lt;/w:t&amp;gt;&amp;lt;/w:r&amp;gt;&amp;lt;/w:ins&amp;gt;&amp;lt;w:ins w:id="3458" w:author="BPS" w:date="2021-11-16T11:49:00Z"&amp;gt;&amp;lt;w:r&amp;gt;&amp;lt;w:t xml:space="preserve"&amp;gt; of Andover, &amp;lt;/w:t&amp;gt;&amp;lt;/w:r&amp;gt;&amp;lt;w:bookmarkStart w:id="3459" w:name="_LINE__23_1e2f1a17_ca7d_4c8b_9793_c751d7" /&amp;gt;&amp;lt;w:bookmarkEnd w:id="3454" /&amp;gt;&amp;lt;w:r&amp;gt;&amp;lt;w:t&amp;gt;Gilead, Lincoln&amp;lt;/w:t&amp;gt;&amp;lt;/w:r&amp;gt;&amp;lt;/w:ins&amp;gt;&amp;lt;w:ins w:id="3460" w:author="BPS" w:date="2021-12-03T09:16:00Z"&amp;gt;&amp;lt;w:r&amp;gt;&amp;lt;w:t xml:space="preserve"&amp;gt; Plantation&amp;lt;/w:t&amp;gt;&amp;lt;/w:r&amp;gt;&amp;lt;/w:ins&amp;gt;&amp;lt;w:ins w:id="3461" w:author="BPS" w:date="2021-11-16T11:49:00Z"&amp;gt;&amp;lt;w:r&amp;gt;&amp;lt;w:t&amp;gt;, Magalloway&amp;lt;/w:t&amp;gt;&amp;lt;/w:r&amp;gt;&amp;lt;/w:ins&amp;gt;&amp;lt;w:ins w:id="3462" w:author="BPS" w:date="2021-12-03T09:16:00Z"&amp;gt;&amp;lt;w:r&amp;gt;&amp;lt;w:t xml:space="preserve"&amp;gt; Plantation&amp;lt;/w:t&amp;gt;&amp;lt;/w:r&amp;gt;&amp;lt;/w:ins&amp;gt;&amp;lt;w:ins w:id="3463" w:author="BPS" w:date="2021-11-16T11:49:00Z"&amp;gt;&amp;lt;w:r&amp;gt;&amp;lt;w:t xml:space="preserve"&amp;gt;, Newry, North Oxford and Upton; &amp;lt;/w:t&amp;gt;&amp;lt;/w:r&amp;gt;&amp;lt;w:bookmarkStart w:id="3464" w:name="_LINE__24_1fad6bc3_4657_4e8a_be74_bda6f1" /&amp;gt;&amp;lt;w:bookmarkEnd w:id="3459" /&amp;gt;&amp;lt;w:r&amp;gt;&amp;lt;w:t&amp;gt;and&amp;lt;/w:t&amp;gt;&amp;lt;/w:r&amp;gt;&amp;lt;w:bookmarkEnd w:id="3464" /&amp;gt;&amp;lt;/w:ins&amp;gt;&amp;lt;/w:p&amp;gt;&amp;lt;w:p w:rsidR="00856779" w:rsidRDefault="00856779" w:rsidP="00856779"&amp;gt;&amp;lt;w:pPr&amp;gt;&amp;lt;w:ind w:left="720" /&amp;gt;&amp;lt;w:rPr&amp;gt;&amp;lt;w:ins w:id="3465" w:author="BPS" w:date="2021-11-16T11:49:00Z" /&amp;gt;&amp;lt;/w:rPr&amp;gt;&amp;lt;/w:pPr&amp;gt;&amp;lt;w:bookmarkStart w:id="3466" w:name="_STATUTE_NUMBER__4428f8c4_ce5b_4a91_b83a" /&amp;gt;&amp;lt;w:bookmarkStart w:id="3467" w:name="_STATUTE_P__b8aef6ac_645e_421a_a739_196b" /&amp;gt;&amp;lt;w:bookmarkStart w:id="3468" w:name="_PAR__14_6f9db091_46da_4298_a0d5_fbb7656" /&amp;gt;&amp;lt;w:bookmarkStart w:id="3469" w:name="_LINE__25_2891f675_d5fd_47f7_a429_c0ac4f" /&amp;gt;&amp;lt;w:bookmarkEnd w:id="3452" /&amp;gt;&amp;lt;w:bookmarkEnd w:id="3453" /&amp;gt;&amp;lt;w:bookmarkEnd w:id="3456" /&amp;gt;&amp;lt;w:ins w:id="3470" w:author="BPS" w:date="2021-11-16T11:49:00Z"&amp;gt;&amp;lt;w:r&amp;gt;&amp;lt;w:t&amp;gt;C&amp;lt;/w:t&amp;gt;&amp;lt;/w:r&amp;gt;&amp;lt;w:bookmarkEnd w:id="3466" /&amp;gt;&amp;lt;w:r&amp;gt;&amp;lt;w:t xml:space="preserve"&amp;gt;. &amp;lt;/w:t&amp;gt;&amp;lt;/w:r&amp;gt;&amp;lt;w:bookmarkStart w:id="3471" w:name="_STATUTE_CONTENT__1449e54e_bb02_47e9_9d9" /&amp;gt;&amp;lt;w:r&amp;gt;&amp;lt;w:t xml:space="preserve"&amp;gt;In Somerset County, the minor civil divisions &amp;lt;/w:t&amp;gt;&amp;lt;/w:r&amp;gt;&amp;lt;/w:ins&amp;gt;&amp;lt;w:ins w:id="3472" w:author="BPS" w:date="2021-11-29T12:21:00Z"&amp;gt;&amp;lt;w:r&amp;gt;&amp;lt;w:t xml:space="preserve"&amp;gt;and unorganized territories &amp;lt;/w:t&amp;gt;&amp;lt;/w:r&amp;gt;&amp;lt;/w:ins&amp;gt;&amp;lt;w:ins w:id="3473" w:author="BPS" w:date="2021-11-16T11:49:00Z"&amp;gt;&amp;lt;w:r&amp;gt;&amp;lt;w:t xml:space="preserve"&amp;gt;of &amp;lt;/w:t&amp;gt;&amp;lt;/w:r&amp;gt;&amp;lt;w:bookmarkStart w:id="3474" w:name="_LINE__26_5a40cc2f_1902_4eb9_ada6_86e941" /&amp;gt;&amp;lt;w:bookmarkEnd w:id="3469" /&amp;gt;&amp;lt;w:r&amp;gt;&amp;lt;w:t&amp;gt;Dennistown&amp;lt;/w:t&amp;gt;&amp;lt;/w:r&amp;gt;&amp;lt;/w:ins&amp;gt;&amp;lt;w:ins w:id="3475" w:author="BPS" w:date="2021-12-03T09:16:00Z"&amp;gt;&amp;lt;w:r&amp;gt;&amp;lt;w:t xml:space="preserve"&amp;gt; Plantation&amp;lt;/w:t&amp;gt;&amp;lt;/w:r&amp;gt;&amp;lt;/w:ins&amp;gt;&amp;lt;w:ins w:id="3476" w:author="BPS" w:date="2021-11-16T11:49:00Z"&amp;gt;&amp;lt;w:r&amp;gt;&amp;lt;w:t&amp;gt;, Highland&amp;lt;/w:t&amp;gt;&amp;lt;/w:r&amp;gt;&amp;lt;/w:ins&amp;gt;&amp;lt;w:ins w:id="3477" w:author="BPS" w:date="2021-12-03T09:16:00Z"&amp;gt;&amp;lt;w:r&amp;gt;&amp;lt;w:t xml:space="preserve"&amp;gt; Plantation&amp;lt;/w:t&amp;gt;&amp;lt;/w:r&amp;gt;&amp;lt;/w:ins&amp;gt;&amp;lt;w:ins w:id="3478" w:author="BPS" w:date="2021-11-16T11:49:00Z"&amp;gt;&amp;lt;w:r&amp;gt;&amp;lt;w:t xml:space="preserve"&amp;gt;, Jackman, Moose River, Northwest &amp;lt;/w:t&amp;gt;&amp;lt;/w:r&amp;gt;&amp;lt;w:bookmarkStart w:id="3479" w:name="_LINE__27_45176415_fd0d_43ed_b8e9_bd759e" /&amp;gt;&amp;lt;w:bookmarkEnd w:id="3474" /&amp;gt;&amp;lt;w:r&amp;gt;&amp;lt;w:t&amp;gt;Somerset, The Forks&amp;lt;/w:t&amp;gt;&amp;lt;/w:r&amp;gt;&amp;lt;/w:ins&amp;gt;&amp;lt;w:ins w:id="3480" w:author="BPS" w:date="2021-12-03T09:16:00Z"&amp;gt;&amp;lt;w:r&amp;gt;&amp;lt;w:t xml:space="preserve"&amp;gt; Plantation&amp;lt;/w:t&amp;gt;&amp;lt;/w:r&amp;gt;&amp;lt;/w:ins&amp;gt;&amp;lt;w:ins w:id="3481" w:author="BPS" w:date="2021-11-16T11:49:00Z"&amp;gt;&amp;lt;w:r&amp;gt;&amp;lt;w:t xml:space="preserve"&amp;gt; and West Forks&amp;lt;/w:t&amp;gt;&amp;lt;/w:r&amp;gt;&amp;lt;/w:ins&amp;gt;&amp;lt;w:ins w:id="3482" w:author="BPS" w:date="2021-12-03T09:17:00Z"&amp;gt;&amp;lt;w:r&amp;gt;&amp;lt;w:t xml:space="preserve"&amp;gt; Plantation&amp;lt;/w:t&amp;gt;&amp;lt;/w:r&amp;gt;&amp;lt;/w:ins&amp;gt;&amp;lt;w:ins w:id="3483" w:author="BPS" w:date="2021-11-16T11:49:00Z"&amp;gt;&amp;lt;w:r&amp;gt;&amp;lt;w:t&amp;gt;.&amp;lt;/w:t&amp;gt;&amp;lt;/w:r&amp;gt;&amp;lt;w:bookmarkEnd w:id="3479" /&amp;gt;&amp;lt;/w:ins&amp;gt;&amp;lt;/w:p&amp;gt;&amp;lt;w:p w:rsidR="00856779" w:rsidRDefault="00856779" w:rsidP="00856779"&amp;gt;&amp;lt;w:pPr&amp;gt;&amp;lt;w:ind w:left="360" w:firstLine="360" /&amp;gt;&amp;lt;w:rPr&amp;gt;&amp;lt;w:ins w:id="3484" w:author="BPS" w:date="2021-11-16T11:49:00Z" /&amp;gt;&amp;lt;/w:rPr&amp;gt;&amp;lt;/w:pPr&amp;gt;&amp;lt;w:bookmarkStart w:id="3485" w:name="_STATUTE_NUMBER__cdab1a3d_26cf_4b51_ba1b" /&amp;gt;&amp;lt;w:bookmarkStart w:id="3486" w:name="_STATUTE_SS__aa9b7d00_fdaa_4115_9a0d_e1d" /&amp;gt;&amp;lt;w:bookmarkStart w:id="3487" w:name="_PAR__15_13f7a12d_aa3f_4a54_b8f8_760560a" /&amp;gt;&amp;lt;w:bookmarkStart w:id="3488" w:name="_LINE__28_b3e394a1_7d25_4855_9c2b_d5cea7" /&amp;gt;&amp;lt;w:bookmarkEnd w:id="3423" /&amp;gt;&amp;lt;w:bookmarkEnd w:id="3467" /&amp;gt;&amp;lt;w:bookmarkEnd w:id="3468" /&amp;gt;&amp;lt;w:bookmarkEnd w:id="3471" /&amp;gt;&amp;lt;w:ins w:id="3489" w:author="BPS" w:date="2021-11-16T11:49:00Z"&amp;gt;&amp;lt;w:r&amp;gt;&amp;lt;w:rPr&amp;gt;&amp;lt;w:b /&amp;gt;&amp;lt;/w:rPr&amp;gt;&amp;lt;w:t&amp;gt;74&amp;lt;/w:t&amp;gt;&amp;lt;/w:r&amp;gt;&amp;lt;w:bookmarkEnd w:id="3485" /&amp;gt;&amp;lt;w:r&amp;gt;&amp;lt;w:rPr&amp;gt;&amp;lt;w:b /&amp;gt;&amp;lt;/w:rPr&amp;gt;&amp;lt;w:t xml:space="preserve"&amp;gt;. &amp;lt;/w:t&amp;gt;&amp;lt;/w:r&amp;gt;&amp;lt;w:bookmarkStart w:id="3490" w:name="_STATUTE_HEADNOTE__8bd66577_093e_4abe_b5" /&amp;gt;&amp;lt;w:r&amp;gt;&amp;lt;w:rPr&amp;gt;&amp;lt;w:b /&amp;gt;&amp;lt;/w:rPr&amp;gt;&amp;lt;w:t xml:space="preserve"&amp;gt;House District 74. &amp;lt;/w:t&amp;gt;&amp;lt;/w:r&amp;gt;&amp;lt;w:bookmarkStart w:id="3491" w:name="_STATUTE_CONTENT__ba9c14fd_e215_48f7_988" /&amp;gt;&amp;lt;w:bookmarkEnd w:id="3490" /&amp;gt;&amp;lt;w:r&amp;gt;&amp;lt;w:t&amp;gt;House District 74 consists of:&amp;lt;/w:t&amp;gt;&amp;lt;/w:r&amp;gt;&amp;lt;w:bookmarkEnd w:id="3488" /&amp;gt;&amp;lt;/w:ins&amp;gt;&amp;lt;/w:p&amp;gt;&amp;lt;w:p w:rsidR="00856779" w:rsidRDefault="00856779" w:rsidP="00856779"&amp;gt;&amp;lt;w:pPr&amp;gt;&amp;lt;w:ind w:left="720" /&amp;gt;&amp;lt;w:rPr&amp;gt;&amp;lt;w:ins w:id="3492" w:author="BPS" w:date="2021-11-16T11:49:00Z" /&amp;gt;&amp;lt;/w:rPr&amp;gt;&amp;lt;/w:pPr&amp;gt;&amp;lt;w:bookmarkStart w:id="3493" w:name="_STATUTE_NUMBER__04df915e_d8ef_4f57_ae59" /&amp;gt;&amp;lt;w:bookmarkStart w:id="3494" w:name="_STATUTE_P__e9a05360_cfca_4f4b_bcec_4e09" /&amp;gt;&amp;lt;w:bookmarkStart w:id="3495" w:name="_PAR__16_535e8fcd_386f_4a51_9fd6_1a9c7d9" /&amp;gt;&amp;lt;w:bookmarkStart w:id="3496" w:name="_LINE__29_ba1115a6_97e4_4a9b_9e28_4c68c9" /&amp;gt;&amp;lt;w:bookmarkEnd w:id="3487" /&amp;gt;&amp;lt;w:bookmarkEnd w:id="3491" /&amp;gt;&amp;lt;w:ins w:id="3497" w:author="BPS" w:date="2021-11-16T11:49:00Z"&amp;gt;&amp;lt;w:r&amp;gt;&amp;lt;w:t&amp;gt;A&amp;lt;/w:t&amp;gt;&amp;lt;/w:r&amp;gt;&amp;lt;w:bookmarkEnd w:id="3493" /&amp;gt;&amp;lt;w:r&amp;gt;&amp;lt;w:t xml:space="preserve"&amp;gt;. &amp;lt;/w:t&amp;gt;&amp;lt;/w:r&amp;gt;&amp;lt;w:bookmarkStart w:id="3498" w:name="_STATUTE_CONTENT__59bb29bd_ec76_462b_aad" /&amp;gt;&amp;lt;w:r&amp;gt;&amp;lt;w:t xml:space="preserve"&amp;gt;In Franklin County, the minor civil divisions &amp;lt;/w:t&amp;gt;&amp;lt;/w:r&amp;gt;&amp;lt;/w:ins&amp;gt;&amp;lt;w:ins w:id="3499" w:author="BPS" w:date="2021-11-29T12:22:00Z"&amp;gt;&amp;lt;w:r&amp;gt;&amp;lt;w:t xml:space="preserve"&amp;gt;and unorganized territories &amp;lt;/w:t&amp;gt;&amp;lt;/w:r&amp;gt;&amp;lt;/w:ins&amp;gt;&amp;lt;w:ins w:id="3500" w:author="BPS" w:date="2021-11-16T11:49:00Z"&amp;gt;&amp;lt;w:r&amp;gt;&amp;lt;w:t xml:space="preserve"&amp;gt;of Avon, &amp;lt;/w:t&amp;gt;&amp;lt;/w:r&amp;gt;&amp;lt;w:bookmarkStart w:id="3501" w:name="_LINE__30_c888ae28_2215_40af_b017_bd8139" /&amp;gt;&amp;lt;w:bookmarkEnd w:id="3496" /&amp;gt;&amp;lt;w:r&amp;gt;&amp;lt;w:t xml:space="preserve"&amp;gt;Carthage, Industry, New Vineyard, South Franklin, Strong, Temple, Weld and Wilton; &amp;lt;/w:t&amp;gt;&amp;lt;/w:r&amp;gt;&amp;lt;w:bookmarkStart w:id="3502" w:name="_LINE__31_89c04764_44a1_466d_9db9_c82f6a" /&amp;gt;&amp;lt;w:bookmarkEnd w:id="3501" /&amp;gt;&amp;lt;w:r&amp;gt;&amp;lt;w:t&amp;gt;and&amp;lt;/w:t&amp;gt;&amp;lt;/w:r&amp;gt;&amp;lt;w:bookmarkEnd w:id="3502" /&amp;gt;&amp;lt;/w:ins&amp;gt;&amp;lt;/w:p&amp;gt;&amp;lt;w:p w:rsidR="00856779" w:rsidRDefault="00856779" w:rsidP="00856779"&amp;gt;&amp;lt;w:pPr&amp;gt;&amp;lt;w:ind w:left="720" /&amp;gt;&amp;lt;w:rPr&amp;gt;&amp;lt;w:ins w:id="3503" w:author="BPS" w:date="2021-11-16T11:49:00Z" /&amp;gt;&amp;lt;/w:rPr&amp;gt;&amp;lt;/w:pPr&amp;gt;&amp;lt;w:bookmarkStart w:id="3504" w:name="_STATUTE_NUMBER__2357a4f8_e680_4fb1_afcf" /&amp;gt;&amp;lt;w:bookmarkStart w:id="3505" w:name="_STATUTE_P__55f66d98_8c29_4d2d_a45e_a027" /&amp;gt;&amp;lt;w:bookmarkStart w:id="3506" w:name="_PAR__17_6c1cffdc_df55_4147_b629_257dee5" /&amp;gt;&amp;lt;w:bookmarkStart w:id="3507" w:name="_LINE__32_fca50728_a929_4f4f_ad99_5170a2" /&amp;gt;&amp;lt;w:bookmarkEnd w:id="3494" /&amp;gt;&amp;lt;w:bookmarkEnd w:id="3495" /&amp;gt;&amp;lt;w:bookmarkEnd w:id="3498" /&amp;gt;&amp;lt;w:ins w:id="3508" w:author="BPS" w:date="2021-11-16T11:49:00Z"&amp;gt;&amp;lt;w:r&amp;gt;&amp;lt;w:t&amp;gt;B&amp;lt;/w:t&amp;gt;&amp;lt;/w:r&amp;gt;&amp;lt;w:bookmarkEnd w:id="3504" /&amp;gt;&amp;lt;w:r&amp;gt;&amp;lt;w:t xml:space="preserve"&amp;gt;. &amp;lt;/w:t&amp;gt;&amp;lt;/w:r&amp;gt;&amp;lt;w:bookmarkStart w:id="3509" w:name="_STATUTE_CONTENT__24d09b68_b0db_44b7_8f8" /&amp;gt;&amp;lt;w:r&amp;gt;&amp;lt;w:t&amp;gt;In Somerset County, the minor civil division of New Portland.&amp;lt;/w:t&amp;gt;&amp;lt;/w:r&amp;gt;&amp;lt;w:bookmarkEnd w:id="3507" /&amp;gt;&amp;lt;/w:ins&amp;gt;&amp;lt;/w:p&amp;gt;&amp;lt;w:p w:rsidR="00856779" w:rsidRDefault="00856779" w:rsidP="00856779"&amp;gt;&amp;lt;w:pPr&amp;gt;&amp;lt;w:ind w:left="360" w:firstLine="360" /&amp;gt;&amp;lt;w:rPr&amp;gt;&amp;lt;w:ins w:id="3510" w:author="BPS" w:date="2021-11-16T11:49:00Z" /&amp;gt;&amp;lt;/w:rPr&amp;gt;&amp;lt;/w:pPr&amp;gt;&amp;lt;w:bookmarkStart w:id="3511" w:name="_STATUTE_NUMBER__25ca9b30_49cd_40ca_9af7" /&amp;gt;&amp;lt;w:bookmarkStart w:id="3512" w:name="_STATUTE_SS__b8e204a4_cacf_4c6c_bf02_a7d" /&amp;gt;&amp;lt;w:bookmarkStart w:id="3513" w:name="_PAR__18_9ba08897_a67d_4e2a_b6a3_66aba5e" /&amp;gt;&amp;lt;w:bookmarkStart w:id="3514" w:name="_LINE__33_198ac9a7_ce5e_47c8_b7d6_6391bf" /&amp;gt;&amp;lt;w:bookmarkEnd w:id="3486" /&amp;gt;&amp;lt;w:bookmarkEnd w:id="3505" /&amp;gt;&amp;lt;w:bookmarkEnd w:id="3506" /&amp;gt;&amp;lt;w:bookmarkEnd w:id="3509" /&amp;gt;&amp;lt;w:ins w:id="3515" w:author="BPS" w:date="2021-11-16T11:49:00Z"&amp;gt;&amp;lt;w:r&amp;gt;&amp;lt;w:rPr&amp;gt;&amp;lt;w:b /&amp;gt;&amp;lt;/w:rPr&amp;gt;&amp;lt;w:t&amp;gt;75&amp;lt;/w:t&amp;gt;&amp;lt;/w:r&amp;gt;&amp;lt;w:bookmarkEnd w:id="3511" /&amp;gt;&amp;lt;w:r&amp;gt;&amp;lt;w:rPr&amp;gt;&amp;lt;w:b /&amp;gt;&amp;lt;/w:rPr&amp;gt;&amp;lt;w:t xml:space="preserve"&amp;gt;. &amp;lt;/w:t&amp;gt;&amp;lt;/w:r&amp;gt;&amp;lt;w:bookmarkStart w:id="3516" w:name="_STATUTE_HEADNOTE__7a14b5c0_83c6_4e97_a5" /&amp;gt;&amp;lt;w:r&amp;gt;&amp;lt;w:rPr&amp;gt;&amp;lt;w:b /&amp;gt;&amp;lt;/w:rPr&amp;gt;&amp;lt;w:t xml:space="preserve"&amp;gt;House District 75. &amp;lt;/w:t&amp;gt;&amp;lt;/w:r&amp;gt;&amp;lt;w:bookmarkStart w:id="3517" w:name="_STATUTE_CONTENT__ad9220a6_6bd0_49c1_968" /&amp;gt;&amp;lt;w:bookmarkEnd w:id="3516" /&amp;gt;&amp;lt;w:r&amp;gt;&amp;lt;w:t&amp;gt;House District 75&amp;lt;/w:t&amp;gt;&amp;lt;/w:r&amp;gt;&amp;lt;/w:ins&amp;gt;&amp;lt;w:ins w:id="3518" w:author="BPS" w:date="2021-11-29T12:22:00Z"&amp;gt;&amp;lt;w:r&amp;gt;&amp;lt;w:t&amp;gt;, wholly located&amp;lt;/w:t&amp;gt;&amp;lt;/w:r&amp;gt;&amp;lt;/w:ins&amp;gt;&amp;lt;w:ins w:id="3519" w:author="BPS" w:date="2021-11-16T11:49:00Z"&amp;gt;&amp;lt;w:r&amp;gt;&amp;lt;w:t xml:space="preserve"&amp;gt; in Franklin County, &amp;lt;/w:t&amp;gt;&amp;lt;/w:r&amp;gt;&amp;lt;/w:ins&amp;gt;&amp;lt;w:ins w:id="3520" w:author="BPS" w:date="2021-11-29T12:22:00Z"&amp;gt;&amp;lt;w:r w:rsidRPr="005A41CC"&amp;gt;&amp;lt;w:t xml:space="preserve"&amp;gt;consists &amp;lt;/w:t&amp;gt;&amp;lt;/w:r&amp;gt;&amp;lt;w:bookmarkStart w:id="3521" w:name="_LINE__34_fc484ccb_41a0_4d41_ac46_e107f0" /&amp;gt;&amp;lt;w:bookmarkEnd w:id="3514" /&amp;gt;&amp;lt;w:r w:rsidRPr="005A41CC"&amp;gt;&amp;lt;w:t xml:space="preserve"&amp;gt;of &amp;lt;/w:t&amp;gt;&amp;lt;/w:r&amp;gt;&amp;lt;/w:ins&amp;gt;&amp;lt;w:ins w:id="3522" w:author="BPS" w:date="2021-11-16T11:49:00Z"&amp;gt;&amp;lt;w:r&amp;gt;&amp;lt;w:t&amp;gt;the minor civil divisions of Chesterville and Farmington.&amp;lt;/w:t&amp;gt;&amp;lt;/w:r&amp;gt;&amp;lt;w:bookmarkEnd w:id="3521" /&amp;gt;&amp;lt;/w:ins&amp;gt;&amp;lt;/w:p&amp;gt;&amp;lt;w:p w:rsidR="00856779" w:rsidRDefault="00856779" w:rsidP="00856779"&amp;gt;&amp;lt;w:pPr&amp;gt;&amp;lt;w:ind w:left="360" w:firstLine="360" /&amp;gt;&amp;lt;w:rPr&amp;gt;&amp;lt;w:ins w:id="3523" w:author="BPS" w:date="2021-11-16T11:49:00Z" /&amp;gt;&amp;lt;/w:rPr&amp;gt;&amp;lt;/w:pPr&amp;gt;&amp;lt;w:bookmarkStart w:id="3524" w:name="_STATUTE_NUMBER__330514f1_3386_440c_bf83" /&amp;gt;&amp;lt;w:bookmarkStart w:id="3525" w:name="_STATUTE_SS__7fb9e583_7b62_4b19_a045_6a5" /&amp;gt;&amp;lt;w:bookmarkStart w:id="3526" w:name="_PAR__19_506d6a59_e1d6_4196_80ff_fc055b3" /&amp;gt;&amp;lt;w:bookmarkStart w:id="3527" w:name="_LINE__35_5dc0158e_06c9_46bb_b82e_1983c2" /&amp;gt;&amp;lt;w:bookmarkEnd w:id="3512" /&amp;gt;&amp;lt;w:bookmarkEnd w:id="3513" /&amp;gt;&amp;lt;w:bookmarkEnd w:id="3517" /&amp;gt;&amp;lt;w:ins w:id="3528" w:author="BPS" w:date="2021-11-16T11:49:00Z"&amp;gt;&amp;lt;w:r&amp;gt;&amp;lt;w:rPr&amp;gt;&amp;lt;w:b /&amp;gt;&amp;lt;/w:rPr&amp;gt;&amp;lt;w:t&amp;gt;76&amp;lt;/w:t&amp;gt;&amp;lt;/w:r&amp;gt;&amp;lt;w:bookmarkEnd w:id="3524" /&amp;gt;&amp;lt;w:r&amp;gt;&amp;lt;w:rPr&amp;gt;&amp;lt;w:b /&amp;gt;&amp;lt;/w:rPr&amp;gt;&amp;lt;w:t xml:space="preserve"&amp;gt;. &amp;lt;/w:t&amp;gt;&amp;lt;/w:r&amp;gt;&amp;lt;w:bookmarkStart w:id="3529" w:name="_STATUTE_HEADNOTE__a8e9dba0_8b23_4f9a_a7" /&amp;gt;&amp;lt;w:r&amp;gt;&amp;lt;w:rPr&amp;gt;&amp;lt;w:b /&amp;gt;&amp;lt;/w:rPr&amp;gt;&amp;lt;w:t xml:space="preserve"&amp;gt;House District 76. &amp;lt;/w:t&amp;gt;&amp;lt;/w:r&amp;gt;&amp;lt;w:bookmarkStart w:id="3530" w:name="_STATUTE_CONTENT__154bbe57_0756_4999_ab7" /&amp;gt;&amp;lt;w:bookmarkEnd w:id="3529" /&amp;gt;&amp;lt;w:r&amp;gt;&amp;lt;w:t&amp;gt;House District 76 consists of:&amp;lt;/w:t&amp;gt;&amp;lt;/w:r&amp;gt;&amp;lt;w:bookmarkEnd w:id="3527" /&amp;gt;&amp;lt;/w:ins&amp;gt;&amp;lt;/w:p&amp;gt;&amp;lt;w:p w:rsidR="00856779" w:rsidRDefault="00856779" w:rsidP="00856779"&amp;gt;&amp;lt;w:pPr&amp;gt;&amp;lt;w:ind w:left="720" /&amp;gt;&amp;lt;w:rPr&amp;gt;&amp;lt;w:ins w:id="3531" w:author="BPS" w:date="2021-11-16T11:49:00Z" /&amp;gt;&amp;lt;/w:rPr&amp;gt;&amp;lt;/w:pPr&amp;gt;&amp;lt;w:bookmarkStart w:id="3532" w:name="_STATUTE_NUMBER__54e8af44_87a5_42c7_a5a0" /&amp;gt;&amp;lt;w:bookmarkStart w:id="3533" w:name="_STATUTE_P__b469e6dc_b30d_48dc_babc_095e" /&amp;gt;&amp;lt;w:bookmarkStart w:id="3534" w:name="_PAR__20_c08556ca_793d_4c9b_bca8_36dc800" /&amp;gt;&amp;lt;w:bookmarkStart w:id="3535" w:name="_LINE__36_4018d981_4512_409d_abda_acec3c" /&amp;gt;&amp;lt;w:bookmarkEnd w:id="3526" /&amp;gt;&amp;lt;w:bookmarkEnd w:id="3530" /&amp;gt;&amp;lt;w:ins w:id="3536" w:author="BPS" w:date="2021-11-16T11:49:00Z"&amp;gt;&amp;lt;w:r&amp;gt;&amp;lt;w:t&amp;gt;A&amp;lt;/w:t&amp;gt;&amp;lt;/w:r&amp;gt;&amp;lt;w:bookmarkEnd w:id="3532" /&amp;gt;&amp;lt;w:r&amp;gt;&amp;lt;w:t xml:space="preserve"&amp;gt;. &amp;lt;/w:t&amp;gt;&amp;lt;/w:r&amp;gt;&amp;lt;w:bookmarkStart w:id="3537" w:name="_STATUTE_CONTENT__01f1025f_a8ee_406a_ba3" /&amp;gt;&amp;lt;w:r&amp;gt;&amp;lt;w:t xml:space="preserve"&amp;gt;In Androscoggin County, the minor civil division of Livermore Falls and the &amp;lt;/w:t&amp;gt;&amp;lt;/w:r&amp;gt;&amp;lt;w:bookmarkStart w:id="3538" w:name="_LINE__37_aea5f87a_6470_4886_9fda_cb00a5" /&amp;gt;&amp;lt;w:bookmarkEnd w:id="3535" /&amp;gt;&amp;lt;w:r&amp;gt;&amp;lt;w:t xml:space="preserve"&amp;gt;following census blocks from the minor civil division of Livermore: &amp;lt;/w:t&amp;gt;&amp;lt;/w:r&amp;gt;&amp;lt;w:bookmarkStart w:id="3539" w:name="_LINE__38_e78f86fd_25aa_47e5_b5c0_cfeafe" /&amp;gt;&amp;lt;w:bookmarkEnd w:id="3538" /&amp;gt;&amp;lt;w:r&amp;gt;&amp;lt;w:t xml:space="preserve"&amp;gt;230010430001000, 230010430001001, 230010430001002, 230010430001003, &amp;lt;/w:t&amp;gt;&amp;lt;/w:r&amp;gt;&amp;lt;w:bookmarkStart w:id="3540" w:name="_LINE__39_63100ec5_51a1_4b76_9be2_cc6d16" /&amp;gt;&amp;lt;w:bookmarkEnd w:id="3539" /&amp;gt;&amp;lt;w:r&amp;gt;&amp;lt;w:t xml:space="preserve"&amp;gt;230010430001004, 230010430001005, 230010430001006, 230010430001007, &amp;lt;/w:t&amp;gt;&amp;lt;/w:r&amp;gt;&amp;lt;w:bookmarkStart w:id="3541" w:name="_LINE__40_6fd6ebb4_79dd_49f5_8d74_fe5a5a" /&amp;gt;&amp;lt;w:bookmarkEnd w:id="3540" /&amp;gt;&amp;lt;w:r&amp;gt;&amp;lt;w:t xml:space="preserve"&amp;gt;230010430001008, 230010430001009, 230010430001010, 230010430001012, &amp;lt;/w:t&amp;gt;&amp;lt;/w:r&amp;gt;&amp;lt;w:bookmarkStart w:id="3542" w:name="_PAGE_SPLIT__e380ed7b_4cc8_4ed7_bcda_074" /&amp;gt;&amp;lt;w:bookmarkStart w:id="3543" w:name="_PAGE__36_7df894fd_3e63_4be5_b0f0_a9e7c5" /&amp;gt;&amp;lt;w:bookmarkStart w:id="3544" w:name="_PAR__1_51846052_e9c5_485e_a8d7_4a2334cf" /&amp;gt;&amp;lt;w:bookmarkStart w:id="3545" w:name="_LINE__1_fa2fe44b_ff70_474a_8e44_858a436" /&amp;gt;&amp;lt;w:bookmarkEnd w:id="3320" /&amp;gt;&amp;lt;w:bookmarkEnd w:id="3534" /&amp;gt;&amp;lt;w:bookmarkEnd w:id="3541" /&amp;gt;&amp;lt;w:r&amp;gt;&amp;lt;w:t&amp;gt;2&amp;lt;/w:t&amp;gt;&amp;lt;/w:r&amp;gt;&amp;lt;w:bookmarkEnd w:id="3542" /&amp;gt;&amp;lt;w:r&amp;gt;&amp;lt;w:t xml:space="preserve"&amp;gt;30010430001013, 230010430001015, 230010430001020, 230010430001021, &amp;lt;/w:t&amp;gt;&amp;lt;/w:r&amp;gt;&amp;lt;w:bookmarkStart w:id="3546" w:name="_LINE__2_0e3c3c50_c837_4d49_8f24_8607e7f" /&amp;gt;&amp;lt;w:bookmarkEnd w:id="3545" /&amp;gt;&amp;lt;w:r&amp;gt;&amp;lt;w:t xml:space="preserve"&amp;gt;230010430001022, 230010430001023, 230010430001026, 230010430001027, &amp;lt;/w:t&amp;gt;&amp;lt;/w:r&amp;gt;&amp;lt;w:bookmarkStart w:id="3547" w:name="_LINE__3_de65590f_fbf7_48ca_bd4b_06cc9f7" /&amp;gt;&amp;lt;w:bookmarkEnd w:id="3546" /&amp;gt;&amp;lt;w:r&amp;gt;&amp;lt;w:t xml:space="preserve"&amp;gt;230010430001028, 230010430001029, 230010430001030, 230010430001031, &amp;lt;/w:t&amp;gt;&amp;lt;/w:r&amp;gt;&amp;lt;w:bookmarkStart w:id="3548" w:name="_LINE__4_74374076_c328_4cf7_be53_f8e4406" /&amp;gt;&amp;lt;w:bookmarkEnd w:id="3547" /&amp;gt;&amp;lt;w:r&amp;gt;&amp;lt;w:t xml:space="preserve"&amp;gt;230010430001032, 230010430001033, 230010430001034, 230010430001035, &amp;lt;/w:t&amp;gt;&amp;lt;/w:r&amp;gt;&amp;lt;w:bookmarkStart w:id="3549" w:name="_LINE__5_64e77802_81c6_4fc0_98fc_3ed563b" /&amp;gt;&amp;lt;w:bookmarkEnd w:id="3548" /&amp;gt;&amp;lt;w:r&amp;gt;&amp;lt;w:t xml:space="preserve"&amp;gt;230010430001036, 230010430001037, 230010430001038, 230010430001039, &amp;lt;/w:t&amp;gt;&amp;lt;/w:r&amp;gt;&amp;lt;w:bookmarkStart w:id="3550" w:name="_LINE__6_4220edfb_9858_4a6e_9cdf_602417e" /&amp;gt;&amp;lt;w:bookmarkEnd w:id="3549" /&amp;gt;&amp;lt;w:r&amp;gt;&amp;lt;w:t xml:space="preserve"&amp;gt;230010430001041, 230010430001042, 230010430001043, 230010430001044, &amp;lt;/w:t&amp;gt;&amp;lt;/w:r&amp;gt;&amp;lt;w:bookmarkStart w:id="3551" w:name="_LINE__7_d5e04df6_88c4_442c_b2ea_bb4a51d" /&amp;gt;&amp;lt;w:bookmarkEnd w:id="3550" /&amp;gt;&amp;lt;w:r&amp;gt;&amp;lt;w:t xml:space="preserve"&amp;gt;230010430001046, 230010430001047, 230010430001048, 230010430002000, &amp;lt;/w:t&amp;gt;&amp;lt;/w:r&amp;gt;&amp;lt;w:bookmarkStart w:id="3552" w:name="_LINE__8_9873ddf4_5d99_4883_956d_51dafd5" /&amp;gt;&amp;lt;w:bookmarkEnd w:id="3551" /&amp;gt;&amp;lt;w:r&amp;gt;&amp;lt;w:t xml:space="preserve"&amp;gt;230010430002001, 230010430002002, 230010430002003, 230010430002004, &amp;lt;/w:t&amp;gt;&amp;lt;/w:r&amp;gt;&amp;lt;w:bookmarkStart w:id="3553" w:name="_LINE__9_cafe92c6_d477_4d9f_8a93_4d9f8b0" /&amp;gt;&amp;lt;w:bookmarkEnd w:id="3552" /&amp;gt;&amp;lt;w:r&amp;gt;&amp;lt;w:t xml:space="preserve"&amp;gt;230010430002005, 230010430002006, 230010430002007, 230010430002008, &amp;lt;/w:t&amp;gt;&amp;lt;/w:r&amp;gt;&amp;lt;w:bookmarkStart w:id="3554" w:name="_LINE__10_54ea8cb6_d18a_4d9e_9751_2ece64" /&amp;gt;&amp;lt;w:bookmarkEnd w:id="3553" /&amp;gt;&amp;lt;w:r&amp;gt;&amp;lt;w:t xml:space="preserve"&amp;gt;230010430002009, 230010430002010, 230010430002011, 230010430002012, &amp;lt;/w:t&amp;gt;&amp;lt;/w:r&amp;gt;&amp;lt;w:bookmarkStart w:id="3555" w:name="_LINE__11_ad57fdd3_3ca1_4d9e_81b9_228773" /&amp;gt;&amp;lt;w:bookmarkEnd w:id="3554" /&amp;gt;&amp;lt;w:r&amp;gt;&amp;lt;w:t xml:space="preserve"&amp;gt;230010430002013, 230010430002014, 230010430002015, 230010430002016, &amp;lt;/w:t&amp;gt;&amp;lt;/w:r&amp;gt;&amp;lt;w:bookmarkStart w:id="3556" w:name="_LINE__12_779f66c0_e641_4963_86a0_9bc771" /&amp;gt;&amp;lt;w:bookmarkEnd w:id="3555" /&amp;gt;&amp;lt;w:r&amp;gt;&amp;lt;w:t xml:space="preserve"&amp;gt;230010430002017, 230010430002018, 230010430002019, 230010430002020, &amp;lt;/w:t&amp;gt;&amp;lt;/w:r&amp;gt;&amp;lt;w:bookmarkStart w:id="3557" w:name="_LINE__13_33510383_c782_4b08_b4e5_f7a784" /&amp;gt;&amp;lt;w:bookmarkEnd w:id="3556" /&amp;gt;&amp;lt;w:r&amp;gt;&amp;lt;w:t xml:space="preserve"&amp;gt;230010430002021, 230010430002022, 230010430002023, 230010430002024, &amp;lt;/w:t&amp;gt;&amp;lt;/w:r&amp;gt;&amp;lt;w:bookmarkStart w:id="3558" w:name="_LINE__14_c98b7910_d004_42be_b900_bb03f0" /&amp;gt;&amp;lt;w:bookmarkEnd w:id="3557" /&amp;gt;&amp;lt;w:r&amp;gt;&amp;lt;w:t xml:space="preserve"&amp;gt;230010430002025, 230010430002026, 230010430002027, 230010430002028, &amp;lt;/w:t&amp;gt;&amp;lt;/w:r&amp;gt;&amp;lt;w:bookmarkStart w:id="3559" w:name="_LINE__15_de8017a1_d5d9_4d1a_afc7_a5fe47" /&amp;gt;&amp;lt;w:bookmarkEnd w:id="3558" /&amp;gt;&amp;lt;w:r&amp;gt;&amp;lt;w:t&amp;gt;230010430002029, 230010430002030&amp;lt;/w:t&amp;gt;&amp;lt;/w:r&amp;gt;&amp;lt;/w:ins&amp;gt;&amp;lt;w:ins w:id="3560" w:author="BPS" w:date="2021-11-29T12:23:00Z"&amp;gt;&amp;lt;w:r&amp;gt;&amp;lt;w:t xml:space="preserve"&amp;gt; and&amp;lt;/w:t&amp;gt;&amp;lt;/w:r&amp;gt;&amp;lt;/w:ins&amp;gt;&amp;lt;w:ins w:id="3561" w:author="BPS" w:date="2021-11-16T11:49:00Z"&amp;gt;&amp;lt;w:r&amp;gt;&amp;lt;w:t xml:space="preserve"&amp;gt; 230010430002031; and&amp;lt;/w:t&amp;gt;&amp;lt;/w:r&amp;gt;&amp;lt;w:bookmarkEnd w:id="3559" /&amp;gt;&amp;lt;/w:ins&amp;gt;&amp;lt;/w:p&amp;gt;&amp;lt;w:p w:rsidR="00856779" w:rsidRDefault="00856779" w:rsidP="00856779"&amp;gt;&amp;lt;w:pPr&amp;gt;&amp;lt;w:ind w:left="720" /&amp;gt;&amp;lt;w:rPr&amp;gt;&amp;lt;w:ins w:id="3562" w:author="BPS" w:date="2021-11-16T11:49:00Z" /&amp;gt;&amp;lt;/w:rPr&amp;gt;&amp;lt;/w:pPr&amp;gt;&amp;lt;w:bookmarkStart w:id="3563" w:name="_STATUTE_NUMBER__9378ddf2_ee2c_407e_a271" /&amp;gt;&amp;lt;w:bookmarkStart w:id="3564" w:name="_STATUTE_P__a520f2c8_90e8_40e6_a527_09f8" /&amp;gt;&amp;lt;w:bookmarkStart w:id="3565" w:name="_PAR__2_5900db28_8ac7_4a16_81aa_6ddc3086" /&amp;gt;&amp;lt;w:bookmarkStart w:id="3566" w:name="_LINE__16_7f46024c_7c18_427f_9f22_58c744" /&amp;gt;&amp;lt;w:bookmarkEnd w:id="3533" /&amp;gt;&amp;lt;w:bookmarkEnd w:id="3537" /&amp;gt;&amp;lt;w:bookmarkEnd w:id="3544" /&amp;gt;&amp;lt;w:ins w:id="3567" w:author="BPS" w:date="2021-11-16T11:49:00Z"&amp;gt;&amp;lt;w:r&amp;gt;&amp;lt;w:t&amp;gt;B&amp;lt;/w:t&amp;gt;&amp;lt;/w:r&amp;gt;&amp;lt;w:bookmarkEnd w:id="3563" /&amp;gt;&amp;lt;w:r&amp;gt;&amp;lt;w:t xml:space="preserve"&amp;gt;. &amp;lt;/w:t&amp;gt;&amp;lt;/w:r&amp;gt;&amp;lt;w:bookmarkStart w:id="3568" w:name="_STATUTE_CONTENT__880ebd13_9161_44fb_bf9" /&amp;gt;&amp;lt;w:r&amp;gt;&amp;lt;w:t&amp;gt;In Franklin County, the minor civil division of Jay.&amp;lt;/w:t&amp;gt;&amp;lt;/w:r&amp;gt;&amp;lt;w:bookmarkEnd w:id="3566" /&amp;gt;&amp;lt;/w:ins&amp;gt;&amp;lt;/w:p&amp;gt;&amp;lt;w:p w:rsidR="00856779" w:rsidRDefault="00856779" w:rsidP="00856779"&amp;gt;&amp;lt;w:pPr&amp;gt;&amp;lt;w:ind w:left="360" w:firstLine="360" /&amp;gt;&amp;lt;w:rPr&amp;gt;&amp;lt;w:ins w:id="3569" w:author="BPS" w:date="2021-11-16T11:49:00Z" /&amp;gt;&amp;lt;/w:rPr&amp;gt;&amp;lt;/w:pPr&amp;gt;&amp;lt;w:bookmarkStart w:id="3570" w:name="_STATUTE_NUMBER__ee331ea2_fa56_4724_983e" /&amp;gt;&amp;lt;w:bookmarkStart w:id="3571" w:name="_STATUTE_SS__7dcea14d_3128_4a2c_a3cf_86a" /&amp;gt;&amp;lt;w:bookmarkStart w:id="3572" w:name="_PAR__3_48d38ab7_5fcd_440c_8d1a_3241485e" /&amp;gt;&amp;lt;w:bookmarkStart w:id="3573" w:name="_LINE__17_4d70fe9e_6df0_445d_933e_fde96e" /&amp;gt;&amp;lt;w:bookmarkEnd w:id="3525" /&amp;gt;&amp;lt;w:bookmarkEnd w:id="3564" /&amp;gt;&amp;lt;w:bookmarkEnd w:id="3565" /&amp;gt;&amp;lt;w:bookmarkEnd w:id="3568" /&amp;gt;&amp;lt;w:ins w:id="3574" w:author="BPS" w:date="2021-11-16T11:49:00Z"&amp;gt;&amp;lt;w:r&amp;gt;&amp;lt;w:rPr&amp;gt;&amp;lt;w:b /&amp;gt;&amp;lt;/w:rPr&amp;gt;&amp;lt;w:t&amp;gt;77&amp;lt;/w:t&amp;gt;&amp;lt;/w:r&amp;gt;&amp;lt;w:bookmarkEnd w:id="3570" /&amp;gt;&amp;lt;w:r&amp;gt;&amp;lt;w:rPr&amp;gt;&amp;lt;w:b /&amp;gt;&amp;lt;/w:rPr&amp;gt;&amp;lt;w:t xml:space="preserve"&amp;gt;. &amp;lt;/w:t&amp;gt;&amp;lt;/w:r&amp;gt;&amp;lt;w:bookmarkStart w:id="3575" w:name="_STATUTE_HEADNOTE__f39e5e6e_1efc_45c4_9d" /&amp;gt;&amp;lt;w:r&amp;gt;&amp;lt;w:rPr&amp;gt;&amp;lt;w:b /&amp;gt;&amp;lt;/w:rPr&amp;gt;&amp;lt;w:t xml:space="preserve"&amp;gt;House District 77. &amp;lt;/w:t&amp;gt;&amp;lt;/w:r&amp;gt;&amp;lt;w:bookmarkStart w:id="3576" w:name="_STATUTE_CONTENT__27be3165_ef97_43fe_9bc" /&amp;gt;&amp;lt;w:bookmarkEnd w:id="3575" /&amp;gt;&amp;lt;w:r&amp;gt;&amp;lt;w:t&amp;gt;House District 77 consists of:&amp;lt;/w:t&amp;gt;&amp;lt;/w:r&amp;gt;&amp;lt;w:bookmarkEnd w:id="3573" /&amp;gt;&amp;lt;/w:ins&amp;gt;&amp;lt;/w:p&amp;gt;&amp;lt;w:p w:rsidR="00856779" w:rsidRDefault="00856779" w:rsidP="00856779"&amp;gt;&amp;lt;w:pPr&amp;gt;&amp;lt;w:ind w:left="720" /&amp;gt;&amp;lt;w:rPr&amp;gt;&amp;lt;w:ins w:id="3577" w:author="BPS" w:date="2021-11-16T11:49:00Z" /&amp;gt;&amp;lt;/w:rPr&amp;gt;&amp;lt;/w:pPr&amp;gt;&amp;lt;w:bookmarkStart w:id="3578" w:name="_STATUTE_NUMBER__f1557e36_e635_4097_a69a" /&amp;gt;&amp;lt;w:bookmarkStart w:id="3579" w:name="_STATUTE_P__2928e2de_a896_4975_b48b_4846" /&amp;gt;&amp;lt;w:bookmarkStart w:id="3580" w:name="_PAR__4_8680f4e1_36d5_4291_aac7_2318ee94" /&amp;gt;&amp;lt;w:bookmarkStart w:id="3581" w:name="_LINE__18_38a91138_f84f_4839_a3e7_8bfc15" /&amp;gt;&amp;lt;w:bookmarkEnd w:id="3572" /&amp;gt;&amp;lt;w:bookmarkEnd w:id="3576" /&amp;gt;&amp;lt;w:ins w:id="3582" w:author="BPS" w:date="2021-11-16T11:49:00Z"&amp;gt;&amp;lt;w:r&amp;gt;&amp;lt;w:t&amp;gt;A&amp;lt;/w:t&amp;gt;&amp;lt;/w:r&amp;gt;&amp;lt;w:bookmarkEnd w:id="3578" /&amp;gt;&amp;lt;w:r&amp;gt;&amp;lt;w:t xml:space="preserve"&amp;gt;. &amp;lt;/w:t&amp;gt;&amp;lt;/w:r&amp;gt;&amp;lt;w:bookmarkStart w:id="3583" w:name="_STATUTE_CONTENT__5c2c5693_da68_42d5_a16" /&amp;gt;&amp;lt;w:r&amp;gt;&amp;lt;w:t xml:space="preserve"&amp;gt;In Androscoggin County, the following census blocks from the minor civil division &amp;lt;/w:t&amp;gt;&amp;lt;/w:r&amp;gt;&amp;lt;w:bookmarkStart w:id="3584" w:name="_LINE__19_5d530884_69ab_41f4_8707_896243" /&amp;gt;&amp;lt;w:bookmarkEnd w:id="3581" /&amp;gt;&amp;lt;w:r&amp;gt;&amp;lt;w:t xml:space="preserve"&amp;gt;of Livermore: 230010430001011, 230010430001014, 230010430001016, &amp;lt;/w:t&amp;gt;&amp;lt;/w:r&amp;gt;&amp;lt;w:bookmarkStart w:id="3585" w:name="_LINE__20_1654f0e4_3954_4588_865b_f2dae3" /&amp;gt;&amp;lt;w:bookmarkEnd w:id="3584" /&amp;gt;&amp;lt;w:r&amp;gt;&amp;lt;w:t xml:space="preserve"&amp;gt;230010430001017, 230010430001018, 230010430001019, 230010430001024, &amp;lt;/w:t&amp;gt;&amp;lt;/w:r&amp;gt;&amp;lt;w:bookmarkStart w:id="3586" w:name="_LINE__21_fc36f7e6_52f8_4c9c_8fe5_2e3365" /&amp;gt;&amp;lt;w:bookmarkEnd w:id="3585" /&amp;gt;&amp;lt;w:r&amp;gt;&amp;lt;w:t&amp;gt;230010430001025, 230010430001040, 230010430001045&amp;lt;/w:t&amp;gt;&amp;lt;/w:r&amp;gt;&amp;lt;/w:ins&amp;gt;&amp;lt;w:ins w:id="3587" w:author="BPS" w:date="2021-11-29T12:23:00Z"&amp;gt;&amp;lt;w:r&amp;gt;&amp;lt;w:t xml:space="preserve"&amp;gt; and&amp;lt;/w:t&amp;gt;&amp;lt;/w:r&amp;gt;&amp;lt;/w:ins&amp;gt;&amp;lt;w:ins w:id="3588" w:author="BPS" w:date="2021-11-16T11:49:00Z"&amp;gt;&amp;lt;w:r&amp;gt;&amp;lt;w:t xml:space="preserve"&amp;gt; 230010430001049; &amp;lt;/w:t&amp;gt;&amp;lt;/w:r&amp;gt;&amp;lt;w:bookmarkStart w:id="3589" w:name="_LINE__22_e3f7efd3_66e5_4b24_ac5a_7cb111" /&amp;gt;&amp;lt;w:bookmarkEnd w:id="3586" /&amp;gt;&amp;lt;w:r&amp;gt;&amp;lt;w:t&amp;gt;and&amp;lt;/w:t&amp;gt;&amp;lt;/w:r&amp;gt;&amp;lt;w:bookmarkEnd w:id="3589" /&amp;gt;&amp;lt;/w:ins&amp;gt;&amp;lt;/w:p&amp;gt;&amp;lt;w:p w:rsidR="00856779" w:rsidRDefault="00856779" w:rsidP="00856779"&amp;gt;&amp;lt;w:pPr&amp;gt;&amp;lt;w:ind w:left="720" /&amp;gt;&amp;lt;w:rPr&amp;gt;&amp;lt;w:ins w:id="3590" w:author="BPS" w:date="2021-11-16T11:49:00Z" /&amp;gt;&amp;lt;/w:rPr&amp;gt;&amp;lt;/w:pPr&amp;gt;&amp;lt;w:bookmarkStart w:id="3591" w:name="_STATUTE_NUMBER__aafdaa05_3637_4602_88de" /&amp;gt;&amp;lt;w:bookmarkStart w:id="3592" w:name="_STATUTE_P__e5d720e6_4c01_4104_9081_69a5" /&amp;gt;&amp;lt;w:bookmarkStart w:id="3593" w:name="_PAR__5_d71abef2_4a48_4a60_90ca_dde8fa3e" /&amp;gt;&amp;lt;w:bookmarkStart w:id="3594" w:name="_LINE__23_e5f1eb84_abd0_4ebd_a82c_251cd7" /&amp;gt;&amp;lt;w:bookmarkEnd w:id="3579" /&amp;gt;&amp;lt;w:bookmarkEnd w:id="3580" /&amp;gt;&amp;lt;w:bookmarkEnd w:id="3583" /&amp;gt;&amp;lt;w:ins w:id="3595" w:author="BPS" w:date="2021-11-16T11:49:00Z"&amp;gt;&amp;lt;w:r&amp;gt;&amp;lt;w:t&amp;gt;B&amp;lt;/w:t&amp;gt;&amp;lt;/w:r&amp;gt;&amp;lt;w:bookmarkEnd w:id="3591" /&amp;gt;&amp;lt;w:r&amp;gt;&amp;lt;w:t xml:space="preserve"&amp;gt;. &amp;lt;/w:t&amp;gt;&amp;lt;/w:r&amp;gt;&amp;lt;w:bookmarkStart w:id="3596" w:name="_STATUTE_CONTENT__a4c75ec2_9221_4d5d_9d6" /&amp;gt;&amp;lt;w:r&amp;gt;&amp;lt;w:t&amp;gt;In Oxford County, the minor civil divisions of Canton, Dixfield, Hartford, Mexic&amp;lt;/w:t&amp;gt;&amp;lt;/w:r&amp;gt;&amp;lt;/w:ins&amp;gt;&amp;lt;w:ins w:id="3597" w:author="BPS" w:date="2021-11-29T12:23:00Z"&amp;gt;&amp;lt;w:r&amp;gt;&amp;lt;w:t&amp;gt;o&amp;lt;/w:t&amp;gt;&amp;lt;/w:r&amp;gt;&amp;lt;/w:ins&amp;gt;&amp;lt;w:ins w:id="3598" w:author="BPS" w:date="2021-11-16T11:49:00Z"&amp;gt;&amp;lt;w:r&amp;gt;&amp;lt;w:t xml:space="preserve"&amp;gt; &amp;lt;/w:t&amp;gt;&amp;lt;/w:r&amp;gt;&amp;lt;w:bookmarkStart w:id="3599" w:name="_LINE__24_628e159b_7279_4274_878d_b59c38" /&amp;gt;&amp;lt;w:bookmarkEnd w:id="3594" /&amp;gt;&amp;lt;w:r&amp;gt;&amp;lt;w:t&amp;gt;and Peru.&amp;lt;/w:t&amp;gt;&amp;lt;/w:r&amp;gt;&amp;lt;w:bookmarkEnd w:id="3599" /&amp;gt;&amp;lt;/w:ins&amp;gt;&amp;lt;/w:p&amp;gt;&amp;lt;w:p w:rsidR="00856779" w:rsidRDefault="00856779" w:rsidP="00856779"&amp;gt;&amp;lt;w:pPr&amp;gt;&amp;lt;w:ind w:left="360" w:firstLine="360" /&amp;gt;&amp;lt;w:rPr&amp;gt;&amp;lt;w:ins w:id="3600" w:author="BPS" w:date="2021-11-16T11:49:00Z" /&amp;gt;&amp;lt;/w:rPr&amp;gt;&amp;lt;/w:pPr&amp;gt;&amp;lt;w:bookmarkStart w:id="3601" w:name="_STATUTE_NUMBER__c7d2f639_b287_4c44_9666" /&amp;gt;&amp;lt;w:bookmarkStart w:id="3602" w:name="_STATUTE_SS__fa6c2bb2_884a_424b_b8eb_507" /&amp;gt;&amp;lt;w:bookmarkStart w:id="3603" w:name="_PAR__6_a1dbad82_7c3d_4cc6_9f86_4ddf8dbd" /&amp;gt;&amp;lt;w:bookmarkStart w:id="3604" w:name="_LINE__25_3a880ce4_64bf_45a0_9bac_49676a" /&amp;gt;&amp;lt;w:bookmarkEnd w:id="3571" /&amp;gt;&amp;lt;w:bookmarkEnd w:id="3592" /&amp;gt;&amp;lt;w:bookmarkEnd w:id="3593" /&amp;gt;&amp;lt;w:bookmarkEnd w:id="3596" /&amp;gt;&amp;lt;w:ins w:id="3605" w:author="BPS" w:date="2021-11-16T11:49:00Z"&amp;gt;&amp;lt;w:r&amp;gt;&amp;lt;w:rPr&amp;gt;&amp;lt;w:b /&amp;gt;&amp;lt;/w:rPr&amp;gt;&amp;lt;w:t&amp;gt;78&amp;lt;/w:t&amp;gt;&amp;lt;/w:r&amp;gt;&amp;lt;w:bookmarkEnd w:id="3601" /&amp;gt;&amp;lt;w:r&amp;gt;&amp;lt;w:rPr&amp;gt;&amp;lt;w:b /&amp;gt;&amp;lt;/w:rPr&amp;gt;&amp;lt;w:t xml:space="preserve"&amp;gt;. &amp;lt;/w:t&amp;gt;&amp;lt;/w:r&amp;gt;&amp;lt;w:bookmarkStart w:id="3606" w:name="_STATUTE_HEADNOTE__1ddcc380_20dd_4831_96" /&amp;gt;&amp;lt;w:r&amp;gt;&amp;lt;w:rPr&amp;gt;&amp;lt;w:b /&amp;gt;&amp;lt;/w:rPr&amp;gt;&amp;lt;w:t xml:space="preserve"&amp;gt;House District 78. &amp;lt;/w:t&amp;gt;&amp;lt;/w:r&amp;gt;&amp;lt;w:bookmarkStart w:id="3607" w:name="_STATUTE_CONTENT__aec7982a_446f_4a36_be3" /&amp;gt;&amp;lt;w:bookmarkEnd w:id="3606" /&amp;gt;&amp;lt;w:r&amp;gt;&amp;lt;w:t&amp;gt;House District 78&amp;lt;/w:t&amp;gt;&amp;lt;/w:r&amp;gt;&amp;lt;/w:ins&amp;gt;&amp;lt;w:ins w:id="3608" w:author="BPS" w:date="2021-11-29T12:23:00Z"&amp;gt;&amp;lt;w:r&amp;gt;&amp;lt;w:t&amp;gt;, wholly located&amp;lt;/w:t&amp;gt;&amp;lt;/w:r&amp;gt;&amp;lt;/w:ins&amp;gt;&amp;lt;w:ins w:id="3609" w:author="BPS" w:date="2021-11-16T11:49:00Z"&amp;gt;&amp;lt;w:r&amp;gt;&amp;lt;w:t xml:space="preserve"&amp;gt; in Oxford County, &amp;lt;/w:t&amp;gt;&amp;lt;/w:r&amp;gt;&amp;lt;/w:ins&amp;gt;&amp;lt;w:ins w:id="3610" w:author="BPS" w:date="2021-11-29T12:23:00Z"&amp;gt;&amp;lt;w:r w:rsidRPr="005A41CC"&amp;gt;&amp;lt;w:t xml:space="preserve"&amp;gt;consists &amp;lt;/w:t&amp;gt;&amp;lt;/w:r&amp;gt;&amp;lt;w:bookmarkStart w:id="3611" w:name="_LINE__26_c77def5b_7977_49d0_a9b7_af25d2" /&amp;gt;&amp;lt;w:bookmarkEnd w:id="3604" /&amp;gt;&amp;lt;w:r w:rsidRPr="005A41CC"&amp;gt;&amp;lt;w:t xml:space="preserve"&amp;gt;of &amp;lt;/w:t&amp;gt;&amp;lt;/w:r&amp;gt;&amp;lt;/w:ins&amp;gt;&amp;lt;w:ins w:id="3612" w:author="BPS" w:date="2021-11-16T11:49:00Z"&amp;gt;&amp;lt;w:r&amp;gt;&amp;lt;w:t xml:space="preserve"&amp;gt;the minor civil divisions &amp;lt;/w:t&amp;gt;&amp;lt;/w:r&amp;gt;&amp;lt;/w:ins&amp;gt;&amp;lt;w:ins w:id="3613" w:author="BPS" w:date="2021-11-29T12:24:00Z"&amp;gt;&amp;lt;w:r&amp;gt;&amp;lt;w:t xml:space="preserve"&amp;gt;and unorganized territories &amp;lt;/w:t&amp;gt;&amp;lt;/w:r&amp;gt;&amp;lt;/w:ins&amp;gt;&amp;lt;w:ins w:id="3614" w:author="BPS" w:date="2021-11-16T11:49:00Z"&amp;gt;&amp;lt;w:r&amp;gt;&amp;lt;w:t&amp;gt;of Bethel, Byron, Hanover, Milton&amp;lt;/w:t&amp;gt;&amp;lt;/w:r&amp;gt;&amp;lt;/w:ins&amp;gt;&amp;lt;w:ins w:id="3615" w:author="BPS" w:date="2021-12-03T09:17:00Z"&amp;gt;&amp;lt;w:r&amp;gt;&amp;lt;w:t xml:space="preserve"&amp;gt; &amp;lt;/w:t&amp;gt;&amp;lt;/w:r&amp;gt;&amp;lt;w:bookmarkStart w:id="3616" w:name="_LINE__27_1b10ee10_53e0_420f_ac69_251013" /&amp;gt;&amp;lt;w:bookmarkEnd w:id="3611" /&amp;gt;&amp;lt;w:r&amp;gt;&amp;lt;w:t&amp;gt;Township&amp;lt;/w:t&amp;gt;&amp;lt;/w:r&amp;gt;&amp;lt;/w:ins&amp;gt;&amp;lt;w:ins w:id="3617" w:author="BPS" w:date="2021-11-16T11:49:00Z"&amp;gt;&amp;lt;w:r&amp;gt;&amp;lt;w:t&amp;gt;, Roxbury and Rumford.&amp;lt;/w:t&amp;gt;&amp;lt;/w:r&amp;gt;&amp;lt;w:bookmarkEnd w:id="3616" /&amp;gt;&amp;lt;/w:ins&amp;gt;&amp;lt;/w:p&amp;gt;&amp;lt;w:p w:rsidR="00856779" w:rsidRDefault="00856779" w:rsidP="00856779"&amp;gt;&amp;lt;w:pPr&amp;gt;&amp;lt;w:ind w:left="360" w:firstLine="360" /&amp;gt;&amp;lt;w:rPr&amp;gt;&amp;lt;w:ins w:id="3618" w:author="BPS" w:date="2021-11-16T11:49:00Z" /&amp;gt;&amp;lt;/w:rPr&amp;gt;&amp;lt;/w:pPr&amp;gt;&amp;lt;w:bookmarkStart w:id="3619" w:name="_STATUTE_NUMBER__6d0686c1_2fb5_4e6c_8ee6" /&amp;gt;&amp;lt;w:bookmarkStart w:id="3620" w:name="_STATUTE_SS__a67c72b6_7745_4a6f_8cb2_db7" /&amp;gt;&amp;lt;w:bookmarkStart w:id="3621" w:name="_PAR__7_b2270088_a75d_4c20_ba36_af8ad604" /&amp;gt;&amp;lt;w:bookmarkStart w:id="3622" w:name="_LINE__28_412791a3_acaf_4c8e_9243_f448a2" /&amp;gt;&amp;lt;w:bookmarkEnd w:id="3602" /&amp;gt;&amp;lt;w:bookmarkEnd w:id="3603" /&amp;gt;&amp;lt;w:bookmarkEnd w:id="3607" /&amp;gt;&amp;lt;w:ins w:id="3623" w:author="BPS" w:date="2021-11-16T11:49:00Z"&amp;gt;&amp;lt;w:r&amp;gt;&amp;lt;w:rPr&amp;gt;&amp;lt;w:b /&amp;gt;&amp;lt;/w:rPr&amp;gt;&amp;lt;w:t&amp;gt;79&amp;lt;/w:t&amp;gt;&amp;lt;/w:r&amp;gt;&amp;lt;w:bookmarkEnd w:id="3619" /&amp;gt;&amp;lt;w:r&amp;gt;&amp;lt;w:rPr&amp;gt;&amp;lt;w:b /&amp;gt;&amp;lt;/w:rPr&amp;gt;&amp;lt;w:t xml:space="preserve"&amp;gt;. &amp;lt;/w:t&amp;gt;&amp;lt;/w:r&amp;gt;&amp;lt;w:bookmarkStart w:id="3624" w:name="_STATUTE_HEADNOTE__e309e9f7_bc9f_4492_a6" /&amp;gt;&amp;lt;w:r&amp;gt;&amp;lt;w:rPr&amp;gt;&amp;lt;w:b /&amp;gt;&amp;lt;/w:rPr&amp;gt;&amp;lt;w:t xml:space="preserve"&amp;gt;House District 79. &amp;lt;/w:t&amp;gt;&amp;lt;/w:r&amp;gt;&amp;lt;w:bookmarkStart w:id="3625" w:name="_STATUTE_CONTENT__eed142c2_4900_4048_bd8" /&amp;gt;&amp;lt;w:bookmarkEnd w:id="3624" /&amp;gt;&amp;lt;w:r&amp;gt;&amp;lt;w:t&amp;gt;House District 79&amp;lt;/w:t&amp;gt;&amp;lt;/w:r&amp;gt;&amp;lt;/w:ins&amp;gt;&amp;lt;w:ins w:id="3626" w:author="BPS" w:date="2021-11-29T12:24:00Z"&amp;gt;&amp;lt;w:r&amp;gt;&amp;lt;w:t&amp;gt;, wholly located&amp;lt;/w:t&amp;gt;&amp;lt;/w:r&amp;gt;&amp;lt;/w:ins&amp;gt;&amp;lt;w:ins w:id="3627" w:author="BPS" w:date="2021-11-16T11:49:00Z"&amp;gt;&amp;lt;w:r&amp;gt;&amp;lt;w:t xml:space="preserve"&amp;gt; in Oxford County, &amp;lt;/w:t&amp;gt;&amp;lt;/w:r&amp;gt;&amp;lt;/w:ins&amp;gt;&amp;lt;w:ins w:id="3628" w:author="BPS" w:date="2021-11-29T12:24:00Z"&amp;gt;&amp;lt;w:r w:rsidRPr="005A41CC"&amp;gt;&amp;lt;w:t xml:space="preserve"&amp;gt;consists &amp;lt;/w:t&amp;gt;&amp;lt;/w:r&amp;gt;&amp;lt;w:bookmarkStart w:id="3629" w:name="_LINE__29_eed575d5_2865_49f7_9a55_4eac34" /&amp;gt;&amp;lt;w:bookmarkEnd w:id="3622" /&amp;gt;&amp;lt;w:r w:rsidRPr="005A41CC"&amp;gt;&amp;lt;w:t xml:space="preserve"&amp;gt;of &amp;lt;/w:t&amp;gt;&amp;lt;/w:r&amp;gt;&amp;lt;/w:ins&amp;gt;&amp;lt;w:ins w:id="3630" w:author="BPS" w:date="2021-11-16T11:49:00Z"&amp;gt;&amp;lt;w:r&amp;gt;&amp;lt;w:t&amp;gt;the minor civil divisions of Paris, Sumner, West Paris and Woodstock.&amp;lt;/w:t&amp;gt;&amp;lt;/w:r&amp;gt;&amp;lt;w:bookmarkEnd w:id="3629" /&amp;gt;&amp;lt;/w:ins&amp;gt;&amp;lt;/w:p&amp;gt;&amp;lt;w:p w:rsidR="00856779" w:rsidRDefault="00856779" w:rsidP="00856779"&amp;gt;&amp;lt;w:pPr&amp;gt;&amp;lt;w:ind w:left="360" w:firstLine="360" /&amp;gt;&amp;lt;w:rPr&amp;gt;&amp;lt;w:ins w:id="3631" w:author="BPS" w:date="2021-11-16T11:49:00Z" /&amp;gt;&amp;lt;/w:rPr&amp;gt;&amp;lt;/w:pPr&amp;gt;&amp;lt;w:bookmarkStart w:id="3632" w:name="_STATUTE_NUMBER__bfbc9264_3723_45f8_8340" /&amp;gt;&amp;lt;w:bookmarkStart w:id="3633" w:name="_STATUTE_SS__dd5a5d20_859a_4074_afac_db8" /&amp;gt;&amp;lt;w:bookmarkStart w:id="3634" w:name="_PAR__8_336fd7a2_4e2c_489a_ab94_a384a863" /&amp;gt;&amp;lt;w:bookmarkStart w:id="3635" w:name="_LINE__30_29d6c326_b70e_4f4f_a54d_4ed6b8" /&amp;gt;&amp;lt;w:bookmarkEnd w:id="3620" /&amp;gt;&amp;lt;w:bookmarkEnd w:id="3621" /&amp;gt;&amp;lt;w:bookmarkEnd w:id="3625" /&amp;gt;&amp;lt;w:ins w:id="3636" w:author="BPS" w:date="2021-11-16T11:49:00Z"&amp;gt;&amp;lt;w:r&amp;gt;&amp;lt;w:rPr&amp;gt;&amp;lt;w:b /&amp;gt;&amp;lt;/w:rPr&amp;gt;&amp;lt;w:t&amp;gt;80&amp;lt;/w:t&amp;gt;&amp;lt;/w:r&amp;gt;&amp;lt;w:bookmarkEnd w:id="3632" /&amp;gt;&amp;lt;w:r&amp;gt;&amp;lt;w:rPr&amp;gt;&amp;lt;w:b /&amp;gt;&amp;lt;/w:rPr&amp;gt;&amp;lt;w:t xml:space="preserve"&amp;gt;. &amp;lt;/w:t&amp;gt;&amp;lt;/w:r&amp;gt;&amp;lt;w:bookmarkStart w:id="3637" w:name="_STATUTE_HEADNOTE__14e4ed59_13b6_4cea_86" /&amp;gt;&amp;lt;w:r&amp;gt;&amp;lt;w:rPr&amp;gt;&amp;lt;w:b /&amp;gt;&amp;lt;/w:rPr&amp;gt;&amp;lt;w:t xml:space="preserve"&amp;gt;House District 80. &amp;lt;/w:t&amp;gt;&amp;lt;/w:r&amp;gt;&amp;lt;w:bookmarkStart w:id="3638" w:name="_STATUTE_CONTENT__be016f12_d7a7_4a6b_a7a" /&amp;gt;&amp;lt;w:bookmarkEnd w:id="3637" /&amp;gt;&amp;lt;w:r&amp;gt;&amp;lt;w:t&amp;gt;House District 80&amp;lt;/w:t&amp;gt;&amp;lt;/w:r&amp;gt;&amp;lt;/w:ins&amp;gt;&amp;lt;w:ins w:id="3639" w:author="BPS" w:date="2021-11-29T12:24:00Z"&amp;gt;&amp;lt;w:r&amp;gt;&amp;lt;w:t&amp;gt;, wholly loca&amp;lt;/w:t&amp;gt;&amp;lt;/w:r&amp;gt;&amp;lt;/w:ins&amp;gt;&amp;lt;w:ins w:id="3640" w:author="BPS" w:date="2021-11-29T12:25:00Z"&amp;gt;&amp;lt;w:r&amp;gt;&amp;lt;w:t&amp;gt;ted&amp;lt;/w:t&amp;gt;&amp;lt;/w:r&amp;gt;&amp;lt;/w:ins&amp;gt;&amp;lt;w:ins w:id="3641" w:author="BPS" w:date="2021-11-16T11:49:00Z"&amp;gt;&amp;lt;w:r&amp;gt;&amp;lt;w:t xml:space="preserve"&amp;gt; in Oxford County, &amp;lt;/w:t&amp;gt;&amp;lt;/w:r&amp;gt;&amp;lt;/w:ins&amp;gt;&amp;lt;w:ins w:id="3642" w:author="BPS" w:date="2021-11-29T12:25:00Z"&amp;gt;&amp;lt;w:r w:rsidRPr="005A41CC"&amp;gt;&amp;lt;w:t xml:space="preserve"&amp;gt;consists &amp;lt;/w:t&amp;gt;&amp;lt;/w:r&amp;gt;&amp;lt;w:bookmarkStart w:id="3643" w:name="_LINE__31_0275b44b_64db_4ee1_ae37_28c02a" /&amp;gt;&amp;lt;w:bookmarkEnd w:id="3635" /&amp;gt;&amp;lt;w:r w:rsidRPr="005A41CC"&amp;gt;&amp;lt;w:t xml:space="preserve"&amp;gt;of &amp;lt;/w:t&amp;gt;&amp;lt;/w:r&amp;gt;&amp;lt;/w:ins&amp;gt;&amp;lt;w:ins w:id="3644" w:author="BPS" w:date="2021-11-16T11:49:00Z"&amp;gt;&amp;lt;w:r&amp;gt;&amp;lt;w:t&amp;gt;the minor civil divisions of Buckfield, Hebron, Otisfield and Oxford.&amp;lt;/w:t&amp;gt;&amp;lt;/w:r&amp;gt;&amp;lt;w:bookmarkEnd w:id="3643" /&amp;gt;&amp;lt;/w:ins&amp;gt;&amp;lt;/w:p&amp;gt;&amp;lt;w:p w:rsidR="00856779" w:rsidRDefault="00856779" w:rsidP="00856779"&amp;gt;&amp;lt;w:pPr&amp;gt;&amp;lt;w:ind w:left="360" w:firstLine="360" /&amp;gt;&amp;lt;w:rPr&amp;gt;&amp;lt;w:ins w:id="3645" w:author="BPS" w:date="2021-11-16T11:49:00Z" /&amp;gt;&amp;lt;/w:rPr&amp;gt;&amp;lt;/w:pPr&amp;gt;&amp;lt;w:bookmarkStart w:id="3646" w:name="_STATUTE_NUMBER__73eb5c58_e9f9_4696_9836" /&amp;gt;&amp;lt;w:bookmarkStart w:id="3647" w:name="_STATUTE_SS__77e42686_3d58_4886_9121_7e7" /&amp;gt;&amp;lt;w:bookmarkStart w:id="3648" w:name="_PAR__9_d1c73a88_7753_4fb5_a6a7_f59d94b2" /&amp;gt;&amp;lt;w:bookmarkStart w:id="3649" w:name="_LINE__32_855c2691_bd29_4338_82f3_d733b8" /&amp;gt;&amp;lt;w:bookmarkEnd w:id="3633" /&amp;gt;&amp;lt;w:bookmarkEnd w:id="3634" /&amp;gt;&amp;lt;w:bookmarkEnd w:id="3638" /&amp;gt;&amp;lt;w:ins w:id="3650" w:author="BPS" w:date="2021-11-16T11:49:00Z"&amp;gt;&amp;lt;w:r&amp;gt;&amp;lt;w:rPr&amp;gt;&amp;lt;w:b /&amp;gt;&amp;lt;/w:rPr&amp;gt;&amp;lt;w:t&amp;gt;81&amp;lt;/w:t&amp;gt;&amp;lt;/w:r&amp;gt;&amp;lt;w:bookmarkEnd w:id="3646" /&amp;gt;&amp;lt;w:r&amp;gt;&amp;lt;w:rPr&amp;gt;&amp;lt;w:b /&amp;gt;&amp;lt;/w:rPr&amp;gt;&amp;lt;w:t xml:space="preserve"&amp;gt;. &amp;lt;/w:t&amp;gt;&amp;lt;/w:r&amp;gt;&amp;lt;w:bookmarkStart w:id="3651" w:name="_STATUTE_HEADNOTE__0aae169b_43a0_4153_9c" /&amp;gt;&amp;lt;w:r&amp;gt;&amp;lt;w:rPr&amp;gt;&amp;lt;w:b /&amp;gt;&amp;lt;/w:rPr&amp;gt;&amp;lt;w:t xml:space="preserve"&amp;gt;House District 81. &amp;lt;/w:t&amp;gt;&amp;lt;/w:r&amp;gt;&amp;lt;w:bookmarkStart w:id="3652" w:name="_STATUTE_CONTENT__19af8e53_0f1e_4576_997" /&amp;gt;&amp;lt;w:bookmarkEnd w:id="3651" /&amp;gt;&amp;lt;w:r&amp;gt;&amp;lt;w:t&amp;gt;House District 81&amp;lt;/w:t&amp;gt;&amp;lt;/w:r&amp;gt;&amp;lt;/w:ins&amp;gt;&amp;lt;w:ins w:id="3653" w:author="BPS" w:date="2021-11-29T12:25:00Z"&amp;gt;&amp;lt;w:r&amp;gt;&amp;lt;w:t&amp;gt;, wholly located&amp;lt;/w:t&amp;gt;&amp;lt;/w:r&amp;gt;&amp;lt;/w:ins&amp;gt;&amp;lt;w:ins w:id="3654" w:author="BPS" w:date="2021-11-16T11:49:00Z"&amp;gt;&amp;lt;w:r&amp;gt;&amp;lt;w:t xml:space="preserve"&amp;gt; in Oxford County, &amp;lt;/w:t&amp;gt;&amp;lt;/w:r&amp;gt;&amp;lt;/w:ins&amp;gt;&amp;lt;w:ins w:id="3655" w:author="BPS" w:date="2021-11-29T12:25:00Z"&amp;gt;&amp;lt;w:r w:rsidRPr="005A41CC"&amp;gt;&amp;lt;w:t xml:space="preserve"&amp;gt;consists &amp;lt;/w:t&amp;gt;&amp;lt;/w:r&amp;gt;&amp;lt;w:bookmarkStart w:id="3656" w:name="_LINE__33_25a74589_22e9_423e_a9b0_80e5d1" /&amp;gt;&amp;lt;w:bookmarkEnd w:id="3649" /&amp;gt;&amp;lt;w:r w:rsidRPr="005A41CC"&amp;gt;&amp;lt;w:t xml:space="preserve"&amp;gt;of &amp;lt;/w:t&amp;gt;&amp;lt;/w:r&amp;gt;&amp;lt;/w:ins&amp;gt;&amp;lt;w:ins w:id="3657" w:author="BPS" w:date="2021-11-16T11:49:00Z"&amp;gt;&amp;lt;w:r&amp;gt;&amp;lt;w:t&amp;gt;the minor civil divisions&amp;lt;/w:t&amp;gt;&amp;lt;/w:r&amp;gt;&amp;lt;/w:ins&amp;gt;&amp;lt;w:ins w:id="3658" w:author="BPS" w:date="2021-11-29T12:25:00Z"&amp;gt;&amp;lt;w:r&amp;gt;&amp;lt;w:t xml:space="preserve"&amp;gt; and unorganized territories&amp;lt;/w:t&amp;gt;&amp;lt;/w:r&amp;gt;&amp;lt;/w:ins&amp;gt;&amp;lt;w:ins w:id="3659" w:author="BPS" w:date="2021-11-16T11:49:00Z"&amp;gt;&amp;lt;w:r&amp;gt;&amp;lt;w:t xml:space="preserve"&amp;gt; of Greenwood, Norway, South &amp;lt;/w:t&amp;gt;&amp;lt;/w:r&amp;gt;&amp;lt;w:bookmarkStart w:id="3660" w:name="_LINE__34_e4434259_affa_4075_a637_ca2b9e" /&amp;gt;&amp;lt;w:bookmarkEnd w:id="3656" /&amp;gt;&amp;lt;w:r&amp;gt;&amp;lt;w:t&amp;gt;Oxford, Stoneham, Stow, Sweden and Waterford.&amp;lt;/w:t&amp;gt;&amp;lt;/w:r&amp;gt;&amp;lt;w:bookmarkEnd w:id="3660" /&amp;gt;&amp;lt;/w:ins&amp;gt;&amp;lt;/w:p&amp;gt;&amp;lt;w:p w:rsidR="00856779" w:rsidRDefault="00856779" w:rsidP="00856779"&amp;gt;&amp;lt;w:pPr&amp;gt;&amp;lt;w:ind w:left="360" w:firstLine="360" /&amp;gt;&amp;lt;w:rPr&amp;gt;&amp;lt;w:ins w:id="3661" w:author="BPS" w:date="2021-11-16T11:49:00Z" /&amp;gt;&amp;lt;/w:rPr&amp;gt;&amp;lt;/w:pPr&amp;gt;&amp;lt;w:bookmarkStart w:id="3662" w:name="_STATUTE_NUMBER__91b0e32d_1ebe_4338_b53d" /&amp;gt;&amp;lt;w:bookmarkStart w:id="3663" w:name="_STATUTE_SS__21135720_5867_497d_bcbb_749" /&amp;gt;&amp;lt;w:bookmarkStart w:id="3664" w:name="_PAR__10_cfa1adc5_2544_4094_9e29_c4789df" /&amp;gt;&amp;lt;w:bookmarkStart w:id="3665" w:name="_LINE__35_4bdd1358_c4c5_4b15_b2c4_9897c6" /&amp;gt;&amp;lt;w:bookmarkEnd w:id="3647" /&amp;gt;&amp;lt;w:bookmarkEnd w:id="3648" /&amp;gt;&amp;lt;w:bookmarkEnd w:id="3652" /&amp;gt;&amp;lt;w:ins w:id="3666" w:author="BPS" w:date="2021-11-16T11:49:00Z"&amp;gt;&amp;lt;w:r&amp;gt;&amp;lt;w:rPr&amp;gt;&amp;lt;w:b /&amp;gt;&amp;lt;/w:rPr&amp;gt;&amp;lt;w:t&amp;gt;82&amp;lt;/w:t&amp;gt;&amp;lt;/w:r&amp;gt;&amp;lt;w:bookmarkEnd w:id="3662" /&amp;gt;&amp;lt;w:r&amp;gt;&amp;lt;w:rPr&amp;gt;&amp;lt;w:b /&amp;gt;&amp;lt;/w:rPr&amp;gt;&amp;lt;w:t xml:space="preserve"&amp;gt;. &amp;lt;/w:t&amp;gt;&amp;lt;/w:r&amp;gt;&amp;lt;w:bookmarkStart w:id="3667" w:name="_STATUTE_HEADNOTE__aef10e30_23a8_486b_a8" /&amp;gt;&amp;lt;w:r&amp;gt;&amp;lt;w:rPr&amp;gt;&amp;lt;w:b /&amp;gt;&amp;lt;/w:rPr&amp;gt;&amp;lt;w:t xml:space="preserve"&amp;gt;House District 82. &amp;lt;/w:t&amp;gt;&amp;lt;/w:r&amp;gt;&amp;lt;w:bookmarkStart w:id="3668" w:name="_STATUTE_CONTENT__01cdfeb1_f508_434a_bdf" /&amp;gt;&amp;lt;w:bookmarkEnd w:id="3667" /&amp;gt;&amp;lt;w:r&amp;gt;&amp;lt;w:t&amp;gt;House District 82&amp;lt;/w:t&amp;gt;&amp;lt;/w:r&amp;gt;&amp;lt;/w:ins&amp;gt;&amp;lt;w:ins w:id="3669" w:author="BPS" w:date="2021-11-29T12:25:00Z"&amp;gt;&amp;lt;w:r&amp;gt;&amp;lt;w:t&amp;gt;, wholly located&amp;lt;/w:t&amp;gt;&amp;lt;/w:r&amp;gt;&amp;lt;/w:ins&amp;gt;&amp;lt;w:ins w:id="3670" w:author="BPS" w:date="2021-11-16T11:49:00Z"&amp;gt;&amp;lt;w:r&amp;gt;&amp;lt;w:t xml:space="preserve"&amp;gt; in Oxford County, &amp;lt;/w:t&amp;gt;&amp;lt;/w:r&amp;gt;&amp;lt;/w:ins&amp;gt;&amp;lt;w:ins w:id="3671" w:author="BPS" w:date="2021-11-29T12:26:00Z"&amp;gt;&amp;lt;w:r w:rsidRPr="005A41CC"&amp;gt;&amp;lt;w:t xml:space="preserve"&amp;gt;consists &amp;lt;/w:t&amp;gt;&amp;lt;/w:r&amp;gt;&amp;lt;w:bookmarkStart w:id="3672" w:name="_LINE__36_73469b27_bba6_43f3_836a_62a453" /&amp;gt;&amp;lt;w:bookmarkEnd w:id="3665" /&amp;gt;&amp;lt;w:r w:rsidRPr="005A41CC"&amp;gt;&amp;lt;w:t xml:space="preserve"&amp;gt;of &amp;lt;/w:t&amp;gt;&amp;lt;/w:r&amp;gt;&amp;lt;/w:ins&amp;gt;&amp;lt;w:ins w:id="3673" w:author="BPS" w:date="2021-11-16T11:49:00Z"&amp;gt;&amp;lt;w:r&amp;gt;&amp;lt;w:t&amp;gt;the minor civil divisions of Brownfield, Fryeburg, Hiram, Lovell and Porter.&amp;lt;/w:t&amp;gt;&amp;lt;/w:r&amp;gt;&amp;lt;w:bookmarkEnd w:id="3672" /&amp;gt;&amp;lt;/w:ins&amp;gt;&amp;lt;/w:p&amp;gt;&amp;lt;w:p w:rsidR="00856779" w:rsidRDefault="00856779" w:rsidP="00856779"&amp;gt;&amp;lt;w:pPr&amp;gt;&amp;lt;w:ind w:left="360" w:firstLine="360" /&amp;gt;&amp;lt;w:rPr&amp;gt;&amp;lt;w:ins w:id="3674" w:author="BPS" w:date="2021-11-16T11:49:00Z" /&amp;gt;&amp;lt;/w:rPr&amp;gt;&amp;lt;/w:pPr&amp;gt;&amp;lt;w:bookmarkStart w:id="3675" w:name="_STATUTE_NUMBER__55142872_1b37_453a_b826" /&amp;gt;&amp;lt;w:bookmarkStart w:id="3676" w:name="_STATUTE_SS__23ee0fc4_d36e_4afb_a0d4_760" /&amp;gt;&amp;lt;w:bookmarkStart w:id="3677" w:name="_PAR__11_ee3feb2d_1d45_4e50_be17_6b19c8d" /&amp;gt;&amp;lt;w:bookmarkStart w:id="3678" w:name="_LINE__37_1d45b2f4_4c7a_41ac_91e0_474de7" /&amp;gt;&amp;lt;w:bookmarkEnd w:id="3663" /&amp;gt;&amp;lt;w:bookmarkEnd w:id="3664" /&amp;gt;&amp;lt;w:bookmarkEnd w:id="3668" /&amp;gt;&amp;lt;w:ins w:id="3679" w:author="BPS" w:date="2021-11-16T11:49:00Z"&amp;gt;&amp;lt;w:r&amp;gt;&amp;lt;w:rPr&amp;gt;&amp;lt;w:b /&amp;gt;&amp;lt;/w:rPr&amp;gt;&amp;lt;w:t&amp;gt;83&amp;lt;/w:t&amp;gt;&amp;lt;/w:r&amp;gt;&amp;lt;w:bookmarkEnd w:id="3675" /&amp;gt;&amp;lt;w:r&amp;gt;&amp;lt;w:rPr&amp;gt;&amp;lt;w:b /&amp;gt;&amp;lt;/w:rPr&amp;gt;&amp;lt;w:t xml:space="preserve"&amp;gt;. &amp;lt;/w:t&amp;gt;&amp;lt;/w:r&amp;gt;&amp;lt;w:bookmarkStart w:id="3680" w:name="_STATUTE_HEADNOTE__9faf7e83_972d_408d_87" /&amp;gt;&amp;lt;w:r&amp;gt;&amp;lt;w:rPr&amp;gt;&amp;lt;w:b /&amp;gt;&amp;lt;/w:rPr&amp;gt;&amp;lt;w:t xml:space="preserve"&amp;gt;House District 83. &amp;lt;/w:t&amp;gt;&amp;lt;/w:r&amp;gt;&amp;lt;w:bookmarkStart w:id="3681" w:name="_STATUTE_CONTENT__c1dd2c65_4673_46ab_838" /&amp;gt;&amp;lt;w:bookmarkEnd w:id="3680" /&amp;gt;&amp;lt;w:r&amp;gt;&amp;lt;w:t&amp;gt;House District 83 consists of:&amp;lt;/w:t&amp;gt;&amp;lt;/w:r&amp;gt;&amp;lt;w:bookmarkEnd w:id="3678" /&amp;gt;&amp;lt;/w:ins&amp;gt;&amp;lt;/w:p&amp;gt;&amp;lt;w:p w:rsidR="00856779" w:rsidRDefault="00856779" w:rsidP="00856779"&amp;gt;&amp;lt;w:pPr&amp;gt;&amp;lt;w:ind w:left="720" /&amp;gt;&amp;lt;w:rPr&amp;gt;&amp;lt;w:ins w:id="3682" w:author="BPS" w:date="2021-11-16T11:49:00Z" /&amp;gt;&amp;lt;/w:rPr&amp;gt;&amp;lt;/w:pPr&amp;gt;&amp;lt;w:bookmarkStart w:id="3683" w:name="_STATUTE_NUMBER__00f263af_e41c_4c5c_99d5" /&amp;gt;&amp;lt;w:bookmarkStart w:id="3684" w:name="_STATUTE_P__fb8c4cc8_9e70_4a4f_810a_5780" /&amp;gt;&amp;lt;w:bookmarkStart w:id="3685" w:name="_PAR__12_aab0d264_8021_4b08_9f99_a2a3622" /&amp;gt;&amp;lt;w:bookmarkStart w:id="3686" w:name="_LINE__38_31d634b0_c68c_4c51_a26d_aa1bc5" /&amp;gt;&amp;lt;w:bookmarkEnd w:id="3677" /&amp;gt;&amp;lt;w:bookmarkEnd w:id="3681" /&amp;gt;&amp;lt;w:ins w:id="3687" w:author="BPS" w:date="2021-11-16T11:49:00Z"&amp;gt;&amp;lt;w:r&amp;gt;&amp;lt;w:t&amp;gt;A&amp;lt;/w:t&amp;gt;&amp;lt;/w:r&amp;gt;&amp;lt;w:bookmarkEnd w:id="3683" /&amp;gt;&amp;lt;w:r&amp;gt;&amp;lt;w:t xml:space="preserve"&amp;gt;. &amp;lt;/w:t&amp;gt;&amp;lt;/w:r&amp;gt;&amp;lt;w:bookmarkStart w:id="3688" w:name="_STATUTE_CONTENT__f2e038db_8216_4aee_b9b" /&amp;gt;&amp;lt;w:r&amp;gt;&amp;lt;w:t&amp;gt;In Cumberland County, the minor civil divisions of Bridgton and Harrison&amp;lt;/w:t&amp;gt;&amp;lt;/w:r&amp;gt;&amp;lt;/w:ins&amp;gt;&amp;lt;w:ins w:id="3689" w:author="BPS" w:date="2021-11-29T12:26:00Z"&amp;gt;&amp;lt;w:r&amp;gt;&amp;lt;w:t&amp;gt;; and&amp;lt;/w:t&amp;gt;&amp;lt;/w:r&amp;gt;&amp;lt;/w:ins&amp;gt;&amp;lt;w:bookmarkEnd w:id="3686" /&amp;gt;&amp;lt;/w:p&amp;gt;&amp;lt;w:p w:rsidR="00856779" w:rsidRDefault="00856779" w:rsidP="00856779"&amp;gt;&amp;lt;w:pPr&amp;gt;&amp;lt;w:ind w:left="720" /&amp;gt;&amp;lt;w:rPr&amp;gt;&amp;lt;w:ins w:id="3690" w:author="BPS" w:date="2021-11-16T11:49:00Z" /&amp;gt;&amp;lt;/w:rPr&amp;gt;&amp;lt;/w:pPr&amp;gt;&amp;lt;w:bookmarkStart w:id="3691" w:name="_STATUTE_NUMBER__eb8796e6_e350_4e17_8e7b" /&amp;gt;&amp;lt;w:bookmarkStart w:id="3692" w:name="_STATUTE_P__1f43aaf7_1dc5_4280_87a3_2f9c" /&amp;gt;&amp;lt;w:bookmarkStart w:id="3693" w:name="_PAR__13_198ff0ae_fd28_4679_a41b_c10d4be" /&amp;gt;&amp;lt;w:bookmarkStart w:id="3694" w:name="_LINE__39_c6ad0f42_dd60_4436_9b5d_e027b8" /&amp;gt;&amp;lt;w:bookmarkEnd w:id="3684" /&amp;gt;&amp;lt;w:bookmarkEnd w:id="3685" /&amp;gt;&amp;lt;w:bookmarkEnd w:id="3688" /&amp;gt;&amp;lt;w:ins w:id="3695" w:author="BPS" w:date="2021-11-16T11:49:00Z"&amp;gt;&amp;lt;w:r&amp;gt;&amp;lt;w:t&amp;gt;B&amp;lt;/w:t&amp;gt;&amp;lt;/w:r&amp;gt;&amp;lt;w:bookmarkEnd w:id="3691" /&amp;gt;&amp;lt;w:r&amp;gt;&amp;lt;w:t xml:space="preserve"&amp;gt;. &amp;lt;/w:t&amp;gt;&amp;lt;/w:r&amp;gt;&amp;lt;w:bookmarkStart w:id="3696" w:name="_STATUTE_CONTENT__b36455da_ae85_4f58_aa4" /&amp;gt;&amp;lt;w:r&amp;gt;&amp;lt;w:t&amp;gt;In Oxford County&amp;lt;/w:t&amp;gt;&amp;lt;/w:r&amp;gt;&amp;lt;/w:ins&amp;gt;&amp;lt;w:ins w:id="3697" w:author="BPS" w:date="2021-11-29T12:26:00Z"&amp;gt;&amp;lt;w:r&amp;gt;&amp;lt;w:t&amp;gt;,&amp;lt;/w:t&amp;gt;&amp;lt;/w:r&amp;gt;&amp;lt;/w:ins&amp;gt;&amp;lt;w:ins w:id="3698" w:author="BPS" w:date="2021-11-16T11:49:00Z"&amp;gt;&amp;lt;w:r&amp;gt;&amp;lt;w:t xml:space="preserve"&amp;gt; the minor civil division of Denmark.&amp;lt;/w:t&amp;gt;&amp;lt;/w:r&amp;gt;&amp;lt;w:bookmarkEnd w:id="3694" /&amp;gt;&amp;lt;/w:ins&amp;gt;&amp;lt;/w:p&amp;gt;&amp;lt;w:p w:rsidR="00856779" w:rsidRDefault="00856779" w:rsidP="00856779"&amp;gt;&amp;lt;w:pPr&amp;gt;&amp;lt;w:ind w:left="360" w:firstLine="360" /&amp;gt;&amp;lt;w:rPr&amp;gt;&amp;lt;w:ins w:id="3699" w:author="BPS" w:date="2021-11-16T11:49:00Z" /&amp;gt;&amp;lt;/w:rPr&amp;gt;&amp;lt;/w:pPr&amp;gt;&amp;lt;w:bookmarkStart w:id="3700" w:name="_STATUTE_NUMBER__1d42619c_824a_4c9c_90ab" /&amp;gt;&amp;lt;w:bookmarkStart w:id="3701" w:name="_STATUTE_SS__38f07fc8_b0ba_4eb4_95de_955" /&amp;gt;&amp;lt;w:bookmarkStart w:id="3702" w:name="_PAR__14_d272fbdf_a02a_4557_9492_70376f5" /&amp;gt;&amp;lt;w:bookmarkStart w:id="3703" w:name="_LINE__40_f11dad19_9443_411f_9a05_22b620" /&amp;gt;&amp;lt;w:bookmarkEnd w:id="3676" /&amp;gt;&amp;lt;w:bookmarkEnd w:id="3692" /&amp;gt;&amp;lt;w:bookmarkEnd w:id="3693" /&amp;gt;&amp;lt;w:bookmarkEnd w:id="3696" /&amp;gt;&amp;lt;w:ins w:id="3704" w:author="BPS" w:date="2021-11-16T11:49:00Z"&amp;gt;&amp;lt;w:r&amp;gt;&amp;lt;w:rPr&amp;gt;&amp;lt;w:b /&amp;gt;&amp;lt;/w:rPr&amp;gt;&amp;lt;w:t&amp;gt;84&amp;lt;/w:t&amp;gt;&amp;lt;/w:r&amp;gt;&amp;lt;w:bookmarkEnd w:id="3700" /&amp;gt;&amp;lt;w:r&amp;gt;&amp;lt;w:rPr&amp;gt;&amp;lt;w:b /&amp;gt;&amp;lt;/w:rPr&amp;gt;&amp;lt;w:t xml:space="preserve"&amp;gt;. &amp;lt;/w:t&amp;gt;&amp;lt;/w:r&amp;gt;&amp;lt;w:bookmarkStart w:id="3705" w:name="_STATUTE_HEADNOTE__a5a75aa9_7e37_414c_ae" /&amp;gt;&amp;lt;w:r&amp;gt;&amp;lt;w:rPr&amp;gt;&amp;lt;w:b /&amp;gt;&amp;lt;/w:rPr&amp;gt;&amp;lt;w:t xml:space="preserve"&amp;gt;House District 84. &amp;lt;/w:t&amp;gt;&amp;lt;/w:r&amp;gt;&amp;lt;w:bookmarkStart w:id="3706" w:name="_STATUTE_CONTENT__6c212e97_0bca_4ece_990" /&amp;gt;&amp;lt;w:bookmarkEnd w:id="3705" /&amp;gt;&amp;lt;w:r&amp;gt;&amp;lt;w:t&amp;gt;House District 84&amp;lt;/w:t&amp;gt;&amp;lt;/w:r&amp;gt;&amp;lt;/w:ins&amp;gt;&amp;lt;w:ins w:id="3707" w:author="BPS" w:date="2021-11-29T12:26:00Z"&amp;gt;&amp;lt;w:r&amp;gt;&amp;lt;w:t&amp;gt;, wholly located&amp;lt;/w:t&amp;gt;&amp;lt;/w:r&amp;gt;&amp;lt;/w:ins&amp;gt;&amp;lt;w:ins w:id="3708" w:author="BPS" w:date="2021-11-16T11:49:00Z"&amp;gt;&amp;lt;w:r&amp;gt;&amp;lt;w:t xml:space="preserve"&amp;gt; in Cumberland County, &amp;lt;/w:t&amp;gt;&amp;lt;/w:r&amp;gt;&amp;lt;/w:ins&amp;gt;&amp;lt;w:bookmarkStart w:id="3709" w:name="_LINE__41_690ce8a9_a7ed_405e_8ffb_99bc92" /&amp;gt;&amp;lt;w:bookmarkEnd w:id="3703" /&amp;gt;&amp;lt;w:ins w:id="3710" w:author="BPS" w:date="2021-11-29T12:26:00Z"&amp;gt;&amp;lt;w:r w:rsidRPr="005A41CC"&amp;gt;&amp;lt;w:t xml:space="preserve"&amp;gt;consists of &amp;lt;/w:t&amp;gt;&amp;lt;/w:r&amp;gt;&amp;lt;/w:ins&amp;gt;&amp;lt;w:ins w:id="3711" w:author="BPS" w:date="2021-11-16T11:49:00Z"&amp;gt;&amp;lt;w:r&amp;gt;&amp;lt;w:t xml:space="preserve"&amp;gt;the minor civil divisions of Baldwin, Naples and Sebago and the following &amp;lt;/w:t&amp;gt;&amp;lt;/w:r&amp;gt;&amp;lt;w:bookmarkStart w:id="3712" w:name="_LINE__42_3cd3bf7d_34e2_4c06_9f46_d7ec6d" /&amp;gt;&amp;lt;w:bookmarkEnd w:id="3709" /&amp;gt;&amp;lt;w:r&amp;gt;&amp;lt;w:t xml:space="preserve"&amp;gt;census blocks from the minor civil division of Standish: 230050170022000, &amp;lt;/w:t&amp;gt;&amp;lt;/w:r&amp;gt;&amp;lt;w:bookmarkStart w:id="3713" w:name="_PAGE_SPLIT__6daaa519_d018_47ee_ab2f_7e6" /&amp;gt;&amp;lt;w:bookmarkStart w:id="3714" w:name="_PAGE__37_89685393_f8fb_472d_9031_83ecc1" /&amp;gt;&amp;lt;w:bookmarkStart w:id="3715" w:name="_PAR__1_a2684c9b_d876_4aae_a831_83393789" /&amp;gt;&amp;lt;w:bookmarkStart w:id="3716" w:name="_LINE__1_83f6470f_a97d_48d3_bbd9_808cd5c" /&amp;gt;&amp;lt;w:bookmarkEnd w:id="3543" /&amp;gt;&amp;lt;w:bookmarkEnd w:id="3702" /&amp;gt;&amp;lt;w:bookmarkEnd w:id="3712" /&amp;gt;&amp;lt;w:r&amp;gt;&amp;lt;w:t&amp;gt;2&amp;lt;/w:t&amp;gt;&amp;lt;/w:r&amp;gt;&amp;lt;w:bookmarkEnd w:id="3713" /&amp;gt;&amp;lt;w:r&amp;gt;&amp;lt;w:t xml:space="preserve"&amp;gt;30050170022001, 230050170022002, 230050170022003, 230050170022004, &amp;lt;/w:t&amp;gt;&amp;lt;/w:r&amp;gt;&amp;lt;w:bookmarkStart w:id="3717" w:name="_LINE__2_73765f00_f426_4fe2_bca0_58bb996" /&amp;gt;&amp;lt;w:bookmarkEnd w:id="3716" /&amp;gt;&amp;lt;w:r&amp;gt;&amp;lt;w:t xml:space="preserve"&amp;gt;230050170022005, 230050170022006, 230050170022007, 230050170022008, &amp;lt;/w:t&amp;gt;&amp;lt;/w:r&amp;gt;&amp;lt;w:bookmarkStart w:id="3718" w:name="_LINE__3_b301e2fe_7dfc_4b58_a0e8_c76b988" /&amp;gt;&amp;lt;w:bookmarkEnd w:id="3717" /&amp;gt;&amp;lt;w:r&amp;gt;&amp;lt;w:t xml:space="preserve"&amp;gt;230050170022009, 230050170022010, 230050170022011, 230050170022012, &amp;lt;/w:t&amp;gt;&amp;lt;/w:r&amp;gt;&amp;lt;w:bookmarkStart w:id="3719" w:name="_LINE__4_3c39d3c3_7f18_44a5_a32e_a515919" /&amp;gt;&amp;lt;w:bookmarkEnd w:id="3718" /&amp;gt;&amp;lt;w:r&amp;gt;&amp;lt;w:t xml:space="preserve"&amp;gt;230050170022013, 230050170022014, 230050170022021, 230050170041000, &amp;lt;/w:t&amp;gt;&amp;lt;/w:r&amp;gt;&amp;lt;w:bookmarkStart w:id="3720" w:name="_LINE__5_1c800b68_b646_49ae_a52f_9ebfd05" /&amp;gt;&amp;lt;w:bookmarkEnd w:id="3719" /&amp;gt;&amp;lt;w:r&amp;gt;&amp;lt;w:t xml:space="preserve"&amp;gt;230050170041001, 230050170041002, 230050170041003, 230050170041004, &amp;lt;/w:t&amp;gt;&amp;lt;/w:r&amp;gt;&amp;lt;w:bookmarkStart w:id="3721" w:name="_LINE__6_db4c5538_cf25_45ed_b9ab_4906779" /&amp;gt;&amp;lt;w:bookmarkEnd w:id="3720" /&amp;gt;&amp;lt;w:r&amp;gt;&amp;lt;w:t xml:space="preserve"&amp;gt;230050170041006, 230050170041012, 230050170042000, 230050170042001, &amp;lt;/w:t&amp;gt;&amp;lt;/w:r&amp;gt;&amp;lt;w:bookmarkStart w:id="3722" w:name="_LINE__7_cc619437_81bb_4dd0_86b2_434e6ed" /&amp;gt;&amp;lt;w:bookmarkEnd w:id="3721" /&amp;gt;&amp;lt;w:r&amp;gt;&amp;lt;w:t xml:space="preserve"&amp;gt;230050170042002, 230050170042003, 230050170042004, 230050170042005, &amp;lt;/w:t&amp;gt;&amp;lt;/w:r&amp;gt;&amp;lt;w:bookmarkStart w:id="3723" w:name="_LINE__8_f7192be9_c38a_406d_b893_6935b54" /&amp;gt;&amp;lt;w:bookmarkEnd w:id="3722" /&amp;gt;&amp;lt;w:r&amp;gt;&amp;lt;w:t xml:space="preserve"&amp;gt;230050170042006, 230050170042007, 230050170042008, 230050170042009, &amp;lt;/w:t&amp;gt;&amp;lt;/w:r&amp;gt;&amp;lt;w:bookmarkStart w:id="3724" w:name="_LINE__9_466d0d79_08a3_4d4e_8946_7a35e6b" /&amp;gt;&amp;lt;w:bookmarkEnd w:id="3723" /&amp;gt;&amp;lt;w:r&amp;gt;&amp;lt;w:t xml:space="preserve"&amp;gt;230050170042010, 230050170042011, 230050170042012, 230050170042013, &amp;lt;/w:t&amp;gt;&amp;lt;/w:r&amp;gt;&amp;lt;w:bookmarkStart w:id="3725" w:name="_LINE__10_dc6ada33_700a_40d6_8079_755284" /&amp;gt;&amp;lt;w:bookmarkEnd w:id="3724" /&amp;gt;&amp;lt;w:r&amp;gt;&amp;lt;w:t xml:space="preserve"&amp;gt;230050170042014, 230050170042015, 230050170042016, 230050170042022, &amp;lt;/w:t&amp;gt;&amp;lt;/w:r&amp;gt;&amp;lt;w:bookmarkStart w:id="3726" w:name="_LINE__11_2e6f5241_4434_4c3e_8b75_e97904" /&amp;gt;&amp;lt;w:bookmarkEnd w:id="3725" /&amp;gt;&amp;lt;w:r&amp;gt;&amp;lt;w:t&amp;gt;230050170042023, 230050170042024&amp;lt;/w:t&amp;gt;&amp;lt;/w:r&amp;gt;&amp;lt;/w:ins&amp;gt;&amp;lt;w:ins w:id="3727" w:author="BPS" w:date="2021-11-29T12:27:00Z"&amp;gt;&amp;lt;w:r&amp;gt;&amp;lt;w:t xml:space="preserve"&amp;gt; and&amp;lt;/w:t&amp;gt;&amp;lt;/w:r&amp;gt;&amp;lt;/w:ins&amp;gt;&amp;lt;w:ins w:id="3728" w:author="BPS" w:date="2021-11-16T11:49:00Z"&amp;gt;&amp;lt;w:r&amp;gt;&amp;lt;w:t xml:space="preserve"&amp;gt; 230050170042025.&amp;lt;/w:t&amp;gt;&amp;lt;/w:r&amp;gt;&amp;lt;w:bookmarkEnd w:id="3726" /&amp;gt;&amp;lt;/w:ins&amp;gt;&amp;lt;/w:p&amp;gt;&amp;lt;w:p w:rsidR="00856779" w:rsidRDefault="00856779" w:rsidP="00856779"&amp;gt;&amp;lt;w:pPr&amp;gt;&amp;lt;w:ind w:left="360" w:firstLine="360" /&amp;gt;&amp;lt;w:rPr&amp;gt;&amp;lt;w:ins w:id="3729" w:author="BPS" w:date="2021-11-16T11:49:00Z" /&amp;gt;&amp;lt;/w:rPr&amp;gt;&amp;lt;/w:pPr&amp;gt;&amp;lt;w:bookmarkStart w:id="3730" w:name="_STATUTE_NUMBER__f2654f07_2c72_4ad1_b4d8" /&amp;gt;&amp;lt;w:bookmarkStart w:id="3731" w:name="_STATUTE_SS__48ce0f49_c7fd_41c0_807a_46f" /&amp;gt;&amp;lt;w:bookmarkStart w:id="3732" w:name="_PAR__2_e4c76ef2_cf4d_406c_8518_32f550ca" /&amp;gt;&amp;lt;w:bookmarkStart w:id="3733" w:name="_LINE__12_2237b1d4_63c7_4c60_8b52_fcbd7e" /&amp;gt;&amp;lt;w:bookmarkEnd w:id="3701" /&amp;gt;&amp;lt;w:bookmarkEnd w:id="3706" /&amp;gt;&amp;lt;w:bookmarkEnd w:id="3715" /&amp;gt;&amp;lt;w:ins w:id="3734" w:author="BPS" w:date="2021-11-16T11:49:00Z"&amp;gt;&amp;lt;w:r&amp;gt;&amp;lt;w:rPr&amp;gt;&amp;lt;w:b /&amp;gt;&amp;lt;/w:rPr&amp;gt;&amp;lt;w:t&amp;gt;85&amp;lt;/w:t&amp;gt;&amp;lt;/w:r&amp;gt;&amp;lt;w:bookmarkEnd w:id="3730" /&amp;gt;&amp;lt;w:r&amp;gt;&amp;lt;w:rPr&amp;gt;&amp;lt;w:b /&amp;gt;&amp;lt;/w:rPr&amp;gt;&amp;lt;w:t xml:space="preserve"&amp;gt;. &amp;lt;/w:t&amp;gt;&amp;lt;/w:r&amp;gt;&amp;lt;w:bookmarkStart w:id="3735" w:name="_STATUTE_HEADNOTE__fe2124a5_e825_4c32_ad" /&amp;gt;&amp;lt;w:r&amp;gt;&amp;lt;w:rPr&amp;gt;&amp;lt;w:b /&amp;gt;&amp;lt;/w:rPr&amp;gt;&amp;lt;w:t xml:space="preserve"&amp;gt;House District 85. &amp;lt;/w:t&amp;gt;&amp;lt;/w:r&amp;gt;&amp;lt;w:bookmarkStart w:id="3736" w:name="_STATUTE_CONTENT__c2137af0_64ab_4c29_ab0" /&amp;gt;&amp;lt;w:bookmarkEnd w:id="3735" /&amp;gt;&amp;lt;w:r&amp;gt;&amp;lt;w:t&amp;gt;House District 85&amp;lt;/w:t&amp;gt;&amp;lt;/w:r&amp;gt;&amp;lt;/w:ins&amp;gt;&amp;lt;w:ins w:id="3737" w:author="BPS" w:date="2021-11-29T12:27:00Z"&amp;gt;&amp;lt;w:r&amp;gt;&amp;lt;w:t&amp;gt;, wholly located&amp;lt;/w:t&amp;gt;&amp;lt;/w:r&amp;gt;&amp;lt;/w:ins&amp;gt;&amp;lt;w:ins w:id="3738" w:author="BPS" w:date="2021-11-16T11:49:00Z"&amp;gt;&amp;lt;w:r&amp;gt;&amp;lt;w:t xml:space="preserve"&amp;gt; in Cumberland County, &amp;lt;/w:t&amp;gt;&amp;lt;/w:r&amp;gt;&amp;lt;/w:ins&amp;gt;&amp;lt;w:bookmarkStart w:id="3739" w:name="_LINE__13_e9657243_0f60_4c15_aaa8_acf7c0" /&amp;gt;&amp;lt;w:bookmarkEnd w:id="3733" /&amp;gt;&amp;lt;w:ins w:id="3740" w:author="BPS" w:date="2021-11-29T12:27:00Z"&amp;gt;&amp;lt;w:r w:rsidRPr="005A41CC"&amp;gt;&amp;lt;w:t xml:space="preserve"&amp;gt;consists of &amp;lt;/w:t&amp;gt;&amp;lt;/w:r&amp;gt;&amp;lt;/w:ins&amp;gt;&amp;lt;w:ins w:id="3741" w:author="BPS" w:date="2021-11-16T11:49:00Z"&amp;gt;&amp;lt;w:r&amp;gt;&amp;lt;w:t xml:space="preserve"&amp;gt;the following census blocks from the minor civil division of Standish: &amp;lt;/w:t&amp;gt;&amp;lt;/w:r&amp;gt;&amp;lt;w:bookmarkStart w:id="3742" w:name="_LINE__14_da0e5a30_44a6_4273_97ac_5640d0" /&amp;gt;&amp;lt;w:bookmarkEnd w:id="3739" /&amp;gt;&amp;lt;w:r&amp;gt;&amp;lt;w:t xml:space="preserve"&amp;gt;230050170021000, 230050170021001, 230050170021003, 230050170021004, &amp;lt;/w:t&amp;gt;&amp;lt;/w:r&amp;gt;&amp;lt;w:bookmarkStart w:id="3743" w:name="_LINE__15_75d7349c_e1dd_4dc3_9f13_6de653" /&amp;gt;&amp;lt;w:bookmarkEnd w:id="3742" /&amp;gt;&amp;lt;w:r&amp;gt;&amp;lt;w:t xml:space="preserve"&amp;gt;230050170021005, 230050170021006, 230050170021007, 230050170021008, &amp;lt;/w:t&amp;gt;&amp;lt;/w:r&amp;gt;&amp;lt;w:bookmarkStart w:id="3744" w:name="_LINE__16_e4eebb2a_69aa_48be_91f6_31e8eb" /&amp;gt;&amp;lt;w:bookmarkEnd w:id="3743" /&amp;gt;&amp;lt;w:r&amp;gt;&amp;lt;w:t xml:space="preserve"&amp;gt;230050170021009, 230050170021010, 230050170021011, 230050170021012, &amp;lt;/w:t&amp;gt;&amp;lt;/w:r&amp;gt;&amp;lt;w:bookmarkStart w:id="3745" w:name="_LINE__17_2fba9fcd_ca00_4ec9_af3d_b2fc0b" /&amp;gt;&amp;lt;w:bookmarkEnd w:id="3744" /&amp;gt;&amp;lt;w:r&amp;gt;&amp;lt;w:t xml:space="preserve"&amp;gt;230050170021013, 230050170021014, 230050170021015, 230050170022015, &amp;lt;/w:t&amp;gt;&amp;lt;/w:r&amp;gt;&amp;lt;w:bookmarkStart w:id="3746" w:name="_LINE__18_54fd0b21_0448_46d1_acc4_5166bb" /&amp;gt;&amp;lt;w:bookmarkEnd w:id="3745" /&amp;gt;&amp;lt;w:r&amp;gt;&amp;lt;w:t xml:space="preserve"&amp;gt;230050170022016, 230050170022017, 230050170022018, 230050170022019, &amp;lt;/w:t&amp;gt;&amp;lt;/w:r&amp;gt;&amp;lt;w:bookmarkStart w:id="3747" w:name="_LINE__19_674e5b05_28cd_4cf5_b7aa_d9a28f" /&amp;gt;&amp;lt;w:bookmarkEnd w:id="3746" /&amp;gt;&amp;lt;w:r&amp;gt;&amp;lt;w:t xml:space="preserve"&amp;gt;230050170022020, 230050170022022, 230050170022023, 230050170022024, &amp;lt;/w:t&amp;gt;&amp;lt;/w:r&amp;gt;&amp;lt;w:bookmarkStart w:id="3748" w:name="_LINE__20_e55f26c0_951a_4bf4_878a_a9761a" /&amp;gt;&amp;lt;w:bookmarkEnd w:id="3747" /&amp;gt;&amp;lt;w:r&amp;gt;&amp;lt;w:t xml:space="preserve"&amp;gt;230050170022025, 230050170022026, 230050170022027, 230050170022028, &amp;lt;/w:t&amp;gt;&amp;lt;/w:r&amp;gt;&amp;lt;w:bookmarkStart w:id="3749" w:name="_LINE__21_3b1b736a_d900_4f08_8ce3_b9278d" /&amp;gt;&amp;lt;w:bookmarkEnd w:id="3748" /&amp;gt;&amp;lt;w:r&amp;gt;&amp;lt;w:t xml:space="preserve"&amp;gt;230050170022029, 230050170022030, 230050170022031, 230050170022032, &amp;lt;/w:t&amp;gt;&amp;lt;/w:r&amp;gt;&amp;lt;w:bookmarkStart w:id="3750" w:name="_LINE__22_a246358e_29d5_4af0_87fe_9ffe4f" /&amp;gt;&amp;lt;w:bookmarkEnd w:id="3749" /&amp;gt;&amp;lt;w:r&amp;gt;&amp;lt;w:t xml:space="preserve"&amp;gt;230050170022033, 230050170022034, 230050170023000, 230050170023001, &amp;lt;/w:t&amp;gt;&amp;lt;/w:r&amp;gt;&amp;lt;w:bookmarkStart w:id="3751" w:name="_LINE__23_081aee54_f5ee_4768_95b5_d6504f" /&amp;gt;&amp;lt;w:bookmarkEnd w:id="3750" /&amp;gt;&amp;lt;w:r&amp;gt;&amp;lt;w:t xml:space="preserve"&amp;gt;230050170023002, 230050170023003, 230050170023004, 230050170023005, &amp;lt;/w:t&amp;gt;&amp;lt;/w:r&amp;gt;&amp;lt;w:bookmarkStart w:id="3752" w:name="_LINE__24_738e8db3_60c0_48e1_9616_89c55f" /&amp;gt;&amp;lt;w:bookmarkEnd w:id="3751" /&amp;gt;&amp;lt;w:r&amp;gt;&amp;lt;w:t xml:space="preserve"&amp;gt;230050170023006, 230050170023007, 230050170023008, 230050170023009, &amp;lt;/w:t&amp;gt;&amp;lt;/w:r&amp;gt;&amp;lt;w:bookmarkStart w:id="3753" w:name="_LINE__25_7c27a104_60af_486d_9663_eaba0a" /&amp;gt;&amp;lt;w:bookmarkEnd w:id="3752" /&amp;gt;&amp;lt;w:r&amp;gt;&amp;lt;w:t xml:space="preserve"&amp;gt;230050170023010, 230050170023011, 230050170023012, 230050170031000, &amp;lt;/w:t&amp;gt;&amp;lt;/w:r&amp;gt;&amp;lt;w:bookmarkStart w:id="3754" w:name="_LINE__26_de94f94f_4909_49e7_9e6b_b73e97" /&amp;gt;&amp;lt;w:bookmarkEnd w:id="3753" /&amp;gt;&amp;lt;w:r&amp;gt;&amp;lt;w:t xml:space="preserve"&amp;gt;230050170031001, 230050170031002, 230050170031003, 230050170031004, &amp;lt;/w:t&amp;gt;&amp;lt;/w:r&amp;gt;&amp;lt;w:bookmarkStart w:id="3755" w:name="_LINE__27_a2d3ddba_53ac_4373_9dc6_692f27" /&amp;gt;&amp;lt;w:bookmarkEnd w:id="3754" /&amp;gt;&amp;lt;w:r&amp;gt;&amp;lt;w:t xml:space="preserve"&amp;gt;230050170031005, 230050170031006, 230050170031007, 230050170031008, &amp;lt;/w:t&amp;gt;&amp;lt;/w:r&amp;gt;&amp;lt;w:bookmarkStart w:id="3756" w:name="_LINE__28_9f86313b_3fa1_4858_a605_f17f1a" /&amp;gt;&amp;lt;w:bookmarkEnd w:id="3755" /&amp;gt;&amp;lt;w:r&amp;gt;&amp;lt;w:t xml:space="preserve"&amp;gt;230050170031009, 230050170031010, 230050170031011, 230050170031012, &amp;lt;/w:t&amp;gt;&amp;lt;/w:r&amp;gt;&amp;lt;w:bookmarkStart w:id="3757" w:name="_LINE__29_f5feb836_141c_47dd_880c_69fad1" /&amp;gt;&amp;lt;w:bookmarkEnd w:id="3756" /&amp;gt;&amp;lt;w:r&amp;gt;&amp;lt;w:t xml:space="preserve"&amp;gt;230050170031013, 230050170031014, 230050170031015, 230050170031016, &amp;lt;/w:t&amp;gt;&amp;lt;/w:r&amp;gt;&amp;lt;w:bookmarkStart w:id="3758" w:name="_LINE__30_53be3900_28b7_4a95_b643_76a028" /&amp;gt;&amp;lt;w:bookmarkEnd w:id="3757" /&amp;gt;&amp;lt;w:r&amp;gt;&amp;lt;w:t xml:space="preserve"&amp;gt;230050170031017, 230050170031018, 230050170031019, 230050170031020, &amp;lt;/w:t&amp;gt;&amp;lt;/w:r&amp;gt;&amp;lt;w:bookmarkStart w:id="3759" w:name="_LINE__31_dd383550_1523_4e7c_9fd5_45c3c8" /&amp;gt;&amp;lt;w:bookmarkEnd w:id="3758" /&amp;gt;&amp;lt;w:r&amp;gt;&amp;lt;w:t xml:space="preserve"&amp;gt;230050170031021, 230050170031022, 230050170031023, 230050170031024, &amp;lt;/w:t&amp;gt;&amp;lt;/w:r&amp;gt;&amp;lt;w:bookmarkStart w:id="3760" w:name="_LINE__32_92dd4b3a_d501_4a6f_94b8_a80898" /&amp;gt;&amp;lt;w:bookmarkEnd w:id="3759" /&amp;gt;&amp;lt;w:r&amp;gt;&amp;lt;w:t xml:space="preserve"&amp;gt;230050170032000, 230050170032001, 230050170032002, 230050170032003, &amp;lt;/w:t&amp;gt;&amp;lt;/w:r&amp;gt;&amp;lt;w:bookmarkStart w:id="3761" w:name="_LINE__33_031cd692_0925_4a2a_8da4_e2d146" /&amp;gt;&amp;lt;w:bookmarkEnd w:id="3760" /&amp;gt;&amp;lt;w:r&amp;gt;&amp;lt;w:t xml:space="preserve"&amp;gt;230050170032004, 230050170032005, 230050170032006, 230050170032007, &amp;lt;/w:t&amp;gt;&amp;lt;/w:r&amp;gt;&amp;lt;w:bookmarkStart w:id="3762" w:name="_LINE__34_45cc4681_faeb_4eab_bda0_d41efd" /&amp;gt;&amp;lt;w:bookmarkEnd w:id="3761" /&amp;gt;&amp;lt;w:r&amp;gt;&amp;lt;w:t xml:space="preserve"&amp;gt;230050170032008, 230050170032009, 230050170032010, 230050170032011, &amp;lt;/w:t&amp;gt;&amp;lt;/w:r&amp;gt;&amp;lt;w:bookmarkStart w:id="3763" w:name="_LINE__35_391d63b2_dd39_4228_9664_da8709" /&amp;gt;&amp;lt;w:bookmarkEnd w:id="3762" /&amp;gt;&amp;lt;w:r&amp;gt;&amp;lt;w:t xml:space="preserve"&amp;gt;230050170032012, 230050170032013, 230050170032014, 230050170032015, &amp;lt;/w:t&amp;gt;&amp;lt;/w:r&amp;gt;&amp;lt;w:bookmarkStart w:id="3764" w:name="_LINE__36_5f301603_9238_4f39_bb08_223257" /&amp;gt;&amp;lt;w:bookmarkEnd w:id="3763" /&amp;gt;&amp;lt;w:r&amp;gt;&amp;lt;w:t xml:space="preserve"&amp;gt;230050170032016, 230050170032017, 230050170032018, 230050170032019, &amp;lt;/w:t&amp;gt;&amp;lt;/w:r&amp;gt;&amp;lt;w:bookmarkStart w:id="3765" w:name="_LINE__37_05da27ae_7921_4105_bcee_ceaffc" /&amp;gt;&amp;lt;w:bookmarkEnd w:id="3764" /&amp;gt;&amp;lt;w:r&amp;gt;&amp;lt;w:t xml:space="preserve"&amp;gt;230050170032020, 230050170032021, 230050170032022, 230050170033000, &amp;lt;/w:t&amp;gt;&amp;lt;/w:r&amp;gt;&amp;lt;w:bookmarkStart w:id="3766" w:name="_LINE__38_50745228_4a6c_4ad6_8518_a8318c" /&amp;gt;&amp;lt;w:bookmarkEnd w:id="3765" /&amp;gt;&amp;lt;w:r&amp;gt;&amp;lt;w:t xml:space="preserve"&amp;gt;230050170033001, 230050170033002, 230050170033003, 230050170033004, &amp;lt;/w:t&amp;gt;&amp;lt;/w:r&amp;gt;&amp;lt;w:bookmarkStart w:id="3767" w:name="_LINE__39_9ceac9f4_380d_4efd_acbc_78709f" /&amp;gt;&amp;lt;w:bookmarkEnd w:id="3766" /&amp;gt;&amp;lt;w:r&amp;gt;&amp;lt;w:t xml:space="preserve"&amp;gt;230050170033005, 230050170033006, 230050170033007, 230050170033008, &amp;lt;/w:t&amp;gt;&amp;lt;/w:r&amp;gt;&amp;lt;w:bookmarkStart w:id="3768" w:name="_LINE__40_cd21bae8_0565_4154_823c_bec603" /&amp;gt;&amp;lt;w:bookmarkEnd w:id="3767" /&amp;gt;&amp;lt;w:r&amp;gt;&amp;lt;w:t xml:space="preserve"&amp;gt;230050170033009, 230050170033010, 230050170033011, 230050170033012, &amp;lt;/w:t&amp;gt;&amp;lt;/w:r&amp;gt;&amp;lt;w:bookmarkStart w:id="3769" w:name="_LINE__41_5dc16398_b06d_4955_af76_1780fe" /&amp;gt;&amp;lt;w:bookmarkEnd w:id="3768" /&amp;gt;&amp;lt;w:r&amp;gt;&amp;lt;w:t xml:space="preserve"&amp;gt;230050170033013, 230050170033014, 230050170033015, 230050170033016, &amp;lt;/w:t&amp;gt;&amp;lt;/w:r&amp;gt;&amp;lt;w:bookmarkStart w:id="3770" w:name="_LINE__42_e98cab20_37a2_4060_9547_5d63a8" /&amp;gt;&amp;lt;w:bookmarkEnd w:id="3769" /&amp;gt;&amp;lt;w:r&amp;gt;&amp;lt;w:t xml:space="preserve"&amp;gt;230050170033017, 230050170033018, 230050170033019, 230050170033020, &amp;lt;/w:t&amp;gt;&amp;lt;/w:r&amp;gt;&amp;lt;w:bookmarkStart w:id="3771" w:name="_LINE__43_6d2023e2_d8f8_4354_baf0_39efd0" /&amp;gt;&amp;lt;w:bookmarkEnd w:id="3770" /&amp;gt;&amp;lt;w:r&amp;gt;&amp;lt;w:t xml:space="preserve"&amp;gt;230050170033021, 230050170033022, 230050170033023, 230050170033024, &amp;lt;/w:t&amp;gt;&amp;lt;/w:r&amp;gt;&amp;lt;w:bookmarkStart w:id="3772" w:name="_LINE__44_91ec5eda_d8fc_4adc_8e68_8a391e" /&amp;gt;&amp;lt;w:bookmarkEnd w:id="3771" /&amp;gt;&amp;lt;w:r&amp;gt;&amp;lt;w:t xml:space="preserve"&amp;gt;230050170033025, 230050170033026, 230050170033027, 230050170033028, &amp;lt;/w:t&amp;gt;&amp;lt;/w:r&amp;gt;&amp;lt;w:bookmarkStart w:id="3773" w:name="_LINE__45_5a42aa95_5028_4edc_8be7_f78591" /&amp;gt;&amp;lt;w:bookmarkEnd w:id="3772" /&amp;gt;&amp;lt;w:r&amp;gt;&amp;lt;w:t xml:space="preserve"&amp;gt;230050170033029, 230050170041005, 230050170041007, 230050170041008, &amp;lt;/w:t&amp;gt;&amp;lt;/w:r&amp;gt;&amp;lt;w:bookmarkStart w:id="3774" w:name="_LINE__46_8438ef0f_78f2_4ef3_8687_99c398" /&amp;gt;&amp;lt;w:bookmarkEnd w:id="3773" /&amp;gt;&amp;lt;w:r&amp;gt;&amp;lt;w:t xml:space="preserve"&amp;gt;230050170041009, 230050170041010, 230050170041011, 230050170041013, &amp;lt;/w:t&amp;gt;&amp;lt;/w:r&amp;gt;&amp;lt;w:bookmarkStart w:id="3775" w:name="_LINE__47_ab7b851c_183a_46de_b38c_1949e1" /&amp;gt;&amp;lt;w:bookmarkEnd w:id="3774" /&amp;gt;&amp;lt;w:r&amp;gt;&amp;lt;w:t xml:space="preserve"&amp;gt;230050170041014, 230050170041015, 230050170041016, 230050170041017, &amp;lt;/w:t&amp;gt;&amp;lt;/w:r&amp;gt;&amp;lt;w:bookmarkStart w:id="3776" w:name="_PAGE_SPLIT__32ade4e1_712c_44f0_aef1_6e6" /&amp;gt;&amp;lt;w:bookmarkStart w:id="3777" w:name="_PAGE__38_58a146b9_583d_48ee_8d8c_dd04a0" /&amp;gt;&amp;lt;w:bookmarkStart w:id="3778" w:name="_PAR__1_c84d0bb8_996b_4f68_ae8b_171e3fd3" /&amp;gt;&amp;lt;w:bookmarkStart w:id="3779" w:name="_LINE__1_527323e8_5c24_4bf2_9a95_7d5f88d" /&amp;gt;&amp;lt;w:bookmarkEnd w:id="3714" /&amp;gt;&amp;lt;w:bookmarkEnd w:id="3732" /&amp;gt;&amp;lt;w:bookmarkEnd w:id="3775" /&amp;gt;&amp;lt;w:r&amp;gt;&amp;lt;w:t&amp;gt;2&amp;lt;/w:t&amp;gt;&amp;lt;/w:r&amp;gt;&amp;lt;w:bookmarkEnd w:id="3776" /&amp;gt;&amp;lt;w:r&amp;gt;&amp;lt;w:t xml:space="preserve"&amp;gt;30050170041018, 230050170041019, 230050170041020, 230050170041021, &amp;lt;/w:t&amp;gt;&amp;lt;/w:r&amp;gt;&amp;lt;w:bookmarkStart w:id="3780" w:name="_LINE__2_8b7c05cc_2a59_44d7_a9f8_3b33289" /&amp;gt;&amp;lt;w:bookmarkEnd w:id="3779" /&amp;gt;&amp;lt;w:r&amp;gt;&amp;lt;w:t xml:space="preserve"&amp;gt;230050170041022, 230050170041023, 230050170041024, 230050170041025, &amp;lt;/w:t&amp;gt;&amp;lt;/w:r&amp;gt;&amp;lt;w:bookmarkStart w:id="3781" w:name="_LINE__3_efd19668_beec_42f4_b097_8161550" /&amp;gt;&amp;lt;w:bookmarkEnd w:id="3780" /&amp;gt;&amp;lt;w:r&amp;gt;&amp;lt;w:t xml:space="preserve"&amp;gt;230050170041026, 230050170041027, 230050170041028, 230050170041029, &amp;lt;/w:t&amp;gt;&amp;lt;/w:r&amp;gt;&amp;lt;w:bookmarkStart w:id="3782" w:name="_LINE__4_08d0a2eb_05e6_4a8d_b5d5_89302e4" /&amp;gt;&amp;lt;w:bookmarkEnd w:id="3781" /&amp;gt;&amp;lt;w:r&amp;gt;&amp;lt;w:t xml:space="preserve"&amp;gt;230050170041030, 230050170042017, 230050170042018, 230050170042019, &amp;lt;/w:t&amp;gt;&amp;lt;/w:r&amp;gt;&amp;lt;w:bookmarkStart w:id="3783" w:name="_LINE__5_63c14fe3_1490_4f69_9af4_2040901" /&amp;gt;&amp;lt;w:bookmarkEnd w:id="3782" /&amp;gt;&amp;lt;w:r&amp;gt;&amp;lt;w:t xml:space="preserve"&amp;gt;230050170042020, 230050170042021, 230050170042026, 230050170042027, &amp;lt;/w:t&amp;gt;&amp;lt;/w:r&amp;gt;&amp;lt;w:bookmarkStart w:id="3784" w:name="_LINE__6_4b1295d7_75a7_4d20_bedd_f27f76e" /&amp;gt;&amp;lt;w:bookmarkEnd w:id="3783" /&amp;gt;&amp;lt;w:r&amp;gt;&amp;lt;w:t xml:space="preserve"&amp;gt;230050170042028, 230050170042029, 230050170042030, 230050170042031, &amp;lt;/w:t&amp;gt;&amp;lt;/w:r&amp;gt;&amp;lt;w:bookmarkStart w:id="3785" w:name="_LINE__7_e3182804_826d_4c84_9fef_88d51b5" /&amp;gt;&amp;lt;w:bookmarkEnd w:id="3784" /&amp;gt;&amp;lt;w:r&amp;gt;&amp;lt;w:t xml:space="preserve"&amp;gt;230050170042032, 230050170042033, 230050170042034, 230050170042035, &amp;lt;/w:t&amp;gt;&amp;lt;/w:r&amp;gt;&amp;lt;w:bookmarkStart w:id="3786" w:name="_LINE__8_4ce82521_85a8_4e71_b0db_939484f" /&amp;gt;&amp;lt;w:bookmarkEnd w:id="3785" /&amp;gt;&amp;lt;w:r&amp;gt;&amp;lt;w:t&amp;gt;230050170042036, 230050170042037, 230050170042038&amp;lt;/w:t&amp;gt;&amp;lt;/w:r&amp;gt;&amp;lt;/w:ins&amp;gt;&amp;lt;w:ins w:id="3787" w:author="BPS" w:date="2021-11-29T12:27:00Z"&amp;gt;&amp;lt;w:r&amp;gt;&amp;lt;w:t xml:space="preserve"&amp;gt; and&amp;lt;/w:t&amp;gt;&amp;lt;/w:r&amp;gt;&amp;lt;/w:ins&amp;gt;&amp;lt;w:ins w:id="3788" w:author="BPS" w:date="2021-11-16T11:49:00Z"&amp;gt;&amp;lt;w:r&amp;gt;&amp;lt;w:t xml:space="preserve"&amp;gt; 230050170042039.&amp;lt;/w:t&amp;gt;&amp;lt;/w:r&amp;gt;&amp;lt;w:bookmarkEnd w:id="3786" /&amp;gt;&amp;lt;/w:ins&amp;gt;&amp;lt;/w:p&amp;gt;&amp;lt;w:p w:rsidR="00856779" w:rsidRDefault="00856779" w:rsidP="00856779"&amp;gt;&amp;lt;w:pPr&amp;gt;&amp;lt;w:ind w:left="360" w:firstLine="360" /&amp;gt;&amp;lt;w:rPr&amp;gt;&amp;lt;w:ins w:id="3789" w:author="BPS" w:date="2021-11-16T11:49:00Z" /&amp;gt;&amp;lt;/w:rPr&amp;gt;&amp;lt;/w:pPr&amp;gt;&amp;lt;w:bookmarkStart w:id="3790" w:name="_STATUTE_NUMBER__60dd9c8c_da8c_4ebe_8554" /&amp;gt;&amp;lt;w:bookmarkStart w:id="3791" w:name="_STATUTE_SS__9e8d1e39_666d_420a_ad8a_9af" /&amp;gt;&amp;lt;w:bookmarkStart w:id="3792" w:name="_PAR__2_80be24db_f3ee_4606_ab6b_809a5502" /&amp;gt;&amp;lt;w:bookmarkStart w:id="3793" w:name="_LINE__9_2ef106cb_7f50_466a_96b4_da4aec2" /&amp;gt;&amp;lt;w:bookmarkEnd w:id="3731" /&amp;gt;&amp;lt;w:bookmarkEnd w:id="3736" /&amp;gt;&amp;lt;w:bookmarkEnd w:id="3778" /&amp;gt;&amp;lt;w:ins w:id="3794" w:author="BPS" w:date="2021-11-16T11:49:00Z"&amp;gt;&amp;lt;w:r&amp;gt;&amp;lt;w:rPr&amp;gt;&amp;lt;w:b /&amp;gt;&amp;lt;/w:rPr&amp;gt;&amp;lt;w:t&amp;gt;86&amp;lt;/w:t&amp;gt;&amp;lt;/w:r&amp;gt;&amp;lt;w:bookmarkEnd w:id="3790" /&amp;gt;&amp;lt;w:r&amp;gt;&amp;lt;w:rPr&amp;gt;&amp;lt;w:b /&amp;gt;&amp;lt;/w:rPr&amp;gt;&amp;lt;w:t xml:space="preserve"&amp;gt;. &amp;lt;/w:t&amp;gt;&amp;lt;/w:r&amp;gt;&amp;lt;w:bookmarkStart w:id="3795" w:name="_STATUTE_HEADNOTE__c1934285_ab3f_4fd1_8d" /&amp;gt;&amp;lt;w:r&amp;gt;&amp;lt;w:rPr&amp;gt;&amp;lt;w:b /&amp;gt;&amp;lt;/w:rPr&amp;gt;&amp;lt;w:t xml:space="preserve"&amp;gt;House District 86. &amp;lt;/w:t&amp;gt;&amp;lt;/w:r&amp;gt;&amp;lt;w:bookmarkStart w:id="3796" w:name="_STATUTE_CONTENT__49a5a90d_c578_4299_b4c" /&amp;gt;&amp;lt;w:bookmarkEnd w:id="3795" /&amp;gt;&amp;lt;w:r&amp;gt;&amp;lt;w:t&amp;gt;House District 86 consists of:&amp;lt;/w:t&amp;gt;&amp;lt;/w:r&amp;gt;&amp;lt;w:bookmarkEnd w:id="3793" /&amp;gt;&amp;lt;/w:ins&amp;gt;&amp;lt;/w:p&amp;gt;&amp;lt;w:p w:rsidR="00856779" w:rsidRDefault="00856779" w:rsidP="00856779"&amp;gt;&amp;lt;w:pPr&amp;gt;&amp;lt;w:ind w:left="720" /&amp;gt;&amp;lt;w:rPr&amp;gt;&amp;lt;w:ins w:id="3797" w:author="BPS" w:date="2021-11-16T11:49:00Z" /&amp;gt;&amp;lt;/w:rPr&amp;gt;&amp;lt;/w:pPr&amp;gt;&amp;lt;w:bookmarkStart w:id="3798" w:name="_STATUTE_NUMBER__f1284d85_da33_4428_ae24" /&amp;gt;&amp;lt;w:bookmarkStart w:id="3799" w:name="_STATUTE_P__c98ad252_0009_4c52_8e0b_192d" /&amp;gt;&amp;lt;w:bookmarkStart w:id="3800" w:name="_PAR__3_ef3f7f11_3fb4_415d_86e7_c7c41318" /&amp;gt;&amp;lt;w:bookmarkStart w:id="3801" w:name="_LINE__10_08bc1faa_7c9b_477b_90af_52a028" /&amp;gt;&amp;lt;w:bookmarkEnd w:id="3792" /&amp;gt;&amp;lt;w:bookmarkEnd w:id="3796" /&amp;gt;&amp;lt;w:ins w:id="3802" w:author="BPS" w:date="2021-11-16T11:49:00Z"&amp;gt;&amp;lt;w:r&amp;gt;&amp;lt;w:t&amp;gt;A&amp;lt;/w:t&amp;gt;&amp;lt;/w:r&amp;gt;&amp;lt;w:bookmarkEnd w:id="3798" /&amp;gt;&amp;lt;w:r&amp;gt;&amp;lt;w:t xml:space="preserve"&amp;gt;. &amp;lt;/w:t&amp;gt;&amp;lt;/w:r&amp;gt;&amp;lt;w:bookmarkStart w:id="3803" w:name="_STATUTE_CONTENT__aa6f1b71_ea04_421b_98d" /&amp;gt;&amp;lt;w:r&amp;gt;&amp;lt;w:t xml:space="preserve"&amp;gt;In Androscoggin County, the following census blocks from the minor civil division &amp;lt;/w:t&amp;gt;&amp;lt;/w:r&amp;gt;&amp;lt;w:bookmarkStart w:id="3804" w:name="_LINE__11_56163e0b_3900_4b40_ab94_49a90a" /&amp;gt;&amp;lt;w:bookmarkEnd w:id="3801" /&amp;gt;&amp;lt;w:r&amp;gt;&amp;lt;w:t xml:space="preserve"&amp;gt;of Poland: 230010410002005, 230010410002006, 230010410002008, &amp;lt;/w:t&amp;gt;&amp;lt;/w:r&amp;gt;&amp;lt;w:bookmarkStart w:id="3805" w:name="_LINE__12_607f8058_5bc1_4fb8_b79a_9ad0a1" /&amp;gt;&amp;lt;w:bookmarkEnd w:id="3804" /&amp;gt;&amp;lt;w:r&amp;gt;&amp;lt;w:t xml:space="preserve"&amp;gt;230010410002009, 230010410002010, 230010410002011, 230010410002015, &amp;lt;/w:t&amp;gt;&amp;lt;/w:r&amp;gt;&amp;lt;w:bookmarkStart w:id="3806" w:name="_LINE__13_306c68ce_0ef3_4807_aab4_09ac2a" /&amp;gt;&amp;lt;w:bookmarkEnd w:id="3805" /&amp;gt;&amp;lt;w:r&amp;gt;&amp;lt;w:t&amp;gt;230010410002016, 230010410002017&amp;lt;/w:t&amp;gt;&amp;lt;/w:r&amp;gt;&amp;lt;/w:ins&amp;gt;&amp;lt;w:ins w:id="3807" w:author="BPS" w:date="2021-11-29T12:27:00Z"&amp;gt;&amp;lt;w:r&amp;gt;&amp;lt;w:t xml:space="preserve"&amp;gt; and&amp;lt;/w:t&amp;gt;&amp;lt;/w:r&amp;gt;&amp;lt;/w:ins&amp;gt;&amp;lt;w:ins w:id="3808" w:author="BPS" w:date="2021-11-16T11:49:00Z"&amp;gt;&amp;lt;w:r&amp;gt;&amp;lt;w:t xml:space="preserve"&amp;gt; 230010410007008; and&amp;lt;/w:t&amp;gt;&amp;lt;/w:r&amp;gt;&amp;lt;w:bookmarkEnd w:id="3806" /&amp;gt;&amp;lt;/w:ins&amp;gt;&amp;lt;/w:p&amp;gt;&amp;lt;w:p w:rsidR="00856779" w:rsidRDefault="00856779" w:rsidP="00856779"&amp;gt;&amp;lt;w:pPr&amp;gt;&amp;lt;w:ind w:left="720" /&amp;gt;&amp;lt;w:rPr&amp;gt;&amp;lt;w:ins w:id="3809" w:author="BPS" w:date="2021-11-16T11:49:00Z" /&amp;gt;&amp;lt;/w:rPr&amp;gt;&amp;lt;/w:pPr&amp;gt;&amp;lt;w:bookmarkStart w:id="3810" w:name="_STATUTE_NUMBER__9d0b04af_2cc7_4730_b0f7" /&amp;gt;&amp;lt;w:bookmarkStart w:id="3811" w:name="_STATUTE_P__7ff3e65d_a975_4583_9bea_3c0a" /&amp;gt;&amp;lt;w:bookmarkStart w:id="3812" w:name="_PAR__4_1e362c0c_4a03_448e_9d77_c45d220c" /&amp;gt;&amp;lt;w:bookmarkStart w:id="3813" w:name="_LINE__14_3734751e_f7a3_41e7_a0ee_43c9a8" /&amp;gt;&amp;lt;w:bookmarkEnd w:id="3799" /&amp;gt;&amp;lt;w:bookmarkEnd w:id="3800" /&amp;gt;&amp;lt;w:bookmarkEnd w:id="3803" /&amp;gt;&amp;lt;w:ins w:id="3814" w:author="BPS" w:date="2021-11-16T11:49:00Z"&amp;gt;&amp;lt;w:r&amp;gt;&amp;lt;w:t&amp;gt;B&amp;lt;/w:t&amp;gt;&amp;lt;/w:r&amp;gt;&amp;lt;w:bookmarkEnd w:id="3810" /&amp;gt;&amp;lt;w:r&amp;gt;&amp;lt;w:t xml:space="preserve"&amp;gt;. &amp;lt;/w:t&amp;gt;&amp;lt;/w:r&amp;gt;&amp;lt;w:bookmarkStart w:id="3815" w:name="_STATUTE_CONTENT__5e4f368c_a9aa_43c2_b9b" /&amp;gt;&amp;lt;w:r&amp;gt;&amp;lt;w:t xml:space="preserve"&amp;gt;In Cumberland County, the minor civil divisions of Casco, Frye Island and &amp;lt;/w:t&amp;gt;&amp;lt;/w:r&amp;gt;&amp;lt;w:bookmarkStart w:id="3816" w:name="_LINE__15_161ba57d_12b7_48da_a2be_7eb38c" /&amp;gt;&amp;lt;w:bookmarkEnd w:id="3813" /&amp;gt;&amp;lt;w:r&amp;gt;&amp;lt;w:t&amp;gt;Raymond.&amp;lt;/w:t&amp;gt;&amp;lt;/w:r&amp;gt;&amp;lt;w:bookmarkEnd w:id="3816" /&amp;gt;&amp;lt;/w:ins&amp;gt;&amp;lt;/w:p&amp;gt;&amp;lt;w:p w:rsidR="00856779" w:rsidRDefault="00856779" w:rsidP="00856779"&amp;gt;&amp;lt;w:pPr&amp;gt;&amp;lt;w:ind w:left="360" w:firstLine="360" /&amp;gt;&amp;lt;w:rPr&amp;gt;&amp;lt;w:ins w:id="3817" w:author="BPS" w:date="2021-11-16T11:49:00Z" /&amp;gt;&amp;lt;/w:rPr&amp;gt;&amp;lt;/w:pPr&amp;gt;&amp;lt;w:bookmarkStart w:id="3818" w:name="_STATUTE_NUMBER__ccff9108_bada_464b_b807" /&amp;gt;&amp;lt;w:bookmarkStart w:id="3819" w:name="_STATUTE_SS__5b16f14d_981a_4a9d_8d8f_a52" /&amp;gt;&amp;lt;w:bookmarkStart w:id="3820" w:name="_PAR__5_98b7146d_fd09_4e33_937c_fd36268f" /&amp;gt;&amp;lt;w:bookmarkStart w:id="3821" w:name="_LINE__16_b73fe93b_6dd6_4435_8d02_63d4d5" /&amp;gt;&amp;lt;w:bookmarkEnd w:id="3791" /&amp;gt;&amp;lt;w:bookmarkEnd w:id="3811" /&amp;gt;&amp;lt;w:bookmarkEnd w:id="3812" /&amp;gt;&amp;lt;w:bookmarkEnd w:id="3815" /&amp;gt;&amp;lt;w:ins w:id="3822" w:author="BPS" w:date="2021-11-16T11:49:00Z"&amp;gt;&amp;lt;w:r&amp;gt;&amp;lt;w:rPr&amp;gt;&amp;lt;w:b /&amp;gt;&amp;lt;/w:rPr&amp;gt;&amp;lt;w:t&amp;gt;87&amp;lt;/w:t&amp;gt;&amp;lt;/w:r&amp;gt;&amp;lt;w:bookmarkEnd w:id="3818" /&amp;gt;&amp;lt;w:r&amp;gt;&amp;lt;w:rPr&amp;gt;&amp;lt;w:b /&amp;gt;&amp;lt;/w:rPr&amp;gt;&amp;lt;w:t xml:space="preserve"&amp;gt;. &amp;lt;/w:t&amp;gt;&amp;lt;/w:r&amp;gt;&amp;lt;w:bookmarkStart w:id="3823" w:name="_STATUTE_HEADNOTE__fb064b3d_c6b5_449c_87" /&amp;gt;&amp;lt;w:r&amp;gt;&amp;lt;w:rPr&amp;gt;&amp;lt;w:b /&amp;gt;&amp;lt;/w:rPr&amp;gt;&amp;lt;w:t xml:space="preserve"&amp;gt;House District 87. &amp;lt;/w:t&amp;gt;&amp;lt;/w:r&amp;gt;&amp;lt;w:bookmarkStart w:id="3824" w:name="_STATUTE_CONTENT__fd2d84cf_3187_4448_8df" /&amp;gt;&amp;lt;w:bookmarkEnd w:id="3823" /&amp;gt;&amp;lt;w:r&amp;gt;&amp;lt;w:t&amp;gt;House District 87&amp;lt;/w:t&amp;gt;&amp;lt;/w:r&amp;gt;&amp;lt;/w:ins&amp;gt;&amp;lt;w:ins w:id="3825" w:author="BPS" w:date="2021-11-29T12:28:00Z"&amp;gt;&amp;lt;w:r&amp;gt;&amp;lt;w:t&amp;gt;, wholly located&amp;lt;/w:t&amp;gt;&amp;lt;/w:r&amp;gt;&amp;lt;/w:ins&amp;gt;&amp;lt;w:ins w:id="3826" w:author="BPS" w:date="2021-11-16T11:49:00Z"&amp;gt;&amp;lt;w:r&amp;gt;&amp;lt;w:t xml:space="preserve"&amp;gt; in Androscoggin County, &amp;lt;/w:t&amp;gt;&amp;lt;/w:r&amp;gt;&amp;lt;/w:ins&amp;gt;&amp;lt;w:bookmarkStart w:id="3827" w:name="_LINE__17_c43d41c5_dea7_44f6_9fa4_d755ad" /&amp;gt;&amp;lt;w:bookmarkEnd w:id="3821" /&amp;gt;&amp;lt;w:ins w:id="3828" w:author="BPS" w:date="2021-11-29T12:28:00Z"&amp;gt;&amp;lt;w:r w:rsidRPr="005A41CC"&amp;gt;&amp;lt;w:t xml:space="preserve"&amp;gt;consists of &amp;lt;/w:t&amp;gt;&amp;lt;/w:r&amp;gt;&amp;lt;/w:ins&amp;gt;&amp;lt;w:ins w:id="3829" w:author="BPS" w:date="2021-11-16T11:49:00Z"&amp;gt;&amp;lt;w:r&amp;gt;&amp;lt;w:t xml:space="preserve"&amp;gt;the minor civil division of Mechanic Falls and the following census blocks from &amp;lt;/w:t&amp;gt;&amp;lt;/w:r&amp;gt;&amp;lt;w:bookmarkStart w:id="3830" w:name="_LINE__18_39354456_039e_4e84_a3d9_5ddd17" /&amp;gt;&amp;lt;w:bookmarkEnd w:id="3827" /&amp;gt;&amp;lt;w:r&amp;gt;&amp;lt;w:t xml:space="preserve"&amp;gt;the minor civil division of Poland: 230010410001000, 230010410001001, &amp;lt;/w:t&amp;gt;&amp;lt;/w:r&amp;gt;&amp;lt;w:bookmarkStart w:id="3831" w:name="_LINE__19_c3d5870a_a212_40d5_a719_15ffa1" /&amp;gt;&amp;lt;w:bookmarkEnd w:id="3830" /&amp;gt;&amp;lt;w:r&amp;gt;&amp;lt;w:t xml:space="preserve"&amp;gt;230010410001002, 230010410001003, 230010410001004, 230010410001005, &amp;lt;/w:t&amp;gt;&amp;lt;/w:r&amp;gt;&amp;lt;w:bookmarkStart w:id="3832" w:name="_LINE__20_03334e0e_2107_480e_827f_3bfa5e" /&amp;gt;&amp;lt;w:bookmarkEnd w:id="3831" /&amp;gt;&amp;lt;w:r&amp;gt;&amp;lt;w:t xml:space="preserve"&amp;gt;230010410001006, 230010410001007, 230010410001008, 230010410001009, &amp;lt;/w:t&amp;gt;&amp;lt;/w:r&amp;gt;&amp;lt;w:bookmarkStart w:id="3833" w:name="_LINE__21_a6d4f0fc_5a3a_42d7_90bd_8a1440" /&amp;gt;&amp;lt;w:bookmarkEnd w:id="3832" /&amp;gt;&amp;lt;w:r&amp;gt;&amp;lt;w:t xml:space="preserve"&amp;gt;230010410001010, 230010410001011, 230010410001012, 230010410001013, &amp;lt;/w:t&amp;gt;&amp;lt;/w:r&amp;gt;&amp;lt;w:bookmarkStart w:id="3834" w:name="_LINE__22_fcdda6e3_bb19_4dff_9e25_5a4e76" /&amp;gt;&amp;lt;w:bookmarkEnd w:id="3833" /&amp;gt;&amp;lt;w:r&amp;gt;&amp;lt;w:t xml:space="preserve"&amp;gt;230010410001014, 230010410001015, 230010410001016, 230010410001017, &amp;lt;/w:t&amp;gt;&amp;lt;/w:r&amp;gt;&amp;lt;w:bookmarkStart w:id="3835" w:name="_LINE__23_7d8e75e5_fd8c_49c8_966a_24fd92" /&amp;gt;&amp;lt;w:bookmarkEnd w:id="3834" /&amp;gt;&amp;lt;w:r&amp;gt;&amp;lt;w:t xml:space="preserve"&amp;gt;230010410001018, 230010410001019, 230010410001020, 230010410002000, &amp;lt;/w:t&amp;gt;&amp;lt;/w:r&amp;gt;&amp;lt;w:bookmarkStart w:id="3836" w:name="_LINE__24_3ed026b9_ae3e_4bd5_add4_dbe843" /&amp;gt;&amp;lt;w:bookmarkEnd w:id="3835" /&amp;gt;&amp;lt;w:r&amp;gt;&amp;lt;w:t xml:space="preserve"&amp;gt;230010410002001, 230010410002002, 230010410002003, 230010410002004, &amp;lt;/w:t&amp;gt;&amp;lt;/w:r&amp;gt;&amp;lt;w:bookmarkStart w:id="3837" w:name="_LINE__25_d8ac0831_3855_48d7_a6aa_8600b5" /&amp;gt;&amp;lt;w:bookmarkEnd w:id="3836" /&amp;gt;&amp;lt;w:r&amp;gt;&amp;lt;w:t xml:space="preserve"&amp;gt;230010410002007, 230010410002012, 230010410002013, 230010410002014, &amp;lt;/w:t&amp;gt;&amp;lt;/w:r&amp;gt;&amp;lt;w:bookmarkStart w:id="3838" w:name="_LINE__26_8ec01b30_80ce_403d_98f5_473be6" /&amp;gt;&amp;lt;w:bookmarkEnd w:id="3837" /&amp;gt;&amp;lt;w:r&amp;gt;&amp;lt;w:t xml:space="preserve"&amp;gt;230010410003000, 230010410003001, 230010410003002, 230010410003003, &amp;lt;/w:t&amp;gt;&amp;lt;/w:r&amp;gt;&amp;lt;w:bookmarkStart w:id="3839" w:name="_LINE__27_489069d6_bbdb_458e_aa53_4548cb" /&amp;gt;&amp;lt;w:bookmarkEnd w:id="3838" /&amp;gt;&amp;lt;w:r&amp;gt;&amp;lt;w:t xml:space="preserve"&amp;gt;230010410003004, 230010410003005, 230010410003006, 230010410003007, &amp;lt;/w:t&amp;gt;&amp;lt;/w:r&amp;gt;&amp;lt;w:bookmarkStart w:id="3840" w:name="_LINE__28_60aa6711_94df_4e98_9f0b_29394e" /&amp;gt;&amp;lt;w:bookmarkEnd w:id="3839" /&amp;gt;&amp;lt;w:r&amp;gt;&amp;lt;w:t xml:space="preserve"&amp;gt;230010410003008, 230010410003009, 230010410003010, 230010410003011, &amp;lt;/w:t&amp;gt;&amp;lt;/w:r&amp;gt;&amp;lt;w:bookmarkStart w:id="3841" w:name="_LINE__29_4ef86848_f982_4e8b_a06c_7b3071" /&amp;gt;&amp;lt;w:bookmarkEnd w:id="3840" /&amp;gt;&amp;lt;w:r&amp;gt;&amp;lt;w:t xml:space="preserve"&amp;gt;230010410003012, 230010410004000, 230010410004001, 230010410004002, &amp;lt;/w:t&amp;gt;&amp;lt;/w:r&amp;gt;&amp;lt;w:bookmarkStart w:id="3842" w:name="_LINE__30_605772bd_e91f_491b_bd52_b6c191" /&amp;gt;&amp;lt;w:bookmarkEnd w:id="3841" /&amp;gt;&amp;lt;w:r&amp;gt;&amp;lt;w:t xml:space="preserve"&amp;gt;230010410004003, 230010410004004, 230010410004005, 230010410004006, &amp;lt;/w:t&amp;gt;&amp;lt;/w:r&amp;gt;&amp;lt;w:bookmarkStart w:id="3843" w:name="_LINE__31_d5f843f1_f027_402f_8472_3d3059" /&amp;gt;&amp;lt;w:bookmarkEnd w:id="3842" /&amp;gt;&amp;lt;w:r&amp;gt;&amp;lt;w:t xml:space="preserve"&amp;gt;230010410004007, 230010410004008, 230010410004009, 230010410004010, &amp;lt;/w:t&amp;gt;&amp;lt;/w:r&amp;gt;&amp;lt;w:bookmarkStart w:id="3844" w:name="_LINE__32_1fefb7aa_d645_4da6_917c_c9ad59" /&amp;gt;&amp;lt;w:bookmarkEnd w:id="3843" /&amp;gt;&amp;lt;w:r&amp;gt;&amp;lt;w:t xml:space="preserve"&amp;gt;230010410004011, 230010410004012, 230010410004013, 230010410004014, &amp;lt;/w:t&amp;gt;&amp;lt;/w:r&amp;gt;&amp;lt;w:bookmarkStart w:id="3845" w:name="_LINE__33_2a6e52f1_b383_46e6_87c6_cb6eff" /&amp;gt;&amp;lt;w:bookmarkEnd w:id="3844" /&amp;gt;&amp;lt;w:r&amp;gt;&amp;lt;w:t xml:space="preserve"&amp;gt;230010410004015, 230010410004016, 230010410004017, 230010410004018, &amp;lt;/w:t&amp;gt;&amp;lt;/w:r&amp;gt;&amp;lt;w:bookmarkStart w:id="3846" w:name="_LINE__34_57eff189_1ec0_46a5_82fc_bc1104" /&amp;gt;&amp;lt;w:bookmarkEnd w:id="3845" /&amp;gt;&amp;lt;w:r&amp;gt;&amp;lt;w:t xml:space="preserve"&amp;gt;230010410004019, 230010410005000, 230010410005001, 230010410005002, &amp;lt;/w:t&amp;gt;&amp;lt;/w:r&amp;gt;&amp;lt;w:bookmarkStart w:id="3847" w:name="_LINE__35_9c8f83c4_3142_4a59_a867_8514fb" /&amp;gt;&amp;lt;w:bookmarkEnd w:id="3846" /&amp;gt;&amp;lt;w:r&amp;gt;&amp;lt;w:t xml:space="preserve"&amp;gt;230010410005003, 230010410005004, 230010410005005, 230010410005006, &amp;lt;/w:t&amp;gt;&amp;lt;/w:r&amp;gt;&amp;lt;w:bookmarkStart w:id="3848" w:name="_LINE__36_964cd17f_f434_460f_9611_daf581" /&amp;gt;&amp;lt;w:bookmarkEnd w:id="3847" /&amp;gt;&amp;lt;w:r&amp;gt;&amp;lt;w:t xml:space="preserve"&amp;gt;230010410005007, 230010410005008, 230010410005009, 230010410005010, &amp;lt;/w:t&amp;gt;&amp;lt;/w:r&amp;gt;&amp;lt;w:bookmarkStart w:id="3849" w:name="_LINE__37_5c3914f4_d44e_4b16_927b_1fc06c" /&amp;gt;&amp;lt;w:bookmarkEnd w:id="3848" /&amp;gt;&amp;lt;w:r&amp;gt;&amp;lt;w:t xml:space="preserve"&amp;gt;230010410005011, 230010410005012, 230010410005013, 230010410005014, &amp;lt;/w:t&amp;gt;&amp;lt;/w:r&amp;gt;&amp;lt;w:bookmarkStart w:id="3850" w:name="_LINE__38_40118ed8_03d4_457d_9c70_3ce3ec" /&amp;gt;&amp;lt;w:bookmarkEnd w:id="3849" /&amp;gt;&amp;lt;w:r&amp;gt;&amp;lt;w:t xml:space="preserve"&amp;gt;230010410005015, 230010410005016, 230010410006000, 230010410006001, &amp;lt;/w:t&amp;gt;&amp;lt;/w:r&amp;gt;&amp;lt;w:bookmarkStart w:id="3851" w:name="_LINE__39_7545d71b_4267_457e_8c5f_fb5051" /&amp;gt;&amp;lt;w:bookmarkEnd w:id="3850" /&amp;gt;&amp;lt;w:r&amp;gt;&amp;lt;w:t xml:space="preserve"&amp;gt;230010410006002, 230010410006003, 230010410006004, 230010410006005, &amp;lt;/w:t&amp;gt;&amp;lt;/w:r&amp;gt;&amp;lt;w:bookmarkStart w:id="3852" w:name="_LINE__40_1b71ec1b_d5f7_4aa7_8cd6_575075" /&amp;gt;&amp;lt;w:bookmarkEnd w:id="3851" /&amp;gt;&amp;lt;w:r&amp;gt;&amp;lt;w:t xml:space="preserve"&amp;gt;230010410006006, 230010410006007, 230010410006008, 230010410006009, &amp;lt;/w:t&amp;gt;&amp;lt;/w:r&amp;gt;&amp;lt;w:bookmarkStart w:id="3853" w:name="_LINE__41_c9bd9877_3e18_4d4e_a5ac_257459" /&amp;gt;&amp;lt;w:bookmarkEnd w:id="3852" /&amp;gt;&amp;lt;w:r&amp;gt;&amp;lt;w:t xml:space="preserve"&amp;gt;230010410006010, 230010410006011, 230010410006012, 230010410006013, &amp;lt;/w:t&amp;gt;&amp;lt;/w:r&amp;gt;&amp;lt;w:bookmarkStart w:id="3854" w:name="_LINE__42_59971f6e_8dd1_41a1_8c1c_d70e2b" /&amp;gt;&amp;lt;w:bookmarkEnd w:id="3853" /&amp;gt;&amp;lt;w:r&amp;gt;&amp;lt;w:t xml:space="preserve"&amp;gt;230010410006014, 230010410006015, 230010410006016, 230010410006017, &amp;lt;/w:t&amp;gt;&amp;lt;/w:r&amp;gt;&amp;lt;w:bookmarkStart w:id="3855" w:name="_LINE__43_8373c4c7_9f69_4979_bcc0_d93440" /&amp;gt;&amp;lt;w:bookmarkEnd w:id="3854" /&amp;gt;&amp;lt;w:r&amp;gt;&amp;lt;w:t xml:space="preserve"&amp;gt;230010410007000, 230010410007001, 230010410007002, 230010410007003, &amp;lt;/w:t&amp;gt;&amp;lt;/w:r&amp;gt;&amp;lt;w:bookmarkStart w:id="3856" w:name="_LINE__44_0db2ef09_4a45_4560_9cfe_6ff7c6" /&amp;gt;&amp;lt;w:bookmarkEnd w:id="3855" /&amp;gt;&amp;lt;w:r&amp;gt;&amp;lt;w:t xml:space="preserve"&amp;gt;230010410007004, 230010410007005, 230010410007006, 230010410007007, &amp;lt;/w:t&amp;gt;&amp;lt;/w:r&amp;gt;&amp;lt;w:bookmarkStart w:id="3857" w:name="_LINE__45_8ff08146_4d5f_4146_a8eb_9fab48" /&amp;gt;&amp;lt;w:bookmarkEnd w:id="3856" /&amp;gt;&amp;lt;w:r&amp;gt;&amp;lt;w:t xml:space="preserve"&amp;gt;230010410007009, 230010410007010, 230010410007011, 230010410007012, &amp;lt;/w:t&amp;gt;&amp;lt;/w:r&amp;gt;&amp;lt;w:bookmarkStart w:id="3858" w:name="_LINE__46_e6bd34d5_5ecd_4778_b085_e28dde" /&amp;gt;&amp;lt;w:bookmarkEnd w:id="3857" /&amp;gt;&amp;lt;w:r&amp;gt;&amp;lt;w:t xml:space="preserve"&amp;gt;230010410007013, 230010410007014, 230010410007015, 230010410007016, &amp;lt;/w:t&amp;gt;&amp;lt;/w:r&amp;gt;&amp;lt;w:bookmarkStart w:id="3859" w:name="_PAGE_SPLIT__159de4d5_a6b1_4f9a_9220_c23" /&amp;gt;&amp;lt;w:bookmarkStart w:id="3860" w:name="_PAGE__39_cac609b2_b981_4092_b1b7_ba24a3" /&amp;gt;&amp;lt;w:bookmarkStart w:id="3861" w:name="_PAR__1_ccc0ce95_bb9d_444d_ab82_908ae893" /&amp;gt;&amp;lt;w:bookmarkStart w:id="3862" w:name="_LINE__1_4669ec8d_84e0_47d7_a824_1afcfdc" /&amp;gt;&amp;lt;w:bookmarkEnd w:id="3777" /&amp;gt;&amp;lt;w:bookmarkEnd w:id="3820" /&amp;gt;&amp;lt;w:bookmarkEnd w:id="3858" /&amp;gt;&amp;lt;w:r&amp;gt;&amp;lt;w:t&amp;gt;2&amp;lt;/w:t&amp;gt;&amp;lt;/w:r&amp;gt;&amp;lt;w:bookmarkEnd w:id="3859" /&amp;gt;&amp;lt;w:r&amp;gt;&amp;lt;w:t xml:space="preserve"&amp;gt;30010410007017, 230010410007018, 230010410007019, 230010410007020, &amp;lt;/w:t&amp;gt;&amp;lt;/w:r&amp;gt;&amp;lt;w:bookmarkStart w:id="3863" w:name="_LINE__2_ba9f4e52_b25d_4149_aa49_8ed3c8a" /&amp;gt;&amp;lt;w:bookmarkEnd w:id="3862" /&amp;gt;&amp;lt;w:r&amp;gt;&amp;lt;w:t&amp;gt;230010410007021, 230010410007022&amp;lt;/w:t&amp;gt;&amp;lt;/w:r&amp;gt;&amp;lt;/w:ins&amp;gt;&amp;lt;w:ins w:id="3864" w:author="BPS" w:date="2021-11-29T12:28:00Z"&amp;gt;&amp;lt;w:r&amp;gt;&amp;lt;w:t xml:space="preserve"&amp;gt; and&amp;lt;/w:t&amp;gt;&amp;lt;/w:r&amp;gt;&amp;lt;/w:ins&amp;gt;&amp;lt;w:ins w:id="3865" w:author="BPS" w:date="2021-11-16T11:49:00Z"&amp;gt;&amp;lt;w:r&amp;gt;&amp;lt;w:t xml:space="preserve"&amp;gt; 230010410007023.&amp;lt;/w:t&amp;gt;&amp;lt;/w:r&amp;gt;&amp;lt;w:bookmarkEnd w:id="3863" /&amp;gt;&amp;lt;/w:ins&amp;gt;&amp;lt;/w:p&amp;gt;&amp;lt;w:p w:rsidR="00856779" w:rsidRDefault="00856779" w:rsidP="00856779"&amp;gt;&amp;lt;w:pPr&amp;gt;&amp;lt;w:ind w:left="360" w:firstLine="360" /&amp;gt;&amp;lt;w:rPr&amp;gt;&amp;lt;w:ins w:id="3866" w:author="BPS" w:date="2021-11-16T11:49:00Z" /&amp;gt;&amp;lt;/w:rPr&amp;gt;&amp;lt;/w:pPr&amp;gt;&amp;lt;w:bookmarkStart w:id="3867" w:name="_STATUTE_NUMBER__a9271728_0ac0_433a_8844" /&amp;gt;&amp;lt;w:bookmarkStart w:id="3868" w:name="_STATUTE_SS__cdd39777_19e1_4b3e_87a3_084" /&amp;gt;&amp;lt;w:bookmarkStart w:id="3869" w:name="_PAR__2_9b036d93_01a6_4335_9d8a_b00dbde2" /&amp;gt;&amp;lt;w:bookmarkStart w:id="3870" w:name="_LINE__3_2e5dcdbe_05e4_4851_95ca_f478245" /&amp;gt;&amp;lt;w:bookmarkEnd w:id="3819" /&amp;gt;&amp;lt;w:bookmarkEnd w:id="3824" /&amp;gt;&amp;lt;w:bookmarkEnd w:id="3861" /&amp;gt;&amp;lt;w:ins w:id="3871" w:author="BPS" w:date="2021-11-16T11:49:00Z"&amp;gt;&amp;lt;w:r&amp;gt;&amp;lt;w:rPr&amp;gt;&amp;lt;w:b /&amp;gt;&amp;lt;/w:rPr&amp;gt;&amp;lt;w:t&amp;gt;88&amp;lt;/w:t&amp;gt;&amp;lt;/w:r&amp;gt;&amp;lt;w:bookmarkEnd w:id="3867" /&amp;gt;&amp;lt;w:r&amp;gt;&amp;lt;w:rPr&amp;gt;&amp;lt;w:b /&amp;gt;&amp;lt;/w:rPr&amp;gt;&amp;lt;w:t xml:space="preserve"&amp;gt;. &amp;lt;/w:t&amp;gt;&amp;lt;/w:r&amp;gt;&amp;lt;w:bookmarkStart w:id="3872" w:name="_STATUTE_HEADNOTE__d3c4463c_71f1_43ca_8f" /&amp;gt;&amp;lt;w:r&amp;gt;&amp;lt;w:rPr&amp;gt;&amp;lt;w:b /&amp;gt;&amp;lt;/w:rPr&amp;gt;&amp;lt;w:t xml:space="preserve"&amp;gt;House District 88. &amp;lt;/w:t&amp;gt;&amp;lt;/w:r&amp;gt;&amp;lt;w:bookmarkStart w:id="3873" w:name="_STATUTE_CONTENT__89777744_0901_4756_9de" /&amp;gt;&amp;lt;w:bookmarkEnd w:id="3872" /&amp;gt;&amp;lt;w:r&amp;gt;&amp;lt;w:t&amp;gt;House District 88&amp;lt;/w:t&amp;gt;&amp;lt;/w:r&amp;gt;&amp;lt;/w:ins&amp;gt;&amp;lt;w:ins w:id="3874" w:author="BPS" w:date="2021-11-29T12:28:00Z"&amp;gt;&amp;lt;w:r&amp;gt;&amp;lt;w:t&amp;gt;, wholly located&amp;lt;/w:t&amp;gt;&amp;lt;/w:r&amp;gt;&amp;lt;/w:ins&amp;gt;&amp;lt;w:ins w:id="3875" w:author="BPS" w:date="2021-11-16T11:49:00Z"&amp;gt;&amp;lt;w:r&amp;gt;&amp;lt;w:t xml:space="preserve"&amp;gt; in Androscoggin County, &amp;lt;/w:t&amp;gt;&amp;lt;/w:r&amp;gt;&amp;lt;/w:ins&amp;gt;&amp;lt;w:bookmarkStart w:id="3876" w:name="_LINE__4_e7c17b5e_dc7b_4d70_a555_7c651e8" /&amp;gt;&amp;lt;w:bookmarkEnd w:id="3870" /&amp;gt;&amp;lt;w:ins w:id="3877" w:author="BPS" w:date="2021-11-29T12:28:00Z"&amp;gt;&amp;lt;w:r w:rsidRPr="005A41CC"&amp;gt;&amp;lt;w:t xml:space="preserve"&amp;gt;consists of &amp;lt;/w:t&amp;gt;&amp;lt;/w:r&amp;gt;&amp;lt;/w:ins&amp;gt;&amp;lt;w:ins w:id="3878" w:author="BPS" w:date="2021-11-16T11:49:00Z"&amp;gt;&amp;lt;w:r&amp;gt;&amp;lt;w:t xml:space="preserve"&amp;gt;the following census blocks from the minor civil division of Auburn: &amp;lt;/w:t&amp;gt;&amp;lt;/w:r&amp;gt;&amp;lt;w:bookmarkStart w:id="3879" w:name="_LINE__5_69178a03_e921_411b_974e_76f72f8" /&amp;gt;&amp;lt;w:bookmarkEnd w:id="3876" /&amp;gt;&amp;lt;w:r&amp;gt;&amp;lt;w:t xml:space="preserve"&amp;gt;230010101001040, 230010101001041, 230010101001043, 230010101001047, &amp;lt;/w:t&amp;gt;&amp;lt;/w:r&amp;gt;&amp;lt;w:bookmarkStart w:id="3880" w:name="_LINE__6_53f249f0_2ae4_470b_9fe5_29ca699" /&amp;gt;&amp;lt;w:bookmarkEnd w:id="3879" /&amp;gt;&amp;lt;w:r&amp;gt;&amp;lt;w:t xml:space="preserve"&amp;gt;230010104001000, 230010104001001, 230010104001002, 230010104001003, &amp;lt;/w:t&amp;gt;&amp;lt;/w:r&amp;gt;&amp;lt;w:bookmarkStart w:id="3881" w:name="_LINE__7_1e8e303c_5dd5_4771_b949_2920130" /&amp;gt;&amp;lt;w:bookmarkEnd w:id="3880" /&amp;gt;&amp;lt;w:r&amp;gt;&amp;lt;w:t xml:space="preserve"&amp;gt;230010104001004, 230010104001005, 230010104001006, 230010104001007, &amp;lt;/w:t&amp;gt;&amp;lt;/w:r&amp;gt;&amp;lt;w:bookmarkStart w:id="3882" w:name="_LINE__8_883ac809_e286_4af5_ac7d_f35c4bd" /&amp;gt;&amp;lt;w:bookmarkEnd w:id="3881" /&amp;gt;&amp;lt;w:r&amp;gt;&amp;lt;w:t xml:space="preserve"&amp;gt;230010104001008, 230010104001009, 230010104001010, 230010104001011, &amp;lt;/w:t&amp;gt;&amp;lt;/w:r&amp;gt;&amp;lt;w:bookmarkStart w:id="3883" w:name="_LINE__9_6cdbc1d0_a75c_475c_bc4f_1e92c26" /&amp;gt;&amp;lt;w:bookmarkEnd w:id="3882" /&amp;gt;&amp;lt;w:r&amp;gt;&amp;lt;w:t xml:space="preserve"&amp;gt;230010104001012, 230010104001013, 230010104001014, 230010104001015, &amp;lt;/w:t&amp;gt;&amp;lt;/w:r&amp;gt;&amp;lt;w:bookmarkStart w:id="3884" w:name="_LINE__10_ac8fe54e_bed6_4b02_aca2_f12ce6" /&amp;gt;&amp;lt;w:bookmarkEnd w:id="3883" /&amp;gt;&amp;lt;w:r&amp;gt;&amp;lt;w:t xml:space="preserve"&amp;gt;230010104001016, 230010104001017, 230010104001018, 230010104001019, &amp;lt;/w:t&amp;gt;&amp;lt;/w:r&amp;gt;&amp;lt;w:bookmarkStart w:id="3885" w:name="_LINE__11_3ad54409_f36d_4499_a4e9_65a095" /&amp;gt;&amp;lt;w:bookmarkEnd w:id="3884" /&amp;gt;&amp;lt;w:r&amp;gt;&amp;lt;w:t xml:space="preserve"&amp;gt;230010104001020, 230010104001021, 230010104001022, 230010104001023, &amp;lt;/w:t&amp;gt;&amp;lt;/w:r&amp;gt;&amp;lt;w:bookmarkStart w:id="3886" w:name="_LINE__12_9fdda11b_c319_4466_9549_124781" /&amp;gt;&amp;lt;w:bookmarkEnd w:id="3885" /&amp;gt;&amp;lt;w:r&amp;gt;&amp;lt;w:t xml:space="preserve"&amp;gt;230010104002000, 230010104002001, 230010104002002, 230010104002005, &amp;lt;/w:t&amp;gt;&amp;lt;/w:r&amp;gt;&amp;lt;w:bookmarkStart w:id="3887" w:name="_LINE__13_203b1fb6_8ec2_4596_91fd_959975" /&amp;gt;&amp;lt;w:bookmarkEnd w:id="3886" /&amp;gt;&amp;lt;w:r&amp;gt;&amp;lt;w:t xml:space="preserve"&amp;gt;230010104002006, 230010104002007, 230010104002008, 230010104002009, &amp;lt;/w:t&amp;gt;&amp;lt;/w:r&amp;gt;&amp;lt;w:bookmarkStart w:id="3888" w:name="_LINE__14_fb4f16e9_6321_4ab2_9b2f_858bb1" /&amp;gt;&amp;lt;w:bookmarkEnd w:id="3887" /&amp;gt;&amp;lt;w:r&amp;gt;&amp;lt;w:t xml:space="preserve"&amp;gt;230010104002012, 230010104002014, 230010104002015, 230010104003003, &amp;lt;/w:t&amp;gt;&amp;lt;/w:r&amp;gt;&amp;lt;w:bookmarkStart w:id="3889" w:name="_LINE__15_92c37633_26ee_439e_ae9a_814cac" /&amp;gt;&amp;lt;w:bookmarkEnd w:id="3888" /&amp;gt;&amp;lt;w:r&amp;gt;&amp;lt;w:t xml:space="preserve"&amp;gt;230010104003007, 230010104003008, 230010105001019, 230010105001020, &amp;lt;/w:t&amp;gt;&amp;lt;/w:r&amp;gt;&amp;lt;w:bookmarkStart w:id="3890" w:name="_LINE__16_ed8a19fc_14c6_4d7a_884d_136038" /&amp;gt;&amp;lt;w:bookmarkEnd w:id="3889" /&amp;gt;&amp;lt;w:r&amp;gt;&amp;lt;w:t xml:space="preserve"&amp;gt;230010105002027, 230010106001000, 230010106001001, 230010106001002, &amp;lt;/w:t&amp;gt;&amp;lt;/w:r&amp;gt;&amp;lt;w:bookmarkStart w:id="3891" w:name="_LINE__17_44b3de63_2637_4330_8bbc_3a74e1" /&amp;gt;&amp;lt;w:bookmarkEnd w:id="3890" /&amp;gt;&amp;lt;w:r&amp;gt;&amp;lt;w:t xml:space="preserve"&amp;gt;230010106001003, 230010106001004, 230010106001005, 230010106001006, &amp;lt;/w:t&amp;gt;&amp;lt;/w:r&amp;gt;&amp;lt;w:bookmarkStart w:id="3892" w:name="_LINE__18_63b1fce8_9340_4ba6_899b_e13818" /&amp;gt;&amp;lt;w:bookmarkEnd w:id="3891" /&amp;gt;&amp;lt;w:r&amp;gt;&amp;lt;w:t xml:space="preserve"&amp;gt;230010106001007, 230010106001008, 230010106001009, 230010106001010, &amp;lt;/w:t&amp;gt;&amp;lt;/w:r&amp;gt;&amp;lt;w:bookmarkStart w:id="3893" w:name="_LINE__19_8a1dfc4b_dfbc_478e_8f7d_ac394c" /&amp;gt;&amp;lt;w:bookmarkEnd w:id="3892" /&amp;gt;&amp;lt;w:r&amp;gt;&amp;lt;w:t xml:space="preserve"&amp;gt;230010106001011, 230010106001012, 230010106001013, 230010106001014, &amp;lt;/w:t&amp;gt;&amp;lt;/w:r&amp;gt;&amp;lt;w:bookmarkStart w:id="3894" w:name="_LINE__20_09b0b021_640e_4707_94c1_3df1b6" /&amp;gt;&amp;lt;w:bookmarkEnd w:id="3893" /&amp;gt;&amp;lt;w:r&amp;gt;&amp;lt;w:t xml:space="preserve"&amp;gt;230010106001015, 230010106001016, 230010106001017, 230010106001018, &amp;lt;/w:t&amp;gt;&amp;lt;/w:r&amp;gt;&amp;lt;w:bookmarkStart w:id="3895" w:name="_LINE__21_ec824868_8b1e_4a89_b0ec_743beb" /&amp;gt;&amp;lt;w:bookmarkEnd w:id="3894" /&amp;gt;&amp;lt;w:r&amp;gt;&amp;lt;w:t xml:space="preserve"&amp;gt;230010106001019, 230010106001020, 230010106001021, 230010106001022, &amp;lt;/w:t&amp;gt;&amp;lt;/w:r&amp;gt;&amp;lt;w:bookmarkStart w:id="3896" w:name="_LINE__22_7d5f4e7c_32eb_4ce9_bf37_2d50d7" /&amp;gt;&amp;lt;w:bookmarkEnd w:id="3895" /&amp;gt;&amp;lt;w:r&amp;gt;&amp;lt;w:t xml:space="preserve"&amp;gt;230010106001023, 230010106001024, 230010106001025, 230010106001026, &amp;lt;/w:t&amp;gt;&amp;lt;/w:r&amp;gt;&amp;lt;w:bookmarkStart w:id="3897" w:name="_LINE__23_8b9a5615_4bbe_48fd_981f_dcb71f" /&amp;gt;&amp;lt;w:bookmarkEnd w:id="3896" /&amp;gt;&amp;lt;w:r&amp;gt;&amp;lt;w:t xml:space="preserve"&amp;gt;230010106001027, 230010106001028, 230010106001029, 230010106001030, &amp;lt;/w:t&amp;gt;&amp;lt;/w:r&amp;gt;&amp;lt;w:bookmarkStart w:id="3898" w:name="_LINE__24_9f61d759_8288_4e1a_9bbe_cd345c" /&amp;gt;&amp;lt;w:bookmarkEnd w:id="3897" /&amp;gt;&amp;lt;w:r&amp;gt;&amp;lt;w:t xml:space="preserve"&amp;gt;230010106001031, 230010106001032, 230010106001033, 230010106001034, &amp;lt;/w:t&amp;gt;&amp;lt;/w:r&amp;gt;&amp;lt;w:bookmarkStart w:id="3899" w:name="_LINE__25_c33b15b0_e105_405f_84a3_d52d4f" /&amp;gt;&amp;lt;w:bookmarkEnd w:id="3898" /&amp;gt;&amp;lt;w:r&amp;gt;&amp;lt;w:t xml:space="preserve"&amp;gt;230010106001035, 230010106001036, 230010106001037, 230010106001038, &amp;lt;/w:t&amp;gt;&amp;lt;/w:r&amp;gt;&amp;lt;w:bookmarkStart w:id="3900" w:name="_LINE__26_3d24ea3b_c48c_4507_9a30_31db1b" /&amp;gt;&amp;lt;w:bookmarkEnd w:id="3899" /&amp;gt;&amp;lt;w:r&amp;gt;&amp;lt;w:t xml:space="preserve"&amp;gt;230010106001039, 230010106001040, 230010106001041, 230010106001042, &amp;lt;/w:t&amp;gt;&amp;lt;/w:r&amp;gt;&amp;lt;w:bookmarkStart w:id="3901" w:name="_LINE__27_896f3d57_dcf4_4028_862e_4023e8" /&amp;gt;&amp;lt;w:bookmarkEnd w:id="3900" /&amp;gt;&amp;lt;w:r&amp;gt;&amp;lt;w:t xml:space="preserve"&amp;gt;230010106001043, 230010106001044, 230010106001045, 230010106001046, &amp;lt;/w:t&amp;gt;&amp;lt;/w:r&amp;gt;&amp;lt;w:bookmarkStart w:id="3902" w:name="_LINE__28_f761f208_76ab_4058_bb0d_1f7552" /&amp;gt;&amp;lt;w:bookmarkEnd w:id="3901" /&amp;gt;&amp;lt;w:r&amp;gt;&amp;lt;w:t xml:space="preserve"&amp;gt;230010106001047, 230010106001048, 230010106001049, 230010106001050, &amp;lt;/w:t&amp;gt;&amp;lt;/w:r&amp;gt;&amp;lt;w:bookmarkStart w:id="3903" w:name="_LINE__29_af2980b3_dc8e_4d63_a429_c33877" /&amp;gt;&amp;lt;w:bookmarkEnd w:id="3902" /&amp;gt;&amp;lt;w:r&amp;gt;&amp;lt;w:t xml:space="preserve"&amp;gt;230010106001051, 230010106001052, 230010106001053, 230010106001054, &amp;lt;/w:t&amp;gt;&amp;lt;/w:r&amp;gt;&amp;lt;w:bookmarkStart w:id="3904" w:name="_LINE__30_d7094c4a_476b_4127_bb7e_cfb352" /&amp;gt;&amp;lt;w:bookmarkEnd w:id="3903" /&amp;gt;&amp;lt;w:r&amp;gt;&amp;lt;w:t xml:space="preserve"&amp;gt;230010106001055, 230010106001056, 230010106001057, 230010106001058, &amp;lt;/w:t&amp;gt;&amp;lt;/w:r&amp;gt;&amp;lt;w:bookmarkStart w:id="3905" w:name="_LINE__31_f7047587_dc46_4d8f_a3b5_276f6b" /&amp;gt;&amp;lt;w:bookmarkEnd w:id="3904" /&amp;gt;&amp;lt;w:r&amp;gt;&amp;lt;w:t xml:space="preserve"&amp;gt;230010106001059, 230010106001060, 230010106001061, 230010106001062, &amp;lt;/w:t&amp;gt;&amp;lt;/w:r&amp;gt;&amp;lt;w:bookmarkStart w:id="3906" w:name="_LINE__32_9fa6a5a1_dda1_4698_8ee2_99c950" /&amp;gt;&amp;lt;w:bookmarkEnd w:id="3905" /&amp;gt;&amp;lt;w:r&amp;gt;&amp;lt;w:t xml:space="preserve"&amp;gt;230010106001063, 230010106001064, 230010106001065, 230010106001066, &amp;lt;/w:t&amp;gt;&amp;lt;/w:r&amp;gt;&amp;lt;w:bookmarkStart w:id="3907" w:name="_LINE__33_457e5292_fdd5_46c3_9e2c_461171" /&amp;gt;&amp;lt;w:bookmarkEnd w:id="3906" /&amp;gt;&amp;lt;w:r&amp;gt;&amp;lt;w:t xml:space="preserve"&amp;gt;230010106001067, 230010106002000, 230010106002001, 230010106002002, &amp;lt;/w:t&amp;gt;&amp;lt;/w:r&amp;gt;&amp;lt;w:bookmarkStart w:id="3908" w:name="_LINE__34_9afe445c_807b_4afc_997c_14a971" /&amp;gt;&amp;lt;w:bookmarkEnd w:id="3907" /&amp;gt;&amp;lt;w:r&amp;gt;&amp;lt;w:t xml:space="preserve"&amp;gt;230010106002003, 230010106002004, 230010106002005, 230010106002006, &amp;lt;/w:t&amp;gt;&amp;lt;/w:r&amp;gt;&amp;lt;w:bookmarkStart w:id="3909" w:name="_LINE__35_dfbdc514_7d04_4a80_b068_3c3d92" /&amp;gt;&amp;lt;w:bookmarkEnd w:id="3908" /&amp;gt;&amp;lt;w:r&amp;gt;&amp;lt;w:t xml:space="preserve"&amp;gt;230010106002007, 230010106002008, 230010106002009, 230010106002010, &amp;lt;/w:t&amp;gt;&amp;lt;/w:r&amp;gt;&amp;lt;w:bookmarkStart w:id="3910" w:name="_LINE__36_e4a8d790_0ad4_49f3_a88b_6e5b63" /&amp;gt;&amp;lt;w:bookmarkEnd w:id="3909" /&amp;gt;&amp;lt;w:r&amp;gt;&amp;lt;w:t xml:space="preserve"&amp;gt;230010106002011, 230010106002012, 230010106002013, 230010106002014, &amp;lt;/w:t&amp;gt;&amp;lt;/w:r&amp;gt;&amp;lt;w:bookmarkStart w:id="3911" w:name="_LINE__37_bd6bf86a_a99d_4a91_984d_efba59" /&amp;gt;&amp;lt;w:bookmarkEnd w:id="3910" /&amp;gt;&amp;lt;w:r&amp;gt;&amp;lt;w:t xml:space="preserve"&amp;gt;230010106002015, 230010106002016, 230010106002017, 230010106002018, &amp;lt;/w:t&amp;gt;&amp;lt;/w:r&amp;gt;&amp;lt;w:bookmarkStart w:id="3912" w:name="_LINE__38_d0c417b0_2396_4234_adca_b1d3b8" /&amp;gt;&amp;lt;w:bookmarkEnd w:id="3911" /&amp;gt;&amp;lt;w:r&amp;gt;&amp;lt;w:t xml:space="preserve"&amp;gt;230010106002019, 230010106002020, 230010106002021, 230010106002022, &amp;lt;/w:t&amp;gt;&amp;lt;/w:r&amp;gt;&amp;lt;w:bookmarkStart w:id="3913" w:name="_LINE__39_415645ed_05e7_4bf2_aa96_93acda" /&amp;gt;&amp;lt;w:bookmarkEnd w:id="3912" /&amp;gt;&amp;lt;w:r&amp;gt;&amp;lt;w:t xml:space="preserve"&amp;gt;230010106002023, 230010106002024, 230010106002025, 230010106002026, &amp;lt;/w:t&amp;gt;&amp;lt;/w:r&amp;gt;&amp;lt;w:bookmarkStart w:id="3914" w:name="_LINE__40_cdac39ea_4a10_428f_af3c_5134cf" /&amp;gt;&amp;lt;w:bookmarkEnd w:id="3913" /&amp;gt;&amp;lt;w:r&amp;gt;&amp;lt;w:t xml:space="preserve"&amp;gt;230010106002027, 230010106002028, 230010107001000, 230010107001001, &amp;lt;/w:t&amp;gt;&amp;lt;/w:r&amp;gt;&amp;lt;w:bookmarkStart w:id="3915" w:name="_LINE__41_2187aa56_3d4c_4861_b8fc_9b2f90" /&amp;gt;&amp;lt;w:bookmarkEnd w:id="3914" /&amp;gt;&amp;lt;w:r&amp;gt;&amp;lt;w:t xml:space="preserve"&amp;gt;230010107001002, 230010107001003, 230010107001004, 230010107001005, &amp;lt;/w:t&amp;gt;&amp;lt;/w:r&amp;gt;&amp;lt;w:bookmarkStart w:id="3916" w:name="_LINE__42_5809164a_e58d_4dc2_a077_cafa89" /&amp;gt;&amp;lt;w:bookmarkEnd w:id="3915" /&amp;gt;&amp;lt;w:r&amp;gt;&amp;lt;w:t xml:space="preserve"&amp;gt;230010107001006, 230010107001007, 230010107001008, 230010107001009, &amp;lt;/w:t&amp;gt;&amp;lt;/w:r&amp;gt;&amp;lt;w:bookmarkStart w:id="3917" w:name="_LINE__43_e83d4265_a596_4189_be92_1389b6" /&amp;gt;&amp;lt;w:bookmarkEnd w:id="3916" /&amp;gt;&amp;lt;w:r&amp;gt;&amp;lt;w:t xml:space="preserve"&amp;gt;230010107001010, 230010107001011, 230010107001012, 230010107001013, &amp;lt;/w:t&amp;gt;&amp;lt;/w:r&amp;gt;&amp;lt;w:bookmarkStart w:id="3918" w:name="_LINE__44_5ca03702_4bd4_40ec_8a26_4a11e7" /&amp;gt;&amp;lt;w:bookmarkEnd w:id="3917" /&amp;gt;&amp;lt;w:r&amp;gt;&amp;lt;w:t xml:space="preserve"&amp;gt;230010107001014, 230010107001015, 230010107001016, 230010107001017, &amp;lt;/w:t&amp;gt;&amp;lt;/w:r&amp;gt;&amp;lt;w:bookmarkStart w:id="3919" w:name="_LINE__45_7a7c3e17_176e_4197_80c9_d48e7d" /&amp;gt;&amp;lt;w:bookmarkEnd w:id="3918" /&amp;gt;&amp;lt;w:r&amp;gt;&amp;lt;w:t xml:space="preserve"&amp;gt;230010107001018, 230010107001019, 230010107001020, 230010107001021, &amp;lt;/w:t&amp;gt;&amp;lt;/w:r&amp;gt;&amp;lt;w:bookmarkStart w:id="3920" w:name="_LINE__46_1f603bd5_5319_427b_9b98_2dac3f" /&amp;gt;&amp;lt;w:bookmarkEnd w:id="3919" /&amp;gt;&amp;lt;w:r&amp;gt;&amp;lt;w:t xml:space="preserve"&amp;gt;230010107001022, 230010107001023, 230010107001024, 230010107001025, &amp;lt;/w:t&amp;gt;&amp;lt;/w:r&amp;gt;&amp;lt;w:bookmarkStart w:id="3921" w:name="_LINE__47_9df33338_30cc_4d3a_bd17_bf7492" /&amp;gt;&amp;lt;w:bookmarkEnd w:id="3920" /&amp;gt;&amp;lt;w:r&amp;gt;&amp;lt;w:t xml:space="preserve"&amp;gt;230010107001026, 230010107001027, 230010107001028, 230010107001029, &amp;lt;/w:t&amp;gt;&amp;lt;/w:r&amp;gt;&amp;lt;w:bookmarkStart w:id="3922" w:name="_PAGE_SPLIT__bb58f875_de67_4ae8_b031_9cc" /&amp;gt;&amp;lt;w:bookmarkStart w:id="3923" w:name="_PAGE__40_f9150d76_3065_45a5_8c9b_4918a5" /&amp;gt;&amp;lt;w:bookmarkStart w:id="3924" w:name="_PAR__1_b643d46a_554f_4185_b064_579bebb1" /&amp;gt;&amp;lt;w:bookmarkStart w:id="3925" w:name="_LINE__1_fc86f88c_a425_4632_bbe4_9039363" /&amp;gt;&amp;lt;w:bookmarkEnd w:id="3860" /&amp;gt;&amp;lt;w:bookmarkEnd w:id="3869" /&amp;gt;&amp;lt;w:bookmarkEnd w:id="3921" /&amp;gt;&amp;lt;w:r&amp;gt;&amp;lt;w:t&amp;gt;2&amp;lt;/w:t&amp;gt;&amp;lt;/w:r&amp;gt;&amp;lt;w:bookmarkEnd w:id="3922" /&amp;gt;&amp;lt;w:r&amp;gt;&amp;lt;w:t xml:space="preserve"&amp;gt;30010107001030, 230010107001031, 230010107001032, 230010107001033, &amp;lt;/w:t&amp;gt;&amp;lt;/w:r&amp;gt;&amp;lt;w:bookmarkStart w:id="3926" w:name="_LINE__2_26f46002_3eed_4603_a028_30cd93d" /&amp;gt;&amp;lt;w:bookmarkEnd w:id="3925" /&amp;gt;&amp;lt;w:r&amp;gt;&amp;lt;w:t xml:space="preserve"&amp;gt;230010107001034, 230010107001035, 230010107001038, 230010107001039, &amp;lt;/w:t&amp;gt;&amp;lt;/w:r&amp;gt;&amp;lt;w:bookmarkStart w:id="3927" w:name="_LINE__3_8ac22ba1_3142_418d_b6eb_283303d" /&amp;gt;&amp;lt;w:bookmarkEnd w:id="3926" /&amp;gt;&amp;lt;w:r&amp;gt;&amp;lt;w:t xml:space="preserve"&amp;gt;230010107001040, 230010107001042, 230010107001043, 230010107001044, &amp;lt;/w:t&amp;gt;&amp;lt;/w:r&amp;gt;&amp;lt;w:bookmarkStart w:id="3928" w:name="_LINE__4_77605ef6_2de8_4a37_bcb9_c376dcb" /&amp;gt;&amp;lt;w:bookmarkEnd w:id="3927" /&amp;gt;&amp;lt;w:r&amp;gt;&amp;lt;w:t xml:space="preserve"&amp;gt;230010107001045, 230010107001046, 230010107001047, 230010107001048, &amp;lt;/w:t&amp;gt;&amp;lt;/w:r&amp;gt;&amp;lt;w:bookmarkStart w:id="3929" w:name="_LINE__5_d6a7da77_71ee_4fe8_a71f_8c98641" /&amp;gt;&amp;lt;w:bookmarkEnd w:id="3928" /&amp;gt;&amp;lt;w:r&amp;gt;&amp;lt;w:t xml:space="preserve"&amp;gt;230010107001049, 230010107001050, 230010107001051, 230010107001052, &amp;lt;/w:t&amp;gt;&amp;lt;/w:r&amp;gt;&amp;lt;w:bookmarkStart w:id="3930" w:name="_LINE__6_8d3773d7_4022_402f_9f4b_09419e6" /&amp;gt;&amp;lt;w:bookmarkEnd w:id="3929" /&amp;gt;&amp;lt;w:r&amp;gt;&amp;lt;w:t xml:space="preserve"&amp;gt;230010107001053, 230010107002000, 230010107002001, 230010107002002, &amp;lt;/w:t&amp;gt;&amp;lt;/w:r&amp;gt;&amp;lt;w:bookmarkStart w:id="3931" w:name="_LINE__7_d202276b_6dcf_40a8_b15a_abb8aad" /&amp;gt;&amp;lt;w:bookmarkEnd w:id="3930" /&amp;gt;&amp;lt;w:r&amp;gt;&amp;lt;w:t xml:space="preserve"&amp;gt;230010107002003, 230010107002004, 230010107002005, 230010107002006, &amp;lt;/w:t&amp;gt;&amp;lt;/w:r&amp;gt;&amp;lt;w:bookmarkStart w:id="3932" w:name="_LINE__8_8c3c1a1b_ad70_4f13_86e9_846144b" /&amp;gt;&amp;lt;w:bookmarkEnd w:id="3931" /&amp;gt;&amp;lt;w:r&amp;gt;&amp;lt;w:t xml:space="preserve"&amp;gt;230010107002007, 230010107002008, 230010107002009, 230010107002010, &amp;lt;/w:t&amp;gt;&amp;lt;/w:r&amp;gt;&amp;lt;w:bookmarkStart w:id="3933" w:name="_LINE__9_8605894b_cd91_4adb_ae36_8bed962" /&amp;gt;&amp;lt;w:bookmarkEnd w:id="3932" /&amp;gt;&amp;lt;w:r&amp;gt;&amp;lt;w:t xml:space="preserve"&amp;gt;230010107002011, 230010107002012, 230010107002013, 230010107002014, &amp;lt;/w:t&amp;gt;&amp;lt;/w:r&amp;gt;&amp;lt;w:bookmarkStart w:id="3934" w:name="_LINE__10_11c683c0_caa9_409e_95df_5bdf83" /&amp;gt;&amp;lt;w:bookmarkEnd w:id="3933" /&amp;gt;&amp;lt;w:r&amp;gt;&amp;lt;w:t xml:space="preserve"&amp;gt;230010107002015, 230010107002016, 230010107002017, 230010107002018, &amp;lt;/w:t&amp;gt;&amp;lt;/w:r&amp;gt;&amp;lt;w:bookmarkStart w:id="3935" w:name="_LINE__11_d7483146_ca38_48ef_8ab8_3c1b84" /&amp;gt;&amp;lt;w:bookmarkEnd w:id="3934" /&amp;gt;&amp;lt;w:r&amp;gt;&amp;lt;w:t xml:space="preserve"&amp;gt;230010107002019, 230010107002020, 230010107002021, 230010107002022, &amp;lt;/w:t&amp;gt;&amp;lt;/w:r&amp;gt;&amp;lt;w:bookmarkStart w:id="3936" w:name="_LINE__12_76152cc7_e0b2_4a35_b70e_ae4f8d" /&amp;gt;&amp;lt;w:bookmarkEnd w:id="3935" /&amp;gt;&amp;lt;w:r&amp;gt;&amp;lt;w:t xml:space="preserve"&amp;gt;230010107002023, 230010107002024, 230010107002025, 230010107002026, &amp;lt;/w:t&amp;gt;&amp;lt;/w:r&amp;gt;&amp;lt;w:bookmarkStart w:id="3937" w:name="_LINE__13_e8417e4c_385e_44df_b212_199897" /&amp;gt;&amp;lt;w:bookmarkEnd w:id="3936" /&amp;gt;&amp;lt;w:r&amp;gt;&amp;lt;w:t xml:space="preserve"&amp;gt;230010107002027, 230010107002028, 230010107002029, 230010107002030, &amp;lt;/w:t&amp;gt;&amp;lt;/w:r&amp;gt;&amp;lt;w:bookmarkStart w:id="3938" w:name="_LINE__14_315e61a0_fbf9_490f_b288_a1010e" /&amp;gt;&amp;lt;w:bookmarkEnd w:id="3937" /&amp;gt;&amp;lt;w:r&amp;gt;&amp;lt;w:t xml:space="preserve"&amp;gt;230010107002031, 230010107002032, 230010107002033, 230010107002034, &amp;lt;/w:t&amp;gt;&amp;lt;/w:r&amp;gt;&amp;lt;w:bookmarkStart w:id="3939" w:name="_LINE__15_de27fd88_4c36_4009_8e93_e1240e" /&amp;gt;&amp;lt;w:bookmarkEnd w:id="3938" /&amp;gt;&amp;lt;w:r&amp;gt;&amp;lt;w:t xml:space="preserve"&amp;gt;230010107002035, 230010107002036, 230010107002037, 230010107002038, &amp;lt;/w:t&amp;gt;&amp;lt;/w:r&amp;gt;&amp;lt;w:bookmarkStart w:id="3940" w:name="_LINE__16_3df676b0_2bb6_42da_830a_a0ea1f" /&amp;gt;&amp;lt;w:bookmarkEnd w:id="3939" /&amp;gt;&amp;lt;w:r&amp;gt;&amp;lt;w:t xml:space="preserve"&amp;gt;230010107002039, 230010107002040, 230010107002041, 230010108003009, &amp;lt;/w:t&amp;gt;&amp;lt;/w:r&amp;gt;&amp;lt;w:bookmarkStart w:id="3941" w:name="_LINE__17_fb5ff368_a877_481a_b9f8_a6c07f" /&amp;gt;&amp;lt;w:bookmarkEnd w:id="3940" /&amp;gt;&amp;lt;w:r&amp;gt;&amp;lt;w:t xml:space="preserve"&amp;gt;230010108003010, 230010108003014, 230010108003015, 230010108003016, &amp;lt;/w:t&amp;gt;&amp;lt;/w:r&amp;gt;&amp;lt;w:bookmarkStart w:id="3942" w:name="_LINE__18_54927bb1_3028_4853_9688_2898b6" /&amp;gt;&amp;lt;w:bookmarkEnd w:id="3941" /&amp;gt;&amp;lt;w:r&amp;gt;&amp;lt;w:t&amp;gt;230010108003017, 230010108003018, 230010108003019&amp;lt;/w:t&amp;gt;&amp;lt;/w:r&amp;gt;&amp;lt;/w:ins&amp;gt;&amp;lt;w:ins w:id="3943" w:author="BPS" w:date="2021-11-29T12:29:00Z"&amp;gt;&amp;lt;w:r&amp;gt;&amp;lt;w:t xml:space="preserve"&amp;gt; and &amp;lt;/w:t&amp;gt;&amp;lt;/w:r&amp;gt;&amp;lt;/w:ins&amp;gt;&amp;lt;w:ins w:id="3944" w:author="BPS" w:date="2021-11-16T11:49:00Z"&amp;gt;&amp;lt;w:r&amp;gt;&amp;lt;w:t&amp;gt;230010108003020.&amp;lt;/w:t&amp;gt;&amp;lt;/w:r&amp;gt;&amp;lt;w:bookmarkEnd w:id="3942" /&amp;gt;&amp;lt;/w:ins&amp;gt;&amp;lt;/w:p&amp;gt;&amp;lt;w:p w:rsidR="00856779" w:rsidRDefault="00856779" w:rsidP="00856779"&amp;gt;&amp;lt;w:pPr&amp;gt;&amp;lt;w:ind w:left="360" w:firstLine="360" /&amp;gt;&amp;lt;w:rPr&amp;gt;&amp;lt;w:ins w:id="3945" w:author="BPS" w:date="2021-11-16T11:49:00Z" /&amp;gt;&amp;lt;/w:rPr&amp;gt;&amp;lt;/w:pPr&amp;gt;&amp;lt;w:bookmarkStart w:id="3946" w:name="_STATUTE_NUMBER__2a3e837a_a890_49fb_a5cd" /&amp;gt;&amp;lt;w:bookmarkStart w:id="3947" w:name="_STATUTE_SS__834b4555_8205_4d2a_b41e_c89" /&amp;gt;&amp;lt;w:bookmarkStart w:id="3948" w:name="_PAR__2_d7771a74_b1b4_4bd7_a2da_03426321" /&amp;gt;&amp;lt;w:bookmarkStart w:id="3949" w:name="_LINE__19_1b76564e_946f_4131_af04_392cb5" /&amp;gt;&amp;lt;w:bookmarkEnd w:id="3868" /&amp;gt;&amp;lt;w:bookmarkEnd w:id="3873" /&amp;gt;&amp;lt;w:bookmarkEnd w:id="3924" /&amp;gt;&amp;lt;w:ins w:id="3950" w:author="BPS" w:date="2021-11-16T11:49:00Z"&amp;gt;&amp;lt;w:r&amp;gt;&amp;lt;w:rPr&amp;gt;&amp;lt;w:b /&amp;gt;&amp;lt;/w:rPr&amp;gt;&amp;lt;w:t&amp;gt;89&amp;lt;/w:t&amp;gt;&amp;lt;/w:r&amp;gt;&amp;lt;w:bookmarkEnd w:id="3946" /&amp;gt;&amp;lt;w:r&amp;gt;&amp;lt;w:rPr&amp;gt;&amp;lt;w:b /&amp;gt;&amp;lt;/w:rPr&amp;gt;&amp;lt;w:t xml:space="preserve"&amp;gt;. &amp;lt;/w:t&amp;gt;&amp;lt;/w:r&amp;gt;&amp;lt;w:bookmarkStart w:id="3951" w:name="_STATUTE_HEADNOTE__5f699a6b_0342_4115_b9" /&amp;gt;&amp;lt;w:r&amp;gt;&amp;lt;w:rPr&amp;gt;&amp;lt;w:b /&amp;gt;&amp;lt;/w:rPr&amp;gt;&amp;lt;w:t xml:space="preserve"&amp;gt;House District 89. &amp;lt;/w:t&amp;gt;&amp;lt;/w:r&amp;gt;&amp;lt;w:bookmarkStart w:id="3952" w:name="_STATUTE_CONTENT__942949bf_f2e5_49a3_911" /&amp;gt;&amp;lt;w:bookmarkEnd w:id="3951" /&amp;gt;&amp;lt;w:r&amp;gt;&amp;lt;w:t&amp;gt;House District 89&amp;lt;/w:t&amp;gt;&amp;lt;/w:r&amp;gt;&amp;lt;/w:ins&amp;gt;&amp;lt;w:ins w:id="3953" w:author="BPS" w:date="2021-11-29T12:29:00Z"&amp;gt;&amp;lt;w:r&amp;gt;&amp;lt;w:t&amp;gt;, wholly located&amp;lt;/w:t&amp;gt;&amp;lt;/w:r&amp;gt;&amp;lt;/w:ins&amp;gt;&amp;lt;w:ins w:id="3954" w:author="BPS" w:date="2021-11-16T11:49:00Z"&amp;gt;&amp;lt;w:r&amp;gt;&amp;lt;w:t xml:space="preserve"&amp;gt; in Androscoggin County, &amp;lt;/w:t&amp;gt;&amp;lt;/w:r&amp;gt;&amp;lt;/w:ins&amp;gt;&amp;lt;w:bookmarkStart w:id="3955" w:name="_LINE__20_ef51c8e0_8a2b_40bf_b868_65f676" /&amp;gt;&amp;lt;w:bookmarkEnd w:id="3949" /&amp;gt;&amp;lt;w:ins w:id="3956" w:author="BPS" w:date="2021-11-29T12:29:00Z"&amp;gt;&amp;lt;w:r w:rsidRPr="005A41CC"&amp;gt;&amp;lt;w:t xml:space="preserve"&amp;gt;consists of &amp;lt;/w:t&amp;gt;&amp;lt;/w:r&amp;gt;&amp;lt;/w:ins&amp;gt;&amp;lt;w:ins w:id="3957" w:author="BPS" w:date="2021-11-16T11:49:00Z"&amp;gt;&amp;lt;w:r&amp;gt;&amp;lt;w:t xml:space="preserve"&amp;gt;the following census blocks from the minor civil division of Auburn: &amp;lt;/w:t&amp;gt;&amp;lt;/w:r&amp;gt;&amp;lt;w:bookmarkStart w:id="3958" w:name="_LINE__21_13009861_c0c8_497c_864a_11c656" /&amp;gt;&amp;lt;w:bookmarkEnd w:id="3955" /&amp;gt;&amp;lt;w:r&amp;gt;&amp;lt;w:t xml:space="preserve"&amp;gt;230010101001000, 230010101001001, 230010101001002, 230010101001003, &amp;lt;/w:t&amp;gt;&amp;lt;/w:r&amp;gt;&amp;lt;w:bookmarkStart w:id="3959" w:name="_LINE__22_d8f4f0c7_b32e_466e_ad6c_7bd242" /&amp;gt;&amp;lt;w:bookmarkEnd w:id="3958" /&amp;gt;&amp;lt;w:r&amp;gt;&amp;lt;w:t xml:space="preserve"&amp;gt;230010101001004, 230010101001005, 230010101001006, 230010101001007, &amp;lt;/w:t&amp;gt;&amp;lt;/w:r&amp;gt;&amp;lt;w:bookmarkStart w:id="3960" w:name="_LINE__23_d28b1778_ff53_4dfa_8375_c017ff" /&amp;gt;&amp;lt;w:bookmarkEnd w:id="3959" /&amp;gt;&amp;lt;w:r&amp;gt;&amp;lt;w:t xml:space="preserve"&amp;gt;230010101001008, 230010101001009, 230010101001010, 230010101001011, &amp;lt;/w:t&amp;gt;&amp;lt;/w:r&amp;gt;&amp;lt;w:bookmarkStart w:id="3961" w:name="_LINE__24_73ba776a_4086_4e80_93d1_72fd85" /&amp;gt;&amp;lt;w:bookmarkEnd w:id="3960" /&amp;gt;&amp;lt;w:r&amp;gt;&amp;lt;w:t xml:space="preserve"&amp;gt;230010101001012, 230010101001013, 230010101001014, 230010101001015, &amp;lt;/w:t&amp;gt;&amp;lt;/w:r&amp;gt;&amp;lt;w:bookmarkStart w:id="3962" w:name="_LINE__25_8ab7ab50_748e_4c20_9543_1dc3e9" /&amp;gt;&amp;lt;w:bookmarkEnd w:id="3961" /&amp;gt;&amp;lt;w:r&amp;gt;&amp;lt;w:t xml:space="preserve"&amp;gt;230010101001016, 230010101001017, 230010101001018, 230010101001019, &amp;lt;/w:t&amp;gt;&amp;lt;/w:r&amp;gt;&amp;lt;w:bookmarkStart w:id="3963" w:name="_LINE__26_38a524bc_156e_4ec3_bb34_ec1b13" /&amp;gt;&amp;lt;w:bookmarkEnd w:id="3962" /&amp;gt;&amp;lt;w:r&amp;gt;&amp;lt;w:t xml:space="preserve"&amp;gt;230010101001020, 230010101001021, 230010101001022, 230010101001023, &amp;lt;/w:t&amp;gt;&amp;lt;/w:r&amp;gt;&amp;lt;w:bookmarkStart w:id="3964" w:name="_LINE__27_f568c156_0a5f_44cf_9ad9_a70b10" /&amp;gt;&amp;lt;w:bookmarkEnd w:id="3963" /&amp;gt;&amp;lt;w:r&amp;gt;&amp;lt;w:t xml:space="preserve"&amp;gt;230010101001024, 230010101001025, 230010101001026, 230010101001027, &amp;lt;/w:t&amp;gt;&amp;lt;/w:r&amp;gt;&amp;lt;w:bookmarkStart w:id="3965" w:name="_LINE__28_1e1235ed_6f4e_4bbc_8c90_53be79" /&amp;gt;&amp;lt;w:bookmarkEnd w:id="3964" /&amp;gt;&amp;lt;w:r&amp;gt;&amp;lt;w:t xml:space="preserve"&amp;gt;230010101001028, 230010101001029, 230010101001030, 230010101001031, &amp;lt;/w:t&amp;gt;&amp;lt;/w:r&amp;gt;&amp;lt;w:bookmarkStart w:id="3966" w:name="_LINE__29_ea0be0b2_608b_4e65_9322_8903ed" /&amp;gt;&amp;lt;w:bookmarkEnd w:id="3965" /&amp;gt;&amp;lt;w:r&amp;gt;&amp;lt;w:t xml:space="preserve"&amp;gt;230010101001032, 230010101001033, 230010101001034, 230010101001035, &amp;lt;/w:t&amp;gt;&amp;lt;/w:r&amp;gt;&amp;lt;w:bookmarkStart w:id="3967" w:name="_LINE__30_ed8f7bf3_40d1_455d_a584_b85272" /&amp;gt;&amp;lt;w:bookmarkEnd w:id="3966" /&amp;gt;&amp;lt;w:r&amp;gt;&amp;lt;w:t xml:space="preserve"&amp;gt;230010101001036, 230010101001037, 230010101001038, 230010101001039, &amp;lt;/w:t&amp;gt;&amp;lt;/w:r&amp;gt;&amp;lt;w:bookmarkStart w:id="3968" w:name="_LINE__31_c11dab45_2f1f_4407_aa17_8b6b38" /&amp;gt;&amp;lt;w:bookmarkEnd w:id="3967" /&amp;gt;&amp;lt;w:r&amp;gt;&amp;lt;w:t xml:space="preserve"&amp;gt;230010101001042, 230010101001044, 230010101001045, 230010101001046, &amp;lt;/w:t&amp;gt;&amp;lt;/w:r&amp;gt;&amp;lt;w:bookmarkStart w:id="3969" w:name="_LINE__32_8e64bfe4_d8b7_4ec8_845f_72a381" /&amp;gt;&amp;lt;w:bookmarkEnd w:id="3968" /&amp;gt;&amp;lt;w:r&amp;gt;&amp;lt;w:t xml:space="preserve"&amp;gt;230010102001009, 230010102001011, 230010102002035, 230010102002036, &amp;lt;/w:t&amp;gt;&amp;lt;/w:r&amp;gt;&amp;lt;w:bookmarkStart w:id="3970" w:name="_LINE__33_97bf714e_759d_445d_88b7_e84198" /&amp;gt;&amp;lt;w:bookmarkEnd w:id="3969" /&amp;gt;&amp;lt;w:r&amp;gt;&amp;lt;w:t xml:space="preserve"&amp;gt;230010102002037, 230010102003000, 230010102003001, 230010102003002, &amp;lt;/w:t&amp;gt;&amp;lt;/w:r&amp;gt;&amp;lt;w:bookmarkStart w:id="3971" w:name="_LINE__34_1399e8e0_3556_46ad_a9bb_facca6" /&amp;gt;&amp;lt;w:bookmarkEnd w:id="3970" /&amp;gt;&amp;lt;w:r&amp;gt;&amp;lt;w:t xml:space="preserve"&amp;gt;230010102003003, 230010102003004, 230010102003005, 230010102003006, &amp;lt;/w:t&amp;gt;&amp;lt;/w:r&amp;gt;&amp;lt;w:bookmarkStart w:id="3972" w:name="_LINE__35_3bb65cf4_db00_4686_beca_5d0d94" /&amp;gt;&amp;lt;w:bookmarkEnd w:id="3971" /&amp;gt;&amp;lt;w:r&amp;gt;&amp;lt;w:t xml:space="preserve"&amp;gt;230010102003007, 230010102003008, 230010102003010, 230010102003011, &amp;lt;/w:t&amp;gt;&amp;lt;/w:r&amp;gt;&amp;lt;w:bookmarkStart w:id="3973" w:name="_LINE__36_f261ddc5_1bc6_4076_871e_b01203" /&amp;gt;&amp;lt;w:bookmarkEnd w:id="3972" /&amp;gt;&amp;lt;w:r&amp;gt;&amp;lt;w:t xml:space="preserve"&amp;gt;230010102003012, 230010102004000, 230010102004001, 230010102004002, &amp;lt;/w:t&amp;gt;&amp;lt;/w:r&amp;gt;&amp;lt;w:bookmarkStart w:id="3974" w:name="_LINE__37_255abf95_7d5c_4f48_b31d_d6d5fd" /&amp;gt;&amp;lt;w:bookmarkEnd w:id="3973" /&amp;gt;&amp;lt;w:r&amp;gt;&amp;lt;w:t xml:space="preserve"&amp;gt;230010102004003, 230010102004004, 230010102004005, 230010102004006, &amp;lt;/w:t&amp;gt;&amp;lt;/w:r&amp;gt;&amp;lt;w:bookmarkStart w:id="3975" w:name="_LINE__38_1308e010_5096_4623_a493_a3b5c5" /&amp;gt;&amp;lt;w:bookmarkEnd w:id="3974" /&amp;gt;&amp;lt;w:r&amp;gt;&amp;lt;w:t xml:space="preserve"&amp;gt;230010102004007, 230010102004008, 230010102004009, 230010102004010, &amp;lt;/w:t&amp;gt;&amp;lt;/w:r&amp;gt;&amp;lt;w:bookmarkStart w:id="3976" w:name="_LINE__39_bc03cb43_1e4d_4406_878b_4b75fd" /&amp;gt;&amp;lt;w:bookmarkEnd w:id="3975" /&amp;gt;&amp;lt;w:r&amp;gt;&amp;lt;w:t xml:space="preserve"&amp;gt;230010102004011, 230010102004012, 230010102004013, 230010102004014, &amp;lt;/w:t&amp;gt;&amp;lt;/w:r&amp;gt;&amp;lt;w:bookmarkStart w:id="3977" w:name="_LINE__40_ceda4a3d_6da5_4521_a223_9d7256" /&amp;gt;&amp;lt;w:bookmarkEnd w:id="3976" /&amp;gt;&amp;lt;w:r&amp;gt;&amp;lt;w:t xml:space="preserve"&amp;gt;230010103001004, 230010103001005, 230010103001006, 230010103001009, &amp;lt;/w:t&amp;gt;&amp;lt;/w:r&amp;gt;&amp;lt;w:bookmarkStart w:id="3978" w:name="_LINE__41_4ab4089f_5f0c_4588_91d3_7b3a4f" /&amp;gt;&amp;lt;w:bookmarkEnd w:id="3977" /&amp;gt;&amp;lt;w:r&amp;gt;&amp;lt;w:t xml:space="preserve"&amp;gt;230010103001010, 230010103001011, 230010103001012, 230010103001013, &amp;lt;/w:t&amp;gt;&amp;lt;/w:r&amp;gt;&amp;lt;w:bookmarkStart w:id="3979" w:name="_LINE__42_598f01f9_4967_4c33_b69c_3177db" /&amp;gt;&amp;lt;w:bookmarkEnd w:id="3978" /&amp;gt;&amp;lt;w:r&amp;gt;&amp;lt;w:t xml:space="preserve"&amp;gt;230010103001014, 230010103001015, 230010103001016, 230010103001017, &amp;lt;/w:t&amp;gt;&amp;lt;/w:r&amp;gt;&amp;lt;w:bookmarkStart w:id="3980" w:name="_LINE__43_e5563b30_8389_4918_b34b_0e8ae9" /&amp;gt;&amp;lt;w:bookmarkEnd w:id="3979" /&amp;gt;&amp;lt;w:r&amp;gt;&amp;lt;w:t xml:space="preserve"&amp;gt;230010103001018, 230010103001020, 230010103002000, 230010103002001, &amp;lt;/w:t&amp;gt;&amp;lt;/w:r&amp;gt;&amp;lt;w:bookmarkStart w:id="3981" w:name="_LINE__44_2bd03106_3c8b_42ea_acf9_d6328f" /&amp;gt;&amp;lt;w:bookmarkEnd w:id="3980" /&amp;gt;&amp;lt;w:r&amp;gt;&amp;lt;w:t xml:space="preserve"&amp;gt;230010103002002, 230010103002003, 230010103002004, 230010103002005, &amp;lt;/w:t&amp;gt;&amp;lt;/w:r&amp;gt;&amp;lt;w:bookmarkStart w:id="3982" w:name="_LINE__45_afaadeb2_1545_4dd4_ad19_aa25c0" /&amp;gt;&amp;lt;w:bookmarkEnd w:id="3981" /&amp;gt;&amp;lt;w:r&amp;gt;&amp;lt;w:t xml:space="preserve"&amp;gt;230010103002006, 230010103002007, 230010103002008, 230010103002009, &amp;lt;/w:t&amp;gt;&amp;lt;/w:r&amp;gt;&amp;lt;w:bookmarkStart w:id="3983" w:name="_LINE__46_999c3115_2593_4027_9f88_1093f5" /&amp;gt;&amp;lt;w:bookmarkEnd w:id="3982" /&amp;gt;&amp;lt;w:r&amp;gt;&amp;lt;w:t xml:space="preserve"&amp;gt;230010103003000, 230010103003001, 230010103003002, 230010103003003, &amp;lt;/w:t&amp;gt;&amp;lt;/w:r&amp;gt;&amp;lt;w:bookmarkStart w:id="3984" w:name="_LINE__47_e831139b_30bf_43d2_aef6_7bf6f0" /&amp;gt;&amp;lt;w:bookmarkEnd w:id="3983" /&amp;gt;&amp;lt;w:r&amp;gt;&amp;lt;w:t xml:space="preserve"&amp;gt;230010103003004, 230010103003005, 230010103003006, 230010103003007, &amp;lt;/w:t&amp;gt;&amp;lt;/w:r&amp;gt;&amp;lt;w:bookmarkStart w:id="3985" w:name="_PAGE_SPLIT__1e8a2ae6_c704_42c8_adbd_d7c" /&amp;gt;&amp;lt;w:bookmarkStart w:id="3986" w:name="_PAGE__41_86db2e79_2fcd_4424_8aa7_c1c41e" /&amp;gt;&amp;lt;w:bookmarkStart w:id="3987" w:name="_PAR__1_9735e576_a054_49db_b89e_b204f862" /&amp;gt;&amp;lt;w:bookmarkStart w:id="3988" w:name="_LINE__1_898b90bf_4271_4bdb_b033_ab3438d" /&amp;gt;&amp;lt;w:bookmarkEnd w:id="3923" /&amp;gt;&amp;lt;w:bookmarkEnd w:id="3948" /&amp;gt;&amp;lt;w:bookmarkEnd w:id="3984" /&amp;gt;&amp;lt;w:r&amp;gt;&amp;lt;w:t&amp;gt;2&amp;lt;/w:t&amp;gt;&amp;lt;/w:r&amp;gt;&amp;lt;w:bookmarkEnd w:id="3985" /&amp;gt;&amp;lt;w:r&amp;gt;&amp;lt;w:t xml:space="preserve"&amp;gt;30010103003008, 230010103003009, 230010105001000, 230010105001001, &amp;lt;/w:t&amp;gt;&amp;lt;/w:r&amp;gt;&amp;lt;w:bookmarkStart w:id="3989" w:name="_LINE__2_140e87d5_5dcd_4dc2_be70_4983d51" /&amp;gt;&amp;lt;w:bookmarkEnd w:id="3988" /&amp;gt;&amp;lt;w:r&amp;gt;&amp;lt;w:t xml:space="preserve"&amp;gt;230010105001002, 230010105001003, 230010105001004, 230010105001005, &amp;lt;/w:t&amp;gt;&amp;lt;/w:r&amp;gt;&amp;lt;w:bookmarkStart w:id="3990" w:name="_LINE__3_73a9751a_c94b_4b82_a16a_b3073b3" /&amp;gt;&amp;lt;w:bookmarkEnd w:id="3989" /&amp;gt;&amp;lt;w:r&amp;gt;&amp;lt;w:t xml:space="preserve"&amp;gt;230010105001006, 230010105001007, 230010105001008, 230010105001009, &amp;lt;/w:t&amp;gt;&amp;lt;/w:r&amp;gt;&amp;lt;w:bookmarkStart w:id="3991" w:name="_LINE__4_98a4151f_b3f2_48ad_8098_1ae2713" /&amp;gt;&amp;lt;w:bookmarkEnd w:id="3990" /&amp;gt;&amp;lt;w:r&amp;gt;&amp;lt;w:t xml:space="preserve"&amp;gt;230010105001010, 230010105001011, 230010105001012, 230010105001013, &amp;lt;/w:t&amp;gt;&amp;lt;/w:r&amp;gt;&amp;lt;w:bookmarkStart w:id="3992" w:name="_LINE__5_411b0bc8_0e72_422f_a296_ae40b8a" /&amp;gt;&amp;lt;w:bookmarkEnd w:id="3991" /&amp;gt;&amp;lt;w:r&amp;gt;&amp;lt;w:t xml:space="preserve"&amp;gt;230010105001014, 230010105001015, 230010105001016, 230010105001017, &amp;lt;/w:t&amp;gt;&amp;lt;/w:r&amp;gt;&amp;lt;w:bookmarkStart w:id="3993" w:name="_LINE__6_64c4104b_988e_45c8_a897_6be144c" /&amp;gt;&amp;lt;w:bookmarkEnd w:id="3992" /&amp;gt;&amp;lt;w:r&amp;gt;&amp;lt;w:t xml:space="preserve"&amp;gt;230010105001018, 230010105002000, 230010105002001, 230010105002002, &amp;lt;/w:t&amp;gt;&amp;lt;/w:r&amp;gt;&amp;lt;w:bookmarkStart w:id="3994" w:name="_LINE__7_3d3fd2e6_f592_45b2_8617_3b3a02c" /&amp;gt;&amp;lt;w:bookmarkEnd w:id="3993" /&amp;gt;&amp;lt;w:r&amp;gt;&amp;lt;w:t xml:space="preserve"&amp;gt;230010105002003, 230010105002004, 230010105002005, 230010105002006, &amp;lt;/w:t&amp;gt;&amp;lt;/w:r&amp;gt;&amp;lt;w:bookmarkStart w:id="3995" w:name="_LINE__8_4d2e0f90_ae2d_46ea_bcb7_a5878df" /&amp;gt;&amp;lt;w:bookmarkEnd w:id="3994" /&amp;gt;&amp;lt;w:r&amp;gt;&amp;lt;w:t xml:space="preserve"&amp;gt;230010105002007, 230010105002008, 230010105002009, 230010105002010, &amp;lt;/w:t&amp;gt;&amp;lt;/w:r&amp;gt;&amp;lt;w:bookmarkStart w:id="3996" w:name="_LINE__9_11aefc52_30e1_4e90_9055_ce8af9a" /&amp;gt;&amp;lt;w:bookmarkEnd w:id="3995" /&amp;gt;&amp;lt;w:r&amp;gt;&amp;lt;w:t xml:space="preserve"&amp;gt;230010105002011, 230010105002012, 230010105002013, 230010105002014, &amp;lt;/w:t&amp;gt;&amp;lt;/w:r&amp;gt;&amp;lt;w:bookmarkStart w:id="3997" w:name="_LINE__10_c82ce9b1_51c3_43d5_8e4f_cfff63" /&amp;gt;&amp;lt;w:bookmarkEnd w:id="3996" /&amp;gt;&amp;lt;w:r&amp;gt;&amp;lt;w:t xml:space="preserve"&amp;gt;230010105002015, 230010105002016, 230010105002017, 230010105002018, &amp;lt;/w:t&amp;gt;&amp;lt;/w:r&amp;gt;&amp;lt;w:bookmarkStart w:id="3998" w:name="_LINE__11_24f80170_8e47_4e9f_ab0b_2b6076" /&amp;gt;&amp;lt;w:bookmarkEnd w:id="3997" /&amp;gt;&amp;lt;w:r&amp;gt;&amp;lt;w:t xml:space="preserve"&amp;gt;230010105002019, 230010105002020, 230010105002021, 230010105002022, &amp;lt;/w:t&amp;gt;&amp;lt;/w:r&amp;gt;&amp;lt;w:bookmarkStart w:id="3999" w:name="_LINE__12_351f4f16_802f_4579_98e2_2b1e37" /&amp;gt;&amp;lt;w:bookmarkEnd w:id="3998" /&amp;gt;&amp;lt;w:r&amp;gt;&amp;lt;w:t xml:space="preserve"&amp;gt;230010105002023, 230010105002024, 230010105002025, 230010105002026, &amp;lt;/w:t&amp;gt;&amp;lt;/w:r&amp;gt;&amp;lt;w:bookmarkStart w:id="4000" w:name="_LINE__13_432893ca_7813_405e_8f7d_8dd795" /&amp;gt;&amp;lt;w:bookmarkEnd w:id="3999" /&amp;gt;&amp;lt;w:r&amp;gt;&amp;lt;w:t xml:space="preserve"&amp;gt;230010105002028, 230010105002029, 230010105002030, 230010108001014, &amp;lt;/w:t&amp;gt;&amp;lt;/w:r&amp;gt;&amp;lt;w:bookmarkStart w:id="4001" w:name="_LINE__14_5ce5fdfa_6541_450f_a51b_6885ef" /&amp;gt;&amp;lt;w:bookmarkEnd w:id="4000" /&amp;gt;&amp;lt;w:r&amp;gt;&amp;lt;w:t&amp;gt;230010108001015&amp;lt;/w:t&amp;gt;&amp;lt;/w:r&amp;gt;&amp;lt;/w:ins&amp;gt;&amp;lt;w:ins w:id="4002" w:author="BPS" w:date="2021-11-29T12:29:00Z"&amp;gt;&amp;lt;w:r&amp;gt;&amp;lt;w:t xml:space="preserve"&amp;gt; and&amp;lt;/w:t&amp;gt;&amp;lt;/w:r&amp;gt;&amp;lt;/w:ins&amp;gt;&amp;lt;w:ins w:id="4003" w:author="BPS" w:date="2021-11-16T11:49:00Z"&amp;gt;&amp;lt;w:r&amp;gt;&amp;lt;w:t xml:space="preserve"&amp;gt; 230010108001016.&amp;lt;/w:t&amp;gt;&amp;lt;/w:r&amp;gt;&amp;lt;w:bookmarkEnd w:id="4001" /&amp;gt;&amp;lt;/w:ins&amp;gt;&amp;lt;/w:p&amp;gt;&amp;lt;w:p w:rsidR="00856779" w:rsidRDefault="00856779" w:rsidP="00856779"&amp;gt;&amp;lt;w:pPr&amp;gt;&amp;lt;w:ind w:left="360" w:firstLine="360" /&amp;gt;&amp;lt;w:rPr&amp;gt;&amp;lt;w:ins w:id="4004" w:author="BPS" w:date="2021-11-16T11:49:00Z" /&amp;gt;&amp;lt;/w:rPr&amp;gt;&amp;lt;/w:pPr&amp;gt;&amp;lt;w:bookmarkStart w:id="4005" w:name="_STATUTE_NUMBER__e60967fa_4dd4_4e35_bca0" /&amp;gt;&amp;lt;w:bookmarkStart w:id="4006" w:name="_STATUTE_SS__696e5665_d80d_404e_a071_5a7" /&amp;gt;&amp;lt;w:bookmarkStart w:id="4007" w:name="_PAR__2_00559ca8_8d61_41d1_aadd_a792929f" /&amp;gt;&amp;lt;w:bookmarkStart w:id="4008" w:name="_LINE__15_af4f787f_40e8_4bed_8a43_e32c73" /&amp;gt;&amp;lt;w:bookmarkEnd w:id="3947" /&amp;gt;&amp;lt;w:bookmarkEnd w:id="3952" /&amp;gt;&amp;lt;w:bookmarkEnd w:id="3987" /&amp;gt;&amp;lt;w:ins w:id="4009" w:author="BPS" w:date="2021-11-16T11:49:00Z"&amp;gt;&amp;lt;w:r&amp;gt;&amp;lt;w:rPr&amp;gt;&amp;lt;w:b /&amp;gt;&amp;lt;/w:rPr&amp;gt;&amp;lt;w:t&amp;gt;90&amp;lt;/w:t&amp;gt;&amp;lt;/w:r&amp;gt;&amp;lt;w:bookmarkEnd w:id="4005" /&amp;gt;&amp;lt;w:r&amp;gt;&amp;lt;w:rPr&amp;gt;&amp;lt;w:b /&amp;gt;&amp;lt;/w:rPr&amp;gt;&amp;lt;w:t xml:space="preserve"&amp;gt;. &amp;lt;/w:t&amp;gt;&amp;lt;/w:r&amp;gt;&amp;lt;w:bookmarkStart w:id="4010" w:name="_STATUTE_HEADNOTE__feaa8466_83f4_4fc0_83" /&amp;gt;&amp;lt;w:r&amp;gt;&amp;lt;w:rPr&amp;gt;&amp;lt;w:b /&amp;gt;&amp;lt;/w:rPr&amp;gt;&amp;lt;w:t xml:space="preserve"&amp;gt;House District 90. &amp;lt;/w:t&amp;gt;&amp;lt;/w:r&amp;gt;&amp;lt;w:bookmarkStart w:id="4011" w:name="_STATUTE_CONTENT__b59e81eb_f183_4c59_ada" /&amp;gt;&amp;lt;w:bookmarkEnd w:id="4010" /&amp;gt;&amp;lt;w:r&amp;gt;&amp;lt;w:t&amp;gt;House District 90&amp;lt;/w:t&amp;gt;&amp;lt;/w:r&amp;gt;&amp;lt;/w:ins&amp;gt;&amp;lt;w:ins w:id="4012" w:author="BPS" w:date="2021-11-29T12:29:00Z"&amp;gt;&amp;lt;w:r&amp;gt;&amp;lt;w:t&amp;gt;, wholly located&amp;lt;/w:t&amp;gt;&amp;lt;/w:r&amp;gt;&amp;lt;/w:ins&amp;gt;&amp;lt;w:ins w:id="4013" w:author="BPS" w:date="2021-11-16T11:49:00Z"&amp;gt;&amp;lt;w:r&amp;gt;&amp;lt;w:t xml:space="preserve"&amp;gt; in Androscoggin County, &amp;lt;/w:t&amp;gt;&amp;lt;/w:r&amp;gt;&amp;lt;/w:ins&amp;gt;&amp;lt;w:bookmarkStart w:id="4014" w:name="_LINE__16_39f46962_39d6_4325_ab82_bd1afb" /&amp;gt;&amp;lt;w:bookmarkEnd w:id="4008" /&amp;gt;&amp;lt;w:ins w:id="4015" w:author="BPS" w:date="2021-11-29T12:30:00Z"&amp;gt;&amp;lt;w:r w:rsidRPr="005A41CC"&amp;gt;&amp;lt;w:t xml:space="preserve"&amp;gt;consists of &amp;lt;/w:t&amp;gt;&amp;lt;/w:r&amp;gt;&amp;lt;/w:ins&amp;gt;&amp;lt;w:ins w:id="4016" w:author="BPS" w:date="2021-11-16T11:49:00Z"&amp;gt;&amp;lt;w:r&amp;gt;&amp;lt;w:t xml:space="preserve"&amp;gt;the minor civil division of Minot and the following census blocks from the &amp;lt;/w:t&amp;gt;&amp;lt;/w:r&amp;gt;&amp;lt;w:bookmarkStart w:id="4017" w:name="_LINE__17_65b8e600_bfd7_4153_999d_cf5141" /&amp;gt;&amp;lt;w:bookmarkEnd w:id="4014" /&amp;gt;&amp;lt;w:r&amp;gt;&amp;lt;w:t xml:space="preserve"&amp;gt;minor civil division of Auburn: 230010102001000, 230010102001001, &amp;lt;/w:t&amp;gt;&amp;lt;/w:r&amp;gt;&amp;lt;w:bookmarkStart w:id="4018" w:name="_LINE__18_f9ee967b_13a0_4ac5_b18f_7ee85e" /&amp;gt;&amp;lt;w:bookmarkEnd w:id="4017" /&amp;gt;&amp;lt;w:r&amp;gt;&amp;lt;w:t xml:space="preserve"&amp;gt;230010102001002, 230010102001003, 230010102001004, 230010102001005, &amp;lt;/w:t&amp;gt;&amp;lt;/w:r&amp;gt;&amp;lt;w:bookmarkStart w:id="4019" w:name="_LINE__19_d5d5f5a0_d963_4fb6_82c7_783952" /&amp;gt;&amp;lt;w:bookmarkEnd w:id="4018" /&amp;gt;&amp;lt;w:r&amp;gt;&amp;lt;w:t xml:space="preserve"&amp;gt;230010102001006, 230010102001007, 230010102001008, 230010102001010, &amp;lt;/w:t&amp;gt;&amp;lt;/w:r&amp;gt;&amp;lt;w:bookmarkStart w:id="4020" w:name="_LINE__20_338f8bc3_3148_4d3f_a799_a48b8a" /&amp;gt;&amp;lt;w:bookmarkEnd w:id="4019" /&amp;gt;&amp;lt;w:r&amp;gt;&amp;lt;w:t xml:space="preserve"&amp;gt;230010102001012, 230010102001013, 230010102002000, 230010102002001, &amp;lt;/w:t&amp;gt;&amp;lt;/w:r&amp;gt;&amp;lt;w:bookmarkStart w:id="4021" w:name="_LINE__21_99ecfdf8_0807_4ea2_aede_1408b6" /&amp;gt;&amp;lt;w:bookmarkEnd w:id="4020" /&amp;gt;&amp;lt;w:r&amp;gt;&amp;lt;w:t xml:space="preserve"&amp;gt;230010102002002, 230010102002003, 230010102002004, 230010102002005, &amp;lt;/w:t&amp;gt;&amp;lt;/w:r&amp;gt;&amp;lt;w:bookmarkStart w:id="4022" w:name="_LINE__22_4b1c8ad8_f8da_4291_a65b_20e557" /&amp;gt;&amp;lt;w:bookmarkEnd w:id="4021" /&amp;gt;&amp;lt;w:r&amp;gt;&amp;lt;w:t xml:space="preserve"&amp;gt;230010102002006, 230010102002007, 230010102002008, 230010102002009, &amp;lt;/w:t&amp;gt;&amp;lt;/w:r&amp;gt;&amp;lt;w:bookmarkStart w:id="4023" w:name="_LINE__23_5717b10b_f1a9_48f3_a428_027fde" /&amp;gt;&amp;lt;w:bookmarkEnd w:id="4022" /&amp;gt;&amp;lt;w:r&amp;gt;&amp;lt;w:t xml:space="preserve"&amp;gt;230010102002010, 230010102002011, 230010102002012, 230010102002013, &amp;lt;/w:t&amp;gt;&amp;lt;/w:r&amp;gt;&amp;lt;w:bookmarkStart w:id="4024" w:name="_LINE__24_eb68eab6_fca0_4096_a001_a54a1e" /&amp;gt;&amp;lt;w:bookmarkEnd w:id="4023" /&amp;gt;&amp;lt;w:r&amp;gt;&amp;lt;w:t xml:space="preserve"&amp;gt;230010102002014, 230010102002015, 230010102002016, 230010102002017, &amp;lt;/w:t&amp;gt;&amp;lt;/w:r&amp;gt;&amp;lt;w:bookmarkStart w:id="4025" w:name="_LINE__25_522c0131_b896_4f9a_9fc2_a4ffdd" /&amp;gt;&amp;lt;w:bookmarkEnd w:id="4024" /&amp;gt;&amp;lt;w:r&amp;gt;&amp;lt;w:t xml:space="preserve"&amp;gt;230010102002018, 230010102002019, 230010102002020, 230010102002021, &amp;lt;/w:t&amp;gt;&amp;lt;/w:r&amp;gt;&amp;lt;w:bookmarkStart w:id="4026" w:name="_LINE__26_74b6cb85_8994_485d_90fe_a36c2a" /&amp;gt;&amp;lt;w:bookmarkEnd w:id="4025" /&amp;gt;&amp;lt;w:r&amp;gt;&amp;lt;w:t xml:space="preserve"&amp;gt;230010102002022, 230010102002023, 230010102002024, 230010102002025, &amp;lt;/w:t&amp;gt;&amp;lt;/w:r&amp;gt;&amp;lt;w:bookmarkStart w:id="4027" w:name="_LINE__27_96de6b61_845c_46e3_a3c6_f51f53" /&amp;gt;&amp;lt;w:bookmarkEnd w:id="4026" /&amp;gt;&amp;lt;w:r&amp;gt;&amp;lt;w:t xml:space="preserve"&amp;gt;230010102002026, 230010102002027, 230010102002028, 230010102002029, &amp;lt;/w:t&amp;gt;&amp;lt;/w:r&amp;gt;&amp;lt;w:bookmarkStart w:id="4028" w:name="_LINE__28_faa645cf_2cb3_49d3_a427_5fda25" /&amp;gt;&amp;lt;w:bookmarkEnd w:id="4027" /&amp;gt;&amp;lt;w:r&amp;gt;&amp;lt;w:t xml:space="preserve"&amp;gt;230010102002030, 230010102002031, 230010102002032, 230010102002033, &amp;lt;/w:t&amp;gt;&amp;lt;/w:r&amp;gt;&amp;lt;w:bookmarkStart w:id="4029" w:name="_LINE__29_0c7aeca2_2e3f_47ca_8066_72eb4c" /&amp;gt;&amp;lt;w:bookmarkEnd w:id="4028" /&amp;gt;&amp;lt;w:r&amp;gt;&amp;lt;w:t xml:space="preserve"&amp;gt;230010102002034, 230010102002038, 230010102002039, 230010102002040, &amp;lt;/w:t&amp;gt;&amp;lt;/w:r&amp;gt;&amp;lt;w:bookmarkStart w:id="4030" w:name="_LINE__30_e5c2805c_27e3_4401_879d_eaaadb" /&amp;gt;&amp;lt;w:bookmarkEnd w:id="4029" /&amp;gt;&amp;lt;w:r&amp;gt;&amp;lt;w:t xml:space="preserve"&amp;gt;230010102002041, 230010102002042, 230010102002043, 230010102002044, &amp;lt;/w:t&amp;gt;&amp;lt;/w:r&amp;gt;&amp;lt;w:bookmarkStart w:id="4031" w:name="_LINE__31_7a7dca51_5b0f_4b7a_8a2a_aed43a" /&amp;gt;&amp;lt;w:bookmarkEnd w:id="4030" /&amp;gt;&amp;lt;w:r&amp;gt;&amp;lt;w:t xml:space="preserve"&amp;gt;230010102002045, 230010102002046, 230010102002047, 230010102002048, &amp;lt;/w:t&amp;gt;&amp;lt;/w:r&amp;gt;&amp;lt;w:bookmarkStart w:id="4032" w:name="_LINE__32_d1463838_07ed_40f7_a6b6_3b65cd" /&amp;gt;&amp;lt;w:bookmarkEnd w:id="4031" /&amp;gt;&amp;lt;w:r&amp;gt;&amp;lt;w:t xml:space="preserve"&amp;gt;230010102002049, 230010102002050, 230010102002051, 230010102002052, &amp;lt;/w:t&amp;gt;&amp;lt;/w:r&amp;gt;&amp;lt;w:bookmarkStart w:id="4033" w:name="_LINE__33_830d5e69_fcb6_4268_be92_5e5a6a" /&amp;gt;&amp;lt;w:bookmarkEnd w:id="4032" /&amp;gt;&amp;lt;w:r&amp;gt;&amp;lt;w:t xml:space="preserve"&amp;gt;230010102002053, 230010102002054, 230010102002055, 230010102003009, &amp;lt;/w:t&amp;gt;&amp;lt;/w:r&amp;gt;&amp;lt;w:bookmarkStart w:id="4034" w:name="_LINE__34_3e92dbd6_bb00_45ea_b16d_7854a6" /&amp;gt;&amp;lt;w:bookmarkEnd w:id="4033" /&amp;gt;&amp;lt;w:r&amp;gt;&amp;lt;w:t xml:space="preserve"&amp;gt;230010103001000, 230010103001001, 230010103001002, 230010103001003, &amp;lt;/w:t&amp;gt;&amp;lt;/w:r&amp;gt;&amp;lt;w:bookmarkStart w:id="4035" w:name="_LINE__35_593f03a6_9db2_4300_bddd_056418" /&amp;gt;&amp;lt;w:bookmarkEnd w:id="4034" /&amp;gt;&amp;lt;w:r&amp;gt;&amp;lt;w:t xml:space="preserve"&amp;gt;230010103001007, 230010103001008, 230010103001019, 230010104002003, &amp;lt;/w:t&amp;gt;&amp;lt;/w:r&amp;gt;&amp;lt;w:bookmarkStart w:id="4036" w:name="_LINE__36_953db636_c9a9_4541_b8ee_5f88ae" /&amp;gt;&amp;lt;w:bookmarkEnd w:id="4035" /&amp;gt;&amp;lt;w:r&amp;gt;&amp;lt;w:t xml:space="preserve"&amp;gt;230010104002004, 230010104002010, 230010104002011, 230010104002013, &amp;lt;/w:t&amp;gt;&amp;lt;/w:r&amp;gt;&amp;lt;w:bookmarkStart w:id="4037" w:name="_LINE__37_78a041fb_2a41_46f6_8bda_b1e36d" /&amp;gt;&amp;lt;w:bookmarkEnd w:id="4036" /&amp;gt;&amp;lt;w:r&amp;gt;&amp;lt;w:t xml:space="preserve"&amp;gt;230010104003000, 230010104003001, 230010104003002, 230010104003004, &amp;lt;/w:t&amp;gt;&amp;lt;/w:r&amp;gt;&amp;lt;w:bookmarkStart w:id="4038" w:name="_LINE__38_52a4b64a_0ee4_4eca_81d7_edeaff" /&amp;gt;&amp;lt;w:bookmarkEnd w:id="4037" /&amp;gt;&amp;lt;w:r&amp;gt;&amp;lt;w:t xml:space="preserve"&amp;gt;230010104003005, 230010104003006, 230010107001036, 230010107001037, &amp;lt;/w:t&amp;gt;&amp;lt;/w:r&amp;gt;&amp;lt;w:bookmarkStart w:id="4039" w:name="_LINE__39_675ce03d_9289_4922_8667_a82f12" /&amp;gt;&amp;lt;w:bookmarkEnd w:id="4038" /&amp;gt;&amp;lt;w:r&amp;gt;&amp;lt;w:t xml:space="preserve"&amp;gt;230010107001041, 230010108001000, 230010108001001, 230010108001002, &amp;lt;/w:t&amp;gt;&amp;lt;/w:r&amp;gt;&amp;lt;w:bookmarkStart w:id="4040" w:name="_LINE__40_9fb9f2b8_d057_498b_8de8_8aa857" /&amp;gt;&amp;lt;w:bookmarkEnd w:id="4039" /&amp;gt;&amp;lt;w:r&amp;gt;&amp;lt;w:t xml:space="preserve"&amp;gt;230010108001003, 230010108001004, 230010108001005, 230010108001006, &amp;lt;/w:t&amp;gt;&amp;lt;/w:r&amp;gt;&amp;lt;w:bookmarkStart w:id="4041" w:name="_LINE__41_fa03eb9f_1aec_4075_8c1d_f7e819" /&amp;gt;&amp;lt;w:bookmarkEnd w:id="4040" /&amp;gt;&amp;lt;w:r&amp;gt;&amp;lt;w:t xml:space="preserve"&amp;gt;230010108001007, 230010108001008, 230010108001009, 230010108001010, &amp;lt;/w:t&amp;gt;&amp;lt;/w:r&amp;gt;&amp;lt;w:bookmarkStart w:id="4042" w:name="_LINE__42_f4e3fe05_6d24_4542_8cd2_69f4e1" /&amp;gt;&amp;lt;w:bookmarkEnd w:id="4041" /&amp;gt;&amp;lt;w:r&amp;gt;&amp;lt;w:t xml:space="preserve"&amp;gt;230010108001011, 230010108001012, 230010108001013, 230010108001017, &amp;lt;/w:t&amp;gt;&amp;lt;/w:r&amp;gt;&amp;lt;w:bookmarkStart w:id="4043" w:name="_LINE__43_a2acd6d9_22b6_4a6a_a07f_9f624b" /&amp;gt;&amp;lt;w:bookmarkEnd w:id="4042" /&amp;gt;&amp;lt;w:r&amp;gt;&amp;lt;w:t xml:space="preserve"&amp;gt;230010108001018, 230010108001019, 230010108001020, 230010108002000, &amp;lt;/w:t&amp;gt;&amp;lt;/w:r&amp;gt;&amp;lt;w:bookmarkStart w:id="4044" w:name="_LINE__44_4f8427d6_5dd1_4fc8_b633_1a8188" /&amp;gt;&amp;lt;w:bookmarkEnd w:id="4043" /&amp;gt;&amp;lt;w:r&amp;gt;&amp;lt;w:t xml:space="preserve"&amp;gt;230010108002001, 230010108002002, 230010108002003, 230010108002004, &amp;lt;/w:t&amp;gt;&amp;lt;/w:r&amp;gt;&amp;lt;w:bookmarkStart w:id="4045" w:name="_LINE__45_93526411_ceb8_48b9_92c5_4705bf" /&amp;gt;&amp;lt;w:bookmarkEnd w:id="4044" /&amp;gt;&amp;lt;w:r&amp;gt;&amp;lt;w:t xml:space="preserve"&amp;gt;230010108002005, 230010108002006, 230010108002007, 230010108002008, &amp;lt;/w:t&amp;gt;&amp;lt;/w:r&amp;gt;&amp;lt;w:bookmarkStart w:id="4046" w:name="_LINE__46_df48c452_a358_4955_925c_bb2fbe" /&amp;gt;&amp;lt;w:bookmarkEnd w:id="4045" /&amp;gt;&amp;lt;w:r&amp;gt;&amp;lt;w:t xml:space="preserve"&amp;gt;230010108002009, 230010108002010, 230010108002011, 230010108002012, &amp;lt;/w:t&amp;gt;&amp;lt;/w:r&amp;gt;&amp;lt;w:bookmarkStart w:id="4047" w:name="_LINE__47_eae87d79_5fa8_4674_9693_842bf0" /&amp;gt;&amp;lt;w:bookmarkEnd w:id="4046" /&amp;gt;&amp;lt;w:r&amp;gt;&amp;lt;w:t xml:space="preserve"&amp;gt;230010108002013, 230010108002014, 230010108002015, 230010108003000, &amp;lt;/w:t&amp;gt;&amp;lt;/w:r&amp;gt;&amp;lt;w:bookmarkStart w:id="4048" w:name="_PAGE_SPLIT__8fdaef80_0b3e_4a46_aa92_4e3" /&amp;gt;&amp;lt;w:bookmarkStart w:id="4049" w:name="_PAGE__42_5385ebb8_a52d_45ac_a88c_92571c" /&amp;gt;&amp;lt;w:bookmarkStart w:id="4050" w:name="_PAR__1_5e5fae31_9e5f_49c0_8f77_e2620a51" /&amp;gt;&amp;lt;w:bookmarkStart w:id="4051" w:name="_LINE__1_c698e380_4b39_440e_bb26_b9dffd8" /&amp;gt;&amp;lt;w:bookmarkEnd w:id="3986" /&amp;gt;&amp;lt;w:bookmarkEnd w:id="4007" /&amp;gt;&amp;lt;w:bookmarkEnd w:id="4047" /&amp;gt;&amp;lt;w:r&amp;gt;&amp;lt;w:t&amp;gt;2&amp;lt;/w:t&amp;gt;&amp;lt;/w:r&amp;gt;&amp;lt;w:bookmarkEnd w:id="4048" /&amp;gt;&amp;lt;w:r&amp;gt;&amp;lt;w:t xml:space="preserve"&amp;gt;30010108003001, 230010108003002, 230010108003003, 230010108003004, &amp;lt;/w:t&amp;gt;&amp;lt;/w:r&amp;gt;&amp;lt;w:bookmarkStart w:id="4052" w:name="_LINE__2_8f316fd5_7476_48bf_b4d2_da99a41" /&amp;gt;&amp;lt;w:bookmarkEnd w:id="4051" /&amp;gt;&amp;lt;w:r&amp;gt;&amp;lt;w:t xml:space="preserve"&amp;gt;230010108003005, 230010108003006, 230010108003007, 230010108003008, &amp;lt;/w:t&amp;gt;&amp;lt;/w:r&amp;gt;&amp;lt;w:bookmarkStart w:id="4053" w:name="_LINE__3_257ac7e3_739b_4c53_94ef_192e01d" /&amp;gt;&amp;lt;w:bookmarkEnd w:id="4052" /&amp;gt;&amp;lt;w:r&amp;gt;&amp;lt;w:t&amp;gt;230010108003011, 230010108003012&amp;lt;/w:t&amp;gt;&amp;lt;/w:r&amp;gt;&amp;lt;/w:ins&amp;gt;&amp;lt;w:ins w:id="4054" w:author="BPS" w:date="2021-11-29T12:31:00Z"&amp;gt;&amp;lt;w:r&amp;gt;&amp;lt;w:t xml:space="preserve"&amp;gt; and&amp;lt;/w:t&amp;gt;&amp;lt;/w:r&amp;gt;&amp;lt;/w:ins&amp;gt;&amp;lt;w:ins w:id="4055" w:author="BPS" w:date="2021-11-16T11:49:00Z"&amp;gt;&amp;lt;w:r&amp;gt;&amp;lt;w:t xml:space="preserve"&amp;gt; 230010108003013.&amp;lt;/w:t&amp;gt;&amp;lt;/w:r&amp;gt;&amp;lt;w:bookmarkEnd w:id="4053" /&amp;gt;&amp;lt;/w:ins&amp;gt;&amp;lt;/w:p&amp;gt;&amp;lt;w:p w:rsidR="00856779" w:rsidRDefault="00856779" w:rsidP="00856779"&amp;gt;&amp;lt;w:pPr&amp;gt;&amp;lt;w:ind w:left="360" w:firstLine="360" /&amp;gt;&amp;lt;w:rPr&amp;gt;&amp;lt;w:ins w:id="4056" w:author="BPS" w:date="2021-11-16T11:49:00Z" /&amp;gt;&amp;lt;/w:rPr&amp;gt;&amp;lt;/w:pPr&amp;gt;&amp;lt;w:bookmarkStart w:id="4057" w:name="_STATUTE_NUMBER__283dc00b_443b_436e_80bb" /&amp;gt;&amp;lt;w:bookmarkStart w:id="4058" w:name="_STATUTE_SS__7bcb12c8_0029_4b74_bfb8_618" /&amp;gt;&amp;lt;w:bookmarkStart w:id="4059" w:name="_PAR__2_5433e512_b6ef_4aae_90b0_76d2ed71" /&amp;gt;&amp;lt;w:bookmarkStart w:id="4060" w:name="_LINE__4_0dd3789e_140b_4f87_ad39_6d9a319" /&amp;gt;&amp;lt;w:bookmarkEnd w:id="4006" /&amp;gt;&amp;lt;w:bookmarkEnd w:id="4011" /&amp;gt;&amp;lt;w:bookmarkEnd w:id="4050" /&amp;gt;&amp;lt;w:ins w:id="4061" w:author="BPS" w:date="2021-11-16T11:49:00Z"&amp;gt;&amp;lt;w:r&amp;gt;&amp;lt;w:rPr&amp;gt;&amp;lt;w:b /&amp;gt;&amp;lt;/w:rPr&amp;gt;&amp;lt;w:t&amp;gt;91&amp;lt;/w:t&amp;gt;&amp;lt;/w:r&amp;gt;&amp;lt;w:bookmarkEnd w:id="4057" /&amp;gt;&amp;lt;w:r&amp;gt;&amp;lt;w:rPr&amp;gt;&amp;lt;w:b /&amp;gt;&amp;lt;/w:rPr&amp;gt;&amp;lt;w:t xml:space="preserve"&amp;gt;. &amp;lt;/w:t&amp;gt;&amp;lt;/w:r&amp;gt;&amp;lt;w:bookmarkStart w:id="4062" w:name="_STATUTE_HEADNOTE__e5834333_3d2d_490a_85" /&amp;gt;&amp;lt;w:r&amp;gt;&amp;lt;w:rPr&amp;gt;&amp;lt;w:b /&amp;gt;&amp;lt;/w:rPr&amp;gt;&amp;lt;w:t xml:space="preserve"&amp;gt;House District 91. &amp;lt;/w:t&amp;gt;&amp;lt;/w:r&amp;gt;&amp;lt;w:bookmarkStart w:id="4063" w:name="_STATUTE_CONTENT__9b762cc7_351d_4739_ba4" /&amp;gt;&amp;lt;w:bookmarkEnd w:id="4062" /&amp;gt;&amp;lt;w:r&amp;gt;&amp;lt;w:t&amp;gt;House District 91 consists of:&amp;lt;/w:t&amp;gt;&amp;lt;/w:r&amp;gt;&amp;lt;w:bookmarkEnd w:id="4060" /&amp;gt;&amp;lt;/w:ins&amp;gt;&amp;lt;/w:p&amp;gt;&amp;lt;w:p w:rsidR="00856779" w:rsidRDefault="00856779" w:rsidP="00856779"&amp;gt;&amp;lt;w:pPr&amp;gt;&amp;lt;w:ind w:left="720" /&amp;gt;&amp;lt;w:rPr&amp;gt;&amp;lt;w:ins w:id="4064" w:author="BPS" w:date="2021-11-16T11:49:00Z" /&amp;gt;&amp;lt;/w:rPr&amp;gt;&amp;lt;/w:pPr&amp;gt;&amp;lt;w:bookmarkStart w:id="4065" w:name="_STATUTE_NUMBER__6c162349_1eef_4651_bb25" /&amp;gt;&amp;lt;w:bookmarkStart w:id="4066" w:name="_STATUTE_P__58414bc4_113f_4b30_a9f8_f558" /&amp;gt;&amp;lt;w:bookmarkStart w:id="4067" w:name="_PAR__3_930842ba_fda4_4d6a_9d14_7f7affec" /&amp;gt;&amp;lt;w:bookmarkStart w:id="4068" w:name="_LINE__5_feb5dec6_86bc_470b_b2f4_f473aa9" /&amp;gt;&amp;lt;w:bookmarkEnd w:id="4059" /&amp;gt;&amp;lt;w:bookmarkEnd w:id="4063" /&amp;gt;&amp;lt;w:ins w:id="4069" w:author="BPS" w:date="2021-11-16T11:49:00Z"&amp;gt;&amp;lt;w:r&amp;gt;&amp;lt;w:t&amp;gt;A&amp;lt;/w:t&amp;gt;&amp;lt;/w:r&amp;gt;&amp;lt;w:bookmarkEnd w:id="4065" /&amp;gt;&amp;lt;w:r&amp;gt;&amp;lt;w:t xml:space="preserve"&amp;gt;. &amp;lt;/w:t&amp;gt;&amp;lt;/w:r&amp;gt;&amp;lt;w:bookmarkStart w:id="4070" w:name="_STATUTE_CONTENT__461f5993_f107_47a2_924" /&amp;gt;&amp;lt;w:r&amp;gt;&amp;lt;w:t xml:space="preserve"&amp;gt;In Androscoggin County, the minor civil divisions of Leeds and Turner; and &amp;lt;/w:t&amp;gt;&amp;lt;/w:r&amp;gt;&amp;lt;w:bookmarkEnd w:id="4068" /&amp;gt;&amp;lt;/w:ins&amp;gt;&amp;lt;/w:p&amp;gt;&amp;lt;w:p w:rsidR="00856779" w:rsidRDefault="00856779" w:rsidP="00856779"&amp;gt;&amp;lt;w:pPr&amp;gt;&amp;lt;w:ind w:left="720" /&amp;gt;&amp;lt;w:rPr&amp;gt;&amp;lt;w:ins w:id="4071" w:author="BPS" w:date="2021-11-16T11:49:00Z" /&amp;gt;&amp;lt;/w:rPr&amp;gt;&amp;lt;/w:pPr&amp;gt;&amp;lt;w:bookmarkStart w:id="4072" w:name="_STATUTE_NUMBER__743adb42_f81c_4e0d_8fc6" /&amp;gt;&amp;lt;w:bookmarkStart w:id="4073" w:name="_STATUTE_P__e7b7c9b8_c341_490b_9bc5_8043" /&amp;gt;&amp;lt;w:bookmarkStart w:id="4074" w:name="_PAR__4_76419c4e_711c_4395_a0fc_9a6b02e3" /&amp;gt;&amp;lt;w:bookmarkStart w:id="4075" w:name="_LINE__6_28626cfa_8a0c_44da_85b2_04d65d3" /&amp;gt;&amp;lt;w:bookmarkEnd w:id="4066" /&amp;gt;&amp;lt;w:bookmarkEnd w:id="4067" /&amp;gt;&amp;lt;w:bookmarkEnd w:id="4070" /&amp;gt;&amp;lt;w:ins w:id="4076" w:author="BPS" w:date="2021-11-16T11:49:00Z"&amp;gt;&amp;lt;w:r&amp;gt;&amp;lt;w:t&amp;gt;B&amp;lt;/w:t&amp;gt;&amp;lt;/w:r&amp;gt;&amp;lt;w:bookmarkEnd w:id="4072" /&amp;gt;&amp;lt;w:r&amp;gt;&amp;lt;w:t xml:space="preserve"&amp;gt;. &amp;lt;/w:t&amp;gt;&amp;lt;/w:r&amp;gt;&amp;lt;w:bookmarkStart w:id="4077" w:name="_STATUTE_CONTENT__79c4801a_bf59_425a_82a" /&amp;gt;&amp;lt;w:r&amp;gt;&amp;lt;w:t&amp;gt;In Kennebec County, the minor civil division of Wayne.&amp;lt;/w:t&amp;gt;&amp;lt;/w:r&amp;gt;&amp;lt;w:bookmarkEnd w:id="4075" /&amp;gt;&amp;lt;/w:ins&amp;gt;&amp;lt;/w:p&amp;gt;&amp;lt;w:p w:rsidR="00856779" w:rsidRDefault="00856779" w:rsidP="00856779"&amp;gt;&amp;lt;w:pPr&amp;gt;&amp;lt;w:ind w:left="360" w:firstLine="360" /&amp;gt;&amp;lt;w:rPr&amp;gt;&amp;lt;w:ins w:id="4078" w:author="BPS" w:date="2021-11-16T11:49:00Z" /&amp;gt;&amp;lt;/w:rPr&amp;gt;&amp;lt;/w:pPr&amp;gt;&amp;lt;w:bookmarkStart w:id="4079" w:name="_STATUTE_NUMBER__1e99fdf0_dac3_40f4_a84f" /&amp;gt;&amp;lt;w:bookmarkStart w:id="4080" w:name="_STATUTE_SS__eea73ff9_643c_47d0_b843_9a2" /&amp;gt;&amp;lt;w:bookmarkStart w:id="4081" w:name="_PAR__5_82814d07_6f82_4d00_95e8_7d248b6e" /&amp;gt;&amp;lt;w:bookmarkStart w:id="4082" w:name="_LINE__7_1ef84f74_7201_45f6_922e_8b1ffcd" /&amp;gt;&amp;lt;w:bookmarkEnd w:id="4058" /&amp;gt;&amp;lt;w:bookmarkEnd w:id="4073" /&amp;gt;&amp;lt;w:bookmarkEnd w:id="4074" /&amp;gt;&amp;lt;w:bookmarkEnd w:id="4077" /&amp;gt;&amp;lt;w:ins w:id="4083" w:author="BPS" w:date="2021-11-16T11:49:00Z"&amp;gt;&amp;lt;w:r&amp;gt;&amp;lt;w:rPr&amp;gt;&amp;lt;w:b /&amp;gt;&amp;lt;/w:rPr&amp;gt;&amp;lt;w:t&amp;gt;92&amp;lt;/w:t&amp;gt;&amp;lt;/w:r&amp;gt;&amp;lt;w:bookmarkEnd w:id="4079" /&amp;gt;&amp;lt;w:r&amp;gt;&amp;lt;w:rPr&amp;gt;&amp;lt;w:b /&amp;gt;&amp;lt;/w:rPr&amp;gt;&amp;lt;w:t xml:space="preserve"&amp;gt;. &amp;lt;/w:t&amp;gt;&amp;lt;/w:r&amp;gt;&amp;lt;w:bookmarkStart w:id="4084" w:name="_STATUTE_HEADNOTE__1d4019d1_d498_4d39_8a" /&amp;gt;&amp;lt;w:r&amp;gt;&amp;lt;w:rPr&amp;gt;&amp;lt;w:b /&amp;gt;&amp;lt;/w:rPr&amp;gt;&amp;lt;w:t xml:space="preserve"&amp;gt;House District 92. &amp;lt;/w:t&amp;gt;&amp;lt;/w:r&amp;gt;&amp;lt;w:bookmarkStart w:id="4085" w:name="_STATUTE_CONTENT__82c72a6e_3c1a_4e35_9b8" /&amp;gt;&amp;lt;w:bookmarkEnd w:id="4084" /&amp;gt;&amp;lt;w:r&amp;gt;&amp;lt;w:t&amp;gt;House District 92&amp;lt;/w:t&amp;gt;&amp;lt;/w:r&amp;gt;&amp;lt;/w:ins&amp;gt;&amp;lt;w:ins w:id="4086" w:author="BPS" w:date="2021-11-29T12:31:00Z"&amp;gt;&amp;lt;w:r&amp;gt;&amp;lt;w:t&amp;gt;, wholly&amp;lt;/w:t&amp;gt;&amp;lt;/w:r&amp;gt;&amp;lt;/w:ins&amp;gt;&amp;lt;w:ins w:id="4087" w:author="BPS" w:date="2021-11-29T12:32:00Z"&amp;gt;&amp;lt;w:r&amp;gt;&amp;lt;w:t xml:space="preserve"&amp;gt; located&amp;lt;/w:t&amp;gt;&amp;lt;/w:r&amp;gt;&amp;lt;/w:ins&amp;gt;&amp;lt;w:ins w:id="4088" w:author="BPS" w:date="2021-11-16T11:49:00Z"&amp;gt;&amp;lt;w:r&amp;gt;&amp;lt;w:t xml:space="preserve"&amp;gt; in Androscoggin County, &amp;lt;/w:t&amp;gt;&amp;lt;/w:r&amp;gt;&amp;lt;/w:ins&amp;gt;&amp;lt;w:bookmarkStart w:id="4089" w:name="_LINE__8_228b20fd_c95e_48f2_8125_74b494c" /&amp;gt;&amp;lt;w:bookmarkEnd w:id="4082" /&amp;gt;&amp;lt;w:ins w:id="4090" w:author="BPS" w:date="2021-11-29T12:32:00Z"&amp;gt;&amp;lt;w:r w:rsidRPr="005A41CC"&amp;gt;&amp;lt;w:t xml:space="preserve"&amp;gt;consists of &amp;lt;/w:t&amp;gt;&amp;lt;/w:r&amp;gt;&amp;lt;/w:ins&amp;gt;&amp;lt;w:ins w:id="4091" w:author="BPS" w:date="2021-11-16T11:49:00Z"&amp;gt;&amp;lt;w:r&amp;gt;&amp;lt;w:t&amp;gt;the minor civil divisions of Greene and Sabattus.&amp;lt;/w:t&amp;gt;&amp;lt;/w:r&amp;gt;&amp;lt;w:bookmarkEnd w:id="4089" /&amp;gt;&amp;lt;/w:ins&amp;gt;&amp;lt;/w:p&amp;gt;&amp;lt;w:p w:rsidR="00856779" w:rsidRDefault="00856779" w:rsidP="00856779"&amp;gt;&amp;lt;w:pPr&amp;gt;&amp;lt;w:ind w:left="360" w:firstLine="360" /&amp;gt;&amp;lt;w:rPr&amp;gt;&amp;lt;w:ins w:id="4092" w:author="BPS" w:date="2021-11-16T11:49:00Z" /&amp;gt;&amp;lt;/w:rPr&amp;gt;&amp;lt;/w:pPr&amp;gt;&amp;lt;w:bookmarkStart w:id="4093" w:name="_STATUTE_NUMBER__4420e229_a4cd_4181_943e" /&amp;gt;&amp;lt;w:bookmarkStart w:id="4094" w:name="_STATUTE_SS__e84ddbb2_6ed6_45df_bf3b_cd3" /&amp;gt;&amp;lt;w:bookmarkStart w:id="4095" w:name="_PAR__6_3e2030d8_8079_4ea5_8840_82f63d38" /&amp;gt;&amp;lt;w:bookmarkStart w:id="4096" w:name="_LINE__9_51d6006b_0a37_4659_9b50_51e789e" /&amp;gt;&amp;lt;w:bookmarkEnd w:id="4080" /&amp;gt;&amp;lt;w:bookmarkEnd w:id="4081" /&amp;gt;&amp;lt;w:bookmarkEnd w:id="4085" /&amp;gt;&amp;lt;w:ins w:id="4097" w:author="BPS" w:date="2021-11-16T11:49:00Z"&amp;gt;&amp;lt;w:r&amp;gt;&amp;lt;w:rPr&amp;gt;&amp;lt;w:b /&amp;gt;&amp;lt;/w:rPr&amp;gt;&amp;lt;w:t&amp;gt;93&amp;lt;/w:t&amp;gt;&amp;lt;/w:r&amp;gt;&amp;lt;w:bookmarkEnd w:id="4093" /&amp;gt;&amp;lt;w:r&amp;gt;&amp;lt;w:rPr&amp;gt;&amp;lt;w:b /&amp;gt;&amp;lt;/w:rPr&amp;gt;&amp;lt;w:t xml:space="preserve"&amp;gt;. &amp;lt;/w:t&amp;gt;&amp;lt;/w:r&amp;gt;&amp;lt;w:bookmarkStart w:id="4098" w:name="_STATUTE_HEADNOTE__d439215d_008e_4b74_93" /&amp;gt;&amp;lt;w:r&amp;gt;&amp;lt;w:rPr&amp;gt;&amp;lt;w:b /&amp;gt;&amp;lt;/w:rPr&amp;gt;&amp;lt;w:t xml:space="preserve"&amp;gt;House District 93. &amp;lt;/w:t&amp;gt;&amp;lt;/w:r&amp;gt;&amp;lt;w:bookmarkStart w:id="4099" w:name="_STATUTE_CONTENT__63bddba6_7aae_4805_ab6" /&amp;gt;&amp;lt;w:bookmarkEnd w:id="4098" /&amp;gt;&amp;lt;w:r&amp;gt;&amp;lt;w:t&amp;gt;House District 93&amp;lt;/w:t&amp;gt;&amp;lt;/w:r&amp;gt;&amp;lt;/w:ins&amp;gt;&amp;lt;w:ins w:id="4100" w:author="BPS" w:date="2021-11-29T12:32:00Z"&amp;gt;&amp;lt;w:r&amp;gt;&amp;lt;w:t&amp;gt;, wholly located&amp;lt;/w:t&amp;gt;&amp;lt;/w:r&amp;gt;&amp;lt;/w:ins&amp;gt;&amp;lt;w:ins w:id="4101" w:author="BPS" w:date="2021-11-16T11:49:00Z"&amp;gt;&amp;lt;w:r&amp;gt;&amp;lt;w:t xml:space="preserve"&amp;gt; in Androscoggin County, &amp;lt;/w:t&amp;gt;&amp;lt;/w:r&amp;gt;&amp;lt;/w:ins&amp;gt;&amp;lt;w:bookmarkStart w:id="4102" w:name="_LINE__10_57fc009f_701d_4700_9856_fe5349" /&amp;gt;&amp;lt;w:bookmarkEnd w:id="4096" /&amp;gt;&amp;lt;w:ins w:id="4103" w:author="BPS" w:date="2021-11-29T12:32:00Z"&amp;gt;&amp;lt;w:r w:rsidRPr="005A41CC"&amp;gt;&amp;lt;w:t xml:space="preserve"&amp;gt;consists of &amp;lt;/w:t&amp;gt;&amp;lt;/w:r&amp;gt;&amp;lt;/w:ins&amp;gt;&amp;lt;w:ins w:id="4104" w:author="BPS" w:date="2021-11-16T11:49:00Z"&amp;gt;&amp;lt;w:r&amp;gt;&amp;lt;w:t xml:space="preserve"&amp;gt;the following census blocks from the minor civil division of Lewiston: &amp;lt;/w:t&amp;gt;&amp;lt;/w:r&amp;gt;&amp;lt;w:bookmarkStart w:id="4105" w:name="_LINE__11_00c4b883_7642_45b1_a414_7f046d" /&amp;gt;&amp;lt;w:bookmarkEnd w:id="4102" /&amp;gt;&amp;lt;w:r&amp;gt;&amp;lt;w:t xml:space="preserve"&amp;gt;230010202001000, 230010202001001, 230010202001002, 230010202001003, &amp;lt;/w:t&amp;gt;&amp;lt;/w:r&amp;gt;&amp;lt;w:bookmarkStart w:id="4106" w:name="_LINE__12_18e0c21a_9a89_492c_b42c_6d023e" /&amp;gt;&amp;lt;w:bookmarkEnd w:id="4105" /&amp;gt;&amp;lt;w:r&amp;gt;&amp;lt;w:t xml:space="preserve"&amp;gt;230010202001004, 230010202001005, 230010202001006, 230010202001007, &amp;lt;/w:t&amp;gt;&amp;lt;/w:r&amp;gt;&amp;lt;w:bookmarkStart w:id="4107" w:name="_LINE__13_76a83497_406a_4ab7_990d_74ae42" /&amp;gt;&amp;lt;w:bookmarkEnd w:id="4106" /&amp;gt;&amp;lt;w:r&amp;gt;&amp;lt;w:t xml:space="preserve"&amp;gt;230010202001008, 230010202001009, 230010202001010, 230010202001011, &amp;lt;/w:t&amp;gt;&amp;lt;/w:r&amp;gt;&amp;lt;w:bookmarkStart w:id="4108" w:name="_LINE__14_0dea6df1_183d_4eef_932d_89be7c" /&amp;gt;&amp;lt;w:bookmarkEnd w:id="4107" /&amp;gt;&amp;lt;w:r&amp;gt;&amp;lt;w:t xml:space="preserve"&amp;gt;230010202001012, 230010202002000, 230010202002001, 230010202002002, &amp;lt;/w:t&amp;gt;&amp;lt;/w:r&amp;gt;&amp;lt;w:bookmarkStart w:id="4109" w:name="_LINE__15_3d4fdd56_e121_4a1b_990b_cbf52e" /&amp;gt;&amp;lt;w:bookmarkEnd w:id="4108" /&amp;gt;&amp;lt;w:r&amp;gt;&amp;lt;w:t xml:space="preserve"&amp;gt;230010202002003, 230010202002004, 230010202002005, 230010202002006, &amp;lt;/w:t&amp;gt;&amp;lt;/w:r&amp;gt;&amp;lt;w:bookmarkStart w:id="4110" w:name="_LINE__16_720357ca_7bf2_4790_83ab_1a4b62" /&amp;gt;&amp;lt;w:bookmarkEnd w:id="4109" /&amp;gt;&amp;lt;w:r&amp;gt;&amp;lt;w:t xml:space="preserve"&amp;gt;230010202002007, 230010202002008, 230010202002009, 230010202002010, &amp;lt;/w:t&amp;gt;&amp;lt;/w:r&amp;gt;&amp;lt;w:bookmarkStart w:id="4111" w:name="_LINE__17_06bedbbf_2256_4ceb_996f_6baea3" /&amp;gt;&amp;lt;w:bookmarkEnd w:id="4110" /&amp;gt;&amp;lt;w:r&amp;gt;&amp;lt;w:t xml:space="preserve"&amp;gt;230010202002011, 230010202002012, 230010202002013, 230010202002014, &amp;lt;/w:t&amp;gt;&amp;lt;/w:r&amp;gt;&amp;lt;w:bookmarkStart w:id="4112" w:name="_LINE__18_79e07840_2778_4faa_8ce4_e59457" /&amp;gt;&amp;lt;w:bookmarkEnd w:id="4111" /&amp;gt;&amp;lt;w:r&amp;gt;&amp;lt;w:t xml:space="preserve"&amp;gt;230010203011000, 230010203011001, 230010203013000, 230010203013001, &amp;lt;/w:t&amp;gt;&amp;lt;/w:r&amp;gt;&amp;lt;w:bookmarkStart w:id="4113" w:name="_LINE__19_dce53ea4_08ff_4ff3_b933_b5075d" /&amp;gt;&amp;lt;w:bookmarkEnd w:id="4112" /&amp;gt;&amp;lt;w:r&amp;gt;&amp;lt;w:t xml:space="preserve"&amp;gt;230010203013002, 230010203013003, 230010203013004, 230010203013005, &amp;lt;/w:t&amp;gt;&amp;lt;/w:r&amp;gt;&amp;lt;w:bookmarkStart w:id="4114" w:name="_LINE__20_e6abdeed_86cd_402b_86db_dd27c8" /&amp;gt;&amp;lt;w:bookmarkEnd w:id="4113" /&amp;gt;&amp;lt;w:r&amp;gt;&amp;lt;w:t xml:space="preserve"&amp;gt;230010203013006, 230010203013007, 230010203013008, 230010203013009, &amp;lt;/w:t&amp;gt;&amp;lt;/w:r&amp;gt;&amp;lt;w:bookmarkStart w:id="4115" w:name="_LINE__21_7a972089_b412_4e9c_90c7_32464e" /&amp;gt;&amp;lt;w:bookmarkEnd w:id="4114" /&amp;gt;&amp;lt;w:r&amp;gt;&amp;lt;w:t xml:space="preserve"&amp;gt;230010203013010, 230010203013011, 230010203013012, 230010203013013, &amp;lt;/w:t&amp;gt;&amp;lt;/w:r&amp;gt;&amp;lt;w:bookmarkStart w:id="4116" w:name="_LINE__22_0b08f578_baf4_4477_b6d2_cc7874" /&amp;gt;&amp;lt;w:bookmarkEnd w:id="4115" /&amp;gt;&amp;lt;w:r&amp;gt;&amp;lt;w:t xml:space="preserve"&amp;gt;230010203013014, 230010203021006, 230010203021007, 230010203021008, &amp;lt;/w:t&amp;gt;&amp;lt;/w:r&amp;gt;&amp;lt;w:bookmarkStart w:id="4117" w:name="_LINE__23_3d9b9994_c931_4659_ad7c_0385f3" /&amp;gt;&amp;lt;w:bookmarkEnd w:id="4116" /&amp;gt;&amp;lt;w:r&amp;gt;&amp;lt;w:t xml:space="preserve"&amp;gt;230010203021009, 230010203021010, 230010203021011, 230010207004000, &amp;lt;/w:t&amp;gt;&amp;lt;/w:r&amp;gt;&amp;lt;w:bookmarkStart w:id="4118" w:name="_LINE__24_30d2d1a7_74d1_4daa_a527_63a21b" /&amp;gt;&amp;lt;w:bookmarkEnd w:id="4117" /&amp;gt;&amp;lt;w:r&amp;gt;&amp;lt;w:t xml:space="preserve"&amp;gt;230010207004001, 230010207004002, 230010207004003, 230010207004004, &amp;lt;/w:t&amp;gt;&amp;lt;/w:r&amp;gt;&amp;lt;w:bookmarkStart w:id="4119" w:name="_LINE__25_4defd3b5_9295_4fc1_8e74_cebc30" /&amp;gt;&amp;lt;w:bookmarkEnd w:id="4118" /&amp;gt;&amp;lt;w:r&amp;gt;&amp;lt;w:t xml:space="preserve"&amp;gt;230010207004005, 230010207004006, 230010207004007, 230010207004008, &amp;lt;/w:t&amp;gt;&amp;lt;/w:r&amp;gt;&amp;lt;w:bookmarkStart w:id="4120" w:name="_LINE__26_2b8ef259_0b67_4340_a5c2_6541f8" /&amp;gt;&amp;lt;w:bookmarkEnd w:id="4119" /&amp;gt;&amp;lt;w:r&amp;gt;&amp;lt;w:t xml:space="preserve"&amp;gt;230010207004009, 230010207004010, 230010207004011, 230010207004012, &amp;lt;/w:t&amp;gt;&amp;lt;/w:r&amp;gt;&amp;lt;w:bookmarkStart w:id="4121" w:name="_LINE__27_8fa7ffc3_91b9_40bb_8faa_9338a4" /&amp;gt;&amp;lt;w:bookmarkEnd w:id="4120" /&amp;gt;&amp;lt;w:r&amp;gt;&amp;lt;w:t xml:space="preserve"&amp;gt;230010207004013, 230010207004014, 230010207004015, 230010207004016, &amp;lt;/w:t&amp;gt;&amp;lt;/w:r&amp;gt;&amp;lt;w:bookmarkStart w:id="4122" w:name="_LINE__28_5f83f91c_10a2_4d33_a840_372eb9" /&amp;gt;&amp;lt;w:bookmarkEnd w:id="4121" /&amp;gt;&amp;lt;w:r&amp;gt;&amp;lt;w:t xml:space="preserve"&amp;gt;230010207004017, 230010209001000, 230010209001001, 230010209001002, &amp;lt;/w:t&amp;gt;&amp;lt;/w:r&amp;gt;&amp;lt;w:bookmarkStart w:id="4123" w:name="_LINE__29_304afb66_d573_41ba_89f7_eaa9fe" /&amp;gt;&amp;lt;w:bookmarkEnd w:id="4122" /&amp;gt;&amp;lt;w:r&amp;gt;&amp;lt;w:t xml:space="preserve"&amp;gt;230010209001003, 230010209001004, 230010209001005, 230010209001006, &amp;lt;/w:t&amp;gt;&amp;lt;/w:r&amp;gt;&amp;lt;w:bookmarkStart w:id="4124" w:name="_LINE__30_2dced17c_c69a_40b9_9bd6_a7834b" /&amp;gt;&amp;lt;w:bookmarkEnd w:id="4123" /&amp;gt;&amp;lt;w:r&amp;gt;&amp;lt;w:t xml:space="preserve"&amp;gt;230010209001007, 230010209001008, 230010209001009, 230010209001010, &amp;lt;/w:t&amp;gt;&amp;lt;/w:r&amp;gt;&amp;lt;w:bookmarkStart w:id="4125" w:name="_LINE__31_0450d722_8a73_4d28_9a9d_89c19c" /&amp;gt;&amp;lt;w:bookmarkEnd w:id="4124" /&amp;gt;&amp;lt;w:r&amp;gt;&amp;lt;w:t xml:space="preserve"&amp;gt;230010209001011, 230010209001012, 230010209001013, 230010209001014, &amp;lt;/w:t&amp;gt;&amp;lt;/w:r&amp;gt;&amp;lt;w:bookmarkStart w:id="4126" w:name="_LINE__32_92ebcf7a_0541_489e_8236_2f2946" /&amp;gt;&amp;lt;w:bookmarkEnd w:id="4125" /&amp;gt;&amp;lt;w:r&amp;gt;&amp;lt;w:t xml:space="preserve"&amp;gt;230010209001015, 230010209001016, 230010209001017, 230010209001018, &amp;lt;/w:t&amp;gt;&amp;lt;/w:r&amp;gt;&amp;lt;w:bookmarkStart w:id="4127" w:name="_LINE__33_a16abac2_df4c_49e2_b612_9a3deb" /&amp;gt;&amp;lt;w:bookmarkEnd w:id="4126" /&amp;gt;&amp;lt;w:r&amp;gt;&amp;lt;w:t xml:space="preserve"&amp;gt;230010209001019, 230010209002000, 230010209002001, 230010209002002, &amp;lt;/w:t&amp;gt;&amp;lt;/w:r&amp;gt;&amp;lt;w:bookmarkStart w:id="4128" w:name="_LINE__34_e2feb880_b406_412d_b5ee_05a8f2" /&amp;gt;&amp;lt;w:bookmarkEnd w:id="4127" /&amp;gt;&amp;lt;w:r&amp;gt;&amp;lt;w:t xml:space="preserve"&amp;gt;230010209002003, 230010209002004, 230010209002005, 230010209002006, &amp;lt;/w:t&amp;gt;&amp;lt;/w:r&amp;gt;&amp;lt;w:bookmarkStart w:id="4129" w:name="_LINE__35_45a74811_1628_476a_8169_0188fa" /&amp;gt;&amp;lt;w:bookmarkEnd w:id="4128" /&amp;gt;&amp;lt;w:r&amp;gt;&amp;lt;w:t xml:space="preserve"&amp;gt;230010209002007, 230010209002008, 230010209002009, 230010209002010, &amp;lt;/w:t&amp;gt;&amp;lt;/w:r&amp;gt;&amp;lt;w:bookmarkStart w:id="4130" w:name="_LINE__36_14f1af94_823e_43d2_81c7_cacc8c" /&amp;gt;&amp;lt;w:bookmarkEnd w:id="4129" /&amp;gt;&amp;lt;w:r&amp;gt;&amp;lt;w:t xml:space="preserve"&amp;gt;230010209002011, 230010209002012, 230010209002013, 230010209002014, &amp;lt;/w:t&amp;gt;&amp;lt;/w:r&amp;gt;&amp;lt;w:bookmarkStart w:id="4131" w:name="_LINE__37_d4b52b8c_d56a_477f_a7a4_713e92" /&amp;gt;&amp;lt;w:bookmarkEnd w:id="4130" /&amp;gt;&amp;lt;w:r&amp;gt;&amp;lt;w:t xml:space="preserve"&amp;gt;230010209002015, 230010209003000, 230010209003001, 230010209003002, &amp;lt;/w:t&amp;gt;&amp;lt;/w:r&amp;gt;&amp;lt;w:bookmarkStart w:id="4132" w:name="_LINE__38_68a3fabc_b1d7_4de9_acab_53b83b" /&amp;gt;&amp;lt;w:bookmarkEnd w:id="4131" /&amp;gt;&amp;lt;w:r&amp;gt;&amp;lt;w:t xml:space="preserve"&amp;gt;230010209003003, 230010209003004, 230010209003005, 230010209003006, &amp;lt;/w:t&amp;gt;&amp;lt;/w:r&amp;gt;&amp;lt;w:bookmarkStart w:id="4133" w:name="_LINE__39_994fa734_e67e_4057_bcbf_a1c7be" /&amp;gt;&amp;lt;w:bookmarkEnd w:id="4132" /&amp;gt;&amp;lt;w:r&amp;gt;&amp;lt;w:t xml:space="preserve"&amp;gt;230010209003007, 230010209003008, 230010209003009, 230010209003010, &amp;lt;/w:t&amp;gt;&amp;lt;/w:r&amp;gt;&amp;lt;w:bookmarkStart w:id="4134" w:name="_LINE__40_9378dddd_1ec6_4d1f_aa42_6657d8" /&amp;gt;&amp;lt;w:bookmarkEnd w:id="4133" /&amp;gt;&amp;lt;w:r&amp;gt;&amp;lt;w:t xml:space="preserve"&amp;gt;230010209003011, 230010209003012, 230010209004000, 230010209004001, &amp;lt;/w:t&amp;gt;&amp;lt;/w:r&amp;gt;&amp;lt;w:bookmarkStart w:id="4135" w:name="_LINE__41_70b06c15_b5f7_4bba_97da_91a636" /&amp;gt;&amp;lt;w:bookmarkEnd w:id="4134" /&amp;gt;&amp;lt;w:r&amp;gt;&amp;lt;w:t xml:space="preserve"&amp;gt;230010209004002, 230010209004003, 230010209004004, 230010209004005, &amp;lt;/w:t&amp;gt;&amp;lt;/w:r&amp;gt;&amp;lt;w:bookmarkStart w:id="4136" w:name="_LINE__42_6abb126a_deb6_411d_b6c9_eb22a0" /&amp;gt;&amp;lt;w:bookmarkEnd w:id="4135" /&amp;gt;&amp;lt;w:r&amp;gt;&amp;lt;w:t&amp;gt;230010209004006, 230010209004007, 230010209004008&amp;lt;/w:t&amp;gt;&amp;lt;/w:r&amp;gt;&amp;lt;/w:ins&amp;gt;&amp;lt;w:ins w:id="4137" w:author="BPS" w:date="2021-11-29T12:32:00Z"&amp;gt;&amp;lt;w:r&amp;gt;&amp;lt;w:t xml:space="preserve"&amp;gt; and&amp;lt;/w:t&amp;gt;&amp;lt;/w:r&amp;gt;&amp;lt;/w:ins&amp;gt;&amp;lt;w:ins w:id="4138" w:author="BPS" w:date="2021-11-16T11:49:00Z"&amp;gt;&amp;lt;w:r&amp;gt;&amp;lt;w:t xml:space="preserve"&amp;gt; 230010209004009.&amp;lt;/w:t&amp;gt;&amp;lt;/w:r&amp;gt;&amp;lt;w:bookmarkEnd w:id="4136" /&amp;gt;&amp;lt;/w:ins&amp;gt;&amp;lt;/w:p&amp;gt;&amp;lt;w:p w:rsidR="00856779" w:rsidRDefault="00856779" w:rsidP="00856779"&amp;gt;&amp;lt;w:pPr&amp;gt;&amp;lt;w:ind w:left="360" w:firstLine="360" /&amp;gt;&amp;lt;w:rPr&amp;gt;&amp;lt;w:ins w:id="4139" w:author="BPS" w:date="2021-11-16T11:49:00Z" /&amp;gt;&amp;lt;/w:rPr&amp;gt;&amp;lt;/w:pPr&amp;gt;&amp;lt;w:bookmarkStart w:id="4140" w:name="_STATUTE_NUMBER__6c61731b_d139_4c70_a86b" /&amp;gt;&amp;lt;w:bookmarkStart w:id="4141" w:name="_STATUTE_SS__6f2fa328_6331_46e1_9b35_ac2" /&amp;gt;&amp;lt;w:bookmarkStart w:id="4142" w:name="_PAR__7_5ca994d6_05bd_4dd6_b2f9_adb8319f" /&amp;gt;&amp;lt;w:bookmarkStart w:id="4143" w:name="_LINE__43_75cb315f_e707_47e0_9fc2_52d364" /&amp;gt;&amp;lt;w:bookmarkEnd w:id="4094" /&amp;gt;&amp;lt;w:bookmarkEnd w:id="4095" /&amp;gt;&amp;lt;w:bookmarkEnd w:id="4099" /&amp;gt;&amp;lt;w:ins w:id="4144" w:author="BPS" w:date="2021-11-16T11:49:00Z"&amp;gt;&amp;lt;w:r&amp;gt;&amp;lt;w:rPr&amp;gt;&amp;lt;w:b /&amp;gt;&amp;lt;/w:rPr&amp;gt;&amp;lt;w:t&amp;gt;94&amp;lt;/w:t&amp;gt;&amp;lt;/w:r&amp;gt;&amp;lt;w:bookmarkEnd w:id="4140" /&amp;gt;&amp;lt;w:r&amp;gt;&amp;lt;w:rPr&amp;gt;&amp;lt;w:b /&amp;gt;&amp;lt;/w:rPr&amp;gt;&amp;lt;w:t xml:space="preserve"&amp;gt;. &amp;lt;/w:t&amp;gt;&amp;lt;/w:r&amp;gt;&amp;lt;w:bookmarkStart w:id="4145" w:name="_STATUTE_HEADNOTE__2d11031e_d477_4c8d_a0" /&amp;gt;&amp;lt;w:r&amp;gt;&amp;lt;w:rPr&amp;gt;&amp;lt;w:b /&amp;gt;&amp;lt;/w:rPr&amp;gt;&amp;lt;w:t xml:space="preserve"&amp;gt;House District 94. &amp;lt;/w:t&amp;gt;&amp;lt;/w:r&amp;gt;&amp;lt;w:bookmarkStart w:id="4146" w:name="_STATUTE_CONTENT__1ce6153b_7cc2_4947_a0c" /&amp;gt;&amp;lt;w:bookmarkEnd w:id="4145" /&amp;gt;&amp;lt;w:r&amp;gt;&amp;lt;w:t&amp;gt;House District 94&amp;lt;/w:t&amp;gt;&amp;lt;/w:r&amp;gt;&amp;lt;/w:ins&amp;gt;&amp;lt;w:ins w:id="4147" w:author="BPS" w:date="2021-11-29T12:32:00Z"&amp;gt;&amp;lt;w:r&amp;gt;&amp;lt;w:t&amp;gt;, wholly located&amp;lt;/w:t&amp;gt;&amp;lt;/w:r&amp;gt;&amp;lt;/w:ins&amp;gt;&amp;lt;w:ins w:id="4148" w:author="BPS" w:date="2021-11-16T11:49:00Z"&amp;gt;&amp;lt;w:r&amp;gt;&amp;lt;w:t xml:space="preserve"&amp;gt; in Androscoggin County, &amp;lt;/w:t&amp;gt;&amp;lt;/w:r&amp;gt;&amp;lt;/w:ins&amp;gt;&amp;lt;w:bookmarkStart w:id="4149" w:name="_LINE__44_884091af_4240_4102_b4da_60e5ee" /&amp;gt;&amp;lt;w:bookmarkEnd w:id="4143" /&amp;gt;&amp;lt;w:ins w:id="4150" w:author="BPS" w:date="2021-11-29T12:33:00Z"&amp;gt;&amp;lt;w:r w:rsidRPr="005A41CC"&amp;gt;&amp;lt;w:t xml:space="preserve"&amp;gt;consists of &amp;lt;/w:t&amp;gt;&amp;lt;/w:r&amp;gt;&amp;lt;/w:ins&amp;gt;&amp;lt;w:ins w:id="4151" w:author="BPS" w:date="2021-11-16T11:49:00Z"&amp;gt;&amp;lt;w:r&amp;gt;&amp;lt;w:t xml:space="preserve"&amp;gt;the following census blocks from the minor civil division of Lewiston: &amp;lt;/w:t&amp;gt;&amp;lt;/w:r&amp;gt;&amp;lt;w:bookmarkStart w:id="4152" w:name="_LINE__45_2001ec83_f59c_47d6_8acd_7329dc" /&amp;gt;&amp;lt;w:bookmarkEnd w:id="4149" /&amp;gt;&amp;lt;w:r&amp;gt;&amp;lt;w:t xml:space="preserve"&amp;gt;230010201001000, 230010201001001, 230010201001002, 230010201001003, &amp;lt;/w:t&amp;gt;&amp;lt;/w:r&amp;gt;&amp;lt;w:bookmarkStart w:id="4153" w:name="_PAGE_SPLIT__e7a57dd5_9874_41b9_a100_462" /&amp;gt;&amp;lt;w:bookmarkStart w:id="4154" w:name="_PAGE__43_a9aa565c_4ce0_4ee9_9fec_00abc7" /&amp;gt;&amp;lt;w:bookmarkStart w:id="4155" w:name="_PAR__1_f89873e0_2064_4f00_8b15_558a6499" /&amp;gt;&amp;lt;w:bookmarkStart w:id="4156" w:name="_LINE__1_10769aff_0069_49ad_a0e9_bebd499" /&amp;gt;&amp;lt;w:bookmarkEnd w:id="4049" /&amp;gt;&amp;lt;w:bookmarkEnd w:id="4142" /&amp;gt;&amp;lt;w:bookmarkEnd w:id="4152" /&amp;gt;&amp;lt;w:r&amp;gt;&amp;lt;w:t&amp;gt;2&amp;lt;/w:t&amp;gt;&amp;lt;/w:r&amp;gt;&amp;lt;w:bookmarkEnd w:id="4153" /&amp;gt;&amp;lt;w:r&amp;gt;&amp;lt;w:t xml:space="preserve"&amp;gt;30010201001004, 230010201001005, 230010201001006, 230010201001007, &amp;lt;/w:t&amp;gt;&amp;lt;/w:r&amp;gt;&amp;lt;w:bookmarkStart w:id="4157" w:name="_LINE__2_34a5bb7b_48db_473d_8f41_ea03bbf" /&amp;gt;&amp;lt;w:bookmarkEnd w:id="4156" /&amp;gt;&amp;lt;w:r&amp;gt;&amp;lt;w:t xml:space="preserve"&amp;gt;230010201001008, 230010201001009, 230010201001010, 230010201001011, &amp;lt;/w:t&amp;gt;&amp;lt;/w:r&amp;gt;&amp;lt;w:bookmarkStart w:id="4158" w:name="_LINE__3_818740a3_095b_44b4_abbf_c81444a" /&amp;gt;&amp;lt;w:bookmarkEnd w:id="4157" /&amp;gt;&amp;lt;w:r&amp;gt;&amp;lt;w:t xml:space="preserve"&amp;gt;230010201001015, 230010201001016, 230010201001017, 230010201002000, &amp;lt;/w:t&amp;gt;&amp;lt;/w:r&amp;gt;&amp;lt;w:bookmarkStart w:id="4159" w:name="_LINE__4_92daa1c7_051d_46cb_ba30_3168f9c" /&amp;gt;&amp;lt;w:bookmarkEnd w:id="4158" /&amp;gt;&amp;lt;w:r&amp;gt;&amp;lt;w:t xml:space="preserve"&amp;gt;230010201002001, 230010201002002, 230010201002003, 230010201002004, &amp;lt;/w:t&amp;gt;&amp;lt;/w:r&amp;gt;&amp;lt;w:bookmarkStart w:id="4160" w:name="_LINE__5_4d828b34_f66b_4ee2_b7c0_22714a5" /&amp;gt;&amp;lt;w:bookmarkEnd w:id="4159" /&amp;gt;&amp;lt;w:r&amp;gt;&amp;lt;w:t xml:space="preserve"&amp;gt;230010201002005, 230010201002006, 230010201002007, 230010201002008, &amp;lt;/w:t&amp;gt;&amp;lt;/w:r&amp;gt;&amp;lt;w:bookmarkStart w:id="4161" w:name="_LINE__6_a7a56cc7_22c2_4645_addc_f1b738b" /&amp;gt;&amp;lt;w:bookmarkEnd w:id="4160" /&amp;gt;&amp;lt;w:r&amp;gt;&amp;lt;w:t xml:space="preserve"&amp;gt;230010201002009, 230010201002010, 230010201002011, 230010201003000, &amp;lt;/w:t&amp;gt;&amp;lt;/w:r&amp;gt;&amp;lt;w:bookmarkStart w:id="4162" w:name="_LINE__7_7db7683c_1e83_4c37_bcae_9039bb7" /&amp;gt;&amp;lt;w:bookmarkEnd w:id="4161" /&amp;gt;&amp;lt;w:r&amp;gt;&amp;lt;w:t xml:space="preserve"&amp;gt;230010201003001, 230010201003002, 230010201003003, 230010201003004, &amp;lt;/w:t&amp;gt;&amp;lt;/w:r&amp;gt;&amp;lt;w:bookmarkStart w:id="4163" w:name="_LINE__8_67bbcb8f_6977_4ab2_b7d1_ad1179c" /&amp;gt;&amp;lt;w:bookmarkEnd w:id="4162" /&amp;gt;&amp;lt;w:r&amp;gt;&amp;lt;w:t xml:space="preserve"&amp;gt;230010201003005, 230010201003006, 230010201003007, 230010201003008, &amp;lt;/w:t&amp;gt;&amp;lt;/w:r&amp;gt;&amp;lt;w:bookmarkStart w:id="4164" w:name="_LINE__9_8cdcea44_f8db_4a49_9d99_ac2a9bc" /&amp;gt;&amp;lt;w:bookmarkEnd w:id="4163" /&amp;gt;&amp;lt;w:r&amp;gt;&amp;lt;w:t xml:space="preserve"&amp;gt;230010201003009, 230010201003010, 230010201003011, 230010201003012, &amp;lt;/w:t&amp;gt;&amp;lt;/w:r&amp;gt;&amp;lt;w:bookmarkStart w:id="4165" w:name="_LINE__10_0f977001_95f9_48cd_b42c_191bdc" /&amp;gt;&amp;lt;w:bookmarkEnd w:id="4164" /&amp;gt;&amp;lt;w:r&amp;gt;&amp;lt;w:t xml:space="preserve"&amp;gt;230010201003013, 230010201003014, 230010201003015, 230010201003016, &amp;lt;/w:t&amp;gt;&amp;lt;/w:r&amp;gt;&amp;lt;w:bookmarkStart w:id="4166" w:name="_LINE__11_f7d83321_0f31_48c7_87c1_c9fb6a" /&amp;gt;&amp;lt;w:bookmarkEnd w:id="4165" /&amp;gt;&amp;lt;w:r&amp;gt;&amp;lt;w:t xml:space="preserve"&amp;gt;230010201003017, 230010202002015, 230010202002016, 230010202002017, &amp;lt;/w:t&amp;gt;&amp;lt;/w:r&amp;gt;&amp;lt;w:bookmarkStart w:id="4167" w:name="_LINE__12_59ba37bd_785b_4a39_9f98_ec9027" /&amp;gt;&amp;lt;w:bookmarkEnd w:id="4166" /&amp;gt;&amp;lt;w:r&amp;gt;&amp;lt;w:t xml:space="preserve"&amp;gt;230010202002018, 230010202002019, 230010202002020, 230010202002021, &amp;lt;/w:t&amp;gt;&amp;lt;/w:r&amp;gt;&amp;lt;w:bookmarkStart w:id="4168" w:name="_LINE__13_68abdf22_2262_4dd8_89e2_2f38bf" /&amp;gt;&amp;lt;w:bookmarkEnd w:id="4167" /&amp;gt;&amp;lt;w:r&amp;gt;&amp;lt;w:t xml:space="preserve"&amp;gt;230010202002022, 230010203012000, 230010203012001, 230010203012002, &amp;lt;/w:t&amp;gt;&amp;lt;/w:r&amp;gt;&amp;lt;w:bookmarkStart w:id="4169" w:name="_LINE__14_c8a0ea0d_5192_4812_9199_691871" /&amp;gt;&amp;lt;w:bookmarkEnd w:id="4168" /&amp;gt;&amp;lt;w:r&amp;gt;&amp;lt;w:t xml:space="preserve"&amp;gt;230010203012003, 230010203012004, 230010203012005, 230010203012006, &amp;lt;/w:t&amp;gt;&amp;lt;/w:r&amp;gt;&amp;lt;w:bookmarkStart w:id="4170" w:name="_LINE__15_ca1ebfef_a459_4e3d_a34a_de8505" /&amp;gt;&amp;lt;w:bookmarkEnd w:id="4169" /&amp;gt;&amp;lt;w:r&amp;gt;&amp;lt;w:t xml:space="preserve"&amp;gt;230010203012007, 230010203012008, 230010203012009, 230010203012010, &amp;lt;/w:t&amp;gt;&amp;lt;/w:r&amp;gt;&amp;lt;w:bookmarkStart w:id="4171" w:name="_LINE__16_8a28ad6c_4b3a_4d5b_aca3_89d6b7" /&amp;gt;&amp;lt;w:bookmarkEnd w:id="4170" /&amp;gt;&amp;lt;w:r&amp;gt;&amp;lt;w:t xml:space="preserve"&amp;gt;230010203012011, 230010203021000, 230010203021001, 230010203021002, &amp;lt;/w:t&amp;gt;&amp;lt;/w:r&amp;gt;&amp;lt;w:bookmarkStart w:id="4172" w:name="_LINE__17_c9ab320b_b93f_4e85_9172_4e992e" /&amp;gt;&amp;lt;w:bookmarkEnd w:id="4171" /&amp;gt;&amp;lt;w:r&amp;gt;&amp;lt;w:t xml:space="preserve"&amp;gt;230010203021003, 230010203021004, 230010203021005, 230010203021012, &amp;lt;/w:t&amp;gt;&amp;lt;/w:r&amp;gt;&amp;lt;w:bookmarkStart w:id="4173" w:name="_LINE__18_8134d722_81fd_4020_9744_954e88" /&amp;gt;&amp;lt;w:bookmarkEnd w:id="4172" /&amp;gt;&amp;lt;w:r&amp;gt;&amp;lt;w:t xml:space="preserve"&amp;gt;230010203021013, 230010203021014, 230010203021015, 230010203021016, &amp;lt;/w:t&amp;gt;&amp;lt;/w:r&amp;gt;&amp;lt;w:bookmarkStart w:id="4174" w:name="_LINE__19_7d51971c_f3d8_4c6b_8c9f_0875de" /&amp;gt;&amp;lt;w:bookmarkEnd w:id="4173" /&amp;gt;&amp;lt;w:r&amp;gt;&amp;lt;w:t xml:space="preserve"&amp;gt;230010203021017, 230010203021018, 230010203021019, 230010203021020, &amp;lt;/w:t&amp;gt;&amp;lt;/w:r&amp;gt;&amp;lt;w:bookmarkStart w:id="4175" w:name="_LINE__20_191b788b_9b1d_4a17_b1d0_ffd45d" /&amp;gt;&amp;lt;w:bookmarkEnd w:id="4174" /&amp;gt;&amp;lt;w:r&amp;gt;&amp;lt;w:t xml:space="preserve"&amp;gt;230010203021021, 230010203021022, 230010203021023, 230010203021024, &amp;lt;/w:t&amp;gt;&amp;lt;/w:r&amp;gt;&amp;lt;w:bookmarkStart w:id="4176" w:name="_LINE__21_c4d384ae_6156_40ee_a665_c1c4be" /&amp;gt;&amp;lt;w:bookmarkEnd w:id="4175" /&amp;gt;&amp;lt;w:r&amp;gt;&amp;lt;w:t xml:space="preserve"&amp;gt;230010203021025, 230010203021026, 230010203021027, 230010203031000, &amp;lt;/w:t&amp;gt;&amp;lt;/w:r&amp;gt;&amp;lt;w:bookmarkStart w:id="4177" w:name="_LINE__22_474dbf58_a4a0_4d7f_b00e_5a6be7" /&amp;gt;&amp;lt;w:bookmarkEnd w:id="4176" /&amp;gt;&amp;lt;w:r&amp;gt;&amp;lt;w:t xml:space="preserve"&amp;gt;230010203031001, 230010203031002, 230010203031003, 230010203031004, &amp;lt;/w:t&amp;gt;&amp;lt;/w:r&amp;gt;&amp;lt;w:bookmarkStart w:id="4178" w:name="_LINE__23_8bdb2a74_92c0_4d1f_a62d_460ff5" /&amp;gt;&amp;lt;w:bookmarkEnd w:id="4177" /&amp;gt;&amp;lt;w:r&amp;gt;&amp;lt;w:t xml:space="preserve"&amp;gt;230010203031005, 230010203031006, 230010203031007, 230010203031008, &amp;lt;/w:t&amp;gt;&amp;lt;/w:r&amp;gt;&amp;lt;w:bookmarkStart w:id="4179" w:name="_LINE__24_624373e3_8bda_45a7_b012_c2a4ce" /&amp;gt;&amp;lt;w:bookmarkEnd w:id="4178" /&amp;gt;&amp;lt;w:r&amp;gt;&amp;lt;w:t xml:space="preserve"&amp;gt;230010203031009, 230010203031010, 230010203031011, 230010203031012, &amp;lt;/w:t&amp;gt;&amp;lt;/w:r&amp;gt;&amp;lt;w:bookmarkStart w:id="4180" w:name="_LINE__25_a31b8c19_3e8c_45fb_b7b0_0c2caa" /&amp;gt;&amp;lt;w:bookmarkEnd w:id="4179" /&amp;gt;&amp;lt;w:r&amp;gt;&amp;lt;w:t xml:space="preserve"&amp;gt;230010203031013, 230010203031014, 230010203031015, 230010203031016, &amp;lt;/w:t&amp;gt;&amp;lt;/w:r&amp;gt;&amp;lt;w:bookmarkStart w:id="4181" w:name="_LINE__26_5baeeb77_2b10_4953_a9ef_ac2fd8" /&amp;gt;&amp;lt;w:bookmarkEnd w:id="4180" /&amp;gt;&amp;lt;w:r&amp;gt;&amp;lt;w:t xml:space="preserve"&amp;gt;230010203031017, 230010203031018, 230010203031019, 230010203031020, &amp;lt;/w:t&amp;gt;&amp;lt;/w:r&amp;gt;&amp;lt;w:bookmarkStart w:id="4182" w:name="_LINE__27_e4adde30_b526_4606_8dc2_a17706" /&amp;gt;&amp;lt;w:bookmarkEnd w:id="4181" /&amp;gt;&amp;lt;w:r&amp;gt;&amp;lt;w:t xml:space="preserve"&amp;gt;230010203031021, 230010203031022, 230010203031023, 230010203031024, &amp;lt;/w:t&amp;gt;&amp;lt;/w:r&amp;gt;&amp;lt;w:bookmarkStart w:id="4183" w:name="_LINE__28_c446624c_720e_45a8_8c6d_10c2d0" /&amp;gt;&amp;lt;w:bookmarkEnd w:id="4182" /&amp;gt;&amp;lt;w:r&amp;gt;&amp;lt;w:t xml:space="preserve"&amp;gt;230010203031025, 230010203031026, 230010205003000, 230010205003001, &amp;lt;/w:t&amp;gt;&amp;lt;/w:r&amp;gt;&amp;lt;w:bookmarkStart w:id="4184" w:name="_LINE__29_642ce901_036e_4e77_a903_95f28d" /&amp;gt;&amp;lt;w:bookmarkEnd w:id="4183" /&amp;gt;&amp;lt;w:r&amp;gt;&amp;lt;w:t xml:space="preserve"&amp;gt;230010205003002, 230010205003003, 230010205003004, 230010205003005, &amp;lt;/w:t&amp;gt;&amp;lt;/w:r&amp;gt;&amp;lt;w:bookmarkStart w:id="4185" w:name="_LINE__30_733edaf1_e5cf_4a57_834a_90a0ef" /&amp;gt;&amp;lt;w:bookmarkEnd w:id="4184" /&amp;gt;&amp;lt;w:r&amp;gt;&amp;lt;w:t xml:space="preserve"&amp;gt;230010205003006, 230010205003007, 230010207002006, 230010207002010, &amp;lt;/w:t&amp;gt;&amp;lt;/w:r&amp;gt;&amp;lt;w:bookmarkStart w:id="4186" w:name="_LINE__31_b3919ac3_c716_4d56_be9d_447c98" /&amp;gt;&amp;lt;w:bookmarkEnd w:id="4185" /&amp;gt;&amp;lt;w:r&amp;gt;&amp;lt;w:t xml:space="preserve"&amp;gt;230010207002011, 230010207002012, 230010207002013, 230010207003000, &amp;lt;/w:t&amp;gt;&amp;lt;/w:r&amp;gt;&amp;lt;w:bookmarkStart w:id="4187" w:name="_LINE__32_5c5acd20_002b_4377_8ecb_f6241f" /&amp;gt;&amp;lt;w:bookmarkEnd w:id="4186" /&amp;gt;&amp;lt;w:r&amp;gt;&amp;lt;w:t xml:space="preserve"&amp;gt;230010207003001, 230010207003002, 230010207003003, 230010207003004, &amp;lt;/w:t&amp;gt;&amp;lt;/w:r&amp;gt;&amp;lt;w:bookmarkStart w:id="4188" w:name="_LINE__33_6a1f7ec6_59f5_4f69_a9ff_1bde2e" /&amp;gt;&amp;lt;w:bookmarkEnd w:id="4187" /&amp;gt;&amp;lt;w:r&amp;gt;&amp;lt;w:t xml:space="preserve"&amp;gt;230010207003005, 230010207003006, 230010207003007, 230010207003008, &amp;lt;/w:t&amp;gt;&amp;lt;/w:r&amp;gt;&amp;lt;w:bookmarkStart w:id="4189" w:name="_LINE__34_214f5316_6e10_4d7e_88b6_2a15fe" /&amp;gt;&amp;lt;w:bookmarkEnd w:id="4188" /&amp;gt;&amp;lt;w:r&amp;gt;&amp;lt;w:t xml:space="preserve"&amp;gt;230010207003009, 230010207003010, 230010207005000, 230010207005001, &amp;lt;/w:t&amp;gt;&amp;lt;/w:r&amp;gt;&amp;lt;w:bookmarkStart w:id="4190" w:name="_LINE__35_d5bf67ee_4e71_43a5_b335_5a02aa" /&amp;gt;&amp;lt;w:bookmarkEnd w:id="4189" /&amp;gt;&amp;lt;w:r&amp;gt;&amp;lt;w:t xml:space="preserve"&amp;gt;230010207005002, 230010207005003, 230010207005004, 230010207005005, &amp;lt;/w:t&amp;gt;&amp;lt;/w:r&amp;gt;&amp;lt;w:bookmarkStart w:id="4191" w:name="_LINE__36_fc93a03d_d623_4fe0_8b89_148a40" /&amp;gt;&amp;lt;w:bookmarkEnd w:id="4190" /&amp;gt;&amp;lt;w:r&amp;gt;&amp;lt;w:t xml:space="preserve"&amp;gt;230010207005006, 230010207005007, 230010207005008, 230010207005009, &amp;lt;/w:t&amp;gt;&amp;lt;/w:r&amp;gt;&amp;lt;w:bookmarkStart w:id="4192" w:name="_LINE__37_ae732b4c_1a78_416a_9999_a353f3" /&amp;gt;&amp;lt;w:bookmarkEnd w:id="4191" /&amp;gt;&amp;lt;w:r&amp;gt;&amp;lt;w:t xml:space="preserve"&amp;gt;230010207005010, 230010207005011, 230010207005012, 230010207005013, &amp;lt;/w:t&amp;gt;&amp;lt;/w:r&amp;gt;&amp;lt;w:bookmarkStart w:id="4193" w:name="_LINE__38_bc646d56_ed15_4eba_a3fd_5f28d1" /&amp;gt;&amp;lt;w:bookmarkEnd w:id="4192" /&amp;gt;&amp;lt;w:r&amp;gt;&amp;lt;w:t xml:space="preserve"&amp;gt;230010207005014, 230010207005015, 230010207005016, 230010207005017, &amp;lt;/w:t&amp;gt;&amp;lt;/w:r&amp;gt;&amp;lt;w:bookmarkStart w:id="4194" w:name="_LINE__39_7f3238a1_9fba_402e_a329_53d9f7" /&amp;gt;&amp;lt;w:bookmarkEnd w:id="4193" /&amp;gt;&amp;lt;w:r&amp;gt;&amp;lt;w:t&amp;gt;230010208012000, 230010208012001&amp;lt;/w:t&amp;gt;&amp;lt;/w:r&amp;gt;&amp;lt;/w:ins&amp;gt;&amp;lt;w:ins w:id="4195" w:author="BPS" w:date="2021-11-29T12:33:00Z"&amp;gt;&amp;lt;w:r&amp;gt;&amp;lt;w:t xml:space="preserve"&amp;gt; and&amp;lt;/w:t&amp;gt;&amp;lt;/w:r&amp;gt;&amp;lt;/w:ins&amp;gt;&amp;lt;w:ins w:id="4196" w:author="BPS" w:date="2021-11-16T11:49:00Z"&amp;gt;&amp;lt;w:r&amp;gt;&amp;lt;w:t xml:space="preserve"&amp;gt; 230010208012002.&amp;lt;/w:t&amp;gt;&amp;lt;/w:r&amp;gt;&amp;lt;w:bookmarkEnd w:id="4194" /&amp;gt;&amp;lt;/w:ins&amp;gt;&amp;lt;/w:p&amp;gt;&amp;lt;w:p w:rsidR="00856779" w:rsidRDefault="00856779" w:rsidP="00856779"&amp;gt;&amp;lt;w:pPr&amp;gt;&amp;lt;w:ind w:left="360" w:firstLine="360" /&amp;gt;&amp;lt;w:rPr&amp;gt;&amp;lt;w:ins w:id="4197" w:author="BPS" w:date="2021-11-16T11:49:00Z" /&amp;gt;&amp;lt;/w:rPr&amp;gt;&amp;lt;/w:pPr&amp;gt;&amp;lt;w:bookmarkStart w:id="4198" w:name="_STATUTE_NUMBER__21394312_ddd8_46b4_972b" /&amp;gt;&amp;lt;w:bookmarkStart w:id="4199" w:name="_STATUTE_SS__346da30c_2616_4829_b3bb_197" /&amp;gt;&amp;lt;w:bookmarkStart w:id="4200" w:name="_PAR__2_cca1a62c_fd20_4b96_8860_f58dd736" /&amp;gt;&amp;lt;w:bookmarkStart w:id="4201" w:name="_LINE__40_96ba02af_dfe9_4d68_8a6e_de6cd5" /&amp;gt;&amp;lt;w:bookmarkEnd w:id="4141" /&amp;gt;&amp;lt;w:bookmarkEnd w:id="4146" /&amp;gt;&amp;lt;w:bookmarkEnd w:id="4155" /&amp;gt;&amp;lt;w:ins w:id="4202" w:author="BPS" w:date="2021-11-16T11:49:00Z"&amp;gt;&amp;lt;w:r&amp;gt;&amp;lt;w:rPr&amp;gt;&amp;lt;w:b /&amp;gt;&amp;lt;/w:rPr&amp;gt;&amp;lt;w:t&amp;gt;95&amp;lt;/w:t&amp;gt;&amp;lt;/w:r&amp;gt;&amp;lt;w:bookmarkEnd w:id="4198" /&amp;gt;&amp;lt;w:r&amp;gt;&amp;lt;w:rPr&amp;gt;&amp;lt;w:b /&amp;gt;&amp;lt;/w:rPr&amp;gt;&amp;lt;w:t xml:space="preserve"&amp;gt;. &amp;lt;/w:t&amp;gt;&amp;lt;/w:r&amp;gt;&amp;lt;w:bookmarkStart w:id="4203" w:name="_STATUTE_HEADNOTE__6c35de70_2585_49a5_9c" /&amp;gt;&amp;lt;w:r&amp;gt;&amp;lt;w:rPr&amp;gt;&amp;lt;w:b /&amp;gt;&amp;lt;/w:rPr&amp;gt;&amp;lt;w:t xml:space="preserve"&amp;gt;House District 95. &amp;lt;/w:t&amp;gt;&amp;lt;/w:r&amp;gt;&amp;lt;w:bookmarkStart w:id="4204" w:name="_STATUTE_CONTENT__655f2d2e_580c_40f1_984" /&amp;gt;&amp;lt;w:bookmarkEnd w:id="4203" /&amp;gt;&amp;lt;w:r&amp;gt;&amp;lt;w:t&amp;gt;House District 95&amp;lt;/w:t&amp;gt;&amp;lt;/w:r&amp;gt;&amp;lt;/w:ins&amp;gt;&amp;lt;w:ins w:id="4205" w:author="BPS" w:date="2021-11-29T12:33:00Z"&amp;gt;&amp;lt;w:r&amp;gt;&amp;lt;w:t&amp;gt;, wholly located&amp;lt;/w:t&amp;gt;&amp;lt;/w:r&amp;gt;&amp;lt;/w:ins&amp;gt;&amp;lt;w:ins w:id="4206" w:author="BPS" w:date="2021-11-16T11:49:00Z"&amp;gt;&amp;lt;w:r&amp;gt;&amp;lt;w:t xml:space="preserve"&amp;gt; in Androscoggin County, &amp;lt;/w:t&amp;gt;&amp;lt;/w:r&amp;gt;&amp;lt;/w:ins&amp;gt;&amp;lt;w:bookmarkStart w:id="4207" w:name="_LINE__41_fba3f003_4b2f_4a8a_bce9_10e61d" /&amp;gt;&amp;lt;w:bookmarkEnd w:id="4201" /&amp;gt;&amp;lt;w:ins w:id="4208" w:author="BPS" w:date="2021-11-29T12:33:00Z"&amp;gt;&amp;lt;w:r w:rsidRPr="005A41CC"&amp;gt;&amp;lt;w:t xml:space="preserve"&amp;gt;consists of &amp;lt;/w:t&amp;gt;&amp;lt;/w:r&amp;gt;&amp;lt;/w:ins&amp;gt;&amp;lt;w:ins w:id="4209" w:author="BPS" w:date="2021-11-16T11:49:00Z"&amp;gt;&amp;lt;w:r&amp;gt;&amp;lt;w:t xml:space="preserve"&amp;gt;the following census blocks from the minor civil division of Lewiston: &amp;lt;/w:t&amp;gt;&amp;lt;/w:r&amp;gt;&amp;lt;w:bookmarkStart w:id="4210" w:name="_LINE__42_df7c0c3f_4f94_4fb9_9e8b_41df8c" /&amp;gt;&amp;lt;w:bookmarkEnd w:id="4207" /&amp;gt;&amp;lt;w:r&amp;gt;&amp;lt;w:t xml:space="preserve"&amp;gt;230010201001012, 230010201001013, 230010201001014, 230010204011000, &amp;lt;/w:t&amp;gt;&amp;lt;/w:r&amp;gt;&amp;lt;w:bookmarkStart w:id="4211" w:name="_LINE__43_15c6e7f1_29d0_418f_a84d_f1117a" /&amp;gt;&amp;lt;w:bookmarkEnd w:id="4210" /&amp;gt;&amp;lt;w:r&amp;gt;&amp;lt;w:t xml:space="preserve"&amp;gt;230010204011001, 230010204011002, 230010204011003, 230010204011004, &amp;lt;/w:t&amp;gt;&amp;lt;/w:r&amp;gt;&amp;lt;w:bookmarkStart w:id="4212" w:name="_LINE__44_2b9d6d2f_f87b_4c95_8075_9da565" /&amp;gt;&amp;lt;w:bookmarkEnd w:id="4211" /&amp;gt;&amp;lt;w:r&amp;gt;&amp;lt;w:t xml:space="preserve"&amp;gt;230010204011005, 230010204011006, 230010204011007, 230010204021000, &amp;lt;/w:t&amp;gt;&amp;lt;/w:r&amp;gt;&amp;lt;w:bookmarkStart w:id="4213" w:name="_LINE__45_e3c05cd7_de90_4e16_9027_60577a" /&amp;gt;&amp;lt;w:bookmarkEnd w:id="4212" /&amp;gt;&amp;lt;w:r&amp;gt;&amp;lt;w:t xml:space="preserve"&amp;gt;230010204021001, 230010204021002, 230010204021003, 230010204021004, &amp;lt;/w:t&amp;gt;&amp;lt;/w:r&amp;gt;&amp;lt;w:bookmarkStart w:id="4214" w:name="_LINE__46_912d62cd_668e_4fdb_a522_d5b600" /&amp;gt;&amp;lt;w:bookmarkEnd w:id="4213" /&amp;gt;&amp;lt;w:r&amp;gt;&amp;lt;w:t xml:space="preserve"&amp;gt;230010204021005, 230010204021006, 230010204021007, 230010204021008, &amp;lt;/w:t&amp;gt;&amp;lt;/w:r&amp;gt;&amp;lt;w:bookmarkStart w:id="4215" w:name="_LINE__47_629eb2b8_7199_43aa_a512_de0977" /&amp;gt;&amp;lt;w:bookmarkEnd w:id="4214" /&amp;gt;&amp;lt;w:r&amp;gt;&amp;lt;w:t xml:space="preserve"&amp;gt;230010204021009, 230010204021010, 230010204021011, 230010204021012, &amp;lt;/w:t&amp;gt;&amp;lt;/w:r&amp;gt;&amp;lt;w:bookmarkStart w:id="4216" w:name="_PAGE_SPLIT__eb8d3cbc_422a_4736_9336_ae0" /&amp;gt;&amp;lt;w:bookmarkStart w:id="4217" w:name="_PAGE__44_4baca509_d932_4ab5_a587_0741df" /&amp;gt;&amp;lt;w:bookmarkStart w:id="4218" w:name="_PAR__1_16ea3c19_aa21_4c0f_bdf9_ce47a9fb" /&amp;gt;&amp;lt;w:bookmarkStart w:id="4219" w:name="_LINE__1_5cdc81e0_343b_4994_a696_3570a55" /&amp;gt;&amp;lt;w:bookmarkEnd w:id="4154" /&amp;gt;&amp;lt;w:bookmarkEnd w:id="4200" /&amp;gt;&amp;lt;w:bookmarkEnd w:id="4215" /&amp;gt;&amp;lt;w:r&amp;gt;&amp;lt;w:t&amp;gt;2&amp;lt;/w:t&amp;gt;&amp;lt;/w:r&amp;gt;&amp;lt;w:bookmarkEnd w:id="4216" /&amp;gt;&amp;lt;w:r&amp;gt;&amp;lt;w:t xml:space="preserve"&amp;gt;30010204021013, 230010204021014, 230010204021015, 230010204021016, &amp;lt;/w:t&amp;gt;&amp;lt;/w:r&amp;gt;&amp;lt;w:bookmarkStart w:id="4220" w:name="_LINE__2_4b7ff581_e43c_4ebc_a8e6_b76db26" /&amp;gt;&amp;lt;w:bookmarkEnd w:id="4219" /&amp;gt;&amp;lt;w:r&amp;gt;&amp;lt;w:t xml:space="preserve"&amp;gt;230010204021017, 230010204022000, 230010204022001, 230010204022002, &amp;lt;/w:t&amp;gt;&amp;lt;/w:r&amp;gt;&amp;lt;w:bookmarkStart w:id="4221" w:name="_LINE__3_b75d0c89_103a_4fb4_8e65_e9a618f" /&amp;gt;&amp;lt;w:bookmarkEnd w:id="4220" /&amp;gt;&amp;lt;w:r&amp;gt;&amp;lt;w:t xml:space="preserve"&amp;gt;230010204022003, 230010204022004, 230010204022005, 230010204022006, &amp;lt;/w:t&amp;gt;&amp;lt;/w:r&amp;gt;&amp;lt;w:bookmarkStart w:id="4222" w:name="_LINE__4_3cdf554f_8704_4974_9d6e_055a5d0" /&amp;gt;&amp;lt;w:bookmarkEnd w:id="4221" /&amp;gt;&amp;lt;w:r&amp;gt;&amp;lt;w:t xml:space="preserve"&amp;gt;230010204022007, 230010204022008, 230010204022009, 230010204022010, &amp;lt;/w:t&amp;gt;&amp;lt;/w:r&amp;gt;&amp;lt;w:bookmarkStart w:id="4223" w:name="_LINE__5_8427fb2f_6646_41c2_ae61_14a4c25" /&amp;gt;&amp;lt;w:bookmarkEnd w:id="4222" /&amp;gt;&amp;lt;w:r&amp;gt;&amp;lt;w:t xml:space="preserve"&amp;gt;230010204022011, 230010204022012, 230010204022013, 230010204022014, &amp;lt;/w:t&amp;gt;&amp;lt;/w:r&amp;gt;&amp;lt;w:bookmarkStart w:id="4224" w:name="_LINE__6_fe0a5813_450f_44c2_8869_1fe945f" /&amp;gt;&amp;lt;w:bookmarkEnd w:id="4223" /&amp;gt;&amp;lt;w:r&amp;gt;&amp;lt;w:t xml:space="preserve"&amp;gt;230010204022015, 230010204022016, 230010204022017, 230010204022018, &amp;lt;/w:t&amp;gt;&amp;lt;/w:r&amp;gt;&amp;lt;w:bookmarkStart w:id="4225" w:name="_LINE__7_23206eef_72f3_4f60_9491_df40aab" /&amp;gt;&amp;lt;w:bookmarkEnd w:id="4224" /&amp;gt;&amp;lt;w:r&amp;gt;&amp;lt;w:t xml:space="preserve"&amp;gt;230010204022019, 230010204022020, 230010204022021, 230010205001000, &amp;lt;/w:t&amp;gt;&amp;lt;/w:r&amp;gt;&amp;lt;w:bookmarkStart w:id="4226" w:name="_LINE__8_39ad08a2_39bd_4f36_95a9_3082480" /&amp;gt;&amp;lt;w:bookmarkEnd w:id="4225" /&amp;gt;&amp;lt;w:r&amp;gt;&amp;lt;w:t xml:space="preserve"&amp;gt;230010205001001, 230010205001002, 230010205001003, 230010205001004, &amp;lt;/w:t&amp;gt;&amp;lt;/w:r&amp;gt;&amp;lt;w:bookmarkStart w:id="4227" w:name="_LINE__9_5798fc17_b338_4074_8fd4_68c2ab0" /&amp;gt;&amp;lt;w:bookmarkEnd w:id="4226" /&amp;gt;&amp;lt;w:r&amp;gt;&amp;lt;w:t xml:space="preserve"&amp;gt;230010205001005, 230010205001006, 230010205001007, 230010205001008, &amp;lt;/w:t&amp;gt;&amp;lt;/w:r&amp;gt;&amp;lt;w:bookmarkStart w:id="4228" w:name="_LINE__10_282ff289_b14b_435b_b510_571602" /&amp;gt;&amp;lt;w:bookmarkEnd w:id="4227" /&amp;gt;&amp;lt;w:r&amp;gt;&amp;lt;w:t xml:space="preserve"&amp;gt;230010205002000, 230010205002001, 230010205002002, 230010205002003, &amp;lt;/w:t&amp;gt;&amp;lt;/w:r&amp;gt;&amp;lt;w:bookmarkStart w:id="4229" w:name="_LINE__11_d083b897_01bb_46ad_a905_a8627d" /&amp;gt;&amp;lt;w:bookmarkEnd w:id="4228" /&amp;gt;&amp;lt;w:r&amp;gt;&amp;lt;w:t xml:space="preserve"&amp;gt;230010205002004, 230010205002005, 230010205002006, 230010205002007, &amp;lt;/w:t&amp;gt;&amp;lt;/w:r&amp;gt;&amp;lt;w:bookmarkStart w:id="4230" w:name="_LINE__12_54095427_2963_4c9e_83c8_f18fa1" /&amp;gt;&amp;lt;w:bookmarkEnd w:id="4229" /&amp;gt;&amp;lt;w:r&amp;gt;&amp;lt;w:t xml:space="preserve"&amp;gt;230010205002008, 230010205002009, 230010205002010, 230010205002011, &amp;lt;/w:t&amp;gt;&amp;lt;/w:r&amp;gt;&amp;lt;w:bookmarkStart w:id="4231" w:name="_LINE__13_9e38a349_2c95_4a6e_8174_1583eb" /&amp;gt;&amp;lt;w:bookmarkEnd w:id="4230" /&amp;gt;&amp;lt;w:r&amp;gt;&amp;lt;w:t xml:space="preserve"&amp;gt;230010205002012, 230010205004000, 230010205004001, 230010205004002, &amp;lt;/w:t&amp;gt;&amp;lt;/w:r&amp;gt;&amp;lt;w:bookmarkStart w:id="4232" w:name="_LINE__14_65863e56_ee83_4aa1_a607_d3ecf2" /&amp;gt;&amp;lt;w:bookmarkEnd w:id="4231" /&amp;gt;&amp;lt;w:r&amp;gt;&amp;lt;w:t xml:space="preserve"&amp;gt;230010205004003, 230010205004004, 230010205004005, 230010205004006, &amp;lt;/w:t&amp;gt;&amp;lt;/w:r&amp;gt;&amp;lt;w:bookmarkStart w:id="4233" w:name="_LINE__15_7c2418da_8140_4778_980f_2c9ec8" /&amp;gt;&amp;lt;w:bookmarkEnd w:id="4232" /&amp;gt;&amp;lt;w:r&amp;gt;&amp;lt;w:t xml:space="preserve"&amp;gt;230010205004007, 230010205004008, 230010205004009, 230010205004010, &amp;lt;/w:t&amp;gt;&amp;lt;/w:r&amp;gt;&amp;lt;w:bookmarkStart w:id="4234" w:name="_LINE__16_05d355c3_2718_4fb2_ae3a_b934fc" /&amp;gt;&amp;lt;w:bookmarkEnd w:id="4233" /&amp;gt;&amp;lt;w:r&amp;gt;&amp;lt;w:t xml:space="preserve"&amp;gt;230010205004011, 230010205004012, 230010205004013, 230010205004014, &amp;lt;/w:t&amp;gt;&amp;lt;/w:r&amp;gt;&amp;lt;w:bookmarkStart w:id="4235" w:name="_LINE__17_a3ef04e0_85b7_44f2_87ba_b25649" /&amp;gt;&amp;lt;w:bookmarkEnd w:id="4234" /&amp;gt;&amp;lt;w:r&amp;gt;&amp;lt;w:t xml:space="preserve"&amp;gt;230010205004015, 230010205004016, 230010205004017, 230010205005000, &amp;lt;/w:t&amp;gt;&amp;lt;/w:r&amp;gt;&amp;lt;w:bookmarkStart w:id="4236" w:name="_LINE__18_faf6603b_c511_4785_b908_737aad" /&amp;gt;&amp;lt;w:bookmarkEnd w:id="4235" /&amp;gt;&amp;lt;w:r&amp;gt;&amp;lt;w:t xml:space="preserve"&amp;gt;230010205005001, 230010205005002, 230010205005003, 230010205005004, &amp;lt;/w:t&amp;gt;&amp;lt;/w:r&amp;gt;&amp;lt;w:bookmarkStart w:id="4237" w:name="_LINE__19_4b5ea10c_79fc_430f_84ad_ddefe6" /&amp;gt;&amp;lt;w:bookmarkEnd w:id="4236" /&amp;gt;&amp;lt;w:r&amp;gt;&amp;lt;w:t xml:space="preserve"&amp;gt;230010205005005, 230010205005006, 230010205005007, 230010205005008, &amp;lt;/w:t&amp;gt;&amp;lt;/w:r&amp;gt;&amp;lt;w:bookmarkStart w:id="4238" w:name="_LINE__20_23a4a4ce_62fa_4446_ab14_da2397" /&amp;gt;&amp;lt;w:bookmarkEnd w:id="4237" /&amp;gt;&amp;lt;w:r&amp;gt;&amp;lt;w:t xml:space="preserve"&amp;gt;230010205005009, 230010205005010, 230010205005011, 230010205005012, &amp;lt;/w:t&amp;gt;&amp;lt;/w:r&amp;gt;&amp;lt;w:bookmarkStart w:id="4239" w:name="_LINE__21_2b59d395_9f4f_4b57_a189_7ed222" /&amp;gt;&amp;lt;w:bookmarkEnd w:id="4238" /&amp;gt;&amp;lt;w:r&amp;gt;&amp;lt;w:t xml:space="preserve"&amp;gt;230010205005013, 230010205005014, 230010206001000, 230010206001001, &amp;lt;/w:t&amp;gt;&amp;lt;/w:r&amp;gt;&amp;lt;w:bookmarkStart w:id="4240" w:name="_LINE__22_972eaa76_1bd9_4029_9c50_5e74a8" /&amp;gt;&amp;lt;w:bookmarkEnd w:id="4239" /&amp;gt;&amp;lt;w:r&amp;gt;&amp;lt;w:t xml:space="preserve"&amp;gt;230010206001007, 230010206001008, 230010206001009, 230010206001010, &amp;lt;/w:t&amp;gt;&amp;lt;/w:r&amp;gt;&amp;lt;w:bookmarkStart w:id="4241" w:name="_LINE__23_9e52e3c0_a78b_4e29_93af_38968c" /&amp;gt;&amp;lt;w:bookmarkEnd w:id="4240" /&amp;gt;&amp;lt;w:r&amp;gt;&amp;lt;w:t xml:space="preserve"&amp;gt;230010206001011, 230010206001012, 230010206001013, 230010206001014, &amp;lt;/w:t&amp;gt;&amp;lt;/w:r&amp;gt;&amp;lt;w:bookmarkStart w:id="4242" w:name="_LINE__24_09af7666_1462_4541_969a_30d2f2" /&amp;gt;&amp;lt;w:bookmarkEnd w:id="4241" /&amp;gt;&amp;lt;w:r&amp;gt;&amp;lt;w:t xml:space="preserve"&amp;gt;230010206001015, 230010206001016, 230010206001017, 230010206001025, &amp;lt;/w:t&amp;gt;&amp;lt;/w:r&amp;gt;&amp;lt;w:bookmarkStart w:id="4243" w:name="_LINE__25_4f2fa933_9484_47b4_97c7_d9df2d" /&amp;gt;&amp;lt;w:bookmarkEnd w:id="4242" /&amp;gt;&amp;lt;w:r&amp;gt;&amp;lt;w:t xml:space="preserve"&amp;gt;230010206001026, 230010207001000, 230010207001003, 230010207001004, &amp;lt;/w:t&amp;gt;&amp;lt;/w:r&amp;gt;&amp;lt;w:bookmarkStart w:id="4244" w:name="_LINE__26_8cc333d8_5fa4_4eca_b01d_b2d1f4" /&amp;gt;&amp;lt;w:bookmarkEnd w:id="4243" /&amp;gt;&amp;lt;w:r&amp;gt;&amp;lt;w:t xml:space="preserve"&amp;gt;230010207001005, 230010207002000, 230010207002001, 230010207002002, &amp;lt;/w:t&amp;gt;&amp;lt;/w:r&amp;gt;&amp;lt;w:bookmarkStart w:id="4245" w:name="_LINE__27_4557960b_bf72_4b08_ac87_440edb" /&amp;gt;&amp;lt;w:bookmarkEnd w:id="4244" /&amp;gt;&amp;lt;w:r&amp;gt;&amp;lt;w:t xml:space="preserve"&amp;gt;230010207002003, 230010207002004, 230010207002005, 230010207002007, &amp;lt;/w:t&amp;gt;&amp;lt;/w:r&amp;gt;&amp;lt;w:bookmarkStart w:id="4246" w:name="_LINE__28_69bc6112_7192_40a7_8e88_65fc6d" /&amp;gt;&amp;lt;w:bookmarkEnd w:id="4245" /&amp;gt;&amp;lt;w:r&amp;gt;&amp;lt;w:t&amp;gt;230010207002008&amp;lt;/w:t&amp;gt;&amp;lt;/w:r&amp;gt;&amp;lt;/w:ins&amp;gt;&amp;lt;w:ins w:id="4247" w:author="BPS" w:date="2021-11-29T12:33:00Z"&amp;gt;&amp;lt;w:r&amp;gt;&amp;lt;w:t xml:space="preserve"&amp;gt; and&amp;lt;/w:t&amp;gt;&amp;lt;/w:r&amp;gt;&amp;lt;/w:ins&amp;gt;&amp;lt;w:ins w:id="4248" w:author="BPS" w:date="2021-11-16T11:49:00Z"&amp;gt;&amp;lt;w:r&amp;gt;&amp;lt;w:t xml:space="preserve"&amp;gt; 230010207002009.&amp;lt;/w:t&amp;gt;&amp;lt;/w:r&amp;gt;&amp;lt;w:bookmarkEnd w:id="4246" /&amp;gt;&amp;lt;/w:ins&amp;gt;&amp;lt;/w:p&amp;gt;&amp;lt;w:p w:rsidR="00856779" w:rsidRDefault="00856779" w:rsidP="00856779"&amp;gt;&amp;lt;w:pPr&amp;gt;&amp;lt;w:ind w:left="360" w:firstLine="360" /&amp;gt;&amp;lt;w:rPr&amp;gt;&amp;lt;w:ins w:id="4249" w:author="BPS" w:date="2021-11-16T11:49:00Z" /&amp;gt;&amp;lt;/w:rPr&amp;gt;&amp;lt;/w:pPr&amp;gt;&amp;lt;w:bookmarkStart w:id="4250" w:name="_STATUTE_NUMBER__614738e4_cd01_4726_bda1" /&amp;gt;&amp;lt;w:bookmarkStart w:id="4251" w:name="_STATUTE_SS__47f9b2e8_62c2_4ca7_8b16_628" /&amp;gt;&amp;lt;w:bookmarkStart w:id="4252" w:name="_PAR__2_d46dddea_c2d6_43e6_9b2e_54fca76b" /&amp;gt;&amp;lt;w:bookmarkStart w:id="4253" w:name="_LINE__29_c6267d0e_bf06_4f02_95e1_d50e38" /&amp;gt;&amp;lt;w:bookmarkEnd w:id="4199" /&amp;gt;&amp;lt;w:bookmarkEnd w:id="4204" /&amp;gt;&amp;lt;w:bookmarkEnd w:id="4218" /&amp;gt;&amp;lt;w:ins w:id="4254" w:author="BPS" w:date="2021-11-16T11:49:00Z"&amp;gt;&amp;lt;w:r&amp;gt;&amp;lt;w:rPr&amp;gt;&amp;lt;w:b /&amp;gt;&amp;lt;/w:rPr&amp;gt;&amp;lt;w:t&amp;gt;96&amp;lt;/w:t&amp;gt;&amp;lt;/w:r&amp;gt;&amp;lt;w:bookmarkEnd w:id="4250" /&amp;gt;&amp;lt;w:r&amp;gt;&amp;lt;w:rPr&amp;gt;&amp;lt;w:b /&amp;gt;&amp;lt;/w:rPr&amp;gt;&amp;lt;w:t xml:space="preserve"&amp;gt;. &amp;lt;/w:t&amp;gt;&amp;lt;/w:r&amp;gt;&amp;lt;w:bookmarkStart w:id="4255" w:name="_STATUTE_HEADNOTE__8e10f6ac_7af8_467d_ba" /&amp;gt;&amp;lt;w:r&amp;gt;&amp;lt;w:rPr&amp;gt;&amp;lt;w:b /&amp;gt;&amp;lt;/w:rPr&amp;gt;&amp;lt;w:t xml:space="preserve"&amp;gt;House District 96. &amp;lt;/w:t&amp;gt;&amp;lt;/w:r&amp;gt;&amp;lt;w:bookmarkStart w:id="4256" w:name="_STATUTE_CONTENT__3b229d7a_fa68_432b_8a0" /&amp;gt;&amp;lt;w:bookmarkEnd w:id="4255" /&amp;gt;&amp;lt;w:r&amp;gt;&amp;lt;w:t&amp;gt;House District 96&amp;lt;/w:t&amp;gt;&amp;lt;/w:r&amp;gt;&amp;lt;/w:ins&amp;gt;&amp;lt;w:ins w:id="4257" w:author="BPS" w:date="2021-11-29T12:36:00Z"&amp;gt;&amp;lt;w:r&amp;gt;&amp;lt;w:t&amp;gt;, wholly located&amp;lt;/w:t&amp;gt;&amp;lt;/w:r&amp;gt;&amp;lt;/w:ins&amp;gt;&amp;lt;w:ins w:id="4258" w:author="BPS" w:date="2021-11-16T11:49:00Z"&amp;gt;&amp;lt;w:r&amp;gt;&amp;lt;w:t xml:space="preserve"&amp;gt; in Androscoggin County, &amp;lt;/w:t&amp;gt;&amp;lt;/w:r&amp;gt;&amp;lt;/w:ins&amp;gt;&amp;lt;w:bookmarkStart w:id="4259" w:name="_LINE__30_f77ab799_20e8_4d5b_bc2d_69714a" /&amp;gt;&amp;lt;w:bookmarkEnd w:id="4253" /&amp;gt;&amp;lt;w:ins w:id="4260" w:author="BPS" w:date="2021-11-29T12:36:00Z"&amp;gt;&amp;lt;w:r w:rsidRPr="005A41CC"&amp;gt;&amp;lt;w:t xml:space="preserve"&amp;gt;consists of &amp;lt;/w:t&amp;gt;&amp;lt;/w:r&amp;gt;&amp;lt;/w:ins&amp;gt;&amp;lt;w:ins w:id="4261" w:author="BPS" w:date="2021-11-16T11:49:00Z"&amp;gt;&amp;lt;w:r&amp;gt;&amp;lt;w:t xml:space="preserve"&amp;gt;the following census blocks from the minor civil division of Lewiston: &amp;lt;/w:t&amp;gt;&amp;lt;/w:r&amp;gt;&amp;lt;w:bookmarkStart w:id="4262" w:name="_LINE__31_cf553e44_b545_45a6_874e_d286b9" /&amp;gt;&amp;lt;w:bookmarkEnd w:id="4259" /&amp;gt;&amp;lt;w:r&amp;gt;&amp;lt;w:t xml:space="preserve"&amp;gt;230010206001002, 230010206001003, 230010206001004, 230010206001005, &amp;lt;/w:t&amp;gt;&amp;lt;/w:r&amp;gt;&amp;lt;w:bookmarkStart w:id="4263" w:name="_LINE__32_ac2e8ad8_51f5_47cf_997a_2faa7f" /&amp;gt;&amp;lt;w:bookmarkEnd w:id="4262" /&amp;gt;&amp;lt;w:r&amp;gt;&amp;lt;w:t xml:space="preserve"&amp;gt;230010206001006, 230010206001018, 230010206001019, 230010206001020, &amp;lt;/w:t&amp;gt;&amp;lt;/w:r&amp;gt;&amp;lt;w:bookmarkStart w:id="4264" w:name="_LINE__33_6357da76_7337_47b5_a99f_faa020" /&amp;gt;&amp;lt;w:bookmarkEnd w:id="4263" /&amp;gt;&amp;lt;w:r&amp;gt;&amp;lt;w:t xml:space="preserve"&amp;gt;230010206001021, 230010206001022, 230010206001023, 230010206001024, &amp;lt;/w:t&amp;gt;&amp;lt;/w:r&amp;gt;&amp;lt;w:bookmarkStart w:id="4265" w:name="_LINE__34_59e592ae_1919_443b_839f_01d3bf" /&amp;gt;&amp;lt;w:bookmarkEnd w:id="4264" /&amp;gt;&amp;lt;w:r&amp;gt;&amp;lt;w:t xml:space="preserve"&amp;gt;230010206001027, 230010206001028, 230010206001029, 230010206001030, &amp;lt;/w:t&amp;gt;&amp;lt;/w:r&amp;gt;&amp;lt;w:bookmarkStart w:id="4266" w:name="_LINE__35_f2329996_e05a_4522_9be7_7e49dd" /&amp;gt;&amp;lt;w:bookmarkEnd w:id="4265" /&amp;gt;&amp;lt;w:r&amp;gt;&amp;lt;w:t xml:space="preserve"&amp;gt;230010206001031, 230010206001032, 230010206001033, 230010206001034, &amp;lt;/w:t&amp;gt;&amp;lt;/w:r&amp;gt;&amp;lt;w:bookmarkStart w:id="4267" w:name="_LINE__36_a02183ef_c9fc_4b07_bd74_378904" /&amp;gt;&amp;lt;w:bookmarkEnd w:id="4266" /&amp;gt;&amp;lt;w:r&amp;gt;&amp;lt;w:t xml:space="preserve"&amp;gt;230010206001035, 230010206001036, 230010206001037, 230010206001038, &amp;lt;/w:t&amp;gt;&amp;lt;/w:r&amp;gt;&amp;lt;w:bookmarkStart w:id="4268" w:name="_LINE__37_795c9c81_9b54_403b_9a2a_dfbeb7" /&amp;gt;&amp;lt;w:bookmarkEnd w:id="4267" /&amp;gt;&amp;lt;w:r&amp;gt;&amp;lt;w:t xml:space="preserve"&amp;gt;230010206002000, 230010206002001, 230010206002002, 230010206002003, &amp;lt;/w:t&amp;gt;&amp;lt;/w:r&amp;gt;&amp;lt;w:bookmarkStart w:id="4269" w:name="_LINE__38_e86d50d8_0eea_4431_9a58_f34665" /&amp;gt;&amp;lt;w:bookmarkEnd w:id="4268" /&amp;gt;&amp;lt;w:r&amp;gt;&amp;lt;w:t xml:space="preserve"&amp;gt;230010206002004, 230010206002005, 230010206002006, 230010206002007, &amp;lt;/w:t&amp;gt;&amp;lt;/w:r&amp;gt;&amp;lt;w:bookmarkStart w:id="4270" w:name="_LINE__39_d958af37_6f2a_4a6a_afab_95adaa" /&amp;gt;&amp;lt;w:bookmarkEnd w:id="4269" /&amp;gt;&amp;lt;w:r&amp;gt;&amp;lt;w:t xml:space="preserve"&amp;gt;230010206002008, 230010206002009, 230010206002010, 230010206002011, &amp;lt;/w:t&amp;gt;&amp;lt;/w:r&amp;gt;&amp;lt;w:bookmarkStart w:id="4271" w:name="_LINE__40_16fd8022_c77c_4a41_88e2_4b9197" /&amp;gt;&amp;lt;w:bookmarkEnd w:id="4270" /&amp;gt;&amp;lt;w:r&amp;gt;&amp;lt;w:t xml:space="preserve"&amp;gt;230010206003000, 230010206003001, 230010206003002, 230010206003003, &amp;lt;/w:t&amp;gt;&amp;lt;/w:r&amp;gt;&amp;lt;w:bookmarkStart w:id="4272" w:name="_LINE__41_a6f064a6_5479_4b87_ab17_360fed" /&amp;gt;&amp;lt;w:bookmarkEnd w:id="4271" /&amp;gt;&amp;lt;w:r&amp;gt;&amp;lt;w:t xml:space="preserve"&amp;gt;230010206003004, 230010206003005, 230010206003006, 230010206003007, &amp;lt;/w:t&amp;gt;&amp;lt;/w:r&amp;gt;&amp;lt;w:bookmarkStart w:id="4273" w:name="_LINE__42_de9b32ca_fcb1_46ac_96f9_8ecd89" /&amp;gt;&amp;lt;w:bookmarkEnd w:id="4272" /&amp;gt;&amp;lt;w:r&amp;gt;&amp;lt;w:t xml:space="preserve"&amp;gt;230010206003008, 230010206003009, 230010206003010, 230010206003011, &amp;lt;/w:t&amp;gt;&amp;lt;/w:r&amp;gt;&amp;lt;w:bookmarkStart w:id="4274" w:name="_LINE__43_d9229827_4781_4997_aab3_4b2636" /&amp;gt;&amp;lt;w:bookmarkEnd w:id="4273" /&amp;gt;&amp;lt;w:r&amp;gt;&amp;lt;w:t xml:space="preserve"&amp;gt;230010206003012, 230010206003013, 230010206003014, 230010206003015, &amp;lt;/w:t&amp;gt;&amp;lt;/w:r&amp;gt;&amp;lt;w:bookmarkStart w:id="4275" w:name="_LINE__44_7fa50c3b_3028_4bd2_9248_5ae809" /&amp;gt;&amp;lt;w:bookmarkEnd w:id="4274" /&amp;gt;&amp;lt;w:r&amp;gt;&amp;lt;w:t xml:space="preserve"&amp;gt;230010206003016, 230010206003017, 230010206003018, 230010206003019, &amp;lt;/w:t&amp;gt;&amp;lt;/w:r&amp;gt;&amp;lt;w:bookmarkStart w:id="4276" w:name="_LINE__45_f9f428de_1e2b_4b30_ba47_b64233" /&amp;gt;&amp;lt;w:bookmarkEnd w:id="4275" /&amp;gt;&amp;lt;w:r&amp;gt;&amp;lt;w:t xml:space="preserve"&amp;gt;230010206003020, 230010206003021, 230010206003022, 230010206003023, &amp;lt;/w:t&amp;gt;&amp;lt;/w:r&amp;gt;&amp;lt;w:bookmarkStart w:id="4277" w:name="_LINE__46_c591bf03_b010_49bf_b6e4_55b886" /&amp;gt;&amp;lt;w:bookmarkEnd w:id="4276" /&amp;gt;&amp;lt;w:r&amp;gt;&amp;lt;w:t xml:space="preserve"&amp;gt;230010206003024, 230010206003025, 230010206003026, 230010207001001, &amp;lt;/w:t&amp;gt;&amp;lt;/w:r&amp;gt;&amp;lt;w:bookmarkStart w:id="4278" w:name="_LINE__47_8fa66483_d560_42bf_a053_b7292c" /&amp;gt;&amp;lt;w:bookmarkEnd w:id="4277" /&amp;gt;&amp;lt;w:r&amp;gt;&amp;lt;w:t xml:space="preserve"&amp;gt;230010207001002, 230010208011000, 230010208011001, 230010208011002, &amp;lt;/w:t&amp;gt;&amp;lt;/w:r&amp;gt;&amp;lt;w:bookmarkStart w:id="4279" w:name="_PAGE_SPLIT__08ccad0e_8739_48d4_9c75_393" /&amp;gt;&amp;lt;w:bookmarkStart w:id="4280" w:name="_PAGE__45_c20e9526_6723_407d_af6b_4a0cb6" /&amp;gt;&amp;lt;w:bookmarkStart w:id="4281" w:name="_PAR__1_e0fc5f3f_26a1_4e51_a445_79041ef1" /&amp;gt;&amp;lt;w:bookmarkStart w:id="4282" w:name="_LINE__1_5bcca028_2ed1_4aec_9802_fec08dc" /&amp;gt;&amp;lt;w:bookmarkEnd w:id="4217" /&amp;gt;&amp;lt;w:bookmarkEnd w:id="4252" /&amp;gt;&amp;lt;w:bookmarkEnd w:id="4278" /&amp;gt;&amp;lt;w:r&amp;gt;&amp;lt;w:t&amp;gt;2&amp;lt;/w:t&amp;gt;&amp;lt;/w:r&amp;gt;&amp;lt;w:bookmarkEnd w:id="4279" /&amp;gt;&amp;lt;w:r&amp;gt;&amp;lt;w:t xml:space="preserve"&amp;gt;30010208011003, 230010208011004, 230010208011005, 230010208011006, &amp;lt;/w:t&amp;gt;&amp;lt;/w:r&amp;gt;&amp;lt;w:bookmarkStart w:id="4283" w:name="_LINE__2_a7ca0456_6258_4f13_a669_9fe3ae6" /&amp;gt;&amp;lt;w:bookmarkEnd w:id="4282" /&amp;gt;&amp;lt;w:r&amp;gt;&amp;lt;w:t xml:space="preserve"&amp;gt;230010208011007, 230010208011008, 230010208011009, 230010208011010, &amp;lt;/w:t&amp;gt;&amp;lt;/w:r&amp;gt;&amp;lt;w:bookmarkStart w:id="4284" w:name="_LINE__3_630d663e_691b_421a_a052_ae7c1cd" /&amp;gt;&amp;lt;w:bookmarkEnd w:id="4283" /&amp;gt;&amp;lt;w:r&amp;gt;&amp;lt;w:t xml:space="preserve"&amp;gt;230010208011011, 230010208011012, 230010208013000, 230010208013001, &amp;lt;/w:t&amp;gt;&amp;lt;/w:r&amp;gt;&amp;lt;w:bookmarkStart w:id="4285" w:name="_LINE__4_5d57d3af_f6d8_40a0_87c8_8b30d4c" /&amp;gt;&amp;lt;w:bookmarkEnd w:id="4284" /&amp;gt;&amp;lt;w:r&amp;gt;&amp;lt;w:t xml:space="preserve"&amp;gt;230010208014000, 230010208014001, 230010208014002, 230010208014003, &amp;lt;/w:t&amp;gt;&amp;lt;/w:r&amp;gt;&amp;lt;w:bookmarkStart w:id="4286" w:name="_LINE__5_888ae7ae_db58_4630_8f4d_4e8028e" /&amp;gt;&amp;lt;w:bookmarkEnd w:id="4285" /&amp;gt;&amp;lt;w:r&amp;gt;&amp;lt;w:t xml:space="preserve"&amp;gt;230010208014004, 230010208021000, 230010208021001, 230010208021002, &amp;lt;/w:t&amp;gt;&amp;lt;/w:r&amp;gt;&amp;lt;w:bookmarkStart w:id="4287" w:name="_LINE__6_5a153547_798f_401f_8eb9_41178db" /&amp;gt;&amp;lt;w:bookmarkEnd w:id="4286" /&amp;gt;&amp;lt;w:r&amp;gt;&amp;lt;w:t xml:space="preserve"&amp;gt;230010208021003, 230010208021004, 230010208021005, 230010208021006, &amp;lt;/w:t&amp;gt;&amp;lt;/w:r&amp;gt;&amp;lt;w:bookmarkStart w:id="4288" w:name="_LINE__7_6c440ed5_ce98_4035_80ec_916545b" /&amp;gt;&amp;lt;w:bookmarkEnd w:id="4287" /&amp;gt;&amp;lt;w:r&amp;gt;&amp;lt;w:t xml:space="preserve"&amp;gt;230010208021007, 230010208021008, 230010208021009, 230010208021010, &amp;lt;/w:t&amp;gt;&amp;lt;/w:r&amp;gt;&amp;lt;w:bookmarkStart w:id="4289" w:name="_LINE__8_fd6746e1_899c_4f58_938f_798bc3e" /&amp;gt;&amp;lt;w:bookmarkEnd w:id="4288" /&amp;gt;&amp;lt;w:r&amp;gt;&amp;lt;w:t xml:space="preserve"&amp;gt;230010208021011, 230010208021012, 230010208021013, 230010208021014, &amp;lt;/w:t&amp;gt;&amp;lt;/w:r&amp;gt;&amp;lt;w:bookmarkStart w:id="4290" w:name="_LINE__9_3a56576d_1c30_4639_9ea0_5212c30" /&amp;gt;&amp;lt;w:bookmarkEnd w:id="4289" /&amp;gt;&amp;lt;w:r&amp;gt;&amp;lt;w:t xml:space="preserve"&amp;gt;230010208022000, 230010208022001, 230010208022002, 230010208022003, &amp;lt;/w:t&amp;gt;&amp;lt;/w:r&amp;gt;&amp;lt;w:bookmarkStart w:id="4291" w:name="_LINE__10_cd8de627_d2b2_46f5_a68a_3d77ff" /&amp;gt;&amp;lt;w:bookmarkEnd w:id="4290" /&amp;gt;&amp;lt;w:r&amp;gt;&amp;lt;w:t xml:space="preserve"&amp;gt;230010208022004, 230010208022005, 230010208022006, 230010208022007, &amp;lt;/w:t&amp;gt;&amp;lt;/w:r&amp;gt;&amp;lt;w:bookmarkStart w:id="4292" w:name="_LINE__11_da9c5f32_bf9f_4f18_8f96_319940" /&amp;gt;&amp;lt;w:bookmarkEnd w:id="4291" /&amp;gt;&amp;lt;w:r&amp;gt;&amp;lt;w:t xml:space="preserve"&amp;gt;230010208022008, 230010208022009, 230010208022010, 230010208022011, &amp;lt;/w:t&amp;gt;&amp;lt;/w:r&amp;gt;&amp;lt;w:bookmarkStart w:id="4293" w:name="_LINE__12_40306001_d58f_421a_8962_4d3a1d" /&amp;gt;&amp;lt;w:bookmarkEnd w:id="4292" /&amp;gt;&amp;lt;w:r&amp;gt;&amp;lt;w:t xml:space="preserve"&amp;gt;230010208022012, 230010208023000, 230010208023001, 230010208023002, &amp;lt;/w:t&amp;gt;&amp;lt;/w:r&amp;gt;&amp;lt;w:bookmarkStart w:id="4294" w:name="_LINE__13_134b53a8_cc78_4902_a3f0_60da71" /&amp;gt;&amp;lt;w:bookmarkEnd w:id="4293" /&amp;gt;&amp;lt;w:r&amp;gt;&amp;lt;w:t xml:space="preserve"&amp;gt;230010208023003, 230010208023004, 230010208023005, 230010208023006, &amp;lt;/w:t&amp;gt;&amp;lt;/w:r&amp;gt;&amp;lt;w:bookmarkStart w:id="4295" w:name="_LINE__14_2ff3c17f_82d0_4501_b563_e7de29" /&amp;gt;&amp;lt;w:bookmarkEnd w:id="4294" /&amp;gt;&amp;lt;w:r&amp;gt;&amp;lt;w:t xml:space="preserve"&amp;gt;230010208023007, 230010208023008, 230010208024000, 230010208024001, &amp;lt;/w:t&amp;gt;&amp;lt;/w:r&amp;gt;&amp;lt;w:bookmarkStart w:id="4296" w:name="_LINE__15_be9d2e5d_bc66_425e_96ef_0df330" /&amp;gt;&amp;lt;w:bookmarkEnd w:id="4295" /&amp;gt;&amp;lt;w:r&amp;gt;&amp;lt;w:t xml:space="preserve"&amp;gt;230010208024002, 230010208024003, 230010208024004, 230010208024005, &amp;lt;/w:t&amp;gt;&amp;lt;/w:r&amp;gt;&amp;lt;w:bookmarkStart w:id="4297" w:name="_LINE__16_5e91e3d9_1b4d_4988_a33f_67ebe2" /&amp;gt;&amp;lt;w:bookmarkEnd w:id="4296" /&amp;gt;&amp;lt;w:r&amp;gt;&amp;lt;w:t&amp;gt;230010208024006, 230010208024007, 230010208024008, 230010208024009&amp;lt;/w:t&amp;gt;&amp;lt;/w:r&amp;gt;&amp;lt;/w:ins&amp;gt;&amp;lt;w:ins w:id="4298" w:author="BPS" w:date="2021-11-29T12:37:00Z"&amp;gt;&amp;lt;w:r&amp;gt;&amp;lt;w:t xml:space="preserve"&amp;gt; and&amp;lt;/w:t&amp;gt;&amp;lt;/w:r&amp;gt;&amp;lt;/w:ins&amp;gt;&amp;lt;w:ins w:id="4299" w:author="BPS" w:date="2021-11-16T11:49:00Z"&amp;gt;&amp;lt;w:r&amp;gt;&amp;lt;w:t xml:space="preserve"&amp;gt; &amp;lt;/w:t&amp;gt;&amp;lt;/w:r&amp;gt;&amp;lt;w:bookmarkStart w:id="4300" w:name="_LINE__17_a3f1fe5b_eb60_437f_8441_aa3c57" /&amp;gt;&amp;lt;w:bookmarkEnd w:id="4297" /&amp;gt;&amp;lt;w:r&amp;gt;&amp;lt;w:t&amp;gt;230010208024010.&amp;lt;/w:t&amp;gt;&amp;lt;/w:r&amp;gt;&amp;lt;w:bookmarkEnd w:id="4300" /&amp;gt;&amp;lt;/w:ins&amp;gt;&amp;lt;/w:p&amp;gt;&amp;lt;w:p w:rsidR="00856779" w:rsidRDefault="00856779" w:rsidP="00856779"&amp;gt;&amp;lt;w:pPr&amp;gt;&amp;lt;w:ind w:left="360" w:firstLine="360" /&amp;gt;&amp;lt;w:rPr&amp;gt;&amp;lt;w:ins w:id="4301" w:author="BPS" w:date="2021-11-16T11:49:00Z" /&amp;gt;&amp;lt;/w:rPr&amp;gt;&amp;lt;/w:pPr&amp;gt;&amp;lt;w:bookmarkStart w:id="4302" w:name="_STATUTE_NUMBER__9241d6f2_fd1b_4495_9a0e" /&amp;gt;&amp;lt;w:bookmarkStart w:id="4303" w:name="_STATUTE_SS__beac7b6e_6c09_4d71_8fc2_03a" /&amp;gt;&amp;lt;w:bookmarkStart w:id="4304" w:name="_PAR__2_748bcdb7_795b_444f_96ef_b116e7d6" /&amp;gt;&amp;lt;w:bookmarkStart w:id="4305" w:name="_LINE__18_3df03751_2e90_458f_b48a_2b9807" /&amp;gt;&amp;lt;w:bookmarkEnd w:id="4251" /&amp;gt;&amp;lt;w:bookmarkEnd w:id="4256" /&amp;gt;&amp;lt;w:bookmarkEnd w:id="4281" /&amp;gt;&amp;lt;w:ins w:id="4306" w:author="BPS" w:date="2021-11-16T11:49:00Z"&amp;gt;&amp;lt;w:r&amp;gt;&amp;lt;w:rPr&amp;gt;&amp;lt;w:b /&amp;gt;&amp;lt;/w:rPr&amp;gt;&amp;lt;w:t&amp;gt;97&amp;lt;/w:t&amp;gt;&amp;lt;/w:r&amp;gt;&amp;lt;w:bookmarkEnd w:id="4302" /&amp;gt;&amp;lt;w:r&amp;gt;&amp;lt;w:rPr&amp;gt;&amp;lt;w:b /&amp;gt;&amp;lt;/w:rPr&amp;gt;&amp;lt;w:t xml:space="preserve"&amp;gt;. &amp;lt;/w:t&amp;gt;&amp;lt;/w:r&amp;gt;&amp;lt;w:bookmarkStart w:id="4307" w:name="_STATUTE_HEADNOTE__71e2ef6c_ac2d_4226_aa" /&amp;gt;&amp;lt;w:r&amp;gt;&amp;lt;w:rPr&amp;gt;&amp;lt;w:b /&amp;gt;&amp;lt;/w:rPr&amp;gt;&amp;lt;w:t xml:space="preserve"&amp;gt;House District 97. &amp;lt;/w:t&amp;gt;&amp;lt;/w:r&amp;gt;&amp;lt;w:bookmarkStart w:id="4308" w:name="_STATUTE_CONTENT__abbfd43e_6220_45cd_847" /&amp;gt;&amp;lt;w:bookmarkEnd w:id="4307" /&amp;gt;&amp;lt;w:r&amp;gt;&amp;lt;w:t&amp;gt;House District 97&amp;lt;/w:t&amp;gt;&amp;lt;/w:r&amp;gt;&amp;lt;/w:ins&amp;gt;&amp;lt;w:ins w:id="4309" w:author="BPS" w:date="2021-11-29T12:37:00Z"&amp;gt;&amp;lt;w:r&amp;gt;&amp;lt;w:t&amp;gt;, wholly located&amp;lt;/w:t&amp;gt;&amp;lt;/w:r&amp;gt;&amp;lt;/w:ins&amp;gt;&amp;lt;w:ins w:id="4310" w:author="BPS" w:date="2021-11-16T11:49:00Z"&amp;gt;&amp;lt;w:r&amp;gt;&amp;lt;w:t xml:space="preserve"&amp;gt; in Androscoggin County, &amp;lt;/w:t&amp;gt;&amp;lt;/w:r&amp;gt;&amp;lt;/w:ins&amp;gt;&amp;lt;w:bookmarkStart w:id="4311" w:name="_LINE__19_5239aa84_ec28_4103_997a_d75422" /&amp;gt;&amp;lt;w:bookmarkEnd w:id="4305" /&amp;gt;&amp;lt;w:ins w:id="4312" w:author="BPS" w:date="2021-11-29T12:37:00Z"&amp;gt;&amp;lt;w:r w:rsidRPr="005A41CC"&amp;gt;&amp;lt;w:t xml:space="preserve"&amp;gt;consists of &amp;lt;/w:t&amp;gt;&amp;lt;/w:r&amp;gt;&amp;lt;/w:ins&amp;gt;&amp;lt;w:ins w:id="4313" w:author="BPS" w:date="2021-11-16T11:49:00Z"&amp;gt;&amp;lt;w:r&amp;gt;&amp;lt;w:t xml:space="preserve"&amp;gt;the following census blocks from the minor civil division of Lisbon: &amp;lt;/w:t&amp;gt;&amp;lt;/w:r&amp;gt;&amp;lt;w:bookmarkStart w:id="4314" w:name="_LINE__20_f9d52534_f442_450e_a560_00a0c6" /&amp;gt;&amp;lt;w:bookmarkEnd w:id="4311" /&amp;gt;&amp;lt;w:r&amp;gt;&amp;lt;w:t xml:space="preserve"&amp;gt;230010301001000, 230010301001001, 230010301001002, 230010301001003, &amp;lt;/w:t&amp;gt;&amp;lt;/w:r&amp;gt;&amp;lt;w:bookmarkStart w:id="4315" w:name="_LINE__21_13b8d0b4_e12e_4cfd_9993_4c83a3" /&amp;gt;&amp;lt;w:bookmarkEnd w:id="4314" /&amp;gt;&amp;lt;w:r&amp;gt;&amp;lt;w:t xml:space="preserve"&amp;gt;230010301001004, 230010301001005, 230010301001006, 230010301001007, &amp;lt;/w:t&amp;gt;&amp;lt;/w:r&amp;gt;&amp;lt;w:bookmarkStart w:id="4316" w:name="_LINE__22_4157fe60_0a00_4dcf_8c5c_67231c" /&amp;gt;&amp;lt;w:bookmarkEnd w:id="4315" /&amp;gt;&amp;lt;w:r&amp;gt;&amp;lt;w:t xml:space="preserve"&amp;gt;230010301001008, 230010301001009, 230010301001010, 230010301001011, &amp;lt;/w:t&amp;gt;&amp;lt;/w:r&amp;gt;&amp;lt;w:bookmarkStart w:id="4317" w:name="_LINE__23_67f4630d_abed_42dd_befc_22f7fa" /&amp;gt;&amp;lt;w:bookmarkEnd w:id="4316" /&amp;gt;&amp;lt;w:r&amp;gt;&amp;lt;w:t xml:space="preserve"&amp;gt;230010301002000, 230010301002001, 230010301002002, 230010301002003, &amp;lt;/w:t&amp;gt;&amp;lt;/w:r&amp;gt;&amp;lt;w:bookmarkStart w:id="4318" w:name="_LINE__24_980fe9d9_8281_49f7_8214_4765e4" /&amp;gt;&amp;lt;w:bookmarkEnd w:id="4317" /&amp;gt;&amp;lt;w:r&amp;gt;&amp;lt;w:t xml:space="preserve"&amp;gt;230010301002004, 230010301002005, 230010301002006, 230010301002007, &amp;lt;/w:t&amp;gt;&amp;lt;/w:r&amp;gt;&amp;lt;w:bookmarkStart w:id="4319" w:name="_LINE__25_9ed37b9b_a6e7_419e_b0e4_9197d4" /&amp;gt;&amp;lt;w:bookmarkEnd w:id="4318" /&amp;gt;&amp;lt;w:r&amp;gt;&amp;lt;w:t xml:space="preserve"&amp;gt;230010301002008, 230010301002009, 230010301002010, 230010301003000, &amp;lt;/w:t&amp;gt;&amp;lt;/w:r&amp;gt;&amp;lt;w:bookmarkStart w:id="4320" w:name="_LINE__26_8e8d0c5d_c139_41d1_a61d_a6a972" /&amp;gt;&amp;lt;w:bookmarkEnd w:id="4319" /&amp;gt;&amp;lt;w:r&amp;gt;&amp;lt;w:t xml:space="preserve"&amp;gt;230010301003001, 230010301003002, 230010301003003, 230010301003004, &amp;lt;/w:t&amp;gt;&amp;lt;/w:r&amp;gt;&amp;lt;w:bookmarkStart w:id="4321" w:name="_LINE__27_00f95ebb_d76d_4562_9d29_f7ba36" /&amp;gt;&amp;lt;w:bookmarkEnd w:id="4320" /&amp;gt;&amp;lt;w:r&amp;gt;&amp;lt;w:t xml:space="preserve"&amp;gt;230010301003005, 230010301003006, 230010301003007, 230010301003008, &amp;lt;/w:t&amp;gt;&amp;lt;/w:r&amp;gt;&amp;lt;w:bookmarkStart w:id="4322" w:name="_LINE__28_b7a0da4f_a7dc_4f2b_beed_9a4e04" /&amp;gt;&amp;lt;w:bookmarkEnd w:id="4321" /&amp;gt;&amp;lt;w:r&amp;gt;&amp;lt;w:t xml:space="preserve"&amp;gt;230010301003009, 230010301003010, 230010301003011, 230010301003012, &amp;lt;/w:t&amp;gt;&amp;lt;/w:r&amp;gt;&amp;lt;w:bookmarkStart w:id="4323" w:name="_LINE__29_ba88f4de_a584_4176_a28b_eacb06" /&amp;gt;&amp;lt;w:bookmarkEnd w:id="4322" /&amp;gt;&amp;lt;w:r&amp;gt;&amp;lt;w:t xml:space="preserve"&amp;gt;230010301003013, 230010301004000, 230010301004001, 230010301004002, &amp;lt;/w:t&amp;gt;&amp;lt;/w:r&amp;gt;&amp;lt;w:bookmarkStart w:id="4324" w:name="_LINE__30_7e92ad7f_3163_45d3_968c_e5fdef" /&amp;gt;&amp;lt;w:bookmarkEnd w:id="4323" /&amp;gt;&amp;lt;w:r&amp;gt;&amp;lt;w:t xml:space="preserve"&amp;gt;230010301004003, 230010301004004, 230010301004005, 230010301004006, &amp;lt;/w:t&amp;gt;&amp;lt;/w:r&amp;gt;&amp;lt;w:bookmarkStart w:id="4325" w:name="_LINE__31_73adf21f_2ebc_4f82_b456_830801" /&amp;gt;&amp;lt;w:bookmarkEnd w:id="4324" /&amp;gt;&amp;lt;w:r&amp;gt;&amp;lt;w:t xml:space="preserve"&amp;gt;230010301004007, 230010301004008, 230010301004009, 230010301004010, &amp;lt;/w:t&amp;gt;&amp;lt;/w:r&amp;gt;&amp;lt;w:bookmarkStart w:id="4326" w:name="_LINE__32_d2966d66_b914_4e40_a820_da12d9" /&amp;gt;&amp;lt;w:bookmarkEnd w:id="4325" /&amp;gt;&amp;lt;w:r&amp;gt;&amp;lt;w:t xml:space="preserve"&amp;gt;230010301004011, 230010301004012, 230010301004013, 230010301004014, &amp;lt;/w:t&amp;gt;&amp;lt;/w:r&amp;gt;&amp;lt;w:bookmarkStart w:id="4327" w:name="_LINE__33_82d092af_4e9d_4508_bca7_4db094" /&amp;gt;&amp;lt;w:bookmarkEnd w:id="4326" /&amp;gt;&amp;lt;w:r&amp;gt;&amp;lt;w:t xml:space="preserve"&amp;gt;230010301005000, 230010301005001, 230010301005002, 230010301005003, &amp;lt;/w:t&amp;gt;&amp;lt;/w:r&amp;gt;&amp;lt;w:bookmarkStart w:id="4328" w:name="_LINE__34_b4cab3a4_5b25_4883_b427_f8a458" /&amp;gt;&amp;lt;w:bookmarkEnd w:id="4327" /&amp;gt;&amp;lt;w:r&amp;gt;&amp;lt;w:t xml:space="preserve"&amp;gt;230010301005004, 230010301005005, 230010301005006, 230010301005007, &amp;lt;/w:t&amp;gt;&amp;lt;/w:r&amp;gt;&amp;lt;w:bookmarkStart w:id="4329" w:name="_LINE__35_b70d37c8_b69f_45d3_a2a8_4a0f3c" /&amp;gt;&amp;lt;w:bookmarkEnd w:id="4328" /&amp;gt;&amp;lt;w:r&amp;gt;&amp;lt;w:t xml:space="preserve"&amp;gt;230010301005008, 230010301005009, 230010301005010, 230010301005011, &amp;lt;/w:t&amp;gt;&amp;lt;/w:r&amp;gt;&amp;lt;w:bookmarkStart w:id="4330" w:name="_LINE__36_bd9c1a88_7b00_4043_8360_0beeb1" /&amp;gt;&amp;lt;w:bookmarkEnd w:id="4329" /&amp;gt;&amp;lt;w:r&amp;gt;&amp;lt;w:t xml:space="preserve"&amp;gt;230010301005012, 230010301005013, 230010301005014, 230010301005015, &amp;lt;/w:t&amp;gt;&amp;lt;/w:r&amp;gt;&amp;lt;w:bookmarkStart w:id="4331" w:name="_LINE__37_1cdcb0d7_8249_4c9c_a9b3_cbd71b" /&amp;gt;&amp;lt;w:bookmarkEnd w:id="4330" /&amp;gt;&amp;lt;w:r&amp;gt;&amp;lt;w:t xml:space="preserve"&amp;gt;230010301005016, 230010301006000, 230010301006001, 230010301006002, &amp;lt;/w:t&amp;gt;&amp;lt;/w:r&amp;gt;&amp;lt;w:bookmarkStart w:id="4332" w:name="_LINE__38_db8125b6_2ee8_4b7b_b443_e26610" /&amp;gt;&amp;lt;w:bookmarkEnd w:id="4331" /&amp;gt;&amp;lt;w:r&amp;gt;&amp;lt;w:t xml:space="preserve"&amp;gt;230010301006003, 230010301006004, 230010301006005, 230010301006006, &amp;lt;/w:t&amp;gt;&amp;lt;/w:r&amp;gt;&amp;lt;w:bookmarkStart w:id="4333" w:name="_LINE__39_d7c64636_53fe_4498_b975_a1fb25" /&amp;gt;&amp;lt;w:bookmarkEnd w:id="4332" /&amp;gt;&amp;lt;w:r&amp;gt;&amp;lt;w:t xml:space="preserve"&amp;gt;230010301006007, 230010301006008, 230010301006009, 230010301006010, &amp;lt;/w:t&amp;gt;&amp;lt;/w:r&amp;gt;&amp;lt;w:bookmarkStart w:id="4334" w:name="_LINE__40_bddd0e91_7670_46db_97b3_516921" /&amp;gt;&amp;lt;w:bookmarkEnd w:id="4333" /&amp;gt;&amp;lt;w:r&amp;gt;&amp;lt;w:t xml:space="preserve"&amp;gt;230010301006011, 230010301006012, 230010301006013, 230010301006014, &amp;lt;/w:t&amp;gt;&amp;lt;/w:r&amp;gt;&amp;lt;w:bookmarkStart w:id="4335" w:name="_LINE__41_f7f4b1d5_7b7e_4bdc_989a_2af393" /&amp;gt;&amp;lt;w:bookmarkEnd w:id="4334" /&amp;gt;&amp;lt;w:r&amp;gt;&amp;lt;w:t xml:space="preserve"&amp;gt;230010301006015, 230010301006016, 230010301006017, 230010301006018, &amp;lt;/w:t&amp;gt;&amp;lt;/w:r&amp;gt;&amp;lt;w:bookmarkStart w:id="4336" w:name="_LINE__42_7705cffa_02cc_4349_97df_147080" /&amp;gt;&amp;lt;w:bookmarkEnd w:id="4335" /&amp;gt;&amp;lt;w:r&amp;gt;&amp;lt;w:t xml:space="preserve"&amp;gt;230010302001000, 230010302001001, 230010302001002, 230010302001003, &amp;lt;/w:t&amp;gt;&amp;lt;/w:r&amp;gt;&amp;lt;w:bookmarkStart w:id="4337" w:name="_LINE__43_7a22a0e7_3961_4bb3_a2ae_9de7d2" /&amp;gt;&amp;lt;w:bookmarkEnd w:id="4336" /&amp;gt;&amp;lt;w:r&amp;gt;&amp;lt;w:t xml:space="preserve"&amp;gt;230010302001004, 230010302001005, 230010302001006, 230010302001007, &amp;lt;/w:t&amp;gt;&amp;lt;/w:r&amp;gt;&amp;lt;w:bookmarkStart w:id="4338" w:name="_LINE__44_cd367abb_5819_483e_b47b_298ac5" /&amp;gt;&amp;lt;w:bookmarkEnd w:id="4337" /&amp;gt;&amp;lt;w:r&amp;gt;&amp;lt;w:t xml:space="preserve"&amp;gt;230010302001008, 230010302001009, 230010302001010, 230010302001011, &amp;lt;/w:t&amp;gt;&amp;lt;/w:r&amp;gt;&amp;lt;w:bookmarkStart w:id="4339" w:name="_LINE__45_3535dc36_6034_4948_bc6b_5f4a7a" /&amp;gt;&amp;lt;w:bookmarkEnd w:id="4338" /&amp;gt;&amp;lt;w:r&amp;gt;&amp;lt;w:t xml:space="preserve"&amp;gt;230010302001012, 230010302001013, 230010302001014, 230010302001015, &amp;lt;/w:t&amp;gt;&amp;lt;/w:r&amp;gt;&amp;lt;w:bookmarkStart w:id="4340" w:name="_LINE__46_bf9131f8_7fdd_4b0a_bf2b_201761" /&amp;gt;&amp;lt;w:bookmarkEnd w:id="4339" /&amp;gt;&amp;lt;w:r&amp;gt;&amp;lt;w:t xml:space="preserve"&amp;gt;230010302001016, 230010302001017, 230010302001018, 230010302001019, &amp;lt;/w:t&amp;gt;&amp;lt;/w:r&amp;gt;&amp;lt;w:bookmarkStart w:id="4341" w:name="_LINE__47_9deef34d_12d9_4caa_b7b4_da72be" /&amp;gt;&amp;lt;w:bookmarkEnd w:id="4340" /&amp;gt;&amp;lt;w:r&amp;gt;&amp;lt;w:t xml:space="preserve"&amp;gt;230010302001020, 230010302001021, 230010302001022, 230010302001023, &amp;lt;/w:t&amp;gt;&amp;lt;/w:r&amp;gt;&amp;lt;w:bookmarkStart w:id="4342" w:name="_PAGE_SPLIT__1679ee05_7650_4d25_9915_f8a" /&amp;gt;&amp;lt;w:bookmarkStart w:id="4343" w:name="_PAGE__46_c1ec80cf_6384_4af9_a320_2b9990" /&amp;gt;&amp;lt;w:bookmarkStart w:id="4344" w:name="_PAR__1_6158f13e_d4d3_4c89_a194_1b81c29c" /&amp;gt;&amp;lt;w:bookmarkStart w:id="4345" w:name="_LINE__1_c006fd33_a8a4_406d_b5ca_aaa6699" /&amp;gt;&amp;lt;w:bookmarkEnd w:id="4280" /&amp;gt;&amp;lt;w:bookmarkEnd w:id="4304" /&amp;gt;&amp;lt;w:bookmarkEnd w:id="4341" /&amp;gt;&amp;lt;w:r&amp;gt;&amp;lt;w:t&amp;gt;2&amp;lt;/w:t&amp;gt;&amp;lt;/w:r&amp;gt;&amp;lt;w:bookmarkEnd w:id="4342" /&amp;gt;&amp;lt;w:r&amp;gt;&amp;lt;w:t xml:space="preserve"&amp;gt;30010302002000, 230010302002001, 230010302002002, 230010302002003, &amp;lt;/w:t&amp;gt;&amp;lt;/w:r&amp;gt;&amp;lt;w:bookmarkStart w:id="4346" w:name="_LINE__2_c0c59193_8afa_42ee_bb5d_d077ba6" /&amp;gt;&amp;lt;w:bookmarkEnd w:id="4345" /&amp;gt;&amp;lt;w:r&amp;gt;&amp;lt;w:t xml:space="preserve"&amp;gt;230010302002004, 230010302002005, 230010302002006, 230010302002007, &amp;lt;/w:t&amp;gt;&amp;lt;/w:r&amp;gt;&amp;lt;w:bookmarkStart w:id="4347" w:name="_LINE__3_227580b5_461f_4a4a_bd90_69866a4" /&amp;gt;&amp;lt;w:bookmarkEnd w:id="4346" /&amp;gt;&amp;lt;w:r&amp;gt;&amp;lt;w:t xml:space="preserve"&amp;gt;230010302002008, 230010302002009, 230010302002010, 230010302002011, &amp;lt;/w:t&amp;gt;&amp;lt;/w:r&amp;gt;&amp;lt;w:bookmarkStart w:id="4348" w:name="_LINE__4_4a6043d3_4b72_48f1_a703_fcc471f" /&amp;gt;&amp;lt;w:bookmarkEnd w:id="4347" /&amp;gt;&amp;lt;w:r&amp;gt;&amp;lt;w:t xml:space="preserve"&amp;gt;230010302002012, 230010302002013, 230010302002014, 230010302002015, &amp;lt;/w:t&amp;gt;&amp;lt;/w:r&amp;gt;&amp;lt;w:bookmarkStart w:id="4349" w:name="_LINE__5_0e37e554_ed59_4fee_b59d_106b752" /&amp;gt;&amp;lt;w:bookmarkEnd w:id="4348" /&amp;gt;&amp;lt;w:r&amp;gt;&amp;lt;w:t xml:space="preserve"&amp;gt;230010302002016, 230010302002027, 230010302002028, 230010302002029, &amp;lt;/w:t&amp;gt;&amp;lt;/w:r&amp;gt;&amp;lt;w:bookmarkStart w:id="4350" w:name="_LINE__6_c3c30bcd_ce42_4115_b18d_4fdce3f" /&amp;gt;&amp;lt;w:bookmarkEnd w:id="4349" /&amp;gt;&amp;lt;w:r&amp;gt;&amp;lt;w:t xml:space="preserve"&amp;gt;230010302002030, 230010302002031, 230010302002032, 230010302002033, &amp;lt;/w:t&amp;gt;&amp;lt;/w:r&amp;gt;&amp;lt;w:bookmarkStart w:id="4351" w:name="_LINE__7_d6568719_fc27_4ca5_ab1a_68f3e1f" /&amp;gt;&amp;lt;w:bookmarkEnd w:id="4350" /&amp;gt;&amp;lt;w:r&amp;gt;&amp;lt;w:t xml:space="preserve"&amp;gt;230010302002034, 230010302002035, 230010302002036, 230010302002040, &amp;lt;/w:t&amp;gt;&amp;lt;/w:r&amp;gt;&amp;lt;w:bookmarkStart w:id="4352" w:name="_LINE__8_7af6d05b_8544_475e_8e39_e36b7c2" /&amp;gt;&amp;lt;w:bookmarkEnd w:id="4351" /&amp;gt;&amp;lt;w:r&amp;gt;&amp;lt;w:t xml:space="preserve"&amp;gt;230010302002041, 230010302002046, 230010302002047, 230010302003000, &amp;lt;/w:t&amp;gt;&amp;lt;/w:r&amp;gt;&amp;lt;w:bookmarkStart w:id="4353" w:name="_LINE__9_01c722c9_8658_41e0_a8a4_669b295" /&amp;gt;&amp;lt;w:bookmarkEnd w:id="4352" /&amp;gt;&amp;lt;w:r&amp;gt;&amp;lt;w:t xml:space="preserve"&amp;gt;230010302003001, 230010302003002, 230010302003003, 230010302003004, &amp;lt;/w:t&amp;gt;&amp;lt;/w:r&amp;gt;&amp;lt;w:bookmarkStart w:id="4354" w:name="_LINE__10_675369d7_443b_4f38_9656_1c2806" /&amp;gt;&amp;lt;w:bookmarkEnd w:id="4353" /&amp;gt;&amp;lt;w:r&amp;gt;&amp;lt;w:t xml:space="preserve"&amp;gt;230010302003005, 230010302003006, 230010302003007, 230010302003008, &amp;lt;/w:t&amp;gt;&amp;lt;/w:r&amp;gt;&amp;lt;w:bookmarkStart w:id="4355" w:name="_LINE__11_a44cd9f4_102b_4652_8721_8457dc" /&amp;gt;&amp;lt;w:bookmarkEnd w:id="4354" /&amp;gt;&amp;lt;w:r&amp;gt;&amp;lt;w:t&amp;gt;230010302003009, 230010302003017&amp;lt;/w:t&amp;gt;&amp;lt;/w:r&amp;gt;&amp;lt;/w:ins&amp;gt;&amp;lt;w:ins w:id="4356" w:author="BPS" w:date="2021-11-29T12:38:00Z"&amp;gt;&amp;lt;w:r&amp;gt;&amp;lt;w:t xml:space="preserve"&amp;gt; and&amp;lt;/w:t&amp;gt;&amp;lt;/w:r&amp;gt;&amp;lt;/w:ins&amp;gt;&amp;lt;w:ins w:id="4357" w:author="BPS" w:date="2021-11-16T11:49:00Z"&amp;gt;&amp;lt;w:r&amp;gt;&amp;lt;w:t xml:space="preserve"&amp;gt; 230010302003018.&amp;lt;/w:t&amp;gt;&amp;lt;/w:r&amp;gt;&amp;lt;w:bookmarkEnd w:id="4355" /&amp;gt;&amp;lt;/w:ins&amp;gt;&amp;lt;/w:p&amp;gt;&amp;lt;w:p w:rsidR="00856779" w:rsidRDefault="00856779" w:rsidP="00856779"&amp;gt;&amp;lt;w:pPr&amp;gt;&amp;lt;w:ind w:left="360" w:firstLine="360" /&amp;gt;&amp;lt;w:rPr&amp;gt;&amp;lt;w:ins w:id="4358" w:author="BPS" w:date="2021-11-16T11:49:00Z" /&amp;gt;&amp;lt;/w:rPr&amp;gt;&amp;lt;/w:pPr&amp;gt;&amp;lt;w:bookmarkStart w:id="4359" w:name="_STATUTE_NUMBER__d3b0fcba_668e_44a7_822a" /&amp;gt;&amp;lt;w:bookmarkStart w:id="4360" w:name="_STATUTE_SS__09fb30b9_39f5_45c8_803b_eda" /&amp;gt;&amp;lt;w:bookmarkStart w:id="4361" w:name="_PAR__2_dcc34f7f_faf5_4f8b_a82b_c446a041" /&amp;gt;&amp;lt;w:bookmarkStart w:id="4362" w:name="_LINE__12_312c5405_bbbc_4e31_9bc0_0e1b04" /&amp;gt;&amp;lt;w:bookmarkEnd w:id="4303" /&amp;gt;&amp;lt;w:bookmarkEnd w:id="4308" /&amp;gt;&amp;lt;w:bookmarkEnd w:id="4344" /&amp;gt;&amp;lt;w:ins w:id="4363" w:author="BPS" w:date="2021-11-16T11:49:00Z"&amp;gt;&amp;lt;w:r&amp;gt;&amp;lt;w:rPr&amp;gt;&amp;lt;w:b /&amp;gt;&amp;lt;/w:rPr&amp;gt;&amp;lt;w:t&amp;gt;98&amp;lt;/w:t&amp;gt;&amp;lt;/w:r&amp;gt;&amp;lt;w:bookmarkEnd w:id="4359" /&amp;gt;&amp;lt;w:r&amp;gt;&amp;lt;w:rPr&amp;gt;&amp;lt;w:b /&amp;gt;&amp;lt;/w:rPr&amp;gt;&amp;lt;w:t xml:space="preserve"&amp;gt;. &amp;lt;/w:t&amp;gt;&amp;lt;/w:r&amp;gt;&amp;lt;w:bookmarkStart w:id="4364" w:name="_STATUTE_HEADNOTE__0debd550_f193_48ef_98" /&amp;gt;&amp;lt;w:r&amp;gt;&amp;lt;w:rPr&amp;gt;&amp;lt;w:b /&amp;gt;&amp;lt;/w:rPr&amp;gt;&amp;lt;w:t xml:space="preserve"&amp;gt;House District 98. &amp;lt;/w:t&amp;gt;&amp;lt;/w:r&amp;gt;&amp;lt;w:bookmarkStart w:id="4365" w:name="_STATUTE_CONTENT__8362f530_6d7d_4829_aea" /&amp;gt;&amp;lt;w:bookmarkEnd w:id="4364" /&amp;gt;&amp;lt;w:r&amp;gt;&amp;lt;w:t&amp;gt;House District 98 consists of:&amp;lt;/w:t&amp;gt;&amp;lt;/w:r&amp;gt;&amp;lt;w:bookmarkEnd w:id="4362" /&amp;gt;&amp;lt;/w:ins&amp;gt;&amp;lt;/w:p&amp;gt;&amp;lt;w:p w:rsidR="00856779" w:rsidRDefault="00856779" w:rsidP="00856779"&amp;gt;&amp;lt;w:pPr&amp;gt;&amp;lt;w:ind w:left="720" /&amp;gt;&amp;lt;w:rPr&amp;gt;&amp;lt;w:ins w:id="4366" w:author="BPS" w:date="2021-11-16T11:49:00Z" /&amp;gt;&amp;lt;/w:rPr&amp;gt;&amp;lt;/w:pPr&amp;gt;&amp;lt;w:bookmarkStart w:id="4367" w:name="_STATUTE_NUMBER__f59193a9_7271_4095_9cfe" /&amp;gt;&amp;lt;w:bookmarkStart w:id="4368" w:name="_STATUTE_P__0d982a95_ab83_4657_9f06_056c" /&amp;gt;&amp;lt;w:bookmarkStart w:id="4369" w:name="_PAR__3_fd6a65ef_e762_430d_88d7_e59cb9c1" /&amp;gt;&amp;lt;w:bookmarkStart w:id="4370" w:name="_LINE__13_38a72c33_5679_45f6_9474_0ce061" /&amp;gt;&amp;lt;w:bookmarkEnd w:id="4361" /&amp;gt;&amp;lt;w:bookmarkEnd w:id="4365" /&amp;gt;&amp;lt;w:ins w:id="4371" w:author="BPS" w:date="2021-11-16T11:49:00Z"&amp;gt;&amp;lt;w:r&amp;gt;&amp;lt;w:t&amp;gt;A&amp;lt;/w:t&amp;gt;&amp;lt;/w:r&amp;gt;&amp;lt;w:bookmarkEnd w:id="4367" /&amp;gt;&amp;lt;w:r&amp;gt;&amp;lt;w:t xml:space="preserve"&amp;gt;. &amp;lt;/w:t&amp;gt;&amp;lt;/w:r&amp;gt;&amp;lt;w:bookmarkStart w:id="4372" w:name="_STATUTE_CONTENT__3fdf2f6a_fe45_4d22_83d" /&amp;gt;&amp;lt;w:r&amp;gt;&amp;lt;w:t xml:space="preserve"&amp;gt;In Androscoggin County, the minor civil division of Durham and the following &amp;lt;/w:t&amp;gt;&amp;lt;/w:r&amp;gt;&amp;lt;w:bookmarkStart w:id="4373" w:name="_LINE__14_974f58f7_bc30_436a_8424_3dbfd4" /&amp;gt;&amp;lt;w:bookmarkEnd w:id="4370" /&amp;gt;&amp;lt;w:r&amp;gt;&amp;lt;w:t xml:space="preserve"&amp;gt;census blocks from the minor civil division of Lisbon: 230010302002017, &amp;lt;/w:t&amp;gt;&amp;lt;/w:r&amp;gt;&amp;lt;w:bookmarkStart w:id="4374" w:name="_LINE__15_94333113_2313_4d6b_a2d1_ba952c" /&amp;gt;&amp;lt;w:bookmarkEnd w:id="4373" /&amp;gt;&amp;lt;w:r&amp;gt;&amp;lt;w:t xml:space="preserve"&amp;gt;230010302002018, 230010302002019, 230010302002020, 230010302002021, &amp;lt;/w:t&amp;gt;&amp;lt;/w:r&amp;gt;&amp;lt;w:bookmarkStart w:id="4375" w:name="_LINE__16_f8f79689_29a9_404d_9cc0_2e43f7" /&amp;gt;&amp;lt;w:bookmarkEnd w:id="4374" /&amp;gt;&amp;lt;w:r&amp;gt;&amp;lt;w:t xml:space="preserve"&amp;gt;230010302002022, 230010302002023, 230010302002024, 230010302002025, &amp;lt;/w:t&amp;gt;&amp;lt;/w:r&amp;gt;&amp;lt;w:bookmarkStart w:id="4376" w:name="_LINE__17_ebc59d4a_2dd8_4c1f_a482_3a33cf" /&amp;gt;&amp;lt;w:bookmarkEnd w:id="4375" /&amp;gt;&amp;lt;w:r&amp;gt;&amp;lt;w:t xml:space="preserve"&amp;gt;230010302002026, 230010302002037, 230010302002038, 230010302002039, &amp;lt;/w:t&amp;gt;&amp;lt;/w:r&amp;gt;&amp;lt;w:bookmarkStart w:id="4377" w:name="_LINE__18_737889e6_0dcc_47e7_9955_72797f" /&amp;gt;&amp;lt;w:bookmarkEnd w:id="4376" /&amp;gt;&amp;lt;w:r&amp;gt;&amp;lt;w:t xml:space="preserve"&amp;gt;230010302002042, 230010302002043, 230010302002044, 230010302002045, &amp;lt;/w:t&amp;gt;&amp;lt;/w:r&amp;gt;&amp;lt;w:bookmarkStart w:id="4378" w:name="_LINE__19_2a9d67a2_0c1e_402c_8d8a_0a8d75" /&amp;gt;&amp;lt;w:bookmarkEnd w:id="4377" /&amp;gt;&amp;lt;w:r&amp;gt;&amp;lt;w:t xml:space="preserve"&amp;gt;230010302003010, 230010302003011, 230010302003012, 230010302003013, &amp;lt;/w:t&amp;gt;&amp;lt;/w:r&amp;gt;&amp;lt;w:bookmarkStart w:id="4379" w:name="_LINE__20_584a369b_e4c8_4701_b9f8_884821" /&amp;gt;&amp;lt;w:bookmarkEnd w:id="4378" /&amp;gt;&amp;lt;w:r&amp;gt;&amp;lt;w:t&amp;gt;230010302003014, 230010302003015, 230010302003016&amp;lt;/w:t&amp;gt;&amp;lt;/w:r&amp;gt;&amp;lt;/w:ins&amp;gt;&amp;lt;w:ins w:id="4380" w:author="BPS" w:date="2021-11-29T12:38:00Z"&amp;gt;&amp;lt;w:r&amp;gt;&amp;lt;w:t xml:space="preserve"&amp;gt; and&amp;lt;/w:t&amp;gt;&amp;lt;/w:r&amp;gt;&amp;lt;/w:ins&amp;gt;&amp;lt;w:ins w:id="4381" w:author="BPS" w:date="2021-11-16T11:49:00Z"&amp;gt;&amp;lt;w:r&amp;gt;&amp;lt;w:t xml:space="preserve"&amp;gt; 230010302003019;&amp;lt;/w:t&amp;gt;&amp;lt;/w:r&amp;gt;&amp;lt;w:bookmarkEnd w:id="4379" /&amp;gt;&amp;lt;/w:ins&amp;gt;&amp;lt;/w:p&amp;gt;&amp;lt;w:p w:rsidR="00856779" w:rsidRDefault="00856779" w:rsidP="00856779"&amp;gt;&amp;lt;w:pPr&amp;gt;&amp;lt;w:ind w:left="720" /&amp;gt;&amp;lt;w:rPr&amp;gt;&amp;lt;w:ins w:id="4382" w:author="BPS" w:date="2021-11-16T11:49:00Z" /&amp;gt;&amp;lt;/w:rPr&amp;gt;&amp;lt;/w:pPr&amp;gt;&amp;lt;w:bookmarkStart w:id="4383" w:name="_STATUTE_NUMBER__57fce290_f8f6_4336_adb9" /&amp;gt;&amp;lt;w:bookmarkStart w:id="4384" w:name="_STATUTE_P__420d4e26_882b_4e96_8ac1_5985" /&amp;gt;&amp;lt;w:bookmarkStart w:id="4385" w:name="_PAR__4_fdba3e5b_17b9_42c3_939e_2d5cd53c" /&amp;gt;&amp;lt;w:bookmarkStart w:id="4386" w:name="_LINE__21_1bfc2119_8671_40f5_b50a_516664" /&amp;gt;&amp;lt;w:bookmarkEnd w:id="4368" /&amp;gt;&amp;lt;w:bookmarkEnd w:id="4369" /&amp;gt;&amp;lt;w:bookmarkEnd w:id="4372" /&amp;gt;&amp;lt;w:ins w:id="4387" w:author="BPS" w:date="2021-11-16T11:49:00Z"&amp;gt;&amp;lt;w:r&amp;gt;&amp;lt;w:t&amp;gt;B&amp;lt;/w:t&amp;gt;&amp;lt;/w:r&amp;gt;&amp;lt;w:bookmarkEnd w:id="4383" /&amp;gt;&amp;lt;w:r&amp;gt;&amp;lt;w:t xml:space="preserve"&amp;gt;. &amp;lt;/w:t&amp;gt;&amp;lt;/w:r&amp;gt;&amp;lt;w:bookmarkStart w:id="4388" w:name="_STATUTE_CONTENT__698d019a_77b8_4e74_b78" /&amp;gt;&amp;lt;w:r&amp;gt;&amp;lt;w:t&amp;gt;In Cumberland County, the minor civil division of Pownal; and&amp;lt;/w:t&amp;gt;&amp;lt;/w:r&amp;gt;&amp;lt;w:bookmarkEnd w:id="4386" /&amp;gt;&amp;lt;/w:ins&amp;gt;&amp;lt;/w:p&amp;gt;&amp;lt;w:p w:rsidR="00856779" w:rsidRDefault="00856779" w:rsidP="00856779"&amp;gt;&amp;lt;w:pPr&amp;gt;&amp;lt;w:ind w:left="720" /&amp;gt;&amp;lt;w:rPr&amp;gt;&amp;lt;w:ins w:id="4389" w:author="BPS" w:date="2021-11-16T11:49:00Z" /&amp;gt;&amp;lt;/w:rPr&amp;gt;&amp;lt;/w:pPr&amp;gt;&amp;lt;w:bookmarkStart w:id="4390" w:name="_STATUTE_NUMBER__2105d0d3_5686_4fa8_89ab" /&amp;gt;&amp;lt;w:bookmarkStart w:id="4391" w:name="_STATUTE_P__6d1871c6_cf94_4773_975b_3e3e" /&amp;gt;&amp;lt;w:bookmarkStart w:id="4392" w:name="_PAR__5_b93087de_e7a0_4f62_8c5a_6c3f810a" /&amp;gt;&amp;lt;w:bookmarkStart w:id="4393" w:name="_LINE__22_55bfdc2d_8e11_4870_9111_7bcaf8" /&amp;gt;&amp;lt;w:bookmarkEnd w:id="4384" /&amp;gt;&amp;lt;w:bookmarkEnd w:id="4385" /&amp;gt;&amp;lt;w:bookmarkEnd w:id="4388" /&amp;gt;&amp;lt;w:ins w:id="4394" w:author="BPS" w:date="2021-11-16T11:49:00Z"&amp;gt;&amp;lt;w:r&amp;gt;&amp;lt;w:t&amp;gt;C&amp;lt;/w:t&amp;gt;&amp;lt;/w:r&amp;gt;&amp;lt;w:bookmarkEnd w:id="4390" /&amp;gt;&amp;lt;w:r&amp;gt;&amp;lt;w:t xml:space="preserve"&amp;gt;. &amp;lt;/w:t&amp;gt;&amp;lt;/w:r&amp;gt;&amp;lt;w:bookmarkStart w:id="4395" w:name="_STATUTE_CONTENT__5a06bf0a_8ad6_4df0_904" /&amp;gt;&amp;lt;w:r&amp;gt;&amp;lt;w:t xml:space="preserve"&amp;gt;In Sagadahoc County, the following census blocks from the minor civil divisions of &amp;lt;/w:t&amp;gt;&amp;lt;/w:r&amp;gt;&amp;lt;w:bookmarkStart w:id="4396" w:name="_LINE__23_1ac95834_02d8_428b_971b_3cdadb" /&amp;gt;&amp;lt;w:bookmarkEnd w:id="4393" /&amp;gt;&amp;lt;w:r&amp;gt;&amp;lt;w:t xml:space="preserve"&amp;gt;Bowdoin and Topsham: 230239702003000, 230239702003001, 230239702003002, &amp;lt;/w:t&amp;gt;&amp;lt;/w:r&amp;gt;&amp;lt;w:bookmarkStart w:id="4397" w:name="_LINE__24_6d78c9e2_d7bf_4915_9bf3_14ae07" /&amp;gt;&amp;lt;w:bookmarkEnd w:id="4396" /&amp;gt;&amp;lt;w:r&amp;gt;&amp;lt;w:t xml:space="preserve"&amp;gt;230239702003003, 230239702003004, 230239702003005, 230239702003006, &amp;lt;/w:t&amp;gt;&amp;lt;/w:r&amp;gt;&amp;lt;w:bookmarkStart w:id="4398" w:name="_LINE__25_6414ddda_2b0b_4eb5_8eb5_7172da" /&amp;gt;&amp;lt;w:bookmarkEnd w:id="4397" /&amp;gt;&amp;lt;w:r&amp;gt;&amp;lt;w:t xml:space="preserve"&amp;gt;230239702003007, 230239702003008, 230239702003009, 230239702003010, &amp;lt;/w:t&amp;gt;&amp;lt;/w:r&amp;gt;&amp;lt;w:bookmarkStart w:id="4399" w:name="_LINE__26_39aabb0b_bdad_40a4_8aea_218a12" /&amp;gt;&amp;lt;w:bookmarkEnd w:id="4398" /&amp;gt;&amp;lt;w:r&amp;gt;&amp;lt;w:t xml:space="preserve"&amp;gt;230239702003011, 230239702003012, 230239702003014, 230239702003015, &amp;lt;/w:t&amp;gt;&amp;lt;/w:r&amp;gt;&amp;lt;w:bookmarkStart w:id="4400" w:name="_LINE__27_21221f6d_de8d_4785_85ce_603803" /&amp;gt;&amp;lt;w:bookmarkEnd w:id="4399" /&amp;gt;&amp;lt;w:r&amp;gt;&amp;lt;w:t xml:space="preserve"&amp;gt;230239702003016, 230239703011000, 230239703011001, 230239703011002, &amp;lt;/w:t&amp;gt;&amp;lt;/w:r&amp;gt;&amp;lt;w:bookmarkStart w:id="4401" w:name="_LINE__28_acddd2da_75d4_46ad_b7c4_c56d9b" /&amp;gt;&amp;lt;w:bookmarkEnd w:id="4400" /&amp;gt;&amp;lt;w:r&amp;gt;&amp;lt;w:t xml:space="preserve"&amp;gt;230239703011004, 230239703011005, 230239703011013, 230239703014007, &amp;lt;/w:t&amp;gt;&amp;lt;/w:r&amp;gt;&amp;lt;w:bookmarkStart w:id="4402" w:name="_LINE__29_f5d16a33_d132_4132_b2dd_aad7c6" /&amp;gt;&amp;lt;w:bookmarkEnd w:id="4401" /&amp;gt;&amp;lt;w:r&amp;gt;&amp;lt;w:t xml:space="preserve"&amp;gt;230239703014008, 230239703014009, 230239703014010, 230239703014011, &amp;lt;/w:t&amp;gt;&amp;lt;/w:r&amp;gt;&amp;lt;w:bookmarkStart w:id="4403" w:name="_LINE__30_3505dbed_7554_45ff_99ca_6c6cf6" /&amp;gt;&amp;lt;w:bookmarkEnd w:id="4402" /&amp;gt;&amp;lt;w:r&amp;gt;&amp;lt;w:t&amp;gt;230239703014012, 230239703014013, 230239703014014&amp;lt;/w:t&amp;gt;&amp;lt;/w:r&amp;gt;&amp;lt;/w:ins&amp;gt;&amp;lt;w:ins w:id="4404" w:author="BPS" w:date="2021-11-29T12:38:00Z"&amp;gt;&amp;lt;w:r&amp;gt;&amp;lt;w:t xml:space="preserve"&amp;gt; and&amp;lt;/w:t&amp;gt;&amp;lt;/w:r&amp;gt;&amp;lt;/w:ins&amp;gt;&amp;lt;w:ins w:id="4405" w:author="BPS" w:date="2021-11-16T11:49:00Z"&amp;gt;&amp;lt;w:r&amp;gt;&amp;lt;w:t xml:space="preserve"&amp;gt; 230239703014034.&amp;lt;/w:t&amp;gt;&amp;lt;/w:r&amp;gt;&amp;lt;w:bookmarkEnd w:id="4403" /&amp;gt;&amp;lt;/w:ins&amp;gt;&amp;lt;/w:p&amp;gt;&amp;lt;w:p w:rsidR="00856779" w:rsidRDefault="00856779" w:rsidP="00856779"&amp;gt;&amp;lt;w:pPr&amp;gt;&amp;lt;w:ind w:left="360" w:firstLine="360" /&amp;gt;&amp;lt;w:rPr&amp;gt;&amp;lt;w:ins w:id="4406" w:author="BPS" w:date="2021-11-16T11:49:00Z" /&amp;gt;&amp;lt;/w:rPr&amp;gt;&amp;lt;/w:pPr&amp;gt;&amp;lt;w:bookmarkStart w:id="4407" w:name="_STATUTE_NUMBER__9e451ea5_b6dc_49fd_b3cb" /&amp;gt;&amp;lt;w:bookmarkStart w:id="4408" w:name="_STATUTE_SS__c68886fa_f9d7_4d00_9883_47c" /&amp;gt;&amp;lt;w:bookmarkStart w:id="4409" w:name="_PAR__6_0f882324_99ae_4002_9740_d24ce7f6" /&amp;gt;&amp;lt;w:bookmarkStart w:id="4410" w:name="_LINE__31_e1aa0b41_0e1d_4c39_bfd4_c0830e" /&amp;gt;&amp;lt;w:bookmarkEnd w:id="4360" /&amp;gt;&amp;lt;w:bookmarkEnd w:id="4391" /&amp;gt;&amp;lt;w:bookmarkEnd w:id="4392" /&amp;gt;&amp;lt;w:bookmarkEnd w:id="4395" /&amp;gt;&amp;lt;w:ins w:id="4411" w:author="BPS" w:date="2021-11-16T11:49:00Z"&amp;gt;&amp;lt;w:r&amp;gt;&amp;lt;w:rPr&amp;gt;&amp;lt;w:b /&amp;gt;&amp;lt;/w:rPr&amp;gt;&amp;lt;w:t&amp;gt;99&amp;lt;/w:t&amp;gt;&amp;lt;/w:r&amp;gt;&amp;lt;w:bookmarkEnd w:id="4407" /&amp;gt;&amp;lt;w:r&amp;gt;&amp;lt;w:rPr&amp;gt;&amp;lt;w:b /&amp;gt;&amp;lt;/w:rPr&amp;gt;&amp;lt;w:t xml:space="preserve"&amp;gt;. &amp;lt;/w:t&amp;gt;&amp;lt;/w:r&amp;gt;&amp;lt;w:bookmarkStart w:id="4412" w:name="_STATUTE_HEADNOTE__eb9df239_d06c_400c_bf" /&amp;gt;&amp;lt;w:r&amp;gt;&amp;lt;w:rPr&amp;gt;&amp;lt;w:b /&amp;gt;&amp;lt;/w:rPr&amp;gt;&amp;lt;w:t xml:space="preserve"&amp;gt;House District 99. &amp;lt;/w:t&amp;gt;&amp;lt;/w:r&amp;gt;&amp;lt;w:bookmarkStart w:id="4413" w:name="_STATUTE_CONTENT__5dbd7842_b3cb_4919_b8d" /&amp;gt;&amp;lt;w:bookmarkEnd w:id="4412" /&amp;gt;&amp;lt;w:r&amp;gt;&amp;lt;w:t&amp;gt;House District 99&amp;lt;/w:t&amp;gt;&amp;lt;/w:r&amp;gt;&amp;lt;/w:ins&amp;gt;&amp;lt;w:ins w:id="4414" w:author="BPS" w:date="2021-11-29T12:39:00Z"&amp;gt;&amp;lt;w:r&amp;gt;&amp;lt;w:t&amp;gt;, wholly located&amp;lt;/w:t&amp;gt;&amp;lt;/w:r&amp;gt;&amp;lt;/w:ins&amp;gt;&amp;lt;w:ins w:id="4415" w:author="BPS" w:date="2021-11-16T11:49:00Z"&amp;gt;&amp;lt;w:r&amp;gt;&amp;lt;w:t xml:space="preserve"&amp;gt; in Cumberland County, &amp;lt;/w:t&amp;gt;&amp;lt;/w:r&amp;gt;&amp;lt;/w:ins&amp;gt;&amp;lt;w:bookmarkStart w:id="4416" w:name="_LINE__32_d746961c_1c03_4b70_974f_56b26a" /&amp;gt;&amp;lt;w:bookmarkEnd w:id="4410" /&amp;gt;&amp;lt;w:ins w:id="4417" w:author="BPS" w:date="2021-11-29T12:39:00Z"&amp;gt;&amp;lt;w:r w:rsidRPr="005A41CC"&amp;gt;&amp;lt;w:t xml:space="preserve"&amp;gt;consists of &amp;lt;/w:t&amp;gt;&amp;lt;/w:r&amp;gt;&amp;lt;/w:ins&amp;gt;&amp;lt;w:ins w:id="4418" w:author="BPS" w:date="2021-11-16T11:49:00Z"&amp;gt;&amp;lt;w:r&amp;gt;&amp;lt;w:t xml:space="preserve"&amp;gt;the minor civil division of Harpswell and the following census blocks from the &amp;lt;/w:t&amp;gt;&amp;lt;/w:r&amp;gt;&amp;lt;w:bookmarkStart w:id="4419" w:name="_LINE__33_9c2d10be_dcc6_4a89_9c6c_6b153a" /&amp;gt;&amp;lt;w:bookmarkEnd w:id="4416" /&amp;gt;&amp;lt;w:r&amp;gt;&amp;lt;w:t xml:space="preserve"&amp;gt;minor civil division of Brunswick: 230050111001000, 230050111001001, &amp;lt;/w:t&amp;gt;&amp;lt;/w:r&amp;gt;&amp;lt;w:bookmarkStart w:id="4420" w:name="_LINE__34_96a242b2_3f8f_4bc0_9959_7b7fd8" /&amp;gt;&amp;lt;w:bookmarkEnd w:id="4419" /&amp;gt;&amp;lt;w:r&amp;gt;&amp;lt;w:t xml:space="preserve"&amp;gt;230050111001002, 230050111001003, 230050111001004, 230050111001005, &amp;lt;/w:t&amp;gt;&amp;lt;/w:r&amp;gt;&amp;lt;w:bookmarkStart w:id="4421" w:name="_LINE__35_373b2493_c83b_4eaf_bed2_498a65" /&amp;gt;&amp;lt;w:bookmarkEnd w:id="4420" /&amp;gt;&amp;lt;w:r&amp;gt;&amp;lt;w:t xml:space="preserve"&amp;gt;230050111001006, 230050111001007, 230050111001008, 230050111001009, &amp;lt;/w:t&amp;gt;&amp;lt;/w:r&amp;gt;&amp;lt;w:bookmarkStart w:id="4422" w:name="_LINE__36_b1fdefd8_d2a6_4e77_b0cb_a87bf5" /&amp;gt;&amp;lt;w:bookmarkEnd w:id="4421" /&amp;gt;&amp;lt;w:r&amp;gt;&amp;lt;w:t xml:space="preserve"&amp;gt;230050111001010, 230050111001011, 230050111001012, 230050111001013, &amp;lt;/w:t&amp;gt;&amp;lt;/w:r&amp;gt;&amp;lt;w:bookmarkStart w:id="4423" w:name="_LINE__37_174a61ab_3bdb_4771_8cc9_eb4600" /&amp;gt;&amp;lt;w:bookmarkEnd w:id="4422" /&amp;gt;&amp;lt;w:r&amp;gt;&amp;lt;w:t xml:space="preserve"&amp;gt;230050111001014, 230050111001015, 230050111001016, 230050111001017, &amp;lt;/w:t&amp;gt;&amp;lt;/w:r&amp;gt;&amp;lt;w:bookmarkStart w:id="4424" w:name="_LINE__38_928e9eac_077d_4c7a_a51e_d0a349" /&amp;gt;&amp;lt;w:bookmarkEnd w:id="4423" /&amp;gt;&amp;lt;w:r&amp;gt;&amp;lt;w:t xml:space="preserve"&amp;gt;230050111001018, 230050111001019, 230050111001020, 230050111001021, &amp;lt;/w:t&amp;gt;&amp;lt;/w:r&amp;gt;&amp;lt;w:bookmarkStart w:id="4425" w:name="_LINE__39_5448e67b_eed5_4a9d_8f34_7cf9f0" /&amp;gt;&amp;lt;w:bookmarkEnd w:id="4424" /&amp;gt;&amp;lt;w:r&amp;gt;&amp;lt;w:t xml:space="preserve"&amp;gt;230050111001022, 230050111001023, 230050111001024, 230050111001025, &amp;lt;/w:t&amp;gt;&amp;lt;/w:r&amp;gt;&amp;lt;w:bookmarkStart w:id="4426" w:name="_LINE__40_4ccf4280_be45_484b_b076_cc81ff" /&amp;gt;&amp;lt;w:bookmarkEnd w:id="4425" /&amp;gt;&amp;lt;w:r&amp;gt;&amp;lt;w:t xml:space="preserve"&amp;gt;230050111001026, 230050111001027, 230050111001028, 230050111001029, &amp;lt;/w:t&amp;gt;&amp;lt;/w:r&amp;gt;&amp;lt;w:bookmarkStart w:id="4427" w:name="_LINE__41_76e7aa2a_f16b_4784_8704_d7196f" /&amp;gt;&amp;lt;w:bookmarkEnd w:id="4426" /&amp;gt;&amp;lt;w:r&amp;gt;&amp;lt;w:t xml:space="preserve"&amp;gt;230050111001030, 230050111001031, 230050111001032, 230050111001033, &amp;lt;/w:t&amp;gt;&amp;lt;/w:r&amp;gt;&amp;lt;w:bookmarkStart w:id="4428" w:name="_LINE__42_014a0068_dd22_4bb0_8977_84ad8b" /&amp;gt;&amp;lt;w:bookmarkEnd w:id="4427" /&amp;gt;&amp;lt;w:r&amp;gt;&amp;lt;w:t xml:space="preserve"&amp;gt;230050111001034, 230050111001035, 230050111001036, 230050111001037, &amp;lt;/w:t&amp;gt;&amp;lt;/w:r&amp;gt;&amp;lt;w:bookmarkStart w:id="4429" w:name="_LINE__43_5dcbbd3b_0740_458b_a041_79b81b" /&amp;gt;&amp;lt;w:bookmarkEnd w:id="4428" /&amp;gt;&amp;lt;w:r&amp;gt;&amp;lt;w:t xml:space="preserve"&amp;gt;230050111001038, 230050111001039, 230050111001040, 230050111001041, &amp;lt;/w:t&amp;gt;&amp;lt;/w:r&amp;gt;&amp;lt;w:bookmarkStart w:id="4430" w:name="_LINE__44_994b9850_9e0a_47a2_bd45_2be4d7" /&amp;gt;&amp;lt;w:bookmarkEnd w:id="4429" /&amp;gt;&amp;lt;w:r&amp;gt;&amp;lt;w:t xml:space="preserve"&amp;gt;230050111001042, 230050111001043, 230050111002000, 230050111002001, &amp;lt;/w:t&amp;gt;&amp;lt;/w:r&amp;gt;&amp;lt;w:bookmarkStart w:id="4431" w:name="_LINE__45_78648f6a_41cd_4485_a147_e120bd" /&amp;gt;&amp;lt;w:bookmarkEnd w:id="4430" /&amp;gt;&amp;lt;w:r&amp;gt;&amp;lt;w:t xml:space="preserve"&amp;gt;230050111002002, 230050111002003, 230050111002004, 230050111002005, &amp;lt;/w:t&amp;gt;&amp;lt;/w:r&amp;gt;&amp;lt;w:bookmarkStart w:id="4432" w:name="_LINE__46_fd104d8d_0a5b_48b7_8540_71ec22" /&amp;gt;&amp;lt;w:bookmarkEnd w:id="4431" /&amp;gt;&amp;lt;w:r&amp;gt;&amp;lt;w:t xml:space="preserve"&amp;gt;230050111002006, 230050111002007, 230050111002008, 230050111002009, &amp;lt;/w:t&amp;gt;&amp;lt;/w:r&amp;gt;&amp;lt;w:bookmarkStart w:id="4433" w:name="_PAGE_SPLIT__09fa3638_bdcc_4399_b9fc_2b2" /&amp;gt;&amp;lt;w:bookmarkStart w:id="4434" w:name="_PAGE__47_6d7642cc_86dc_4d19_ae08_1511ed" /&amp;gt;&amp;lt;w:bookmarkStart w:id="4435" w:name="_PAR__1_f8b74977_6b8d_4062_94d4_3018893e" /&amp;gt;&amp;lt;w:bookmarkStart w:id="4436" w:name="_LINE__1_979b6acf_8ed7_4a6e_b9de_eb65da2" /&amp;gt;&amp;lt;w:bookmarkEnd w:id="4343" /&amp;gt;&amp;lt;w:bookmarkEnd w:id="4409" /&amp;gt;&amp;lt;w:bookmarkEnd w:id="4432" /&amp;gt;&amp;lt;w:r&amp;gt;&amp;lt;w:t&amp;gt;2&amp;lt;/w:t&amp;gt;&amp;lt;/w:r&amp;gt;&amp;lt;w:bookmarkEnd w:id="4433" /&amp;gt;&amp;lt;w:r&amp;gt;&amp;lt;w:t xml:space="preserve"&amp;gt;30050111002010, 230050111002011, 230050111002012, 230050111002013, &amp;lt;/w:t&amp;gt;&amp;lt;/w:r&amp;gt;&amp;lt;w:bookmarkStart w:id="4437" w:name="_LINE__2_acd20ded_b96b_480c_b27f_d702807" /&amp;gt;&amp;lt;w:bookmarkEnd w:id="4436" /&amp;gt;&amp;lt;w:r&amp;gt;&amp;lt;w:t xml:space="preserve"&amp;gt;230050111002014, 230050111002015, 230050111002016, 230050111002017, &amp;lt;/w:t&amp;gt;&amp;lt;/w:r&amp;gt;&amp;lt;w:bookmarkStart w:id="4438" w:name="_LINE__3_980b1325_a3c2_4fe8_8908_fcead1b" /&amp;gt;&amp;lt;w:bookmarkEnd w:id="4437" /&amp;gt;&amp;lt;w:r&amp;gt;&amp;lt;w:t xml:space="preserve"&amp;gt;230050111002018, 230050111002021, 230050111003000, 230050111003001, &amp;lt;/w:t&amp;gt;&amp;lt;/w:r&amp;gt;&amp;lt;w:bookmarkStart w:id="4439" w:name="_LINE__4_8827b2c7_7151_442d_8b75_07ef901" /&amp;gt;&amp;lt;w:bookmarkEnd w:id="4438" /&amp;gt;&amp;lt;w:r&amp;gt;&amp;lt;w:t xml:space="preserve"&amp;gt;230050111003002, 230050111003003, 230050111003004, 230050111003005, &amp;lt;/w:t&amp;gt;&amp;lt;/w:r&amp;gt;&amp;lt;w:bookmarkStart w:id="4440" w:name="_LINE__5_eb75a0ee_ec00_4700_825a_dc4e63e" /&amp;gt;&amp;lt;w:bookmarkEnd w:id="4439" /&amp;gt;&amp;lt;w:r&amp;gt;&amp;lt;w:t xml:space="preserve"&amp;gt;230050111003006, 230050111003007, 230050111003008, 230050111003009, &amp;lt;/w:t&amp;gt;&amp;lt;/w:r&amp;gt;&amp;lt;w:bookmarkStart w:id="4441" w:name="_LINE__6_9674dc08_d587_4474_9a77_9ad0d13" /&amp;gt;&amp;lt;w:bookmarkEnd w:id="4440" /&amp;gt;&amp;lt;w:r&amp;gt;&amp;lt;w:t&amp;gt;230050111004009, 230050111004024, 230050111004025&amp;lt;/w:t&amp;gt;&amp;lt;/w:r&amp;gt;&amp;lt;/w:ins&amp;gt;&amp;lt;w:ins w:id="4442" w:author="BPS" w:date="2021-11-29T12:40:00Z"&amp;gt;&amp;lt;w:r&amp;gt;&amp;lt;w:t xml:space="preserve"&amp;gt; and &amp;lt;/w:t&amp;gt;&amp;lt;/w:r&amp;gt;&amp;lt;/w:ins&amp;gt;&amp;lt;w:ins w:id="4443" w:author="BPS" w:date="2021-11-16T11:49:00Z"&amp;gt;&amp;lt;w:r&amp;gt;&amp;lt;w:t&amp;gt;230050111004026.&amp;lt;/w:t&amp;gt;&amp;lt;/w:r&amp;gt;&amp;lt;w:bookmarkEnd w:id="4441" /&amp;gt;&amp;lt;/w:ins&amp;gt;&amp;lt;/w:p&amp;gt;&amp;lt;w:p w:rsidR="00856779" w:rsidRDefault="00856779" w:rsidP="00856779"&amp;gt;&amp;lt;w:pPr&amp;gt;&amp;lt;w:ind w:left="360" w:firstLine="360" /&amp;gt;&amp;lt;w:rPr&amp;gt;&amp;lt;w:ins w:id="4444" w:author="BPS" w:date="2021-11-16T11:49:00Z" /&amp;gt;&amp;lt;/w:rPr&amp;gt;&amp;lt;/w:pPr&amp;gt;&amp;lt;w:bookmarkStart w:id="4445" w:name="_STATUTE_NUMBER__3f8d828e_8f5a_4a75_ba00" /&amp;gt;&amp;lt;w:bookmarkStart w:id="4446" w:name="_STATUTE_SS__b8342aac_6339_450e_8b76_ab4" /&amp;gt;&amp;lt;w:bookmarkStart w:id="4447" w:name="_PAR__2_133ad288_30b8_4fc2_8008_fa5c5c99" /&amp;gt;&amp;lt;w:bookmarkStart w:id="4448" w:name="_LINE__7_ed845f6b_b495_4964_97ee_4dc524a" /&amp;gt;&amp;lt;w:bookmarkEnd w:id="4408" /&amp;gt;&amp;lt;w:bookmarkEnd w:id="4413" /&amp;gt;&amp;lt;w:bookmarkEnd w:id="4435" /&amp;gt;&amp;lt;w:ins w:id="4449" w:author="BPS" w:date="2021-11-16T11:49:00Z"&amp;gt;&amp;lt;w:r&amp;gt;&amp;lt;w:rPr&amp;gt;&amp;lt;w:b /&amp;gt;&amp;lt;/w:rPr&amp;gt;&amp;lt;w:t&amp;gt;100&amp;lt;/w:t&amp;gt;&amp;lt;/w:r&amp;gt;&amp;lt;w:bookmarkEnd w:id="4445" /&amp;gt;&amp;lt;w:r&amp;gt;&amp;lt;w:rPr&amp;gt;&amp;lt;w:b /&amp;gt;&amp;lt;/w:rPr&amp;gt;&amp;lt;w:t xml:space="preserve"&amp;gt;. &amp;lt;/w:t&amp;gt;&amp;lt;/w:r&amp;gt;&amp;lt;w:bookmarkStart w:id="4450" w:name="_STATUTE_HEADNOTE__eeeeab92_ef1e_4692_8e" /&amp;gt;&amp;lt;w:r&amp;gt;&amp;lt;w:rPr&amp;gt;&amp;lt;w:b /&amp;gt;&amp;lt;/w:rPr&amp;gt;&amp;lt;w:t xml:space="preserve"&amp;gt;House District 100. &amp;lt;/w:t&amp;gt;&amp;lt;/w:r&amp;gt;&amp;lt;w:bookmarkStart w:id="4451" w:name="_STATUTE_CONTENT__5f474f01_c3f1_40f6_bc1" /&amp;gt;&amp;lt;w:bookmarkEnd w:id="4450" /&amp;gt;&amp;lt;w:r&amp;gt;&amp;lt;w:t&amp;gt;House District 100&amp;lt;/w:t&amp;gt;&amp;lt;/w:r&amp;gt;&amp;lt;/w:ins&amp;gt;&amp;lt;w:ins w:id="4452" w:author="BPS" w:date="2021-11-29T12:40:00Z"&amp;gt;&amp;lt;w:r&amp;gt;&amp;lt;w:t&amp;gt;, wholly located&amp;lt;/w:t&amp;gt;&amp;lt;/w:r&amp;gt;&amp;lt;/w:ins&amp;gt;&amp;lt;w:ins w:id="4453" w:author="BPS" w:date="2021-11-16T11:49:00Z"&amp;gt;&amp;lt;w:r&amp;gt;&amp;lt;w:t xml:space="preserve"&amp;gt; in Cumberland County, &amp;lt;/w:t&amp;gt;&amp;lt;/w:r&amp;gt;&amp;lt;/w:ins&amp;gt;&amp;lt;w:bookmarkStart w:id="4454" w:name="_LINE__8_af481147_ecbc_4e1b_99c4_1fbf139" /&amp;gt;&amp;lt;w:bookmarkEnd w:id="4448" /&amp;gt;&amp;lt;w:ins w:id="4455" w:author="BPS" w:date="2021-11-29T12:40:00Z"&amp;gt;&amp;lt;w:r w:rsidRPr="005A41CC"&amp;gt;&amp;lt;w:t xml:space="preserve"&amp;gt;consists of &amp;lt;/w:t&amp;gt;&amp;lt;/w:r&amp;gt;&amp;lt;/w:ins&amp;gt;&amp;lt;w:ins w:id="4456" w:author="BPS" w:date="2021-11-16T11:49:00Z"&amp;gt;&amp;lt;w:r&amp;gt;&amp;lt;w:t xml:space="preserve"&amp;gt;the following census blocks from the minor civil division of Brunswick: &amp;lt;/w:t&amp;gt;&amp;lt;/w:r&amp;gt;&amp;lt;w:bookmarkStart w:id="4457" w:name="_LINE__9_0e91c3cc_9981_465f_9b06_2110158" /&amp;gt;&amp;lt;w:bookmarkEnd w:id="4454" /&amp;gt;&amp;lt;w:r&amp;gt;&amp;lt;w:t xml:space="preserve"&amp;gt;230050111002019, 230050111002020, 230050111003010, 230050111004000, &amp;lt;/w:t&amp;gt;&amp;lt;/w:r&amp;gt;&amp;lt;w:bookmarkStart w:id="4458" w:name="_LINE__10_ca7b84af_9abb_4798_bbf7_66e595" /&amp;gt;&amp;lt;w:bookmarkEnd w:id="4457" /&amp;gt;&amp;lt;w:r&amp;gt;&amp;lt;w:t xml:space="preserve"&amp;gt;230050111004001, 230050111004002, 230050111004003, 230050111004004, &amp;lt;/w:t&amp;gt;&amp;lt;/w:r&amp;gt;&amp;lt;w:bookmarkStart w:id="4459" w:name="_LINE__11_a801a1a1_d009_4d71_b931_5b807b" /&amp;gt;&amp;lt;w:bookmarkEnd w:id="4458" /&amp;gt;&amp;lt;w:r&amp;gt;&amp;lt;w:t xml:space="preserve"&amp;gt;230050111004005, 230050111004006, 230050111004007, 230050111004008, &amp;lt;/w:t&amp;gt;&amp;lt;/w:r&amp;gt;&amp;lt;w:bookmarkStart w:id="4460" w:name="_LINE__12_379c1279_68bc_4b3c_9243_a0cb2a" /&amp;gt;&amp;lt;w:bookmarkEnd w:id="4459" /&amp;gt;&amp;lt;w:r&amp;gt;&amp;lt;w:t xml:space="preserve"&amp;gt;230050111004010, 230050111004011, 230050111004012, 230050111004013, &amp;lt;/w:t&amp;gt;&amp;lt;/w:r&amp;gt;&amp;lt;w:bookmarkStart w:id="4461" w:name="_LINE__13_e3e88e00_ca32_49be_b24f_268029" /&amp;gt;&amp;lt;w:bookmarkEnd w:id="4460" /&amp;gt;&amp;lt;w:r&amp;gt;&amp;lt;w:t xml:space="preserve"&amp;gt;230050111004014, 230050111004015, 230050111004016, 230050111004017, &amp;lt;/w:t&amp;gt;&amp;lt;/w:r&amp;gt;&amp;lt;w:bookmarkStart w:id="4462" w:name="_LINE__14_223bc82a_0020_4afd_8e35_4eaf9d" /&amp;gt;&amp;lt;w:bookmarkEnd w:id="4461" /&amp;gt;&amp;lt;w:r&amp;gt;&amp;lt;w:t xml:space="preserve"&amp;gt;230050111004018, 230050111004019, 230050111004020, 230050111004021, &amp;lt;/w:t&amp;gt;&amp;lt;/w:r&amp;gt;&amp;lt;w:bookmarkStart w:id="4463" w:name="_LINE__15_d88c701f_48a6_4f3d_9739_af243d" /&amp;gt;&amp;lt;w:bookmarkEnd w:id="4462" /&amp;gt;&amp;lt;w:r&amp;gt;&amp;lt;w:t xml:space="preserve"&amp;gt;230050111004022, 230050111004023, 230050112032008, 230050112032009, &amp;lt;/w:t&amp;gt;&amp;lt;/w:r&amp;gt;&amp;lt;w:bookmarkStart w:id="4464" w:name="_LINE__16_a127aeed_e2bf_4f1f_9d4c_079e4c" /&amp;gt;&amp;lt;w:bookmarkEnd w:id="4463" /&amp;gt;&amp;lt;w:r&amp;gt;&amp;lt;w:t xml:space="preserve"&amp;gt;230050112032010, 230050112032011, 230050112032012, 230050112032013, &amp;lt;/w:t&amp;gt;&amp;lt;/w:r&amp;gt;&amp;lt;w:bookmarkStart w:id="4465" w:name="_LINE__17_f640e569_8163_49c0_bc4a_d637d9" /&amp;gt;&amp;lt;w:bookmarkEnd w:id="4464" /&amp;gt;&amp;lt;w:r&amp;gt;&amp;lt;w:t xml:space="preserve"&amp;gt;230050112032014, 230050112032015, 230050112032016, 230050112032021, &amp;lt;/w:t&amp;gt;&amp;lt;/w:r&amp;gt;&amp;lt;w:bookmarkStart w:id="4466" w:name="_LINE__18_dd375c25_2e6d_42cb_8624_90b8cd" /&amp;gt;&amp;lt;w:bookmarkEnd w:id="4465" /&amp;gt;&amp;lt;w:r&amp;gt;&amp;lt;w:t xml:space="preserve"&amp;gt;230050112032022, 230050112032023, 230050112032024, 230050112033000, &amp;lt;/w:t&amp;gt;&amp;lt;/w:r&amp;gt;&amp;lt;w:bookmarkStart w:id="4467" w:name="_LINE__19_69ec4029_d54b_42c7_b423_4e576f" /&amp;gt;&amp;lt;w:bookmarkEnd w:id="4466" /&amp;gt;&amp;lt;w:r&amp;gt;&amp;lt;w:t xml:space="preserve"&amp;gt;230050112033001, 230050112033002, 230050112033003, 230050112033004, &amp;lt;/w:t&amp;gt;&amp;lt;/w:r&amp;gt;&amp;lt;w:bookmarkStart w:id="4468" w:name="_LINE__20_91c89382_0a2b_40e4_9222_ecf916" /&amp;gt;&amp;lt;w:bookmarkEnd w:id="4467" /&amp;gt;&amp;lt;w:r&amp;gt;&amp;lt;w:t xml:space="preserve"&amp;gt;230050112033005, 230050112033006, 230050112033007, 230050112033008, &amp;lt;/w:t&amp;gt;&amp;lt;/w:r&amp;gt;&amp;lt;w:bookmarkStart w:id="4469" w:name="_LINE__21_1c5157fc_0a20_436b_a8b7_874e28" /&amp;gt;&amp;lt;w:bookmarkEnd w:id="4468" /&amp;gt;&amp;lt;w:r&amp;gt;&amp;lt;w:t xml:space="preserve"&amp;gt;230050112033009, 230050112033010, 230050112033011, 230050112033012, &amp;lt;/w:t&amp;gt;&amp;lt;/w:r&amp;gt;&amp;lt;w:bookmarkStart w:id="4470" w:name="_LINE__22_d8a1a3b1_f0dc_42a3_9be5_2d55a7" /&amp;gt;&amp;lt;w:bookmarkEnd w:id="4469" /&amp;gt;&amp;lt;w:r&amp;gt;&amp;lt;w:t xml:space="preserve"&amp;gt;230050112033013, 230050112033014, 230050112033015, 230050112033016, &amp;lt;/w:t&amp;gt;&amp;lt;/w:r&amp;gt;&amp;lt;w:bookmarkStart w:id="4471" w:name="_LINE__23_ccf5e40b_f83a_440c_839d_08a9e6" /&amp;gt;&amp;lt;w:bookmarkEnd w:id="4470" /&amp;gt;&amp;lt;w:r&amp;gt;&amp;lt;w:t xml:space="preserve"&amp;gt;230050112033017, 230050112033018, 230050112033019, 230050112033020, &amp;lt;/w:t&amp;gt;&amp;lt;/w:r&amp;gt;&amp;lt;w:bookmarkStart w:id="4472" w:name="_LINE__24_2c4fab1a_893f_44d6_9f7b_0f7acf" /&amp;gt;&amp;lt;w:bookmarkEnd w:id="4471" /&amp;gt;&amp;lt;w:r&amp;gt;&amp;lt;w:t xml:space="preserve"&amp;gt;230050112033021, 230050112033022, 230050112033023, 230050112051000, &amp;lt;/w:t&amp;gt;&amp;lt;/w:r&amp;gt;&amp;lt;w:bookmarkStart w:id="4473" w:name="_LINE__25_d1d4a5fc_6572_428c_9d59_a7b550" /&amp;gt;&amp;lt;w:bookmarkEnd w:id="4472" /&amp;gt;&amp;lt;w:r&amp;gt;&amp;lt;w:t xml:space="preserve"&amp;gt;230050112051001, 230050112051002, 230050112051003, 230050112051004, &amp;lt;/w:t&amp;gt;&amp;lt;/w:r&amp;gt;&amp;lt;w:bookmarkStart w:id="4474" w:name="_LINE__26_b0383a2a_50ce_4a69_91d8_a28805" /&amp;gt;&amp;lt;w:bookmarkEnd w:id="4473" /&amp;gt;&amp;lt;w:r&amp;gt;&amp;lt;w:t xml:space="preserve"&amp;gt;230050112051005, 230050112051006, 230050112051007, 230050112051008, &amp;lt;/w:t&amp;gt;&amp;lt;/w:r&amp;gt;&amp;lt;w:bookmarkStart w:id="4475" w:name="_LINE__27_b8b576cd_48c3_4acc_b686_1fe3fa" /&amp;gt;&amp;lt;w:bookmarkEnd w:id="4474" /&amp;gt;&amp;lt;w:r&amp;gt;&amp;lt;w:t xml:space="preserve"&amp;gt;230050112051009, 230050112051010, 230050112051011, 230050112051012, &amp;lt;/w:t&amp;gt;&amp;lt;/w:r&amp;gt;&amp;lt;w:bookmarkStart w:id="4476" w:name="_LINE__28_978bb3d5_e0b2_4f3d_b646_120651" /&amp;gt;&amp;lt;w:bookmarkEnd w:id="4475" /&amp;gt;&amp;lt;w:r&amp;gt;&amp;lt;w:t xml:space="preserve"&amp;gt;230050112051013, 230050112051014, 230050112051015, 230050112051016, &amp;lt;/w:t&amp;gt;&amp;lt;/w:r&amp;gt;&amp;lt;w:bookmarkStart w:id="4477" w:name="_LINE__29_5e63174c_e3d5_4c07_bf3e_561076" /&amp;gt;&amp;lt;w:bookmarkEnd w:id="4476" /&amp;gt;&amp;lt;w:r&amp;gt;&amp;lt;w:t xml:space="preserve"&amp;gt;230050112051017, 230050112051018, 230050112051019, 230050112051020, &amp;lt;/w:t&amp;gt;&amp;lt;/w:r&amp;gt;&amp;lt;w:bookmarkStart w:id="4478" w:name="_LINE__30_59ce2110_59ba_4d18_b596_99b11e" /&amp;gt;&amp;lt;w:bookmarkEnd w:id="4477" /&amp;gt;&amp;lt;w:r&amp;gt;&amp;lt;w:t xml:space="preserve"&amp;gt;230050112051021, 230050112051022, 230050112051023, 230050112051024, &amp;lt;/w:t&amp;gt;&amp;lt;/w:r&amp;gt;&amp;lt;w:bookmarkStart w:id="4479" w:name="_LINE__31_6f31dabf_3f3e_46ab_8708_6b8a75" /&amp;gt;&amp;lt;w:bookmarkEnd w:id="4478" /&amp;gt;&amp;lt;w:r&amp;gt;&amp;lt;w:t xml:space="preserve"&amp;gt;230050112051025, 230050112051026, 230050112051027, 230050112051028, &amp;lt;/w:t&amp;gt;&amp;lt;/w:r&amp;gt;&amp;lt;w:bookmarkStart w:id="4480" w:name="_LINE__32_834a1eef_ffc0_4477_8536_abf3ee" /&amp;gt;&amp;lt;w:bookmarkEnd w:id="4479" /&amp;gt;&amp;lt;w:r&amp;gt;&amp;lt;w:t xml:space="preserve"&amp;gt;230050112051029, 230050112051030, 230050112051031, 230050112052000, &amp;lt;/w:t&amp;gt;&amp;lt;/w:r&amp;gt;&amp;lt;w:bookmarkStart w:id="4481" w:name="_LINE__33_67906f81_ee84_45e5_a781_439a79" /&amp;gt;&amp;lt;w:bookmarkEnd w:id="4480" /&amp;gt;&amp;lt;w:r&amp;gt;&amp;lt;w:t xml:space="preserve"&amp;gt;230050112052001, 230050112052002, 230050112052003, 230050112052004, &amp;lt;/w:t&amp;gt;&amp;lt;/w:r&amp;gt;&amp;lt;w:bookmarkStart w:id="4482" w:name="_LINE__34_2dc1b0c5_8ddd_4815_ae39_804dd0" /&amp;gt;&amp;lt;w:bookmarkEnd w:id="4481" /&amp;gt;&amp;lt;w:r&amp;gt;&amp;lt;w:t xml:space="preserve"&amp;gt;230050112052005, 230050112052006, 230050112052007, 230050112052008, &amp;lt;/w:t&amp;gt;&amp;lt;/w:r&amp;gt;&amp;lt;w:bookmarkStart w:id="4483" w:name="_LINE__35_9c40dfad_a32b_4366_8125_8d039a" /&amp;gt;&amp;lt;w:bookmarkEnd w:id="4482" /&amp;gt;&amp;lt;w:r&amp;gt;&amp;lt;w:t xml:space="preserve"&amp;gt;230050112052009, 230050112052010, 230050112052011, 230050112052012, &amp;lt;/w:t&amp;gt;&amp;lt;/w:r&amp;gt;&amp;lt;w:bookmarkStart w:id="4484" w:name="_LINE__36_939b858f_6279_43ba_9df1_41f42a" /&amp;gt;&amp;lt;w:bookmarkEnd w:id="4483" /&amp;gt;&amp;lt;w:r&amp;gt;&amp;lt;w:t xml:space="preserve"&amp;gt;230050112052013, 230050112052014, 230050112052015, 230050112052016, &amp;lt;/w:t&amp;gt;&amp;lt;/w:r&amp;gt;&amp;lt;w:bookmarkStart w:id="4485" w:name="_LINE__37_de61210d_2a60_4000_8017_39130f" /&amp;gt;&amp;lt;w:bookmarkEnd w:id="4484" /&amp;gt;&amp;lt;w:r&amp;gt;&amp;lt;w:t xml:space="preserve"&amp;gt;230050112052017, 230050112052018, 230050112052019, 230050112052020, &amp;lt;/w:t&amp;gt;&amp;lt;/w:r&amp;gt;&amp;lt;w:bookmarkStart w:id="4486" w:name="_LINE__38_837a09ed_e1d1_45ad_894a_6ce625" /&amp;gt;&amp;lt;w:bookmarkEnd w:id="4485" /&amp;gt;&amp;lt;w:r&amp;gt;&amp;lt;w:t xml:space="preserve"&amp;gt;230050112052021, 230050112052022, 230050112052023, 230050112052024, &amp;lt;/w:t&amp;gt;&amp;lt;/w:r&amp;gt;&amp;lt;w:bookmarkStart w:id="4487" w:name="_LINE__39_8d8cfd46_bd29_4043_9a7a_f65290" /&amp;gt;&amp;lt;w:bookmarkEnd w:id="4486" /&amp;gt;&amp;lt;w:r&amp;gt;&amp;lt;w:t xml:space="preserve"&amp;gt;230050112052025, 230050112052026, 230050112052027, 230050112052028, &amp;lt;/w:t&amp;gt;&amp;lt;/w:r&amp;gt;&amp;lt;w:bookmarkStart w:id="4488" w:name="_LINE__40_320016ae_5bda_45ee_b7b0_15eef2" /&amp;gt;&amp;lt;w:bookmarkEnd w:id="4487" /&amp;gt;&amp;lt;w:r&amp;gt;&amp;lt;w:t xml:space="preserve"&amp;gt;230050112052029, 230050112052030, 230050112052031, 230050112052032, &amp;lt;/w:t&amp;gt;&amp;lt;/w:r&amp;gt;&amp;lt;w:bookmarkStart w:id="4489" w:name="_LINE__41_97ea509b_f670_466c_8bc4_8addee" /&amp;gt;&amp;lt;w:bookmarkEnd w:id="4488" /&amp;gt;&amp;lt;w:r&amp;gt;&amp;lt;w:t xml:space="preserve"&amp;gt;230050112053000, 230050112053001, 230050112053002, 230050112053003, &amp;lt;/w:t&amp;gt;&amp;lt;/w:r&amp;gt;&amp;lt;w:bookmarkStart w:id="4490" w:name="_LINE__42_97e71626_9d15_402c_ad01_1740ac" /&amp;gt;&amp;lt;w:bookmarkEnd w:id="4489" /&amp;gt;&amp;lt;w:r&amp;gt;&amp;lt;w:t xml:space="preserve"&amp;gt;230050112053004, 230050112053005, 230050112053006, 230050112053007, &amp;lt;/w:t&amp;gt;&amp;lt;/w:r&amp;gt;&amp;lt;w:bookmarkStart w:id="4491" w:name="_LINE__43_86b83b59_653f_41ab_832b_28b3e5" /&amp;gt;&amp;lt;w:bookmarkEnd w:id="4490" /&amp;gt;&amp;lt;w:r&amp;gt;&amp;lt;w:t xml:space="preserve"&amp;gt;230050112053008, 230050112053009, 230050112053010, 230050112053011, &amp;lt;/w:t&amp;gt;&amp;lt;/w:r&amp;gt;&amp;lt;w:bookmarkStart w:id="4492" w:name="_LINE__44_415cf839_2432_4421_86c5_ec987f" /&amp;gt;&amp;lt;w:bookmarkEnd w:id="4491" /&amp;gt;&amp;lt;w:r&amp;gt;&amp;lt;w:t xml:space="preserve"&amp;gt;230050112053012, 230050112053013, 230050112053014, 230050112053015, &amp;lt;/w:t&amp;gt;&amp;lt;/w:r&amp;gt;&amp;lt;w:bookmarkStart w:id="4493" w:name="_LINE__45_04f18a72_aea1_4f99_a428_2c7532" /&amp;gt;&amp;lt;w:bookmarkEnd w:id="4492" /&amp;gt;&amp;lt;w:r&amp;gt;&amp;lt;w:t xml:space="preserve"&amp;gt;230050112053016, 230050112053017, 230050112053018, 230050112053019, &amp;lt;/w:t&amp;gt;&amp;lt;/w:r&amp;gt;&amp;lt;w:bookmarkStart w:id="4494" w:name="_LINE__46_9d2c50e1_b349_44c7_9c7b_24122f" /&amp;gt;&amp;lt;w:bookmarkEnd w:id="4493" /&amp;gt;&amp;lt;w:r&amp;gt;&amp;lt;w:t xml:space="preserve"&amp;gt;230050112053020, 230050112053021, 230050112053022, 230050112053023, &amp;lt;/w:t&amp;gt;&amp;lt;/w:r&amp;gt;&amp;lt;w:bookmarkStart w:id="4495" w:name="_LINE__47_00156d15_81d0_4f13_813d_b76574" /&amp;gt;&amp;lt;w:bookmarkEnd w:id="4494" /&amp;gt;&amp;lt;w:r&amp;gt;&amp;lt;w:t xml:space="preserve"&amp;gt;230050112061000, 230050112061001, 230050112061002, 230050112061003, &amp;lt;/w:t&amp;gt;&amp;lt;/w:r&amp;gt;&amp;lt;w:bookmarkStart w:id="4496" w:name="_PAGE_SPLIT__aad5e3c0_22fc_4642_80a8_31a" /&amp;gt;&amp;lt;w:bookmarkStart w:id="4497" w:name="_PAGE__48_5dd3189d_86de_49d1_a8c6_ada55d" /&amp;gt;&amp;lt;w:bookmarkStart w:id="4498" w:name="_PAR__1_6b8d64ed_3935_4e61_a00b_7c846d5b" /&amp;gt;&amp;lt;w:bookmarkStart w:id="4499" w:name="_LINE__1_3977e7f0_dd04_4390_8024_87aca3c" /&amp;gt;&amp;lt;w:bookmarkEnd w:id="4434" /&amp;gt;&amp;lt;w:bookmarkEnd w:id="4447" /&amp;gt;&amp;lt;w:bookmarkEnd w:id="4495" /&amp;gt;&amp;lt;w:r&amp;gt;&amp;lt;w:t&amp;gt;2&amp;lt;/w:t&amp;gt;&amp;lt;/w:r&amp;gt;&amp;lt;w:bookmarkEnd w:id="4496" /&amp;gt;&amp;lt;w:r&amp;gt;&amp;lt;w:t xml:space="preserve"&amp;gt;30050112061004, 230050112061005, 230050112061006, 230050112061007, &amp;lt;/w:t&amp;gt;&amp;lt;/w:r&amp;gt;&amp;lt;w:bookmarkStart w:id="4500" w:name="_LINE__2_8c21ac7e_3346_4649_be0d_691e6cf" /&amp;gt;&amp;lt;w:bookmarkEnd w:id="4499" /&amp;gt;&amp;lt;w:r&amp;gt;&amp;lt;w:t xml:space="preserve"&amp;gt;230050112062000, 230050112062001, 230050112062002, 230050112062003, &amp;lt;/w:t&amp;gt;&amp;lt;/w:r&amp;gt;&amp;lt;w:bookmarkStart w:id="4501" w:name="_LINE__3_87581daa_cd52_40c1_ac51_6ac9bf2" /&amp;gt;&amp;lt;w:bookmarkEnd w:id="4500" /&amp;gt;&amp;lt;w:r&amp;gt;&amp;lt;w:t xml:space="preserve"&amp;gt;230050112062004, 230050112062005, 230050112062006, 230050112062007, &amp;lt;/w:t&amp;gt;&amp;lt;/w:r&amp;gt;&amp;lt;w:bookmarkStart w:id="4502" w:name="_LINE__4_fe04b715_b8b9_40da_a15b_c68371e" /&amp;gt;&amp;lt;w:bookmarkEnd w:id="4501" /&amp;gt;&amp;lt;w:r&amp;gt;&amp;lt;w:t xml:space="preserve"&amp;gt;230050112062008, 230050112062009, 230050112062010, 230050112062011, &amp;lt;/w:t&amp;gt;&amp;lt;/w:r&amp;gt;&amp;lt;w:bookmarkStart w:id="4503" w:name="_LINE__5_4bb87a73_bb4e_4472_ac33_68258f9" /&amp;gt;&amp;lt;w:bookmarkEnd w:id="4502" /&amp;gt;&amp;lt;w:r&amp;gt;&amp;lt;w:t xml:space="preserve"&amp;gt;230050112062012, 230050112062013, 230050112062014, 230050112062015, &amp;lt;/w:t&amp;gt;&amp;lt;/w:r&amp;gt;&amp;lt;w:bookmarkStart w:id="4504" w:name="_LINE__6_425c1027_cc3d_45d5_afa4_346542e" /&amp;gt;&amp;lt;w:bookmarkEnd w:id="4503" /&amp;gt;&amp;lt;w:r&amp;gt;&amp;lt;w:t&amp;gt;230050112062016, 230050112062017, 230050112062018&amp;lt;/w:t&amp;gt;&amp;lt;/w:r&amp;gt;&amp;lt;/w:ins&amp;gt;&amp;lt;w:ins w:id="4505" w:author="BPS" w:date="2021-11-29T12:41:00Z"&amp;gt;&amp;lt;w:r&amp;gt;&amp;lt;w:t xml:space="preserve"&amp;gt; and&amp;lt;/w:t&amp;gt;&amp;lt;/w:r&amp;gt;&amp;lt;/w:ins&amp;gt;&amp;lt;w:ins w:id="4506" w:author="BPS" w:date="2021-11-16T11:49:00Z"&amp;gt;&amp;lt;w:r&amp;gt;&amp;lt;w:t xml:space="preserve"&amp;gt; 230050112062019.&amp;lt;/w:t&amp;gt;&amp;lt;/w:r&amp;gt;&amp;lt;w:bookmarkEnd w:id="4504" /&amp;gt;&amp;lt;/w:ins&amp;gt;&amp;lt;/w:p&amp;gt;&amp;lt;w:p w:rsidR="00856779" w:rsidRDefault="00856779" w:rsidP="00856779"&amp;gt;&amp;lt;w:pPr&amp;gt;&amp;lt;w:ind w:left="360" w:firstLine="360" /&amp;gt;&amp;lt;w:rPr&amp;gt;&amp;lt;w:ins w:id="4507" w:author="BPS" w:date="2021-11-16T11:49:00Z" /&amp;gt;&amp;lt;/w:rPr&amp;gt;&amp;lt;/w:pPr&amp;gt;&amp;lt;w:bookmarkStart w:id="4508" w:name="_STATUTE_NUMBER__b85c2374_a040_49ca_976a" /&amp;gt;&amp;lt;w:bookmarkStart w:id="4509" w:name="_STATUTE_SS__23a9cd0b_4ee5_416f_94b3_ce6" /&amp;gt;&amp;lt;w:bookmarkStart w:id="4510" w:name="_PAR__2_fe2b2087_4bb2_4f08_941b_5132efc1" /&amp;gt;&amp;lt;w:bookmarkStart w:id="4511" w:name="_LINE__7_8fbd45e5_60fc_4c69_943d_892cf21" /&amp;gt;&amp;lt;w:bookmarkEnd w:id="4446" /&amp;gt;&amp;lt;w:bookmarkEnd w:id="4451" /&amp;gt;&amp;lt;w:bookmarkEnd w:id="4498" /&amp;gt;&amp;lt;w:ins w:id="4512" w:author="BPS" w:date="2021-11-16T11:49:00Z"&amp;gt;&amp;lt;w:r&amp;gt;&amp;lt;w:rPr&amp;gt;&amp;lt;w:b /&amp;gt;&amp;lt;/w:rPr&amp;gt;&amp;lt;w:t&amp;gt;101&amp;lt;/w:t&amp;gt;&amp;lt;/w:r&amp;gt;&amp;lt;w:bookmarkEnd w:id="4508" /&amp;gt;&amp;lt;w:r&amp;gt;&amp;lt;w:rPr&amp;gt;&amp;lt;w:b /&amp;gt;&amp;lt;/w:rPr&amp;gt;&amp;lt;w:t xml:space="preserve"&amp;gt;. &amp;lt;/w:t&amp;gt;&amp;lt;/w:r&amp;gt;&amp;lt;w:bookmarkStart w:id="4513" w:name="_STATUTE_HEADNOTE__4085c35e_935f_4cec_9a" /&amp;gt;&amp;lt;w:r&amp;gt;&amp;lt;w:rPr&amp;gt;&amp;lt;w:b /&amp;gt;&amp;lt;/w:rPr&amp;gt;&amp;lt;w:t xml:space="preserve"&amp;gt;House District 101. &amp;lt;/w:t&amp;gt;&amp;lt;/w:r&amp;gt;&amp;lt;w:bookmarkStart w:id="4514" w:name="_STATUTE_CONTENT__1e53cafe_a37e_4658_b0a" /&amp;gt;&amp;lt;w:bookmarkEnd w:id="4513" /&amp;gt;&amp;lt;w:r&amp;gt;&amp;lt;w:t&amp;gt;House District 101&amp;lt;/w:t&amp;gt;&amp;lt;/w:r&amp;gt;&amp;lt;/w:ins&amp;gt;&amp;lt;w:ins w:id="4515" w:author="BPS" w:date="2021-11-29T12:41:00Z"&amp;gt;&amp;lt;w:r&amp;gt;&amp;lt;w:t&amp;gt;, wholly located&amp;lt;/w:t&amp;gt;&amp;lt;/w:r&amp;gt;&amp;lt;/w:ins&amp;gt;&amp;lt;w:ins w:id="4516" w:author="BPS" w:date="2021-11-16T11:49:00Z"&amp;gt;&amp;lt;w:r&amp;gt;&amp;lt;w:t xml:space="preserve"&amp;gt; in Cumberland County, &amp;lt;/w:t&amp;gt;&amp;lt;/w:r&amp;gt;&amp;lt;/w:ins&amp;gt;&amp;lt;w:bookmarkStart w:id="4517" w:name="_LINE__8_807ba7a4_d331_4321_8f04_0b21ecb" /&amp;gt;&amp;lt;w:bookmarkEnd w:id="4511" /&amp;gt;&amp;lt;w:ins w:id="4518" w:author="BPS" w:date="2021-11-29T12:41:00Z"&amp;gt;&amp;lt;w:r w:rsidRPr="005A41CC"&amp;gt;&amp;lt;w:t xml:space="preserve"&amp;gt;consists of &amp;lt;/w:t&amp;gt;&amp;lt;/w:r&amp;gt;&amp;lt;/w:ins&amp;gt;&amp;lt;w:ins w:id="4519" w:author="BPS" w:date="2021-11-16T11:49:00Z"&amp;gt;&amp;lt;w:r&amp;gt;&amp;lt;w:t xml:space="preserve"&amp;gt;the following census blocks from the minor civil division of Brunswick: &amp;lt;/w:t&amp;gt;&amp;lt;/w:r&amp;gt;&amp;lt;w:bookmarkStart w:id="4520" w:name="_LINE__9_1219031d_8f5e_46bb_8a7a_e3390ed" /&amp;gt;&amp;lt;w:bookmarkEnd w:id="4517" /&amp;gt;&amp;lt;w:r&amp;gt;&amp;lt;w:t xml:space="preserve"&amp;gt;230050112031000, 230050112031001, 230050112031002, 230050112031003, &amp;lt;/w:t&amp;gt;&amp;lt;/w:r&amp;gt;&amp;lt;w:bookmarkStart w:id="4521" w:name="_LINE__10_2bdd523c_b6bf_41cc_ab54_ff14b3" /&amp;gt;&amp;lt;w:bookmarkEnd w:id="4520" /&amp;gt;&amp;lt;w:r&amp;gt;&amp;lt;w:t xml:space="preserve"&amp;gt;230050112031004, 230050112031005, 230050112031006, 230050112031007, &amp;lt;/w:t&amp;gt;&amp;lt;/w:r&amp;gt;&amp;lt;w:bookmarkStart w:id="4522" w:name="_LINE__11_22a086f4_3654_45b9_9c13_30c762" /&amp;gt;&amp;lt;w:bookmarkEnd w:id="4521" /&amp;gt;&amp;lt;w:r&amp;gt;&amp;lt;w:t xml:space="preserve"&amp;gt;230050112031008, 230050112031009, 230050112032000, 230050112032001, &amp;lt;/w:t&amp;gt;&amp;lt;/w:r&amp;gt;&amp;lt;w:bookmarkStart w:id="4523" w:name="_LINE__12_465308fb_5530_42c4_a0dd_d8a7c8" /&amp;gt;&amp;lt;w:bookmarkEnd w:id="4522" /&amp;gt;&amp;lt;w:r&amp;gt;&amp;lt;w:t xml:space="preserve"&amp;gt;230050112032002, 230050112032003, 230050112032004, 230050112032005, &amp;lt;/w:t&amp;gt;&amp;lt;/w:r&amp;gt;&amp;lt;w:bookmarkStart w:id="4524" w:name="_LINE__13_02aacbb7_4a69_4d29_9d33_8d63f3" /&amp;gt;&amp;lt;w:bookmarkEnd w:id="4523" /&amp;gt;&amp;lt;w:r&amp;gt;&amp;lt;w:t xml:space="preserve"&amp;gt;230050112032006, 230050112032007, 230050112032017, 230050112032018, &amp;lt;/w:t&amp;gt;&amp;lt;/w:r&amp;gt;&amp;lt;w:bookmarkStart w:id="4525" w:name="_LINE__14_a859b826_66b9_42a2_8dd2_a0a72b" /&amp;gt;&amp;lt;w:bookmarkEnd w:id="4524" /&amp;gt;&amp;lt;w:r&amp;gt;&amp;lt;w:t xml:space="preserve"&amp;gt;230050112032019, 230050112032020, 230050112041000, 230050112041001, &amp;lt;/w:t&amp;gt;&amp;lt;/w:r&amp;gt;&amp;lt;w:bookmarkStart w:id="4526" w:name="_LINE__15_569ad625_e7de_4ad3_998b_949964" /&amp;gt;&amp;lt;w:bookmarkEnd w:id="4525" /&amp;gt;&amp;lt;w:r&amp;gt;&amp;lt;w:t xml:space="preserve"&amp;gt;230050112041002, 230050112041003, 230050112041004, 230050112041005, &amp;lt;/w:t&amp;gt;&amp;lt;/w:r&amp;gt;&amp;lt;w:bookmarkStart w:id="4527" w:name="_LINE__16_d7635cc8_3033_4f23_b7dd_f73374" /&amp;gt;&amp;lt;w:bookmarkEnd w:id="4526" /&amp;gt;&amp;lt;w:r&amp;gt;&amp;lt;w:t xml:space="preserve"&amp;gt;230050112041006, 230050112041007, 230050112041008, 230050112041009, &amp;lt;/w:t&amp;gt;&amp;lt;/w:r&amp;gt;&amp;lt;w:bookmarkStart w:id="4528" w:name="_LINE__17_e49e37bb_4764_441c_98c5_9fce4c" /&amp;gt;&amp;lt;w:bookmarkEnd w:id="4527" /&amp;gt;&amp;lt;w:r&amp;gt;&amp;lt;w:t xml:space="preserve"&amp;gt;230050112041010, 230050112041011, 230050112041012, 230050112041013, &amp;lt;/w:t&amp;gt;&amp;lt;/w:r&amp;gt;&amp;lt;w:bookmarkStart w:id="4529" w:name="_LINE__18_9cf5d874_b86d_4e79_9dd2_0fe95e" /&amp;gt;&amp;lt;w:bookmarkEnd w:id="4528" /&amp;gt;&amp;lt;w:r&amp;gt;&amp;lt;w:t xml:space="preserve"&amp;gt;230050112041014, 230050112041015, 230050112041016, 230050112041017, &amp;lt;/w:t&amp;gt;&amp;lt;/w:r&amp;gt;&amp;lt;w:bookmarkStart w:id="4530" w:name="_LINE__19_c2df6149_61a7_4518_b64f_66075c" /&amp;gt;&amp;lt;w:bookmarkEnd w:id="4529" /&amp;gt;&amp;lt;w:r&amp;gt;&amp;lt;w:t xml:space="preserve"&amp;gt;230050112041018, 230050112041019, 230050112041020, 230050112041021, &amp;lt;/w:t&amp;gt;&amp;lt;/w:r&amp;gt;&amp;lt;w:bookmarkStart w:id="4531" w:name="_LINE__20_42e13d37_2ecb_408a_82fd_a64171" /&amp;gt;&amp;lt;w:bookmarkEnd w:id="4530" /&amp;gt;&amp;lt;w:r&amp;gt;&amp;lt;w:t xml:space="preserve"&amp;gt;230050112042000, 230050112042001, 230050112042002, 230050112042003, &amp;lt;/w:t&amp;gt;&amp;lt;/w:r&amp;gt;&amp;lt;w:bookmarkStart w:id="4532" w:name="_LINE__21_3f0444bd_e666_435a_9764_0f191c" /&amp;gt;&amp;lt;w:bookmarkEnd w:id="4531" /&amp;gt;&amp;lt;w:r&amp;gt;&amp;lt;w:t xml:space="preserve"&amp;gt;230050112042004, 230050112042005, 230050112042006, 230050112042007, &amp;lt;/w:t&amp;gt;&amp;lt;/w:r&amp;gt;&amp;lt;w:bookmarkStart w:id="4533" w:name="_LINE__22_9b49fd95_4ec8_45d4_a376_beabc9" /&amp;gt;&amp;lt;w:bookmarkEnd w:id="4532" /&amp;gt;&amp;lt;w:r&amp;gt;&amp;lt;w:t xml:space="preserve"&amp;gt;230050112042008, 230050112042009, 230050112042010, 230050112043000, &amp;lt;/w:t&amp;gt;&amp;lt;/w:r&amp;gt;&amp;lt;w:bookmarkStart w:id="4534" w:name="_LINE__23_f1697578_cd13_49f6_89ed_673a28" /&amp;gt;&amp;lt;w:bookmarkEnd w:id="4533" /&amp;gt;&amp;lt;w:r&amp;gt;&amp;lt;w:t xml:space="preserve"&amp;gt;230050112043001, 230050112043002, 230050112043003, 230050112043004, &amp;lt;/w:t&amp;gt;&amp;lt;/w:r&amp;gt;&amp;lt;w:bookmarkStart w:id="4535" w:name="_LINE__24_561c6d07_b3ad_47f6_8d2c_24ac21" /&amp;gt;&amp;lt;w:bookmarkEnd w:id="4534" /&amp;gt;&amp;lt;w:r&amp;gt;&amp;lt;w:t xml:space="preserve"&amp;gt;230050112043005, 230050112043006, 230050112043007, 230050112043008, &amp;lt;/w:t&amp;gt;&amp;lt;/w:r&amp;gt;&amp;lt;w:bookmarkStart w:id="4536" w:name="_LINE__25_2a176f68_1100_4c76_becc_25fab6" /&amp;gt;&amp;lt;w:bookmarkEnd w:id="4535" /&amp;gt;&amp;lt;w:r&amp;gt;&amp;lt;w:t xml:space="preserve"&amp;gt;230050112043009, 230050112043010, 230050112061008, 230050112061009, &amp;lt;/w:t&amp;gt;&amp;lt;/w:r&amp;gt;&amp;lt;w:bookmarkStart w:id="4537" w:name="_LINE__26_cca6cda8_e28c_4527_8d22_fb57a3" /&amp;gt;&amp;lt;w:bookmarkEnd w:id="4536" /&amp;gt;&amp;lt;w:r&amp;gt;&amp;lt;w:t xml:space="preserve"&amp;gt;230050112061010, 230050112061011, 230050112061012, 230050112061013, &amp;lt;/w:t&amp;gt;&amp;lt;/w:r&amp;gt;&amp;lt;w:bookmarkStart w:id="4538" w:name="_LINE__27_467263ee_7acd_456b_aa86_d61c09" /&amp;gt;&amp;lt;w:bookmarkEnd w:id="4537" /&amp;gt;&amp;lt;w:r&amp;gt;&amp;lt;w:t xml:space="preserve"&amp;gt;230050112061014, 230050112061015, 230050112061016, 230050112061017, &amp;lt;/w:t&amp;gt;&amp;lt;/w:r&amp;gt;&amp;lt;w:bookmarkStart w:id="4539" w:name="_LINE__28_20a46083_e21d_4d7e_a863_14ca29" /&amp;gt;&amp;lt;w:bookmarkEnd w:id="4538" /&amp;gt;&amp;lt;w:r&amp;gt;&amp;lt;w:t xml:space="preserve"&amp;gt;230050112061018, 230050112061019, 230050112061020, 230050112061021, &amp;lt;/w:t&amp;gt;&amp;lt;/w:r&amp;gt;&amp;lt;w:bookmarkStart w:id="4540" w:name="_LINE__29_f642f255_130d_471a_a3d3_2d8146" /&amp;gt;&amp;lt;w:bookmarkEnd w:id="4539" /&amp;gt;&amp;lt;w:r&amp;gt;&amp;lt;w:t xml:space="preserve"&amp;gt;230050112061022, 230050112061023, 230050112061024, 230050112061025, &amp;lt;/w:t&amp;gt;&amp;lt;/w:r&amp;gt;&amp;lt;w:bookmarkStart w:id="4541" w:name="_LINE__30_f11797f4_9d83_4f87_abe5_47b324" /&amp;gt;&amp;lt;w:bookmarkEnd w:id="4540" /&amp;gt;&amp;lt;w:r&amp;gt;&amp;lt;w:t xml:space="preserve"&amp;gt;230050112061026, 230050112061027, 230050112061028, 230050112061029, &amp;lt;/w:t&amp;gt;&amp;lt;/w:r&amp;gt;&amp;lt;w:bookmarkStart w:id="4542" w:name="_LINE__31_5457a815_7365_4e25_a0bd_489b80" /&amp;gt;&amp;lt;w:bookmarkEnd w:id="4541" /&amp;gt;&amp;lt;w:r&amp;gt;&amp;lt;w:t xml:space="preserve"&amp;gt;230050112061030, 230050112061031, 230050112061032, 230050112061033, &amp;lt;/w:t&amp;gt;&amp;lt;/w:r&amp;gt;&amp;lt;w:bookmarkStart w:id="4543" w:name="_LINE__32_2e6e7ba8_7482_4bbd_97e8_910e07" /&amp;gt;&amp;lt;w:bookmarkEnd w:id="4542" /&amp;gt;&amp;lt;w:r&amp;gt;&amp;lt;w:t xml:space="preserve"&amp;gt;230050113001000, 230050113001001, 230050113001002, 230050113001003, &amp;lt;/w:t&amp;gt;&amp;lt;/w:r&amp;gt;&amp;lt;w:bookmarkStart w:id="4544" w:name="_LINE__33_1c1b0b9b_1c41_4242_844a_ce2d49" /&amp;gt;&amp;lt;w:bookmarkEnd w:id="4543" /&amp;gt;&amp;lt;w:r&amp;gt;&amp;lt;w:t xml:space="preserve"&amp;gt;230050113001004, 230050113001005, 230050113001006, 230050113001007, &amp;lt;/w:t&amp;gt;&amp;lt;/w:r&amp;gt;&amp;lt;w:bookmarkStart w:id="4545" w:name="_LINE__34_06d3203f_b09b_469d_9411_2f6d7e" /&amp;gt;&amp;lt;w:bookmarkEnd w:id="4544" /&amp;gt;&amp;lt;w:r&amp;gt;&amp;lt;w:t xml:space="preserve"&amp;gt;230050113001008, 230050113001009, 230050113001010, 230050113001011, &amp;lt;/w:t&amp;gt;&amp;lt;/w:r&amp;gt;&amp;lt;w:bookmarkStart w:id="4546" w:name="_LINE__35_2650c325_8be3_4bf2_85ed_7f52b1" /&amp;gt;&amp;lt;w:bookmarkEnd w:id="4545" /&amp;gt;&amp;lt;w:r&amp;gt;&amp;lt;w:t xml:space="preserve"&amp;gt;230050113001012, 230050113001013, 230050113001014, 230050113001015, &amp;lt;/w:t&amp;gt;&amp;lt;/w:r&amp;gt;&amp;lt;w:bookmarkStart w:id="4547" w:name="_LINE__36_6a7ca8c5_4e26_4b80_ae04_732722" /&amp;gt;&amp;lt;w:bookmarkEnd w:id="4546" /&amp;gt;&amp;lt;w:r&amp;gt;&amp;lt;w:t xml:space="preserve"&amp;gt;230050113001016, 230050113001017, 230050113001018, 230050113001019, &amp;lt;/w:t&amp;gt;&amp;lt;/w:r&amp;gt;&amp;lt;w:bookmarkStart w:id="4548" w:name="_LINE__37_6f248228_ff0e_49b8_9c12_cd2561" /&amp;gt;&amp;lt;w:bookmarkEnd w:id="4547" /&amp;gt;&amp;lt;w:r&amp;gt;&amp;lt;w:t xml:space="preserve"&amp;gt;230050113001020, 230050113002000, 230050113002001, 230050113002002, &amp;lt;/w:t&amp;gt;&amp;lt;/w:r&amp;gt;&amp;lt;w:bookmarkStart w:id="4549" w:name="_LINE__38_e3bbc22e_9b71_4362_9e53_8b51c4" /&amp;gt;&amp;lt;w:bookmarkEnd w:id="4548" /&amp;gt;&amp;lt;w:r&amp;gt;&amp;lt;w:t xml:space="preserve"&amp;gt;230050113002003, 230050113002004, 230050113002005, 230050113002006, &amp;lt;/w:t&amp;gt;&amp;lt;/w:r&amp;gt;&amp;lt;w:bookmarkStart w:id="4550" w:name="_LINE__39_1433fc3f_0b5b_46bc_aec3_b56287" /&amp;gt;&amp;lt;w:bookmarkEnd w:id="4549" /&amp;gt;&amp;lt;w:r&amp;gt;&amp;lt;w:t xml:space="preserve"&amp;gt;230050113002007, 230050113002008, 230050113002009, 230050113002010, &amp;lt;/w:t&amp;gt;&amp;lt;/w:r&amp;gt;&amp;lt;w:bookmarkStart w:id="4551" w:name="_LINE__40_4464ef84_9d63_468c_b2c8_1205ee" /&amp;gt;&amp;lt;w:bookmarkEnd w:id="4550" /&amp;gt;&amp;lt;w:r&amp;gt;&amp;lt;w:t xml:space="preserve"&amp;gt;230050113002011, 230050113002012, 230050113002013, 230050113002014, &amp;lt;/w:t&amp;gt;&amp;lt;/w:r&amp;gt;&amp;lt;w:bookmarkStart w:id="4552" w:name="_LINE__41_a81b0fd2_28f1_44ff_b7f4_2dfc05" /&amp;gt;&amp;lt;w:bookmarkEnd w:id="4551" /&amp;gt;&amp;lt;w:r&amp;gt;&amp;lt;w:t&amp;gt;230050113002015, 230050113002016, 230050113002017, 230050113002018&amp;lt;/w:t&amp;gt;&amp;lt;/w:r&amp;gt;&amp;lt;/w:ins&amp;gt;&amp;lt;w:ins w:id="4553" w:author="BPS" w:date="2021-11-29T12:41:00Z"&amp;gt;&amp;lt;w:r&amp;gt;&amp;lt;w:t xml:space="preserve"&amp;gt; and&amp;lt;/w:t&amp;gt;&amp;lt;/w:r&amp;gt;&amp;lt;/w:ins&amp;gt;&amp;lt;w:ins w:id="4554" w:author="BPS" w:date="2021-11-16T11:49:00Z"&amp;gt;&amp;lt;w:r&amp;gt;&amp;lt;w:t xml:space="preserve"&amp;gt; &amp;lt;/w:t&amp;gt;&amp;lt;/w:r&amp;gt;&amp;lt;w:bookmarkStart w:id="4555" w:name="_LINE__42_b82d9566_1466_48bd_bab8_6a1000" /&amp;gt;&amp;lt;w:bookmarkEnd w:id="4552" /&amp;gt;&amp;lt;w:r&amp;gt;&amp;lt;w:t&amp;gt;230050113002019.&amp;lt;/w:t&amp;gt;&amp;lt;/w:r&amp;gt;&amp;lt;w:bookmarkEnd w:id="4555" /&amp;gt;&amp;lt;/w:ins&amp;gt;&amp;lt;/w:p&amp;gt;&amp;lt;w:p w:rsidR="00856779" w:rsidRDefault="00856779" w:rsidP="00856779"&amp;gt;&amp;lt;w:pPr&amp;gt;&amp;lt;w:ind w:left="360" w:firstLine="360" /&amp;gt;&amp;lt;w:rPr&amp;gt;&amp;lt;w:ins w:id="4556" w:author="BPS" w:date="2021-11-16T11:49:00Z" /&amp;gt;&amp;lt;/w:rPr&amp;gt;&amp;lt;/w:pPr&amp;gt;&amp;lt;w:bookmarkStart w:id="4557" w:name="_STATUTE_NUMBER__f05fafd1_6bf6_4fdb_bedb" /&amp;gt;&amp;lt;w:bookmarkStart w:id="4558" w:name="_STATUTE_SS__ba484ba8_702e_496b_be32_e77" /&amp;gt;&amp;lt;w:bookmarkStart w:id="4559" w:name="_PAR__3_9c8e93e5_d30f_46e8_af4b_a7dd5fe2" /&amp;gt;&amp;lt;w:bookmarkStart w:id="4560" w:name="_LINE__43_cfc9ae84_79cf_4297_8e83_901656" /&amp;gt;&amp;lt;w:bookmarkEnd w:id="4509" /&amp;gt;&amp;lt;w:bookmarkEnd w:id="4510" /&amp;gt;&amp;lt;w:bookmarkEnd w:id="4514" /&amp;gt;&amp;lt;w:ins w:id="4561" w:author="BPS" w:date="2021-11-16T11:49:00Z"&amp;gt;&amp;lt;w:r&amp;gt;&amp;lt;w:rPr&amp;gt;&amp;lt;w:b /&amp;gt;&amp;lt;/w:rPr&amp;gt;&amp;lt;w:t&amp;gt;102&amp;lt;/w:t&amp;gt;&amp;lt;/w:r&amp;gt;&amp;lt;w:bookmarkEnd w:id="4557" /&amp;gt;&amp;lt;w:r&amp;gt;&amp;lt;w:rPr&amp;gt;&amp;lt;w:b /&amp;gt;&amp;lt;/w:rPr&amp;gt;&amp;lt;w:t xml:space="preserve"&amp;gt;. &amp;lt;/w:t&amp;gt;&amp;lt;/w:r&amp;gt;&amp;lt;w:bookmarkStart w:id="4562" w:name="_STATUTE_HEADNOTE__6a343c6b_56f9_434a_8e" /&amp;gt;&amp;lt;w:r&amp;gt;&amp;lt;w:rPr&amp;gt;&amp;lt;w:b /&amp;gt;&amp;lt;/w:rPr&amp;gt;&amp;lt;w:t xml:space="preserve"&amp;gt;House District 102. &amp;lt;/w:t&amp;gt;&amp;lt;/w:r&amp;gt;&amp;lt;w:bookmarkStart w:id="4563" w:name="_STATUTE_CONTENT__684fddc3_badb_4918_954" /&amp;gt;&amp;lt;w:bookmarkEnd w:id="4562" /&amp;gt;&amp;lt;w:r&amp;gt;&amp;lt;w:t&amp;gt;House District 102&amp;lt;/w:t&amp;gt;&amp;lt;/w:r&amp;gt;&amp;lt;/w:ins&amp;gt;&amp;lt;w:ins w:id="4564" w:author="BPS" w:date="2021-11-29T12:41:00Z"&amp;gt;&amp;lt;w:r&amp;gt;&amp;lt;w:t&amp;gt;, wholly located&amp;lt;/w:t&amp;gt;&amp;lt;/w:r&amp;gt;&amp;lt;/w:ins&amp;gt;&amp;lt;w:ins w:id="4565" w:author="BPS" w:date="2021-11-16T11:49:00Z"&amp;gt;&amp;lt;w:r&amp;gt;&amp;lt;w:t xml:space="preserve"&amp;gt; in Cumberland County, &amp;lt;/w:t&amp;gt;&amp;lt;/w:r&amp;gt;&amp;lt;/w:ins&amp;gt;&amp;lt;w:bookmarkStart w:id="4566" w:name="_LINE__44_99aa982d_7664_4944_bbf8_3948ec" /&amp;gt;&amp;lt;w:bookmarkEnd w:id="4560" /&amp;gt;&amp;lt;w:ins w:id="4567" w:author="BPS" w:date="2021-11-29T12:41:00Z"&amp;gt;&amp;lt;w:r w:rsidRPr="005A41CC"&amp;gt;&amp;lt;w:t xml:space="preserve"&amp;gt;consists of &amp;lt;/w:t&amp;gt;&amp;lt;/w:r&amp;gt;&amp;lt;/w:ins&amp;gt;&amp;lt;w:ins w:id="4568" w:author="BPS" w:date="2021-11-16T11:49:00Z"&amp;gt;&amp;lt;w:r&amp;gt;&amp;lt;w:t&amp;gt;the minor civil division of Freeport.&amp;lt;/w:t&amp;gt;&amp;lt;/w:r&amp;gt;&amp;lt;w:bookmarkEnd w:id="4566" /&amp;gt;&amp;lt;/w:ins&amp;gt;&amp;lt;/w:p&amp;gt;&amp;lt;w:p w:rsidR="00856779" w:rsidRDefault="00856779" w:rsidP="00856779"&amp;gt;&amp;lt;w:pPr&amp;gt;&amp;lt;w:ind w:left="360" w:firstLine="360" /&amp;gt;&amp;lt;w:rPr&amp;gt;&amp;lt;w:ins w:id="4569" w:author="BPS" w:date="2021-11-16T11:49:00Z" /&amp;gt;&amp;lt;/w:rPr&amp;gt;&amp;lt;/w:pPr&amp;gt;&amp;lt;w:bookmarkStart w:id="4570" w:name="_STATUTE_NUMBER__2dfda7a6_b16d_4664_9b16" /&amp;gt;&amp;lt;w:bookmarkStart w:id="4571" w:name="_STATUTE_SS__7bec9391_bf8a_4453_a5aa_b03" /&amp;gt;&amp;lt;w:bookmarkStart w:id="4572" w:name="_PAR__4_f7bdee25_73ba_497e_bec9_1c286297" /&amp;gt;&amp;lt;w:bookmarkStart w:id="4573" w:name="_LINE__45_49d51c23_00cf_4c16_ac01_08955b" /&amp;gt;&amp;lt;w:bookmarkEnd w:id="4558" /&amp;gt;&amp;lt;w:bookmarkEnd w:id="4559" /&amp;gt;&amp;lt;w:bookmarkEnd w:id="4563" /&amp;gt;&amp;lt;w:ins w:id="4574" w:author="BPS" w:date="2021-11-16T11:49:00Z"&amp;gt;&amp;lt;w:r&amp;gt;&amp;lt;w:rPr&amp;gt;&amp;lt;w:b /&amp;gt;&amp;lt;/w:rPr&amp;gt;&amp;lt;w:t&amp;gt;103&amp;lt;/w:t&amp;gt;&amp;lt;/w:r&amp;gt;&amp;lt;w:bookmarkEnd w:id="4570" /&amp;gt;&amp;lt;w:r&amp;gt;&amp;lt;w:rPr&amp;gt;&amp;lt;w:b /&amp;gt;&amp;lt;/w:rPr&amp;gt;&amp;lt;w:t xml:space="preserve"&amp;gt;. &amp;lt;/w:t&amp;gt;&amp;lt;/w:r&amp;gt;&amp;lt;w:bookmarkStart w:id="4575" w:name="_STATUTE_HEADNOTE__b1f0dbaa_8294_422a_87" /&amp;gt;&amp;lt;w:r&amp;gt;&amp;lt;w:rPr&amp;gt;&amp;lt;w:b /&amp;gt;&amp;lt;/w:rPr&amp;gt;&amp;lt;w:t xml:space="preserve"&amp;gt;House District 103. &amp;lt;/w:t&amp;gt;&amp;lt;/w:r&amp;gt;&amp;lt;w:bookmarkStart w:id="4576" w:name="_STATUTE_CONTENT__4416ebee_1a3d_4cf7_aea" /&amp;gt;&amp;lt;w:bookmarkEnd w:id="4575" /&amp;gt;&amp;lt;w:r&amp;gt;&amp;lt;w:t&amp;gt;House District 103&amp;lt;/w:t&amp;gt;&amp;lt;/w:r&amp;gt;&amp;lt;/w:ins&amp;gt;&amp;lt;w:ins w:id="4577" w:author="BPS" w:date="2021-11-29T12:42:00Z"&amp;gt;&amp;lt;w:r&amp;gt;&amp;lt;w:t&amp;gt;, wholly located&amp;lt;/w:t&amp;gt;&amp;lt;/w:r&amp;gt;&amp;lt;/w:ins&amp;gt;&amp;lt;w:ins w:id="4578" w:author="BPS" w:date="2021-11-16T11:49:00Z"&amp;gt;&amp;lt;w:r&amp;gt;&amp;lt;w:t xml:space="preserve"&amp;gt; in Cumberland County, &amp;lt;/w:t&amp;gt;&amp;lt;/w:r&amp;gt;&amp;lt;/w:ins&amp;gt;&amp;lt;w:bookmarkStart w:id="4579" w:name="_LINE__46_f24b07ff_9fdc_4fb7_966f_82a2f2" /&amp;gt;&amp;lt;w:bookmarkEnd w:id="4573" /&amp;gt;&amp;lt;w:ins w:id="4580" w:author="BPS" w:date="2021-11-29T12:42:00Z"&amp;gt;&amp;lt;w:r w:rsidRPr="005A41CC"&amp;gt;&amp;lt;w:t xml:space="preserve"&amp;gt;consists of &amp;lt;/w:t&amp;gt;&amp;lt;/w:r&amp;gt;&amp;lt;/w:ins&amp;gt;&amp;lt;w:ins w:id="4581" w:author="BPS" w:date="2021-11-16T11:49:00Z"&amp;gt;&amp;lt;w:r&amp;gt;&amp;lt;w:t&amp;gt;the minor civil division of Yarmouth.&amp;lt;/w:t&amp;gt;&amp;lt;/w:r&amp;gt;&amp;lt;w:bookmarkEnd w:id="4579" /&amp;gt;&amp;lt;/w:ins&amp;gt;&amp;lt;/w:p&amp;gt;&amp;lt;w:p w:rsidR="00856779" w:rsidRDefault="00856779" w:rsidP="00856779"&amp;gt;&amp;lt;w:pPr&amp;gt;&amp;lt;w:ind w:left="360" w:firstLine="360" /&amp;gt;&amp;lt;w:rPr&amp;gt;&amp;lt;w:ins w:id="4582" w:author="BPS" w:date="2021-11-16T11:49:00Z" /&amp;gt;&amp;lt;/w:rPr&amp;gt;&amp;lt;/w:pPr&amp;gt;&amp;lt;w:bookmarkStart w:id="4583" w:name="_STATUTE_NUMBER__a8308923_046e_45e2_acf8" /&amp;gt;&amp;lt;w:bookmarkStart w:id="4584" w:name="_STATUTE_SS__72476c67_c44a_4add_a34b_c1c" /&amp;gt;&amp;lt;w:bookmarkStart w:id="4585" w:name="_PAGE__49_bd9c3543_b173_47e4_b4b2_ff0eef" /&amp;gt;&amp;lt;w:bookmarkStart w:id="4586" w:name="_PAR__1_63183bb2_c98f_46e8_8b5a_bdf50800" /&amp;gt;&amp;lt;w:bookmarkStart w:id="4587" w:name="_LINE__1_e7b6c604_4f3f_4c91_8971_8976eb4" /&amp;gt;&amp;lt;w:bookmarkEnd w:id="4497" /&amp;gt;&amp;lt;w:bookmarkEnd w:id="4571" /&amp;gt;&amp;lt;w:bookmarkEnd w:id="4572" /&amp;gt;&amp;lt;w:bookmarkEnd w:id="4576" /&amp;gt;&amp;lt;w:ins w:id="4588" w:author="BPS" w:date="2021-11-16T11:49:00Z"&amp;gt;&amp;lt;w:r&amp;gt;&amp;lt;w:rPr&amp;gt;&amp;lt;w:b /&amp;gt;&amp;lt;/w:rPr&amp;gt;&amp;lt;w:t&amp;gt;104&amp;lt;/w:t&amp;gt;&amp;lt;/w:r&amp;gt;&amp;lt;w:bookmarkEnd w:id="4583" /&amp;gt;&amp;lt;w:r&amp;gt;&amp;lt;w:rPr&amp;gt;&amp;lt;w:b /&amp;gt;&amp;lt;/w:rPr&amp;gt;&amp;lt;w:t xml:space="preserve"&amp;gt;. &amp;lt;/w:t&amp;gt;&amp;lt;/w:r&amp;gt;&amp;lt;w:bookmarkStart w:id="4589" w:name="_STATUTE_HEADNOTE__097d85ba_9efa_432c_b8" /&amp;gt;&amp;lt;w:r&amp;gt;&amp;lt;w:rPr&amp;gt;&amp;lt;w:b /&amp;gt;&amp;lt;/w:rPr&amp;gt;&amp;lt;w:t xml:space="preserve"&amp;gt;House District 104. &amp;lt;/w:t&amp;gt;&amp;lt;/w:r&amp;gt;&amp;lt;w:bookmarkStart w:id="4590" w:name="_STATUTE_CONTENT__4b1aa209_1c48_4230_97c" /&amp;gt;&amp;lt;w:bookmarkEnd w:id="4589" /&amp;gt;&amp;lt;w:r&amp;gt;&amp;lt;w:t&amp;gt;House District 104&amp;lt;/w:t&amp;gt;&amp;lt;/w:r&amp;gt;&amp;lt;/w:ins&amp;gt;&amp;lt;w:ins w:id="4591" w:author="BPS" w:date="2021-11-29T12:42:00Z"&amp;gt;&amp;lt;w:r&amp;gt;&amp;lt;w:t&amp;gt;, wholly located&amp;lt;/w:t&amp;gt;&amp;lt;/w:r&amp;gt;&amp;lt;/w:ins&amp;gt;&amp;lt;w:ins w:id="4592" w:author="BPS" w:date="2021-11-16T11:49:00Z"&amp;gt;&amp;lt;w:r&amp;gt;&amp;lt;w:t xml:space="preserve"&amp;gt; in Cumberland County, &amp;lt;/w:t&amp;gt;&amp;lt;/w:r&amp;gt;&amp;lt;/w:ins&amp;gt;&amp;lt;w:bookmarkStart w:id="4593" w:name="_LINE__2_66c4783f_39dc_48c9_b876_fddd3e8" /&amp;gt;&amp;lt;w:bookmarkEnd w:id="4587" /&amp;gt;&amp;lt;w:ins w:id="4594" w:author="BPS" w:date="2021-11-29T12:42:00Z"&amp;gt;&amp;lt;w:r w:rsidRPr="005A41CC"&amp;gt;&amp;lt;w:t xml:space="preserve"&amp;gt;consists of &amp;lt;/w:t&amp;gt;&amp;lt;/w:r&amp;gt;&amp;lt;/w:ins&amp;gt;&amp;lt;w:ins w:id="4595" w:author="BPS" w:date="2021-11-16T11:49:00Z"&amp;gt;&amp;lt;w:r&amp;gt;&amp;lt;w:t xml:space="preserve"&amp;gt;the minor civil division of New Gloucester and the following census blocks &amp;lt;/w:t&amp;gt;&amp;lt;/w:r&amp;gt;&amp;lt;w:bookmarkStart w:id="4596" w:name="_LINE__3_5f0b31f7_ee59_4426_9680_8f080cd" /&amp;gt;&amp;lt;w:bookmarkEnd w:id="4593" /&amp;gt;&amp;lt;w:r&amp;gt;&amp;lt;w:t xml:space="preserve"&amp;gt;from the minor civil division of Gray: 230050047011000, 230050047011001, &amp;lt;/w:t&amp;gt;&amp;lt;/w:r&amp;gt;&amp;lt;w:bookmarkStart w:id="4597" w:name="_LINE__4_5095c45e_d6e3_42f3_864c_59c6970" /&amp;gt;&amp;lt;w:bookmarkEnd w:id="4596" /&amp;gt;&amp;lt;w:r&amp;gt;&amp;lt;w:t xml:space="preserve"&amp;gt;230050047011002, 230050047011003, 230050047011004, 230050047011005, &amp;lt;/w:t&amp;gt;&amp;lt;/w:r&amp;gt;&amp;lt;w:bookmarkStart w:id="4598" w:name="_LINE__5_6da86371_6de0_48aa_8147_221951b" /&amp;gt;&amp;lt;w:bookmarkEnd w:id="4597" /&amp;gt;&amp;lt;w:r&amp;gt;&amp;lt;w:t xml:space="preserve"&amp;gt;230050047011006, 230050047011007, 230050047012000, 230050047012001, &amp;lt;/w:t&amp;gt;&amp;lt;/w:r&amp;gt;&amp;lt;w:bookmarkStart w:id="4599" w:name="_LINE__6_c60ab86e_879e_417d_8e6e_ed4c6b5" /&amp;gt;&amp;lt;w:bookmarkEnd w:id="4598" /&amp;gt;&amp;lt;w:r&amp;gt;&amp;lt;w:t xml:space="preserve"&amp;gt;230050047012002, 230050047012003, 230050047012004, 230050047012005, &amp;lt;/w:t&amp;gt;&amp;lt;/w:r&amp;gt;&amp;lt;w:bookmarkStart w:id="4600" w:name="_LINE__7_90c22630_c1be_4a67_b88a_a34eaeb" /&amp;gt;&amp;lt;w:bookmarkEnd w:id="4599" /&amp;gt;&amp;lt;w:r&amp;gt;&amp;lt;w:t xml:space="preserve"&amp;gt;230050047012006, 230050047012007, 230050047012008, 230050047012009, &amp;lt;/w:t&amp;gt;&amp;lt;/w:r&amp;gt;&amp;lt;w:bookmarkStart w:id="4601" w:name="_LINE__8_eeb6807f_b986_4533_adeb_cb224d4" /&amp;gt;&amp;lt;w:bookmarkEnd w:id="4600" /&amp;gt;&amp;lt;w:r&amp;gt;&amp;lt;w:t xml:space="preserve"&amp;gt;230050047012010, 230050047013000, 230050047013001, 230050047013002, &amp;lt;/w:t&amp;gt;&amp;lt;/w:r&amp;gt;&amp;lt;w:bookmarkStart w:id="4602" w:name="_LINE__9_73ddbf43_da69_43d3_8b7f_7b6880f" /&amp;gt;&amp;lt;w:bookmarkEnd w:id="4601" /&amp;gt;&amp;lt;w:r&amp;gt;&amp;lt;w:t xml:space="preserve"&amp;gt;230050047013003, 230050047013004, 230050047013005, 230050047013006, &amp;lt;/w:t&amp;gt;&amp;lt;/w:r&amp;gt;&amp;lt;w:bookmarkStart w:id="4603" w:name="_LINE__10_ce444662_67ab_49d6_ad8b_462047" /&amp;gt;&amp;lt;w:bookmarkEnd w:id="4602" /&amp;gt;&amp;lt;w:r&amp;gt;&amp;lt;w:t xml:space="preserve"&amp;gt;230050047013007, 230050047013008, 230050047013009, 230050047013010, &amp;lt;/w:t&amp;gt;&amp;lt;/w:r&amp;gt;&amp;lt;w:bookmarkStart w:id="4604" w:name="_LINE__11_4e761ed8_c114_4482_88b0_86b656" /&amp;gt;&amp;lt;w:bookmarkEnd w:id="4603" /&amp;gt;&amp;lt;w:r&amp;gt;&amp;lt;w:t xml:space="preserve"&amp;gt;230050047013011, 230050047013012, 230050047013013, 230050047013014, &amp;lt;/w:t&amp;gt;&amp;lt;/w:r&amp;gt;&amp;lt;w:bookmarkStart w:id="4605" w:name="_LINE__12_d00128bd_a4b0_4445_b2bb_73ef75" /&amp;gt;&amp;lt;w:bookmarkEnd w:id="4604" /&amp;gt;&amp;lt;w:r&amp;gt;&amp;lt;w:t xml:space="preserve"&amp;gt;230050047013015, 230050047013016, 230050047013017, 230050047013018, &amp;lt;/w:t&amp;gt;&amp;lt;/w:r&amp;gt;&amp;lt;w:bookmarkStart w:id="4606" w:name="_LINE__13_8f0acc99_54e1_40fe_a9db_5d2a64" /&amp;gt;&amp;lt;w:bookmarkEnd w:id="4605" /&amp;gt;&amp;lt;w:r&amp;gt;&amp;lt;w:t xml:space="preserve"&amp;gt;230050047013019, 230050047013020, 230050047021014, 230050047021042, &amp;lt;/w:t&amp;gt;&amp;lt;/w:r&amp;gt;&amp;lt;w:bookmarkStart w:id="4607" w:name="_LINE__14_ce52aa57_16e1_474c_9c13_072a98" /&amp;gt;&amp;lt;w:bookmarkEnd w:id="4606" /&amp;gt;&amp;lt;w:r&amp;gt;&amp;lt;w:t xml:space="preserve"&amp;gt;230050047023000, 230050047023001, 230050047023002, 230050047023003, &amp;lt;/w:t&amp;gt;&amp;lt;/w:r&amp;gt;&amp;lt;w:bookmarkStart w:id="4608" w:name="_LINE__15_58896485_2448_4c13_a93a_9db4bc" /&amp;gt;&amp;lt;w:bookmarkEnd w:id="4607" /&amp;gt;&amp;lt;w:r&amp;gt;&amp;lt;w:t xml:space="preserve"&amp;gt;230050047023005, 230050047023006, 230050047023009, 230050047023011, &amp;lt;/w:t&amp;gt;&amp;lt;/w:r&amp;gt;&amp;lt;w:bookmarkStart w:id="4609" w:name="_LINE__16_ba5659cb_7c18_4548_a275_d88477" /&amp;gt;&amp;lt;w:bookmarkEnd w:id="4608" /&amp;gt;&amp;lt;w:r&amp;gt;&amp;lt;w:t xml:space="preserve"&amp;gt;230050047023012, 230050047023013, 230050047023017, 230050047023018, &amp;lt;/w:t&amp;gt;&amp;lt;/w:r&amp;gt;&amp;lt;w:bookmarkStart w:id="4610" w:name="_LINE__17_9a838d6d_027e_4476_be5e_4e8325" /&amp;gt;&amp;lt;w:bookmarkEnd w:id="4609" /&amp;gt;&amp;lt;w:r&amp;gt;&amp;lt;w:t&amp;gt;230050047023019&amp;lt;/w:t&amp;gt;&amp;lt;/w:r&amp;gt;&amp;lt;/w:ins&amp;gt;&amp;lt;w:ins w:id="4611" w:author="BPS" w:date="2021-11-29T12:42:00Z"&amp;gt;&amp;lt;w:r&amp;gt;&amp;lt;w:t xml:space="preserve"&amp;gt; and&amp;lt;/w:t&amp;gt;&amp;lt;/w:r&amp;gt;&amp;lt;/w:ins&amp;gt;&amp;lt;w:ins w:id="4612" w:author="BPS" w:date="2021-11-16T11:49:00Z"&amp;gt;&amp;lt;w:r&amp;gt;&amp;lt;w:t xml:space="preserve"&amp;gt; 230050047023020.&amp;lt;/w:t&amp;gt;&amp;lt;/w:r&amp;gt;&amp;lt;w:bookmarkEnd w:id="4610" /&amp;gt;&amp;lt;/w:ins&amp;gt;&amp;lt;/w:p&amp;gt;&amp;lt;w:p w:rsidR="00856779" w:rsidRDefault="00856779" w:rsidP="00856779"&amp;gt;&amp;lt;w:pPr&amp;gt;&amp;lt;w:ind w:left="360" w:firstLine="360" /&amp;gt;&amp;lt;w:rPr&amp;gt;&amp;lt;w:ins w:id="4613" w:author="BPS" w:date="2021-11-16T11:49:00Z" /&amp;gt;&amp;lt;/w:rPr&amp;gt;&amp;lt;/w:pPr&amp;gt;&amp;lt;w:bookmarkStart w:id="4614" w:name="_STATUTE_NUMBER__fc97cf43_91bb_452d_aaf0" /&amp;gt;&amp;lt;w:bookmarkStart w:id="4615" w:name="_STATUTE_SS__b394abcd_d8ee_4c91_9de9_10c" /&amp;gt;&amp;lt;w:bookmarkStart w:id="4616" w:name="_PAR__2_c0e5838f_69ea_46ce_a808_2a342bac" /&amp;gt;&amp;lt;w:bookmarkStart w:id="4617" w:name="_LINE__18_4b0f773c_0461_4145_b724_2444ff" /&amp;gt;&amp;lt;w:bookmarkEnd w:id="4584" /&amp;gt;&amp;lt;w:bookmarkEnd w:id="4586" /&amp;gt;&amp;lt;w:bookmarkEnd w:id="4590" /&amp;gt;&amp;lt;w:ins w:id="4618" w:author="BPS" w:date="2021-11-16T11:49:00Z"&amp;gt;&amp;lt;w:r&amp;gt;&amp;lt;w:rPr&amp;gt;&amp;lt;w:b /&amp;gt;&amp;lt;/w:rPr&amp;gt;&amp;lt;w:t&amp;gt;105&amp;lt;/w:t&amp;gt;&amp;lt;/w:r&amp;gt;&amp;lt;w:bookmarkEnd w:id="4614" /&amp;gt;&amp;lt;w:r&amp;gt;&amp;lt;w:rPr&amp;gt;&amp;lt;w:b /&amp;gt;&amp;lt;/w:rPr&amp;gt;&amp;lt;w:t xml:space="preserve"&amp;gt;. &amp;lt;/w:t&amp;gt;&amp;lt;/w:r&amp;gt;&amp;lt;w:bookmarkStart w:id="4619" w:name="_STATUTE_HEADNOTE__532b6c53_fc0c_4f53_8b" /&amp;gt;&amp;lt;w:r&amp;gt;&amp;lt;w:rPr&amp;gt;&amp;lt;w:b /&amp;gt;&amp;lt;/w:rPr&amp;gt;&amp;lt;w:t xml:space="preserve"&amp;gt;House District 105. &amp;lt;/w:t&amp;gt;&amp;lt;/w:r&amp;gt;&amp;lt;w:bookmarkStart w:id="4620" w:name="_STATUTE_CONTENT__b2176bdd_b73d_4eb9_ac4" /&amp;gt;&amp;lt;w:bookmarkEnd w:id="4619" /&amp;gt;&amp;lt;w:r&amp;gt;&amp;lt;w:t&amp;gt;House District 105&amp;lt;/w:t&amp;gt;&amp;lt;/w:r&amp;gt;&amp;lt;/w:ins&amp;gt;&amp;lt;w:ins w:id="4621" w:author="BPS" w:date="2021-11-29T12:42:00Z"&amp;gt;&amp;lt;w:r&amp;gt;&amp;lt;w:t&amp;gt;, wholly located&amp;lt;/w:t&amp;gt;&amp;lt;/w:r&amp;gt;&amp;lt;/w:ins&amp;gt;&amp;lt;w:ins w:id="4622" w:author="BPS" w:date="2021-11-16T11:49:00Z"&amp;gt;&amp;lt;w:r&amp;gt;&amp;lt;w:t xml:space="preserve"&amp;gt; in Cumberland County, &amp;lt;/w:t&amp;gt;&amp;lt;/w:r&amp;gt;&amp;lt;/w:ins&amp;gt;&amp;lt;w:bookmarkStart w:id="4623" w:name="_LINE__19_67e11d73_4a4c_43ea_86cd_af098c" /&amp;gt;&amp;lt;w:bookmarkEnd w:id="4617" /&amp;gt;&amp;lt;w:ins w:id="4624" w:author="BPS" w:date="2021-11-29T12:43:00Z"&amp;gt;&amp;lt;w:r w:rsidRPr="005A41CC"&amp;gt;&amp;lt;w:t xml:space="preserve"&amp;gt;consists of &amp;lt;/w:t&amp;gt;&amp;lt;/w:r&amp;gt;&amp;lt;/w:ins&amp;gt;&amp;lt;w:ins w:id="4625" w:author="BPS" w:date="2021-11-16T11:49:00Z"&amp;gt;&amp;lt;w:r&amp;gt;&amp;lt;w:t xml:space="preserve"&amp;gt;the minor civil division of North Yarmouth and the following census blocks &amp;lt;/w:t&amp;gt;&amp;lt;/w:r&amp;gt;&amp;lt;w:bookmarkStart w:id="4626" w:name="_LINE__20_3abdf3c7_6062_4bc3_99d6_fbf875" /&amp;gt;&amp;lt;w:bookmarkEnd w:id="4623" /&amp;gt;&amp;lt;w:r&amp;gt;&amp;lt;w:t xml:space="preserve"&amp;gt;from the minor civil division of Gray: 230050047021000, 230050047021001, &amp;lt;/w:t&amp;gt;&amp;lt;/w:r&amp;gt;&amp;lt;w:bookmarkStart w:id="4627" w:name="_LINE__21_3376caae_be5f_40f3_bd17_c38691" /&amp;gt;&amp;lt;w:bookmarkEnd w:id="4626" /&amp;gt;&amp;lt;w:r&amp;gt;&amp;lt;w:t xml:space="preserve"&amp;gt;230050047021002, 230050047021003, 230050047021004, 230050047021005, &amp;lt;/w:t&amp;gt;&amp;lt;/w:r&amp;gt;&amp;lt;w:bookmarkStart w:id="4628" w:name="_LINE__22_2137a230_1f33_48cf_bd7e_0dc608" /&amp;gt;&amp;lt;w:bookmarkEnd w:id="4627" /&amp;gt;&amp;lt;w:r&amp;gt;&amp;lt;w:t xml:space="preserve"&amp;gt;230050047021006, 230050047021007, 230050047021008, 230050047021009, &amp;lt;/w:t&amp;gt;&amp;lt;/w:r&amp;gt;&amp;lt;w:bookmarkStart w:id="4629" w:name="_LINE__23_f5d47753_1af9_4eec_bb0a_7ae0ec" /&amp;gt;&amp;lt;w:bookmarkEnd w:id="4628" /&amp;gt;&amp;lt;w:r&amp;gt;&amp;lt;w:t xml:space="preserve"&amp;gt;230050047021010, 230050047021011, 230050047021012, 230050047021013, &amp;lt;/w:t&amp;gt;&amp;lt;/w:r&amp;gt;&amp;lt;w:bookmarkStart w:id="4630" w:name="_LINE__24_93b5bcf7_38c7_434b_b8ea_1e3bb3" /&amp;gt;&amp;lt;w:bookmarkEnd w:id="4629" /&amp;gt;&amp;lt;w:r&amp;gt;&amp;lt;w:t xml:space="preserve"&amp;gt;230050047021015, 230050047021016, 230050047021017, 230050047021018, &amp;lt;/w:t&amp;gt;&amp;lt;/w:r&amp;gt;&amp;lt;w:bookmarkStart w:id="4631" w:name="_LINE__25_a7c47943_37dc_4e14_bed9_4f6993" /&amp;gt;&amp;lt;w:bookmarkEnd w:id="4630" /&amp;gt;&amp;lt;w:r&amp;gt;&amp;lt;w:t xml:space="preserve"&amp;gt;230050047021019, 230050047021020, 230050047021021, 230050047021022, &amp;lt;/w:t&amp;gt;&amp;lt;/w:r&amp;gt;&amp;lt;w:bookmarkStart w:id="4632" w:name="_LINE__26_5b16416e_d48d_4432_9059_8a626e" /&amp;gt;&amp;lt;w:bookmarkEnd w:id="4631" /&amp;gt;&amp;lt;w:r&amp;gt;&amp;lt;w:t xml:space="preserve"&amp;gt;230050047021023, 230050047021024, 230050047021025, 230050047021026, &amp;lt;/w:t&amp;gt;&amp;lt;/w:r&amp;gt;&amp;lt;w:bookmarkStart w:id="4633" w:name="_LINE__27_ba4d04c4_1cd2_4915_bec8_34f334" /&amp;gt;&amp;lt;w:bookmarkEnd w:id="4632" /&amp;gt;&amp;lt;w:r&amp;gt;&amp;lt;w:t xml:space="preserve"&amp;gt;230050047021027, 230050047021028, 230050047021029, 230050047021030, &amp;lt;/w:t&amp;gt;&amp;lt;/w:r&amp;gt;&amp;lt;w:bookmarkStart w:id="4634" w:name="_LINE__28_1c17782f_d784_4358_a0ec_761a5b" /&amp;gt;&amp;lt;w:bookmarkEnd w:id="4633" /&amp;gt;&amp;lt;w:r&amp;gt;&amp;lt;w:t xml:space="preserve"&amp;gt;230050047021031, 230050047021032, 230050047021033, 230050047021034, &amp;lt;/w:t&amp;gt;&amp;lt;/w:r&amp;gt;&amp;lt;w:bookmarkStart w:id="4635" w:name="_LINE__29_4e6c22e6_2152_4048_9e07_715e67" /&amp;gt;&amp;lt;w:bookmarkEnd w:id="4634" /&amp;gt;&amp;lt;w:r&amp;gt;&amp;lt;w:t xml:space="preserve"&amp;gt;230050047021035, 230050047021036, 230050047021037, 230050047021038, &amp;lt;/w:t&amp;gt;&amp;lt;/w:r&amp;gt;&amp;lt;w:bookmarkStart w:id="4636" w:name="_LINE__30_f1c510d5_3fda_440b_adbd_f9c690" /&amp;gt;&amp;lt;w:bookmarkEnd w:id="4635" /&amp;gt;&amp;lt;w:r&amp;gt;&amp;lt;w:t xml:space="preserve"&amp;gt;230050047021039, 230050047021040, 230050047021041, 230050047022000, &amp;lt;/w:t&amp;gt;&amp;lt;/w:r&amp;gt;&amp;lt;w:bookmarkStart w:id="4637" w:name="_LINE__31_c805b633_7c2e_40c4_a969_917962" /&amp;gt;&amp;lt;w:bookmarkEnd w:id="4636" /&amp;gt;&amp;lt;w:r&amp;gt;&amp;lt;w:t xml:space="preserve"&amp;gt;230050047022001, 230050047022002, 230050047022003, 230050047022004, &amp;lt;/w:t&amp;gt;&amp;lt;/w:r&amp;gt;&amp;lt;w:bookmarkStart w:id="4638" w:name="_LINE__32_3c41b5c6_4283_487c_a6a8_2addc1" /&amp;gt;&amp;lt;w:bookmarkEnd w:id="4637" /&amp;gt;&amp;lt;w:r&amp;gt;&amp;lt;w:t xml:space="preserve"&amp;gt;230050047022005, 230050047022006, 230050047022007, 230050047022008, &amp;lt;/w:t&amp;gt;&amp;lt;/w:r&amp;gt;&amp;lt;w:bookmarkStart w:id="4639" w:name="_LINE__33_0152176a_9440_4ee6_9de6_f02038" /&amp;gt;&amp;lt;w:bookmarkEnd w:id="4638" /&amp;gt;&amp;lt;w:r&amp;gt;&amp;lt;w:t xml:space="preserve"&amp;gt;230050047022009, 230050047022010, 230050047022011, 230050047022012, &amp;lt;/w:t&amp;gt;&amp;lt;/w:r&amp;gt;&amp;lt;w:bookmarkStart w:id="4640" w:name="_LINE__34_83df8d92_91ac_4270_aecc_06f460" /&amp;gt;&amp;lt;w:bookmarkEnd w:id="4639" /&amp;gt;&amp;lt;w:r&amp;gt;&amp;lt;w:t xml:space="preserve"&amp;gt;230050047022013, 230050047022014, 230050047023004, 230050047023007, &amp;lt;/w:t&amp;gt;&amp;lt;/w:r&amp;gt;&amp;lt;w:bookmarkStart w:id="4641" w:name="_LINE__35_33b5de98_ceb5_4244_b7b6_442d1a" /&amp;gt;&amp;lt;w:bookmarkEnd w:id="4640" /&amp;gt;&amp;lt;w:r&amp;gt;&amp;lt;w:t xml:space="preserve"&amp;gt;230050047023008, 230050047023010, 230050047023014, 230050047023015, &amp;lt;/w:t&amp;gt;&amp;lt;/w:r&amp;gt;&amp;lt;w:bookmarkStart w:id="4642" w:name="_LINE__36_cc9678c5_fd40_45f1_a760_99f421" /&amp;gt;&amp;lt;w:bookmarkEnd w:id="4641" /&amp;gt;&amp;lt;w:r&amp;gt;&amp;lt;w:t xml:space="preserve"&amp;gt;230050047023016, 230050047024000, 230050047024001, 230050047024002, &amp;lt;/w:t&amp;gt;&amp;lt;/w:r&amp;gt;&amp;lt;w:bookmarkStart w:id="4643" w:name="_LINE__37_faf63979_4623_441c_9e3e_dacef7" /&amp;gt;&amp;lt;w:bookmarkEnd w:id="4642" /&amp;gt;&amp;lt;w:r&amp;gt;&amp;lt;w:t xml:space="preserve"&amp;gt;230050047024003, 230050047024004, 230050047024005, 230050047024006, &amp;lt;/w:t&amp;gt;&amp;lt;/w:r&amp;gt;&amp;lt;w:bookmarkStart w:id="4644" w:name="_LINE__38_855dcab3_cb96_4eea_9b51_ffd03f" /&amp;gt;&amp;lt;w:bookmarkEnd w:id="4643" /&amp;gt;&amp;lt;w:r&amp;gt;&amp;lt;w:t xml:space="preserve"&amp;gt;230050047024007, 230050047024008, 230050047024009, 230050047024010, &amp;lt;/w:t&amp;gt;&amp;lt;/w:r&amp;gt;&amp;lt;w:bookmarkStart w:id="4645" w:name="_LINE__39_6017ad04_298f_4642_b2a4_097c3b" /&amp;gt;&amp;lt;w:bookmarkEnd w:id="4644" /&amp;gt;&amp;lt;w:r&amp;gt;&amp;lt;w:t xml:space="preserve"&amp;gt;230050047024011, 230050047024012, 230050047024013, 230050047024014, &amp;lt;/w:t&amp;gt;&amp;lt;/w:r&amp;gt;&amp;lt;w:bookmarkStart w:id="4646" w:name="_LINE__40_b6d32c98_658d_412b_bcc5_a9393f" /&amp;gt;&amp;lt;w:bookmarkEnd w:id="4645" /&amp;gt;&amp;lt;w:r&amp;gt;&amp;lt;w:t xml:space="preserve"&amp;gt;230050047024015, 230050047024016, 230050047024017, 230050047024018, &amp;lt;/w:t&amp;gt;&amp;lt;/w:r&amp;gt;&amp;lt;w:bookmarkStart w:id="4647" w:name="_LINE__41_b99dfee8_8616_456b_940d_1e460a" /&amp;gt;&amp;lt;w:bookmarkEnd w:id="4646" /&amp;gt;&amp;lt;w:r&amp;gt;&amp;lt;w:t xml:space="preserve"&amp;gt;230050047024019, 230050047024020, 230050047024021, 230050047024022, &amp;lt;/w:t&amp;gt;&amp;lt;/w:r&amp;gt;&amp;lt;w:bookmarkStart w:id="4648" w:name="_LINE__42_8cb402d4_e401_4efa_a50d_8e94a2" /&amp;gt;&amp;lt;w:bookmarkEnd w:id="4647" /&amp;gt;&amp;lt;w:r&amp;gt;&amp;lt;w:t&amp;gt;230050047024023, 230050047024024, 230050047024025, 230050047024026&amp;lt;/w:t&amp;gt;&amp;lt;/w:r&amp;gt;&amp;lt;/w:ins&amp;gt;&amp;lt;w:ins w:id="4649" w:author="BPS" w:date="2021-11-29T12:43:00Z"&amp;gt;&amp;lt;w:r&amp;gt;&amp;lt;w:t xml:space="preserve"&amp;gt; and&amp;lt;/w:t&amp;gt;&amp;lt;/w:r&amp;gt;&amp;lt;/w:ins&amp;gt;&amp;lt;w:ins w:id="4650" w:author="BPS" w:date="2021-11-16T11:49:00Z"&amp;gt;&amp;lt;w:r&amp;gt;&amp;lt;w:t xml:space="preserve"&amp;gt; &amp;lt;/w:t&amp;gt;&amp;lt;/w:r&amp;gt;&amp;lt;w:bookmarkStart w:id="4651" w:name="_LINE__43_1226bb9c_a713_4614_970f_42c7b6" /&amp;gt;&amp;lt;w:bookmarkEnd w:id="4648" /&amp;gt;&amp;lt;w:r&amp;gt;&amp;lt;w:t&amp;gt;230050047024027.&amp;lt;/w:t&amp;gt;&amp;lt;/w:r&amp;gt;&amp;lt;w:bookmarkEnd w:id="4651" /&amp;gt;&amp;lt;/w:ins&amp;gt;&amp;lt;/w:p&amp;gt;&amp;lt;w:p w:rsidR="00856779" w:rsidRDefault="00856779" w:rsidP="00856779"&amp;gt;&amp;lt;w:pPr&amp;gt;&amp;lt;w:ind w:left="360" w:firstLine="360" /&amp;gt;&amp;lt;w:rPr&amp;gt;&amp;lt;w:ins w:id="4652" w:author="BPS" w:date="2021-11-16T11:49:00Z" /&amp;gt;&amp;lt;/w:rPr&amp;gt;&amp;lt;/w:pPr&amp;gt;&amp;lt;w:bookmarkStart w:id="4653" w:name="_STATUTE_NUMBER__ccf852aa_f2e4_46c6_9b98" /&amp;gt;&amp;lt;w:bookmarkStart w:id="4654" w:name="_STATUTE_SS__9bd5adf9_23af_45da_b466_f54" /&amp;gt;&amp;lt;w:bookmarkStart w:id="4655" w:name="_PAR__3_014d3d42_8386_42b3_84e1_571adb61" /&amp;gt;&amp;lt;w:bookmarkStart w:id="4656" w:name="_LINE__44_f1558ea1_89d4_4a80_add8_4fa717" /&amp;gt;&amp;lt;w:bookmarkEnd w:id="4615" /&amp;gt;&amp;lt;w:bookmarkEnd w:id="4616" /&amp;gt;&amp;lt;w:bookmarkEnd w:id="4620" /&amp;gt;&amp;lt;w:ins w:id="4657" w:author="BPS" w:date="2021-11-16T11:49:00Z"&amp;gt;&amp;lt;w:r&amp;gt;&amp;lt;w:rPr&amp;gt;&amp;lt;w:b /&amp;gt;&amp;lt;/w:rPr&amp;gt;&amp;lt;w:t&amp;gt;106&amp;lt;/w:t&amp;gt;&amp;lt;/w:r&amp;gt;&amp;lt;w:bookmarkEnd w:id="4653" /&amp;gt;&amp;lt;w:r&amp;gt;&amp;lt;w:rPr&amp;gt;&amp;lt;w:b /&amp;gt;&amp;lt;/w:rPr&amp;gt;&amp;lt;w:t xml:space="preserve"&amp;gt;. &amp;lt;/w:t&amp;gt;&amp;lt;/w:r&amp;gt;&amp;lt;w:bookmarkStart w:id="4658" w:name="_STATUTE_HEADNOTE__961d40aa_67ce_4849_91" /&amp;gt;&amp;lt;w:r&amp;gt;&amp;lt;w:rPr&amp;gt;&amp;lt;w:b /&amp;gt;&amp;lt;/w:rPr&amp;gt;&amp;lt;w:t xml:space="preserve"&amp;gt;House District 106. &amp;lt;/w:t&amp;gt;&amp;lt;/w:r&amp;gt;&amp;lt;w:bookmarkStart w:id="4659" w:name="_STATUTE_CONTENT__37034c8e_36fb_47a9_9da" /&amp;gt;&amp;lt;w:bookmarkEnd w:id="4658" /&amp;gt;&amp;lt;w:r&amp;gt;&amp;lt;w:t&amp;gt;House District 106&amp;lt;/w:t&amp;gt;&amp;lt;/w:r&amp;gt;&amp;lt;/w:ins&amp;gt;&amp;lt;w:ins w:id="4660" w:author="BPS" w:date="2021-11-29T12:43:00Z"&amp;gt;&amp;lt;w:r&amp;gt;&amp;lt;w:t&amp;gt;, wholly located&amp;lt;/w:t&amp;gt;&amp;lt;/w:r&amp;gt;&amp;lt;/w:ins&amp;gt;&amp;lt;w:ins w:id="4661" w:author="BPS" w:date="2021-11-16T11:49:00Z"&amp;gt;&amp;lt;w:r&amp;gt;&amp;lt;w:t xml:space="preserve"&amp;gt; in Cumberland County, &amp;lt;/w:t&amp;gt;&amp;lt;/w:r&amp;gt;&amp;lt;/w:ins&amp;gt;&amp;lt;w:bookmarkStart w:id="4662" w:name="_LINE__45_1dd7ca5e_ac5e_499a_8ec6_502578" /&amp;gt;&amp;lt;w:bookmarkEnd w:id="4656" /&amp;gt;&amp;lt;w:ins w:id="4663" w:author="BPS" w:date="2021-11-29T12:43:00Z"&amp;gt;&amp;lt;w:r w:rsidRPr="005A41CC"&amp;gt;&amp;lt;w:t xml:space="preserve"&amp;gt;consists of &amp;lt;/w:t&amp;gt;&amp;lt;/w:r&amp;gt;&amp;lt;/w:ins&amp;gt;&amp;lt;w:ins w:id="4664" w:author="BPS" w:date="2021-11-16T11:49:00Z"&amp;gt;&amp;lt;w:r&amp;gt;&amp;lt;w:t xml:space="preserve"&amp;gt;the following census blocks from the minor civil division of Windham: &amp;lt;/w:t&amp;gt;&amp;lt;/w:r&amp;gt;&amp;lt;w:bookmarkStart w:id="4665" w:name="_LINE__46_9cfe1171_ae26_410f_8ef4_6b2196" /&amp;gt;&amp;lt;w:bookmarkEnd w:id="4662" /&amp;gt;&amp;lt;w:r&amp;gt;&amp;lt;w:t xml:space="preserve"&amp;gt;230050048021000, 230050048021001, 230050048021002, 230050048021003, &amp;lt;/w:t&amp;gt;&amp;lt;/w:r&amp;gt;&amp;lt;w:bookmarkStart w:id="4666" w:name="_LINE__47_8a3bd0a8_71b5_4637_8933_e8b955" /&amp;gt;&amp;lt;w:bookmarkEnd w:id="4665" /&amp;gt;&amp;lt;w:r&amp;gt;&amp;lt;w:t xml:space="preserve"&amp;gt;230050048021004, 230050048021005, 230050048021006, 230050048021008, &amp;lt;/w:t&amp;gt;&amp;lt;/w:r&amp;gt;&amp;lt;w:bookmarkStart w:id="4667" w:name="_PAGE_SPLIT__d6fc97d8_f8e6_4e45_bcb2_1f9" /&amp;gt;&amp;lt;w:bookmarkStart w:id="4668" w:name="_PAGE__50_57aa6cac_f6f7_4e33_babb_18e7fc" /&amp;gt;&amp;lt;w:bookmarkStart w:id="4669" w:name="_PAR__1_1d102257_b997_413f_b2b6_06398c2e" /&amp;gt;&amp;lt;w:bookmarkStart w:id="4670" w:name="_LINE__1_d51814d8_d598_4754_869b_c412ce1" /&amp;gt;&amp;lt;w:bookmarkEnd w:id="4585" /&amp;gt;&amp;lt;w:bookmarkEnd w:id="4655" /&amp;gt;&amp;lt;w:bookmarkEnd w:id="4666" /&amp;gt;&amp;lt;w:r&amp;gt;&amp;lt;w:t&amp;gt;2&amp;lt;/w:t&amp;gt;&amp;lt;/w:r&amp;gt;&amp;lt;w:bookmarkEnd w:id="4667" /&amp;gt;&amp;lt;w:r&amp;gt;&amp;lt;w:t xml:space="preserve"&amp;gt;30050048021009, 230050048021010, 230050048021011, 230050048021012, &amp;lt;/w:t&amp;gt;&amp;lt;/w:r&amp;gt;&amp;lt;w:bookmarkStart w:id="4671" w:name="_LINE__2_9d79dc06_c967_46d9_9bd1_1d483c5" /&amp;gt;&amp;lt;w:bookmarkEnd w:id="4670" /&amp;gt;&amp;lt;w:r&amp;gt;&amp;lt;w:t xml:space="preserve"&amp;gt;230050048021013, 230050048021016, 230050048021017, 230050048021018, &amp;lt;/w:t&amp;gt;&amp;lt;/w:r&amp;gt;&amp;lt;w:bookmarkStart w:id="4672" w:name="_LINE__3_ca1d3394_9d3e_4591_83ab_95350df" /&amp;gt;&amp;lt;w:bookmarkEnd w:id="4671" /&amp;gt;&amp;lt;w:r&amp;gt;&amp;lt;w:t xml:space="preserve"&amp;gt;230050048021020, 230050048021022, 230050048021026, 230050048021027, &amp;lt;/w:t&amp;gt;&amp;lt;/w:r&amp;gt;&amp;lt;w:bookmarkStart w:id="4673" w:name="_LINE__4_2a66176e_6d27_4ff1_b4ea_abf9aec" /&amp;gt;&amp;lt;w:bookmarkEnd w:id="4672" /&amp;gt;&amp;lt;w:r&amp;gt;&amp;lt;w:t xml:space="preserve"&amp;gt;230050048021031, 230050048021032, 230050048021036, 230050048022000, &amp;lt;/w:t&amp;gt;&amp;lt;/w:r&amp;gt;&amp;lt;w:bookmarkStart w:id="4674" w:name="_LINE__5_c6640bac_ded5_4e6f_822a_1a8b2ff" /&amp;gt;&amp;lt;w:bookmarkEnd w:id="4673" /&amp;gt;&amp;lt;w:r&amp;gt;&amp;lt;w:t xml:space="preserve"&amp;gt;230050048022001, 230050048022002, 230050048022003, 230050048022004, &amp;lt;/w:t&amp;gt;&amp;lt;/w:r&amp;gt;&amp;lt;w:bookmarkStart w:id="4675" w:name="_LINE__6_7022b34e_3d85_4569_b76f_ed7edf3" /&amp;gt;&amp;lt;w:bookmarkEnd w:id="4674" /&amp;gt;&amp;lt;w:r&amp;gt;&amp;lt;w:t xml:space="preserve"&amp;gt;230050048022005, 230050048022006, 230050048022007, 230050048022008, &amp;lt;/w:t&amp;gt;&amp;lt;/w:r&amp;gt;&amp;lt;w:bookmarkStart w:id="4676" w:name="_LINE__7_39e2caca_f717_4a91_8577_be0aa77" /&amp;gt;&amp;lt;w:bookmarkEnd w:id="4675" /&amp;gt;&amp;lt;w:r&amp;gt;&amp;lt;w:t xml:space="preserve"&amp;gt;230050048022009, 230050048022010, 230050048022011, 230050048022012, &amp;lt;/w:t&amp;gt;&amp;lt;/w:r&amp;gt;&amp;lt;w:bookmarkStart w:id="4677" w:name="_LINE__8_3a687915_8c9f_46d8_936c_a0d43f4" /&amp;gt;&amp;lt;w:bookmarkEnd w:id="4676" /&amp;gt;&amp;lt;w:r&amp;gt;&amp;lt;w:t xml:space="preserve"&amp;gt;230050048022013, 230050048022014, 230050048022015, 230050048022016, &amp;lt;/w:t&amp;gt;&amp;lt;/w:r&amp;gt;&amp;lt;w:bookmarkStart w:id="4678" w:name="_LINE__9_d5ffcf29_8777_4d66_95bb_117565b" /&amp;gt;&amp;lt;w:bookmarkEnd w:id="4677" /&amp;gt;&amp;lt;w:r&amp;gt;&amp;lt;w:t xml:space="preserve"&amp;gt;230050048022017, 230050048023000, 230050048023001, 230050048023002, &amp;lt;/w:t&amp;gt;&amp;lt;/w:r&amp;gt;&amp;lt;w:bookmarkStart w:id="4679" w:name="_LINE__10_46cd414e_a360_4102_b449_4790ff" /&amp;gt;&amp;lt;w:bookmarkEnd w:id="4678" /&amp;gt;&amp;lt;w:r&amp;gt;&amp;lt;w:t xml:space="preserve"&amp;gt;230050048023003, 230050048023004, 230050048023005, 230050048023006, &amp;lt;/w:t&amp;gt;&amp;lt;/w:r&amp;gt;&amp;lt;w:bookmarkStart w:id="4680" w:name="_LINE__11_2a64a27c_eccb_4069_9899_dcdd9c" /&amp;gt;&amp;lt;w:bookmarkEnd w:id="4679" /&amp;gt;&amp;lt;w:r&amp;gt;&amp;lt;w:t xml:space="preserve"&amp;gt;230050048023007, 230050048023008, 230050048023009, 230050048023010, &amp;lt;/w:t&amp;gt;&amp;lt;/w:r&amp;gt;&amp;lt;w:bookmarkStart w:id="4681" w:name="_LINE__12_892ed7e1_7218_47d2_a2ff_d8c637" /&amp;gt;&amp;lt;w:bookmarkEnd w:id="4680" /&amp;gt;&amp;lt;w:r&amp;gt;&amp;lt;w:t xml:space="preserve"&amp;gt;230050048023011, 230050048023012, 230050048023013, 230050048023014, &amp;lt;/w:t&amp;gt;&amp;lt;/w:r&amp;gt;&amp;lt;w:bookmarkStart w:id="4682" w:name="_LINE__13_c570dd19_7688_4242_a957_2910cf" /&amp;gt;&amp;lt;w:bookmarkEnd w:id="4681" /&amp;gt;&amp;lt;w:r&amp;gt;&amp;lt;w:t xml:space="preserve"&amp;gt;230050048023015, 230050048023016, 230050048023017, 230050048041000, &amp;lt;/w:t&amp;gt;&amp;lt;/w:r&amp;gt;&amp;lt;w:bookmarkStart w:id="4683" w:name="_LINE__14_5176884c_3181_4765_89df_1af4e6" /&amp;gt;&amp;lt;w:bookmarkEnd w:id="4682" /&amp;gt;&amp;lt;w:r&amp;gt;&amp;lt;w:t xml:space="preserve"&amp;gt;230050048041001, 230050048041002, 230050048041003, 230050048041004, &amp;lt;/w:t&amp;gt;&amp;lt;/w:r&amp;gt;&amp;lt;w:bookmarkStart w:id="4684" w:name="_LINE__15_92665a17_a844_4344_ae67_e4aa9d" /&amp;gt;&amp;lt;w:bookmarkEnd w:id="4683" /&amp;gt;&amp;lt;w:r&amp;gt;&amp;lt;w:t xml:space="preserve"&amp;gt;230050048041005, 230050048041006, 230050048041007, 230050048041008, &amp;lt;/w:t&amp;gt;&amp;lt;/w:r&amp;gt;&amp;lt;w:bookmarkStart w:id="4685" w:name="_LINE__16_891d72de_6809_4799_8ccb_0f4744" /&amp;gt;&amp;lt;w:bookmarkEnd w:id="4684" /&amp;gt;&amp;lt;w:r&amp;gt;&amp;lt;w:t xml:space="preserve"&amp;gt;230050048041009, 230050048041010, 230050048041011, 230050048041012, &amp;lt;/w:t&amp;gt;&amp;lt;/w:r&amp;gt;&amp;lt;w:bookmarkStart w:id="4686" w:name="_LINE__17_ec84664c_1260_4391_8b82_23c6c7" /&amp;gt;&amp;lt;w:bookmarkEnd w:id="4685" /&amp;gt;&amp;lt;w:r&amp;gt;&amp;lt;w:t xml:space="preserve"&amp;gt;230050048041013, 230050048041014, 230050048041015, 230050048041021, &amp;lt;/w:t&amp;gt;&amp;lt;/w:r&amp;gt;&amp;lt;w:bookmarkStart w:id="4687" w:name="_LINE__18_5a315805_ca1a_4756_aec5_cc2b42" /&amp;gt;&amp;lt;w:bookmarkEnd w:id="4686" /&amp;gt;&amp;lt;w:r&amp;gt;&amp;lt;w:t xml:space="preserve"&amp;gt;230050048051000, 230050048051001, 230050048051002, 230050048051003, &amp;lt;/w:t&amp;gt;&amp;lt;/w:r&amp;gt;&amp;lt;w:bookmarkStart w:id="4688" w:name="_LINE__19_83316a10_d016_4a10_a477_1a26c5" /&amp;gt;&amp;lt;w:bookmarkEnd w:id="4687" /&amp;gt;&amp;lt;w:r&amp;gt;&amp;lt;w:t xml:space="preserve"&amp;gt;230050048051004, 230050048051005, 230050048051006, 230050048051007, &amp;lt;/w:t&amp;gt;&amp;lt;/w:r&amp;gt;&amp;lt;w:bookmarkStart w:id="4689" w:name="_LINE__20_a7727793_b87e_46c9_9f02_061396" /&amp;gt;&amp;lt;w:bookmarkEnd w:id="4688" /&amp;gt;&amp;lt;w:r&amp;gt;&amp;lt;w:t xml:space="preserve"&amp;gt;230050048051008, 230050048051009, 230050048051010, 230050048051011, &amp;lt;/w:t&amp;gt;&amp;lt;/w:r&amp;gt;&amp;lt;w:bookmarkStart w:id="4690" w:name="_LINE__21_64953528_6cbf_44c4_81e5_c36186" /&amp;gt;&amp;lt;w:bookmarkEnd w:id="4689" /&amp;gt;&amp;lt;w:r&amp;gt;&amp;lt;w:t xml:space="preserve"&amp;gt;230050048051013, 230050048051014, 230050048051015, 230050048051016, &amp;lt;/w:t&amp;gt;&amp;lt;/w:r&amp;gt;&amp;lt;w:bookmarkStart w:id="4691" w:name="_LINE__22_b3179de1_8fc5_4d6e_9b8a_485300" /&amp;gt;&amp;lt;w:bookmarkEnd w:id="4690" /&amp;gt;&amp;lt;w:r&amp;gt;&amp;lt;w:t xml:space="preserve"&amp;gt;230050048051017, 230050048051019, 230050048051020, 230050048051021, &amp;lt;/w:t&amp;gt;&amp;lt;/w:r&amp;gt;&amp;lt;w:bookmarkStart w:id="4692" w:name="_LINE__23_de9e43f0_1881_468f_a748_54e8d9" /&amp;gt;&amp;lt;w:bookmarkEnd w:id="4691" /&amp;gt;&amp;lt;w:r&amp;gt;&amp;lt;w:t xml:space="preserve"&amp;gt;230050048051022, 230050048051023, 230050048051024, 230050048051025, &amp;lt;/w:t&amp;gt;&amp;lt;/w:r&amp;gt;&amp;lt;w:bookmarkStart w:id="4693" w:name="_LINE__24_6928efa6_01e2_4363_9163_2852ba" /&amp;gt;&amp;lt;w:bookmarkEnd w:id="4692" /&amp;gt;&amp;lt;w:r&amp;gt;&amp;lt;w:t xml:space="preserve"&amp;gt;230050048051026, 230050048051027, 230050048052000, 230050048052001, &amp;lt;/w:t&amp;gt;&amp;lt;/w:r&amp;gt;&amp;lt;w:bookmarkStart w:id="4694" w:name="_LINE__25_60678d0d_1604_4d80_b976_c7fce2" /&amp;gt;&amp;lt;w:bookmarkEnd w:id="4693" /&amp;gt;&amp;lt;w:r&amp;gt;&amp;lt;w:t xml:space="preserve"&amp;gt;230050048052002, 230050048052003, 230050048052004, 230050048052005, &amp;lt;/w:t&amp;gt;&amp;lt;/w:r&amp;gt;&amp;lt;w:bookmarkStart w:id="4695" w:name="_LINE__26_fd3ab73f_773e_48c0_af58_cf75e9" /&amp;gt;&amp;lt;w:bookmarkEnd w:id="4694" /&amp;gt;&amp;lt;w:r&amp;gt;&amp;lt;w:t xml:space="preserve"&amp;gt;230050048052006, 230050048052007, 230050048052008, 230050048052009, &amp;lt;/w:t&amp;gt;&amp;lt;/w:r&amp;gt;&amp;lt;w:bookmarkStart w:id="4696" w:name="_LINE__27_30024b1a_5281_4cc3_825a_6a053b" /&amp;gt;&amp;lt;w:bookmarkEnd w:id="4695" /&amp;gt;&amp;lt;w:r&amp;gt;&amp;lt;w:t xml:space="preserve"&amp;gt;230050048052010, 230050048052011, 230050048052012, 230050048052013, &amp;lt;/w:t&amp;gt;&amp;lt;/w:r&amp;gt;&amp;lt;w:bookmarkStart w:id="4697" w:name="_LINE__28_e2032814_d21a_49f3_a4d9_8a795d" /&amp;gt;&amp;lt;w:bookmarkEnd w:id="4696" /&amp;gt;&amp;lt;w:r&amp;gt;&amp;lt;w:t xml:space="preserve"&amp;gt;230050048052014, 230050048052015, 230050048052016, 230050048052017, &amp;lt;/w:t&amp;gt;&amp;lt;/w:r&amp;gt;&amp;lt;w:bookmarkStart w:id="4698" w:name="_LINE__29_2bf45d2f_84f8_47b0_80d7_9223dd" /&amp;gt;&amp;lt;w:bookmarkEnd w:id="4697" /&amp;gt;&amp;lt;w:r&amp;gt;&amp;lt;w:t xml:space="preserve"&amp;gt;230050048053000, 230050048053001, 230050048053002, 230050048053003, &amp;lt;/w:t&amp;gt;&amp;lt;/w:r&amp;gt;&amp;lt;w:bookmarkStart w:id="4699" w:name="_LINE__30_35063359_5188_48c7_9a13_d8a41a" /&amp;gt;&amp;lt;w:bookmarkEnd w:id="4698" /&amp;gt;&amp;lt;w:r&amp;gt;&amp;lt;w:t xml:space="preserve"&amp;gt;230050048053004, 230050048053005, 230050048053006, 230050048053007, &amp;lt;/w:t&amp;gt;&amp;lt;/w:r&amp;gt;&amp;lt;w:bookmarkStart w:id="4700" w:name="_LINE__31_92ad6e99_c9a4_46b0_94e3_84c489" /&amp;gt;&amp;lt;w:bookmarkEnd w:id="4699" /&amp;gt;&amp;lt;w:r&amp;gt;&amp;lt;w:t&amp;gt;230050048053008, 230050048053009, 230050048053010&amp;lt;/w:t&amp;gt;&amp;lt;/w:r&amp;gt;&amp;lt;/w:ins&amp;gt;&amp;lt;w:ins w:id="4701" w:author="BPS" w:date="2021-11-29T12:44:00Z"&amp;gt;&amp;lt;w:r&amp;gt;&amp;lt;w:t xml:space="preserve"&amp;gt; and&amp;lt;/w:t&amp;gt;&amp;lt;/w:r&amp;gt;&amp;lt;/w:ins&amp;gt;&amp;lt;w:ins w:id="4702" w:author="BPS" w:date="2021-11-16T11:49:00Z"&amp;gt;&amp;lt;w:r&amp;gt;&amp;lt;w:t xml:space="preserve"&amp;gt; 230050048053011.&amp;lt;/w:t&amp;gt;&amp;lt;/w:r&amp;gt;&amp;lt;w:bookmarkEnd w:id="4700" /&amp;gt;&amp;lt;/w:ins&amp;gt;&amp;lt;/w:p&amp;gt;&amp;lt;w:p w:rsidR="00856779" w:rsidRDefault="00856779" w:rsidP="00856779"&amp;gt;&amp;lt;w:pPr&amp;gt;&amp;lt;w:ind w:left="360" w:firstLine="360" /&amp;gt;&amp;lt;w:rPr&amp;gt;&amp;lt;w:ins w:id="4703" w:author="BPS" w:date="2021-11-16T11:49:00Z" /&amp;gt;&amp;lt;/w:rPr&amp;gt;&amp;lt;/w:pPr&amp;gt;&amp;lt;w:bookmarkStart w:id="4704" w:name="_STATUTE_NUMBER__20146006_c37d_42a7_9589" /&amp;gt;&amp;lt;w:bookmarkStart w:id="4705" w:name="_STATUTE_SS__91a159b3_c310_4681_91da_e9f" /&amp;gt;&amp;lt;w:bookmarkStart w:id="4706" w:name="_PAR__2_85cd9d8c_6b90_4d0c_b098_3a1c99eb" /&amp;gt;&amp;lt;w:bookmarkStart w:id="4707" w:name="_LINE__32_7b8539e8_a2a5_493e_8c4f_fe886d" /&amp;gt;&amp;lt;w:bookmarkEnd w:id="4654" /&amp;gt;&amp;lt;w:bookmarkEnd w:id="4659" /&amp;gt;&amp;lt;w:bookmarkEnd w:id="4669" /&amp;gt;&amp;lt;w:ins w:id="4708" w:author="BPS" w:date="2021-11-16T11:49:00Z"&amp;gt;&amp;lt;w:r&amp;gt;&amp;lt;w:rPr&amp;gt;&amp;lt;w:b /&amp;gt;&amp;lt;/w:rPr&amp;gt;&amp;lt;w:t&amp;gt;107&amp;lt;/w:t&amp;gt;&amp;lt;/w:r&amp;gt;&amp;lt;w:bookmarkEnd w:id="4704" /&amp;gt;&amp;lt;w:r&amp;gt;&amp;lt;w:rPr&amp;gt;&amp;lt;w:b /&amp;gt;&amp;lt;/w:rPr&amp;gt;&amp;lt;w:t xml:space="preserve"&amp;gt;. &amp;lt;/w:t&amp;gt;&amp;lt;/w:r&amp;gt;&amp;lt;w:bookmarkStart w:id="4709" w:name="_STATUTE_HEADNOTE__81a0ad88_b50d_4bb4_9d" /&amp;gt;&amp;lt;w:r&amp;gt;&amp;lt;w:rPr&amp;gt;&amp;lt;w:b /&amp;gt;&amp;lt;/w:rPr&amp;gt;&amp;lt;w:t xml:space="preserve"&amp;gt;House District 107. &amp;lt;/w:t&amp;gt;&amp;lt;/w:r&amp;gt;&amp;lt;w:bookmarkStart w:id="4710" w:name="_STATUTE_CONTENT__647c9ced_3aaf_4d5b_b3d" /&amp;gt;&amp;lt;w:bookmarkEnd w:id="4709" /&amp;gt;&amp;lt;w:r&amp;gt;&amp;lt;w:t&amp;gt;House District 107&amp;lt;/w:t&amp;gt;&amp;lt;/w:r&amp;gt;&amp;lt;/w:ins&amp;gt;&amp;lt;w:ins w:id="4711" w:author="BPS" w:date="2021-11-29T12:44:00Z"&amp;gt;&amp;lt;w:r&amp;gt;&amp;lt;w:t&amp;gt;, wholly located&amp;lt;/w:t&amp;gt;&amp;lt;/w:r&amp;gt;&amp;lt;/w:ins&amp;gt;&amp;lt;w:ins w:id="4712" w:author="BPS" w:date="2021-11-16T11:49:00Z"&amp;gt;&amp;lt;w:r&amp;gt;&amp;lt;w:t xml:space="preserve"&amp;gt; in Cumberland County, &amp;lt;/w:t&amp;gt;&amp;lt;/w:r&amp;gt;&amp;lt;/w:ins&amp;gt;&amp;lt;w:bookmarkStart w:id="4713" w:name="_LINE__33_9b181d69_3501_4323_a1d1_4710c5" /&amp;gt;&amp;lt;w:bookmarkEnd w:id="4707" /&amp;gt;&amp;lt;w:ins w:id="4714" w:author="BPS" w:date="2021-11-29T12:44:00Z"&amp;gt;&amp;lt;w:r w:rsidRPr="005A41CC"&amp;gt;&amp;lt;w:t xml:space="preserve"&amp;gt;consists of &amp;lt;/w:t&amp;gt;&amp;lt;/w:r&amp;gt;&amp;lt;/w:ins&amp;gt;&amp;lt;w:ins w:id="4715" w:author="BPS" w:date="2021-11-16T11:49:00Z"&amp;gt;&amp;lt;w:r&amp;gt;&amp;lt;w:t xml:space="preserve"&amp;gt;the following census blocks from the minor civil division of Windham: &amp;lt;/w:t&amp;gt;&amp;lt;/w:r&amp;gt;&amp;lt;w:bookmarkStart w:id="4716" w:name="_LINE__34_73fddee6_b767_495f_874c_79af16" /&amp;gt;&amp;lt;w:bookmarkEnd w:id="4713" /&amp;gt;&amp;lt;w:r&amp;gt;&amp;lt;w:t xml:space="preserve"&amp;gt;230050048021007, 230050048021014, 230050048021015, 230050048021019, &amp;lt;/w:t&amp;gt;&amp;lt;/w:r&amp;gt;&amp;lt;w:bookmarkStart w:id="4717" w:name="_LINE__35_2c3b5d32_0f37_460a_a7f5_fcb5b1" /&amp;gt;&amp;lt;w:bookmarkEnd w:id="4716" /&amp;gt;&amp;lt;w:r&amp;gt;&amp;lt;w:t xml:space="preserve"&amp;gt;230050048021021, 230050048021023, 230050048021024, 230050048021025, &amp;lt;/w:t&amp;gt;&amp;lt;/w:r&amp;gt;&amp;lt;w:bookmarkStart w:id="4718" w:name="_LINE__36_6c03d5c1_e978_4e27_b14c_e5c181" /&amp;gt;&amp;lt;w:bookmarkEnd w:id="4717" /&amp;gt;&amp;lt;w:r&amp;gt;&amp;lt;w:t xml:space="preserve"&amp;gt;230050048021028, 230050048021029, 230050048021030, 230050048021033, &amp;lt;/w:t&amp;gt;&amp;lt;/w:r&amp;gt;&amp;lt;w:bookmarkStart w:id="4719" w:name="_LINE__37_a9f02951_db8a_4dcd_8e2d_e1a4f6" /&amp;gt;&amp;lt;w:bookmarkEnd w:id="4718" /&amp;gt;&amp;lt;w:r&amp;gt;&amp;lt;w:t xml:space="preserve"&amp;gt;230050048021034, 230050048021035, 230050048031000, 230050048031001, &amp;lt;/w:t&amp;gt;&amp;lt;/w:r&amp;gt;&amp;lt;w:bookmarkStart w:id="4720" w:name="_LINE__38_39ae0e15_3630_4082_a7ef_1d37b0" /&amp;gt;&amp;lt;w:bookmarkEnd w:id="4719" /&amp;gt;&amp;lt;w:r&amp;gt;&amp;lt;w:t xml:space="preserve"&amp;gt;230050048031002, 230050048031003, 230050048031004, 230050048031005, &amp;lt;/w:t&amp;gt;&amp;lt;/w:r&amp;gt;&amp;lt;w:bookmarkStart w:id="4721" w:name="_LINE__39_f810de61_818c_4f4b_aef4_36df3b" /&amp;gt;&amp;lt;w:bookmarkEnd w:id="4720" /&amp;gt;&amp;lt;w:r&amp;gt;&amp;lt;w:t xml:space="preserve"&amp;gt;230050048031006, 230050048031007, 230050048031008, 230050048031009, &amp;lt;/w:t&amp;gt;&amp;lt;/w:r&amp;gt;&amp;lt;w:bookmarkStart w:id="4722" w:name="_LINE__40_7522e233_5063_4f91_a0fa_4776a5" /&amp;gt;&amp;lt;w:bookmarkEnd w:id="4721" /&amp;gt;&amp;lt;w:r&amp;gt;&amp;lt;w:t xml:space="preserve"&amp;gt;230050048031010, 230050048031011, 230050048031012, 230050048031013, &amp;lt;/w:t&amp;gt;&amp;lt;/w:r&amp;gt;&amp;lt;w:bookmarkStart w:id="4723" w:name="_LINE__41_442cfc5c_bca5_4059_be38_9ab347" /&amp;gt;&amp;lt;w:bookmarkEnd w:id="4722" /&amp;gt;&amp;lt;w:r&amp;gt;&amp;lt;w:t xml:space="preserve"&amp;gt;230050048031014, 230050048031015, 230050048031016, 230050048031017, &amp;lt;/w:t&amp;gt;&amp;lt;/w:r&amp;gt;&amp;lt;w:bookmarkStart w:id="4724" w:name="_LINE__42_86b21b04_bfc1_4fe8_9673_f03ae4" /&amp;gt;&amp;lt;w:bookmarkEnd w:id="4723" /&amp;gt;&amp;lt;w:r&amp;gt;&amp;lt;w:t xml:space="preserve"&amp;gt;230050048031018, 230050048031019, 230050048031020, 230050048031021, &amp;lt;/w:t&amp;gt;&amp;lt;/w:r&amp;gt;&amp;lt;w:bookmarkStart w:id="4725" w:name="_LINE__43_61421afd_062a_4f55_bf5c_1c6152" /&amp;gt;&amp;lt;w:bookmarkEnd w:id="4724" /&amp;gt;&amp;lt;w:r&amp;gt;&amp;lt;w:t xml:space="preserve"&amp;gt;230050048031022, 230050048031023, 230050048031024, 230050048031025, &amp;lt;/w:t&amp;gt;&amp;lt;/w:r&amp;gt;&amp;lt;w:bookmarkStart w:id="4726" w:name="_LINE__44_c2088729_c201_42aa_b18c_768bd5" /&amp;gt;&amp;lt;w:bookmarkEnd w:id="4725" /&amp;gt;&amp;lt;w:r&amp;gt;&amp;lt;w:t xml:space="preserve"&amp;gt;230050048031026, 230050048032000, 230050048032001, 230050048032002, &amp;lt;/w:t&amp;gt;&amp;lt;/w:r&amp;gt;&amp;lt;w:bookmarkStart w:id="4727" w:name="_LINE__45_cd518d0c_2981_4bcf_950a_b8a308" /&amp;gt;&amp;lt;w:bookmarkEnd w:id="4726" /&amp;gt;&amp;lt;w:r&amp;gt;&amp;lt;w:t xml:space="preserve"&amp;gt;230050048032003, 230050048032004, 230050048032005, 230050048032006, &amp;lt;/w:t&amp;gt;&amp;lt;/w:r&amp;gt;&amp;lt;w:bookmarkStart w:id="4728" w:name="_LINE__46_e406d198_90ee_4b99_9831_1c5dab" /&amp;gt;&amp;lt;w:bookmarkEnd w:id="4727" /&amp;gt;&amp;lt;w:r&amp;gt;&amp;lt;w:t xml:space="preserve"&amp;gt;230050048032007, 230050048032008, 230050048032009, 230050048032010, &amp;lt;/w:t&amp;gt;&amp;lt;/w:r&amp;gt;&amp;lt;w:bookmarkStart w:id="4729" w:name="_LINE__47_ace3f3b2_8f83_4bb9_866c_9b91d1" /&amp;gt;&amp;lt;w:bookmarkEnd w:id="4728" /&amp;gt;&amp;lt;w:r&amp;gt;&amp;lt;w:t xml:space="preserve"&amp;gt;230050048032011, 230050048032012, 230050048032013, 230050048032014, &amp;lt;/w:t&amp;gt;&amp;lt;/w:r&amp;gt;&amp;lt;w:bookmarkStart w:id="4730" w:name="_PAGE_SPLIT__df7d6154_5346_4279_8d78_fc4" /&amp;gt;&amp;lt;w:bookmarkStart w:id="4731" w:name="_PAGE__51_ca2e1bd1_a17f_4b4b_9230_e5a517" /&amp;gt;&amp;lt;w:bookmarkStart w:id="4732" w:name="_PAR__1_8fec92a7_b320_4c88_aabf_529abf14" /&amp;gt;&amp;lt;w:bookmarkStart w:id="4733" w:name="_LINE__1_f987389e_2417_4522_9b84_2b9f138" /&amp;gt;&amp;lt;w:bookmarkEnd w:id="4668" /&amp;gt;&amp;lt;w:bookmarkEnd w:id="4706" /&amp;gt;&amp;lt;w:bookmarkEnd w:id="4729" /&amp;gt;&amp;lt;w:r&amp;gt;&amp;lt;w:t&amp;gt;2&amp;lt;/w:t&amp;gt;&amp;lt;/w:r&amp;gt;&amp;lt;w:bookmarkEnd w:id="4730" /&amp;gt;&amp;lt;w:r&amp;gt;&amp;lt;w:t xml:space="preserve"&amp;gt;30050048032015, 230050048032016, 230050048032017, 230050048032018, &amp;lt;/w:t&amp;gt;&amp;lt;/w:r&amp;gt;&amp;lt;w:bookmarkStart w:id="4734" w:name="_LINE__2_44ccba0b_96fc_4725_8671_98fd276" /&amp;gt;&amp;lt;w:bookmarkEnd w:id="4733" /&amp;gt;&amp;lt;w:r&amp;gt;&amp;lt;w:t xml:space="preserve"&amp;gt;230050048032019, 230050048032020, 230050048032021, 230050048033000, &amp;lt;/w:t&amp;gt;&amp;lt;/w:r&amp;gt;&amp;lt;w:bookmarkStart w:id="4735" w:name="_LINE__3_e623342a_c21b_4fb2_9495_2a42cbf" /&amp;gt;&amp;lt;w:bookmarkEnd w:id="4734" /&amp;gt;&amp;lt;w:r&amp;gt;&amp;lt;w:t xml:space="preserve"&amp;gt;230050048033001, 230050048033002, 230050048033003, 230050048033004, &amp;lt;/w:t&amp;gt;&amp;lt;/w:r&amp;gt;&amp;lt;w:bookmarkStart w:id="4736" w:name="_LINE__4_9f4704d6_858e_4847_b5c0_1ae2a01" /&amp;gt;&amp;lt;w:bookmarkEnd w:id="4735" /&amp;gt;&amp;lt;w:r&amp;gt;&amp;lt;w:t xml:space="preserve"&amp;gt;230050048033005, 230050048033006, 230050048033007, 230050048033008, &amp;lt;/w:t&amp;gt;&amp;lt;/w:r&amp;gt;&amp;lt;w:bookmarkStart w:id="4737" w:name="_LINE__5_a3604dc1_845b_4688_9302_e7abcc2" /&amp;gt;&amp;lt;w:bookmarkEnd w:id="4736" /&amp;gt;&amp;lt;w:r&amp;gt;&amp;lt;w:t xml:space="preserve"&amp;gt;230050048033009, 230050048033010, 230050048033011, 230050048033012, &amp;lt;/w:t&amp;gt;&amp;lt;/w:r&amp;gt;&amp;lt;w:bookmarkStart w:id="4738" w:name="_LINE__6_0336e30a_5067_45b9_aed2_a958dd6" /&amp;gt;&amp;lt;w:bookmarkEnd w:id="4737" /&amp;gt;&amp;lt;w:r&amp;gt;&amp;lt;w:t xml:space="preserve"&amp;gt;230050048033013, 230050048033014, 230050048033015, 230050048033016, &amp;lt;/w:t&amp;gt;&amp;lt;/w:r&amp;gt;&amp;lt;w:bookmarkStart w:id="4739" w:name="_LINE__7_ff47db6b_ed37_49a0_9499_c83f055" /&amp;gt;&amp;lt;w:bookmarkEnd w:id="4738" /&amp;gt;&amp;lt;w:r&amp;gt;&amp;lt;w:t xml:space="preserve"&amp;gt;230050048033017, 230050048033018, 230050048033019, 230050048033020, &amp;lt;/w:t&amp;gt;&amp;lt;/w:r&amp;gt;&amp;lt;w:bookmarkStart w:id="4740" w:name="_LINE__8_cdd6b1b2_1f15_4516_bb77_2b8b601" /&amp;gt;&amp;lt;w:bookmarkEnd w:id="4739" /&amp;gt;&amp;lt;w:r&amp;gt;&amp;lt;w:t xml:space="preserve"&amp;gt;230050048034000, 230050048034001, 230050048034002, 230050048034003, &amp;lt;/w:t&amp;gt;&amp;lt;/w:r&amp;gt;&amp;lt;w:bookmarkStart w:id="4741" w:name="_LINE__9_17d4cd71_9127_44fa_b5b1_0b834e8" /&amp;gt;&amp;lt;w:bookmarkEnd w:id="4740" /&amp;gt;&amp;lt;w:r&amp;gt;&amp;lt;w:t xml:space="preserve"&amp;gt;230050048034004, 230050048034005, 230050048034006, 230050048034007, &amp;lt;/w:t&amp;gt;&amp;lt;/w:r&amp;gt;&amp;lt;w:bookmarkStart w:id="4742" w:name="_LINE__10_a0f81f9c_659f_4d16_90f8_65a259" /&amp;gt;&amp;lt;w:bookmarkEnd w:id="4741" /&amp;gt;&amp;lt;w:r&amp;gt;&amp;lt;w:t xml:space="preserve"&amp;gt;230050048034008, 230050048034009, 230050048034010, 230050048034011, &amp;lt;/w:t&amp;gt;&amp;lt;/w:r&amp;gt;&amp;lt;w:bookmarkStart w:id="4743" w:name="_LINE__11_b57c1750_a007_4e12_8942_aa57fb" /&amp;gt;&amp;lt;w:bookmarkEnd w:id="4742" /&amp;gt;&amp;lt;w:r&amp;gt;&amp;lt;w:t xml:space="preserve"&amp;gt;230050048034012, 230050048034013, 230050048034014, 230050048034015, &amp;lt;/w:t&amp;gt;&amp;lt;/w:r&amp;gt;&amp;lt;w:bookmarkStart w:id="4744" w:name="_LINE__12_1346efca_585c_423d_bac5_95eef5" /&amp;gt;&amp;lt;w:bookmarkEnd w:id="4743" /&amp;gt;&amp;lt;w:r&amp;gt;&amp;lt;w:t xml:space="preserve"&amp;gt;230050048034016, 230050048034017, 230050048034018, 230050048034019, &amp;lt;/w:t&amp;gt;&amp;lt;/w:r&amp;gt;&amp;lt;w:bookmarkStart w:id="4745" w:name="_LINE__13_5a580bc3_3d77_4ed6_a2fb_b770f7" /&amp;gt;&amp;lt;w:bookmarkEnd w:id="4744" /&amp;gt;&amp;lt;w:r&amp;gt;&amp;lt;w:t xml:space="preserve"&amp;gt;230050048034020, 230050048034021, 230050048034022, 230050048034023, &amp;lt;/w:t&amp;gt;&amp;lt;/w:r&amp;gt;&amp;lt;w:bookmarkStart w:id="4746" w:name="_LINE__14_954c864a_86b8_4c38_bc87_19e564" /&amp;gt;&amp;lt;w:bookmarkEnd w:id="4745" /&amp;gt;&amp;lt;w:r&amp;gt;&amp;lt;w:t xml:space="preserve"&amp;gt;230050048034024, 230050048034025, 230050048034026, 230050048034027, &amp;lt;/w:t&amp;gt;&amp;lt;/w:r&amp;gt;&amp;lt;w:bookmarkStart w:id="4747" w:name="_LINE__15_45636d2f_dbb3_4475_a5f5_9bfb4c" /&amp;gt;&amp;lt;w:bookmarkEnd w:id="4746" /&amp;gt;&amp;lt;w:r&amp;gt;&amp;lt;w:t xml:space="preserve"&amp;gt;230050048041016, 230050048041017, 230050048041018, 230050048041019, &amp;lt;/w:t&amp;gt;&amp;lt;/w:r&amp;gt;&amp;lt;w:bookmarkStart w:id="4748" w:name="_LINE__16_bfc49d3e_fb3e_4b92_b78f_b92197" /&amp;gt;&amp;lt;w:bookmarkEnd w:id="4747" /&amp;gt;&amp;lt;w:r&amp;gt;&amp;lt;w:t xml:space="preserve"&amp;gt;230050048041020, 230050048041022, 230050048042000, 230050048042001, &amp;lt;/w:t&amp;gt;&amp;lt;/w:r&amp;gt;&amp;lt;w:bookmarkStart w:id="4749" w:name="_LINE__17_2ee62b95_94a0_4198_913c_0ab001" /&amp;gt;&amp;lt;w:bookmarkEnd w:id="4748" /&amp;gt;&amp;lt;w:r&amp;gt;&amp;lt;w:t xml:space="preserve"&amp;gt;230050048042002, 230050048043000, 230050048043001, 230050048043002, &amp;lt;/w:t&amp;gt;&amp;lt;/w:r&amp;gt;&amp;lt;w:bookmarkStart w:id="4750" w:name="_LINE__18_96548d30_e790_4e76_9fe8_4f7675" /&amp;gt;&amp;lt;w:bookmarkEnd w:id="4749" /&amp;gt;&amp;lt;w:r&amp;gt;&amp;lt;w:t xml:space="preserve"&amp;gt;230050048043003, 230050048043004, 230050048043005, 230050048043006, &amp;lt;/w:t&amp;gt;&amp;lt;/w:r&amp;gt;&amp;lt;w:bookmarkStart w:id="4751" w:name="_LINE__19_ae528c95_a018_4ae9_923f_df7d78" /&amp;gt;&amp;lt;w:bookmarkEnd w:id="4750" /&amp;gt;&amp;lt;w:r&amp;gt;&amp;lt;w:t xml:space="preserve"&amp;gt;230050048043007, 230050048043008, 230050048043009, 230050048043010, &amp;lt;/w:t&amp;gt;&amp;lt;/w:r&amp;gt;&amp;lt;w:bookmarkStart w:id="4752" w:name="_LINE__20_58e97e31_15be_47d8_b17b_f3847a" /&amp;gt;&amp;lt;w:bookmarkEnd w:id="4751" /&amp;gt;&amp;lt;w:r&amp;gt;&amp;lt;w:t xml:space="preserve"&amp;gt;230050048043011, 230050048043012, 230050048043013, 230050048043014, &amp;lt;/w:t&amp;gt;&amp;lt;/w:r&amp;gt;&amp;lt;w:bookmarkStart w:id="4753" w:name="_LINE__21_f697092e_895b_4d20_a390_df9418" /&amp;gt;&amp;lt;w:bookmarkEnd w:id="4752" /&amp;gt;&amp;lt;w:r&amp;gt;&amp;lt;w:t xml:space="preserve"&amp;gt;230050048043015, 230050048043016, 230050048043017, 230050048043018, &amp;lt;/w:t&amp;gt;&amp;lt;/w:r&amp;gt;&amp;lt;w:bookmarkStart w:id="4754" w:name="_LINE__22_71d0fe01_39c9_4a8f_9cdc_20ca7c" /&amp;gt;&amp;lt;w:bookmarkEnd w:id="4753" /&amp;gt;&amp;lt;w:r&amp;gt;&amp;lt;w:t&amp;gt;230050048043019, 230050048051012&amp;lt;/w:t&amp;gt;&amp;lt;/w:r&amp;gt;&amp;lt;/w:ins&amp;gt;&amp;lt;w:ins w:id="4755" w:author="BPS" w:date="2021-11-29T12:44:00Z"&amp;gt;&amp;lt;w:r&amp;gt;&amp;lt;w:t xml:space="preserve"&amp;gt; and&amp;lt;/w:t&amp;gt;&amp;lt;/w:r&amp;gt;&amp;lt;/w:ins&amp;gt;&amp;lt;w:ins w:id="4756" w:author="BPS" w:date="2021-11-16T11:49:00Z"&amp;gt;&amp;lt;w:r&amp;gt;&amp;lt;w:t xml:space="preserve"&amp;gt; 230050048051018.&amp;lt;/w:t&amp;gt;&amp;lt;/w:r&amp;gt;&amp;lt;w:bookmarkEnd w:id="4754" /&amp;gt;&amp;lt;/w:ins&amp;gt;&amp;lt;/w:p&amp;gt;&amp;lt;w:p w:rsidR="00856779" w:rsidRDefault="00856779" w:rsidP="00856779"&amp;gt;&amp;lt;w:pPr&amp;gt;&amp;lt;w:ind w:left="360" w:firstLine="360" /&amp;gt;&amp;lt;w:rPr&amp;gt;&amp;lt;w:ins w:id="4757" w:author="BPS" w:date="2021-11-16T11:49:00Z" /&amp;gt;&amp;lt;/w:rPr&amp;gt;&amp;lt;/w:pPr&amp;gt;&amp;lt;w:bookmarkStart w:id="4758" w:name="_STATUTE_NUMBER__de4ff4f7_c2c7_4a6e_86d3" /&amp;gt;&amp;lt;w:bookmarkStart w:id="4759" w:name="_STATUTE_SS__0b42812e_3d7c_44d1_afd4_ba3" /&amp;gt;&amp;lt;w:bookmarkStart w:id="4760" w:name="_PAR__2_36eebaad_987e_4ac4_b4a4_05246879" /&amp;gt;&amp;lt;w:bookmarkStart w:id="4761" w:name="_LINE__23_04b16f4a_0af9_4484_9d75_468ab5" /&amp;gt;&amp;lt;w:bookmarkEnd w:id="4705" /&amp;gt;&amp;lt;w:bookmarkEnd w:id="4710" /&amp;gt;&amp;lt;w:bookmarkEnd w:id="4732" /&amp;gt;&amp;lt;w:ins w:id="4762" w:author="BPS" w:date="2021-11-16T11:49:00Z"&amp;gt;&amp;lt;w:r&amp;gt;&amp;lt;w:rPr&amp;gt;&amp;lt;w:b /&amp;gt;&amp;lt;/w:rPr&amp;gt;&amp;lt;w:t&amp;gt;108&amp;lt;/w:t&amp;gt;&amp;lt;/w:r&amp;gt;&amp;lt;w:bookmarkEnd w:id="4758" /&amp;gt;&amp;lt;w:r&amp;gt;&amp;lt;w:rPr&amp;gt;&amp;lt;w:b /&amp;gt;&amp;lt;/w:rPr&amp;gt;&amp;lt;w:t xml:space="preserve"&amp;gt;. &amp;lt;/w:t&amp;gt;&amp;lt;/w:r&amp;gt;&amp;lt;w:bookmarkStart w:id="4763" w:name="_STATUTE_HEADNOTE__0ace3f1d_7961_46bc_b6" /&amp;gt;&amp;lt;w:r&amp;gt;&amp;lt;w:rPr&amp;gt;&amp;lt;w:b /&amp;gt;&amp;lt;/w:rPr&amp;gt;&amp;lt;w:t xml:space="preserve"&amp;gt;House District 108. &amp;lt;/w:t&amp;gt;&amp;lt;/w:r&amp;gt;&amp;lt;w:bookmarkStart w:id="4764" w:name="_STATUTE_CONTENT__b74134f0_dcea_458f_8fd" /&amp;gt;&amp;lt;w:bookmarkEnd w:id="4763" /&amp;gt;&amp;lt;w:r&amp;gt;&amp;lt;w:t&amp;gt;House District 108&amp;lt;/w:t&amp;gt;&amp;lt;/w:r&amp;gt;&amp;lt;/w:ins&amp;gt;&amp;lt;w:ins w:id="4765" w:author="BPS" w:date="2021-11-29T12:44:00Z"&amp;gt;&amp;lt;w:r&amp;gt;&amp;lt;w:t&amp;gt;, wholly located&amp;lt;/w:t&amp;gt;&amp;lt;/w:r&amp;gt;&amp;lt;/w:ins&amp;gt;&amp;lt;w:ins w:id="4766" w:author="BPS" w:date="2021-11-16T11:49:00Z"&amp;gt;&amp;lt;w:r&amp;gt;&amp;lt;w:t xml:space="preserve"&amp;gt; in Cumberland County, &amp;lt;/w:t&amp;gt;&amp;lt;/w:r&amp;gt;&amp;lt;/w:ins&amp;gt;&amp;lt;w:bookmarkStart w:id="4767" w:name="_LINE__24_9dbb5365_4572_4b71_ac04_7e1f0b" /&amp;gt;&amp;lt;w:bookmarkEnd w:id="4761" /&amp;gt;&amp;lt;w:ins w:id="4768" w:author="BPS" w:date="2021-11-29T12:44:00Z"&amp;gt;&amp;lt;w:r w:rsidRPr="005A41CC"&amp;gt;&amp;lt;w:t xml:space="preserve"&amp;gt;consists of &amp;lt;/w:t&amp;gt;&amp;lt;/w:r&amp;gt;&amp;lt;/w:ins&amp;gt;&amp;lt;w:ins w:id="4769" w:author="BPS" w:date="2021-11-16T11:49:00Z"&amp;gt;&amp;lt;w:r&amp;gt;&amp;lt;w:t xml:space="preserve"&amp;gt;the following census blocks from the minor civil division of Gorham: &amp;lt;/w:t&amp;gt;&amp;lt;/w:r&amp;gt;&amp;lt;w:bookmarkStart w:id="4770" w:name="_LINE__25_dec91e45_ba8c_4fbe_ba7c_b69bcc" /&amp;gt;&amp;lt;w:bookmarkEnd w:id="4767" /&amp;gt;&amp;lt;w:r&amp;gt;&amp;lt;w:t xml:space="preserve"&amp;gt;230050040012000, 230050040012001, 230050040012002, 230050040012003, &amp;lt;/w:t&amp;gt;&amp;lt;/w:r&amp;gt;&amp;lt;w:bookmarkStart w:id="4771" w:name="_LINE__26_3cdee5bd_6578_47c4_a1cb_e39e96" /&amp;gt;&amp;lt;w:bookmarkEnd w:id="4770" /&amp;gt;&amp;lt;w:r&amp;gt;&amp;lt;w:t xml:space="preserve"&amp;gt;230050040012004, 230050040012005, 230050040012006, 230050040012007, &amp;lt;/w:t&amp;gt;&amp;lt;/w:r&amp;gt;&amp;lt;w:bookmarkStart w:id="4772" w:name="_LINE__27_5f10ac36_f38d_46c5_97c5_eef31d" /&amp;gt;&amp;lt;w:bookmarkEnd w:id="4771" /&amp;gt;&amp;lt;w:r&amp;gt;&amp;lt;w:t xml:space="preserve"&amp;gt;230050040012008, 230050040012009, 230050040012010, 230050040012011, &amp;lt;/w:t&amp;gt;&amp;lt;/w:r&amp;gt;&amp;lt;w:bookmarkStart w:id="4773" w:name="_LINE__28_3b586a9a_a4a6_4036_a5ea_d5870e" /&amp;gt;&amp;lt;w:bookmarkEnd w:id="4772" /&amp;gt;&amp;lt;w:r&amp;gt;&amp;lt;w:t xml:space="preserve"&amp;gt;230050040012012, 230050040012013, 230050040012014, 230050040012015, &amp;lt;/w:t&amp;gt;&amp;lt;/w:r&amp;gt;&amp;lt;w:bookmarkStart w:id="4774" w:name="_LINE__29_3ea9c792_3a50_4bc8_acd5_fb4b41" /&amp;gt;&amp;lt;w:bookmarkEnd w:id="4773" /&amp;gt;&amp;lt;w:r&amp;gt;&amp;lt;w:t xml:space="preserve"&amp;gt;230050040012016, 230050040012017, 230050040012018, 230050040012019, &amp;lt;/w:t&amp;gt;&amp;lt;/w:r&amp;gt;&amp;lt;w:bookmarkStart w:id="4775" w:name="_LINE__30_c01dc106_51f3_4e76_a64a_093a3d" /&amp;gt;&amp;lt;w:bookmarkEnd w:id="4774" /&amp;gt;&amp;lt;w:r&amp;gt;&amp;lt;w:t xml:space="preserve"&amp;gt;230050040012020, 230050040012021, 230050040012022, 230050040021018, &amp;lt;/w:t&amp;gt;&amp;lt;/w:r&amp;gt;&amp;lt;w:bookmarkStart w:id="4776" w:name="_LINE__31_ddfb404b_1456_4914_b5d7_0a7ccc" /&amp;gt;&amp;lt;w:bookmarkEnd w:id="4775" /&amp;gt;&amp;lt;w:r&amp;gt;&amp;lt;w:t xml:space="preserve"&amp;gt;230050040021019, 230050040022010, 230050040022011, 230050040023000, &amp;lt;/w:t&amp;gt;&amp;lt;/w:r&amp;gt;&amp;lt;w:bookmarkStart w:id="4777" w:name="_LINE__32_b53472c1_b61f_4fcc_a6f1_481b5e" /&amp;gt;&amp;lt;w:bookmarkEnd w:id="4776" /&amp;gt;&amp;lt;w:r&amp;gt;&amp;lt;w:t xml:space="preserve"&amp;gt;230050040023001, 230050040023002, 230050040023003, 230050040023004, &amp;lt;/w:t&amp;gt;&amp;lt;/w:r&amp;gt;&amp;lt;w:bookmarkStart w:id="4778" w:name="_LINE__33_1e82f2e1_57b2_4504_9f0d_7b82c2" /&amp;gt;&amp;lt;w:bookmarkEnd w:id="4777" /&amp;gt;&amp;lt;w:r&amp;gt;&amp;lt;w:t xml:space="preserve"&amp;gt;230050040023005, 230050040023006, 230050040023007, 230050040023008, &amp;lt;/w:t&amp;gt;&amp;lt;/w:r&amp;gt;&amp;lt;w:bookmarkStart w:id="4779" w:name="_LINE__34_19627e93_85aa_446b_b156_9e90f0" /&amp;gt;&amp;lt;w:bookmarkEnd w:id="4778" /&amp;gt;&amp;lt;w:r&amp;gt;&amp;lt;w:t xml:space="preserve"&amp;gt;230050040023009, 230050040023010, 230050040023011, 230050040023012, &amp;lt;/w:t&amp;gt;&amp;lt;/w:r&amp;gt;&amp;lt;w:bookmarkStart w:id="4780" w:name="_LINE__35_c3ffea45_85f8_4749_951f_d5f30c" /&amp;gt;&amp;lt;w:bookmarkEnd w:id="4779" /&amp;gt;&amp;lt;w:r&amp;gt;&amp;lt;w:t xml:space="preserve"&amp;gt;230050040023013, 230050040023014, 230050040023015, 230050040023016, &amp;lt;/w:t&amp;gt;&amp;lt;/w:r&amp;gt;&amp;lt;w:bookmarkStart w:id="4781" w:name="_LINE__36_b895bd68_9cd0_46dc_baa0_91d88f" /&amp;gt;&amp;lt;w:bookmarkEnd w:id="4780" /&amp;gt;&amp;lt;w:r&amp;gt;&amp;lt;w:t xml:space="preserve"&amp;gt;230050040023017, 230050040023018, 230050040023019, 230050040023020, &amp;lt;/w:t&amp;gt;&amp;lt;/w:r&amp;gt;&amp;lt;w:bookmarkStart w:id="4782" w:name="_LINE__37_7d036eef_e351_4d74_8bf2_5722a8" /&amp;gt;&amp;lt;w:bookmarkEnd w:id="4781" /&amp;gt;&amp;lt;w:r&amp;gt;&amp;lt;w:t xml:space="preserve"&amp;gt;230050040023021, 230050040023022, 230050040023023, 230050040023024, &amp;lt;/w:t&amp;gt;&amp;lt;/w:r&amp;gt;&amp;lt;w:bookmarkStart w:id="4783" w:name="_LINE__38_b87068fe_11c3_4aff_85a3_46175f" /&amp;gt;&amp;lt;w:bookmarkEnd w:id="4782" /&amp;gt;&amp;lt;w:r&amp;gt;&amp;lt;w:t xml:space="preserve"&amp;gt;230050040023025, 230050040023026, 230050040024005, 230050040024006, &amp;lt;/w:t&amp;gt;&amp;lt;/w:r&amp;gt;&amp;lt;w:bookmarkStart w:id="4784" w:name="_LINE__39_0b36af7e_fec3_4495_baa0_184085" /&amp;gt;&amp;lt;w:bookmarkEnd w:id="4783" /&amp;gt;&amp;lt;w:r&amp;gt;&amp;lt;w:t xml:space="preserve"&amp;gt;230050040024007, 230050040024008, 230050040024009, 230050040024010, &amp;lt;/w:t&amp;gt;&amp;lt;/w:r&amp;gt;&amp;lt;w:bookmarkStart w:id="4785" w:name="_LINE__40_dd20db1f_f211_4d6f_9aaa_a39aad" /&amp;gt;&amp;lt;w:bookmarkEnd w:id="4784" /&amp;gt;&amp;lt;w:r&amp;gt;&amp;lt;w:t xml:space="preserve"&amp;gt;230050040024011, 230050040024012, 230050040024013, 230050040024014, &amp;lt;/w:t&amp;gt;&amp;lt;/w:r&amp;gt;&amp;lt;w:bookmarkStart w:id="4786" w:name="_LINE__41_32ca328e_86de_430c_b4a4_1c0b62" /&amp;gt;&amp;lt;w:bookmarkEnd w:id="4785" /&amp;gt;&amp;lt;w:r&amp;gt;&amp;lt;w:t xml:space="preserve"&amp;gt;230050040024015, 230050040024016, 230050040024017, 230050040024018, &amp;lt;/w:t&amp;gt;&amp;lt;/w:r&amp;gt;&amp;lt;w:bookmarkStart w:id="4787" w:name="_LINE__42_a3e11111_5c21_4b34_8049_5adefb" /&amp;gt;&amp;lt;w:bookmarkEnd w:id="4786" /&amp;gt;&amp;lt;w:r&amp;gt;&amp;lt;w:t xml:space="preserve"&amp;gt;230050040024019, 230050040024020, 230050040024021, 230050040024022, &amp;lt;/w:t&amp;gt;&amp;lt;/w:r&amp;gt;&amp;lt;w:bookmarkStart w:id="4788" w:name="_LINE__43_10f49183_8e59_4d52_97e2_77316d" /&amp;gt;&amp;lt;w:bookmarkEnd w:id="4787" /&amp;gt;&amp;lt;w:r&amp;gt;&amp;lt;w:t xml:space="preserve"&amp;gt;230050040024023, 230050040024024, 230050040024027, 230050041001000, &amp;lt;/w:t&amp;gt;&amp;lt;/w:r&amp;gt;&amp;lt;w:bookmarkStart w:id="4789" w:name="_LINE__44_f5f6383c_1f26_46f0_8b92_439060" /&amp;gt;&amp;lt;w:bookmarkEnd w:id="4788" /&amp;gt;&amp;lt;w:r&amp;gt;&amp;lt;w:t xml:space="preserve"&amp;gt;230050041001001, 230050041001002, 230050041001003, 230050041001004, &amp;lt;/w:t&amp;gt;&amp;lt;/w:r&amp;gt;&amp;lt;w:bookmarkStart w:id="4790" w:name="_LINE__45_1603b703_6358_4ece_9e98_14adc2" /&amp;gt;&amp;lt;w:bookmarkEnd w:id="4789" /&amp;gt;&amp;lt;w:r&amp;gt;&amp;lt;w:t xml:space="preserve"&amp;gt;230050041001005, 230050041001006, 230050041001007, 230050041001008, &amp;lt;/w:t&amp;gt;&amp;lt;/w:r&amp;gt;&amp;lt;w:bookmarkStart w:id="4791" w:name="_LINE__46_34da3f7c_d64b_419b_80a1_13b003" /&amp;gt;&amp;lt;w:bookmarkEnd w:id="4790" /&amp;gt;&amp;lt;w:r&amp;gt;&amp;lt;w:t xml:space="preserve"&amp;gt;230050041001009, 230050041001010, 230050041001011, 230050041001012, &amp;lt;/w:t&amp;gt;&amp;lt;/w:r&amp;gt;&amp;lt;w:bookmarkStart w:id="4792" w:name="_LINE__47_8df07886_1bb0_48ad_ace2_0b6340" /&amp;gt;&amp;lt;w:bookmarkEnd w:id="4791" /&amp;gt;&amp;lt;w:r&amp;gt;&amp;lt;w:t xml:space="preserve"&amp;gt;230050041001013, 230050041001014, 230050041001015, 230050041001016, &amp;lt;/w:t&amp;gt;&amp;lt;/w:r&amp;gt;&amp;lt;w:bookmarkStart w:id="4793" w:name="_PAGE_SPLIT__ff2c40e9_a42c_4b77_8990_6d5" /&amp;gt;&amp;lt;w:bookmarkStart w:id="4794" w:name="_PAGE__52_6573129b_25bb_456c_ae92_d6d591" /&amp;gt;&amp;lt;w:bookmarkStart w:id="4795" w:name="_PAR__1_b0936ac3_c375_4c8e_a616_9c6d6f43" /&amp;gt;&amp;lt;w:bookmarkStart w:id="4796" w:name="_LINE__1_a7d42138_0f57_45fd_9c4f_4f3fdf9" /&amp;gt;&amp;lt;w:bookmarkEnd w:id="4731" /&amp;gt;&amp;lt;w:bookmarkEnd w:id="4760" /&amp;gt;&amp;lt;w:bookmarkEnd w:id="4792" /&amp;gt;&amp;lt;w:r&amp;gt;&amp;lt;w:t&amp;gt;2&amp;lt;/w:t&amp;gt;&amp;lt;/w:r&amp;gt;&amp;lt;w:bookmarkEnd w:id="4793" /&amp;gt;&amp;lt;w:r&amp;gt;&amp;lt;w:t xml:space="preserve"&amp;gt;30050041001017, 230050041001018, 230050041001019, 230050041001020, &amp;lt;/w:t&amp;gt;&amp;lt;/w:r&amp;gt;&amp;lt;w:bookmarkStart w:id="4797" w:name="_LINE__2_b40bceac_2fc0_4b23_b26e_b66ed0a" /&amp;gt;&amp;lt;w:bookmarkEnd w:id="4796" /&amp;gt;&amp;lt;w:r&amp;gt;&amp;lt;w:t xml:space="preserve"&amp;gt;230050041001021, 230050041001022, 230050041001023, 230050041001024, &amp;lt;/w:t&amp;gt;&amp;lt;/w:r&amp;gt;&amp;lt;w:bookmarkStart w:id="4798" w:name="_LINE__3_b9eae7a1_7d99_4b60_a7fc_3ebb549" /&amp;gt;&amp;lt;w:bookmarkEnd w:id="4797" /&amp;gt;&amp;lt;w:r&amp;gt;&amp;lt;w:t xml:space="preserve"&amp;gt;230050041001025, 230050041001026, 230050041001027, 230050041001028, &amp;lt;/w:t&amp;gt;&amp;lt;/w:r&amp;gt;&amp;lt;w:bookmarkStart w:id="4799" w:name="_LINE__4_320c33f1_fd23_4ad8_b2a7_40049cd" /&amp;gt;&amp;lt;w:bookmarkEnd w:id="4798" /&amp;gt;&amp;lt;w:r&amp;gt;&amp;lt;w:t xml:space="preserve"&amp;gt;230050041001029, 230050041001030, 230050041001031, 230050041001032, &amp;lt;/w:t&amp;gt;&amp;lt;/w:r&amp;gt;&amp;lt;w:bookmarkStart w:id="4800" w:name="_LINE__5_3dacee9f_867c_488b_9798_dea4c06" /&amp;gt;&amp;lt;w:bookmarkEnd w:id="4799" /&amp;gt;&amp;lt;w:r&amp;gt;&amp;lt;w:t xml:space="preserve"&amp;gt;230050041001033, 230050041001034, 230050041001035, 230050041001036, &amp;lt;/w:t&amp;gt;&amp;lt;/w:r&amp;gt;&amp;lt;w:bookmarkStart w:id="4801" w:name="_LINE__6_b2c13e95_a169_4a77_a667_b09fab7" /&amp;gt;&amp;lt;w:bookmarkEnd w:id="4800" /&amp;gt;&amp;lt;w:r&amp;gt;&amp;lt;w:t xml:space="preserve"&amp;gt;230050041001037, 230050041001038, 230050041001039, 230050041001040, &amp;lt;/w:t&amp;gt;&amp;lt;/w:r&amp;gt;&amp;lt;w:bookmarkStart w:id="4802" w:name="_LINE__7_8bc2fe87_e560_48b3_93af_f636cf6" /&amp;gt;&amp;lt;w:bookmarkEnd w:id="4801" /&amp;gt;&amp;lt;w:r&amp;gt;&amp;lt;w:t xml:space="preserve"&amp;gt;230050041001041, 230050041001042, 230050041001043, 230050041001044, &amp;lt;/w:t&amp;gt;&amp;lt;/w:r&amp;gt;&amp;lt;w:bookmarkStart w:id="4803" w:name="_LINE__8_2a6ad60f_6315_4a9d_8fe9_11eb98e" /&amp;gt;&amp;lt;w:bookmarkEnd w:id="4802" /&amp;gt;&amp;lt;w:r&amp;gt;&amp;lt;w:t xml:space="preserve"&amp;gt;230050041002018, 230050041002019, 230050041002020, 230050041002021, &amp;lt;/w:t&amp;gt;&amp;lt;/w:r&amp;gt;&amp;lt;w:bookmarkStart w:id="4804" w:name="_LINE__9_af60ac06_5f45_487a_8798_412622f" /&amp;gt;&amp;lt;w:bookmarkEnd w:id="4803" /&amp;gt;&amp;lt;w:r&amp;gt;&amp;lt;w:t xml:space="preserve"&amp;gt;230050041002022, 230050041002024, 230050041002025, 230050041002026, &amp;lt;/w:t&amp;gt;&amp;lt;/w:r&amp;gt;&amp;lt;w:bookmarkStart w:id="4805" w:name="_LINE__10_7edfdb1c_f346_415d_8f7e_65068c" /&amp;gt;&amp;lt;w:bookmarkEnd w:id="4804" /&amp;gt;&amp;lt;w:r&amp;gt;&amp;lt;w:t xml:space="preserve"&amp;gt;230050041002027, 230050041002028, 230050041002029, 230050041002030, &amp;lt;/w:t&amp;gt;&amp;lt;/w:r&amp;gt;&amp;lt;w:bookmarkStart w:id="4806" w:name="_LINE__11_a5a94d21_5cba_4e86_ad1f_42dc86" /&amp;gt;&amp;lt;w:bookmarkEnd w:id="4805" /&amp;gt;&amp;lt;w:r&amp;gt;&amp;lt;w:t xml:space="preserve"&amp;gt;230050041002031, 230050041002032, 230050041002033, 230050041002034, &amp;lt;/w:t&amp;gt;&amp;lt;/w:r&amp;gt;&amp;lt;w:bookmarkStart w:id="4807" w:name="_LINE__12_c1d34aeb_985b_41eb_93fa_70239f" /&amp;gt;&amp;lt;w:bookmarkEnd w:id="4806" /&amp;gt;&amp;lt;w:r&amp;gt;&amp;lt;w:t&amp;gt;230050041002035, 230050041002036, 230050041002037, 230050041002038&amp;lt;/w:t&amp;gt;&amp;lt;/w:r&amp;gt;&amp;lt;/w:ins&amp;gt;&amp;lt;w:ins w:id="4808" w:author="BPS" w:date="2021-11-29T12:45:00Z"&amp;gt;&amp;lt;w:r&amp;gt;&amp;lt;w:t xml:space="preserve"&amp;gt; and&amp;lt;/w:t&amp;gt;&amp;lt;/w:r&amp;gt;&amp;lt;/w:ins&amp;gt;&amp;lt;w:ins w:id="4809" w:author="BPS" w:date="2021-11-16T11:49:00Z"&amp;gt;&amp;lt;w:r&amp;gt;&amp;lt;w:t xml:space="preserve"&amp;gt; &amp;lt;/w:t&amp;gt;&amp;lt;/w:r&amp;gt;&amp;lt;w:bookmarkStart w:id="4810" w:name="_LINE__13_34bc3ac6_1302_48c0_887e_9a3e80" /&amp;gt;&amp;lt;w:bookmarkEnd w:id="4807" /&amp;gt;&amp;lt;w:r&amp;gt;&amp;lt;w:t&amp;gt;230050041002039.&amp;lt;/w:t&amp;gt;&amp;lt;/w:r&amp;gt;&amp;lt;w:bookmarkEnd w:id="4810" /&amp;gt;&amp;lt;/w:ins&amp;gt;&amp;lt;/w:p&amp;gt;&amp;lt;w:p w:rsidR="00856779" w:rsidRDefault="00856779" w:rsidP="00856779"&amp;gt;&amp;lt;w:pPr&amp;gt;&amp;lt;w:ind w:left="360" w:firstLine="360" /&amp;gt;&amp;lt;w:rPr&amp;gt;&amp;lt;w:ins w:id="4811" w:author="BPS" w:date="2021-11-16T11:49:00Z" /&amp;gt;&amp;lt;/w:rPr&amp;gt;&amp;lt;/w:pPr&amp;gt;&amp;lt;w:bookmarkStart w:id="4812" w:name="_STATUTE_NUMBER__bf3a22f8_931b_46ac_8de6" /&amp;gt;&amp;lt;w:bookmarkStart w:id="4813" w:name="_STATUTE_SS__9ca6b2c5_d085_43cd_b70a_eb2" /&amp;gt;&amp;lt;w:bookmarkStart w:id="4814" w:name="_PAR__2_3c10da43_f2fc_4cd0_bc4d_afd8c65c" /&amp;gt;&amp;lt;w:bookmarkStart w:id="4815" w:name="_LINE__14_c2696e67_4305_40dd_882c_00c956" /&amp;gt;&amp;lt;w:bookmarkEnd w:id="4759" /&amp;gt;&amp;lt;w:bookmarkEnd w:id="4764" /&amp;gt;&amp;lt;w:bookmarkEnd w:id="4795" /&amp;gt;&amp;lt;w:ins w:id="4816" w:author="BPS" w:date="2021-11-16T11:49:00Z"&amp;gt;&amp;lt;w:r&amp;gt;&amp;lt;w:rPr&amp;gt;&amp;lt;w:b /&amp;gt;&amp;lt;/w:rPr&amp;gt;&amp;lt;w:t&amp;gt;109&amp;lt;/w:t&amp;gt;&amp;lt;/w:r&amp;gt;&amp;lt;w:bookmarkEnd w:id="4812" /&amp;gt;&amp;lt;w:r&amp;gt;&amp;lt;w:rPr&amp;gt;&amp;lt;w:b /&amp;gt;&amp;lt;/w:rPr&amp;gt;&amp;lt;w:t xml:space="preserve"&amp;gt;. &amp;lt;/w:t&amp;gt;&amp;lt;/w:r&amp;gt;&amp;lt;w:bookmarkStart w:id="4817" w:name="_STATUTE_HEADNOTE__5254dca2_ed89_435a_98" /&amp;gt;&amp;lt;w:r&amp;gt;&amp;lt;w:rPr&amp;gt;&amp;lt;w:b /&amp;gt;&amp;lt;/w:rPr&amp;gt;&amp;lt;w:t xml:space="preserve"&amp;gt;House District 109. &amp;lt;/w:t&amp;gt;&amp;lt;/w:r&amp;gt;&amp;lt;w:bookmarkStart w:id="4818" w:name="_STATUTE_CONTENT__45aba26b_6d71_438f_80b" /&amp;gt;&amp;lt;w:bookmarkEnd w:id="4817" /&amp;gt;&amp;lt;w:r&amp;gt;&amp;lt;w:t&amp;gt;House District 109&amp;lt;/w:t&amp;gt;&amp;lt;/w:r&amp;gt;&amp;lt;/w:ins&amp;gt;&amp;lt;w:ins w:id="4819" w:author="BPS" w:date="2021-11-29T12:45:00Z"&amp;gt;&amp;lt;w:r&amp;gt;&amp;lt;w:t&amp;gt;, wholly located&amp;lt;/w:t&amp;gt;&amp;lt;/w:r&amp;gt;&amp;lt;/w:ins&amp;gt;&amp;lt;w:ins w:id="4820" w:author="BPS" w:date="2021-11-16T11:49:00Z"&amp;gt;&amp;lt;w:r&amp;gt;&amp;lt;w:t xml:space="preserve"&amp;gt; in Cumberland County, &amp;lt;/w:t&amp;gt;&amp;lt;/w:r&amp;gt;&amp;lt;/w:ins&amp;gt;&amp;lt;w:bookmarkStart w:id="4821" w:name="_LINE__15_7945b2e3_561f_4e44_8d32_f60148" /&amp;gt;&amp;lt;w:bookmarkEnd w:id="4815" /&amp;gt;&amp;lt;w:ins w:id="4822" w:author="BPS" w:date="2021-11-29T12:45:00Z"&amp;gt;&amp;lt;w:r w:rsidRPr="005A41CC"&amp;gt;&amp;lt;w:t xml:space="preserve"&amp;gt;consists of &amp;lt;/w:t&amp;gt;&amp;lt;/w:r&amp;gt;&amp;lt;/w:ins&amp;gt;&amp;lt;w:ins w:id="4823" w:author="BPS" w:date="2021-11-16T11:49:00Z"&amp;gt;&amp;lt;w:r&amp;gt;&amp;lt;w:t xml:space="preserve"&amp;gt;the following census blocks from the minor civil division of Gorham: &amp;lt;/w:t&amp;gt;&amp;lt;/w:r&amp;gt;&amp;lt;w:bookmarkStart w:id="4824" w:name="_LINE__16_ddf28e1c_bf72_49d4_9ac6_6639c2" /&amp;gt;&amp;lt;w:bookmarkEnd w:id="4821" /&amp;gt;&amp;lt;w:r&amp;gt;&amp;lt;w:t xml:space="preserve"&amp;gt;230050040011000, 230050040011001, 230050040011002, 230050040011003, &amp;lt;/w:t&amp;gt;&amp;lt;/w:r&amp;gt;&amp;lt;w:bookmarkStart w:id="4825" w:name="_LINE__17_3ac5bf53_d823_4beb_870c_25761b" /&amp;gt;&amp;lt;w:bookmarkEnd w:id="4824" /&amp;gt;&amp;lt;w:r&amp;gt;&amp;lt;w:t xml:space="preserve"&amp;gt;230050040011004, 230050040011005, 230050040011006, 230050040011007, &amp;lt;/w:t&amp;gt;&amp;lt;/w:r&amp;gt;&amp;lt;w:bookmarkStart w:id="4826" w:name="_LINE__18_be938a2f_a472_4fc9_bd2d_59aa05" /&amp;gt;&amp;lt;w:bookmarkEnd w:id="4825" /&amp;gt;&amp;lt;w:r&amp;gt;&amp;lt;w:t xml:space="preserve"&amp;gt;230050040011008, 230050040011009, 230050040011010, 230050040011011, &amp;lt;/w:t&amp;gt;&amp;lt;/w:r&amp;gt;&amp;lt;w:bookmarkStart w:id="4827" w:name="_LINE__19_c7da27dc_3b06_41af_9654_30a0a8" /&amp;gt;&amp;lt;w:bookmarkEnd w:id="4826" /&amp;gt;&amp;lt;w:r&amp;gt;&amp;lt;w:t xml:space="preserve"&amp;gt;230050040011012, 230050040011013, 230050040011014, 230050040011015, &amp;lt;/w:t&amp;gt;&amp;lt;/w:r&amp;gt;&amp;lt;w:bookmarkStart w:id="4828" w:name="_LINE__20_1aaf2ecb_12e1_414a_8cd1_ef0269" /&amp;gt;&amp;lt;w:bookmarkEnd w:id="4827" /&amp;gt;&amp;lt;w:r&amp;gt;&amp;lt;w:t xml:space="preserve"&amp;gt;230050040011016, 230050040011017, 230050040011018, 230050040011019, &amp;lt;/w:t&amp;gt;&amp;lt;/w:r&amp;gt;&amp;lt;w:bookmarkStart w:id="4829" w:name="_LINE__21_40e788b7_fa3e_4401_96b1_05c320" /&amp;gt;&amp;lt;w:bookmarkEnd w:id="4828" /&amp;gt;&amp;lt;w:r&amp;gt;&amp;lt;w:t xml:space="preserve"&amp;gt;230050040011020, 230050040011021, 230050040011022, 230050040011023, &amp;lt;/w:t&amp;gt;&amp;lt;/w:r&amp;gt;&amp;lt;w:bookmarkStart w:id="4830" w:name="_LINE__22_99a0a344_5a8f_454e_97cb_6a42e1" /&amp;gt;&amp;lt;w:bookmarkEnd w:id="4829" /&amp;gt;&amp;lt;w:r&amp;gt;&amp;lt;w:t xml:space="preserve"&amp;gt;230050040011024, 230050040011025, 230050040011026, 230050040011027, &amp;lt;/w:t&amp;gt;&amp;lt;/w:r&amp;gt;&amp;lt;w:bookmarkStart w:id="4831" w:name="_LINE__23_c7d6598b_e750_4f7c_933d_58e7af" /&amp;gt;&amp;lt;w:bookmarkEnd w:id="4830" /&amp;gt;&amp;lt;w:r&amp;gt;&amp;lt;w:t xml:space="preserve"&amp;gt;230050040011028, 230050040011029, 230050040011030, 230050040011031, &amp;lt;/w:t&amp;gt;&amp;lt;/w:r&amp;gt;&amp;lt;w:bookmarkStart w:id="4832" w:name="_LINE__24_34d5942a_ce25_48d4_97c5_faa786" /&amp;gt;&amp;lt;w:bookmarkEnd w:id="4831" /&amp;gt;&amp;lt;w:r&amp;gt;&amp;lt;w:t xml:space="preserve"&amp;gt;230050040011032, 230050040011033, 230050040011034, 230050040011035, &amp;lt;/w:t&amp;gt;&amp;lt;/w:r&amp;gt;&amp;lt;w:bookmarkStart w:id="4833" w:name="_LINE__25_6cf98692_6ccc_4efc_8e99_a0b04a" /&amp;gt;&amp;lt;w:bookmarkEnd w:id="4832" /&amp;gt;&amp;lt;w:r&amp;gt;&amp;lt;w:t xml:space="preserve"&amp;gt;230050040011036, 230050040011037, 230050040011038, 230050040011039, &amp;lt;/w:t&amp;gt;&amp;lt;/w:r&amp;gt;&amp;lt;w:bookmarkStart w:id="4834" w:name="_LINE__26_db45e139_0c71_4937_8e18_f0ed1b" /&amp;gt;&amp;lt;w:bookmarkEnd w:id="4833" /&amp;gt;&amp;lt;w:r&amp;gt;&amp;lt;w:t xml:space="preserve"&amp;gt;230050040011040, 230050040021000, 230050040021001, 230050040021002, &amp;lt;/w:t&amp;gt;&amp;lt;/w:r&amp;gt;&amp;lt;w:bookmarkStart w:id="4835" w:name="_LINE__27_29d9f700_612f_4f5e_b63f_c29445" /&amp;gt;&amp;lt;w:bookmarkEnd w:id="4834" /&amp;gt;&amp;lt;w:r&amp;gt;&amp;lt;w:t xml:space="preserve"&amp;gt;230050040021003, 230050040021004, 230050040021005, 230050040021006, &amp;lt;/w:t&amp;gt;&amp;lt;/w:r&amp;gt;&amp;lt;w:bookmarkStart w:id="4836" w:name="_LINE__28_4c70abce_f381_41fd_bbe2_32a590" /&amp;gt;&amp;lt;w:bookmarkEnd w:id="4835" /&amp;gt;&amp;lt;w:r&amp;gt;&amp;lt;w:t xml:space="preserve"&amp;gt;230050040021007, 230050040021008, 230050040021009, 230050040021010, &amp;lt;/w:t&amp;gt;&amp;lt;/w:r&amp;gt;&amp;lt;w:bookmarkStart w:id="4837" w:name="_LINE__29_c417fd09_e04a_4160_8621_ddaeb7" /&amp;gt;&amp;lt;w:bookmarkEnd w:id="4836" /&amp;gt;&amp;lt;w:r&amp;gt;&amp;lt;w:t xml:space="preserve"&amp;gt;230050040021011, 230050040021012, 230050040021013, 230050040021014, &amp;lt;/w:t&amp;gt;&amp;lt;/w:r&amp;gt;&amp;lt;w:bookmarkStart w:id="4838" w:name="_LINE__30_a62eee8d_b6a3_456a_a401_ada5f8" /&amp;gt;&amp;lt;w:bookmarkEnd w:id="4837" /&amp;gt;&amp;lt;w:r&amp;gt;&amp;lt;w:t xml:space="preserve"&amp;gt;230050040021015, 230050040021016, 230050040021017, 230050040022000, &amp;lt;/w:t&amp;gt;&amp;lt;/w:r&amp;gt;&amp;lt;w:bookmarkStart w:id="4839" w:name="_LINE__31_cc8b1e01_9664_4e10_a74f_11ec78" /&amp;gt;&amp;lt;w:bookmarkEnd w:id="4838" /&amp;gt;&amp;lt;w:r&amp;gt;&amp;lt;w:t xml:space="preserve"&amp;gt;230050040022001, 230050040022002, 230050040022003, 230050040022004, &amp;lt;/w:t&amp;gt;&amp;lt;/w:r&amp;gt;&amp;lt;w:bookmarkStart w:id="4840" w:name="_LINE__32_bdc3939c_a7ae_4efb_ad32_bee310" /&amp;gt;&amp;lt;w:bookmarkEnd w:id="4839" /&amp;gt;&amp;lt;w:r&amp;gt;&amp;lt;w:t xml:space="preserve"&amp;gt;230050040022005, 230050040022006, 230050040022007, 230050040022008, &amp;lt;/w:t&amp;gt;&amp;lt;/w:r&amp;gt;&amp;lt;w:bookmarkStart w:id="4841" w:name="_LINE__33_bab8db89_6d7f_4792_9b47_ac1735" /&amp;gt;&amp;lt;w:bookmarkEnd w:id="4840" /&amp;gt;&amp;lt;w:r&amp;gt;&amp;lt;w:t xml:space="preserve"&amp;gt;230050040022009, 230050040024000, 230050040024001, 230050040024002, &amp;lt;/w:t&amp;gt;&amp;lt;/w:r&amp;gt;&amp;lt;w:bookmarkStart w:id="4842" w:name="_LINE__34_c8bcac7e_e48e_49b1_9a9b_494a3b" /&amp;gt;&amp;lt;w:bookmarkEnd w:id="4841" /&amp;gt;&amp;lt;w:r&amp;gt;&amp;lt;w:t xml:space="preserve"&amp;gt;230050040024003, 230050040024004, 230050040024025, 230050040024026, &amp;lt;/w:t&amp;gt;&amp;lt;/w:r&amp;gt;&amp;lt;w:bookmarkStart w:id="4843" w:name="_LINE__35_c3f72963_f721_4027_9039_95f463" /&amp;gt;&amp;lt;w:bookmarkEnd w:id="4842" /&amp;gt;&amp;lt;w:r&amp;gt;&amp;lt;w:t xml:space="preserve"&amp;gt;230050041002000, 230050041002001, 230050041002002, 230050041002003, &amp;lt;/w:t&amp;gt;&amp;lt;/w:r&amp;gt;&amp;lt;w:bookmarkStart w:id="4844" w:name="_LINE__36_0b4980a6_409b_45a2_820c_7f6fc5" /&amp;gt;&amp;lt;w:bookmarkEnd w:id="4843" /&amp;gt;&amp;lt;w:r&amp;gt;&amp;lt;w:t xml:space="preserve"&amp;gt;230050041002004, 230050041002005, 230050041002006, 230050041002007, &amp;lt;/w:t&amp;gt;&amp;lt;/w:r&amp;gt;&amp;lt;w:bookmarkStart w:id="4845" w:name="_LINE__37_12558fcb_e699_4eb9_9592_d7257f" /&amp;gt;&amp;lt;w:bookmarkEnd w:id="4844" /&amp;gt;&amp;lt;w:r&amp;gt;&amp;lt;w:t xml:space="preserve"&amp;gt;230050041002008, 230050041002009, 230050041002010, 230050041002011, &amp;lt;/w:t&amp;gt;&amp;lt;/w:r&amp;gt;&amp;lt;w:bookmarkStart w:id="4846" w:name="_LINE__38_8dc19fd3_d8ad_499d_882a_462b01" /&amp;gt;&amp;lt;w:bookmarkEnd w:id="4845" /&amp;gt;&amp;lt;w:r&amp;gt;&amp;lt;w:t xml:space="preserve"&amp;gt;230050041002012, 230050041002013, 230050041002014, 230050041002015, &amp;lt;/w:t&amp;gt;&amp;lt;/w:r&amp;gt;&amp;lt;w:bookmarkStart w:id="4847" w:name="_LINE__39_6006309e_3ae6_433f_b70d_82cbdf" /&amp;gt;&amp;lt;w:bookmarkEnd w:id="4846" /&amp;gt;&amp;lt;w:r&amp;gt;&amp;lt;w:t xml:space="preserve"&amp;gt;230050041002016, 230050041002017, 230050041002023, 230050041003000, &amp;lt;/w:t&amp;gt;&amp;lt;/w:r&amp;gt;&amp;lt;w:bookmarkStart w:id="4848" w:name="_LINE__40_08212b2a_9c1d_48f4_afcd_add9df" /&amp;gt;&amp;lt;w:bookmarkEnd w:id="4847" /&amp;gt;&amp;lt;w:r&amp;gt;&amp;lt;w:t xml:space="preserve"&amp;gt;230050041003001, 230050041003002, 230050041003003, 230050041003004, &amp;lt;/w:t&amp;gt;&amp;lt;/w:r&amp;gt;&amp;lt;w:bookmarkStart w:id="4849" w:name="_LINE__41_184e3e95_7273_4961_ad1c_1af7b7" /&amp;gt;&amp;lt;w:bookmarkEnd w:id="4848" /&amp;gt;&amp;lt;w:r&amp;gt;&amp;lt;w:t xml:space="preserve"&amp;gt;230050041003005, 230050041003006, 230050041003007, 230050041003008, &amp;lt;/w:t&amp;gt;&amp;lt;/w:r&amp;gt;&amp;lt;w:bookmarkStart w:id="4850" w:name="_LINE__42_c30dcdad_8a0f_4fe9_8977_0ae0f6" /&amp;gt;&amp;lt;w:bookmarkEnd w:id="4849" /&amp;gt;&amp;lt;w:r&amp;gt;&amp;lt;w:t xml:space="preserve"&amp;gt;230050041003009, 230050041003010, 230050041003011, 230050041003012, &amp;lt;/w:t&amp;gt;&amp;lt;/w:r&amp;gt;&amp;lt;w:bookmarkStart w:id="4851" w:name="_LINE__43_d7583982_4c12_43d4_b8f3_5f0e6b" /&amp;gt;&amp;lt;w:bookmarkEnd w:id="4850" /&amp;gt;&amp;lt;w:r&amp;gt;&amp;lt;w:t xml:space="preserve"&amp;gt;230050041003013, 230050041003014, 230050041003015, 230050041003016, &amp;lt;/w:t&amp;gt;&amp;lt;/w:r&amp;gt;&amp;lt;w:bookmarkStart w:id="4852" w:name="_LINE__44_b7b2d42c_733c_45af_a518_769e3c" /&amp;gt;&amp;lt;w:bookmarkEnd w:id="4851" /&amp;gt;&amp;lt;w:r&amp;gt;&amp;lt;w:t xml:space="preserve"&amp;gt;230050041003017, 230050041003018, 230050041003019, 230050041003020, &amp;lt;/w:t&amp;gt;&amp;lt;/w:r&amp;gt;&amp;lt;w:bookmarkStart w:id="4853" w:name="_LINE__45_5c9f1be9_5d2a_4676_85f6_8c501d" /&amp;gt;&amp;lt;w:bookmarkEnd w:id="4852" /&amp;gt;&amp;lt;w:r&amp;gt;&amp;lt;w:t xml:space="preserve"&amp;gt;230050041003021, 230050041003022, 230050041003023, 230050041003024, &amp;lt;/w:t&amp;gt;&amp;lt;/w:r&amp;gt;&amp;lt;w:bookmarkStart w:id="4854" w:name="_LINE__46_88ccb73f_b476_4495_b039_a63e9f" /&amp;gt;&amp;lt;w:bookmarkEnd w:id="4853" /&amp;gt;&amp;lt;w:r&amp;gt;&amp;lt;w:t xml:space="preserve"&amp;gt;230050041003025, 230050041003026, 230050041003027, 230050041003028, &amp;lt;/w:t&amp;gt;&amp;lt;/w:r&amp;gt;&amp;lt;w:bookmarkStart w:id="4855" w:name="_LINE__47_ca123610_cc73_4c74_af1c_d2b555" /&amp;gt;&amp;lt;w:bookmarkEnd w:id="4854" /&amp;gt;&amp;lt;w:r&amp;gt;&amp;lt;w:t xml:space="preserve"&amp;gt;230050041003029, 230050041003030, 230050041003031, 230050041003032, &amp;lt;/w:t&amp;gt;&amp;lt;/w:r&amp;gt;&amp;lt;w:bookmarkStart w:id="4856" w:name="_PAGE_SPLIT__afdae1d1_18b0_4c49_ac8d_4d6" /&amp;gt;&amp;lt;w:bookmarkStart w:id="4857" w:name="_PAGE__53_3c0d536a_5794_4500_abe7_e2df8b" /&amp;gt;&amp;lt;w:bookmarkStart w:id="4858" w:name="_PAR__1_419767ac_055c_4c61_afb5_9d14765c" /&amp;gt;&amp;lt;w:bookmarkStart w:id="4859" w:name="_LINE__1_0d6b16b9_5652_4573_8eff_acaa0ed" /&amp;gt;&amp;lt;w:bookmarkEnd w:id="4794" /&amp;gt;&amp;lt;w:bookmarkEnd w:id="4814" /&amp;gt;&amp;lt;w:bookmarkEnd w:id="4855" /&amp;gt;&amp;lt;w:r&amp;gt;&amp;lt;w:t&amp;gt;2&amp;lt;/w:t&amp;gt;&amp;lt;/w:r&amp;gt;&amp;lt;w:bookmarkEnd w:id="4856" /&amp;gt;&amp;lt;w:r&amp;gt;&amp;lt;w:t xml:space="preserve"&amp;gt;30050041003033, 230050041003034, 230050041003035, 230050041003036, &amp;lt;/w:t&amp;gt;&amp;lt;/w:r&amp;gt;&amp;lt;w:bookmarkStart w:id="4860" w:name="_LINE__2_6546a713_7795_47c4_9de9_bd6c308" /&amp;gt;&amp;lt;w:bookmarkEnd w:id="4859" /&amp;gt;&amp;lt;w:r&amp;gt;&amp;lt;w:t xml:space="preserve"&amp;gt;230050041003037, 230050041003038, 230050041003039, 230050041003040, &amp;lt;/w:t&amp;gt;&amp;lt;/w:r&amp;gt;&amp;lt;w:bookmarkStart w:id="4861" w:name="_LINE__3_8dc9185b_d5e2_4fce_a4eb_af86088" /&amp;gt;&amp;lt;w:bookmarkEnd w:id="4860" /&amp;gt;&amp;lt;w:r&amp;gt;&amp;lt;w:t&amp;gt;230050041003041, 230050041003042&amp;lt;/w:t&amp;gt;&amp;lt;/w:r&amp;gt;&amp;lt;/w:ins&amp;gt;&amp;lt;w:ins w:id="4862" w:author="BPS" w:date="2021-11-29T12:46:00Z"&amp;gt;&amp;lt;w:r&amp;gt;&amp;lt;w:t xml:space="preserve"&amp;gt; and&amp;lt;/w:t&amp;gt;&amp;lt;/w:r&amp;gt;&amp;lt;/w:ins&amp;gt;&amp;lt;w:ins w:id="4863" w:author="BPS" w:date="2021-11-16T11:49:00Z"&amp;gt;&amp;lt;w:r&amp;gt;&amp;lt;w:t xml:space="preserve"&amp;gt; 230050041003043.&amp;lt;/w:t&amp;gt;&amp;lt;/w:r&amp;gt;&amp;lt;w:bookmarkEnd w:id="4861" /&amp;gt;&amp;lt;/w:ins&amp;gt;&amp;lt;/w:p&amp;gt;&amp;lt;w:p w:rsidR="00856779" w:rsidRDefault="00856779" w:rsidP="00856779"&amp;gt;&amp;lt;w:pPr&amp;gt;&amp;lt;w:ind w:left="360" w:firstLine="360" /&amp;gt;&amp;lt;w:rPr&amp;gt;&amp;lt;w:ins w:id="4864" w:author="BPS" w:date="2021-11-16T11:49:00Z" /&amp;gt;&amp;lt;/w:rPr&amp;gt;&amp;lt;/w:pPr&amp;gt;&amp;lt;w:bookmarkStart w:id="4865" w:name="_STATUTE_NUMBER__3a4e6004_50b2_4518_a3e7" /&amp;gt;&amp;lt;w:bookmarkStart w:id="4866" w:name="_STATUTE_SS__39c162da_8f60_441c_88ac_211" /&amp;gt;&amp;lt;w:bookmarkStart w:id="4867" w:name="_PAR__2_19d9abb3_8603_4ab8_a76b_5fadf79b" /&amp;gt;&amp;lt;w:bookmarkStart w:id="4868" w:name="_LINE__4_d4721b68_166f_44bd_b2d0_e0b4248" /&amp;gt;&amp;lt;w:bookmarkEnd w:id="4813" /&amp;gt;&amp;lt;w:bookmarkEnd w:id="4818" /&amp;gt;&amp;lt;w:bookmarkEnd w:id="4858" /&amp;gt;&amp;lt;w:ins w:id="4869" w:author="BPS" w:date="2021-11-16T11:49:00Z"&amp;gt;&amp;lt;w:r&amp;gt;&amp;lt;w:rPr&amp;gt;&amp;lt;w:b /&amp;gt;&amp;lt;/w:rPr&amp;gt;&amp;lt;w:t&amp;gt;110&amp;lt;/w:t&amp;gt;&amp;lt;/w:r&amp;gt;&amp;lt;w:bookmarkEnd w:id="4865" /&amp;gt;&amp;lt;w:r&amp;gt;&amp;lt;w:rPr&amp;gt;&amp;lt;w:b /&amp;gt;&amp;lt;/w:rPr&amp;gt;&amp;lt;w:t xml:space="preserve"&amp;gt;. &amp;lt;/w:t&amp;gt;&amp;lt;/w:r&amp;gt;&amp;lt;w:bookmarkStart w:id="4870" w:name="_STATUTE_HEADNOTE__f7919a0c_3009_422f_8e" /&amp;gt;&amp;lt;w:r&amp;gt;&amp;lt;w:rPr&amp;gt;&amp;lt;w:b /&amp;gt;&amp;lt;/w:rPr&amp;gt;&amp;lt;w:t xml:space="preserve"&amp;gt;House District 110. &amp;lt;/w:t&amp;gt;&amp;lt;/w:r&amp;gt;&amp;lt;w:bookmarkStart w:id="4871" w:name="_STATUTE_CONTENT__342a6c82_e3bb_42e3_abb" /&amp;gt;&amp;lt;w:bookmarkEnd w:id="4870" /&amp;gt;&amp;lt;w:r&amp;gt;&amp;lt;w:t&amp;gt;House District 110&amp;lt;/w:t&amp;gt;&amp;lt;/w:r&amp;gt;&amp;lt;/w:ins&amp;gt;&amp;lt;w:ins w:id="4872" w:author="BPS" w:date="2021-11-29T12:46:00Z"&amp;gt;&amp;lt;w:r&amp;gt;&amp;lt;w:t&amp;gt;, wholly located&amp;lt;/w:t&amp;gt;&amp;lt;/w:r&amp;gt;&amp;lt;/w:ins&amp;gt;&amp;lt;w:ins w:id="4873" w:author="BPS" w:date="2021-11-16T11:49:00Z"&amp;gt;&amp;lt;w:r&amp;gt;&amp;lt;w:t xml:space="preserve"&amp;gt; in Cumberland County, &amp;lt;/w:t&amp;gt;&amp;lt;/w:r&amp;gt;&amp;lt;/w:ins&amp;gt;&amp;lt;w:bookmarkStart w:id="4874" w:name="_LINE__5_4a96b64b_e276_4ee8_8f08_70c0857" /&amp;gt;&amp;lt;w:bookmarkEnd w:id="4868" /&amp;gt;&amp;lt;w:ins w:id="4875" w:author="BPS" w:date="2021-11-29T12:46:00Z"&amp;gt;&amp;lt;w:r w:rsidRPr="005A41CC"&amp;gt;&amp;lt;w:t xml:space="preserve"&amp;gt;consists of &amp;lt;/w:t&amp;gt;&amp;lt;/w:r&amp;gt;&amp;lt;/w:ins&amp;gt;&amp;lt;w:ins w:id="4876" w:author="BPS" w:date="2021-11-16T11:49:00Z"&amp;gt;&amp;lt;w:r&amp;gt;&amp;lt;w:t&amp;gt;the minor civil divisions of Chebeague Island, Cumberland and Long Island.&amp;lt;/w:t&amp;gt;&amp;lt;/w:r&amp;gt;&amp;lt;w:bookmarkEnd w:id="4874" /&amp;gt;&amp;lt;/w:ins&amp;gt;&amp;lt;/w:p&amp;gt;&amp;lt;w:p w:rsidR="00856779" w:rsidRDefault="00856779" w:rsidP="00856779"&amp;gt;&amp;lt;w:pPr&amp;gt;&amp;lt;w:ind w:left="360" w:firstLine="360" /&amp;gt;&amp;lt;w:rPr&amp;gt;&amp;lt;w:ins w:id="4877" w:author="BPS" w:date="2021-11-16T11:49:00Z" /&amp;gt;&amp;lt;/w:rPr&amp;gt;&amp;lt;/w:pPr&amp;gt;&amp;lt;w:bookmarkStart w:id="4878" w:name="_STATUTE_NUMBER__a269860f_fd16_41ed_b276" /&amp;gt;&amp;lt;w:bookmarkStart w:id="4879" w:name="_STATUTE_SS__5c9c91b2_34bc_438f_bf09_2c4" /&amp;gt;&amp;lt;w:bookmarkStart w:id="4880" w:name="_PAR__3_2a979113_db22_4449_91bd_30994bee" /&amp;gt;&amp;lt;w:bookmarkStart w:id="4881" w:name="_LINE__6_d72bd015_5bd1_4c90_adaa_e75f811" /&amp;gt;&amp;lt;w:bookmarkEnd w:id="4866" /&amp;gt;&amp;lt;w:bookmarkEnd w:id="4867" /&amp;gt;&amp;lt;w:bookmarkEnd w:id="4871" /&amp;gt;&amp;lt;w:ins w:id="4882" w:author="BPS" w:date="2021-11-16T11:49:00Z"&amp;gt;&amp;lt;w:r&amp;gt;&amp;lt;w:rPr&amp;gt;&amp;lt;w:b /&amp;gt;&amp;lt;/w:rPr&amp;gt;&amp;lt;w:t&amp;gt;111&amp;lt;/w:t&amp;gt;&amp;lt;/w:r&amp;gt;&amp;lt;w:bookmarkEnd w:id="4878" /&amp;gt;&amp;lt;w:r&amp;gt;&amp;lt;w:rPr&amp;gt;&amp;lt;w:b /&amp;gt;&amp;lt;/w:rPr&amp;gt;&amp;lt;w:t xml:space="preserve"&amp;gt;. &amp;lt;/w:t&amp;gt;&amp;lt;/w:r&amp;gt;&amp;lt;w:bookmarkStart w:id="4883" w:name="_STATUTE_HEADNOTE__95664940_00c1_460d_b3" /&amp;gt;&amp;lt;w:r&amp;gt;&amp;lt;w:rPr&amp;gt;&amp;lt;w:b /&amp;gt;&amp;lt;/w:rPr&amp;gt;&amp;lt;w:t xml:space="preserve"&amp;gt;House District 111. &amp;lt;/w:t&amp;gt;&amp;lt;/w:r&amp;gt;&amp;lt;w:bookmarkStart w:id="4884" w:name="_STATUTE_CONTENT__fe19777b_5410_4592_8db" /&amp;gt;&amp;lt;w:bookmarkEnd w:id="4883" /&amp;gt;&amp;lt;w:r&amp;gt;&amp;lt;w:t&amp;gt;House District 111&amp;lt;/w:t&amp;gt;&amp;lt;/w:r&amp;gt;&amp;lt;/w:ins&amp;gt;&amp;lt;w:ins w:id="4885" w:author="BPS" w:date="2021-11-29T12:46:00Z"&amp;gt;&amp;lt;w:r&amp;gt;&amp;lt;w:t&amp;gt;, wholly located&amp;lt;/w:t&amp;gt;&amp;lt;/w:r&amp;gt;&amp;lt;/w:ins&amp;gt;&amp;lt;w:ins w:id="4886" w:author="BPS" w:date="2021-11-16T11:49:00Z"&amp;gt;&amp;lt;w:r&amp;gt;&amp;lt;w:t xml:space="preserve"&amp;gt; in Cumberland County, &amp;lt;/w:t&amp;gt;&amp;lt;/w:r&amp;gt;&amp;lt;/w:ins&amp;gt;&amp;lt;w:bookmarkStart w:id="4887" w:name="_LINE__7_5a583cf8_4b82_40d3_9fc8_3602e39" /&amp;gt;&amp;lt;w:bookmarkEnd w:id="4881" /&amp;gt;&amp;lt;w:ins w:id="4888" w:author="BPS" w:date="2021-11-29T12:46:00Z"&amp;gt;&amp;lt;w:r w:rsidRPr="005A41CC"&amp;gt;&amp;lt;w:t xml:space="preserve"&amp;gt;consists of &amp;lt;/w:t&amp;gt;&amp;lt;/w:r&amp;gt;&amp;lt;/w:ins&amp;gt;&amp;lt;w:ins w:id="4889" w:author="BPS" w:date="2021-11-16T11:49:00Z"&amp;gt;&amp;lt;w:r&amp;gt;&amp;lt;w:t xml:space="preserve"&amp;gt;the following census blocks from the minor civil division of Falmouth: &amp;lt;/w:t&amp;gt;&amp;lt;/w:r&amp;gt;&amp;lt;w:bookmarkStart w:id="4890" w:name="_LINE__8_a2bf1c0e_5a48_4fce_a218_2b8a58d" /&amp;gt;&amp;lt;w:bookmarkEnd w:id="4887" /&amp;gt;&amp;lt;w:r&amp;gt;&amp;lt;w:t xml:space="preserve"&amp;gt;230050025011000, 230050025011001, 230050025011002, 230050025011003, &amp;lt;/w:t&amp;gt;&amp;lt;/w:r&amp;gt;&amp;lt;w:bookmarkStart w:id="4891" w:name="_LINE__9_17b4549e_ff7a_4e21_bbbd_52b92c6" /&amp;gt;&amp;lt;w:bookmarkEnd w:id="4890" /&amp;gt;&amp;lt;w:r&amp;gt;&amp;lt;w:t xml:space="preserve"&amp;gt;230050025011004, 230050025011005, 230050025011006, 230050025011007, &amp;lt;/w:t&amp;gt;&amp;lt;/w:r&amp;gt;&amp;lt;w:bookmarkStart w:id="4892" w:name="_LINE__10_a2e33a05_66dc_49cc_bf77_8f863b" /&amp;gt;&amp;lt;w:bookmarkEnd w:id="4891" /&amp;gt;&amp;lt;w:r&amp;gt;&amp;lt;w:t xml:space="preserve"&amp;gt;230050025011008, 230050025011009, 230050025011010, 230050025011011, &amp;lt;/w:t&amp;gt;&amp;lt;/w:r&amp;gt;&amp;lt;w:bookmarkStart w:id="4893" w:name="_LINE__11_eed50e27_c0e8_41f1_b225_24f1c7" /&amp;gt;&amp;lt;w:bookmarkEnd w:id="4892" /&amp;gt;&amp;lt;w:r&amp;gt;&amp;lt;w:t xml:space="preserve"&amp;gt;230050025011012, 230050025011013, 230050025011014, 230050025011015, &amp;lt;/w:t&amp;gt;&amp;lt;/w:r&amp;gt;&amp;lt;w:bookmarkStart w:id="4894" w:name="_LINE__12_4b1cf508_24a1_4332_bcf1_cf59b0" /&amp;gt;&amp;lt;w:bookmarkEnd w:id="4893" /&amp;gt;&amp;lt;w:r&amp;gt;&amp;lt;w:t xml:space="preserve"&amp;gt;230050025011016, 230050025011017, 230050025011018, 230050025011019, &amp;lt;/w:t&amp;gt;&amp;lt;/w:r&amp;gt;&amp;lt;w:bookmarkStart w:id="4895" w:name="_LINE__13_078ebddc_ef1c_45ab_9584_e0a435" /&amp;gt;&amp;lt;w:bookmarkEnd w:id="4894" /&amp;gt;&amp;lt;w:r&amp;gt;&amp;lt;w:t xml:space="preserve"&amp;gt;230050025011020, 230050025011021, 230050025011022, 230050025011023, &amp;lt;/w:t&amp;gt;&amp;lt;/w:r&amp;gt;&amp;lt;w:bookmarkStart w:id="4896" w:name="_LINE__14_abc3240b_d5f2_4ce7_b341_704dad" /&amp;gt;&amp;lt;w:bookmarkEnd w:id="4895" /&amp;gt;&amp;lt;w:r&amp;gt;&amp;lt;w:t xml:space="preserve"&amp;gt;230050025011024, 230050025011025, 230050025011026, 230050025011027, &amp;lt;/w:t&amp;gt;&amp;lt;/w:r&amp;gt;&amp;lt;w:bookmarkStart w:id="4897" w:name="_LINE__15_305e85d7_a107_45c8_b5c4_1f29c4" /&amp;gt;&amp;lt;w:bookmarkEnd w:id="4896" /&amp;gt;&amp;lt;w:r&amp;gt;&amp;lt;w:t xml:space="preserve"&amp;gt;230050025011028, 230050025011029, 230050025011030, 230050025011031, &amp;lt;/w:t&amp;gt;&amp;lt;/w:r&amp;gt;&amp;lt;w:bookmarkStart w:id="4898" w:name="_LINE__16_ea30d2c7_bee5_44b6_addb_28d858" /&amp;gt;&amp;lt;w:bookmarkEnd w:id="4897" /&amp;gt;&amp;lt;w:r&amp;gt;&amp;lt;w:t xml:space="preserve"&amp;gt;230050025011032, 230050025012000, 230050025012001, 230050025012002, &amp;lt;/w:t&amp;gt;&amp;lt;/w:r&amp;gt;&amp;lt;w:bookmarkStart w:id="4899" w:name="_LINE__17_56000eae_09de_4ec6_811d_a5b6fc" /&amp;gt;&amp;lt;w:bookmarkEnd w:id="4898" /&amp;gt;&amp;lt;w:r&amp;gt;&amp;lt;w:t xml:space="preserve"&amp;gt;230050025012003, 230050025012004, 230050025012005, 230050025012006, &amp;lt;/w:t&amp;gt;&amp;lt;/w:r&amp;gt;&amp;lt;w:bookmarkStart w:id="4900" w:name="_LINE__18_14e83675_c2cf_4f7b_aad9_076666" /&amp;gt;&amp;lt;w:bookmarkEnd w:id="4899" /&amp;gt;&amp;lt;w:r&amp;gt;&amp;lt;w:t xml:space="preserve"&amp;gt;230050025012007, 230050025012008, 230050025012009, 230050025012010, &amp;lt;/w:t&amp;gt;&amp;lt;/w:r&amp;gt;&amp;lt;w:bookmarkStart w:id="4901" w:name="_LINE__19_7859a962_6476_42b4_a7c4_da6518" /&amp;gt;&amp;lt;w:bookmarkEnd w:id="4900" /&amp;gt;&amp;lt;w:r&amp;gt;&amp;lt;w:t xml:space="preserve"&amp;gt;230050025012011, 230050025012012, 230050025012013, 230050025012014, &amp;lt;/w:t&amp;gt;&amp;lt;/w:r&amp;gt;&amp;lt;w:bookmarkStart w:id="4902" w:name="_LINE__20_45f31f1c_d802_4f89_9c73_10dc0e" /&amp;gt;&amp;lt;w:bookmarkEnd w:id="4901" /&amp;gt;&amp;lt;w:r&amp;gt;&amp;lt;w:t xml:space="preserve"&amp;gt;230050025012015, 230050025012016, 230050025012017, 230050025031000, &amp;lt;/w:t&amp;gt;&amp;lt;/w:r&amp;gt;&amp;lt;w:bookmarkStart w:id="4903" w:name="_LINE__21_78510a66_92df_489b_b3c4_71d013" /&amp;gt;&amp;lt;w:bookmarkEnd w:id="4902" /&amp;gt;&amp;lt;w:r&amp;gt;&amp;lt;w:t xml:space="preserve"&amp;gt;230050025031001, 230050025031002, 230050025031003, 230050025031004, &amp;lt;/w:t&amp;gt;&amp;lt;/w:r&amp;gt;&amp;lt;w:bookmarkStart w:id="4904" w:name="_LINE__22_a770fc24_38d2_43ee_8f62_9be2a4" /&amp;gt;&amp;lt;w:bookmarkEnd w:id="4903" /&amp;gt;&amp;lt;w:r&amp;gt;&amp;lt;w:t xml:space="preserve"&amp;gt;230050025031005, 230050025031006, 230050025031012, 230050025032000, &amp;lt;/w:t&amp;gt;&amp;lt;/w:r&amp;gt;&amp;lt;w:bookmarkStart w:id="4905" w:name="_LINE__23_08ea219b_6c9a_4df1_b710_64431d" /&amp;gt;&amp;lt;w:bookmarkEnd w:id="4904" /&amp;gt;&amp;lt;w:r&amp;gt;&amp;lt;w:t xml:space="preserve"&amp;gt;230050025032001, 230050025032002, 230050025032003, 230050025032004, &amp;lt;/w:t&amp;gt;&amp;lt;/w:r&amp;gt;&amp;lt;w:bookmarkStart w:id="4906" w:name="_LINE__24_1c64e8b4_cfb4_457a_8dc6_3ebf51" /&amp;gt;&amp;lt;w:bookmarkEnd w:id="4905" /&amp;gt;&amp;lt;w:r&amp;gt;&amp;lt;w:t xml:space="preserve"&amp;gt;230050025032005, 230050025032006, 230050025032007, 230050025032008, &amp;lt;/w:t&amp;gt;&amp;lt;/w:r&amp;gt;&amp;lt;w:bookmarkStart w:id="4907" w:name="_LINE__25_6c554a74_f6eb_493e_9f4b_580c41" /&amp;gt;&amp;lt;w:bookmarkEnd w:id="4906" /&amp;gt;&amp;lt;w:r&amp;gt;&amp;lt;w:t xml:space="preserve"&amp;gt;230050025032009, 230050025032010, 230050025032011, 230050025032012, &amp;lt;/w:t&amp;gt;&amp;lt;/w:r&amp;gt;&amp;lt;w:bookmarkStart w:id="4908" w:name="_LINE__26_1e421c34_3fe0_45b7_bc37_842725" /&amp;gt;&amp;lt;w:bookmarkEnd w:id="4907" /&amp;gt;&amp;lt;w:r&amp;gt;&amp;lt;w:t xml:space="preserve"&amp;gt;230050025032013, 230050025032014, 230050025032015, 230050025032016, &amp;lt;/w:t&amp;gt;&amp;lt;/w:r&amp;gt;&amp;lt;w:bookmarkStart w:id="4909" w:name="_LINE__27_af28e8b9_051d_472e_a138_ec9445" /&amp;gt;&amp;lt;w:bookmarkEnd w:id="4908" /&amp;gt;&amp;lt;w:r&amp;gt;&amp;lt;w:t xml:space="preserve"&amp;gt;230050025032017, 230050025032018, 230050025033000, 230050025033001, &amp;lt;/w:t&amp;gt;&amp;lt;/w:r&amp;gt;&amp;lt;w:bookmarkStart w:id="4910" w:name="_LINE__28_6cca43d2_4789_4265_a25f_353775" /&amp;gt;&amp;lt;w:bookmarkEnd w:id="4909" /&amp;gt;&amp;lt;w:r&amp;gt;&amp;lt;w:t xml:space="preserve"&amp;gt;230050025033002, 230050025033003, 230050025033004, 230050025033005, &amp;lt;/w:t&amp;gt;&amp;lt;/w:r&amp;gt;&amp;lt;w:bookmarkStart w:id="4911" w:name="_LINE__29_26d09bad_d845_48df_99da_03ced8" /&amp;gt;&amp;lt;w:bookmarkEnd w:id="4910" /&amp;gt;&amp;lt;w:r&amp;gt;&amp;lt;w:t xml:space="preserve"&amp;gt;230050025033006, 230050025033007, 230050025033008, 230050025033009, &amp;lt;/w:t&amp;gt;&amp;lt;/w:r&amp;gt;&amp;lt;w:bookmarkStart w:id="4912" w:name="_LINE__30_8a92ac3e_3ddb_4156_9315_32a517" /&amp;gt;&amp;lt;w:bookmarkEnd w:id="4911" /&amp;gt;&amp;lt;w:r&amp;gt;&amp;lt;w:t xml:space="preserve"&amp;gt;230050025033010, 230050025033011, 230050025033012, 230050025033013, &amp;lt;/w:t&amp;gt;&amp;lt;/w:r&amp;gt;&amp;lt;w:bookmarkStart w:id="4913" w:name="_LINE__31_cfbbff35_fd16_4053_a6f7_b94389" /&amp;gt;&amp;lt;w:bookmarkEnd w:id="4912" /&amp;gt;&amp;lt;w:r&amp;gt;&amp;lt;w:t xml:space="preserve"&amp;gt;230050025033014, 230050025033015, 230050025033016, 230050025033017, &amp;lt;/w:t&amp;gt;&amp;lt;/w:r&amp;gt;&amp;lt;w:bookmarkStart w:id="4914" w:name="_LINE__32_8ddde423_1fa4_4395_a010_532908" /&amp;gt;&amp;lt;w:bookmarkEnd w:id="4913" /&amp;gt;&amp;lt;w:r&amp;gt;&amp;lt;w:t xml:space="preserve"&amp;gt;230050025033018, 230050025033019, 230050025033020, 230050025033021, &amp;lt;/w:t&amp;gt;&amp;lt;/w:r&amp;gt;&amp;lt;w:bookmarkStart w:id="4915" w:name="_LINE__33_deb3c1a1_9d09_4285_919e_1315a6" /&amp;gt;&amp;lt;w:bookmarkEnd w:id="4914" /&amp;gt;&amp;lt;w:r&amp;gt;&amp;lt;w:t xml:space="preserve"&amp;gt;230050025033022, 230050025041000, 230050025041001, 230050025041002, &amp;lt;/w:t&amp;gt;&amp;lt;/w:r&amp;gt;&amp;lt;w:bookmarkStart w:id="4916" w:name="_LINE__34_e8ce30d3_991d_4529_83bd_3f577f" /&amp;gt;&amp;lt;w:bookmarkEnd w:id="4915" /&amp;gt;&amp;lt;w:r&amp;gt;&amp;lt;w:t xml:space="preserve"&amp;gt;230050025041003, 230050025041004, 230050025041005, 230050025042000, &amp;lt;/w:t&amp;gt;&amp;lt;/w:r&amp;gt;&amp;lt;w:bookmarkStart w:id="4917" w:name="_LINE__35_fc4b9d27_1535_4fde_aaf0_684981" /&amp;gt;&amp;lt;w:bookmarkEnd w:id="4916" /&amp;gt;&amp;lt;w:r&amp;gt;&amp;lt;w:t xml:space="preserve"&amp;gt;230050025042001, 230050025042002, 230050025042003, 230050025042004, &amp;lt;/w:t&amp;gt;&amp;lt;/w:r&amp;gt;&amp;lt;w:bookmarkStart w:id="4918" w:name="_LINE__36_cbc58167_5527_4b5f_aa94_39e501" /&amp;gt;&amp;lt;w:bookmarkEnd w:id="4917" /&amp;gt;&amp;lt;w:r&amp;gt;&amp;lt;w:t xml:space="preserve"&amp;gt;230050025042005, 230050025042006, 230050025042007, 230050025042008, &amp;lt;/w:t&amp;gt;&amp;lt;/w:r&amp;gt;&amp;lt;w:bookmarkStart w:id="4919" w:name="_LINE__37_5be96810_ed05_4aa2_bb9b_d908f7" /&amp;gt;&amp;lt;w:bookmarkEnd w:id="4918" /&amp;gt;&amp;lt;w:r&amp;gt;&amp;lt;w:t xml:space="preserve"&amp;gt;230050025042009, 230050025042010, 230050025042011, 230050025042012, &amp;lt;/w:t&amp;gt;&amp;lt;/w:r&amp;gt;&amp;lt;w:bookmarkStart w:id="4920" w:name="_LINE__38_d3b37282_f4a6_4f00_813c_c4ce6c" /&amp;gt;&amp;lt;w:bookmarkEnd w:id="4919" /&amp;gt;&amp;lt;w:r&amp;gt;&amp;lt;w:t&amp;gt;230050025042013, 230050025042014, 230050025042015&amp;lt;/w:t&amp;gt;&amp;lt;/w:r&amp;gt;&amp;lt;/w:ins&amp;gt;&amp;lt;w:ins w:id="4921" w:author="BPS" w:date="2021-11-29T12:47:00Z"&amp;gt;&amp;lt;w:r&amp;gt;&amp;lt;w:t xml:space="preserve"&amp;gt; and&amp;lt;/w:t&amp;gt;&amp;lt;/w:r&amp;gt;&amp;lt;/w:ins&amp;gt;&amp;lt;w:ins w:id="4922" w:author="BPS" w:date="2021-11-16T11:49:00Z"&amp;gt;&amp;lt;w:r&amp;gt;&amp;lt;w:t xml:space="preserve"&amp;gt; 230050025042016.&amp;lt;/w:t&amp;gt;&amp;lt;/w:r&amp;gt;&amp;lt;w:bookmarkEnd w:id="4920" /&amp;gt;&amp;lt;/w:ins&amp;gt;&amp;lt;/w:p&amp;gt;&amp;lt;w:p w:rsidR="00856779" w:rsidRDefault="00856779" w:rsidP="00856779"&amp;gt;&amp;lt;w:pPr&amp;gt;&amp;lt;w:ind w:left="360" w:firstLine="360" /&amp;gt;&amp;lt;w:rPr&amp;gt;&amp;lt;w:ins w:id="4923" w:author="BPS" w:date="2021-11-16T11:49:00Z" /&amp;gt;&amp;lt;/w:rPr&amp;gt;&amp;lt;/w:pPr&amp;gt;&amp;lt;w:bookmarkStart w:id="4924" w:name="_STATUTE_NUMBER__320b16e5_bffe_43e0_8c15" /&amp;gt;&amp;lt;w:bookmarkStart w:id="4925" w:name="_STATUTE_SS__ffb2b07c_f8e8_416d_8080_16e" /&amp;gt;&amp;lt;w:bookmarkStart w:id="4926" w:name="_PAR__4_cea316c4_297d_498e_a3e7_59a32d67" /&amp;gt;&amp;lt;w:bookmarkStart w:id="4927" w:name="_LINE__39_3b7e806f_0459_4047_be09_b62af9" /&amp;gt;&amp;lt;w:bookmarkEnd w:id="4879" /&amp;gt;&amp;lt;w:bookmarkEnd w:id="4880" /&amp;gt;&amp;lt;w:bookmarkEnd w:id="4884" /&amp;gt;&amp;lt;w:ins w:id="4928" w:author="BPS" w:date="2021-11-16T11:49:00Z"&amp;gt;&amp;lt;w:r&amp;gt;&amp;lt;w:rPr&amp;gt;&amp;lt;w:b /&amp;gt;&amp;lt;/w:rPr&amp;gt;&amp;lt;w:t&amp;gt;112&amp;lt;/w:t&amp;gt;&amp;lt;/w:r&amp;gt;&amp;lt;w:bookmarkEnd w:id="4924" /&amp;gt;&amp;lt;w:r&amp;gt;&amp;lt;w:rPr&amp;gt;&amp;lt;w:b /&amp;gt;&amp;lt;/w:rPr&amp;gt;&amp;lt;w:t xml:space="preserve"&amp;gt;. &amp;lt;/w:t&amp;gt;&amp;lt;/w:r&amp;gt;&amp;lt;w:bookmarkStart w:id="4929" w:name="_STATUTE_HEADNOTE__de412f0d_977f_4a75_85" /&amp;gt;&amp;lt;w:r&amp;gt;&amp;lt;w:rPr&amp;gt;&amp;lt;w:b /&amp;gt;&amp;lt;/w:rPr&amp;gt;&amp;lt;w:t xml:space="preserve"&amp;gt;House District 112. &amp;lt;/w:t&amp;gt;&amp;lt;/w:r&amp;gt;&amp;lt;w:bookmarkStart w:id="4930" w:name="_STATUTE_CONTENT__b455fc54_200d_46dc_8b5" /&amp;gt;&amp;lt;w:bookmarkEnd w:id="4929" /&amp;gt;&amp;lt;w:r&amp;gt;&amp;lt;w:t&amp;gt;House District 112&amp;lt;/w:t&amp;gt;&amp;lt;/w:r&amp;gt;&amp;lt;/w:ins&amp;gt;&amp;lt;w:ins w:id="4931" w:author="BPS" w:date="2021-11-29T12:47:00Z"&amp;gt;&amp;lt;w:r&amp;gt;&amp;lt;w:t&amp;gt;, wholly located&amp;lt;/w:t&amp;gt;&amp;lt;/w:r&amp;gt;&amp;lt;/w:ins&amp;gt;&amp;lt;w:ins w:id="4932" w:author="BPS" w:date="2021-11-16T11:49:00Z"&amp;gt;&amp;lt;w:r&amp;gt;&amp;lt;w:t xml:space="preserve"&amp;gt; in Cumberland County, &amp;lt;/w:t&amp;gt;&amp;lt;/w:r&amp;gt;&amp;lt;/w:ins&amp;gt;&amp;lt;w:bookmarkStart w:id="4933" w:name="_LINE__40_6995004d_0512_4bbc_8aa9_a13ca5" /&amp;gt;&amp;lt;w:bookmarkEnd w:id="4927" /&amp;gt;&amp;lt;w:ins w:id="4934" w:author="BPS" w:date="2021-11-29T12:47:00Z"&amp;gt;&amp;lt;w:r w:rsidRPr="005A41CC"&amp;gt;&amp;lt;w:t xml:space="preserve"&amp;gt;consists of &amp;lt;/w:t&amp;gt;&amp;lt;/w:r&amp;gt;&amp;lt;/w:ins&amp;gt;&amp;lt;w:ins w:id="4935" w:author="BPS" w:date="2021-11-16T11:49:00Z"&amp;gt;&amp;lt;w:r&amp;gt;&amp;lt;w:t xml:space="preserve"&amp;gt;the following census blocks from the minor civil divisions of Falmouth and &amp;lt;/w:t&amp;gt;&amp;lt;/w:r&amp;gt;&amp;lt;w:bookmarkStart w:id="4936" w:name="_LINE__41_3bc67224_3e06_4973_8384_80349b" /&amp;gt;&amp;lt;w:bookmarkEnd w:id="4933" /&amp;gt;&amp;lt;w:r&amp;gt;&amp;lt;w:t xml:space="preserve"&amp;gt;Portland: 230050025031007, 230050025031008, 230050025031009, 230050025031010, &amp;lt;/w:t&amp;gt;&amp;lt;/w:r&amp;gt;&amp;lt;w:bookmarkStart w:id="4937" w:name="_LINE__42_36d7a3fe_9ef8_4932_ad42_50d582" /&amp;gt;&amp;lt;w:bookmarkEnd w:id="4936" /&amp;gt;&amp;lt;w:r&amp;gt;&amp;lt;w:t xml:space="preserve"&amp;gt;230050025031011, 230050025031013, 230050025031014, 230050025031015, &amp;lt;/w:t&amp;gt;&amp;lt;/w:r&amp;gt;&amp;lt;w:bookmarkStart w:id="4938" w:name="_LINE__43_360687ba_b96b_493b_ba84_5a9667" /&amp;gt;&amp;lt;w:bookmarkEnd w:id="4937" /&amp;gt;&amp;lt;w:r&amp;gt;&amp;lt;w:t xml:space="preserve"&amp;gt;230050025031016, 230050025031017, 230050025031018, 230050025031019, &amp;lt;/w:t&amp;gt;&amp;lt;/w:r&amp;gt;&amp;lt;w:bookmarkStart w:id="4939" w:name="_LINE__44_3a441a61_7fef_41a4_991b_830089" /&amp;gt;&amp;lt;w:bookmarkEnd w:id="4938" /&amp;gt;&amp;lt;w:r&amp;gt;&amp;lt;w:t xml:space="preserve"&amp;gt;230050025031020, 230050025031021, 230050025031022, 230050025031023, &amp;lt;/w:t&amp;gt;&amp;lt;/w:r&amp;gt;&amp;lt;w:bookmarkStart w:id="4940" w:name="_LINE__45_5d9afa69_b1e9_4a89_885d_24a6a5" /&amp;gt;&amp;lt;w:bookmarkEnd w:id="4939" /&amp;gt;&amp;lt;w:r&amp;gt;&amp;lt;w:t xml:space="preserve"&amp;gt;230050025031024, 230050025031025, 230050025031026, 230050025031027, &amp;lt;/w:t&amp;gt;&amp;lt;/w:r&amp;gt;&amp;lt;w:bookmarkStart w:id="4941" w:name="_LINE__46_85879684_f71f_43ad_be6a_93d1d7" /&amp;gt;&amp;lt;w:bookmarkEnd w:id="4940" /&amp;gt;&amp;lt;w:r&amp;gt;&amp;lt;w:t xml:space="preserve"&amp;gt;230050025031028, 230050025031029, 230050025031030, 230050025041006, &amp;lt;/w:t&amp;gt;&amp;lt;/w:r&amp;gt;&amp;lt;w:bookmarkStart w:id="4942" w:name="_PAGE_SPLIT__5755435b_3ea2_430e_a250_9c5" /&amp;gt;&amp;lt;w:bookmarkStart w:id="4943" w:name="_PAGE__54_07e0a653_23b3_4097_8d00_840e8e" /&amp;gt;&amp;lt;w:bookmarkStart w:id="4944" w:name="_PAR__1_54a94a87_a895_45af_8984_44d3327f" /&amp;gt;&amp;lt;w:bookmarkStart w:id="4945" w:name="_LINE__1_f1a1c8b0_0555_4d92_b42d_841d50e" /&amp;gt;&amp;lt;w:bookmarkEnd w:id="4857" /&amp;gt;&amp;lt;w:bookmarkEnd w:id="4926" /&amp;gt;&amp;lt;w:bookmarkEnd w:id="4941" /&amp;gt;&amp;lt;w:r&amp;gt;&amp;lt;w:t&amp;gt;2&amp;lt;/w:t&amp;gt;&amp;lt;/w:r&amp;gt;&amp;lt;w:bookmarkEnd w:id="4942" /&amp;gt;&amp;lt;w:r&amp;gt;&amp;lt;w:t xml:space="preserve"&amp;gt;30050025041007, 230050025041008, 230050025041009, 230050025041010, &amp;lt;/w:t&amp;gt;&amp;lt;/w:r&amp;gt;&amp;lt;w:bookmarkStart w:id="4946" w:name="_LINE__2_51084b7e_04c1_4c21_9585_e60a4ff" /&amp;gt;&amp;lt;w:bookmarkEnd w:id="4945" /&amp;gt;&amp;lt;w:r&amp;gt;&amp;lt;w:t xml:space="preserve"&amp;gt;230050025041011, 230050025041012, 230050025041013, 230050025041014, &amp;lt;/w:t&amp;gt;&amp;lt;/w:r&amp;gt;&amp;lt;w:bookmarkStart w:id="4947" w:name="_LINE__3_a72740ed_c49c_43eb_a119_71533c3" /&amp;gt;&amp;lt;w:bookmarkEnd w:id="4946" /&amp;gt;&amp;lt;w:r&amp;gt;&amp;lt;w:t xml:space="preserve"&amp;gt;230050025041015, 230050025041016, 230050025041017, 230050025041018, &amp;lt;/w:t&amp;gt;&amp;lt;/w:r&amp;gt;&amp;lt;w:bookmarkStart w:id="4948" w:name="_LINE__4_35d9caa9_923e_4d86_a91c_bbe5526" /&amp;gt;&amp;lt;w:bookmarkEnd w:id="4947" /&amp;gt;&amp;lt;w:r&amp;gt;&amp;lt;w:t xml:space="preserve"&amp;gt;230050025041019, 230050025041020, 230050025041021, 230050025041022, &amp;lt;/w:t&amp;gt;&amp;lt;/w:r&amp;gt;&amp;lt;w:bookmarkStart w:id="4949" w:name="_LINE__5_ee3188e4_36bf_4cbb_9e8d_57d8998" /&amp;gt;&amp;lt;w:bookmarkEnd w:id="4948" /&amp;gt;&amp;lt;w:r&amp;gt;&amp;lt;w:t xml:space="preserve"&amp;gt;230050025041023, 230050025041024, 230050025041025, 230050025041026, &amp;lt;/w:t&amp;gt;&amp;lt;/w:r&amp;gt;&amp;lt;w:bookmarkStart w:id="4950" w:name="_LINE__6_5b732792_bd8a_44a6_834b_1b86000" /&amp;gt;&amp;lt;w:bookmarkEnd w:id="4949" /&amp;gt;&amp;lt;w:r&amp;gt;&amp;lt;w:t xml:space="preserve"&amp;gt;230050025041027, 230050025041028, 230050025041029, 230050025041030, &amp;lt;/w:t&amp;gt;&amp;lt;/w:r&amp;gt;&amp;lt;w:bookmarkStart w:id="4951" w:name="_LINE__7_573b93d9_6ee6_457f_8b44_dabe795" /&amp;gt;&amp;lt;w:bookmarkEnd w:id="4950" /&amp;gt;&amp;lt;w:r&amp;gt;&amp;lt;w:t xml:space="preserve"&amp;gt;230050025041031, 230050025041032, 230050025041033, 230050025041034, &amp;lt;/w:t&amp;gt;&amp;lt;/w:r&amp;gt;&amp;lt;w:bookmarkStart w:id="4952" w:name="_LINE__8_972c0799_93af_4440_93a6_f59cc19" /&amp;gt;&amp;lt;w:bookmarkEnd w:id="4951" /&amp;gt;&amp;lt;w:r&amp;gt;&amp;lt;w:t xml:space="preserve"&amp;gt;230050025041035, 230050025041036, 230050025041037, 230050025041038, &amp;lt;/w:t&amp;gt;&amp;lt;/w:r&amp;gt;&amp;lt;w:bookmarkStart w:id="4953" w:name="_LINE__9_96c28f5a_3187_40a0_a973_36c07de" /&amp;gt;&amp;lt;w:bookmarkEnd w:id="4952" /&amp;gt;&amp;lt;w:r&amp;gt;&amp;lt;w:t xml:space="preserve"&amp;gt;230050025041039, 230050025041040, 230050025041041, 230050025041042, &amp;lt;/w:t&amp;gt;&amp;lt;/w:r&amp;gt;&amp;lt;w:bookmarkStart w:id="4954" w:name="_LINE__10_6b082ec9_7e03_49f1_8001_317ef9" /&amp;gt;&amp;lt;w:bookmarkEnd w:id="4953" /&amp;gt;&amp;lt;w:r&amp;gt;&amp;lt;w:t xml:space="preserve"&amp;gt;230050025042017, 230050025042018, 230050025042019, 230050025042020, &amp;lt;/w:t&amp;gt;&amp;lt;/w:r&amp;gt;&amp;lt;w:bookmarkStart w:id="4955" w:name="_LINE__11_b15a3f5e_c25b_4c5f_9e5a_f1751c" /&amp;gt;&amp;lt;w:bookmarkEnd w:id="4954" /&amp;gt;&amp;lt;w:r&amp;gt;&amp;lt;w:t xml:space="preserve"&amp;gt;230050025042021, 230050025042022, 230050025042023, 230050025042024, &amp;lt;/w:t&amp;gt;&amp;lt;/w:r&amp;gt;&amp;lt;w:bookmarkStart w:id="4956" w:name="_LINE__12_5413185f_937e_4242_9d0a_4f7f74" /&amp;gt;&amp;lt;w:bookmarkEnd w:id="4955" /&amp;gt;&amp;lt;w:r&amp;gt;&amp;lt;w:t xml:space="preserve"&amp;gt;230050025042025, 230050025042026, 230050025042027, 230050025042028, &amp;lt;/w:t&amp;gt;&amp;lt;/w:r&amp;gt;&amp;lt;w:bookmarkStart w:id="4957" w:name="_LINE__13_1325dd7f_6f3f_43a6_951a_4f3692" /&amp;gt;&amp;lt;w:bookmarkEnd w:id="4956" /&amp;gt;&amp;lt;w:r&amp;gt;&amp;lt;w:t xml:space="preserve"&amp;gt;230050025042029, 230050025042030, 230050025042031, 230050021011000, &amp;lt;/w:t&amp;gt;&amp;lt;/w:r&amp;gt;&amp;lt;w:bookmarkStart w:id="4958" w:name="_LINE__14_050f88ef_908c_44ea_8f2b_c261c0" /&amp;gt;&amp;lt;w:bookmarkEnd w:id="4957" /&amp;gt;&amp;lt;w:r&amp;gt;&amp;lt;w:t xml:space="preserve"&amp;gt;230050021011001, 230050021011002, 230050021011003, 230050021011004, &amp;lt;/w:t&amp;gt;&amp;lt;/w:r&amp;gt;&amp;lt;w:bookmarkStart w:id="4959" w:name="_LINE__15_4c47d1d7_9057_436a_9ae3_6c97ba" /&amp;gt;&amp;lt;w:bookmarkEnd w:id="4958" /&amp;gt;&amp;lt;w:r&amp;gt;&amp;lt;w:t xml:space="preserve"&amp;gt;230050021011005, 230050021011006, 230050021011007, 230050021011008, &amp;lt;/w:t&amp;gt;&amp;lt;/w:r&amp;gt;&amp;lt;w:bookmarkStart w:id="4960" w:name="_LINE__16_15b7c72f_e9fb_4921_afb4_d4fd2c" /&amp;gt;&amp;lt;w:bookmarkEnd w:id="4959" /&amp;gt;&amp;lt;w:r&amp;gt;&amp;lt;w:t xml:space="preserve"&amp;gt;230050021011009, 230050021011010, 230050021011011, 230050021011012, &amp;lt;/w:t&amp;gt;&amp;lt;/w:r&amp;gt;&amp;lt;w:bookmarkStart w:id="4961" w:name="_LINE__17_c2fa1ab6_e4bc_4387_a7e3_dfb262" /&amp;gt;&amp;lt;w:bookmarkEnd w:id="4960" /&amp;gt;&amp;lt;w:r&amp;gt;&amp;lt;w:t xml:space="preserve"&amp;gt;230050021011013, 230050021011014, 230050021011015, 230050021011016, &amp;lt;/w:t&amp;gt;&amp;lt;/w:r&amp;gt;&amp;lt;w:bookmarkStart w:id="4962" w:name="_LINE__18_1fa684ef_b797_4ab5_b0c2_b97512" /&amp;gt;&amp;lt;w:bookmarkEnd w:id="4961" /&amp;gt;&amp;lt;w:r&amp;gt;&amp;lt;w:t xml:space="preserve"&amp;gt;230050021011017, 230050021012000, 230050021012001, 230050021012002, &amp;lt;/w:t&amp;gt;&amp;lt;/w:r&amp;gt;&amp;lt;w:bookmarkStart w:id="4963" w:name="_LINE__19_29c8f1ef_85ee_4b98_80a0_c10b6e" /&amp;gt;&amp;lt;w:bookmarkEnd w:id="4962" /&amp;gt;&amp;lt;w:r&amp;gt;&amp;lt;w:t xml:space="preserve"&amp;gt;230050021012003, 230050021012004, 230050021012005, 230050021012006, &amp;lt;/w:t&amp;gt;&amp;lt;/w:r&amp;gt;&amp;lt;w:bookmarkStart w:id="4964" w:name="_LINE__20_0b00f8c5_f5cd_4f51_9bcc_97d5b2" /&amp;gt;&amp;lt;w:bookmarkEnd w:id="4963" /&amp;gt;&amp;lt;w:r&amp;gt;&amp;lt;w:t xml:space="preserve"&amp;gt;230050021012007, 230050021012008, 230050021012009, 230050021012010, &amp;lt;/w:t&amp;gt;&amp;lt;/w:r&amp;gt;&amp;lt;w:bookmarkStart w:id="4965" w:name="_LINE__21_548f83c1_1064_401c_9860_e4da6a" /&amp;gt;&amp;lt;w:bookmarkEnd w:id="4964" /&amp;gt;&amp;lt;w:r&amp;gt;&amp;lt;w:t xml:space="preserve"&amp;gt;230050021012011, 230050021012012, 230050021012013, 230050021012014, &amp;lt;/w:t&amp;gt;&amp;lt;/w:r&amp;gt;&amp;lt;w:bookmarkStart w:id="4966" w:name="_LINE__22_047c27b2_36ab_48e5_ba5c_98d0a1" /&amp;gt;&amp;lt;w:bookmarkEnd w:id="4965" /&amp;gt;&amp;lt;w:r&amp;gt;&amp;lt;w:t xml:space="preserve"&amp;gt;230050021012015, 230050021012016, 230050021013000, 230050021013001, &amp;lt;/w:t&amp;gt;&amp;lt;/w:r&amp;gt;&amp;lt;w:bookmarkStart w:id="4967" w:name="_LINE__23_8b468cd2_2e72_4085_9571_0ba098" /&amp;gt;&amp;lt;w:bookmarkEnd w:id="4966" /&amp;gt;&amp;lt;w:r&amp;gt;&amp;lt;w:t xml:space="preserve"&amp;gt;230050021013002, 230050021013003, 230050021013004, 230050021013005, &amp;lt;/w:t&amp;gt;&amp;lt;/w:r&amp;gt;&amp;lt;w:bookmarkStart w:id="4968" w:name="_LINE__24_b5cdf7c5_77ec_4b20_a18f_58a678" /&amp;gt;&amp;lt;w:bookmarkEnd w:id="4967" /&amp;gt;&amp;lt;w:r&amp;gt;&amp;lt;w:t xml:space="preserve"&amp;gt;230050021013006, 230050021013007, 230050021013008, 230050021013009, &amp;lt;/w:t&amp;gt;&amp;lt;/w:r&amp;gt;&amp;lt;w:bookmarkStart w:id="4969" w:name="_LINE__25_84a1b61a_d7fe_4502_a44c_00b9b2" /&amp;gt;&amp;lt;w:bookmarkEnd w:id="4968" /&amp;gt;&amp;lt;w:r&amp;gt;&amp;lt;w:t xml:space="preserve"&amp;gt;230050021013010, 230050021014000, 230050021014001, 230050021014002, &amp;lt;/w:t&amp;gt;&amp;lt;/w:r&amp;gt;&amp;lt;w:bookmarkStart w:id="4970" w:name="_LINE__26_5fd5bb59_8d9d_476d_bb84_4328e7" /&amp;gt;&amp;lt;w:bookmarkEnd w:id="4969" /&amp;gt;&amp;lt;w:r&amp;gt;&amp;lt;w:t xml:space="preserve"&amp;gt;230050021014003, 230050021014004, 230050021014005, 230050021014006, &amp;lt;/w:t&amp;gt;&amp;lt;/w:r&amp;gt;&amp;lt;w:bookmarkStart w:id="4971" w:name="_LINE__27_b5845872_2e55_48e4_8f45_5be0a5" /&amp;gt;&amp;lt;w:bookmarkEnd w:id="4970" /&amp;gt;&amp;lt;w:r&amp;gt;&amp;lt;w:t&amp;gt;230050021014007, 230050021014008, 230050021014009, 230050021014010&amp;lt;/w:t&amp;gt;&amp;lt;/w:r&amp;gt;&amp;lt;/w:ins&amp;gt;&amp;lt;w:ins w:id="4972" w:author="BPS" w:date="2021-11-29T12:47:00Z"&amp;gt;&amp;lt;w:r&amp;gt;&amp;lt;w:t xml:space="preserve"&amp;gt; and&amp;lt;/w:t&amp;gt;&amp;lt;/w:r&amp;gt;&amp;lt;/w:ins&amp;gt;&amp;lt;w:ins w:id="4973" w:author="BPS" w:date="2021-11-16T11:49:00Z"&amp;gt;&amp;lt;w:r&amp;gt;&amp;lt;w:t xml:space="preserve"&amp;gt; &amp;lt;/w:t&amp;gt;&amp;lt;/w:r&amp;gt;&amp;lt;w:bookmarkStart w:id="4974" w:name="_LINE__28_7f004b1b_f0ff_45ec_8840_05eb67" /&amp;gt;&amp;lt;w:bookmarkEnd w:id="4971" /&amp;gt;&amp;lt;w:r&amp;gt;&amp;lt;w:t&amp;gt;230050021014011.&amp;lt;/w:t&amp;gt;&amp;lt;/w:r&amp;gt;&amp;lt;w:bookmarkEnd w:id="4974" /&amp;gt;&amp;lt;/w:ins&amp;gt;&amp;lt;/w:p&amp;gt;&amp;lt;w:p w:rsidR="00856779" w:rsidRDefault="00856779" w:rsidP="00856779"&amp;gt;&amp;lt;w:pPr&amp;gt;&amp;lt;w:ind w:left="360" w:firstLine="360" /&amp;gt;&amp;lt;w:rPr&amp;gt;&amp;lt;w:ins w:id="4975" w:author="BPS" w:date="2021-11-16T11:49:00Z" /&amp;gt;&amp;lt;/w:rPr&amp;gt;&amp;lt;/w:pPr&amp;gt;&amp;lt;w:bookmarkStart w:id="4976" w:name="_STATUTE_NUMBER__a7d7cff6_c822_4629_9420" /&amp;gt;&amp;lt;w:bookmarkStart w:id="4977" w:name="_STATUTE_SS__752443df_f2ee_43d4_bf42_5ea" /&amp;gt;&amp;lt;w:bookmarkStart w:id="4978" w:name="_PAR__2_78114825_a073_4912_b7b0_c591ae23" /&amp;gt;&amp;lt;w:bookmarkStart w:id="4979" w:name="_LINE__29_b57af264_d200_49c8_8320_b50b8c" /&amp;gt;&amp;lt;w:bookmarkEnd w:id="4925" /&amp;gt;&amp;lt;w:bookmarkEnd w:id="4930" /&amp;gt;&amp;lt;w:bookmarkEnd w:id="4944" /&amp;gt;&amp;lt;w:ins w:id="4980" w:author="BPS" w:date="2021-11-16T11:49:00Z"&amp;gt;&amp;lt;w:r&amp;gt;&amp;lt;w:rPr&amp;gt;&amp;lt;w:b /&amp;gt;&amp;lt;/w:rPr&amp;gt;&amp;lt;w:t&amp;gt;113&amp;lt;/w:t&amp;gt;&amp;lt;/w:r&amp;gt;&amp;lt;w:bookmarkEnd w:id="4976" /&amp;gt;&amp;lt;w:r&amp;gt;&amp;lt;w:rPr&amp;gt;&amp;lt;w:b /&amp;gt;&amp;lt;/w:rPr&amp;gt;&amp;lt;w:t xml:space="preserve"&amp;gt;. &amp;lt;/w:t&amp;gt;&amp;lt;/w:r&amp;gt;&amp;lt;w:bookmarkStart w:id="4981" w:name="_STATUTE_HEADNOTE__151423fb_2104_4e96_a0" /&amp;gt;&amp;lt;w:r&amp;gt;&amp;lt;w:rPr&amp;gt;&amp;lt;w:b /&amp;gt;&amp;lt;/w:rPr&amp;gt;&amp;lt;w:t xml:space="preserve"&amp;gt;House District 113. &amp;lt;/w:t&amp;gt;&amp;lt;/w:r&amp;gt;&amp;lt;w:bookmarkStart w:id="4982" w:name="_STATUTE_CONTENT__93f36c40_b8f2_40e7_8f4" /&amp;gt;&amp;lt;w:bookmarkEnd w:id="4981" /&amp;gt;&amp;lt;w:r&amp;gt;&amp;lt;w:t&amp;gt;House District 113&amp;lt;/w:t&amp;gt;&amp;lt;/w:r&amp;gt;&amp;lt;/w:ins&amp;gt;&amp;lt;w:ins w:id="4983" w:author="BPS" w:date="2021-11-29T12:47:00Z"&amp;gt;&amp;lt;w:r&amp;gt;&amp;lt;w:t&amp;gt;, wholly located&amp;lt;/w:t&amp;gt;&amp;lt;/w:r&amp;gt;&amp;lt;/w:ins&amp;gt;&amp;lt;w:ins w:id="4984" w:author="BPS" w:date="2021-11-16T11:49:00Z"&amp;gt;&amp;lt;w:r&amp;gt;&amp;lt;w:t xml:space="preserve"&amp;gt; in Cumberland County, &amp;lt;/w:t&amp;gt;&amp;lt;/w:r&amp;gt;&amp;lt;/w:ins&amp;gt;&amp;lt;w:bookmarkStart w:id="4985" w:name="_LINE__30_d2e12484_47e3_45b8_adf0_6343e1" /&amp;gt;&amp;lt;w:bookmarkEnd w:id="4979" /&amp;gt;&amp;lt;w:ins w:id="4986" w:author="BPS" w:date="2021-11-29T12:47:00Z"&amp;gt;&amp;lt;w:r w:rsidRPr="005A41CC"&amp;gt;&amp;lt;w:t xml:space="preserve"&amp;gt;consists of &amp;lt;/w:t&amp;gt;&amp;lt;/w:r&amp;gt;&amp;lt;/w:ins&amp;gt;&amp;lt;w:ins w:id="4987" w:author="BPS" w:date="2021-11-16T11:49:00Z"&amp;gt;&amp;lt;w:r&amp;gt;&amp;lt;w:t xml:space="preserve"&amp;gt;the following census blocks from the minor civil division of Portland: &amp;lt;/w:t&amp;gt;&amp;lt;/w:r&amp;gt;&amp;lt;w:bookmarkStart w:id="4988" w:name="_LINE__31_825159e4_3e78_4663_99a6_7e7e89" /&amp;gt;&amp;lt;w:bookmarkEnd w:id="4985" /&amp;gt;&amp;lt;w:r&amp;gt;&amp;lt;w:t xml:space="preserve"&amp;gt;230050017002006, 230050019003011, 230050020011001, 230050020011002, &amp;lt;/w:t&amp;gt;&amp;lt;/w:r&amp;gt;&amp;lt;w:bookmarkStart w:id="4989" w:name="_LINE__32_95889606_a369_4981_9030_b791f9" /&amp;gt;&amp;lt;w:bookmarkEnd w:id="4988" /&amp;gt;&amp;lt;w:r&amp;gt;&amp;lt;w:t xml:space="preserve"&amp;gt;230050020011003, 230050020011004, 230050020011005, 230050020011007, &amp;lt;/w:t&amp;gt;&amp;lt;/w:r&amp;gt;&amp;lt;w:bookmarkStart w:id="4990" w:name="_LINE__33_7410d21b_130c_4cc5_82c5_51fc20" /&amp;gt;&amp;lt;w:bookmarkEnd w:id="4989" /&amp;gt;&amp;lt;w:r&amp;gt;&amp;lt;w:t xml:space="preserve"&amp;gt;230050020011008, 230050020011009, 230050020011010, 230050020011011, &amp;lt;/w:t&amp;gt;&amp;lt;/w:r&amp;gt;&amp;lt;w:bookmarkStart w:id="4991" w:name="_LINE__34_0ddf24fa_b885_41b2_ac23_6e6852" /&amp;gt;&amp;lt;w:bookmarkEnd w:id="4990" /&amp;gt;&amp;lt;w:r&amp;gt;&amp;lt;w:t xml:space="preserve"&amp;gt;230050020012000, 230050020012001, 230050020012002, 230050020012003, &amp;lt;/w:t&amp;gt;&amp;lt;/w:r&amp;gt;&amp;lt;w:bookmarkStart w:id="4992" w:name="_LINE__35_02c35b45_cd4e_439d_82c4_146ec6" /&amp;gt;&amp;lt;w:bookmarkEnd w:id="4991" /&amp;gt;&amp;lt;w:r&amp;gt;&amp;lt;w:t xml:space="preserve"&amp;gt;230050020012004, 230050020012005, 230050020012006, 230050020012007, &amp;lt;/w:t&amp;gt;&amp;lt;/w:r&amp;gt;&amp;lt;w:bookmarkStart w:id="4993" w:name="_LINE__36_c06d582f_e8cb_402a_a7a4_1c5cd1" /&amp;gt;&amp;lt;w:bookmarkEnd w:id="4992" /&amp;gt;&amp;lt;w:r&amp;gt;&amp;lt;w:t xml:space="preserve"&amp;gt;230050020012008, 230050020012009, 230050020012010, 230050020012011, &amp;lt;/w:t&amp;gt;&amp;lt;/w:r&amp;gt;&amp;lt;w:bookmarkStart w:id="4994" w:name="_LINE__37_e088a317_64fc_44fa_a416_80a3c3" /&amp;gt;&amp;lt;w:bookmarkEnd w:id="4993" /&amp;gt;&amp;lt;w:r&amp;gt;&amp;lt;w:t xml:space="preserve"&amp;gt;230050020012012, 230050020012013, 230050020012014, 230050020012015, &amp;lt;/w:t&amp;gt;&amp;lt;/w:r&amp;gt;&amp;lt;w:bookmarkStart w:id="4995" w:name="_LINE__38_1428a740_0792_4f95_86ef_607a30" /&amp;gt;&amp;lt;w:bookmarkEnd w:id="4994" /&amp;gt;&amp;lt;w:r&amp;gt;&amp;lt;w:t xml:space="preserve"&amp;gt;230050020012016, 230050020013000, 230050020013001, 230050020013002, &amp;lt;/w:t&amp;gt;&amp;lt;/w:r&amp;gt;&amp;lt;w:bookmarkStart w:id="4996" w:name="_LINE__39_875977ec_d98d_44c2_8ca0_a9d88c" /&amp;gt;&amp;lt;w:bookmarkEnd w:id="4995" /&amp;gt;&amp;lt;w:r&amp;gt;&amp;lt;w:t xml:space="preserve"&amp;gt;230050020013003, 230050020013004, 230050020013005, 230050020013006, &amp;lt;/w:t&amp;gt;&amp;lt;/w:r&amp;gt;&amp;lt;w:bookmarkStart w:id="4997" w:name="_LINE__40_8f984fdb_9d8e_46ca_9826_9c74b0" /&amp;gt;&amp;lt;w:bookmarkEnd w:id="4996" /&amp;gt;&amp;lt;w:r&amp;gt;&amp;lt;w:t xml:space="preserve"&amp;gt;230050020013007, 230050020013008, 230050020013009, 230050020013010, &amp;lt;/w:t&amp;gt;&amp;lt;/w:r&amp;gt;&amp;lt;w:bookmarkStart w:id="4998" w:name="_LINE__41_09a68200_94f1_4274_9845_3d3fe5" /&amp;gt;&amp;lt;w:bookmarkEnd w:id="4997" /&amp;gt;&amp;lt;w:r&amp;gt;&amp;lt;w:t xml:space="preserve"&amp;gt;230050020013011, 230050020013012, 230050020013013, 230050020013014, &amp;lt;/w:t&amp;gt;&amp;lt;/w:r&amp;gt;&amp;lt;w:bookmarkStart w:id="4999" w:name="_LINE__42_8f546d13_2a71_417b_bb48_4d75b7" /&amp;gt;&amp;lt;w:bookmarkEnd w:id="4998" /&amp;gt;&amp;lt;w:r&amp;gt;&amp;lt;w:t xml:space="preserve"&amp;gt;230050020013015, 230050020013016, 230050020013017, 230050020013018, &amp;lt;/w:t&amp;gt;&amp;lt;/w:r&amp;gt;&amp;lt;w:bookmarkStart w:id="5000" w:name="_LINE__43_2a5f4149_64ee_4a9a_a1cf_7c3ded" /&amp;gt;&amp;lt;w:bookmarkEnd w:id="4999" /&amp;gt;&amp;lt;w:r&amp;gt;&amp;lt;w:t xml:space="preserve"&amp;gt;230050020013019, 230050020013020, 230050020021016, 230050020021017, &amp;lt;/w:t&amp;gt;&amp;lt;/w:r&amp;gt;&amp;lt;w:bookmarkStart w:id="5001" w:name="_LINE__44_ff2baf8a_66fb_4066_a75e_700810" /&amp;gt;&amp;lt;w:bookmarkEnd w:id="5000" /&amp;gt;&amp;lt;w:r&amp;gt;&amp;lt;w:t xml:space="preserve"&amp;gt;230050020022000, 230050020022001, 230050020022002, 230050020022003, &amp;lt;/w:t&amp;gt;&amp;lt;/w:r&amp;gt;&amp;lt;w:bookmarkStart w:id="5002" w:name="_LINE__45_c981903c_0d11_4af7_9bf6_769d96" /&amp;gt;&amp;lt;w:bookmarkEnd w:id="5001" /&amp;gt;&amp;lt;w:r&amp;gt;&amp;lt;w:t xml:space="preserve"&amp;gt;230050020022004, 230050020022005, 230050020022006, 230050020022007, &amp;lt;/w:t&amp;gt;&amp;lt;/w:r&amp;gt;&amp;lt;w:bookmarkStart w:id="5003" w:name="_LINE__46_b1a9f6b8_a889_4060_9f58_6770c8" /&amp;gt;&amp;lt;w:bookmarkEnd w:id="5002" /&amp;gt;&amp;lt;w:r&amp;gt;&amp;lt;w:t xml:space="preserve"&amp;gt;230050020022008, 230050020022009, 230050020022010, 230050020022011, &amp;lt;/w:t&amp;gt;&amp;lt;/w:r&amp;gt;&amp;lt;w:bookmarkStart w:id="5004" w:name="_LINE__47_3db59409_dc41_4fb1_b1de_c54c7b" /&amp;gt;&amp;lt;w:bookmarkEnd w:id="5003" /&amp;gt;&amp;lt;w:r&amp;gt;&amp;lt;w:t xml:space="preserve"&amp;gt;230050020022012, 230050020022013, 230050020022014, 230050020022016, &amp;lt;/w:t&amp;gt;&amp;lt;/w:r&amp;gt;&amp;lt;w:bookmarkStart w:id="5005" w:name="_PAGE_SPLIT__119ee0be_12a2_42a5_ae7d_7e1" /&amp;gt;&amp;lt;w:bookmarkStart w:id="5006" w:name="_PAGE__55_d9206772_cc36_4227_9c52_e3e858" /&amp;gt;&amp;lt;w:bookmarkStart w:id="5007" w:name="_PAR__1_733d679f_2013_4c1d_85a2_a737e6fe" /&amp;gt;&amp;lt;w:bookmarkStart w:id="5008" w:name="_LINE__1_87fef91b_6f2e_4edc_b36a_f9fb267" /&amp;gt;&amp;lt;w:bookmarkEnd w:id="4943" /&amp;gt;&amp;lt;w:bookmarkEnd w:id="4978" /&amp;gt;&amp;lt;w:bookmarkEnd w:id="5004" /&amp;gt;&amp;lt;w:r&amp;gt;&amp;lt;w:t&amp;gt;2&amp;lt;/w:t&amp;gt;&amp;lt;/w:r&amp;gt;&amp;lt;w:bookmarkEnd w:id="5005" /&amp;gt;&amp;lt;w:r&amp;gt;&amp;lt;w:t xml:space="preserve"&amp;gt;30050020022017, 230050020022018, 230050020022025, 230050020022026, &amp;lt;/w:t&amp;gt;&amp;lt;/w:r&amp;gt;&amp;lt;w:bookmarkStart w:id="5009" w:name="_LINE__2_a2b9e70b_767d_4a73_890e_d304c56" /&amp;gt;&amp;lt;w:bookmarkEnd w:id="5008" /&amp;gt;&amp;lt;w:r&amp;gt;&amp;lt;w:t xml:space="preserve"&amp;gt;230050020022027, 230050021021000, 230050021021001, 230050021021002, &amp;lt;/w:t&amp;gt;&amp;lt;/w:r&amp;gt;&amp;lt;w:bookmarkStart w:id="5010" w:name="_LINE__3_9db75fea_f15b_4db2_922a_8dd785f" /&amp;gt;&amp;lt;w:bookmarkEnd w:id="5009" /&amp;gt;&amp;lt;w:r&amp;gt;&amp;lt;w:t xml:space="preserve"&amp;gt;230050021021003, 230050021021004, 230050021021005, 230050021021006, &amp;lt;/w:t&amp;gt;&amp;lt;/w:r&amp;gt;&amp;lt;w:bookmarkStart w:id="5011" w:name="_LINE__4_842e1c94_cb44_48af_9abf_396bdac" /&amp;gt;&amp;lt;w:bookmarkEnd w:id="5010" /&amp;gt;&amp;lt;w:r&amp;gt;&amp;lt;w:t xml:space="preserve"&amp;gt;230050021021007, 230050021021008, 230050021021009, 230050021021010, &amp;lt;/w:t&amp;gt;&amp;lt;/w:r&amp;gt;&amp;lt;w:bookmarkStart w:id="5012" w:name="_LINE__5_4d94c287_a41b_47c1_a0c1_aac94e6" /&amp;gt;&amp;lt;w:bookmarkEnd w:id="5011" /&amp;gt;&amp;lt;w:r&amp;gt;&amp;lt;w:t xml:space="preserve"&amp;gt;230050021021011, 230050021021012, 230050021021013, 230050021021014, &amp;lt;/w:t&amp;gt;&amp;lt;/w:r&amp;gt;&amp;lt;w:bookmarkStart w:id="5013" w:name="_LINE__6_e056e10b_1349_481c_b6b5_fbac2e0" /&amp;gt;&amp;lt;w:bookmarkEnd w:id="5012" /&amp;gt;&amp;lt;w:r&amp;gt;&amp;lt;w:t xml:space="preserve"&amp;gt;230050021021015, 230050021021016, 230050021021017, 230050021021018, &amp;lt;/w:t&amp;gt;&amp;lt;/w:r&amp;gt;&amp;lt;w:bookmarkStart w:id="5014" w:name="_LINE__7_dd818f2e_6ea0_4fb1_a20b_859c5b6" /&amp;gt;&amp;lt;w:bookmarkEnd w:id="5013" /&amp;gt;&amp;lt;w:r&amp;gt;&amp;lt;w:t xml:space="preserve"&amp;gt;230050021021019, 230050021021020, 230050021021021, 230050021021022, &amp;lt;/w:t&amp;gt;&amp;lt;/w:r&amp;gt;&amp;lt;w:bookmarkStart w:id="5015" w:name="_LINE__8_fc89531e_492f_42bc_9f51_2903af8" /&amp;gt;&amp;lt;w:bookmarkEnd w:id="5014" /&amp;gt;&amp;lt;w:r&amp;gt;&amp;lt;w:t xml:space="preserve"&amp;gt;230050021021023, 230050021021024, 230050021021025, 230050021021026, &amp;lt;/w:t&amp;gt;&amp;lt;/w:r&amp;gt;&amp;lt;w:bookmarkStart w:id="5016" w:name="_LINE__9_f238cabc_0854_4892_8cc9_d606b31" /&amp;gt;&amp;lt;w:bookmarkEnd w:id="5015" /&amp;gt;&amp;lt;w:r&amp;gt;&amp;lt;w:t xml:space="preserve"&amp;gt;230050021022000, 230050021022001, 230050021022002, 230050021022003, &amp;lt;/w:t&amp;gt;&amp;lt;/w:r&amp;gt;&amp;lt;w:bookmarkStart w:id="5017" w:name="_LINE__10_bde4e737_a014_4d80_8a1b_a733db" /&amp;gt;&amp;lt;w:bookmarkEnd w:id="5016" /&amp;gt;&amp;lt;w:r&amp;gt;&amp;lt;w:t xml:space="preserve"&amp;gt;230050021022004, 230050021022005, 230050021022006, 230050021023000, &amp;lt;/w:t&amp;gt;&amp;lt;/w:r&amp;gt;&amp;lt;w:bookmarkStart w:id="5018" w:name="_LINE__11_93f66cf6_18aa_472f_b1e5_386c26" /&amp;gt;&amp;lt;w:bookmarkEnd w:id="5017" /&amp;gt;&amp;lt;w:r&amp;gt;&amp;lt;w:t xml:space="preserve"&amp;gt;230050021023001, 230050021023002, 230050021023003, 230050021023004, &amp;lt;/w:t&amp;gt;&amp;lt;/w:r&amp;gt;&amp;lt;w:bookmarkStart w:id="5019" w:name="_LINE__12_a1d45734_7fe6_408d_b865_1a9e14" /&amp;gt;&amp;lt;w:bookmarkEnd w:id="5018" /&amp;gt;&amp;lt;w:r&amp;gt;&amp;lt;w:t xml:space="preserve"&amp;gt;230050021023005, 230050021023006, 230050021023007, 230050021023008, &amp;lt;/w:t&amp;gt;&amp;lt;/w:r&amp;gt;&amp;lt;w:bookmarkStart w:id="5020" w:name="_LINE__13_8118d3d0_a087_4fcb_a2b5_8a2cc0" /&amp;gt;&amp;lt;w:bookmarkEnd w:id="5019" /&amp;gt;&amp;lt;w:r&amp;gt;&amp;lt;w:t xml:space="preserve"&amp;gt;230050021023009, 230050021023010, 230050021023011, 230050021023012, &amp;lt;/w:t&amp;gt;&amp;lt;/w:r&amp;gt;&amp;lt;w:bookmarkStart w:id="5021" w:name="_LINE__14_ff5f292c_7424_4eb7_b604_cce6ac" /&amp;gt;&amp;lt;w:bookmarkEnd w:id="5020" /&amp;gt;&amp;lt;w:r&amp;gt;&amp;lt;w:t xml:space="preserve"&amp;gt;230050021023013, 230050021023014, 230050021024000, 230050021024001, &amp;lt;/w:t&amp;gt;&amp;lt;/w:r&amp;gt;&amp;lt;w:bookmarkStart w:id="5022" w:name="_LINE__15_44ed5207_daae_4f81_82cc_b3fa84" /&amp;gt;&amp;lt;w:bookmarkEnd w:id="5021" /&amp;gt;&amp;lt;w:r&amp;gt;&amp;lt;w:t xml:space="preserve"&amp;gt;230050021024002, 230050021024003, 230050021024004, 230050021024005, &amp;lt;/w:t&amp;gt;&amp;lt;/w:r&amp;gt;&amp;lt;w:bookmarkStart w:id="5023" w:name="_LINE__16_29142527_e8f6_472d_a2eb_1a9c76" /&amp;gt;&amp;lt;w:bookmarkEnd w:id="5022" /&amp;gt;&amp;lt;w:r&amp;gt;&amp;lt;w:t xml:space="preserve"&amp;gt;230050021024006, 230050021024007, 230050021024008, 230050021024009, &amp;lt;/w:t&amp;gt;&amp;lt;/w:r&amp;gt;&amp;lt;w:bookmarkStart w:id="5024" w:name="_LINE__17_ef653be3_f323_4d14_9cc7_c4c7f7" /&amp;gt;&amp;lt;w:bookmarkEnd w:id="5023" /&amp;gt;&amp;lt;w:r&amp;gt;&amp;lt;w:t&amp;gt;230050021024010, 230050021024011, 230050021024012&amp;lt;/w:t&amp;gt;&amp;lt;/w:r&amp;gt;&amp;lt;/w:ins&amp;gt;&amp;lt;w:ins w:id="5025" w:author="BPS" w:date="2021-11-29T12:48:00Z"&amp;gt;&amp;lt;w:r&amp;gt;&amp;lt;w:t xml:space="preserve"&amp;gt; and&amp;lt;/w:t&amp;gt;&amp;lt;/w:r&amp;gt;&amp;lt;/w:ins&amp;gt;&amp;lt;w:ins w:id="5026" w:author="BPS" w:date="2021-11-16T11:49:00Z"&amp;gt;&amp;lt;w:r&amp;gt;&amp;lt;w:t xml:space="preserve"&amp;gt; 230050021024013.&amp;lt;/w:t&amp;gt;&amp;lt;/w:r&amp;gt;&amp;lt;w:bookmarkEnd w:id="5024" /&amp;gt;&amp;lt;/w:ins&amp;gt;&amp;lt;/w:p&amp;gt;&amp;lt;w:p w:rsidR="00856779" w:rsidRDefault="00856779" w:rsidP="00856779"&amp;gt;&amp;lt;w:pPr&amp;gt;&amp;lt;w:ind w:left="360" w:firstLine="360" /&amp;gt;&amp;lt;w:rPr&amp;gt;&amp;lt;w:ins w:id="5027" w:author="BPS" w:date="2021-11-16T11:49:00Z" /&amp;gt;&amp;lt;/w:rPr&amp;gt;&amp;lt;/w:pPr&amp;gt;&amp;lt;w:bookmarkStart w:id="5028" w:name="_STATUTE_NUMBER__18a97775_8d7f_4ef5_b765" /&amp;gt;&amp;lt;w:bookmarkStart w:id="5029" w:name="_STATUTE_SS__81d9b78c_2a37_479b_8061_e76" /&amp;gt;&amp;lt;w:bookmarkStart w:id="5030" w:name="_PAR__2_29f70c2b_6759_4879_9d4e_1b1505ed" /&amp;gt;&amp;lt;w:bookmarkStart w:id="5031" w:name="_LINE__18_a746599f_bf7a_4ee9_8165_c50a78" /&amp;gt;&amp;lt;w:bookmarkEnd w:id="4977" /&amp;gt;&amp;lt;w:bookmarkEnd w:id="4982" /&amp;gt;&amp;lt;w:bookmarkEnd w:id="5007" /&amp;gt;&amp;lt;w:ins w:id="5032" w:author="BPS" w:date="2021-11-16T11:49:00Z"&amp;gt;&amp;lt;w:r&amp;gt;&amp;lt;w:rPr&amp;gt;&amp;lt;w:b /&amp;gt;&amp;lt;/w:rPr&amp;gt;&amp;lt;w:t&amp;gt;114&amp;lt;/w:t&amp;gt;&amp;lt;/w:r&amp;gt;&amp;lt;w:bookmarkEnd w:id="5028" /&amp;gt;&amp;lt;w:r&amp;gt;&amp;lt;w:rPr&amp;gt;&amp;lt;w:b /&amp;gt;&amp;lt;/w:rPr&amp;gt;&amp;lt;w:t xml:space="preserve"&amp;gt;. &amp;lt;/w:t&amp;gt;&amp;lt;/w:r&amp;gt;&amp;lt;w:bookmarkStart w:id="5033" w:name="_STATUTE_HEADNOTE__82380282_740b_4d82_8e" /&amp;gt;&amp;lt;w:r&amp;gt;&amp;lt;w:rPr&amp;gt;&amp;lt;w:b /&amp;gt;&amp;lt;/w:rPr&amp;gt;&amp;lt;w:t xml:space="preserve"&amp;gt;House District 114. &amp;lt;/w:t&amp;gt;&amp;lt;/w:r&amp;gt;&amp;lt;w:bookmarkStart w:id="5034" w:name="_STATUTE_CONTENT__c7c0e23c_1096_438f_8e4" /&amp;gt;&amp;lt;w:bookmarkEnd w:id="5033" /&amp;gt;&amp;lt;w:r&amp;gt;&amp;lt;w:t&amp;gt;House District 114&amp;lt;/w:t&amp;gt;&amp;lt;/w:r&amp;gt;&amp;lt;/w:ins&amp;gt;&amp;lt;w:ins w:id="5035" w:author="BPS" w:date="2021-11-29T12:48:00Z"&amp;gt;&amp;lt;w:r&amp;gt;&amp;lt;w:t&amp;gt;, wholly located&amp;lt;/w:t&amp;gt;&amp;lt;/w:r&amp;gt;&amp;lt;/w:ins&amp;gt;&amp;lt;w:ins w:id="5036" w:author="BPS" w:date="2021-11-16T11:49:00Z"&amp;gt;&amp;lt;w:r&amp;gt;&amp;lt;w:t xml:space="preserve"&amp;gt; in Cumberland County, &amp;lt;/w:t&amp;gt;&amp;lt;/w:r&amp;gt;&amp;lt;/w:ins&amp;gt;&amp;lt;w:bookmarkStart w:id="5037" w:name="_LINE__19_f6f1f5d9_f927_44ed_a72c_d11da0" /&amp;gt;&amp;lt;w:bookmarkEnd w:id="5031" /&amp;gt;&amp;lt;w:ins w:id="5038" w:author="BPS" w:date="2021-11-29T12:48:00Z"&amp;gt;&amp;lt;w:r w:rsidRPr="005A41CC"&amp;gt;&amp;lt;w:t xml:space="preserve"&amp;gt;consists of &amp;lt;/w:t&amp;gt;&amp;lt;/w:r&amp;gt;&amp;lt;/w:ins&amp;gt;&amp;lt;w:ins w:id="5039" w:author="BPS" w:date="2021-11-16T11:49:00Z"&amp;gt;&amp;lt;w:r&amp;gt;&amp;lt;w:t xml:space="preserve"&amp;gt;the following census blocks from the minor civil division of Portland: &amp;lt;/w:t&amp;gt;&amp;lt;/w:r&amp;gt;&amp;lt;w:bookmarkStart w:id="5040" w:name="_LINE__20_74193c16_5e59_4e6e_822e_e3ce15" /&amp;gt;&amp;lt;w:bookmarkEnd w:id="5037" /&amp;gt;&amp;lt;w:r&amp;gt;&amp;lt;w:t xml:space="preserve"&amp;gt;230050018004000, 230050018004001, 230050018004005, 230050018004006, &amp;lt;/w:t&amp;gt;&amp;lt;/w:r&amp;gt;&amp;lt;w:bookmarkStart w:id="5041" w:name="_LINE__21_b2daec45_857c_458a_a476_a334ed" /&amp;gt;&amp;lt;w:bookmarkEnd w:id="5040" /&amp;gt;&amp;lt;w:r&amp;gt;&amp;lt;w:t xml:space="preserve"&amp;gt;230050018004007, 230050022001000, 230050022001001, 230050022001002, &amp;lt;/w:t&amp;gt;&amp;lt;/w:r&amp;gt;&amp;lt;w:bookmarkStart w:id="5042" w:name="_LINE__22_e96ee273_6996_4f60_9d2f_a4295a" /&amp;gt;&amp;lt;w:bookmarkEnd w:id="5041" /&amp;gt;&amp;lt;w:r&amp;gt;&amp;lt;w:t xml:space="preserve"&amp;gt;230050022001003, 230050022001004, 230050022001006, 230050022002000, &amp;lt;/w:t&amp;gt;&amp;lt;/w:r&amp;gt;&amp;lt;w:bookmarkStart w:id="5043" w:name="_LINE__23_2b4f1ec0_b4c3_490d_94b6_62ba03" /&amp;gt;&amp;lt;w:bookmarkEnd w:id="5042" /&amp;gt;&amp;lt;w:r&amp;gt;&amp;lt;w:t xml:space="preserve"&amp;gt;230050022002001, 230050022002002, 230050022002003, 230050022002004, &amp;lt;/w:t&amp;gt;&amp;lt;/w:r&amp;gt;&amp;lt;w:bookmarkStart w:id="5044" w:name="_LINE__24_e2ccad61_c677_4a30_ba07_3a314b" /&amp;gt;&amp;lt;w:bookmarkEnd w:id="5043" /&amp;gt;&amp;lt;w:r&amp;gt;&amp;lt;w:t xml:space="preserve"&amp;gt;230050022002005, 230050022002006, 230050022002007, 230050022002008, &amp;lt;/w:t&amp;gt;&amp;lt;/w:r&amp;gt;&amp;lt;w:bookmarkStart w:id="5045" w:name="_LINE__25_2f14c8c6_ca37_4cc4_988c_71d321" /&amp;gt;&amp;lt;w:bookmarkEnd w:id="5044" /&amp;gt;&amp;lt;w:r&amp;gt;&amp;lt;w:t xml:space="preserve"&amp;gt;230050022002009, 230050022002010, 230050022003000, 230050022003001, &amp;lt;/w:t&amp;gt;&amp;lt;/w:r&amp;gt;&amp;lt;w:bookmarkStart w:id="5046" w:name="_LINE__26_404c0635_a18f_4697_b74d_5145c5" /&amp;gt;&amp;lt;w:bookmarkEnd w:id="5045" /&amp;gt;&amp;lt;w:r&amp;gt;&amp;lt;w:t xml:space="preserve"&amp;gt;230050022003002, 230050022003003, 230050022003004, 230050022003005, &amp;lt;/w:t&amp;gt;&amp;lt;/w:r&amp;gt;&amp;lt;w:bookmarkStart w:id="5047" w:name="_LINE__27_8561ef67_c835_4021_bf38_ce6bd0" /&amp;gt;&amp;lt;w:bookmarkEnd w:id="5046" /&amp;gt;&amp;lt;w:r&amp;gt;&amp;lt;w:t xml:space="preserve"&amp;gt;230050022003006, 230050022003007, 230050022003008, 230050022003009, &amp;lt;/w:t&amp;gt;&amp;lt;/w:r&amp;gt;&amp;lt;w:bookmarkStart w:id="5048" w:name="_LINE__28_f054e88f_913b_44d8_a96c_cab3be" /&amp;gt;&amp;lt;w:bookmarkEnd w:id="5047" /&amp;gt;&amp;lt;w:r&amp;gt;&amp;lt;w:t xml:space="preserve"&amp;gt;230050022004000, 230050022004001, 230050022004002, 230050022004003, &amp;lt;/w:t&amp;gt;&amp;lt;/w:r&amp;gt;&amp;lt;w:bookmarkStart w:id="5049" w:name="_LINE__29_2eaf82e0_b4f5_4187_a864_36f590" /&amp;gt;&amp;lt;w:bookmarkEnd w:id="5048" /&amp;gt;&amp;lt;w:r&amp;gt;&amp;lt;w:t xml:space="preserve"&amp;gt;230050022004004, 230050022004005, 230050022004006, 230050022004007, &amp;lt;/w:t&amp;gt;&amp;lt;/w:r&amp;gt;&amp;lt;w:bookmarkStart w:id="5050" w:name="_LINE__30_cedbb823_b88e_4283_b5a6_0a02f7" /&amp;gt;&amp;lt;w:bookmarkEnd w:id="5049" /&amp;gt;&amp;lt;w:r&amp;gt;&amp;lt;w:t xml:space="preserve"&amp;gt;230050022004008, 230050023001000, 230050023001001, 230050023001002, &amp;lt;/w:t&amp;gt;&amp;lt;/w:r&amp;gt;&amp;lt;w:bookmarkStart w:id="5051" w:name="_LINE__31_9bd92be7_69ca_4f53_981c_d3a750" /&amp;gt;&amp;lt;w:bookmarkEnd w:id="5050" /&amp;gt;&amp;lt;w:r&amp;gt;&amp;lt;w:t xml:space="preserve"&amp;gt;230050023001003, 230050023001004, 230050023001005, 230050023001006, &amp;lt;/w:t&amp;gt;&amp;lt;/w:r&amp;gt;&amp;lt;w:bookmarkStart w:id="5052" w:name="_LINE__32_2a8cef37_5eb9_4bf8_b8ef_c8152e" /&amp;gt;&amp;lt;w:bookmarkEnd w:id="5051" /&amp;gt;&amp;lt;w:r&amp;gt;&amp;lt;w:t xml:space="preserve"&amp;gt;230050023001007, 230050023001008, 230050023001009, 230050023001010, &amp;lt;/w:t&amp;gt;&amp;lt;/w:r&amp;gt;&amp;lt;w:bookmarkStart w:id="5053" w:name="_LINE__33_1bb53bff_5e7e_4f69_a136_e3c932" /&amp;gt;&amp;lt;w:bookmarkEnd w:id="5052" /&amp;gt;&amp;lt;w:r&amp;gt;&amp;lt;w:t xml:space="preserve"&amp;gt;230050023001011, 230050023001012, 230050023001013, 230050023001014, &amp;lt;/w:t&amp;gt;&amp;lt;/w:r&amp;gt;&amp;lt;w:bookmarkStart w:id="5054" w:name="_LINE__34_053f5eb1_1f5e_469d_addd_0ca06b" /&amp;gt;&amp;lt;w:bookmarkEnd w:id="5053" /&amp;gt;&amp;lt;w:r&amp;gt;&amp;lt;w:t xml:space="preserve"&amp;gt;230050023001015, 230050023001016, 230050023001017, 230050023001018, &amp;lt;/w:t&amp;gt;&amp;lt;/w:r&amp;gt;&amp;lt;w:bookmarkStart w:id="5055" w:name="_LINE__35_9b7f0186_4526_4ac5_8bd7_3e466e" /&amp;gt;&amp;lt;w:bookmarkEnd w:id="5054" /&amp;gt;&amp;lt;w:r&amp;gt;&amp;lt;w:t xml:space="preserve"&amp;gt;230050023001019, 230050023001020, 230050023001021, 230050023001022, &amp;lt;/w:t&amp;gt;&amp;lt;/w:r&amp;gt;&amp;lt;w:bookmarkStart w:id="5056" w:name="_LINE__36_0d715c55_b123_487d_936d_ef156b" /&amp;gt;&amp;lt;w:bookmarkEnd w:id="5055" /&amp;gt;&amp;lt;w:r&amp;gt;&amp;lt;w:t xml:space="preserve"&amp;gt;230050023001023, 230050023001024, 230050023001025, 230050023001027, &amp;lt;/w:t&amp;gt;&amp;lt;/w:r&amp;gt;&amp;lt;w:bookmarkStart w:id="5057" w:name="_LINE__37_8b3f8d95_bad5_4b5c_b610_c6d10b" /&amp;gt;&amp;lt;w:bookmarkEnd w:id="5056" /&amp;gt;&amp;lt;w:r&amp;gt;&amp;lt;w:t xml:space="preserve"&amp;gt;230050023001028, 230050023001029, 230050023001030, 230050023001031, &amp;lt;/w:t&amp;gt;&amp;lt;/w:r&amp;gt;&amp;lt;w:bookmarkStart w:id="5058" w:name="_LINE__38_2e30b1cb_e8c4_4768_9e99_6e9d0d" /&amp;gt;&amp;lt;w:bookmarkEnd w:id="5057" /&amp;gt;&amp;lt;w:r&amp;gt;&amp;lt;w:t xml:space="preserve"&amp;gt;230050023001032, 230050023001033, 230050023001034, 230050023002000, &amp;lt;/w:t&amp;gt;&amp;lt;/w:r&amp;gt;&amp;lt;w:bookmarkStart w:id="5059" w:name="_LINE__39_2565c643_5963_4f55_817e_0d287d" /&amp;gt;&amp;lt;w:bookmarkEnd w:id="5058" /&amp;gt;&amp;lt;w:r&amp;gt;&amp;lt;w:t xml:space="preserve"&amp;gt;230050023002001, 230050023002002, 230050023002003, 230050023002004, &amp;lt;/w:t&amp;gt;&amp;lt;/w:r&amp;gt;&amp;lt;w:bookmarkStart w:id="5060" w:name="_LINE__40_c5b58292_4ad4_4c71_95ac_554233" /&amp;gt;&amp;lt;w:bookmarkEnd w:id="5059" /&amp;gt;&amp;lt;w:r&amp;gt;&amp;lt;w:t xml:space="preserve"&amp;gt;230050023002005, 230050023002006, 230050023002007, 230050023002008, &amp;lt;/w:t&amp;gt;&amp;lt;/w:r&amp;gt;&amp;lt;w:bookmarkStart w:id="5061" w:name="_LINE__41_95a8f600_0ef3_45a4_bad0_231321" /&amp;gt;&amp;lt;w:bookmarkEnd w:id="5060" /&amp;gt;&amp;lt;w:r&amp;gt;&amp;lt;w:t xml:space="preserve"&amp;gt;230050023002009, 230050023002010, 230050023002011, 230050023002012, &amp;lt;/w:t&amp;gt;&amp;lt;/w:r&amp;gt;&amp;lt;w:bookmarkStart w:id="5062" w:name="_LINE__42_4f7ec768_86c6_47dc_b0e6_d2a3e3" /&amp;gt;&amp;lt;w:bookmarkEnd w:id="5061" /&amp;gt;&amp;lt;w:r&amp;gt;&amp;lt;w:t xml:space="preserve"&amp;gt;230050023002013, 230050023002014, 230050023003000, 230050023003001, &amp;lt;/w:t&amp;gt;&amp;lt;/w:r&amp;gt;&amp;lt;w:bookmarkStart w:id="5063" w:name="_LINE__43_4c72a4b8_cf7c_421d_8d4f_77a977" /&amp;gt;&amp;lt;w:bookmarkEnd w:id="5062" /&amp;gt;&amp;lt;w:r&amp;gt;&amp;lt;w:t xml:space="preserve"&amp;gt;230050023003002, 230050023003003, 230050023003004, 230050023003005, &amp;lt;/w:t&amp;gt;&amp;lt;/w:r&amp;gt;&amp;lt;w:bookmarkStart w:id="5064" w:name="_LINE__44_c24b065d_f608_456f_bfa1_7afca0" /&amp;gt;&amp;lt;w:bookmarkEnd w:id="5063" /&amp;gt;&amp;lt;w:r&amp;gt;&amp;lt;w:t xml:space="preserve"&amp;gt;230050023003006, 230050023003007, 230050023003008, 230050023003009, &amp;lt;/w:t&amp;gt;&amp;lt;/w:r&amp;gt;&amp;lt;w:bookmarkStart w:id="5065" w:name="_LINE__45_4d91bdda_4463_4fc4_92c8_03e4c8" /&amp;gt;&amp;lt;w:bookmarkEnd w:id="5064" /&amp;gt;&amp;lt;w:r&amp;gt;&amp;lt;w:t&amp;gt;230050023003010, 230050023003011&amp;lt;/w:t&amp;gt;&amp;lt;/w:r&amp;gt;&amp;lt;/w:ins&amp;gt;&amp;lt;w:ins w:id="5066" w:author="BPS" w:date="2021-11-29T12:48:00Z"&amp;gt;&amp;lt;w:r&amp;gt;&amp;lt;w:t xml:space="preserve"&amp;gt; and&amp;lt;/w:t&amp;gt;&amp;lt;/w:r&amp;gt;&amp;lt;/w:ins&amp;gt;&amp;lt;w:ins w:id="5067" w:author="BPS" w:date="2021-11-16T11:49:00Z"&amp;gt;&amp;lt;w:r&amp;gt;&amp;lt;w:t xml:space="preserve"&amp;gt; 230050023003012.&amp;lt;/w:t&amp;gt;&amp;lt;/w:r&amp;gt;&amp;lt;w:bookmarkEnd w:id="5065" /&amp;gt;&amp;lt;/w:ins&amp;gt;&amp;lt;/w:p&amp;gt;&amp;lt;w:p w:rsidR="00856779" w:rsidRDefault="00856779" w:rsidP="00856779"&amp;gt;&amp;lt;w:pPr&amp;gt;&amp;lt;w:ind w:left="360" w:firstLine="360" /&amp;gt;&amp;lt;w:rPr&amp;gt;&amp;lt;w:ins w:id="5068" w:author="BPS" w:date="2021-11-16T11:49:00Z" /&amp;gt;&amp;lt;/w:rPr&amp;gt;&amp;lt;/w:pPr&amp;gt;&amp;lt;w:bookmarkStart w:id="5069" w:name="_STATUTE_NUMBER__21eacad0_7caf_44e5_8c72" /&amp;gt;&amp;lt;w:bookmarkStart w:id="5070" w:name="_STATUTE_SS__255f70f0_cfd9_4bdd_b51a_3a6" /&amp;gt;&amp;lt;w:bookmarkStart w:id="5071" w:name="_PAR__3_41dbeb84_f321_408d_bdf2_7ce8cf4c" /&amp;gt;&amp;lt;w:bookmarkStart w:id="5072" w:name="_LINE__46_3fbe2f6c_d6be_4723_8b19_abc094" /&amp;gt;&amp;lt;w:bookmarkEnd w:id="5029" /&amp;gt;&amp;lt;w:bookmarkEnd w:id="5030" /&amp;gt;&amp;lt;w:bookmarkEnd w:id="5034" /&amp;gt;&amp;lt;w:ins w:id="5073" w:author="BPS" w:date="2021-11-16T11:49:00Z"&amp;gt;&amp;lt;w:r&amp;gt;&amp;lt;w:rPr&amp;gt;&amp;lt;w:b /&amp;gt;&amp;lt;/w:rPr&amp;gt;&amp;lt;w:t&amp;gt;115&amp;lt;/w:t&amp;gt;&amp;lt;/w:r&amp;gt;&amp;lt;w:bookmarkEnd w:id="5069" /&amp;gt;&amp;lt;w:r&amp;gt;&amp;lt;w:rPr&amp;gt;&amp;lt;w:b /&amp;gt;&amp;lt;/w:rPr&amp;gt;&amp;lt;w:t xml:space="preserve"&amp;gt;. &amp;lt;/w:t&amp;gt;&amp;lt;/w:r&amp;gt;&amp;lt;w:bookmarkStart w:id="5074" w:name="_STATUTE_HEADNOTE__13233d81_2720_4ace_9e" /&amp;gt;&amp;lt;w:r&amp;gt;&amp;lt;w:rPr&amp;gt;&amp;lt;w:b /&amp;gt;&amp;lt;/w:rPr&amp;gt;&amp;lt;w:t xml:space="preserve"&amp;gt;House District 115. &amp;lt;/w:t&amp;gt;&amp;lt;/w:r&amp;gt;&amp;lt;w:bookmarkStart w:id="5075" w:name="_STATUTE_CONTENT__ce82ac1b_022c_47b2_833" /&amp;gt;&amp;lt;w:bookmarkEnd w:id="5074" /&amp;gt;&amp;lt;w:r&amp;gt;&amp;lt;w:t&amp;gt;House District 115&amp;lt;/w:t&amp;gt;&amp;lt;/w:r&amp;gt;&amp;lt;/w:ins&amp;gt;&amp;lt;w:ins w:id="5076" w:author="BPS" w:date="2021-11-29T12:48:00Z"&amp;gt;&amp;lt;w:r&amp;gt;&amp;lt;w:t&amp;gt;, wholly located&amp;lt;/w:t&amp;gt;&amp;lt;/w:r&amp;gt;&amp;lt;/w:ins&amp;gt;&amp;lt;w:ins w:id="5077" w:author="BPS" w:date="2021-11-16T11:49:00Z"&amp;gt;&amp;lt;w:r&amp;gt;&amp;lt;w:t xml:space="preserve"&amp;gt; in Cumberland County, &amp;lt;/w:t&amp;gt;&amp;lt;/w:r&amp;gt;&amp;lt;/w:ins&amp;gt;&amp;lt;w:bookmarkStart w:id="5078" w:name="_LINE__47_67dcf8fa_3956_4bb1_90cd_afb5bf" /&amp;gt;&amp;lt;w:bookmarkEnd w:id="5072" /&amp;gt;&amp;lt;w:ins w:id="5079" w:author="BPS" w:date="2021-11-29T12:49:00Z"&amp;gt;&amp;lt;w:r w:rsidRPr="005A41CC"&amp;gt;&amp;lt;w:t xml:space="preserve"&amp;gt;consists of &amp;lt;/w:t&amp;gt;&amp;lt;/w:r&amp;gt;&amp;lt;/w:ins&amp;gt;&amp;lt;w:ins w:id="5080" w:author="BPS" w:date="2021-11-16T11:49:00Z"&amp;gt;&amp;lt;w:r&amp;gt;&amp;lt;w:t xml:space="preserve"&amp;gt;the following census blocks from the minor civil division of Portland: &amp;lt;/w:t&amp;gt;&amp;lt;/w:r&amp;gt;&amp;lt;w:bookmarkStart w:id="5081" w:name="_PAGE_SPLIT__9ae73032_a5df_41d5_8d2e_119" /&amp;gt;&amp;lt;w:bookmarkStart w:id="5082" w:name="_PAGE__56_1dbd8c6d_e24a_4d6f_970b_bd63f5" /&amp;gt;&amp;lt;w:bookmarkStart w:id="5083" w:name="_PAR__1_8667e281_5a8e_487f_820b_843a3e3a" /&amp;gt;&amp;lt;w:bookmarkStart w:id="5084" w:name="_LINE__1_ac1cf2b5_adb9_4e4d_8dcf_5a3c02d" /&amp;gt;&amp;lt;w:bookmarkEnd w:id="5006" /&amp;gt;&amp;lt;w:bookmarkEnd w:id="5071" /&amp;gt;&amp;lt;w:bookmarkEnd w:id="5078" /&amp;gt;&amp;lt;w:r&amp;gt;&amp;lt;w:t&amp;gt;2&amp;lt;/w:t&amp;gt;&amp;lt;/w:r&amp;gt;&amp;lt;w:bookmarkEnd w:id="5081" /&amp;gt;&amp;lt;w:r&amp;gt;&amp;lt;w:t xml:space="preserve"&amp;gt;30050015001000, 230050015001001, 230050015001002, 230050015001003, &amp;lt;/w:t&amp;gt;&amp;lt;/w:r&amp;gt;&amp;lt;w:bookmarkStart w:id="5085" w:name="_LINE__2_25385809_e5fd_4f66_ba76_3ab66d1" /&amp;gt;&amp;lt;w:bookmarkEnd w:id="5084" /&amp;gt;&amp;lt;w:r&amp;gt;&amp;lt;w:t xml:space="preserve"&amp;gt;230050015001004, 230050015001005, 230050015001007, 230050015001008, &amp;lt;/w:t&amp;gt;&amp;lt;/w:r&amp;gt;&amp;lt;w:bookmarkStart w:id="5086" w:name="_LINE__3_7d093ea2_88df_4b53_8ffc_c3871c1" /&amp;gt;&amp;lt;w:bookmarkEnd w:id="5085" /&amp;gt;&amp;lt;w:r&amp;gt;&amp;lt;w:t xml:space="preserve"&amp;gt;230050015001009, 230050015001010, 230050015001011, 230050015001013, &amp;lt;/w:t&amp;gt;&amp;lt;/w:r&amp;gt;&amp;lt;w:bookmarkStart w:id="5087" w:name="_LINE__4_37d44bbb_7fe0_4a6c_b489_1470ce3" /&amp;gt;&amp;lt;w:bookmarkEnd w:id="5086" /&amp;gt;&amp;lt;w:r&amp;gt;&amp;lt;w:t xml:space="preserve"&amp;gt;230050015001014, 230050015001015, 230050015001016, 230050015001017, &amp;lt;/w:t&amp;gt;&amp;lt;/w:r&amp;gt;&amp;lt;w:bookmarkStart w:id="5088" w:name="_LINE__5_2e64866e_5838_4ee5_a8d8_5bd8af5" /&amp;gt;&amp;lt;w:bookmarkEnd w:id="5087" /&amp;gt;&amp;lt;w:r&amp;gt;&amp;lt;w:t xml:space="preserve"&amp;gt;230050015001018, 230050015001019, 230050015001020, 230050015002000, &amp;lt;/w:t&amp;gt;&amp;lt;/w:r&amp;gt;&amp;lt;w:bookmarkStart w:id="5089" w:name="_LINE__6_6a7c1b93_7a03_4703_9c36_e4eb8f8" /&amp;gt;&amp;lt;w:bookmarkEnd w:id="5088" /&amp;gt;&amp;lt;w:r&amp;gt;&amp;lt;w:t xml:space="preserve"&amp;gt;230050015002001, 230050015002010, 230050015002011, 230050015002012, &amp;lt;/w:t&amp;gt;&amp;lt;/w:r&amp;gt;&amp;lt;w:bookmarkStart w:id="5090" w:name="_LINE__7_c35f4e9f_36ac_433b_ba0a_0f20272" /&amp;gt;&amp;lt;w:bookmarkEnd w:id="5089" /&amp;gt;&amp;lt;w:r&amp;gt;&amp;lt;w:t xml:space="preserve"&amp;gt;230050015002013, 230050015002015, 230050015002016, 230050015002017, &amp;lt;/w:t&amp;gt;&amp;lt;/w:r&amp;gt;&amp;lt;w:bookmarkStart w:id="5091" w:name="_LINE__8_4705b3ba_6015_4820_865e_9ffb17a" /&amp;gt;&amp;lt;w:bookmarkEnd w:id="5090" /&amp;gt;&amp;lt;w:r&amp;gt;&amp;lt;w:t xml:space="preserve"&amp;gt;230050015002018, 230050015002019, 230050015002020, 230050015002021, &amp;lt;/w:t&amp;gt;&amp;lt;/w:r&amp;gt;&amp;lt;w:bookmarkStart w:id="5092" w:name="_LINE__9_ca88b586_c207_4cde_ae4d_a0e22f4" /&amp;gt;&amp;lt;w:bookmarkEnd w:id="5091" /&amp;gt;&amp;lt;w:r&amp;gt;&amp;lt;w:t xml:space="preserve"&amp;gt;230050015002022, 230050015002023, 230050015003000, 230050015003001, &amp;lt;/w:t&amp;gt;&amp;lt;/w:r&amp;gt;&amp;lt;w:bookmarkStart w:id="5093" w:name="_LINE__10_f29e79bb_56b4_458b_bf79_fd6848" /&amp;gt;&amp;lt;w:bookmarkEnd w:id="5092" /&amp;gt;&amp;lt;w:r&amp;gt;&amp;lt;w:t xml:space="preserve"&amp;gt;230050015003004, 230050015003005, 230050015003006, 230050015003007, &amp;lt;/w:t&amp;gt;&amp;lt;/w:r&amp;gt;&amp;lt;w:bookmarkStart w:id="5094" w:name="_LINE__11_7928ead2_e809_4852_8c00_396037" /&amp;gt;&amp;lt;w:bookmarkEnd w:id="5093" /&amp;gt;&amp;lt;w:r&amp;gt;&amp;lt;w:t xml:space="preserve"&amp;gt;230050015003008, 230050015003009, 230050015003010, 230050015003011, &amp;lt;/w:t&amp;gt;&amp;lt;/w:r&amp;gt;&amp;lt;w:bookmarkStart w:id="5095" w:name="_LINE__12_d20dc516_d786_4f46_ab4f_a2ecd3" /&amp;gt;&amp;lt;w:bookmarkEnd w:id="5094" /&amp;gt;&amp;lt;w:r&amp;gt;&amp;lt;w:t xml:space="preserve"&amp;gt;230050015003012, 230050015003013, 230050015003014, 230050015003015, &amp;lt;/w:t&amp;gt;&amp;lt;/w:r&amp;gt;&amp;lt;w:bookmarkStart w:id="5096" w:name="_LINE__13_8b4f0bbe_98ca_4b80_8579_e35db0" /&amp;gt;&amp;lt;w:bookmarkEnd w:id="5095" /&amp;gt;&amp;lt;w:r&amp;gt;&amp;lt;w:t xml:space="preserve"&amp;gt;230050015003016, 230050018001000, 230050018001001, 230050018001002, &amp;lt;/w:t&amp;gt;&amp;lt;/w:r&amp;gt;&amp;lt;w:bookmarkStart w:id="5097" w:name="_LINE__14_662f4ee5_502a_43b3_ba90_73361d" /&amp;gt;&amp;lt;w:bookmarkEnd w:id="5096" /&amp;gt;&amp;lt;w:r&amp;gt;&amp;lt;w:t xml:space="preserve"&amp;gt;230050018001003, 230050018001004, 230050018001005, 230050018001006, &amp;lt;/w:t&amp;gt;&amp;lt;/w:r&amp;gt;&amp;lt;w:bookmarkStart w:id="5098" w:name="_LINE__15_f9c3789e_a428_48eb_93d5_3b3c55" /&amp;gt;&amp;lt;w:bookmarkEnd w:id="5097" /&amp;gt;&amp;lt;w:r&amp;gt;&amp;lt;w:t xml:space="preserve"&amp;gt;230050018001007, 230050018001008, 230050018001009, 230050018001010, &amp;lt;/w:t&amp;gt;&amp;lt;/w:r&amp;gt;&amp;lt;w:bookmarkStart w:id="5099" w:name="_LINE__16_9005e0b7_671d_4aa8_b53c_1476fc" /&amp;gt;&amp;lt;w:bookmarkEnd w:id="5098" /&amp;gt;&amp;lt;w:r&amp;gt;&amp;lt;w:t xml:space="preserve"&amp;gt;230050018001011, 230050018001012, 230050018001013, 230050018001014, &amp;lt;/w:t&amp;gt;&amp;lt;/w:r&amp;gt;&amp;lt;w:bookmarkStart w:id="5100" w:name="_LINE__17_22ac0b14_e2cb_4a5c_9905_c024ba" /&amp;gt;&amp;lt;w:bookmarkEnd w:id="5099" /&amp;gt;&amp;lt;w:r&amp;gt;&amp;lt;w:t xml:space="preserve"&amp;gt;230050018002000, 230050018002001, 230050018002002, 230050018002003, &amp;lt;/w:t&amp;gt;&amp;lt;/w:r&amp;gt;&amp;lt;w:bookmarkStart w:id="5101" w:name="_LINE__18_63a57e3e_22ad_4a98_ae0b_a891f3" /&amp;gt;&amp;lt;w:bookmarkEnd w:id="5100" /&amp;gt;&amp;lt;w:r&amp;gt;&amp;lt;w:t xml:space="preserve"&amp;gt;230050018002004, 230050018002005, 230050018002006, 230050018002007, &amp;lt;/w:t&amp;gt;&amp;lt;/w:r&amp;gt;&amp;lt;w:bookmarkStart w:id="5102" w:name="_LINE__19_6c52aec6_41bc_4cb3_8433_2a38d4" /&amp;gt;&amp;lt;w:bookmarkEnd w:id="5101" /&amp;gt;&amp;lt;w:r&amp;gt;&amp;lt;w:t xml:space="preserve"&amp;gt;230050018002008, 230050018002009, 230050018002010, 230050018002011, &amp;lt;/w:t&amp;gt;&amp;lt;/w:r&amp;gt;&amp;lt;w:bookmarkStart w:id="5103" w:name="_LINE__20_8d95c941_b453_4137_99c6_5bdd1d" /&amp;gt;&amp;lt;w:bookmarkEnd w:id="5102" /&amp;gt;&amp;lt;w:r&amp;gt;&amp;lt;w:t xml:space="preserve"&amp;gt;230050018002013, 230050018002014, 230050018002015, 230050018002016, &amp;lt;/w:t&amp;gt;&amp;lt;/w:r&amp;gt;&amp;lt;w:bookmarkStart w:id="5104" w:name="_LINE__21_c4511363_067f_48c2_a936_2e3d78" /&amp;gt;&amp;lt;w:bookmarkEnd w:id="5103" /&amp;gt;&amp;lt;w:r&amp;gt;&amp;lt;w:t xml:space="preserve"&amp;gt;230050018002017, 230050018002018, 230050018002019, 230050018002020, &amp;lt;/w:t&amp;gt;&amp;lt;/w:r&amp;gt;&amp;lt;w:bookmarkStart w:id="5105" w:name="_LINE__22_40800d77_2272_46fd_9def_e67965" /&amp;gt;&amp;lt;w:bookmarkEnd w:id="5104" /&amp;gt;&amp;lt;w:r&amp;gt;&amp;lt;w:t xml:space="preserve"&amp;gt;230050018002021, 230050018002022, 230050018002023, 230050018003000, &amp;lt;/w:t&amp;gt;&amp;lt;/w:r&amp;gt;&amp;lt;w:bookmarkStart w:id="5106" w:name="_LINE__23_613b02b8_5a49_4242_a343_e47a73" /&amp;gt;&amp;lt;w:bookmarkEnd w:id="5105" /&amp;gt;&amp;lt;w:r&amp;gt;&amp;lt;w:t xml:space="preserve"&amp;gt;230050018003001, 230050018003002, 230050018003003, 230050018003004, &amp;lt;/w:t&amp;gt;&amp;lt;/w:r&amp;gt;&amp;lt;w:bookmarkStart w:id="5107" w:name="_LINE__24_38806334_00b4_40b2_bf64_2fbaa1" /&amp;gt;&amp;lt;w:bookmarkEnd w:id="5106" /&amp;gt;&amp;lt;w:r&amp;gt;&amp;lt;w:t xml:space="preserve"&amp;gt;230050018004002, 230050018004003, 230050018004004, 230050019001000, &amp;lt;/w:t&amp;gt;&amp;lt;/w:r&amp;gt;&amp;lt;w:bookmarkStart w:id="5108" w:name="_LINE__25_09fa7322_c4a4_45de_9d89_112d95" /&amp;gt;&amp;lt;w:bookmarkEnd w:id="5107" /&amp;gt;&amp;lt;w:r&amp;gt;&amp;lt;w:t xml:space="preserve"&amp;gt;230050019001001, 230050019001002, 230050019001003, 230050019001004, &amp;lt;/w:t&amp;gt;&amp;lt;/w:r&amp;gt;&amp;lt;w:bookmarkStart w:id="5109" w:name="_LINE__26_94e92ec2_b6c0_4148_8026_8ca3f3" /&amp;gt;&amp;lt;w:bookmarkEnd w:id="5108" /&amp;gt;&amp;lt;w:r&amp;gt;&amp;lt;w:t xml:space="preserve"&amp;gt;230050019001005, 230050019001006, 230050019001007, 230050019001008, &amp;lt;/w:t&amp;gt;&amp;lt;/w:r&amp;gt;&amp;lt;w:bookmarkStart w:id="5110" w:name="_LINE__27_09b09dfc_2953_459b_a933_6901f2" /&amp;gt;&amp;lt;w:bookmarkEnd w:id="5109" /&amp;gt;&amp;lt;w:r&amp;gt;&amp;lt;w:t xml:space="preserve"&amp;gt;230050019001009, 230050019001010, 230050019001011, 230050019001012, &amp;lt;/w:t&amp;gt;&amp;lt;/w:r&amp;gt;&amp;lt;w:bookmarkStart w:id="5111" w:name="_LINE__28_a95aa2e2_916e_416f_8868_a77a12" /&amp;gt;&amp;lt;w:bookmarkEnd w:id="5110" /&amp;gt;&amp;lt;w:r&amp;gt;&amp;lt;w:t xml:space="preserve"&amp;gt;230050019001013, 230050019001014, 230050019002000, 230050019002001, &amp;lt;/w:t&amp;gt;&amp;lt;/w:r&amp;gt;&amp;lt;w:bookmarkStart w:id="5112" w:name="_LINE__29_bb29804e_994b_4853_9da9_e58929" /&amp;gt;&amp;lt;w:bookmarkEnd w:id="5111" /&amp;gt;&amp;lt;w:r&amp;gt;&amp;lt;w:t xml:space="preserve"&amp;gt;230050019002002, 230050019002003, 230050019002004, 230050019002005, &amp;lt;/w:t&amp;gt;&amp;lt;/w:r&amp;gt;&amp;lt;w:bookmarkStart w:id="5113" w:name="_LINE__30_d655e467_d744_4ee7_a2a5_da2e01" /&amp;gt;&amp;lt;w:bookmarkEnd w:id="5112" /&amp;gt;&amp;lt;w:r&amp;gt;&amp;lt;w:t xml:space="preserve"&amp;gt;230050019002009, 230050019002010, 230050019002011, 230050019002013, &amp;lt;/w:t&amp;gt;&amp;lt;/w:r&amp;gt;&amp;lt;w:bookmarkStart w:id="5114" w:name="_LINE__31_7f3bfe07_5688_466d_b799_6e09a7" /&amp;gt;&amp;lt;w:bookmarkEnd w:id="5113" /&amp;gt;&amp;lt;w:r&amp;gt;&amp;lt;w:t xml:space="preserve"&amp;gt;230050019002014, 230050022001005, 230050022001007, 230050022001008, &amp;lt;/w:t&amp;gt;&amp;lt;/w:r&amp;gt;&amp;lt;w:bookmarkStart w:id="5115" w:name="_LINE__32_17a65c93_89c1_4083_99cf_d1a44c" /&amp;gt;&amp;lt;w:bookmarkEnd w:id="5114" /&amp;gt;&amp;lt;w:r&amp;gt;&amp;lt;w:t xml:space="preserve"&amp;gt;230050022001009, 230050022001010, 230050022001011, 230050022001012, &amp;lt;/w:t&amp;gt;&amp;lt;/w:r&amp;gt;&amp;lt;w:bookmarkStart w:id="5116" w:name="_LINE__33_e88f639d_3177_4f54_bfba_26f798" /&amp;gt;&amp;lt;w:bookmarkEnd w:id="5115" /&amp;gt;&amp;lt;w:r&amp;gt;&amp;lt;w:t&amp;gt;230050022001013&amp;lt;/w:t&amp;gt;&amp;lt;/w:r&amp;gt;&amp;lt;/w:ins&amp;gt;&amp;lt;w:ins w:id="5117" w:author="BPS" w:date="2021-11-29T12:49:00Z"&amp;gt;&amp;lt;w:r&amp;gt;&amp;lt;w:t xml:space="preserve"&amp;gt; and&amp;lt;/w:t&amp;gt;&amp;lt;/w:r&amp;gt;&amp;lt;/w:ins&amp;gt;&amp;lt;w:ins w:id="5118" w:author="BPS" w:date="2021-11-16T11:49:00Z"&amp;gt;&amp;lt;w:r&amp;gt;&amp;lt;w:t xml:space="preserve"&amp;gt; 230050022004009.&amp;lt;/w:t&amp;gt;&amp;lt;/w:r&amp;gt;&amp;lt;w:bookmarkEnd w:id="5116" /&amp;gt;&amp;lt;/w:ins&amp;gt;&amp;lt;/w:p&amp;gt;&amp;lt;w:p w:rsidR="00856779" w:rsidRDefault="00856779" w:rsidP="00856779"&amp;gt;&amp;lt;w:pPr&amp;gt;&amp;lt;w:ind w:left="360" w:firstLine="360" /&amp;gt;&amp;lt;w:rPr&amp;gt;&amp;lt;w:ins w:id="5119" w:author="BPS" w:date="2021-11-16T11:49:00Z" /&amp;gt;&amp;lt;/w:rPr&amp;gt;&amp;lt;/w:pPr&amp;gt;&amp;lt;w:bookmarkStart w:id="5120" w:name="_STATUTE_NUMBER__136aedad_584d_4a7c_9a3f" /&amp;gt;&amp;lt;w:bookmarkStart w:id="5121" w:name="_STATUTE_SS__a132c867_24b6_4395_8405_78d" /&amp;gt;&amp;lt;w:bookmarkStart w:id="5122" w:name="_PAR__2_c5d8a453_25fa_41d3_9726_abdb817a" /&amp;gt;&amp;lt;w:bookmarkStart w:id="5123" w:name="_LINE__34_3da3fdc9_aa89_4faa_8a09_400bcd" /&amp;gt;&amp;lt;w:bookmarkEnd w:id="5070" /&amp;gt;&amp;lt;w:bookmarkEnd w:id="5075" /&amp;gt;&amp;lt;w:bookmarkEnd w:id="5083" /&amp;gt;&amp;lt;w:ins w:id="5124" w:author="BPS" w:date="2021-11-16T11:49:00Z"&amp;gt;&amp;lt;w:r&amp;gt;&amp;lt;w:rPr&amp;gt;&amp;lt;w:b /&amp;gt;&amp;lt;/w:rPr&amp;gt;&amp;lt;w:t&amp;gt;116&amp;lt;/w:t&amp;gt;&amp;lt;/w:r&amp;gt;&amp;lt;w:bookmarkEnd w:id="5120" /&amp;gt;&amp;lt;w:r&amp;gt;&amp;lt;w:rPr&amp;gt;&amp;lt;w:b /&amp;gt;&amp;lt;/w:rPr&amp;gt;&amp;lt;w:t xml:space="preserve"&amp;gt;. &amp;lt;/w:t&amp;gt;&amp;lt;/w:r&amp;gt;&amp;lt;w:bookmarkStart w:id="5125" w:name="_STATUTE_HEADNOTE__5937a7c5_7a9c_4bb3_86" /&amp;gt;&amp;lt;w:r&amp;gt;&amp;lt;w:rPr&amp;gt;&amp;lt;w:b /&amp;gt;&amp;lt;/w:rPr&amp;gt;&amp;lt;w:t xml:space="preserve"&amp;gt;House District 116. &amp;lt;/w:t&amp;gt;&amp;lt;/w:r&amp;gt;&amp;lt;w:bookmarkStart w:id="5126" w:name="_STATUTE_CONTENT__c974c4e9_ef0f_477d_9a8" /&amp;gt;&amp;lt;w:bookmarkEnd w:id="5125" /&amp;gt;&amp;lt;w:r&amp;gt;&amp;lt;w:t&amp;gt;House District 116&amp;lt;/w:t&amp;gt;&amp;lt;/w:r&amp;gt;&amp;lt;/w:ins&amp;gt;&amp;lt;w:ins w:id="5127" w:author="BPS" w:date="2021-11-29T12:50:00Z"&amp;gt;&amp;lt;w:r&amp;gt;&amp;lt;w:t&amp;gt;, wholly located&amp;lt;/w:t&amp;gt;&amp;lt;/w:r&amp;gt;&amp;lt;/w:ins&amp;gt;&amp;lt;w:ins w:id="5128" w:author="BPS" w:date="2021-11-16T11:49:00Z"&amp;gt;&amp;lt;w:r&amp;gt;&amp;lt;w:t xml:space="preserve"&amp;gt; in Cumberland County, &amp;lt;/w:t&amp;gt;&amp;lt;/w:r&amp;gt;&amp;lt;/w:ins&amp;gt;&amp;lt;w:bookmarkStart w:id="5129" w:name="_LINE__35_bb9b1c20_0372_4e0c_bce7_7d9454" /&amp;gt;&amp;lt;w:bookmarkEnd w:id="5123" /&amp;gt;&amp;lt;w:ins w:id="5130" w:author="BPS" w:date="2021-11-29T12:50:00Z"&amp;gt;&amp;lt;w:r w:rsidRPr="005A41CC"&amp;gt;&amp;lt;w:t xml:space="preserve"&amp;gt;consists of &amp;lt;/w:t&amp;gt;&amp;lt;/w:r&amp;gt;&amp;lt;/w:ins&amp;gt;&amp;lt;w:ins w:id="5131" w:author="BPS" w:date="2021-11-16T11:49:00Z"&amp;gt;&amp;lt;w:r&amp;gt;&amp;lt;w:t xml:space="preserve"&amp;gt;the following census blocks from the minor civil division of Portland: &amp;lt;/w:t&amp;gt;&amp;lt;/w:r&amp;gt;&amp;lt;w:bookmarkStart w:id="5132" w:name="_LINE__36_97f98060_1718_41be_9f64_6380ab" /&amp;gt;&amp;lt;w:bookmarkEnd w:id="5129" /&amp;gt;&amp;lt;w:r&amp;gt;&amp;lt;w:t xml:space="preserve"&amp;gt;230050015002014, 230050015003002, 230050015003003, 230050017001000, &amp;lt;/w:t&amp;gt;&amp;lt;/w:r&amp;gt;&amp;lt;w:bookmarkStart w:id="5133" w:name="_LINE__37_ac286b93_6c7d_4d84_87f5_7c96df" /&amp;gt;&amp;lt;w:bookmarkEnd w:id="5132" /&amp;gt;&amp;lt;w:r&amp;gt;&amp;lt;w:t xml:space="preserve"&amp;gt;230050017001001, 230050017001002, 230050017001003, 230050017001004, &amp;lt;/w:t&amp;gt;&amp;lt;/w:r&amp;gt;&amp;lt;w:bookmarkStart w:id="5134" w:name="_LINE__38_2219bcdf_428b_4290_8b63_9b02d3" /&amp;gt;&amp;lt;w:bookmarkEnd w:id="5133" /&amp;gt;&amp;lt;w:r&amp;gt;&amp;lt;w:t xml:space="preserve"&amp;gt;230050017001005, 230050017001006, 230050017001007, 230050017001008, &amp;lt;/w:t&amp;gt;&amp;lt;/w:r&amp;gt;&amp;lt;w:bookmarkStart w:id="5135" w:name="_LINE__39_3772e7a4_8e62_4189_97ce_a96bdb" /&amp;gt;&amp;lt;w:bookmarkEnd w:id="5134" /&amp;gt;&amp;lt;w:r&amp;gt;&amp;lt;w:t xml:space="preserve"&amp;gt;230050017001009, 230050017001010, 230050017001011, 230050017001012, &amp;lt;/w:t&amp;gt;&amp;lt;/w:r&amp;gt;&amp;lt;w:bookmarkStart w:id="5136" w:name="_LINE__40_0bb7c9b5_68a5_4d30_a418_06e885" /&amp;gt;&amp;lt;w:bookmarkEnd w:id="5135" /&amp;gt;&amp;lt;w:r&amp;gt;&amp;lt;w:t xml:space="preserve"&amp;gt;230050017001013, 230050017001014, 230050017001015, 230050017001016, &amp;lt;/w:t&amp;gt;&amp;lt;/w:r&amp;gt;&amp;lt;w:bookmarkStart w:id="5137" w:name="_LINE__41_75ddfe8e_fc93_42af_9105_c0f864" /&amp;gt;&amp;lt;w:bookmarkEnd w:id="5136" /&amp;gt;&amp;lt;w:r&amp;gt;&amp;lt;w:t xml:space="preserve"&amp;gt;230050017001017, 230050017001018, 230050017001019, 230050017001020, &amp;lt;/w:t&amp;gt;&amp;lt;/w:r&amp;gt;&amp;lt;w:bookmarkStart w:id="5138" w:name="_LINE__42_f6104539_57b2_403b_bd20_c519e4" /&amp;gt;&amp;lt;w:bookmarkEnd w:id="5137" /&amp;gt;&amp;lt;w:r&amp;gt;&amp;lt;w:t xml:space="preserve"&amp;gt;230050017001021, 230050017001022, 230050017002000, 230050017002001, &amp;lt;/w:t&amp;gt;&amp;lt;/w:r&amp;gt;&amp;lt;w:bookmarkStart w:id="5139" w:name="_LINE__43_9e4be0c1_da96_494b_8328_66a7c4" /&amp;gt;&amp;lt;w:bookmarkEnd w:id="5138" /&amp;gt;&amp;lt;w:r&amp;gt;&amp;lt;w:t xml:space="preserve"&amp;gt;230050017002002, 230050017002003, 230050017002004, 230050017002005, &amp;lt;/w:t&amp;gt;&amp;lt;/w:r&amp;gt;&amp;lt;w:bookmarkStart w:id="5140" w:name="_LINE__44_cf4cbd1e_bf7b_4e9b_bebe_338d30" /&amp;gt;&amp;lt;w:bookmarkEnd w:id="5139" /&amp;gt;&amp;lt;w:r&amp;gt;&amp;lt;w:t xml:space="preserve"&amp;gt;230050017002007, 230050017002008, 230050017002009, 230050017002010, &amp;lt;/w:t&amp;gt;&amp;lt;/w:r&amp;gt;&amp;lt;w:bookmarkStart w:id="5141" w:name="_LINE__45_fba21613_a46a_4df3_b5e2_0d89d2" /&amp;gt;&amp;lt;w:bookmarkEnd w:id="5140" /&amp;gt;&amp;lt;w:r&amp;gt;&amp;lt;w:t xml:space="preserve"&amp;gt;230050017003000, 230050017003001, 230050017003002, 230050017003003, &amp;lt;/w:t&amp;gt;&amp;lt;/w:r&amp;gt;&amp;lt;w:bookmarkStart w:id="5142" w:name="_LINE__46_87c6c7a4_5a35_4902_8928_471883" /&amp;gt;&amp;lt;w:bookmarkEnd w:id="5141" /&amp;gt;&amp;lt;w:r&amp;gt;&amp;lt;w:t xml:space="preserve"&amp;gt;230050017003004, 230050017003005, 230050017003006, 230050017003007, &amp;lt;/w:t&amp;gt;&amp;lt;/w:r&amp;gt;&amp;lt;w:bookmarkStart w:id="5143" w:name="_LINE__47_5bb12485_081a_4a85_acf6_6c205d" /&amp;gt;&amp;lt;w:bookmarkEnd w:id="5142" /&amp;gt;&amp;lt;w:r&amp;gt;&amp;lt;w:t xml:space="preserve"&amp;gt;230050017003008, 230050017003009, 230050017003010, 230050017004000, &amp;lt;/w:t&amp;gt;&amp;lt;/w:r&amp;gt;&amp;lt;w:bookmarkStart w:id="5144" w:name="_PAGE_SPLIT__16396863_89f3_4850_88bc_ed0" /&amp;gt;&amp;lt;w:bookmarkStart w:id="5145" w:name="_PAGE__57_c0fe0cfe_90ca_449a_a694_f4d8e5" /&amp;gt;&amp;lt;w:bookmarkStart w:id="5146" w:name="_PAR__1_2bf86fd7_982c_4202_b9af_90e67e7f" /&amp;gt;&amp;lt;w:bookmarkStart w:id="5147" w:name="_LINE__1_2c514343_b83e_406a_87c7_6fb086e" /&amp;gt;&amp;lt;w:bookmarkEnd w:id="5082" /&amp;gt;&amp;lt;w:bookmarkEnd w:id="5122" /&amp;gt;&amp;lt;w:bookmarkEnd w:id="5143" /&amp;gt;&amp;lt;w:r&amp;gt;&amp;lt;w:t&amp;gt;2&amp;lt;/w:t&amp;gt;&amp;lt;/w:r&amp;gt;&amp;lt;w:bookmarkEnd w:id="5144" /&amp;gt;&amp;lt;w:r&amp;gt;&amp;lt;w:t xml:space="preserve"&amp;gt;30050017004001, 230050017004002, 230050017004003, 230050017004004, &amp;lt;/w:t&amp;gt;&amp;lt;/w:r&amp;gt;&amp;lt;w:bookmarkStart w:id="5148" w:name="_LINE__2_4107a588_7881_4b7e_ab0b_a8e4fab" /&amp;gt;&amp;lt;w:bookmarkEnd w:id="5147" /&amp;gt;&amp;lt;w:r&amp;gt;&amp;lt;w:t xml:space="preserve"&amp;gt;230050017004005, 230050017004006, 230050017004007, 230050017004008, &amp;lt;/w:t&amp;gt;&amp;lt;/w:r&amp;gt;&amp;lt;w:bookmarkStart w:id="5149" w:name="_LINE__3_546aa165_c43c_44a7_8bae_ae52d8d" /&amp;gt;&amp;lt;w:bookmarkEnd w:id="5148" /&amp;gt;&amp;lt;w:r&amp;gt;&amp;lt;w:t xml:space="preserve"&amp;gt;230050017004009, 230050017004010, 230050017004011, 230050017004012, &amp;lt;/w:t&amp;gt;&amp;lt;/w:r&amp;gt;&amp;lt;w:bookmarkStart w:id="5150" w:name="_LINE__4_4e1523d2_27ae_489f_8b09_578bc7d" /&amp;gt;&amp;lt;w:bookmarkEnd w:id="5149" /&amp;gt;&amp;lt;w:r&amp;gt;&amp;lt;w:t xml:space="preserve"&amp;gt;230050017004013, 230050017004014, 230050017004015, 230050018002012, &amp;lt;/w:t&amp;gt;&amp;lt;/w:r&amp;gt;&amp;lt;w:bookmarkStart w:id="5151" w:name="_LINE__5_4f965e23_3e84_4b0f_acd2_31a78d3" /&amp;gt;&amp;lt;w:bookmarkEnd w:id="5150" /&amp;gt;&amp;lt;w:r&amp;gt;&amp;lt;w:t xml:space="preserve"&amp;gt;230050018002024, 230050018002025, 230050018002026, 230050019002006, &amp;lt;/w:t&amp;gt;&amp;lt;/w:r&amp;gt;&amp;lt;w:bookmarkStart w:id="5152" w:name="_LINE__6_06a68bae_886d_43a6_8788_7dadd5a" /&amp;gt;&amp;lt;w:bookmarkEnd w:id="5151" /&amp;gt;&amp;lt;w:r&amp;gt;&amp;lt;w:t xml:space="preserve"&amp;gt;230050019002007, 230050019002008, 230050019002012, 230050019003000, &amp;lt;/w:t&amp;gt;&amp;lt;/w:r&amp;gt;&amp;lt;w:bookmarkStart w:id="5153" w:name="_LINE__7_19e6dfc6_9482_4406_9352_11b8119" /&amp;gt;&amp;lt;w:bookmarkEnd w:id="5152" /&amp;gt;&amp;lt;w:r&amp;gt;&amp;lt;w:t xml:space="preserve"&amp;gt;230050019003001, 230050019003002, 230050019003003, 230050019003004, &amp;lt;/w:t&amp;gt;&amp;lt;/w:r&amp;gt;&amp;lt;w:bookmarkStart w:id="5154" w:name="_LINE__8_eaaa57f1_f68e_47f9_90cb_43e3425" /&amp;gt;&amp;lt;w:bookmarkEnd w:id="5153" /&amp;gt;&amp;lt;w:r&amp;gt;&amp;lt;w:t xml:space="preserve"&amp;gt;230050019003005, 230050019003006, 230050019003007, 230050019003008, &amp;lt;/w:t&amp;gt;&amp;lt;/w:r&amp;gt;&amp;lt;w:bookmarkStart w:id="5155" w:name="_LINE__9_71c00f39_57b5_47db_9454_4828e68" /&amp;gt;&amp;lt;w:bookmarkEnd w:id="5154" /&amp;gt;&amp;lt;w:r&amp;gt;&amp;lt;w:t xml:space="preserve"&amp;gt;230050019003009, 230050019003010, 230050019003012, 230050019003013, &amp;lt;/w:t&amp;gt;&amp;lt;/w:r&amp;gt;&amp;lt;w:bookmarkStart w:id="5156" w:name="_LINE__10_161ba817_e2cb_4b94_9f58_bcb6c6" /&amp;gt;&amp;lt;w:bookmarkEnd w:id="5155" /&amp;gt;&amp;lt;w:r&amp;gt;&amp;lt;w:t xml:space="preserve"&amp;gt;230050019003014, 230050019003015, 230050019003016, 230050019003017, &amp;lt;/w:t&amp;gt;&amp;lt;/w:r&amp;gt;&amp;lt;w:bookmarkStart w:id="5157" w:name="_LINE__11_310bd442_7c7a_4f5d_be4c_c24c27" /&amp;gt;&amp;lt;w:bookmarkEnd w:id="5156" /&amp;gt;&amp;lt;w:r&amp;gt;&amp;lt;w:t xml:space="preserve"&amp;gt;230050019003018, 230050019003019, 230050019003020, 230050019004000, &amp;lt;/w:t&amp;gt;&amp;lt;/w:r&amp;gt;&amp;lt;w:bookmarkStart w:id="5158" w:name="_LINE__12_8f0fc23b_4cc5_4813_a285_94c3a0" /&amp;gt;&amp;lt;w:bookmarkEnd w:id="5157" /&amp;gt;&amp;lt;w:r&amp;gt;&amp;lt;w:t xml:space="preserve"&amp;gt;230050019004001, 230050019004002, 230050019004003, 230050019004004, &amp;lt;/w:t&amp;gt;&amp;lt;/w:r&amp;gt;&amp;lt;w:bookmarkStart w:id="5159" w:name="_LINE__13_ebd61fca_42b4_42ca_8556_be222f" /&amp;gt;&amp;lt;w:bookmarkEnd w:id="5158" /&amp;gt;&amp;lt;w:r&amp;gt;&amp;lt;w:t xml:space="preserve"&amp;gt;230050019004005, 230050019004006, 230050019004007, 230050019004008, &amp;lt;/w:t&amp;gt;&amp;lt;/w:r&amp;gt;&amp;lt;w:bookmarkStart w:id="5160" w:name="_LINE__14_23aa43de_a056_43fa_a496_869d50" /&amp;gt;&amp;lt;w:bookmarkEnd w:id="5159" /&amp;gt;&amp;lt;w:r&amp;gt;&amp;lt;w:t xml:space="preserve"&amp;gt;230050019004009, 230050019004010, 230050020011000, 230050020011006, &amp;lt;/w:t&amp;gt;&amp;lt;/w:r&amp;gt;&amp;lt;w:bookmarkStart w:id="5161" w:name="_LINE__15_86a79554_40a2_4bfa_8a55_4379ab" /&amp;gt;&amp;lt;w:bookmarkEnd w:id="5160" /&amp;gt;&amp;lt;w:r&amp;gt;&amp;lt;w:t xml:space="preserve"&amp;gt;230050020011012, 230050020011013, 230050020011014, 230050020011015, &amp;lt;/w:t&amp;gt;&amp;lt;/w:r&amp;gt;&amp;lt;w:bookmarkStart w:id="5162" w:name="_LINE__16_3482fcee_3441_40b2_a816_670751" /&amp;gt;&amp;lt;w:bookmarkEnd w:id="5161" /&amp;gt;&amp;lt;w:r&amp;gt;&amp;lt;w:t xml:space="preserve"&amp;gt;230050020011016, 230050020011017, 230050020021000, 230050020021001, &amp;lt;/w:t&amp;gt;&amp;lt;/w:r&amp;gt;&amp;lt;w:bookmarkStart w:id="5163" w:name="_LINE__17_5e5d9da8_1a07_4f33_b125_41522f" /&amp;gt;&amp;lt;w:bookmarkEnd w:id="5162" /&amp;gt;&amp;lt;w:r&amp;gt;&amp;lt;w:t xml:space="preserve"&amp;gt;230050020021002, 230050020021003, 230050020021004, 230050020021005, &amp;lt;/w:t&amp;gt;&amp;lt;/w:r&amp;gt;&amp;lt;w:bookmarkStart w:id="5164" w:name="_LINE__18_134fcb22_50f7_41a1_8761_0bda80" /&amp;gt;&amp;lt;w:bookmarkEnd w:id="5163" /&amp;gt;&amp;lt;w:r&amp;gt;&amp;lt;w:t xml:space="preserve"&amp;gt;230050020021006, 230050020021007, 230050020021008, 230050020021009, &amp;lt;/w:t&amp;gt;&amp;lt;/w:r&amp;gt;&amp;lt;w:bookmarkStart w:id="5165" w:name="_LINE__19_5043ee36_dddb_4484_9b49_4df2e8" /&amp;gt;&amp;lt;w:bookmarkEnd w:id="5164" /&amp;gt;&amp;lt;w:r&amp;gt;&amp;lt;w:t xml:space="preserve"&amp;gt;230050020021010, 230050020021011, 230050020021012, 230050020021013, &amp;lt;/w:t&amp;gt;&amp;lt;/w:r&amp;gt;&amp;lt;w:bookmarkStart w:id="5166" w:name="_LINE__20_86dc1170_de18_4ebc_9a8b_4fc456" /&amp;gt;&amp;lt;w:bookmarkEnd w:id="5165" /&amp;gt;&amp;lt;w:r&amp;gt;&amp;lt;w:t xml:space="preserve"&amp;gt;230050020021014, 230050020021015, 230050020021018, 230050020021019, &amp;lt;/w:t&amp;gt;&amp;lt;/w:r&amp;gt;&amp;lt;w:bookmarkStart w:id="5167" w:name="_LINE__21_5049441c_7144_4952_9cd0_244f74" /&amp;gt;&amp;lt;w:bookmarkEnd w:id="5166" /&amp;gt;&amp;lt;w:r&amp;gt;&amp;lt;w:t xml:space="preserve"&amp;gt;230050020021020, 230050020021021, 230050020021022, 230050020021023, &amp;lt;/w:t&amp;gt;&amp;lt;/w:r&amp;gt;&amp;lt;w:bookmarkStart w:id="5168" w:name="_LINE__22_dcc86f3d_9acb_4bfd_a0a8_7d23e3" /&amp;gt;&amp;lt;w:bookmarkEnd w:id="5167" /&amp;gt;&amp;lt;w:r&amp;gt;&amp;lt;w:t xml:space="preserve"&amp;gt;230050020021024, 230050020021025, 230050020021031, 230050020021047, &amp;lt;/w:t&amp;gt;&amp;lt;/w:r&amp;gt;&amp;lt;w:bookmarkStart w:id="5169" w:name="_LINE__23_3ddf8c8c_adcc_43f6_8d99_f43e15" /&amp;gt;&amp;lt;w:bookmarkEnd w:id="5168" /&amp;gt;&amp;lt;w:r&amp;gt;&amp;lt;w:t xml:space="preserve"&amp;gt;230050020022015, 230050020022019, 230050020022020, 230050020022021, &amp;lt;/w:t&amp;gt;&amp;lt;/w:r&amp;gt;&amp;lt;w:bookmarkStart w:id="5170" w:name="_LINE__24_9cc51d41_53fa_422e_8faa_7549bf" /&amp;gt;&amp;lt;w:bookmarkEnd w:id="5169" /&amp;gt;&amp;lt;w:r&amp;gt;&amp;lt;w:t xml:space="preserve"&amp;gt;230050020022022, 230050020022023, 230050020022024, 230050020022028, &amp;lt;/w:t&amp;gt;&amp;lt;/w:r&amp;gt;&amp;lt;w:bookmarkStart w:id="5171" w:name="_LINE__25_a6cda514_2767_46f5_8f24_53cf00" /&amp;gt;&amp;lt;w:bookmarkEnd w:id="5170" /&amp;gt;&amp;lt;w:r&amp;gt;&amp;lt;w:t&amp;gt;230050020022029, 230050020022030&amp;lt;/w:t&amp;gt;&amp;lt;/w:r&amp;gt;&amp;lt;/w:ins&amp;gt;&amp;lt;w:ins w:id="5172" w:author="BPS" w:date="2021-11-29T12:50:00Z"&amp;gt;&amp;lt;w:r&amp;gt;&amp;lt;w:t xml:space="preserve"&amp;gt; and&amp;lt;/w:t&amp;gt;&amp;lt;/w:r&amp;gt;&amp;lt;/w:ins&amp;gt;&amp;lt;w:ins w:id="5173" w:author="BPS" w:date="2021-11-16T11:49:00Z"&amp;gt;&amp;lt;w:r&amp;gt;&amp;lt;w:t xml:space="preserve"&amp;gt; 230050020022031.&amp;lt;/w:t&amp;gt;&amp;lt;/w:r&amp;gt;&amp;lt;w:bookmarkEnd w:id="5171" /&amp;gt;&amp;lt;/w:ins&amp;gt;&amp;lt;/w:p&amp;gt;&amp;lt;w:p w:rsidR="00856779" w:rsidRDefault="00856779" w:rsidP="00856779"&amp;gt;&amp;lt;w:pPr&amp;gt;&amp;lt;w:ind w:left="360" w:firstLine="360" /&amp;gt;&amp;lt;w:rPr&amp;gt;&amp;lt;w:ins w:id="5174" w:author="BPS" w:date="2021-11-16T11:49:00Z" /&amp;gt;&amp;lt;/w:rPr&amp;gt;&amp;lt;/w:pPr&amp;gt;&amp;lt;w:bookmarkStart w:id="5175" w:name="_STATUTE_NUMBER__d2980c4c_3dd4_4e8c_a471" /&amp;gt;&amp;lt;w:bookmarkStart w:id="5176" w:name="_STATUTE_SS__2685682e_6724_4c48_b5e4_d96" /&amp;gt;&amp;lt;w:bookmarkStart w:id="5177" w:name="_PAR__2_878ec3af_0ea0_475b_a1f0_04b75062" /&amp;gt;&amp;lt;w:bookmarkStart w:id="5178" w:name="_LINE__26_2dc39e3c_1399_4c96_8f85_ba0d95" /&amp;gt;&amp;lt;w:bookmarkEnd w:id="5121" /&amp;gt;&amp;lt;w:bookmarkEnd w:id="5126" /&amp;gt;&amp;lt;w:bookmarkEnd w:id="5146" /&amp;gt;&amp;lt;w:ins w:id="5179" w:author="BPS" w:date="2021-11-16T11:49:00Z"&amp;gt;&amp;lt;w:r&amp;gt;&amp;lt;w:rPr&amp;gt;&amp;lt;w:b /&amp;gt;&amp;lt;/w:rPr&amp;gt;&amp;lt;w:t&amp;gt;117&amp;lt;/w:t&amp;gt;&amp;lt;/w:r&amp;gt;&amp;lt;w:bookmarkEnd w:id="5175" /&amp;gt;&amp;lt;w:r&amp;gt;&amp;lt;w:rPr&amp;gt;&amp;lt;w:b /&amp;gt;&amp;lt;/w:rPr&amp;gt;&amp;lt;w:t xml:space="preserve"&amp;gt;. &amp;lt;/w:t&amp;gt;&amp;lt;/w:r&amp;gt;&amp;lt;w:bookmarkStart w:id="5180" w:name="_STATUTE_HEADNOTE__a7e85930_7fbb_4f99_84" /&amp;gt;&amp;lt;w:r&amp;gt;&amp;lt;w:rPr&amp;gt;&amp;lt;w:b /&amp;gt;&amp;lt;/w:rPr&amp;gt;&amp;lt;w:t xml:space="preserve"&amp;gt;House District 117. &amp;lt;/w:t&amp;gt;&amp;lt;/w:r&amp;gt;&amp;lt;w:bookmarkStart w:id="5181" w:name="_STATUTE_CONTENT__19d621fc_bfd5_4ac4_a0a" /&amp;gt;&amp;lt;w:bookmarkEnd w:id="5180" /&amp;gt;&amp;lt;w:r&amp;gt;&amp;lt;w:t&amp;gt;House District 117&amp;lt;/w:t&amp;gt;&amp;lt;/w:r&amp;gt;&amp;lt;/w:ins&amp;gt;&amp;lt;w:ins w:id="5182" w:author="BPS" w:date="2021-11-29T12:50:00Z"&amp;gt;&amp;lt;w:r&amp;gt;&amp;lt;w:t&amp;gt;, wholl&amp;lt;/w:t&amp;gt;&amp;lt;/w:r&amp;gt;&amp;lt;/w:ins&amp;gt;&amp;lt;w:ins w:id="5183" w:author="BPS" w:date="2021-11-29T12:51:00Z"&amp;gt;&amp;lt;w:r&amp;gt;&amp;lt;w:t&amp;gt;y located&amp;lt;/w:t&amp;gt;&amp;lt;/w:r&amp;gt;&amp;lt;/w:ins&amp;gt;&amp;lt;w:ins w:id="5184" w:author="BPS" w:date="2021-11-16T11:49:00Z"&amp;gt;&amp;lt;w:r&amp;gt;&amp;lt;w:t xml:space="preserve"&amp;gt; in Cumberland County, &amp;lt;/w:t&amp;gt;&amp;lt;/w:r&amp;gt;&amp;lt;/w:ins&amp;gt;&amp;lt;w:bookmarkStart w:id="5185" w:name="_LINE__27_4aa5cb17_a473_43e6_8ab7_d1510c" /&amp;gt;&amp;lt;w:bookmarkEnd w:id="5178" /&amp;gt;&amp;lt;w:ins w:id="5186" w:author="BPS" w:date="2021-11-29T12:51:00Z"&amp;gt;&amp;lt;w:r w:rsidRPr="005A41CC"&amp;gt;&amp;lt;w:t xml:space="preserve"&amp;gt;consists of &amp;lt;/w:t&amp;gt;&amp;lt;/w:r&amp;gt;&amp;lt;/w:ins&amp;gt;&amp;lt;w:ins w:id="5187" w:author="BPS" w:date="2021-11-16T11:49:00Z"&amp;gt;&amp;lt;w:r&amp;gt;&amp;lt;w:t xml:space="preserve"&amp;gt;the following census blocks from the minor civil division of Portland: &amp;lt;/w:t&amp;gt;&amp;lt;/w:r&amp;gt;&amp;lt;w:bookmarkStart w:id="5188" w:name="_LINE__28_1df43daa_cbd0_40cf_ae85_449f54" /&amp;gt;&amp;lt;w:bookmarkEnd w:id="5185" /&amp;gt;&amp;lt;w:r&amp;gt;&amp;lt;w:t xml:space="preserve"&amp;gt;230050003001057, 230050003001058, 230050003001059, 230050003001060, &amp;lt;/w:t&amp;gt;&amp;lt;/w:r&amp;gt;&amp;lt;w:bookmarkStart w:id="5189" w:name="_LINE__29_baaac247_9d1a_47b1_99a4_aa5344" /&amp;gt;&amp;lt;w:bookmarkEnd w:id="5188" /&amp;gt;&amp;lt;w:r&amp;gt;&amp;lt;w:t xml:space="preserve"&amp;gt;230050003001061, 230050003001062, 230050003001063, 230050003001064, &amp;lt;/w:t&amp;gt;&amp;lt;/w:r&amp;gt;&amp;lt;w:bookmarkStart w:id="5190" w:name="_LINE__30_774bd433_d419_4908_a1cd_383d83" /&amp;gt;&amp;lt;w:bookmarkEnd w:id="5189" /&amp;gt;&amp;lt;w:r&amp;gt;&amp;lt;w:t xml:space="preserve"&amp;gt;230050003001065, 230050003001066, 230050010002005, 230050010002006, &amp;lt;/w:t&amp;gt;&amp;lt;/w:r&amp;gt;&amp;lt;w:bookmarkStart w:id="5191" w:name="_LINE__31_5ec83379_8354_4094_957d_ecdf7b" /&amp;gt;&amp;lt;w:bookmarkEnd w:id="5190" /&amp;gt;&amp;lt;w:r&amp;gt;&amp;lt;w:t xml:space="preserve"&amp;gt;230050010002007, 230050010002008, 230050010002009, 230050010002010, &amp;lt;/w:t&amp;gt;&amp;lt;/w:r&amp;gt;&amp;lt;w:bookmarkStart w:id="5192" w:name="_LINE__32_e1414894_4ca0_4c3d_ab58_bd9780" /&amp;gt;&amp;lt;w:bookmarkEnd w:id="5191" /&amp;gt;&amp;lt;w:r&amp;gt;&amp;lt;w:t xml:space="preserve"&amp;gt;230050011001002, 230050011001003, 230050011001004, 230050011001005, &amp;lt;/w:t&amp;gt;&amp;lt;/w:r&amp;gt;&amp;lt;w:bookmarkStart w:id="5193" w:name="_LINE__33_b925af94_e6d2_4d75_83a0_166a41" /&amp;gt;&amp;lt;w:bookmarkEnd w:id="5192" /&amp;gt;&amp;lt;w:r&amp;gt;&amp;lt;w:t xml:space="preserve"&amp;gt;230050011001006, 230050011001007, 230050011001008, 230050011001009, &amp;lt;/w:t&amp;gt;&amp;lt;/w:r&amp;gt;&amp;lt;w:bookmarkStart w:id="5194" w:name="_LINE__34_ad657611_a845_4e73_841a_743bba" /&amp;gt;&amp;lt;w:bookmarkEnd w:id="5193" /&amp;gt;&amp;lt;w:r&amp;gt;&amp;lt;w:t xml:space="preserve"&amp;gt;230050011001010, 230050011001011, 230050011001012, 230050011002000, &amp;lt;/w:t&amp;gt;&amp;lt;/w:r&amp;gt;&amp;lt;w:bookmarkStart w:id="5195" w:name="_LINE__35_281a75e1_ba9e_404c_8774_9e75db" /&amp;gt;&amp;lt;w:bookmarkEnd w:id="5194" /&amp;gt;&amp;lt;w:r&amp;gt;&amp;lt;w:t xml:space="preserve"&amp;gt;230050011002001, 230050011002002, 230050011002003, 230050011002004, &amp;lt;/w:t&amp;gt;&amp;lt;/w:r&amp;gt;&amp;lt;w:bookmarkStart w:id="5196" w:name="_LINE__36_dd58bb44_153c_4aa5_b24b_02b1d9" /&amp;gt;&amp;lt;w:bookmarkEnd w:id="5195" /&amp;gt;&amp;lt;w:r&amp;gt;&amp;lt;w:t xml:space="preserve"&amp;gt;230050011002005, 230050012001000, 230050012001001, 230050012001002, &amp;lt;/w:t&amp;gt;&amp;lt;/w:r&amp;gt;&amp;lt;w:bookmarkStart w:id="5197" w:name="_LINE__37_103a0020_7d8a_4f06_8c4c_c6b6d6" /&amp;gt;&amp;lt;w:bookmarkEnd w:id="5196" /&amp;gt;&amp;lt;w:r&amp;gt;&amp;lt;w:t xml:space="preserve"&amp;gt;230050012001003, 230050012001004, 230050012001005, 230050012001006, &amp;lt;/w:t&amp;gt;&amp;lt;/w:r&amp;gt;&amp;lt;w:bookmarkStart w:id="5198" w:name="_LINE__38_5e5fc3ea_b8e8_4bf9_9d47_887a6d" /&amp;gt;&amp;lt;w:bookmarkEnd w:id="5197" /&amp;gt;&amp;lt;w:r&amp;gt;&amp;lt;w:t xml:space="preserve"&amp;gt;230050012002000, 230050012002001, 230050012002002, 230050012002003, &amp;lt;/w:t&amp;gt;&amp;lt;/w:r&amp;gt;&amp;lt;w:bookmarkStart w:id="5199" w:name="_LINE__39_f512d1be_afc6_4798_a528_038f98" /&amp;gt;&amp;lt;w:bookmarkEnd w:id="5198" /&amp;gt;&amp;lt;w:r&amp;gt;&amp;lt;w:t xml:space="preserve"&amp;gt;230050012002004, 230050013001000, 230050013001001, 230050013001002, &amp;lt;/w:t&amp;gt;&amp;lt;/w:r&amp;gt;&amp;lt;w:bookmarkStart w:id="5200" w:name="_LINE__40_7d3f5046_4b1a_4363_8b3c_efa9de" /&amp;gt;&amp;lt;w:bookmarkEnd w:id="5199" /&amp;gt;&amp;lt;w:r&amp;gt;&amp;lt;w:t xml:space="preserve"&amp;gt;230050013001003, 230050013001004, 230050013001005, 230050013001006, &amp;lt;/w:t&amp;gt;&amp;lt;/w:r&amp;gt;&amp;lt;w:bookmarkStart w:id="5201" w:name="_LINE__41_0390dc24_ae02_46e7_847a_754182" /&amp;gt;&amp;lt;w:bookmarkEnd w:id="5200" /&amp;gt;&amp;lt;w:r&amp;gt;&amp;lt;w:t xml:space="preserve"&amp;gt;230050013001007, 230050013001008, 230050013001009, 230050013001010, &amp;lt;/w:t&amp;gt;&amp;lt;/w:r&amp;gt;&amp;lt;w:bookmarkStart w:id="5202" w:name="_LINE__42_93ecd39a_706a_445f_a270_9c685b" /&amp;gt;&amp;lt;w:bookmarkEnd w:id="5201" /&amp;gt;&amp;lt;w:r&amp;gt;&amp;lt;w:t xml:space="preserve"&amp;gt;230050013001011, 230050013001012, 230050013001013, 230050013001014, &amp;lt;/w:t&amp;gt;&amp;lt;/w:r&amp;gt;&amp;lt;w:bookmarkStart w:id="5203" w:name="_LINE__43_f8cba7df_6743_4480_a844_48bb5f" /&amp;gt;&amp;lt;w:bookmarkEnd w:id="5202" /&amp;gt;&amp;lt;w:r&amp;gt;&amp;lt;w:t xml:space="preserve"&amp;gt;230050013001015, 230050013001016, 230050013001017, 230050013001018, &amp;lt;/w:t&amp;gt;&amp;lt;/w:r&amp;gt;&amp;lt;w:bookmarkStart w:id="5204" w:name="_LINE__44_f5d8651b_e4eb_49f2_859e_1432b7" /&amp;gt;&amp;lt;w:bookmarkEnd w:id="5203" /&amp;gt;&amp;lt;w:r&amp;gt;&amp;lt;w:t xml:space="preserve"&amp;gt;230050013001019, 230050013001020, 230050013001021, 230050013001022, &amp;lt;/w:t&amp;gt;&amp;lt;/w:r&amp;gt;&amp;lt;w:bookmarkStart w:id="5205" w:name="_LINE__45_37f0bf7f_d900_471d_a9f3_36b04e" /&amp;gt;&amp;lt;w:bookmarkEnd w:id="5204" /&amp;gt;&amp;lt;w:r&amp;gt;&amp;lt;w:t xml:space="preserve"&amp;gt;230050013001023, 230050013002000, 230050013002001, 230050013002002, &amp;lt;/w:t&amp;gt;&amp;lt;/w:r&amp;gt;&amp;lt;w:bookmarkStart w:id="5206" w:name="_LINE__46_9c28bfcd_9296_4f2b_9f52_c8a558" /&amp;gt;&amp;lt;w:bookmarkEnd w:id="5205" /&amp;gt;&amp;lt;w:r&amp;gt;&amp;lt;w:t xml:space="preserve"&amp;gt;230050013002003, 230050013002004, 230050013002005, 230050013002006, &amp;lt;/w:t&amp;gt;&amp;lt;/w:r&amp;gt;&amp;lt;w:bookmarkStart w:id="5207" w:name="_LINE__47_4685e72c_db05_4d32_bc18_7e0491" /&amp;gt;&amp;lt;w:bookmarkEnd w:id="5206" /&amp;gt;&amp;lt;w:r&amp;gt;&amp;lt;w:t xml:space="preserve"&amp;gt;230050013002007, 230050013002008, 230050013002009, 230050013002010, &amp;lt;/w:t&amp;gt;&amp;lt;/w:r&amp;gt;&amp;lt;w:bookmarkStart w:id="5208" w:name="_PAGE_SPLIT__e6721b3d_769b_4d79_ab6a_79f" /&amp;gt;&amp;lt;w:bookmarkStart w:id="5209" w:name="_PAGE__58_afc6903d_5d46_450a_9c2f_8c8ef8" /&amp;gt;&amp;lt;w:bookmarkStart w:id="5210" w:name="_PAR__1_a403f749_1b40_4860_9580_3e073b12" /&amp;gt;&amp;lt;w:bookmarkStart w:id="5211" w:name="_LINE__1_b37452cc_604d_44ca_9c30_fb9b569" /&amp;gt;&amp;lt;w:bookmarkEnd w:id="5145" /&amp;gt;&amp;lt;w:bookmarkEnd w:id="5177" /&amp;gt;&amp;lt;w:bookmarkEnd w:id="5207" /&amp;gt;&amp;lt;w:r&amp;gt;&amp;lt;w:t&amp;gt;2&amp;lt;/w:t&amp;gt;&amp;lt;/w:r&amp;gt;&amp;lt;w:bookmarkEnd w:id="5208" /&amp;gt;&amp;lt;w:r&amp;gt;&amp;lt;w:t xml:space="preserve"&amp;gt;30050013002011, 230050013002012, 230050013002013, 230050013002014, &amp;lt;/w:t&amp;gt;&amp;lt;/w:r&amp;gt;&amp;lt;w:bookmarkStart w:id="5212" w:name="_LINE__2_ebd449d2_2164_4732_b593_c569bf8" /&amp;gt;&amp;lt;w:bookmarkEnd w:id="5211" /&amp;gt;&amp;lt;w:r&amp;gt;&amp;lt;w:t xml:space="preserve"&amp;gt;230050013002015, 230050013002016, 230050013002017, 230050013002018, &amp;lt;/w:t&amp;gt;&amp;lt;/w:r&amp;gt;&amp;lt;w:bookmarkStart w:id="5213" w:name="_LINE__3_90c71c51_1378_4a0a_bf28_cb231d6" /&amp;gt;&amp;lt;w:bookmarkEnd w:id="5212" /&amp;gt;&amp;lt;w:r&amp;gt;&amp;lt;w:t xml:space="preserve"&amp;gt;230050013002019, 230050013002020, 230050013002021, 230050013002022, &amp;lt;/w:t&amp;gt;&amp;lt;/w:r&amp;gt;&amp;lt;w:bookmarkStart w:id="5214" w:name="_LINE__4_54dd3c79_ec83_4cc7_9676_bfc1c6a" /&amp;gt;&amp;lt;w:bookmarkEnd w:id="5213" /&amp;gt;&amp;lt;w:r&amp;gt;&amp;lt;w:t xml:space="preserve"&amp;gt;230050013002023, 230050013002024, 230050013003000, 230050013003001, &amp;lt;/w:t&amp;gt;&amp;lt;/w:r&amp;gt;&amp;lt;w:bookmarkStart w:id="5215" w:name="_LINE__5_f3927e70_dafb_453b_8428_c1709e2" /&amp;gt;&amp;lt;w:bookmarkEnd w:id="5214" /&amp;gt;&amp;lt;w:r&amp;gt;&amp;lt;w:t xml:space="preserve"&amp;gt;230050013003002, 230050013003003, 230050013003004, 230050013003005, &amp;lt;/w:t&amp;gt;&amp;lt;/w:r&amp;gt;&amp;lt;w:bookmarkStart w:id="5216" w:name="_LINE__6_d10d188c_c9fd_4043_baff_3212f89" /&amp;gt;&amp;lt;w:bookmarkEnd w:id="5215" /&amp;gt;&amp;lt;w:r&amp;gt;&amp;lt;w:t xml:space="preserve"&amp;gt;230050013003006, 230050013003007, 230050013003008, 230050013003009, &amp;lt;/w:t&amp;gt;&amp;lt;/w:r&amp;gt;&amp;lt;w:bookmarkStart w:id="5217" w:name="_LINE__7_8e42fac3_e2aa_4840_a3ec_50eaf38" /&amp;gt;&amp;lt;w:bookmarkEnd w:id="5216" /&amp;gt;&amp;lt;w:r&amp;gt;&amp;lt;w:t xml:space="preserve"&amp;gt;230050013003010, 230050013003011, 230050015002024, 230050015002026, &amp;lt;/w:t&amp;gt;&amp;lt;/w:r&amp;gt;&amp;lt;w:bookmarkStart w:id="5218" w:name="_LINE__8_56d70d6d_4755_4b83_8bca_ef27fef" /&amp;gt;&amp;lt;w:bookmarkEnd w:id="5217" /&amp;gt;&amp;lt;w:r&amp;gt;&amp;lt;w:t xml:space="preserve"&amp;gt;230050015002027, 230050015002028, 230050015002031, 230050020021026, &amp;lt;/w:t&amp;gt;&amp;lt;/w:r&amp;gt;&amp;lt;w:bookmarkStart w:id="5219" w:name="_LINE__9_4a2913d1_7d50_450e_9b51_258edd9" /&amp;gt;&amp;lt;w:bookmarkEnd w:id="5218" /&amp;gt;&amp;lt;w:r&amp;gt;&amp;lt;w:t xml:space="preserve"&amp;gt;230050020021027, 230050020021028, 230050020021029, 230050020021030, &amp;lt;/w:t&amp;gt;&amp;lt;/w:r&amp;gt;&amp;lt;w:bookmarkStart w:id="5220" w:name="_LINE__10_10276942_b223_4514_82be_e37a69" /&amp;gt;&amp;lt;w:bookmarkEnd w:id="5219" /&amp;gt;&amp;lt;w:r&amp;gt;&amp;lt;w:t xml:space="preserve"&amp;gt;230050020021032, 230050020021033, 230050020021034, 230050020021035, &amp;lt;/w:t&amp;gt;&amp;lt;/w:r&amp;gt;&amp;lt;w:bookmarkStart w:id="5221" w:name="_LINE__11_481f2061_1a08_4e65_a94a_d2bac5" /&amp;gt;&amp;lt;w:bookmarkEnd w:id="5220" /&amp;gt;&amp;lt;w:r&amp;gt;&amp;lt;w:t xml:space="preserve"&amp;gt;230050020021036, 230050020021037, 230050020021038, 230050020021039, &amp;lt;/w:t&amp;gt;&amp;lt;/w:r&amp;gt;&amp;lt;w:bookmarkStart w:id="5222" w:name="_LINE__12_213c2109_09be_481e_a62d_149888" /&amp;gt;&amp;lt;w:bookmarkEnd w:id="5221" /&amp;gt;&amp;lt;w:r&amp;gt;&amp;lt;w:t xml:space="preserve"&amp;gt;230050020021040, 230050020021041, 230050020021042, 230050020021043, &amp;lt;/w:t&amp;gt;&amp;lt;/w:r&amp;gt;&amp;lt;w:bookmarkStart w:id="5223" w:name="_LINE__13_40355b28_c3bd_4ba2_8953_dd4963" /&amp;gt;&amp;lt;w:bookmarkEnd w:id="5222" /&amp;gt;&amp;lt;w:r&amp;gt;&amp;lt;w:t&amp;gt;230050020021044, 230050020021045, 230050020021046&amp;lt;/w:t&amp;gt;&amp;lt;/w:r&amp;gt;&amp;lt;/w:ins&amp;gt;&amp;lt;w:ins w:id="5224" w:author="BPS" w:date="2021-11-29T12:51:00Z"&amp;gt;&amp;lt;w:r&amp;gt;&amp;lt;w:t xml:space="preserve"&amp;gt; and&amp;lt;/w:t&amp;gt;&amp;lt;/w:r&amp;gt;&amp;lt;/w:ins&amp;gt;&amp;lt;w:ins w:id="5225" w:author="BPS" w:date="2021-11-16T11:49:00Z"&amp;gt;&amp;lt;w:r&amp;gt;&amp;lt;w:t xml:space="preserve"&amp;gt; 230050020021048.&amp;lt;/w:t&amp;gt;&amp;lt;/w:r&amp;gt;&amp;lt;w:bookmarkEnd w:id="5223" /&amp;gt;&amp;lt;/w:ins&amp;gt;&amp;lt;/w:p&amp;gt;&amp;lt;w:p w:rsidR="00856779" w:rsidRDefault="00856779" w:rsidP="00856779"&amp;gt;&amp;lt;w:pPr&amp;gt;&amp;lt;w:ind w:left="360" w:firstLine="360" /&amp;gt;&amp;lt;w:rPr&amp;gt;&amp;lt;w:ins w:id="5226" w:author="BPS" w:date="2021-11-16T11:49:00Z" /&amp;gt;&amp;lt;/w:rPr&amp;gt;&amp;lt;/w:pPr&amp;gt;&amp;lt;w:bookmarkStart w:id="5227" w:name="_STATUTE_NUMBER__251eb897_1b30_44c7_b94e" /&amp;gt;&amp;lt;w:bookmarkStart w:id="5228" w:name="_STATUTE_SS__abf106f7_39b4_4712_93e3_8d5" /&amp;gt;&amp;lt;w:bookmarkStart w:id="5229" w:name="_PAR__2_0d9ea99b_83fb_4075_af6c_3f109469" /&amp;gt;&amp;lt;w:bookmarkStart w:id="5230" w:name="_LINE__14_3eaa0fa6_d4a9_47c5_ab17_44f96e" /&amp;gt;&amp;lt;w:bookmarkEnd w:id="5176" /&amp;gt;&amp;lt;w:bookmarkEnd w:id="5181" /&amp;gt;&amp;lt;w:bookmarkEnd w:id="5210" /&amp;gt;&amp;lt;w:ins w:id="5231" w:author="BPS" w:date="2021-11-16T11:49:00Z"&amp;gt;&amp;lt;w:r&amp;gt;&amp;lt;w:rPr&amp;gt;&amp;lt;w:b /&amp;gt;&amp;lt;/w:rPr&amp;gt;&amp;lt;w:t&amp;gt;118&amp;lt;/w:t&amp;gt;&amp;lt;/w:r&amp;gt;&amp;lt;w:bookmarkEnd w:id="5227" /&amp;gt;&amp;lt;w:r&amp;gt;&amp;lt;w:rPr&amp;gt;&amp;lt;w:b /&amp;gt;&amp;lt;/w:rPr&amp;gt;&amp;lt;w:t xml:space="preserve"&amp;gt;. &amp;lt;/w:t&amp;gt;&amp;lt;/w:r&amp;gt;&amp;lt;w:bookmarkStart w:id="5232" w:name="_STATUTE_HEADNOTE__17eba21c_665e_4b39_bc" /&amp;gt;&amp;lt;w:r&amp;gt;&amp;lt;w:rPr&amp;gt;&amp;lt;w:b /&amp;gt;&amp;lt;/w:rPr&amp;gt;&amp;lt;w:t xml:space="preserve"&amp;gt;House District 118. &amp;lt;/w:t&amp;gt;&amp;lt;/w:r&amp;gt;&amp;lt;w:bookmarkStart w:id="5233" w:name="_STATUTE_CONTENT__086ba07f_ff87_467a_8b3" /&amp;gt;&amp;lt;w:bookmarkEnd w:id="5232" /&amp;gt;&amp;lt;w:r&amp;gt;&amp;lt;w:t&amp;gt;House District 118&amp;lt;/w:t&amp;gt;&amp;lt;/w:r&amp;gt;&amp;lt;/w:ins&amp;gt;&amp;lt;w:ins w:id="5234" w:author="BPS" w:date="2021-11-29T12:51:00Z"&amp;gt;&amp;lt;w:r&amp;gt;&amp;lt;w:t&amp;gt;, wholly located&amp;lt;/w:t&amp;gt;&amp;lt;/w:r&amp;gt;&amp;lt;/w:ins&amp;gt;&amp;lt;w:ins w:id="5235" w:author="BPS" w:date="2021-11-16T11:49:00Z"&amp;gt;&amp;lt;w:r&amp;gt;&amp;lt;w:t xml:space="preserve"&amp;gt; in Cumberland County, &amp;lt;/w:t&amp;gt;&amp;lt;/w:r&amp;gt;&amp;lt;/w:ins&amp;gt;&amp;lt;w:bookmarkStart w:id="5236" w:name="_LINE__15_0bec1bd4_e145_4b8a_811d_7c6604" /&amp;gt;&amp;lt;w:bookmarkEnd w:id="5230" /&amp;gt;&amp;lt;w:ins w:id="5237" w:author="BPS" w:date="2021-11-29T12:51:00Z"&amp;gt;&amp;lt;w:r w:rsidRPr="005A41CC"&amp;gt;&amp;lt;w:t xml:space="preserve"&amp;gt;consists of &amp;lt;/w:t&amp;gt;&amp;lt;/w:r&amp;gt;&amp;lt;/w:ins&amp;gt;&amp;lt;w:ins w:id="5238" w:author="BPS" w:date="2021-11-16T11:49:00Z"&amp;gt;&amp;lt;w:r&amp;gt;&amp;lt;w:t xml:space="preserve"&amp;gt;the following census blocks from the minor civil division of Portland: &amp;lt;/w:t&amp;gt;&amp;lt;/w:r&amp;gt;&amp;lt;w:bookmarkStart w:id="5239" w:name="_LINE__16_141f30d9_c7c6_43f2_815b_25fa84" /&amp;gt;&amp;lt;w:bookmarkEnd w:id="5236" /&amp;gt;&amp;lt;w:r&amp;gt;&amp;lt;w:t xml:space="preserve"&amp;gt;230050003001012, 230050003001013, 230050003001014, 230050003001015, &amp;lt;/w:t&amp;gt;&amp;lt;/w:r&amp;gt;&amp;lt;w:bookmarkStart w:id="5240" w:name="_LINE__17_92bed5f1_5554_4da8_bb0d_0887bf" /&amp;gt;&amp;lt;w:bookmarkEnd w:id="5239" /&amp;gt;&amp;lt;w:r&amp;gt;&amp;lt;w:t xml:space="preserve"&amp;gt;230050003001016, 230050003001017, 230050003003000, 230050003003001, &amp;lt;/w:t&amp;gt;&amp;lt;/w:r&amp;gt;&amp;lt;w:bookmarkStart w:id="5241" w:name="_LINE__18_ffad24e0_01c5_4d5a_8b5a_0613af" /&amp;gt;&amp;lt;w:bookmarkEnd w:id="5240" /&amp;gt;&amp;lt;w:r&amp;gt;&amp;lt;w:t xml:space="preserve"&amp;gt;230050003003002, 230050003003003, 230050003003004, 230050003003005, &amp;lt;/w:t&amp;gt;&amp;lt;/w:r&amp;gt;&amp;lt;w:bookmarkStart w:id="5242" w:name="_LINE__19_cae74db0_0832_4567_ab5b_7dc4fc" /&amp;gt;&amp;lt;w:bookmarkEnd w:id="5241" /&amp;gt;&amp;lt;w:r&amp;gt;&amp;lt;w:t xml:space="preserve"&amp;gt;230050003003006, 230050003003007, 230050003003008, 230050005001001, &amp;lt;/w:t&amp;gt;&amp;lt;/w:r&amp;gt;&amp;lt;w:bookmarkStart w:id="5243" w:name="_LINE__20_a5a0b406_590d_47c8_993a_0b24d7" /&amp;gt;&amp;lt;w:bookmarkEnd w:id="5242" /&amp;gt;&amp;lt;w:r&amp;gt;&amp;lt;w:t xml:space="preserve"&amp;gt;230050005001002, 230050005001003, 230050005001004, 230050005001005, &amp;lt;/w:t&amp;gt;&amp;lt;/w:r&amp;gt;&amp;lt;w:bookmarkStart w:id="5244" w:name="_LINE__21_14414953_4d2e_461d_9283_ef9bfc" /&amp;gt;&amp;lt;w:bookmarkEnd w:id="5243" /&amp;gt;&amp;lt;w:r&amp;gt;&amp;lt;w:t xml:space="preserve"&amp;gt;230050005001006, 230050005001007, 230050005001008, 230050005001009, &amp;lt;/w:t&amp;gt;&amp;lt;/w:r&amp;gt;&amp;lt;w:bookmarkStart w:id="5245" w:name="_LINE__22_ffdb1c5a_4c19_4e89_92ae_151fae" /&amp;gt;&amp;lt;w:bookmarkEnd w:id="5244" /&amp;gt;&amp;lt;w:r&amp;gt;&amp;lt;w:t xml:space="preserve"&amp;gt;230050005001010, 230050005001011, 230050005001012, 230050005001013, &amp;lt;/w:t&amp;gt;&amp;lt;/w:r&amp;gt;&amp;lt;w:bookmarkStart w:id="5246" w:name="_LINE__23_60bfdb9e_e0c8_46d8_9808_78f3b4" /&amp;gt;&amp;lt;w:bookmarkEnd w:id="5245" /&amp;gt;&amp;lt;w:r&amp;gt;&amp;lt;w:t xml:space="preserve"&amp;gt;230050005001014, 230050005001015, 230050005001016, 230050005001017, &amp;lt;/w:t&amp;gt;&amp;lt;/w:r&amp;gt;&amp;lt;w:bookmarkStart w:id="5247" w:name="_LINE__24_26af3d6c_4053_4c07_9e53_fe56b6" /&amp;gt;&amp;lt;w:bookmarkEnd w:id="5246" /&amp;gt;&amp;lt;w:r&amp;gt;&amp;lt;w:t xml:space="preserve"&amp;gt;230050005001018, 230050005001019, 230050005001020, 230050005001021, &amp;lt;/w:t&amp;gt;&amp;lt;/w:r&amp;gt;&amp;lt;w:bookmarkStart w:id="5248" w:name="_LINE__25_397a8a36_f504_4027_8f3c_ae36d9" /&amp;gt;&amp;lt;w:bookmarkEnd w:id="5247" /&amp;gt;&amp;lt;w:r&amp;gt;&amp;lt;w:t xml:space="preserve"&amp;gt;230050005001022, 230050005002001, 230050005002002, 230050005002003, &amp;lt;/w:t&amp;gt;&amp;lt;/w:r&amp;gt;&amp;lt;w:bookmarkStart w:id="5249" w:name="_LINE__26_a5eb98c9_8d47_4704_86e5_bcba83" /&amp;gt;&amp;lt;w:bookmarkEnd w:id="5248" /&amp;gt;&amp;lt;w:r&amp;gt;&amp;lt;w:t xml:space="preserve"&amp;gt;230050005002004, 230050005002005, 230050005002006, 230050005002007, &amp;lt;/w:t&amp;gt;&amp;lt;/w:r&amp;gt;&amp;lt;w:bookmarkStart w:id="5250" w:name="_LINE__27_d3b14702_f156_4008_a506_b3afc4" /&amp;gt;&amp;lt;w:bookmarkEnd w:id="5249" /&amp;gt;&amp;lt;w:r&amp;gt;&amp;lt;w:t xml:space="preserve"&amp;gt;230050005002008, 230050006001000, 230050006001001, 230050006001002, &amp;lt;/w:t&amp;gt;&amp;lt;/w:r&amp;gt;&amp;lt;w:bookmarkStart w:id="5251" w:name="_LINE__28_d7ec6a40_a565_4afd_be94_5ef672" /&amp;gt;&amp;lt;w:bookmarkEnd w:id="5250" /&amp;gt;&amp;lt;w:r&amp;gt;&amp;lt;w:t xml:space="preserve"&amp;gt;230050006001003, 230050006001004, 230050006001005, 230050006001006, &amp;lt;/w:t&amp;gt;&amp;lt;/w:r&amp;gt;&amp;lt;w:bookmarkStart w:id="5252" w:name="_LINE__29_253afbe8_f37a_4501_9a6d_30b66f" /&amp;gt;&amp;lt;w:bookmarkEnd w:id="5251" /&amp;gt;&amp;lt;w:r&amp;gt;&amp;lt;w:t xml:space="preserve"&amp;gt;230050006001007, 230050006001008, 230050006001009, 230050006001010, &amp;lt;/w:t&amp;gt;&amp;lt;/w:r&amp;gt;&amp;lt;w:bookmarkStart w:id="5253" w:name="_LINE__30_01bd852e_b375_4499_be0e_6b5257" /&amp;gt;&amp;lt;w:bookmarkEnd w:id="5252" /&amp;gt;&amp;lt;w:r&amp;gt;&amp;lt;w:t xml:space="preserve"&amp;gt;230050006001011, 230050006001012, 230050006001013, 230050006001014, &amp;lt;/w:t&amp;gt;&amp;lt;/w:r&amp;gt;&amp;lt;w:bookmarkStart w:id="5254" w:name="_LINE__31_4c47689c_089c_4b22_a9b4_795427" /&amp;gt;&amp;lt;w:bookmarkEnd w:id="5253" /&amp;gt;&amp;lt;w:r&amp;gt;&amp;lt;w:t xml:space="preserve"&amp;gt;230050006001015, 230050006001016, 230050006001017, 230050006001018, &amp;lt;/w:t&amp;gt;&amp;lt;/w:r&amp;gt;&amp;lt;w:bookmarkStart w:id="5255" w:name="_LINE__32_b0057c30_cdc0_4f2d_8f54_c4ccb3" /&amp;gt;&amp;lt;w:bookmarkEnd w:id="5254" /&amp;gt;&amp;lt;w:r&amp;gt;&amp;lt;w:t xml:space="preserve"&amp;gt;230050006001019, 230050006001020, 230050006001021, 230050006001022, &amp;lt;/w:t&amp;gt;&amp;lt;/w:r&amp;gt;&amp;lt;w:bookmarkStart w:id="5256" w:name="_LINE__33_ef5649ee_1d98_479e_9db0_697c3e" /&amp;gt;&amp;lt;w:bookmarkEnd w:id="5255" /&amp;gt;&amp;lt;w:r&amp;gt;&amp;lt;w:t xml:space="preserve"&amp;gt;230050006001023, 230050006002000, 230050006002001, 230050006002002, &amp;lt;/w:t&amp;gt;&amp;lt;/w:r&amp;gt;&amp;lt;w:bookmarkStart w:id="5257" w:name="_LINE__34_7aa34b8d_2ed3_4a80_bbfd_fd31e4" /&amp;gt;&amp;lt;w:bookmarkEnd w:id="5256" /&amp;gt;&amp;lt;w:r&amp;gt;&amp;lt;w:t xml:space="preserve"&amp;gt;230050006002003, 230050006002004, 230050006002005, 230050006002006, &amp;lt;/w:t&amp;gt;&amp;lt;/w:r&amp;gt;&amp;lt;w:bookmarkStart w:id="5258" w:name="_LINE__35_6d362f16_b8b0_48fd_a1f1_ef70d9" /&amp;gt;&amp;lt;w:bookmarkEnd w:id="5257" /&amp;gt;&amp;lt;w:r&amp;gt;&amp;lt;w:t xml:space="preserve"&amp;gt;230050006002007, 230050006002008, 230050006002009, 230050006002010, &amp;lt;/w:t&amp;gt;&amp;lt;/w:r&amp;gt;&amp;lt;w:bookmarkStart w:id="5259" w:name="_LINE__36_ef272027_df34_4148_bea8_8eb5a4" /&amp;gt;&amp;lt;w:bookmarkEnd w:id="5258" /&amp;gt;&amp;lt;w:r&amp;gt;&amp;lt;w:t xml:space="preserve"&amp;gt;230050006002011, 230050006002012, 230050006002013, 230050006002014, &amp;lt;/w:t&amp;gt;&amp;lt;/w:r&amp;gt;&amp;lt;w:bookmarkStart w:id="5260" w:name="_LINE__37_b35ed244_b6d2_492f_9da6_5a87ef" /&amp;gt;&amp;lt;w:bookmarkEnd w:id="5259" /&amp;gt;&amp;lt;w:r&amp;gt;&amp;lt;w:t xml:space="preserve"&amp;gt;230050006002015, 230050006002016, 230050006002017, 230050006002018, &amp;lt;/w:t&amp;gt;&amp;lt;/w:r&amp;gt;&amp;lt;w:bookmarkStart w:id="5261" w:name="_LINE__38_4c3a5ca0_fa9e_40a6_ae2c_4bc9a2" /&amp;gt;&amp;lt;w:bookmarkEnd w:id="5260" /&amp;gt;&amp;lt;w:r&amp;gt;&amp;lt;w:t xml:space="preserve"&amp;gt;230050006002019, 230050006003000, 230050006003001, 230050006003002, &amp;lt;/w:t&amp;gt;&amp;lt;/w:r&amp;gt;&amp;lt;w:bookmarkStart w:id="5262" w:name="_LINE__39_70c60fb9_21d9_4f56_b117_98ba90" /&amp;gt;&amp;lt;w:bookmarkEnd w:id="5261" /&amp;gt;&amp;lt;w:r&amp;gt;&amp;lt;w:t xml:space="preserve"&amp;gt;230050006003003, 230050006003004, 230050006003005, 230050010001000, &amp;lt;/w:t&amp;gt;&amp;lt;/w:r&amp;gt;&amp;lt;w:bookmarkStart w:id="5263" w:name="_LINE__40_558064bc_d84f_4b4e_8d81_49a0e4" /&amp;gt;&amp;lt;w:bookmarkEnd w:id="5262" /&amp;gt;&amp;lt;w:r&amp;gt;&amp;lt;w:t xml:space="preserve"&amp;gt;230050010001001, 230050010001002, 230050010001003, 230050010001004, &amp;lt;/w:t&amp;gt;&amp;lt;/w:r&amp;gt;&amp;lt;w:bookmarkStart w:id="5264" w:name="_LINE__41_8795e85d_9da5_4474_ab2c_2d79ca" /&amp;gt;&amp;lt;w:bookmarkEnd w:id="5263" /&amp;gt;&amp;lt;w:r&amp;gt;&amp;lt;w:t xml:space="preserve"&amp;gt;230050010001005, 230050010001006, 230050010001007, 230050010001008, &amp;lt;/w:t&amp;gt;&amp;lt;/w:r&amp;gt;&amp;lt;w:bookmarkStart w:id="5265" w:name="_LINE__42_0518c5cc_0e9a_4b09_aa02_b537e5" /&amp;gt;&amp;lt;w:bookmarkEnd w:id="5264" /&amp;gt;&amp;lt;w:r&amp;gt;&amp;lt;w:t xml:space="preserve"&amp;gt;230050010001009, 230050010002000, 230050010002001, 230050010002002, &amp;lt;/w:t&amp;gt;&amp;lt;/w:r&amp;gt;&amp;lt;w:bookmarkStart w:id="5266" w:name="_LINE__43_7cb2e325_2062_4f05_b686_aca05c" /&amp;gt;&amp;lt;w:bookmarkEnd w:id="5265" /&amp;gt;&amp;lt;w:r&amp;gt;&amp;lt;w:t xml:space="preserve"&amp;gt;230050010002003, 230050010002004, 230050015001006, 230050015001012, &amp;lt;/w:t&amp;gt;&amp;lt;/w:r&amp;gt;&amp;lt;w:bookmarkStart w:id="5267" w:name="_LINE__44_1e459d92_550b_4ae6_b797_9dc033" /&amp;gt;&amp;lt;w:bookmarkEnd w:id="5266" /&amp;gt;&amp;lt;w:r&amp;gt;&amp;lt;w:t xml:space="preserve"&amp;gt;230050015002002, 230050015002003, 230050015002004, 230050015002005, &amp;lt;/w:t&amp;gt;&amp;lt;/w:r&amp;gt;&amp;lt;w:bookmarkStart w:id="5268" w:name="_LINE__45_d01dc461_d25c_4388_89e8_cf4371" /&amp;gt;&amp;lt;w:bookmarkEnd w:id="5267" /&amp;gt;&amp;lt;w:r&amp;gt;&amp;lt;w:t xml:space="preserve"&amp;gt;230050015002006, 230050015002007, 230050015002008, 230050015002009, &amp;lt;/w:t&amp;gt;&amp;lt;/w:r&amp;gt;&amp;lt;w:bookmarkStart w:id="5269" w:name="_LINE__46_b72024f0_1419_40e7_831f_a962d5" /&amp;gt;&amp;lt;w:bookmarkEnd w:id="5268" /&amp;gt;&amp;lt;w:r&amp;gt;&amp;lt;w:t&amp;gt;230050015002025, 230050015002029, 230050015002030&amp;lt;/w:t&amp;gt;&amp;lt;/w:r&amp;gt;&amp;lt;/w:ins&amp;gt;&amp;lt;w:ins w:id="5270" w:author="BPS" w:date="2021-11-29T12:51:00Z"&amp;gt;&amp;lt;w:r&amp;gt;&amp;lt;w:t xml:space="preserve"&amp;gt; and&amp;lt;/w:t&amp;gt;&amp;lt;/w:r&amp;gt;&amp;lt;/w:ins&amp;gt;&amp;lt;w:ins w:id="5271" w:author="BPS" w:date="2021-11-16T11:49:00Z"&amp;gt;&amp;lt;w:r&amp;gt;&amp;lt;w:t xml:space="preserve"&amp;gt; 230050015002032.&amp;lt;/w:t&amp;gt;&amp;lt;/w:r&amp;gt;&amp;lt;w:bookmarkEnd w:id="5269" /&amp;gt;&amp;lt;/w:ins&amp;gt;&amp;lt;/w:p&amp;gt;&amp;lt;w:p w:rsidR="00856779" w:rsidRDefault="00856779" w:rsidP="00856779"&amp;gt;&amp;lt;w:pPr&amp;gt;&amp;lt;w:ind w:left="360" w:firstLine="360" /&amp;gt;&amp;lt;w:rPr&amp;gt;&amp;lt;w:ins w:id="5272" w:author="BPS" w:date="2021-11-16T11:49:00Z" /&amp;gt;&amp;lt;/w:rPr&amp;gt;&amp;lt;/w:pPr&amp;gt;&amp;lt;w:bookmarkStart w:id="5273" w:name="_STATUTE_NUMBER__03907be3_cb17_4599_8b0c" /&amp;gt;&amp;lt;w:bookmarkStart w:id="5274" w:name="_STATUTE_SS__c385d923_e5df_44a0_86c0_07d" /&amp;gt;&amp;lt;w:bookmarkStart w:id="5275" w:name="_PAGE__59_bc2d5f13_df6d_40fb_9d37_1ff517" /&amp;gt;&amp;lt;w:bookmarkStart w:id="5276" w:name="_PAR__1_3c3dcf94_8617_4410_a756_3e0de5ca" /&amp;gt;&amp;lt;w:bookmarkStart w:id="5277" w:name="_LINE__1_d1bbdcf7_bf3b_4ec4_8f6e_1a21f06" /&amp;gt;&amp;lt;w:bookmarkEnd w:id="5209" /&amp;gt;&amp;lt;w:bookmarkEnd w:id="5228" /&amp;gt;&amp;lt;w:bookmarkEnd w:id="5229" /&amp;gt;&amp;lt;w:bookmarkEnd w:id="5233" /&amp;gt;&amp;lt;w:ins w:id="5278" w:author="BPS" w:date="2021-11-16T11:49:00Z"&amp;gt;&amp;lt;w:r&amp;gt;&amp;lt;w:rPr&amp;gt;&amp;lt;w:b /&amp;gt;&amp;lt;/w:rPr&amp;gt;&amp;lt;w:t&amp;gt;119&amp;lt;/w:t&amp;gt;&amp;lt;/w:r&amp;gt;&amp;lt;w:bookmarkEnd w:id="5273" /&amp;gt;&amp;lt;w:r&amp;gt;&amp;lt;w:rPr&amp;gt;&amp;lt;w:b /&amp;gt;&amp;lt;/w:rPr&amp;gt;&amp;lt;w:t xml:space="preserve"&amp;gt;. &amp;lt;/w:t&amp;gt;&amp;lt;/w:r&amp;gt;&amp;lt;w:bookmarkStart w:id="5279" w:name="_STATUTE_HEADNOTE__47d4623b_09f8_45a6_a3" /&amp;gt;&amp;lt;w:r&amp;gt;&amp;lt;w:rPr&amp;gt;&amp;lt;w:b /&amp;gt;&amp;lt;/w:rPr&amp;gt;&amp;lt;w:t xml:space="preserve"&amp;gt;House District 119. &amp;lt;/w:t&amp;gt;&amp;lt;/w:r&amp;gt;&amp;lt;w:bookmarkStart w:id="5280" w:name="_STATUTE_CONTENT__efd23deb_85ff_4591_9c1" /&amp;gt;&amp;lt;w:bookmarkEnd w:id="5279" /&amp;gt;&amp;lt;w:r&amp;gt;&amp;lt;w:t&amp;gt;House District 119&amp;lt;/w:t&amp;gt;&amp;lt;/w:r&amp;gt;&amp;lt;/w:ins&amp;gt;&amp;lt;w:ins w:id="5281" w:author="BPS" w:date="2021-11-29T12:52:00Z"&amp;gt;&amp;lt;w:r&amp;gt;&amp;lt;w:t&amp;gt;, wholly located&amp;lt;/w:t&amp;gt;&amp;lt;/w:r&amp;gt;&amp;lt;/w:ins&amp;gt;&amp;lt;w:ins w:id="5282" w:author="BPS" w:date="2021-11-16T11:49:00Z"&amp;gt;&amp;lt;w:r&amp;gt;&amp;lt;w:t xml:space="preserve"&amp;gt; in Cumberland County, &amp;lt;/w:t&amp;gt;&amp;lt;/w:r&amp;gt;&amp;lt;/w:ins&amp;gt;&amp;lt;w:bookmarkStart w:id="5283" w:name="_LINE__2_8f361def_732b_47e6_b737_3b67b13" /&amp;gt;&amp;lt;w:bookmarkEnd w:id="5277" /&amp;gt;&amp;lt;w:ins w:id="5284" w:author="BPS" w:date="2021-11-29T12:52:00Z"&amp;gt;&amp;lt;w:r w:rsidRPr="005A41CC"&amp;gt;&amp;lt;w:t xml:space="preserve"&amp;gt;consists of &amp;lt;/w:t&amp;gt;&amp;lt;/w:r&amp;gt;&amp;lt;/w:ins&amp;gt;&amp;lt;w:ins w:id="5285" w:author="BPS" w:date="2021-11-16T11:49:00Z"&amp;gt;&amp;lt;w:r&amp;gt;&amp;lt;w:t xml:space="preserve"&amp;gt;the following census blocks from the minor civil division of Portland: &amp;lt;/w:t&amp;gt;&amp;lt;/w:r&amp;gt;&amp;lt;w:bookmarkStart w:id="5286" w:name="_LINE__3_a299e820_b01c_4803_bbdc_3a78d33" /&amp;gt;&amp;lt;w:bookmarkEnd w:id="5283" /&amp;gt;&amp;lt;w:r&amp;gt;&amp;lt;w:t xml:space="preserve"&amp;gt;230050001001000, 230050001001001, 230050001001002, 230050001001003, &amp;lt;/w:t&amp;gt;&amp;lt;/w:r&amp;gt;&amp;lt;w:bookmarkStart w:id="5287" w:name="_LINE__4_911ed3d0_1cda_4825_aaa6_7feb244" /&amp;gt;&amp;lt;w:bookmarkEnd w:id="5286" /&amp;gt;&amp;lt;w:r&amp;gt;&amp;lt;w:t xml:space="preserve"&amp;gt;230050001001004, 230050001001005, 230050001001006, 230050001001007, &amp;lt;/w:t&amp;gt;&amp;lt;/w:r&amp;gt;&amp;lt;w:bookmarkStart w:id="5288" w:name="_LINE__5_6bf36f5e_9fe4_491e_84a4_d14f596" /&amp;gt;&amp;lt;w:bookmarkEnd w:id="5287" /&amp;gt;&amp;lt;w:r&amp;gt;&amp;lt;w:t xml:space="preserve"&amp;gt;230050001001008, 230050001001009, 230050001002000, 230050001002001, &amp;lt;/w:t&amp;gt;&amp;lt;/w:r&amp;gt;&amp;lt;w:bookmarkStart w:id="5289" w:name="_LINE__6_c9985ef0_6626_483f_a495_b27543f" /&amp;gt;&amp;lt;w:bookmarkEnd w:id="5288" /&amp;gt;&amp;lt;w:r&amp;gt;&amp;lt;w:t xml:space="preserve"&amp;gt;230050001002002, 230050001002003, 230050001002004, 230050001002005, &amp;lt;/w:t&amp;gt;&amp;lt;/w:r&amp;gt;&amp;lt;w:bookmarkStart w:id="5290" w:name="_LINE__7_09ad5195_6467_4b78_b677_ba8d341" /&amp;gt;&amp;lt;w:bookmarkEnd w:id="5289" /&amp;gt;&amp;lt;w:r&amp;gt;&amp;lt;w:t xml:space="preserve"&amp;gt;230050001002006, 230050001002007, 230050001002008, 230050001003000, &amp;lt;/w:t&amp;gt;&amp;lt;/w:r&amp;gt;&amp;lt;w:bookmarkStart w:id="5291" w:name="_LINE__8_c1e2e75b_b81c_4811_a318_c07c737" /&amp;gt;&amp;lt;w:bookmarkEnd w:id="5290" /&amp;gt;&amp;lt;w:r&amp;gt;&amp;lt;w:t xml:space="preserve"&amp;gt;230050001003001, 230050001003002, 230050001003003, 230050001003004, &amp;lt;/w:t&amp;gt;&amp;lt;/w:r&amp;gt;&amp;lt;w:bookmarkStart w:id="5292" w:name="_LINE__9_020e1dec_20e9_4e62_afb0_76ed711" /&amp;gt;&amp;lt;w:bookmarkEnd w:id="5291" /&amp;gt;&amp;lt;w:r&amp;gt;&amp;lt;w:t xml:space="preserve"&amp;gt;230050001003005, 230050001003006, 230050001003007, 230050001003008, &amp;lt;/w:t&amp;gt;&amp;lt;/w:r&amp;gt;&amp;lt;w:bookmarkStart w:id="5293" w:name="_LINE__10_ac17a9fc_42bf_410d_981e_4fa423" /&amp;gt;&amp;lt;w:bookmarkEnd w:id="5292" /&amp;gt;&amp;lt;w:r&amp;gt;&amp;lt;w:t xml:space="preserve"&amp;gt;230050002001000, 230050002001001, 230050002001002, 230050002001003, &amp;lt;/w:t&amp;gt;&amp;lt;/w:r&amp;gt;&amp;lt;w:bookmarkStart w:id="5294" w:name="_LINE__11_2efb4ca7_a46b_4311_b7b0_1b3637" /&amp;gt;&amp;lt;w:bookmarkEnd w:id="5293" /&amp;gt;&amp;lt;w:r&amp;gt;&amp;lt;w:t xml:space="preserve"&amp;gt;230050002001004, 230050002001005, 230050002001006, 230050002001007, &amp;lt;/w:t&amp;gt;&amp;lt;/w:r&amp;gt;&amp;lt;w:bookmarkStart w:id="5295" w:name="_LINE__12_03a7ff22_3edc_46d3_9c1e_93157f" /&amp;gt;&amp;lt;w:bookmarkEnd w:id="5294" /&amp;gt;&amp;lt;w:r&amp;gt;&amp;lt;w:t xml:space="preserve"&amp;gt;230050002001008, 230050002001009, 230050002002000, 230050002002001, &amp;lt;/w:t&amp;gt;&amp;lt;/w:r&amp;gt;&amp;lt;w:bookmarkStart w:id="5296" w:name="_LINE__13_50928e6d_72a5_46ac_bbab_b555e5" /&amp;gt;&amp;lt;w:bookmarkEnd w:id="5295" /&amp;gt;&amp;lt;w:r&amp;gt;&amp;lt;w:t xml:space="preserve"&amp;gt;230050002002002, 230050002002003, 230050002002004, 230050002002005, &amp;lt;/w:t&amp;gt;&amp;lt;/w:r&amp;gt;&amp;lt;w:bookmarkStart w:id="5297" w:name="_LINE__14_757a9c93_fc0d_403c_8d43_ff3950" /&amp;gt;&amp;lt;w:bookmarkEnd w:id="5296" /&amp;gt;&amp;lt;w:r&amp;gt;&amp;lt;w:t xml:space="preserve"&amp;gt;230050002002006, 230050002002007, 230050002003000, 230050002003001, &amp;lt;/w:t&amp;gt;&amp;lt;/w:r&amp;gt;&amp;lt;w:bookmarkStart w:id="5298" w:name="_LINE__15_0b1c624f_ccc8_4a86_b491_889b30" /&amp;gt;&amp;lt;w:bookmarkEnd w:id="5297" /&amp;gt;&amp;lt;w:r&amp;gt;&amp;lt;w:t xml:space="preserve"&amp;gt;230050002003002, 230050002003003, 230050002003004, 230050002003005, &amp;lt;/w:t&amp;gt;&amp;lt;/w:r&amp;gt;&amp;lt;w:bookmarkStart w:id="5299" w:name="_LINE__16_8f6b7fb1_bfaf_432c_bf64_29d0e9" /&amp;gt;&amp;lt;w:bookmarkEnd w:id="5298" /&amp;gt;&amp;lt;w:r&amp;gt;&amp;lt;w:t xml:space="preserve"&amp;gt;230050002003006, 230050002003007, 230050002003008, 230050002003009, &amp;lt;/w:t&amp;gt;&amp;lt;/w:r&amp;gt;&amp;lt;w:bookmarkStart w:id="5300" w:name="_LINE__17_9242fc7e_219e_4db9_ac0a_faaa79" /&amp;gt;&amp;lt;w:bookmarkEnd w:id="5299" /&amp;gt;&amp;lt;w:r&amp;gt;&amp;lt;w:t xml:space="preserve"&amp;gt;230050002003010, 230050002003011, 230050003001000, 230050003001001, &amp;lt;/w:t&amp;gt;&amp;lt;/w:r&amp;gt;&amp;lt;w:bookmarkStart w:id="5301" w:name="_LINE__18_9fbe0d3c_64d1_4106_8fa5_aeeacb" /&amp;gt;&amp;lt;w:bookmarkEnd w:id="5300" /&amp;gt;&amp;lt;w:r&amp;gt;&amp;lt;w:t xml:space="preserve"&amp;gt;230050003001002, 230050003001003, 230050003001004, 230050003001005, &amp;lt;/w:t&amp;gt;&amp;lt;/w:r&amp;gt;&amp;lt;w:bookmarkStart w:id="5302" w:name="_LINE__19_49d9fc57_b0c7_4024_860c_e9bec4" /&amp;gt;&amp;lt;w:bookmarkEnd w:id="5301" /&amp;gt;&amp;lt;w:r&amp;gt;&amp;lt;w:t xml:space="preserve"&amp;gt;230050003001006, 230050003001007, 230050003001008, 230050003001009, &amp;lt;/w:t&amp;gt;&amp;lt;/w:r&amp;gt;&amp;lt;w:bookmarkStart w:id="5303" w:name="_LINE__20_33acdcfc_f042_4803_8ed8_2c9a38" /&amp;gt;&amp;lt;w:bookmarkEnd w:id="5302" /&amp;gt;&amp;lt;w:r&amp;gt;&amp;lt;w:t xml:space="preserve"&amp;gt;230050003001010, 230050003001011, 230050003001018, 230050003001019, &amp;lt;/w:t&amp;gt;&amp;lt;/w:r&amp;gt;&amp;lt;w:bookmarkStart w:id="5304" w:name="_LINE__21_9892008e_fbec_4b68_9d50_05224d" /&amp;gt;&amp;lt;w:bookmarkEnd w:id="5303" /&amp;gt;&amp;lt;w:r&amp;gt;&amp;lt;w:t xml:space="preserve"&amp;gt;230050003001020, 230050003001021, 230050003001022, 230050003001023, &amp;lt;/w:t&amp;gt;&amp;lt;/w:r&amp;gt;&amp;lt;w:bookmarkStart w:id="5305" w:name="_LINE__22_8440b130_bedd_49cc_a8a8_610466" /&amp;gt;&amp;lt;w:bookmarkEnd w:id="5304" /&amp;gt;&amp;lt;w:r&amp;gt;&amp;lt;w:t xml:space="preserve"&amp;gt;230050003001024, 230050003001025, 230050003001026, 230050003001027, &amp;lt;/w:t&amp;gt;&amp;lt;/w:r&amp;gt;&amp;lt;w:bookmarkStart w:id="5306" w:name="_LINE__23_5bb68bcd_3122_40df_8ee2_b69872" /&amp;gt;&amp;lt;w:bookmarkEnd w:id="5305" /&amp;gt;&amp;lt;w:r&amp;gt;&amp;lt;w:t xml:space="preserve"&amp;gt;230050003001028, 230050003001029, 230050003001030, 230050003001031, &amp;lt;/w:t&amp;gt;&amp;lt;/w:r&amp;gt;&amp;lt;w:bookmarkStart w:id="5307" w:name="_LINE__24_59c6989f_d223_4db5_883e_135ae1" /&amp;gt;&amp;lt;w:bookmarkEnd w:id="5306" /&amp;gt;&amp;lt;w:r&amp;gt;&amp;lt;w:t xml:space="preserve"&amp;gt;230050003001032, 230050003001033, 230050003001034, 230050003001035, &amp;lt;/w:t&amp;gt;&amp;lt;/w:r&amp;gt;&amp;lt;w:bookmarkStart w:id="5308" w:name="_LINE__25_319cd36e_271c_4924_b023_8efdcb" /&amp;gt;&amp;lt;w:bookmarkEnd w:id="5307" /&amp;gt;&amp;lt;w:r&amp;gt;&amp;lt;w:t xml:space="preserve"&amp;gt;230050003001036, 230050003001037, 230050003001038, 230050003001039, &amp;lt;/w:t&amp;gt;&amp;lt;/w:r&amp;gt;&amp;lt;w:bookmarkStart w:id="5309" w:name="_LINE__26_ab0a2d37_61f2_4fea_a674_4b371d" /&amp;gt;&amp;lt;w:bookmarkEnd w:id="5308" /&amp;gt;&amp;lt;w:r&amp;gt;&amp;lt;w:t xml:space="preserve"&amp;gt;230050003001040, 230050003001041, 230050003001042, 230050003001043, &amp;lt;/w:t&amp;gt;&amp;lt;/w:r&amp;gt;&amp;lt;w:bookmarkStart w:id="5310" w:name="_LINE__27_89d9e33d_c650_4bb8_b5c3_09810a" /&amp;gt;&amp;lt;w:bookmarkEnd w:id="5309" /&amp;gt;&amp;lt;w:r&amp;gt;&amp;lt;w:t xml:space="preserve"&amp;gt;230050003001044, 230050003001045, 230050003001046, 230050003001047, &amp;lt;/w:t&amp;gt;&amp;lt;/w:r&amp;gt;&amp;lt;w:bookmarkStart w:id="5311" w:name="_LINE__28_8861e6f1_e369_4e60_a4fe_3b756a" /&amp;gt;&amp;lt;w:bookmarkEnd w:id="5310" /&amp;gt;&amp;lt;w:r&amp;gt;&amp;lt;w:t xml:space="preserve"&amp;gt;230050003001048, 230050003001049, 230050003001050, 230050003001051, &amp;lt;/w:t&amp;gt;&amp;lt;/w:r&amp;gt;&amp;lt;w:bookmarkStart w:id="5312" w:name="_LINE__29_7c7b0279_333b_4dfc_b188_f4b84d" /&amp;gt;&amp;lt;w:bookmarkEnd w:id="5311" /&amp;gt;&amp;lt;w:r&amp;gt;&amp;lt;w:t xml:space="preserve"&amp;gt;230050003001052, 230050003001053, 230050003001054, 230050003001055, &amp;lt;/w:t&amp;gt;&amp;lt;/w:r&amp;gt;&amp;lt;w:bookmarkStart w:id="5313" w:name="_LINE__30_70660d25_cb3d_43c7_93e9_17004e" /&amp;gt;&amp;lt;w:bookmarkEnd w:id="5312" /&amp;gt;&amp;lt;w:r&amp;gt;&amp;lt;w:t xml:space="preserve"&amp;gt;230050003001056, 230050003001067, 230050003001068, 230050003001069, &amp;lt;/w:t&amp;gt;&amp;lt;/w:r&amp;gt;&amp;lt;w:bookmarkStart w:id="5314" w:name="_LINE__31_817e6fc2_ae8d_4347_b9a9_dab67c" /&amp;gt;&amp;lt;w:bookmarkEnd w:id="5313" /&amp;gt;&amp;lt;w:r&amp;gt;&amp;lt;w:t xml:space="preserve"&amp;gt;230050003001070, 230050003001071, 230050003001072, 230050003001073, &amp;lt;/w:t&amp;gt;&amp;lt;/w:r&amp;gt;&amp;lt;w:bookmarkStart w:id="5315" w:name="_LINE__32_ceced564_b1c6_4332_9496_db0eaf" /&amp;gt;&amp;lt;w:bookmarkEnd w:id="5314" /&amp;gt;&amp;lt;w:r&amp;gt;&amp;lt;w:t xml:space="preserve"&amp;gt;230050003001074, 230050003001075, 230050003002000, 230050003002001, &amp;lt;/w:t&amp;gt;&amp;lt;/w:r&amp;gt;&amp;lt;w:bookmarkStart w:id="5316" w:name="_LINE__33_e16e8a03_ece0_43a5_995d_1c8363" /&amp;gt;&amp;lt;w:bookmarkEnd w:id="5315" /&amp;gt;&amp;lt;w:r&amp;gt;&amp;lt;w:t xml:space="preserve"&amp;gt;230050003002002, 230050003002003, 230050003002004, 230050003002005, &amp;lt;/w:t&amp;gt;&amp;lt;/w:r&amp;gt;&amp;lt;w:bookmarkStart w:id="5317" w:name="_LINE__34_3228515c_395f_415e_b60c_623490" /&amp;gt;&amp;lt;w:bookmarkEnd w:id="5316" /&amp;gt;&amp;lt;w:r&amp;gt;&amp;lt;w:t xml:space="preserve"&amp;gt;230050003002006, 230050003002007, 230050003002008, 230050003002009, &amp;lt;/w:t&amp;gt;&amp;lt;/w:r&amp;gt;&amp;lt;w:bookmarkStart w:id="5318" w:name="_LINE__35_840040e2_0666_4a94_a375_97ecaa" /&amp;gt;&amp;lt;w:bookmarkEnd w:id="5317" /&amp;gt;&amp;lt;w:r&amp;gt;&amp;lt;w:t xml:space="preserve"&amp;gt;230050003002010, 230050005001000, 230050005002000, 230050005002009, &amp;lt;/w:t&amp;gt;&amp;lt;/w:r&amp;gt;&amp;lt;w:bookmarkStart w:id="5319" w:name="_LINE__36_23e72c6c_650e_4efe_9133_61e45e" /&amp;gt;&amp;lt;w:bookmarkEnd w:id="5318" /&amp;gt;&amp;lt;w:r&amp;gt;&amp;lt;w:t xml:space="preserve"&amp;gt;230050005002010, 230050005002011, 230050005002012, 230050005002013, &amp;lt;/w:t&amp;gt;&amp;lt;/w:r&amp;gt;&amp;lt;w:bookmarkStart w:id="5320" w:name="_LINE__37_9d8d0ddf_c70b_4bc5_80fe_f223c9" /&amp;gt;&amp;lt;w:bookmarkEnd w:id="5319" /&amp;gt;&amp;lt;w:r&amp;gt;&amp;lt;w:t xml:space="preserve"&amp;gt;230050005002014, 230050005002015, 230050005002016, 230050005002017, &amp;lt;/w:t&amp;gt;&amp;lt;/w:r&amp;gt;&amp;lt;w:bookmarkStart w:id="5321" w:name="_LINE__38_cb06de1b_27e5_4368_a90b_bef17d" /&amp;gt;&amp;lt;w:bookmarkEnd w:id="5320" /&amp;gt;&amp;lt;w:r&amp;gt;&amp;lt;w:t xml:space="preserve"&amp;gt;230050005002018, 230050005002019, 230050011001000, 230050011001001, &amp;lt;/w:t&amp;gt;&amp;lt;/w:r&amp;gt;&amp;lt;w:bookmarkStart w:id="5322" w:name="_LINE__39_fed07412_1ef8_44fe_b02f_7ce398" /&amp;gt;&amp;lt;w:bookmarkEnd w:id="5321" /&amp;gt;&amp;lt;w:r&amp;gt;&amp;lt;w:t xml:space="preserve"&amp;gt;230050011003000, 230050011003001, 230050011003002, 230050011003003, &amp;lt;/w:t&amp;gt;&amp;lt;/w:r&amp;gt;&amp;lt;w:bookmarkStart w:id="5323" w:name="_LINE__40_f697fe3b_2c80_4398_b436_d87462" /&amp;gt;&amp;lt;w:bookmarkEnd w:id="5322" /&amp;gt;&amp;lt;w:r&amp;gt;&amp;lt;w:t xml:space="preserve"&amp;gt;230050011003004, 230050011003005, 230050011003006, 230050011003007, &amp;lt;/w:t&amp;gt;&amp;lt;/w:r&amp;gt;&amp;lt;w:bookmarkStart w:id="5324" w:name="_LINE__41_bed6b3ce_aa82_470b_a560_f3aefa" /&amp;gt;&amp;lt;w:bookmarkEnd w:id="5323" /&amp;gt;&amp;lt;w:r&amp;gt;&amp;lt;w:t xml:space="preserve"&amp;gt;230050023001026, 230050024001000, 230050024001001, 230050024001002, &amp;lt;/w:t&amp;gt;&amp;lt;/w:r&amp;gt;&amp;lt;w:bookmarkStart w:id="5325" w:name="_LINE__42_1d7bedd4_a429_44de_996a_047b05" /&amp;gt;&amp;lt;w:bookmarkEnd w:id="5324" /&amp;gt;&amp;lt;w:r&amp;gt;&amp;lt;w:t xml:space="preserve"&amp;gt;230050024001003, 230050024001004, 230050024001005, 230050024001006, &amp;lt;/w:t&amp;gt;&amp;lt;/w:r&amp;gt;&amp;lt;w:bookmarkStart w:id="5326" w:name="_LINE__43_3e06fb0c_3b4e_4934_be17_ab3b20" /&amp;gt;&amp;lt;w:bookmarkEnd w:id="5325" /&amp;gt;&amp;lt;w:r&amp;gt;&amp;lt;w:t xml:space="preserve"&amp;gt;230050024001007, 230050024001008, 230050024001009, 230050024001010, &amp;lt;/w:t&amp;gt;&amp;lt;/w:r&amp;gt;&amp;lt;w:bookmarkStart w:id="5327" w:name="_LINE__44_41c5cf4d_8f78_47d3_a801_d5729e" /&amp;gt;&amp;lt;w:bookmarkEnd w:id="5326" /&amp;gt;&amp;lt;w:r&amp;gt;&amp;lt;w:t xml:space="preserve"&amp;gt;230050024001011, 230050024001012, 230050024001013, 230050024001014, &amp;lt;/w:t&amp;gt;&amp;lt;/w:r&amp;gt;&amp;lt;w:bookmarkStart w:id="5328" w:name="_LINE__45_bdbea831_b24e_45f3_bcfb_ad7639" /&amp;gt;&amp;lt;w:bookmarkEnd w:id="5327" /&amp;gt;&amp;lt;w:r&amp;gt;&amp;lt;w:t xml:space="preserve"&amp;gt;230050024001015, 230050024001016, 230050024001017, 230050024001018, &amp;lt;/w:t&amp;gt;&amp;lt;/w:r&amp;gt;&amp;lt;w:bookmarkStart w:id="5329" w:name="_LINE__46_7afd67b6_9767_4808_8f11_a0250f" /&amp;gt;&amp;lt;w:bookmarkEnd w:id="5328" /&amp;gt;&amp;lt;w:r&amp;gt;&amp;lt;w:t xml:space="preserve"&amp;gt;230050024001019, 230050024001020, 230050024001021, 230050024001022, &amp;lt;/w:t&amp;gt;&amp;lt;/w:r&amp;gt;&amp;lt;w:bookmarkStart w:id="5330" w:name="_LINE__47_541b1381_550f_4401_aa05_773bb4" /&amp;gt;&amp;lt;w:bookmarkEnd w:id="5329" /&amp;gt;&amp;lt;w:r&amp;gt;&amp;lt;w:t xml:space="preserve"&amp;gt;230050024001023, 230050024001024, 230050024001025, 230050024001026, &amp;lt;/w:t&amp;gt;&amp;lt;/w:r&amp;gt;&amp;lt;w:bookmarkStart w:id="5331" w:name="_LINE__48_d55d10e9_f091_435d_b767_0aa2ed" /&amp;gt;&amp;lt;w:bookmarkEnd w:id="5330" /&amp;gt;&amp;lt;w:r&amp;gt;&amp;lt;w:t xml:space="preserve"&amp;gt;230050024001027, 230050024001028, 230050024001029, 230050024001030, &amp;lt;/w:t&amp;gt;&amp;lt;/w:r&amp;gt;&amp;lt;w:bookmarkStart w:id="5332" w:name="_PAGE_SPLIT__ab077bf3_2e4b_4c36_8073_700" /&amp;gt;&amp;lt;w:bookmarkStart w:id="5333" w:name="_PAGE__60_66eb0952_b280_4962_8ee1_ae5744" /&amp;gt;&amp;lt;w:bookmarkStart w:id="5334" w:name="_PAR__1_50dda27c_cbca_4914_aa7e_451e71d2" /&amp;gt;&amp;lt;w:bookmarkStart w:id="5335" w:name="_LINE__1_45b8dce6_8981_43bc_bde2_122b11a" /&amp;gt;&amp;lt;w:bookmarkEnd w:id="5275" /&amp;gt;&amp;lt;w:bookmarkEnd w:id="5276" /&amp;gt;&amp;lt;w:bookmarkEnd w:id="5331" /&amp;gt;&amp;lt;w:r&amp;gt;&amp;lt;w:t&amp;gt;2&amp;lt;/w:t&amp;gt;&amp;lt;/w:r&amp;gt;&amp;lt;w:bookmarkEnd w:id="5332" /&amp;gt;&amp;lt;w:r&amp;gt;&amp;lt;w:t xml:space="preserve"&amp;gt;30050024001031, 230050024001032, 230050024001033, 230050024001034, &amp;lt;/w:t&amp;gt;&amp;lt;/w:r&amp;gt;&amp;lt;w:bookmarkStart w:id="5336" w:name="_LINE__2_36a16223_a46a_444c_a615_67ef0a7" /&amp;gt;&amp;lt;w:bookmarkEnd w:id="5335" /&amp;gt;&amp;lt;w:r&amp;gt;&amp;lt;w:t xml:space="preserve"&amp;gt;230050024001035, 230050024001036, 230050024001037, 230050024001038, &amp;lt;/w:t&amp;gt;&amp;lt;/w:r&amp;gt;&amp;lt;w:bookmarkStart w:id="5337" w:name="_LINE__3_24efaa26_6df8_4afa_9411_c5eedd0" /&amp;gt;&amp;lt;w:bookmarkEnd w:id="5336" /&amp;gt;&amp;lt;w:r&amp;gt;&amp;lt;w:t xml:space="preserve"&amp;gt;230050024001039, 230050024001040, 230050024001041, 230050024001042, &amp;lt;/w:t&amp;gt;&amp;lt;/w:r&amp;gt;&amp;lt;w:bookmarkStart w:id="5338" w:name="_LINE__4_ad62807a_2782_426f_ba80_64d7b63" /&amp;gt;&amp;lt;w:bookmarkEnd w:id="5337" /&amp;gt;&amp;lt;w:r&amp;gt;&amp;lt;w:t xml:space="preserve"&amp;gt;230050024001043, 230050024001044, 230050024001045, 230050024001046, &amp;lt;/w:t&amp;gt;&amp;lt;/w:r&amp;gt;&amp;lt;w:bookmarkStart w:id="5339" w:name="_LINE__5_15300f09_de40_4c82_a193_e0f5885" /&amp;gt;&amp;lt;w:bookmarkEnd w:id="5338" /&amp;gt;&amp;lt;w:r&amp;gt;&amp;lt;w:t xml:space="preserve"&amp;gt;230050024001047, 230050024001048, 230050024001049, 230050024001050, &amp;lt;/w:t&amp;gt;&amp;lt;/w:r&amp;gt;&amp;lt;w:bookmarkStart w:id="5340" w:name="_LINE__6_649ba058_82c8_4fcd_aa0e_23bfece" /&amp;gt;&amp;lt;w:bookmarkEnd w:id="5339" /&amp;gt;&amp;lt;w:r&amp;gt;&amp;lt;w:t xml:space="preserve"&amp;gt;230050024001051, 230050024001052, 230050024001053, 230050024001054, &amp;lt;/w:t&amp;gt;&amp;lt;/w:r&amp;gt;&amp;lt;w:bookmarkStart w:id="5341" w:name="_LINE__7_9ee7da64_c6ed_4393_b5c6_cbf761d" /&amp;gt;&amp;lt;w:bookmarkEnd w:id="5340" /&amp;gt;&amp;lt;w:r&amp;gt;&amp;lt;w:t xml:space="preserve"&amp;gt;230050024002000, 230050024002001, 230050024002002, 230050024002003, &amp;lt;/w:t&amp;gt;&amp;lt;/w:r&amp;gt;&amp;lt;w:bookmarkStart w:id="5342" w:name="_LINE__8_1def6660_ea48_408c_80e0_b592a98" /&amp;gt;&amp;lt;w:bookmarkEnd w:id="5341" /&amp;gt;&amp;lt;w:r&amp;gt;&amp;lt;w:t xml:space="preserve"&amp;gt;230050024002004, 230050024002005, 230050024002006, 230050024002007, &amp;lt;/w:t&amp;gt;&amp;lt;/w:r&amp;gt;&amp;lt;w:bookmarkStart w:id="5343" w:name="_LINE__9_26a71e80_e1ac_47fa_8b6c_29624a8" /&amp;gt;&amp;lt;w:bookmarkEnd w:id="5342" /&amp;gt;&amp;lt;w:r&amp;gt;&amp;lt;w:t xml:space="preserve"&amp;gt;230050024002008, 230050024002009, 230050024002010, 230050024002011, &amp;lt;/w:t&amp;gt;&amp;lt;/w:r&amp;gt;&amp;lt;w:bookmarkStart w:id="5344" w:name="_LINE__10_c643a288_6a01_493e_9842_d5cad7" /&amp;gt;&amp;lt;w:bookmarkEnd w:id="5343" /&amp;gt;&amp;lt;w:r&amp;gt;&amp;lt;w:t xml:space="preserve"&amp;gt;230050024002012, 230050024002013, 230050024002014, 230050024002015, &amp;lt;/w:t&amp;gt;&amp;lt;/w:r&amp;gt;&amp;lt;w:bookmarkStart w:id="5345" w:name="_LINE__11_3ff4f80b_f4c9_4c66_8817_648fda" /&amp;gt;&amp;lt;w:bookmarkEnd w:id="5344" /&amp;gt;&amp;lt;w:r&amp;gt;&amp;lt;w:t xml:space="preserve"&amp;gt;230050024002016, 230050024002017, 230050024002018, 230050024002019, &amp;lt;/w:t&amp;gt;&amp;lt;/w:r&amp;gt;&amp;lt;w:bookmarkStart w:id="5346" w:name="_LINE__12_f9395853_8621_4adf_9f3e_301de1" /&amp;gt;&amp;lt;w:bookmarkEnd w:id="5345" /&amp;gt;&amp;lt;w:r&amp;gt;&amp;lt;w:t xml:space="preserve"&amp;gt;230050024002020, 230050024002021, 230050024002022, 230050024002023, &amp;lt;/w:t&amp;gt;&amp;lt;/w:r&amp;gt;&amp;lt;w:bookmarkStart w:id="5347" w:name="_LINE__13_a9e46f56_8cda_4934_8b94_c6b455" /&amp;gt;&amp;lt;w:bookmarkEnd w:id="5346" /&amp;gt;&amp;lt;w:r&amp;gt;&amp;lt;w:t xml:space="preserve"&amp;gt;230050024002024, 230050024002025, 230050024002026, 230050024003000, &amp;lt;/w:t&amp;gt;&amp;lt;/w:r&amp;gt;&amp;lt;w:bookmarkStart w:id="5348" w:name="_LINE__14_b3e27ebe_8f97_4d07_8131_d16dec" /&amp;gt;&amp;lt;w:bookmarkEnd w:id="5347" /&amp;gt;&amp;lt;w:r&amp;gt;&amp;lt;w:t xml:space="preserve"&amp;gt;230050024003001, 230050024003002, 230050024003003, 230050024003014, &amp;lt;/w:t&amp;gt;&amp;lt;/w:r&amp;gt;&amp;lt;w:bookmarkStart w:id="5349" w:name="_LINE__15_2c2ba084_cffc_428a_9fde_ec591c" /&amp;gt;&amp;lt;w:bookmarkEnd w:id="5348" /&amp;gt;&amp;lt;w:r&amp;gt;&amp;lt;w:t xml:space="preserve"&amp;gt;230050024003015, 230050024003016, 230050024003017, 230050024003018, &amp;lt;/w:t&amp;gt;&amp;lt;/w:r&amp;gt;&amp;lt;w:bookmarkStart w:id="5350" w:name="_LINE__16_ae78c156_abb6_4c64_a2a3_e241de" /&amp;gt;&amp;lt;w:bookmarkEnd w:id="5349" /&amp;gt;&amp;lt;w:r&amp;gt;&amp;lt;w:t xml:space="preserve"&amp;gt;230050024003019, 230050024003020, 230050024003021, 230059900000006, &amp;lt;/w:t&amp;gt;&amp;lt;/w:r&amp;gt;&amp;lt;w:bookmarkStart w:id="5351" w:name="_LINE__17_27ed36e2_ea55_43b4_955d_32397b" /&amp;gt;&amp;lt;w:bookmarkEnd w:id="5350" /&amp;gt;&amp;lt;w:r&amp;gt;&amp;lt;w:t xml:space="preserve"&amp;gt;230059900000007, 230059900000008, 230059900000009, 230059900000010, &amp;lt;/w:t&amp;gt;&amp;lt;/w:r&amp;gt;&amp;lt;w:bookmarkStart w:id="5352" w:name="_LINE__18_60e3b094_9f09_4976_82bc_dd4adb" /&amp;gt;&amp;lt;w:bookmarkEnd w:id="5351" /&amp;gt;&amp;lt;w:r&amp;gt;&amp;lt;w:t&amp;gt;230059900000011, 230059900000012, 230059900000013&amp;lt;/w:t&amp;gt;&amp;lt;/w:r&amp;gt;&amp;lt;/w:ins&amp;gt;&amp;lt;w:ins w:id="5353" w:author="BPS" w:date="2021-11-29T12:52:00Z"&amp;gt;&amp;lt;w:r&amp;gt;&amp;lt;w:t xml:space="preserve"&amp;gt; and&amp;lt;/w:t&amp;gt;&amp;lt;/w:r&amp;gt;&amp;lt;/w:ins&amp;gt;&amp;lt;w:ins w:id="5354" w:author="BPS" w:date="2021-11-16T11:49:00Z"&amp;gt;&amp;lt;w:r&amp;gt;&amp;lt;w:t xml:space="preserve"&amp;gt; 230059900000017.&amp;lt;/w:t&amp;gt;&amp;lt;/w:r&amp;gt;&amp;lt;w:bookmarkEnd w:id="5352" /&amp;gt;&amp;lt;/w:ins&amp;gt;&amp;lt;/w:p&amp;gt;&amp;lt;w:p w:rsidR="00856779" w:rsidRDefault="00856779" w:rsidP="00856779"&amp;gt;&amp;lt;w:pPr&amp;gt;&amp;lt;w:ind w:left="360" w:firstLine="360" /&amp;gt;&amp;lt;w:rPr&amp;gt;&amp;lt;w:ins w:id="5355" w:author="BPS" w:date="2021-11-16T11:49:00Z" /&amp;gt;&amp;lt;/w:rPr&amp;gt;&amp;lt;/w:pPr&amp;gt;&amp;lt;w:bookmarkStart w:id="5356" w:name="_STATUTE_NUMBER__06786de0_c38c_43ca_badf" /&amp;gt;&amp;lt;w:bookmarkStart w:id="5357" w:name="_STATUTE_SS__76e67f42_d432_4f89_a078_434" /&amp;gt;&amp;lt;w:bookmarkStart w:id="5358" w:name="_PAR__2_a6bfe5d6_eb88_48be_939b_01f71f1e" /&amp;gt;&amp;lt;w:bookmarkStart w:id="5359" w:name="_LINE__19_e5188a59_f000_40a0_a3dd_20eca9" /&amp;gt;&amp;lt;w:bookmarkEnd w:id="5274" /&amp;gt;&amp;lt;w:bookmarkEnd w:id="5280" /&amp;gt;&amp;lt;w:bookmarkEnd w:id="5334" /&amp;gt;&amp;lt;w:ins w:id="5360" w:author="BPS" w:date="2021-11-16T11:49:00Z"&amp;gt;&amp;lt;w:r&amp;gt;&amp;lt;w:rPr&amp;gt;&amp;lt;w:b /&amp;gt;&amp;lt;/w:rPr&amp;gt;&amp;lt;w:t&amp;gt;120&amp;lt;/w:t&amp;gt;&amp;lt;/w:r&amp;gt;&amp;lt;w:bookmarkEnd w:id="5356" /&amp;gt;&amp;lt;w:r&amp;gt;&amp;lt;w:rPr&amp;gt;&amp;lt;w:b /&amp;gt;&amp;lt;/w:rPr&amp;gt;&amp;lt;w:t xml:space="preserve"&amp;gt;. &amp;lt;/w:t&amp;gt;&amp;lt;/w:r&amp;gt;&amp;lt;w:bookmarkStart w:id="5361" w:name="_STATUTE_HEADNOTE__20d84f2b_6f0c_4ccf_89" /&amp;gt;&amp;lt;w:r&amp;gt;&amp;lt;w:rPr&amp;gt;&amp;lt;w:b /&amp;gt;&amp;lt;/w:rPr&amp;gt;&amp;lt;w:t xml:space="preserve"&amp;gt;House District 120. &amp;lt;/w:t&amp;gt;&amp;lt;/w:r&amp;gt;&amp;lt;w:bookmarkStart w:id="5362" w:name="_STATUTE_CONTENT__d54b2cbd_7a21_464b_a82" /&amp;gt;&amp;lt;w:bookmarkEnd w:id="5361" /&amp;gt;&amp;lt;w:r&amp;gt;&amp;lt;w:t&amp;gt;House District 120&amp;lt;/w:t&amp;gt;&amp;lt;/w:r&amp;gt;&amp;lt;/w:ins&amp;gt;&amp;lt;w:ins w:id="5363" w:author="BPS" w:date="2021-11-29T12:52:00Z"&amp;gt;&amp;lt;w:r&amp;gt;&amp;lt;w:t&amp;gt;, wholly located&amp;lt;/w:t&amp;gt;&amp;lt;/w:r&amp;gt;&amp;lt;/w:ins&amp;gt;&amp;lt;w:ins w:id="5364" w:author="BPS" w:date="2021-11-16T11:49:00Z"&amp;gt;&amp;lt;w:r&amp;gt;&amp;lt;w:t xml:space="preserve"&amp;gt; in Cumberland County, &amp;lt;/w:t&amp;gt;&amp;lt;/w:r&amp;gt;&amp;lt;/w:ins&amp;gt;&amp;lt;w:bookmarkStart w:id="5365" w:name="_LINE__20_ffdb7c25_3717_47ab_bad1_1b7bd7" /&amp;gt;&amp;lt;w:bookmarkEnd w:id="5359" /&amp;gt;&amp;lt;w:ins w:id="5366" w:author="BPS" w:date="2021-11-29T12:52:00Z"&amp;gt;&amp;lt;w:r w:rsidRPr="005A41CC"&amp;gt;&amp;lt;w:t xml:space="preserve"&amp;gt;consists of &amp;lt;/w:t&amp;gt;&amp;lt;/w:r&amp;gt;&amp;lt;/w:ins&amp;gt;&amp;lt;w:ins w:id="5367" w:author="BPS" w:date="2021-11-16T11:49:00Z"&amp;gt;&amp;lt;w:r&amp;gt;&amp;lt;w:t xml:space="preserve"&amp;gt;the following census blocks from the minor civil division of South Portland: &amp;lt;/w:t&amp;gt;&amp;lt;/w:r&amp;gt;&amp;lt;w:bookmarkStart w:id="5368" w:name="_LINE__21_dd9aa73e_387a_4078_8287_b8a8a1" /&amp;gt;&amp;lt;w:bookmarkEnd w:id="5365" /&amp;gt;&amp;lt;w:r&amp;gt;&amp;lt;w:t xml:space="preserve"&amp;gt;230050030011000, 230050030011001, 230050030011002, 230050030011003, &amp;lt;/w:t&amp;gt;&amp;lt;/w:r&amp;gt;&amp;lt;w:bookmarkStart w:id="5369" w:name="_LINE__22_70e790bf_8d13_49d7_b246_509370" /&amp;gt;&amp;lt;w:bookmarkEnd w:id="5368" /&amp;gt;&amp;lt;w:r&amp;gt;&amp;lt;w:t xml:space="preserve"&amp;gt;230050030011004, 230050030011005, 230050030011006, 230050030011007, &amp;lt;/w:t&amp;gt;&amp;lt;/w:r&amp;gt;&amp;lt;w:bookmarkStart w:id="5370" w:name="_LINE__23_6b2ba1ea_b3b6_4e26_a35e_0413f4" /&amp;gt;&amp;lt;w:bookmarkEnd w:id="5369" /&amp;gt;&amp;lt;w:r&amp;gt;&amp;lt;w:t xml:space="preserve"&amp;gt;230050030011008, 230050030011009, 230050030011010, 230050030011011, &amp;lt;/w:t&amp;gt;&amp;lt;/w:r&amp;gt;&amp;lt;w:bookmarkStart w:id="5371" w:name="_LINE__24_66dd0a9c_cfe0_4c0e_a219_bb0e55" /&amp;gt;&amp;lt;w:bookmarkEnd w:id="5370" /&amp;gt;&amp;lt;w:r&amp;gt;&amp;lt;w:t xml:space="preserve"&amp;gt;230050030011012, 230050030011013, 230050030011014, 230050030011015, &amp;lt;/w:t&amp;gt;&amp;lt;/w:r&amp;gt;&amp;lt;w:bookmarkStart w:id="5372" w:name="_LINE__25_41fab77d_ff5b_41d1_8471_92bfb2" /&amp;gt;&amp;lt;w:bookmarkEnd w:id="5371" /&amp;gt;&amp;lt;w:r&amp;gt;&amp;lt;w:t xml:space="preserve"&amp;gt;230050030011016, 230050030011017, 230050030011018, 230050030011019, &amp;lt;/w:t&amp;gt;&amp;lt;/w:r&amp;gt;&amp;lt;w:bookmarkStart w:id="5373" w:name="_LINE__26_6fc0530d_8314_4fbc_98be_adb62e" /&amp;gt;&amp;lt;w:bookmarkEnd w:id="5372" /&amp;gt;&amp;lt;w:r&amp;gt;&amp;lt;w:t xml:space="preserve"&amp;gt;230050030011020, 230050030011021, 230050030011022, 230050030011023, &amp;lt;/w:t&amp;gt;&amp;lt;/w:r&amp;gt;&amp;lt;w:bookmarkStart w:id="5374" w:name="_LINE__27_c8fe6620_ee09_46e8_aedc_8c3eb0" /&amp;gt;&amp;lt;w:bookmarkEnd w:id="5373" /&amp;gt;&amp;lt;w:r&amp;gt;&amp;lt;w:t xml:space="preserve"&amp;gt;230050030011024, 230050030011025, 230050030011026, 230050030012000, &amp;lt;/w:t&amp;gt;&amp;lt;/w:r&amp;gt;&amp;lt;w:bookmarkStart w:id="5375" w:name="_LINE__28_e6567d2d_7499_43c5_afd3_8f0629" /&amp;gt;&amp;lt;w:bookmarkEnd w:id="5374" /&amp;gt;&amp;lt;w:r&amp;gt;&amp;lt;w:t xml:space="preserve"&amp;gt;230050030012001, 230050030012002, 230050030012003, 230050030012004, &amp;lt;/w:t&amp;gt;&amp;lt;/w:r&amp;gt;&amp;lt;w:bookmarkStart w:id="5376" w:name="_LINE__29_cd206acf_2c51_486d_bf96_f8ea71" /&amp;gt;&amp;lt;w:bookmarkEnd w:id="5375" /&amp;gt;&amp;lt;w:r&amp;gt;&amp;lt;w:t xml:space="preserve"&amp;gt;230050030012005, 230050030012006, 230050030012007, 230050030012008, &amp;lt;/w:t&amp;gt;&amp;lt;/w:r&amp;gt;&amp;lt;w:bookmarkStart w:id="5377" w:name="_LINE__30_706704ae_c406_45ed_9f5d_34d34e" /&amp;gt;&amp;lt;w:bookmarkEnd w:id="5376" /&amp;gt;&amp;lt;w:r&amp;gt;&amp;lt;w:t xml:space="preserve"&amp;gt;230050030012009, 230050030012010, 230050030012011, 230050030012012, &amp;lt;/w:t&amp;gt;&amp;lt;/w:r&amp;gt;&amp;lt;w:bookmarkStart w:id="5378" w:name="_LINE__31_a758d4ca_70c7_4354_8e9c_f76630" /&amp;gt;&amp;lt;w:bookmarkEnd w:id="5377" /&amp;gt;&amp;lt;w:r&amp;gt;&amp;lt;w:t xml:space="preserve"&amp;gt;230050030012013, 230050030012014, 230050030012015, 230050030012016, &amp;lt;/w:t&amp;gt;&amp;lt;/w:r&amp;gt;&amp;lt;w:bookmarkStart w:id="5379" w:name="_LINE__32_9781609e_7c19_4f74_800c_ef8726" /&amp;gt;&amp;lt;w:bookmarkEnd w:id="5378" /&amp;gt;&amp;lt;w:r&amp;gt;&amp;lt;w:t xml:space="preserve"&amp;gt;230050030012017, 230050030012018, 230050030012019, 230050030012020, &amp;lt;/w:t&amp;gt;&amp;lt;/w:r&amp;gt;&amp;lt;w:bookmarkStart w:id="5380" w:name="_LINE__33_a8929104_e8c7_4372_b3b7_8aa7a1" /&amp;gt;&amp;lt;w:bookmarkEnd w:id="5379" /&amp;gt;&amp;lt;w:r&amp;gt;&amp;lt;w:t xml:space="preserve"&amp;gt;230050030012021, 230050030012022, 230050030012023, 230050030012024, &amp;lt;/w:t&amp;gt;&amp;lt;/w:r&amp;gt;&amp;lt;w:bookmarkStart w:id="5381" w:name="_LINE__34_ededdab0_ed21_4678_be40_42a502" /&amp;gt;&amp;lt;w:bookmarkEnd w:id="5380" /&amp;gt;&amp;lt;w:r&amp;gt;&amp;lt;w:t xml:space="preserve"&amp;gt;230050030013000, 230050030013001, 230050030013002, 230050030013003, &amp;lt;/w:t&amp;gt;&amp;lt;/w:r&amp;gt;&amp;lt;w:bookmarkStart w:id="5382" w:name="_LINE__35_6a13dabf_5144_4454_84c8_f53f01" /&amp;gt;&amp;lt;w:bookmarkEnd w:id="5381" /&amp;gt;&amp;lt;w:r&amp;gt;&amp;lt;w:t xml:space="preserve"&amp;gt;230050030013004, 230050030013005, 230050030013006, 230050030013007, &amp;lt;/w:t&amp;gt;&amp;lt;/w:r&amp;gt;&amp;lt;w:bookmarkStart w:id="5383" w:name="_LINE__36_0f198420_e3dd_4e9d_ad37_e5a139" /&amp;gt;&amp;lt;w:bookmarkEnd w:id="5382" /&amp;gt;&amp;lt;w:r&amp;gt;&amp;lt;w:t xml:space="preserve"&amp;gt;230050030013008, 230050030013009, 230050030013010, 230050030013011, &amp;lt;/w:t&amp;gt;&amp;lt;/w:r&amp;gt;&amp;lt;w:bookmarkStart w:id="5384" w:name="_LINE__37_8955e27d_1fcd_4697_b892_7fedad" /&amp;gt;&amp;lt;w:bookmarkEnd w:id="5383" /&amp;gt;&amp;lt;w:r&amp;gt;&amp;lt;w:t xml:space="preserve"&amp;gt;230050030013012, 230050030013013, 230050030013014, 230050030013015, &amp;lt;/w:t&amp;gt;&amp;lt;/w:r&amp;gt;&amp;lt;w:bookmarkStart w:id="5385" w:name="_LINE__38_2641ea40_513d_4344_b899_e78130" /&amp;gt;&amp;lt;w:bookmarkEnd w:id="5384" /&amp;gt;&amp;lt;w:r&amp;gt;&amp;lt;w:t xml:space="preserve"&amp;gt;230050030013016, 230050030013017, 230050030013018, 230050030013019, &amp;lt;/w:t&amp;gt;&amp;lt;/w:r&amp;gt;&amp;lt;w:bookmarkStart w:id="5386" w:name="_LINE__39_b1238dff_dece_49ad_9bbc_97783d" /&amp;gt;&amp;lt;w:bookmarkEnd w:id="5385" /&amp;gt;&amp;lt;w:r&amp;gt;&amp;lt;w:t xml:space="preserve"&amp;gt;230050030013020, 230050030021000, 230050030021001, 230050030021002, &amp;lt;/w:t&amp;gt;&amp;lt;/w:r&amp;gt;&amp;lt;w:bookmarkStart w:id="5387" w:name="_LINE__40_a40a94f7_01f7_4843_8b9d_72e1e1" /&amp;gt;&amp;lt;w:bookmarkEnd w:id="5386" /&amp;gt;&amp;lt;w:r&amp;gt;&amp;lt;w:t xml:space="preserve"&amp;gt;230050030021003, 230050030021004, 230050030021005, 230050030021006, &amp;lt;/w:t&amp;gt;&amp;lt;/w:r&amp;gt;&amp;lt;w:bookmarkStart w:id="5388" w:name="_LINE__41_5b95a184_78ec_4477_a361_549f17" /&amp;gt;&amp;lt;w:bookmarkEnd w:id="5387" /&amp;gt;&amp;lt;w:r&amp;gt;&amp;lt;w:t xml:space="preserve"&amp;gt;230050030021007, 230050030021008, 230050030021009, 230050030021010, &amp;lt;/w:t&amp;gt;&amp;lt;/w:r&amp;gt;&amp;lt;w:bookmarkStart w:id="5389" w:name="_LINE__42_4cf253a4_cace_4562_9a6d_db56ae" /&amp;gt;&amp;lt;w:bookmarkEnd w:id="5388" /&amp;gt;&amp;lt;w:r&amp;gt;&amp;lt;w:t xml:space="preserve"&amp;gt;230050030021011, 230050030021012, 230050030021013, 230050030021014, &amp;lt;/w:t&amp;gt;&amp;lt;/w:r&amp;gt;&amp;lt;w:bookmarkStart w:id="5390" w:name="_LINE__43_2436ff4c_e819_46ba_81a8_9f030f" /&amp;gt;&amp;lt;w:bookmarkEnd w:id="5389" /&amp;gt;&amp;lt;w:r&amp;gt;&amp;lt;w:t xml:space="preserve"&amp;gt;230050030021015, 230050030021016, 230050030021017, 230050030021018, &amp;lt;/w:t&amp;gt;&amp;lt;/w:r&amp;gt;&amp;lt;w:bookmarkStart w:id="5391" w:name="_LINE__44_1b2a31da_1afd_4b79_9657_ba4acf" /&amp;gt;&amp;lt;w:bookmarkEnd w:id="5390" /&amp;gt;&amp;lt;w:r&amp;gt;&amp;lt;w:t xml:space="preserve"&amp;gt;230050030021019, 230050030021020, 230050030021021, 230050030021022, &amp;lt;/w:t&amp;gt;&amp;lt;/w:r&amp;gt;&amp;lt;w:bookmarkStart w:id="5392" w:name="_LINE__45_d826bafc_75e7_41c7_9b64_1f5b17" /&amp;gt;&amp;lt;w:bookmarkEnd w:id="5391" /&amp;gt;&amp;lt;w:r&amp;gt;&amp;lt;w:t xml:space="preserve"&amp;gt;230050030021023, 230050030021024, 230050030021025, 230050030021026, &amp;lt;/w:t&amp;gt;&amp;lt;/w:r&amp;gt;&amp;lt;w:bookmarkStart w:id="5393" w:name="_LINE__46_6912c859_6750_4848_85ef_28a65e" /&amp;gt;&amp;lt;w:bookmarkEnd w:id="5392" /&amp;gt;&amp;lt;w:r&amp;gt;&amp;lt;w:t xml:space="preserve"&amp;gt;230050030021027, 230050030021028, 230050030021029, 230050030021030, &amp;lt;/w:t&amp;gt;&amp;lt;/w:r&amp;gt;&amp;lt;w:bookmarkStart w:id="5394" w:name="_LINE__47_2a296b87_4005_409f_8de1_8c052c" /&amp;gt;&amp;lt;w:bookmarkEnd w:id="5393" /&amp;gt;&amp;lt;w:r&amp;gt;&amp;lt;w:t xml:space="preserve"&amp;gt;230050030021031, 230050030021032, 230050030022000, 230050030022001, &amp;lt;/w:t&amp;gt;&amp;lt;/w:r&amp;gt;&amp;lt;w:bookmarkStart w:id="5395" w:name="_PAGE_SPLIT__ac51e539_3f52_48d3_9cb0_042" /&amp;gt;&amp;lt;w:bookmarkStart w:id="5396" w:name="_PAGE__61_bda630b0_71fc_4c9c_b08c_ba5321" /&amp;gt;&amp;lt;w:bookmarkStart w:id="5397" w:name="_PAR__1_b9017299_cda5_41f5_a6b2_2f3cd6f9" /&amp;gt;&amp;lt;w:bookmarkStart w:id="5398" w:name="_LINE__1_01081a7e_cf78_401a_8615_7928579" /&amp;gt;&amp;lt;w:bookmarkEnd w:id="5333" /&amp;gt;&amp;lt;w:bookmarkEnd w:id="5358" /&amp;gt;&amp;lt;w:bookmarkEnd w:id="5394" /&amp;gt;&amp;lt;w:r&amp;gt;&amp;lt;w:t&amp;gt;2&amp;lt;/w:t&amp;gt;&amp;lt;/w:r&amp;gt;&amp;lt;w:bookmarkEnd w:id="5395" /&amp;gt;&amp;lt;w:r&amp;gt;&amp;lt;w:t xml:space="preserve"&amp;gt;30050030022002, 230050030022003, 230050030022004, 230050030022005, &amp;lt;/w:t&amp;gt;&amp;lt;/w:r&amp;gt;&amp;lt;w:bookmarkStart w:id="5399" w:name="_LINE__2_24491181_7c01_4a6c_8133_bf70661" /&amp;gt;&amp;lt;w:bookmarkEnd w:id="5398" /&amp;gt;&amp;lt;w:r&amp;gt;&amp;lt;w:t xml:space="preserve"&amp;gt;230050030022006, 230050030022007, 230050030022008, 230050030022009, &amp;lt;/w:t&amp;gt;&amp;lt;/w:r&amp;gt;&amp;lt;w:bookmarkStart w:id="5400" w:name="_LINE__3_a958f873_8bf2_403a_a07f_11116ed" /&amp;gt;&amp;lt;w:bookmarkEnd w:id="5399" /&amp;gt;&amp;lt;w:r&amp;gt;&amp;lt;w:t xml:space="preserve"&amp;gt;230050030022010, 230050030022011, 230050030022012, 230050030022013, &amp;lt;/w:t&amp;gt;&amp;lt;/w:r&amp;gt;&amp;lt;w:bookmarkStart w:id="5401" w:name="_LINE__4_729de0a5_9208_45b7_9d5a_9569585" /&amp;gt;&amp;lt;w:bookmarkEnd w:id="5400" /&amp;gt;&amp;lt;w:r&amp;gt;&amp;lt;w:t xml:space="preserve"&amp;gt;230050030022014, 230050030022015, 230050030022016, 230050030022017, &amp;lt;/w:t&amp;gt;&amp;lt;/w:r&amp;gt;&amp;lt;w:bookmarkStart w:id="5402" w:name="_LINE__5_e4eb62c8_f1a6_4088_9605_147fd98" /&amp;gt;&amp;lt;w:bookmarkEnd w:id="5401" /&amp;gt;&amp;lt;w:r&amp;gt;&amp;lt;w:t xml:space="preserve"&amp;gt;230050030022018, 230050030022019, 230050030022020, 230050030022021, &amp;lt;/w:t&amp;gt;&amp;lt;/w:r&amp;gt;&amp;lt;w:bookmarkStart w:id="5403" w:name="_LINE__6_b553b557_89d4_48a2_b9c1_e458890" /&amp;gt;&amp;lt;w:bookmarkEnd w:id="5402" /&amp;gt;&amp;lt;w:r&amp;gt;&amp;lt;w:t xml:space="preserve"&amp;gt;230050030022022, 230050030022023, 230050030022024, 230050030022025, &amp;lt;/w:t&amp;gt;&amp;lt;/w:r&amp;gt;&amp;lt;w:bookmarkStart w:id="5404" w:name="_LINE__7_cc29e227_6b35_4c7d_b5c2_3ee4aa7" /&amp;gt;&amp;lt;w:bookmarkEnd w:id="5403" /&amp;gt;&amp;lt;w:r&amp;gt;&amp;lt;w:t xml:space="preserve"&amp;gt;230050030022026, 230050030022027, 230050030022028, 230050030022029, &amp;lt;/w:t&amp;gt;&amp;lt;/w:r&amp;gt;&amp;lt;w:bookmarkStart w:id="5405" w:name="_LINE__8_85250d38_c724_4f83_b21f_564f0fb" /&amp;gt;&amp;lt;w:bookmarkEnd w:id="5404" /&amp;gt;&amp;lt;w:r&amp;gt;&amp;lt;w:t xml:space="preserve"&amp;gt;230050030022030, 230050030022031, 230050030022032, 230050030022033, &amp;lt;/w:t&amp;gt;&amp;lt;/w:r&amp;gt;&amp;lt;w:bookmarkStart w:id="5406" w:name="_LINE__9_c3419887_372b_47da_b1e5_c206eeb" /&amp;gt;&amp;lt;w:bookmarkEnd w:id="5405" /&amp;gt;&amp;lt;w:r&amp;gt;&amp;lt;w:t xml:space="preserve"&amp;gt;230050030022034, 230050030022035, 230050030022036, 230050031004002, &amp;lt;/w:t&amp;gt;&amp;lt;/w:r&amp;gt;&amp;lt;w:bookmarkStart w:id="5407" w:name="_LINE__10_24f9db32_9f68_46a2_b943_8c75cd" /&amp;gt;&amp;lt;w:bookmarkEnd w:id="5406" /&amp;gt;&amp;lt;w:r&amp;gt;&amp;lt;w:t xml:space="preserve"&amp;gt;230050031004004, 230050031004005, 230050031004006, 230050031004007, &amp;lt;/w:t&amp;gt;&amp;lt;/w:r&amp;gt;&amp;lt;w:bookmarkStart w:id="5408" w:name="_LINE__11_9587828b_48be_45c0_a26d_406d90" /&amp;gt;&amp;lt;w:bookmarkEnd w:id="5407" /&amp;gt;&amp;lt;w:r&amp;gt;&amp;lt;w:t xml:space="preserve"&amp;gt;230050031004009, 230050031004010, 230050031004011, 230050031004012, &amp;lt;/w:t&amp;gt;&amp;lt;/w:r&amp;gt;&amp;lt;w:bookmarkStart w:id="5409" w:name="_LINE__12_fc52296c_a459_4dfa_99a5_12675f" /&amp;gt;&amp;lt;w:bookmarkEnd w:id="5408" /&amp;gt;&amp;lt;w:r&amp;gt;&amp;lt;w:t xml:space="preserve"&amp;gt;230050031004013, 230050031004014, 230050031004015, 230050031004016, &amp;lt;/w:t&amp;gt;&amp;lt;/w:r&amp;gt;&amp;lt;w:bookmarkStart w:id="5410" w:name="_LINE__13_bd598de7_9692_4daa_bcd1_bc7418" /&amp;gt;&amp;lt;w:bookmarkEnd w:id="5409" /&amp;gt;&amp;lt;w:r&amp;gt;&amp;lt;w:t xml:space="preserve"&amp;gt;230050031004017, 230050031004018, 230050031004019, 230050033002000, &amp;lt;/w:t&amp;gt;&amp;lt;/w:r&amp;gt;&amp;lt;w:bookmarkStart w:id="5411" w:name="_LINE__14_3f026ab0_62e3_42f5_a1cd_074e18" /&amp;gt;&amp;lt;w:bookmarkEnd w:id="5410" /&amp;gt;&amp;lt;w:r&amp;gt;&amp;lt;w:t xml:space="preserve"&amp;gt;230050033002001, 230050033002002, 230050033002003, 230050033002004, &amp;lt;/w:t&amp;gt;&amp;lt;/w:r&amp;gt;&amp;lt;w:bookmarkStart w:id="5412" w:name="_LINE__15_7cf43a0e_ab98_412c_9506_5200b5" /&amp;gt;&amp;lt;w:bookmarkEnd w:id="5411" /&amp;gt;&amp;lt;w:r&amp;gt;&amp;lt;w:t xml:space="preserve"&amp;gt;230050033002005, 230050033002006, 230050033002007, 230050033002008, &amp;lt;/w:t&amp;gt;&amp;lt;/w:r&amp;gt;&amp;lt;w:bookmarkStart w:id="5413" w:name="_LINE__16_4cd7fed9_720f_4bb0_b4e7_dd869f" /&amp;gt;&amp;lt;w:bookmarkEnd w:id="5412" /&amp;gt;&amp;lt;w:r&amp;gt;&amp;lt;w:t xml:space="preserve"&amp;gt;230050033002009, 230050033002010, 230050033002011, 230050033002012, &amp;lt;/w:t&amp;gt;&amp;lt;/w:r&amp;gt;&amp;lt;w:bookmarkStart w:id="5414" w:name="_LINE__17_29b5c34b_2339_49ba_bc19_e6a098" /&amp;gt;&amp;lt;w:bookmarkEnd w:id="5413" /&amp;gt;&amp;lt;w:r&amp;gt;&amp;lt;w:t xml:space="preserve"&amp;gt;230050033002013, 230050033002014, 230050033002015, 230050033002016, &amp;lt;/w:t&amp;gt;&amp;lt;/w:r&amp;gt;&amp;lt;w:bookmarkStart w:id="5415" w:name="_LINE__18_20296b21_95a4_4cf0_a8cb_23c15e" /&amp;gt;&amp;lt;w:bookmarkEnd w:id="5414" /&amp;gt;&amp;lt;w:r&amp;gt;&amp;lt;w:t xml:space="preserve"&amp;gt;230050033002017, 230050033002018, 230050033002019, 230050033002020, &amp;lt;/w:t&amp;gt;&amp;lt;/w:r&amp;gt;&amp;lt;w:bookmarkStart w:id="5416" w:name="_LINE__19_7e05e6f1_2cad_4187_a050_6206c2" /&amp;gt;&amp;lt;w:bookmarkEnd w:id="5415" /&amp;gt;&amp;lt;w:r&amp;gt;&amp;lt;w:t xml:space="preserve"&amp;gt;230050033002021, 230050033002022, 230050033002023, 230050033002024, &amp;lt;/w:t&amp;gt;&amp;lt;/w:r&amp;gt;&amp;lt;w:bookmarkStart w:id="5417" w:name="_LINE__20_0c2461e8_9634_4ab0_8582_2f3d5d" /&amp;gt;&amp;lt;w:bookmarkEnd w:id="5416" /&amp;gt;&amp;lt;w:r&amp;gt;&amp;lt;w:t xml:space="preserve"&amp;gt;230050033002025, 230050033002026, 230050033002027, 230050033002028, &amp;lt;/w:t&amp;gt;&amp;lt;/w:r&amp;gt;&amp;lt;w:bookmarkStart w:id="5418" w:name="_LINE__21_0572e30a_a869_4f3a_821d_407d07" /&amp;gt;&amp;lt;w:bookmarkEnd w:id="5417" /&amp;gt;&amp;lt;w:r&amp;gt;&amp;lt;w:t&amp;gt;230050033002029&amp;lt;/w:t&amp;gt;&amp;lt;/w:r&amp;gt;&amp;lt;/w:ins&amp;gt;&amp;lt;w:ins w:id="5419" w:author="BPS" w:date="2021-11-29T12:52:00Z"&amp;gt;&amp;lt;w:r&amp;gt;&amp;lt;w:t xml:space="preserve"&amp;gt; &amp;lt;/w:t&amp;gt;&amp;lt;/w:r&amp;gt;&amp;lt;/w:ins&amp;gt;&amp;lt;w:ins w:id="5420" w:author="BPS" w:date="2021-11-29T12:53:00Z"&amp;gt;&amp;lt;w:r&amp;gt;&amp;lt;w:t&amp;gt;and&amp;lt;/w:t&amp;gt;&amp;lt;/w:r&amp;gt;&amp;lt;/w:ins&amp;gt;&amp;lt;w:ins w:id="5421" w:author="BPS" w:date="2021-11-16T11:49:00Z"&amp;gt;&amp;lt;w:r&amp;gt;&amp;lt;w:t xml:space="preserve"&amp;gt; 230050033002030.&amp;lt;/w:t&amp;gt;&amp;lt;/w:r&amp;gt;&amp;lt;w:bookmarkEnd w:id="5418" /&amp;gt;&amp;lt;/w:ins&amp;gt;&amp;lt;/w:p&amp;gt;&amp;lt;w:p w:rsidR="00856779" w:rsidRDefault="00856779" w:rsidP="00856779"&amp;gt;&amp;lt;w:pPr&amp;gt;&amp;lt;w:ind w:left="360" w:firstLine="360" /&amp;gt;&amp;lt;w:rPr&amp;gt;&amp;lt;w:ins w:id="5422" w:author="BPS" w:date="2021-11-16T11:49:00Z" /&amp;gt;&amp;lt;/w:rPr&amp;gt;&amp;lt;/w:pPr&amp;gt;&amp;lt;w:bookmarkStart w:id="5423" w:name="_STATUTE_NUMBER__9aef13f1_c084_40d6_ba37" /&amp;gt;&amp;lt;w:bookmarkStart w:id="5424" w:name="_STATUTE_SS__8e829a6a_81b3_4c08_95d1_8e3" /&amp;gt;&amp;lt;w:bookmarkStart w:id="5425" w:name="_PAR__2_7d7b5f54_d8e1_49fc_8998_262bf5d6" /&amp;gt;&amp;lt;w:bookmarkStart w:id="5426" w:name="_LINE__22_0d7f50b3_ba8b_466d_9ee5_8d2f31" /&amp;gt;&amp;lt;w:bookmarkEnd w:id="5357" /&amp;gt;&amp;lt;w:bookmarkEnd w:id="5362" /&amp;gt;&amp;lt;w:bookmarkEnd w:id="5397" /&amp;gt;&amp;lt;w:ins w:id="5427" w:author="BPS" w:date="2021-11-16T11:49:00Z"&amp;gt;&amp;lt;w:r&amp;gt;&amp;lt;w:rPr&amp;gt;&amp;lt;w:b /&amp;gt;&amp;lt;/w:rPr&amp;gt;&amp;lt;w:t&amp;gt;121&amp;lt;/w:t&amp;gt;&amp;lt;/w:r&amp;gt;&amp;lt;w:bookmarkEnd w:id="5423" /&amp;gt;&amp;lt;w:r&amp;gt;&amp;lt;w:rPr&amp;gt;&amp;lt;w:b /&amp;gt;&amp;lt;/w:rPr&amp;gt;&amp;lt;w:t xml:space="preserve"&amp;gt;. &amp;lt;/w:t&amp;gt;&amp;lt;/w:r&amp;gt;&amp;lt;w:bookmarkStart w:id="5428" w:name="_STATUTE_HEADNOTE__20cc1813_46e3_4e23_a6" /&amp;gt;&amp;lt;w:r&amp;gt;&amp;lt;w:rPr&amp;gt;&amp;lt;w:b /&amp;gt;&amp;lt;/w:rPr&amp;gt;&amp;lt;w:t xml:space="preserve"&amp;gt;House District 121. &amp;lt;/w:t&amp;gt;&amp;lt;/w:r&amp;gt;&amp;lt;w:bookmarkStart w:id="5429" w:name="_STATUTE_CONTENT__a23d5ad7_d425_4dfe_acd" /&amp;gt;&amp;lt;w:bookmarkEnd w:id="5428" /&amp;gt;&amp;lt;w:r&amp;gt;&amp;lt;w:t&amp;gt;House District 121&amp;lt;/w:t&amp;gt;&amp;lt;/w:r&amp;gt;&amp;lt;/w:ins&amp;gt;&amp;lt;w:ins w:id="5430" w:author="BPS" w:date="2021-11-29T12:53:00Z"&amp;gt;&amp;lt;w:r&amp;gt;&amp;lt;w:t&amp;gt;, wholly located&amp;lt;/w:t&amp;gt;&amp;lt;/w:r&amp;gt;&amp;lt;/w:ins&amp;gt;&amp;lt;w:ins w:id="5431" w:author="BPS" w:date="2021-11-16T11:49:00Z"&amp;gt;&amp;lt;w:r&amp;gt;&amp;lt;w:t xml:space="preserve"&amp;gt; in Cumberland County, &amp;lt;/w:t&amp;gt;&amp;lt;/w:r&amp;gt;&amp;lt;/w:ins&amp;gt;&amp;lt;w:bookmarkStart w:id="5432" w:name="_LINE__23_439268e8_6b63_4e3e_a791_388f9f" /&amp;gt;&amp;lt;w:bookmarkEnd w:id="5426" /&amp;gt;&amp;lt;w:ins w:id="5433" w:author="BPS" w:date="2021-11-29T12:53:00Z"&amp;gt;&amp;lt;w:r w:rsidRPr="005A41CC"&amp;gt;&amp;lt;w:t xml:space="preserve"&amp;gt;consists of &amp;lt;/w:t&amp;gt;&amp;lt;/w:r&amp;gt;&amp;lt;/w:ins&amp;gt;&amp;lt;w:ins w:id="5434" w:author="BPS" w:date="2021-11-16T11:49:00Z"&amp;gt;&amp;lt;w:r&amp;gt;&amp;lt;w:t xml:space="preserve"&amp;gt;the following census blocks from the minor civil divisions of Cape Elizabeth &amp;lt;/w:t&amp;gt;&amp;lt;/w:r&amp;gt;&amp;lt;w:bookmarkStart w:id="5435" w:name="_LINE__24_5885482b_78d7_4cfe_aa56_452585" /&amp;gt;&amp;lt;w:bookmarkEnd w:id="5432" /&amp;gt;&amp;lt;w:r&amp;gt;&amp;lt;w:t xml:space="preserve"&amp;gt;and South Portland: 230050037022000, 230050037022001, 230050037022006, &amp;lt;/w:t&amp;gt;&amp;lt;/w:r&amp;gt;&amp;lt;w:bookmarkStart w:id="5436" w:name="_LINE__25_5221f886_0988_4da8_a063_262aa7" /&amp;gt;&amp;lt;w:bookmarkEnd w:id="5435" /&amp;gt;&amp;lt;w:r&amp;gt;&amp;lt;w:t xml:space="preserve"&amp;gt;230050037022007, 230050037022010, 230050037022011, 230050031001000, &amp;lt;/w:t&amp;gt;&amp;lt;/w:r&amp;gt;&amp;lt;w:bookmarkStart w:id="5437" w:name="_LINE__26_80c42f90_cd73_41a5_a954_cede7b" /&amp;gt;&amp;lt;w:bookmarkEnd w:id="5436" /&amp;gt;&amp;lt;w:r&amp;gt;&amp;lt;w:t xml:space="preserve"&amp;gt;230050031001001, 230050031001002, 230050031001003, 230050031001004, &amp;lt;/w:t&amp;gt;&amp;lt;/w:r&amp;gt;&amp;lt;w:bookmarkStart w:id="5438" w:name="_LINE__27_b38e2d0e_06d3_48f8_baea_b25fba" /&amp;gt;&amp;lt;w:bookmarkEnd w:id="5437" /&amp;gt;&amp;lt;w:r&amp;gt;&amp;lt;w:t xml:space="preserve"&amp;gt;230050031001005, 230050031001006, 230050031001007, 230050031002009, &amp;lt;/w:t&amp;gt;&amp;lt;/w:r&amp;gt;&amp;lt;w:bookmarkStart w:id="5439" w:name="_LINE__28_e24c7a9d_ee38_4a58_8112_4e8bc4" /&amp;gt;&amp;lt;w:bookmarkEnd w:id="5438" /&amp;gt;&amp;lt;w:r&amp;gt;&amp;lt;w:t xml:space="preserve"&amp;gt;230050031002010, 230050031002011, 230050031002012, 230050031002013, &amp;lt;/w:t&amp;gt;&amp;lt;/w:r&amp;gt;&amp;lt;w:bookmarkStart w:id="5440" w:name="_LINE__29_c864c181_9205_4fb2_a0ff_27a938" /&amp;gt;&amp;lt;w:bookmarkEnd w:id="5439" /&amp;gt;&amp;lt;w:r&amp;gt;&amp;lt;w:t xml:space="preserve"&amp;gt;230050031002014, 230050031003000, 230050031003001, 230050031003002, &amp;lt;/w:t&amp;gt;&amp;lt;/w:r&amp;gt;&amp;lt;w:bookmarkStart w:id="5441" w:name="_LINE__30_72e61242_bdeb_4804_b60c_c50537" /&amp;gt;&amp;lt;w:bookmarkEnd w:id="5440" /&amp;gt;&amp;lt;w:r&amp;gt;&amp;lt;w:t xml:space="preserve"&amp;gt;230050031003003, 230050031003004, 230050031003005, 230050031004000, &amp;lt;/w:t&amp;gt;&amp;lt;/w:r&amp;gt;&amp;lt;w:bookmarkStart w:id="5442" w:name="_LINE__31_da820f8e_7ed6_4623_b0a3_abdf6b" /&amp;gt;&amp;lt;w:bookmarkEnd w:id="5441" /&amp;gt;&amp;lt;w:r&amp;gt;&amp;lt;w:t xml:space="preserve"&amp;gt;230050031004001, 230050031004003, 230050031004008, 230050033001000, &amp;lt;/w:t&amp;gt;&amp;lt;/w:r&amp;gt;&amp;lt;w:bookmarkStart w:id="5443" w:name="_LINE__32_5eddcb2b_2d6f_47c1_b9c3_eb55b5" /&amp;gt;&amp;lt;w:bookmarkEnd w:id="5442" /&amp;gt;&amp;lt;w:r&amp;gt;&amp;lt;w:t xml:space="preserve"&amp;gt;230050033001001, 230050033001002, 230050033001003, 230050033001004, &amp;lt;/w:t&amp;gt;&amp;lt;/w:r&amp;gt;&amp;lt;w:bookmarkStart w:id="5444" w:name="_LINE__33_773f658b_4984_423e_8a7b_d346fe" /&amp;gt;&amp;lt;w:bookmarkEnd w:id="5443" /&amp;gt;&amp;lt;w:r&amp;gt;&amp;lt;w:t xml:space="preserve"&amp;gt;230050033001005, 230050033001006, 230050033001007, 230050033001008, &amp;lt;/w:t&amp;gt;&amp;lt;/w:r&amp;gt;&amp;lt;w:bookmarkStart w:id="5445" w:name="_LINE__34_0443ea16_c238_4d22_9483_304cf9" /&amp;gt;&amp;lt;w:bookmarkEnd w:id="5444" /&amp;gt;&amp;lt;w:r&amp;gt;&amp;lt;w:t xml:space="preserve"&amp;gt;230050033001009, 230050033001010, 230050033001011, 230050033001012, &amp;lt;/w:t&amp;gt;&amp;lt;/w:r&amp;gt;&amp;lt;w:bookmarkStart w:id="5446" w:name="_LINE__35_70c6da31_25cc_4417_9a9a_0cd075" /&amp;gt;&amp;lt;w:bookmarkEnd w:id="5445" /&amp;gt;&amp;lt;w:r&amp;gt;&amp;lt;w:t xml:space="preserve"&amp;gt;230050033001013, 230050033001014, 230050033001015, 230050033001016, &amp;lt;/w:t&amp;gt;&amp;lt;/w:r&amp;gt;&amp;lt;w:bookmarkStart w:id="5447" w:name="_LINE__36_addeba06_747a_4e95_a9ed_2b5a67" /&amp;gt;&amp;lt;w:bookmarkEnd w:id="5446" /&amp;gt;&amp;lt;w:r&amp;gt;&amp;lt;w:t xml:space="preserve"&amp;gt;230050033001017, 230050033001018, 230050034002000, 230050034002001, &amp;lt;/w:t&amp;gt;&amp;lt;/w:r&amp;gt;&amp;lt;w:bookmarkStart w:id="5448" w:name="_LINE__37_269c3ba5_f11e_4906_8a31_3047da" /&amp;gt;&amp;lt;w:bookmarkEnd w:id="5447" /&amp;gt;&amp;lt;w:r&amp;gt;&amp;lt;w:t xml:space="preserve"&amp;gt;230050034002002, 230050034002003, 230050034002006, 230050034002007, &amp;lt;/w:t&amp;gt;&amp;lt;/w:r&amp;gt;&amp;lt;w:bookmarkStart w:id="5449" w:name="_LINE__38_ff392f12_df68_4e21_b545_43fc2c" /&amp;gt;&amp;lt;w:bookmarkEnd w:id="5448" /&amp;gt;&amp;lt;w:r&amp;gt;&amp;lt;w:t xml:space="preserve"&amp;gt;230050034002008, 230050034002009, 230050034002010, 230050034003000, &amp;lt;/w:t&amp;gt;&amp;lt;/w:r&amp;gt;&amp;lt;w:bookmarkStart w:id="5450" w:name="_LINE__39_f671f5e6_cbed_45a7_b0f2_e2df49" /&amp;gt;&amp;lt;w:bookmarkEnd w:id="5449" /&amp;gt;&amp;lt;w:r&amp;gt;&amp;lt;w:t xml:space="preserve"&amp;gt;230050034003001, 230050034003002, 230050034003003, 230050034003004, &amp;lt;/w:t&amp;gt;&amp;lt;/w:r&amp;gt;&amp;lt;w:bookmarkStart w:id="5451" w:name="_LINE__40_3ab8a718_1e99_429d_a56f_a47cb3" /&amp;gt;&amp;lt;w:bookmarkEnd w:id="5450" /&amp;gt;&amp;lt;w:r&amp;gt;&amp;lt;w:t xml:space="preserve"&amp;gt;230050034003005, 230050034003006, 230050034003007, 230050034003008, &amp;lt;/w:t&amp;gt;&amp;lt;/w:r&amp;gt;&amp;lt;w:bookmarkStart w:id="5452" w:name="_LINE__41_cf870985_5d27_409c_9a55_f7c4f2" /&amp;gt;&amp;lt;w:bookmarkEnd w:id="5451" /&amp;gt;&amp;lt;w:r&amp;gt;&amp;lt;w:t xml:space="preserve"&amp;gt;230050034003009, 230050034003010, 230050034003011, 230050034003012, &amp;lt;/w:t&amp;gt;&amp;lt;/w:r&amp;gt;&amp;lt;w:bookmarkStart w:id="5453" w:name="_LINE__42_e39f37cf_d6e8_44eb_b73d_e734a9" /&amp;gt;&amp;lt;w:bookmarkEnd w:id="5452" /&amp;gt;&amp;lt;w:r&amp;gt;&amp;lt;w:t xml:space="preserve"&amp;gt;230050034003013, 230050034003014, 230050034003015, 230050034003016, &amp;lt;/w:t&amp;gt;&amp;lt;/w:r&amp;gt;&amp;lt;w:bookmarkStart w:id="5454" w:name="_LINE__43_9e000e10_36d6_4cff_a3bb_c70e74" /&amp;gt;&amp;lt;w:bookmarkEnd w:id="5453" /&amp;gt;&amp;lt;w:r&amp;gt;&amp;lt;w:t xml:space="preserve"&amp;gt;230050034003018, 230050034004000, 230050034004001, 230050034004002, &amp;lt;/w:t&amp;gt;&amp;lt;/w:r&amp;gt;&amp;lt;w:bookmarkStart w:id="5455" w:name="_LINE__44_434d09d0_ad55_4562_bc46_c71d19" /&amp;gt;&amp;lt;w:bookmarkEnd w:id="5454" /&amp;gt;&amp;lt;w:r&amp;gt;&amp;lt;w:t xml:space="preserve"&amp;gt;230050034004003, 230050034004004, 230050034004005, 230050034004006, &amp;lt;/w:t&amp;gt;&amp;lt;/w:r&amp;gt;&amp;lt;w:bookmarkStart w:id="5456" w:name="_LINE__45_c3ec58d6_a6ac_4549_ba4c_616f27" /&amp;gt;&amp;lt;w:bookmarkEnd w:id="5455" /&amp;gt;&amp;lt;w:r&amp;gt;&amp;lt;w:t xml:space="preserve"&amp;gt;230050034004007, 230050034004008, 230050034005000, 230050034005001, &amp;lt;/w:t&amp;gt;&amp;lt;/w:r&amp;gt;&amp;lt;w:bookmarkStart w:id="5457" w:name="_LINE__46_20e34885_935c_4b87_92c2_20f644" /&amp;gt;&amp;lt;w:bookmarkEnd w:id="5456" /&amp;gt;&amp;lt;w:r&amp;gt;&amp;lt;w:t xml:space="preserve"&amp;gt;230050034005002, 230050034005003, 230050034005004, 230050034005005, &amp;lt;/w:t&amp;gt;&amp;lt;/w:r&amp;gt;&amp;lt;w:bookmarkStart w:id="5458" w:name="_LINE__47_981b21b2_07fa_451e_8885_445283" /&amp;gt;&amp;lt;w:bookmarkEnd w:id="5457" /&amp;gt;&amp;lt;w:r&amp;gt;&amp;lt;w:t xml:space="preserve"&amp;gt;230050034005006, 230050034005007, 230050034005008, 230050034005009, &amp;lt;/w:t&amp;gt;&amp;lt;/w:r&amp;gt;&amp;lt;w:bookmarkStart w:id="5459" w:name="_PAGE_SPLIT__4d7ada45_b932_42e9_8c6d_46e" /&amp;gt;&amp;lt;w:bookmarkStart w:id="5460" w:name="_PAGE__62_aad49619_dd18_41c2_b2e8_a12b0e" /&amp;gt;&amp;lt;w:bookmarkStart w:id="5461" w:name="_PAR__1_8a8d8da6_e51a_4566_be5d_3ef02b0b" /&amp;gt;&amp;lt;w:bookmarkStart w:id="5462" w:name="_LINE__1_09bdc944_1e2c_4d78_a794_efa36d3" /&amp;gt;&amp;lt;w:bookmarkEnd w:id="5396" /&amp;gt;&amp;lt;w:bookmarkEnd w:id="5425" /&amp;gt;&amp;lt;w:bookmarkEnd w:id="5458" /&amp;gt;&amp;lt;w:r&amp;gt;&amp;lt;w:t&amp;gt;2&amp;lt;/w:t&amp;gt;&amp;lt;/w:r&amp;gt;&amp;lt;w:bookmarkEnd w:id="5459" /&amp;gt;&amp;lt;w:r&amp;gt;&amp;lt;w:t xml:space="preserve"&amp;gt;30050034005010, 230050034005011, 230050034005012, 230050034005013, &amp;lt;/w:t&amp;gt;&amp;lt;/w:r&amp;gt;&amp;lt;w:bookmarkStart w:id="5463" w:name="_LINE__2_f3f18460_8789_478b_9187_a4afbd7" /&amp;gt;&amp;lt;w:bookmarkEnd w:id="5462" /&amp;gt;&amp;lt;w:r&amp;gt;&amp;lt;w:t&amp;gt;230050034005014, 230050034005015, 230050034005016&amp;lt;/w:t&amp;gt;&amp;lt;/w:r&amp;gt;&amp;lt;/w:ins&amp;gt;&amp;lt;w:ins w:id="5464" w:author="BPS" w:date="2021-11-29T12:53:00Z"&amp;gt;&amp;lt;w:r&amp;gt;&amp;lt;w:t xml:space="preserve"&amp;gt; and&amp;lt;/w:t&amp;gt;&amp;lt;/w:r&amp;gt;&amp;lt;/w:ins&amp;gt;&amp;lt;w:ins w:id="5465" w:author="BPS" w:date="2021-11-16T11:49:00Z"&amp;gt;&amp;lt;w:r&amp;gt;&amp;lt;w:t xml:space="preserve"&amp;gt; 230050034005017.&amp;lt;/w:t&amp;gt;&amp;lt;/w:r&amp;gt;&amp;lt;w:bookmarkEnd w:id="5463" /&amp;gt;&amp;lt;/w:ins&amp;gt;&amp;lt;/w:p&amp;gt;&amp;lt;w:p w:rsidR="00856779" w:rsidRDefault="00856779" w:rsidP="00856779"&amp;gt;&amp;lt;w:pPr&amp;gt;&amp;lt;w:ind w:left="360" w:firstLine="360" /&amp;gt;&amp;lt;w:rPr&amp;gt;&amp;lt;w:ins w:id="5466" w:author="BPS" w:date="2021-11-16T11:49:00Z" /&amp;gt;&amp;lt;/w:rPr&amp;gt;&amp;lt;/w:pPr&amp;gt;&amp;lt;w:bookmarkStart w:id="5467" w:name="_STATUTE_NUMBER__752cacec_8dff_4f3a_abf4" /&amp;gt;&amp;lt;w:bookmarkStart w:id="5468" w:name="_STATUTE_SS__67f8021d_da15_4592_a4c3_91c" /&amp;gt;&amp;lt;w:bookmarkStart w:id="5469" w:name="_PAR__2_225a14a0_2227_4417_980e_9df0699d" /&amp;gt;&amp;lt;w:bookmarkStart w:id="5470" w:name="_LINE__3_f87859fa_8a32_423e_8be6_8df0814" /&amp;gt;&amp;lt;w:bookmarkEnd w:id="5424" /&amp;gt;&amp;lt;w:bookmarkEnd w:id="5429" /&amp;gt;&amp;lt;w:bookmarkEnd w:id="5461" /&amp;gt;&amp;lt;w:ins w:id="5471" w:author="BPS" w:date="2021-11-16T11:49:00Z"&amp;gt;&amp;lt;w:r&amp;gt;&amp;lt;w:rPr&amp;gt;&amp;lt;w:b /&amp;gt;&amp;lt;/w:rPr&amp;gt;&amp;lt;w:t&amp;gt;122&amp;lt;/w:t&amp;gt;&amp;lt;/w:r&amp;gt;&amp;lt;w:bookmarkEnd w:id="5467" /&amp;gt;&amp;lt;w:r&amp;gt;&amp;lt;w:rPr&amp;gt;&amp;lt;w:b /&amp;gt;&amp;lt;/w:rPr&amp;gt;&amp;lt;w:t xml:space="preserve"&amp;gt;. &amp;lt;/w:t&amp;gt;&amp;lt;/w:r&amp;gt;&amp;lt;w:bookmarkStart w:id="5472" w:name="_STATUTE_HEADNOTE__ca179a57_eb90_4cd3_a0" /&amp;gt;&amp;lt;w:r&amp;gt;&amp;lt;w:rPr&amp;gt;&amp;lt;w:b /&amp;gt;&amp;lt;/w:rPr&amp;gt;&amp;lt;w:t xml:space="preserve"&amp;gt;House District 122. &amp;lt;/w:t&amp;gt;&amp;lt;/w:r&amp;gt;&amp;lt;w:bookmarkStart w:id="5473" w:name="_STATUTE_CONTENT__5126ac04_0aea_4a0a_886" /&amp;gt;&amp;lt;w:bookmarkEnd w:id="5472" /&amp;gt;&amp;lt;w:r&amp;gt;&amp;lt;w:t&amp;gt;House District 122&amp;lt;/w:t&amp;gt;&amp;lt;/w:r&amp;gt;&amp;lt;/w:ins&amp;gt;&amp;lt;w:ins w:id="5474" w:author="BPS" w:date="2021-11-29T12:53:00Z"&amp;gt;&amp;lt;w:r&amp;gt;&amp;lt;w:t&amp;gt;, wholly located&amp;lt;/w:t&amp;gt;&amp;lt;/w:r&amp;gt;&amp;lt;/w:ins&amp;gt;&amp;lt;w:ins w:id="5475" w:author="BPS" w:date="2021-11-16T11:49:00Z"&amp;gt;&amp;lt;w:r&amp;gt;&amp;lt;w:t xml:space="preserve"&amp;gt; in Cumberland County, &amp;lt;/w:t&amp;gt;&amp;lt;/w:r&amp;gt;&amp;lt;/w:ins&amp;gt;&amp;lt;w:bookmarkStart w:id="5476" w:name="_LINE__4_c34521c4_ef5d_45ac_8f61_7f2783b" /&amp;gt;&amp;lt;w:bookmarkEnd w:id="5470" /&amp;gt;&amp;lt;w:ins w:id="5477" w:author="BPS" w:date="2021-11-29T12:53:00Z"&amp;gt;&amp;lt;w:r w:rsidRPr="005A41CC"&amp;gt;&amp;lt;w:t xml:space="preserve"&amp;gt;consists of &amp;lt;/w:t&amp;gt;&amp;lt;/w:r&amp;gt;&amp;lt;/w:ins&amp;gt;&amp;lt;w:ins w:id="5478" w:author="BPS" w:date="2021-11-16T11:49:00Z"&amp;gt;&amp;lt;w:r&amp;gt;&amp;lt;w:t xml:space="preserve"&amp;gt;the following census blocks from the minor civil division of South Portland: &amp;lt;/w:t&amp;gt;&amp;lt;/w:r&amp;gt;&amp;lt;w:bookmarkStart w:id="5479" w:name="_LINE__5_371787fc_b9fa_493e_aee8_bfdf12d" /&amp;gt;&amp;lt;w:bookmarkEnd w:id="5476" /&amp;gt;&amp;lt;w:r&amp;gt;&amp;lt;w:t xml:space="preserve"&amp;gt;230050031002000, 230050031002001, 230050031002002, 230050031002003, &amp;lt;/w:t&amp;gt;&amp;lt;/w:r&amp;gt;&amp;lt;w:bookmarkStart w:id="5480" w:name="_LINE__6_eff8b03a_ca24_4d7c_91fd_66b9368" /&amp;gt;&amp;lt;w:bookmarkEnd w:id="5479" /&amp;gt;&amp;lt;w:r&amp;gt;&amp;lt;w:t xml:space="preserve"&amp;gt;230050031002004, 230050031002005, 230050031002006, 230050031002007, &amp;lt;/w:t&amp;gt;&amp;lt;/w:r&amp;gt;&amp;lt;w:bookmarkStart w:id="5481" w:name="_LINE__7_0daa9ce5_00d7_4cda_997c_e634634" /&amp;gt;&amp;lt;w:bookmarkEnd w:id="5480" /&amp;gt;&amp;lt;w:r&amp;gt;&amp;lt;w:t xml:space="preserve"&amp;gt;230050031002008, 230050032001000, 230050032001001, 230050032001002, &amp;lt;/w:t&amp;gt;&amp;lt;/w:r&amp;gt;&amp;lt;w:bookmarkStart w:id="5482" w:name="_LINE__8_be11dcde_0e66_4ec3_8fe4_21b1dcc" /&amp;gt;&amp;lt;w:bookmarkEnd w:id="5481" /&amp;gt;&amp;lt;w:r&amp;gt;&amp;lt;w:t xml:space="preserve"&amp;gt;230050032001003, 230050032001004, 230050032001005, 230050032001006, &amp;lt;/w:t&amp;gt;&amp;lt;/w:r&amp;gt;&amp;lt;w:bookmarkStart w:id="5483" w:name="_LINE__9_95a303dd_2780_458e_bb80_ab60399" /&amp;gt;&amp;lt;w:bookmarkEnd w:id="5482" /&amp;gt;&amp;lt;w:r&amp;gt;&amp;lt;w:t xml:space="preserve"&amp;gt;230050032001007, 230050032001008, 230050032001009, 230050032001010, &amp;lt;/w:t&amp;gt;&amp;lt;/w:r&amp;gt;&amp;lt;w:bookmarkStart w:id="5484" w:name="_LINE__10_530e36a2_2aa0_42c3_8057_97d8aa" /&amp;gt;&amp;lt;w:bookmarkEnd w:id="5483" /&amp;gt;&amp;lt;w:r&amp;gt;&amp;lt;w:t xml:space="preserve"&amp;gt;230050032002000, 230050032002001, 230050032002002, 230050032002003, &amp;lt;/w:t&amp;gt;&amp;lt;/w:r&amp;gt;&amp;lt;w:bookmarkStart w:id="5485" w:name="_LINE__11_aadae618_7ef6_4165_88b1_478e77" /&amp;gt;&amp;lt;w:bookmarkEnd w:id="5484" /&amp;gt;&amp;lt;w:r&amp;gt;&amp;lt;w:t xml:space="preserve"&amp;gt;230050032002004, 230050032002005, 230050032002006, 230050032002007, &amp;lt;/w:t&amp;gt;&amp;lt;/w:r&amp;gt;&amp;lt;w:bookmarkStart w:id="5486" w:name="_LINE__12_dc9e4f5d_4327_4822_9bd3_d95d39" /&amp;gt;&amp;lt;w:bookmarkEnd w:id="5485" /&amp;gt;&amp;lt;w:r&amp;gt;&amp;lt;w:t xml:space="preserve"&amp;gt;230050032002008, 230050032002009, 230050032002010, 230050032002011, &amp;lt;/w:t&amp;gt;&amp;lt;/w:r&amp;gt;&amp;lt;w:bookmarkStart w:id="5487" w:name="_LINE__13_94ca92ce_4513_41db_9d0e_093b8c" /&amp;gt;&amp;lt;w:bookmarkEnd w:id="5486" /&amp;gt;&amp;lt;w:r&amp;gt;&amp;lt;w:t xml:space="preserve"&amp;gt;230050032002012, 230050032002013, 230050032002014, 230050032003000, &amp;lt;/w:t&amp;gt;&amp;lt;/w:r&amp;gt;&amp;lt;w:bookmarkStart w:id="5488" w:name="_LINE__14_5277d509_cd8f_49ed_9d65_595919" /&amp;gt;&amp;lt;w:bookmarkEnd w:id="5487" /&amp;gt;&amp;lt;w:r&amp;gt;&amp;lt;w:t xml:space="preserve"&amp;gt;230050032003001, 230050032003002, 230050032003003, 230050032003004, &amp;lt;/w:t&amp;gt;&amp;lt;/w:r&amp;gt;&amp;lt;w:bookmarkStart w:id="5489" w:name="_LINE__15_d2244a4f_6fe4_4334_8507_99f368" /&amp;gt;&amp;lt;w:bookmarkEnd w:id="5488" /&amp;gt;&amp;lt;w:r&amp;gt;&amp;lt;w:t xml:space="preserve"&amp;gt;230050032003005, 230050032003006, 230050032003007, 230050032003008, &amp;lt;/w:t&amp;gt;&amp;lt;/w:r&amp;gt;&amp;lt;w:bookmarkStart w:id="5490" w:name="_LINE__16_1a6b5f94_1ee3_4045_8171_80b489" /&amp;gt;&amp;lt;w:bookmarkEnd w:id="5489" /&amp;gt;&amp;lt;w:r&amp;gt;&amp;lt;w:t xml:space="preserve"&amp;gt;230050032003009, 230050032003010, 230050032003011, 230050032003012, &amp;lt;/w:t&amp;gt;&amp;lt;/w:r&amp;gt;&amp;lt;w:bookmarkStart w:id="5491" w:name="_LINE__17_1b507c2e_9817_4da2_9794_eeb065" /&amp;gt;&amp;lt;w:bookmarkEnd w:id="5490" /&amp;gt;&amp;lt;w:r&amp;gt;&amp;lt;w:t xml:space="preserve"&amp;gt;230050032003013, 230050032003014, 230050032003015, 230050032003016, &amp;lt;/w:t&amp;gt;&amp;lt;/w:r&amp;gt;&amp;lt;w:bookmarkStart w:id="5492" w:name="_LINE__18_41639c4b_cd3b_4964_bbfa_b92fa6" /&amp;gt;&amp;lt;w:bookmarkEnd w:id="5491" /&amp;gt;&amp;lt;w:r&amp;gt;&amp;lt;w:t xml:space="preserve"&amp;gt;230050032003017, 230050032003018, 230050032003019, 230050032003020, &amp;lt;/w:t&amp;gt;&amp;lt;/w:r&amp;gt;&amp;lt;w:bookmarkStart w:id="5493" w:name="_LINE__19_be140883_9d18_444d_a80c_1d2822" /&amp;gt;&amp;lt;w:bookmarkEnd w:id="5492" /&amp;gt;&amp;lt;w:r&amp;gt;&amp;lt;w:t xml:space="preserve"&amp;gt;230050032003021, 230050032003022, 230050032003023, 230050034001000, &amp;lt;/w:t&amp;gt;&amp;lt;/w:r&amp;gt;&amp;lt;w:bookmarkStart w:id="5494" w:name="_LINE__20_889e2e6e_8b45_4341_9205_97514f" /&amp;gt;&amp;lt;w:bookmarkEnd w:id="5493" /&amp;gt;&amp;lt;w:r&amp;gt;&amp;lt;w:t xml:space="preserve"&amp;gt;230050034001001, 230050034001002, 230050034001003, 230050034001004, &amp;lt;/w:t&amp;gt;&amp;lt;/w:r&amp;gt;&amp;lt;w:bookmarkStart w:id="5495" w:name="_LINE__21_0f1c613f_f13f_4459_a528_83311d" /&amp;gt;&amp;lt;w:bookmarkEnd w:id="5494" /&amp;gt;&amp;lt;w:r&amp;gt;&amp;lt;w:t xml:space="preserve"&amp;gt;230050034001005, 230050034001006, 230050034001007, 230050034001008, &amp;lt;/w:t&amp;gt;&amp;lt;/w:r&amp;gt;&amp;lt;w:bookmarkStart w:id="5496" w:name="_LINE__22_513bde88_60d6_4924_9692_08b610" /&amp;gt;&amp;lt;w:bookmarkEnd w:id="5495" /&amp;gt;&amp;lt;w:r&amp;gt;&amp;lt;w:t xml:space="preserve"&amp;gt;230050034001009, 230050034001010, 230050034001011, 230050034001012, &amp;lt;/w:t&amp;gt;&amp;lt;/w:r&amp;gt;&amp;lt;w:bookmarkStart w:id="5497" w:name="_LINE__23_676f44a7_0739_4f35_8f40_ff4b7e" /&amp;gt;&amp;lt;w:bookmarkEnd w:id="5496" /&amp;gt;&amp;lt;w:r&amp;gt;&amp;lt;w:t xml:space="preserve"&amp;gt;230050034001013, 230050034001014, 230050034001015, 230050034001016, &amp;lt;/w:t&amp;gt;&amp;lt;/w:r&amp;gt;&amp;lt;w:bookmarkStart w:id="5498" w:name="_LINE__24_14d959f3_251a_4a7f_a34a_d0c298" /&amp;gt;&amp;lt;w:bookmarkEnd w:id="5497" /&amp;gt;&amp;lt;w:r&amp;gt;&amp;lt;w:t xml:space="preserve"&amp;gt;230050034002004, 230050034002005, 230050035001000, 230050035001001, &amp;lt;/w:t&amp;gt;&amp;lt;/w:r&amp;gt;&amp;lt;w:bookmarkStart w:id="5499" w:name="_LINE__25_22eb1302_4634_4568_99b0_cf35bc" /&amp;gt;&amp;lt;w:bookmarkEnd w:id="5498" /&amp;gt;&amp;lt;w:r&amp;gt;&amp;lt;w:t xml:space="preserve"&amp;gt;230050035001002, 230050035001003, 230050035001004, 230050035001005, &amp;lt;/w:t&amp;gt;&amp;lt;/w:r&amp;gt;&amp;lt;w:bookmarkStart w:id="5500" w:name="_LINE__26_8f1499c3_d9b1_4da0_905a_1a18f5" /&amp;gt;&amp;lt;w:bookmarkEnd w:id="5499" /&amp;gt;&amp;lt;w:r&amp;gt;&amp;lt;w:t xml:space="preserve"&amp;gt;230050035001006, 230050035001007, 230050035001008, 230050035001009, &amp;lt;/w:t&amp;gt;&amp;lt;/w:r&amp;gt;&amp;lt;w:bookmarkStart w:id="5501" w:name="_LINE__27_bc6d00b8_a0e6_45b7_acf4_4b2374" /&amp;gt;&amp;lt;w:bookmarkEnd w:id="5500" /&amp;gt;&amp;lt;w:r&amp;gt;&amp;lt;w:t xml:space="preserve"&amp;gt;230050035001010, 230050035001011, 230050035001012, 230050035001013, &amp;lt;/w:t&amp;gt;&amp;lt;/w:r&amp;gt;&amp;lt;w:bookmarkStart w:id="5502" w:name="_LINE__28_743cff34_6d0c_41c9_9e9d_3481de" /&amp;gt;&amp;lt;w:bookmarkEnd w:id="5501" /&amp;gt;&amp;lt;w:r&amp;gt;&amp;lt;w:t xml:space="preserve"&amp;gt;230050035001014, 230050035001015, 230050035001016, 230050035001017, &amp;lt;/w:t&amp;gt;&amp;lt;/w:r&amp;gt;&amp;lt;w:bookmarkStart w:id="5503" w:name="_LINE__29_24bdcd29_cb02_4db0_93f3_efbb6e" /&amp;gt;&amp;lt;w:bookmarkEnd w:id="5502" /&amp;gt;&amp;lt;w:r&amp;gt;&amp;lt;w:t xml:space="preserve"&amp;gt;230050035001018, 230050035001019, 230050035001020, 230050035001021, &amp;lt;/w:t&amp;gt;&amp;lt;/w:r&amp;gt;&amp;lt;w:bookmarkStart w:id="5504" w:name="_LINE__30_44792932_2692_420c_9117_0c7de0" /&amp;gt;&amp;lt;w:bookmarkEnd w:id="5503" /&amp;gt;&amp;lt;w:r&amp;gt;&amp;lt;w:t xml:space="preserve"&amp;gt;230050035001022, 230050035001023, 230050035001024, 230050035001025, &amp;lt;/w:t&amp;gt;&amp;lt;/w:r&amp;gt;&amp;lt;w:bookmarkStart w:id="5505" w:name="_LINE__31_ccbac173_dd73_4ec0_9195_7400f8" /&amp;gt;&amp;lt;w:bookmarkEnd w:id="5504" /&amp;gt;&amp;lt;w:r&amp;gt;&amp;lt;w:t xml:space="preserve"&amp;gt;230050035002000, 230050035002001, 230050035002002, 230050035002003, &amp;lt;/w:t&amp;gt;&amp;lt;/w:r&amp;gt;&amp;lt;w:bookmarkStart w:id="5506" w:name="_LINE__32_4f599cb8_6abb_41fe_9322_8c827c" /&amp;gt;&amp;lt;w:bookmarkEnd w:id="5505" /&amp;gt;&amp;lt;w:r&amp;gt;&amp;lt;w:t xml:space="preserve"&amp;gt;230050035002004, 230050035002005, 230050035002006, 230050035002007, &amp;lt;/w:t&amp;gt;&amp;lt;/w:r&amp;gt;&amp;lt;w:bookmarkStart w:id="5507" w:name="_LINE__33_7fa54d43_68d1_4fb9_a0ab_e8a7d8" /&amp;gt;&amp;lt;w:bookmarkEnd w:id="5506" /&amp;gt;&amp;lt;w:r&amp;gt;&amp;lt;w:t xml:space="preserve"&amp;gt;230050035002008, 230050035002009, 230050035002010, 230050035002011, &amp;lt;/w:t&amp;gt;&amp;lt;/w:r&amp;gt;&amp;lt;w:bookmarkStart w:id="5508" w:name="_LINE__34_1b73d00e_29ca_48d3_8035_d94945" /&amp;gt;&amp;lt;w:bookmarkEnd w:id="5507" /&amp;gt;&amp;lt;w:r&amp;gt;&amp;lt;w:t xml:space="preserve"&amp;gt;230050035002012, 230050035002013, 230050035002014, 230050035002015, &amp;lt;/w:t&amp;gt;&amp;lt;/w:r&amp;gt;&amp;lt;w:bookmarkStart w:id="5509" w:name="_LINE__35_f9d1ac28_fa03_44dc_bb48_737f08" /&amp;gt;&amp;lt;w:bookmarkEnd w:id="5508" /&amp;gt;&amp;lt;w:r&amp;gt;&amp;lt;w:t xml:space="preserve"&amp;gt;230050035002016, 230050035002017, 230050035002018, 230050035002019, &amp;lt;/w:t&amp;gt;&amp;lt;/w:r&amp;gt;&amp;lt;w:bookmarkStart w:id="5510" w:name="_LINE__36_2da86789_a04f_4e3a_b8b9_8a185f" /&amp;gt;&amp;lt;w:bookmarkEnd w:id="5509" /&amp;gt;&amp;lt;w:r&amp;gt;&amp;lt;w:t xml:space="preserve"&amp;gt;230050035002020, 230050035002021, 230050035002022, 230050035002023, &amp;lt;/w:t&amp;gt;&amp;lt;/w:r&amp;gt;&amp;lt;w:bookmarkStart w:id="5511" w:name="_LINE__37_c91f169d_0c7b_490b_8220_7ccb0d" /&amp;gt;&amp;lt;w:bookmarkEnd w:id="5510" /&amp;gt;&amp;lt;w:r&amp;gt;&amp;lt;w:t xml:space="preserve"&amp;gt;230050035002024, 230050035002025, 230050035002026, 230050035002027, &amp;lt;/w:t&amp;gt;&amp;lt;/w:r&amp;gt;&amp;lt;w:bookmarkStart w:id="5512" w:name="_LINE__38_57f72eab_0703_4e95_a555_b44f68" /&amp;gt;&amp;lt;w:bookmarkEnd w:id="5511" /&amp;gt;&amp;lt;w:r&amp;gt;&amp;lt;w:t xml:space="preserve"&amp;gt;230050035002028, 230050035002029, 230050035002030, 230050035003000, &amp;lt;/w:t&amp;gt;&amp;lt;/w:r&amp;gt;&amp;lt;w:bookmarkStart w:id="5513" w:name="_LINE__39_10dab850_1e27_4037_8ef1_cff19e" /&amp;gt;&amp;lt;w:bookmarkEnd w:id="5512" /&amp;gt;&amp;lt;w:r&amp;gt;&amp;lt;w:t xml:space="preserve"&amp;gt;230050035003001, 230050035003002, 230050035003003, 230050035003004, &amp;lt;/w:t&amp;gt;&amp;lt;/w:r&amp;gt;&amp;lt;w:bookmarkStart w:id="5514" w:name="_LINE__40_f80255d6_2738_49ec_803b_c4698e" /&amp;gt;&amp;lt;w:bookmarkEnd w:id="5513" /&amp;gt;&amp;lt;w:r&amp;gt;&amp;lt;w:t xml:space="preserve"&amp;gt;230050035003005, 230050035003006, 230050035003007, 230050035003008, &amp;lt;/w:t&amp;gt;&amp;lt;/w:r&amp;gt;&amp;lt;w:bookmarkStart w:id="5515" w:name="_LINE__41_5da37df8_beae_4785_b079_98e331" /&amp;gt;&amp;lt;w:bookmarkEnd w:id="5514" /&amp;gt;&amp;lt;w:r&amp;gt;&amp;lt;w:t xml:space="preserve"&amp;gt;230050035003009, 230050035003010, 230050035003011, 230050035003012, &amp;lt;/w:t&amp;gt;&amp;lt;/w:r&amp;gt;&amp;lt;w:bookmarkStart w:id="5516" w:name="_LINE__42_c2435ed6_4aa9_485a_8837_d5a30a" /&amp;gt;&amp;lt;w:bookmarkEnd w:id="5515" /&amp;gt;&amp;lt;w:r&amp;gt;&amp;lt;w:t xml:space="preserve"&amp;gt;230050035003013, 230050035003014, 230050035003015, 230050035003016, &amp;lt;/w:t&amp;gt;&amp;lt;/w:r&amp;gt;&amp;lt;w:bookmarkStart w:id="5517" w:name="_LINE__43_55239706_1296_4f51_9002_a740d8" /&amp;gt;&amp;lt;w:bookmarkEnd w:id="5516" /&amp;gt;&amp;lt;w:r&amp;gt;&amp;lt;w:t xml:space="preserve"&amp;gt;230050035003017, 230050035003018, 230050035003019, 230050035003020, &amp;lt;/w:t&amp;gt;&amp;lt;/w:r&amp;gt;&amp;lt;w:bookmarkStart w:id="5518" w:name="_LINE__44_c5f51f48_1fbd_4720_be7f_6dca4d" /&amp;gt;&amp;lt;w:bookmarkEnd w:id="5517" /&amp;gt;&amp;lt;w:r&amp;gt;&amp;lt;w:t&amp;gt;230050035003021, 230050035003022, 230050035003023&amp;lt;/w:t&amp;gt;&amp;lt;/w:r&amp;gt;&amp;lt;/w:ins&amp;gt;&amp;lt;w:ins w:id="5519" w:author="BPS" w:date="2021-11-29T12:54:00Z"&amp;gt;&amp;lt;w:r&amp;gt;&amp;lt;w:t xml:space="preserve"&amp;gt; and&amp;lt;/w:t&amp;gt;&amp;lt;/w:r&amp;gt;&amp;lt;/w:ins&amp;gt;&amp;lt;w:ins w:id="5520" w:author="BPS" w:date="2021-11-16T11:49:00Z"&amp;gt;&amp;lt;w:r&amp;gt;&amp;lt;w:t xml:space="preserve"&amp;gt; 230050035003024.&amp;lt;/w:t&amp;gt;&amp;lt;/w:r&amp;gt;&amp;lt;w:bookmarkEnd w:id="5518" /&amp;gt;&amp;lt;/w:ins&amp;gt;&amp;lt;/w:p&amp;gt;&amp;lt;w:p w:rsidR="00856779" w:rsidRDefault="00856779" w:rsidP="00856779"&amp;gt;&amp;lt;w:pPr&amp;gt;&amp;lt;w:ind w:left="360" w:firstLine="360" /&amp;gt;&amp;lt;w:rPr&amp;gt;&amp;lt;w:ins w:id="5521" w:author="BPS" w:date="2021-11-16T11:49:00Z" /&amp;gt;&amp;lt;/w:rPr&amp;gt;&amp;lt;/w:pPr&amp;gt;&amp;lt;w:bookmarkStart w:id="5522" w:name="_STATUTE_NUMBER__99aba660_2165_4596_a6e9" /&amp;gt;&amp;lt;w:bookmarkStart w:id="5523" w:name="_STATUTE_SS__a7c6f696_ba93_4e9b_ae8d_774" /&amp;gt;&amp;lt;w:bookmarkStart w:id="5524" w:name="_PAR__3_16675cda_a175_4da5_9237_5e872678" /&amp;gt;&amp;lt;w:bookmarkStart w:id="5525" w:name="_LINE__45_50c1e4a1_2307_4594_8ed7_6631f1" /&amp;gt;&amp;lt;w:bookmarkEnd w:id="5468" /&amp;gt;&amp;lt;w:bookmarkEnd w:id="5469" /&amp;gt;&amp;lt;w:bookmarkEnd w:id="5473" /&amp;gt;&amp;lt;w:ins w:id="5526" w:author="BPS" w:date="2021-11-16T11:49:00Z"&amp;gt;&amp;lt;w:r&amp;gt;&amp;lt;w:rPr&amp;gt;&amp;lt;w:b /&amp;gt;&amp;lt;/w:rPr&amp;gt;&amp;lt;w:t&amp;gt;123&amp;lt;/w:t&amp;gt;&amp;lt;/w:r&amp;gt;&amp;lt;w:bookmarkEnd w:id="5522" /&amp;gt;&amp;lt;w:r&amp;gt;&amp;lt;w:rPr&amp;gt;&amp;lt;w:b /&amp;gt;&amp;lt;/w:rPr&amp;gt;&amp;lt;w:t xml:space="preserve"&amp;gt;. &amp;lt;/w:t&amp;gt;&amp;lt;/w:r&amp;gt;&amp;lt;w:bookmarkStart w:id="5527" w:name="_STATUTE_HEADNOTE__0dd8d0d2_7d3b_4116_a8" /&amp;gt;&amp;lt;w:r&amp;gt;&amp;lt;w:rPr&amp;gt;&amp;lt;w:b /&amp;gt;&amp;lt;/w:rPr&amp;gt;&amp;lt;w:t xml:space="preserve"&amp;gt;House District 123. &amp;lt;/w:t&amp;gt;&amp;lt;/w:r&amp;gt;&amp;lt;w:bookmarkStart w:id="5528" w:name="_STATUTE_CONTENT__a2f2030e_908b_464b_900" /&amp;gt;&amp;lt;w:bookmarkEnd w:id="5527" /&amp;gt;&amp;lt;w:r&amp;gt;&amp;lt;w:t&amp;gt;House District 123&amp;lt;/w:t&amp;gt;&amp;lt;/w:r&amp;gt;&amp;lt;/w:ins&amp;gt;&amp;lt;w:ins w:id="5529" w:author="BPS" w:date="2021-11-29T12:54:00Z"&amp;gt;&amp;lt;w:r&amp;gt;&amp;lt;w:t&amp;gt;, wholly located&amp;lt;/w:t&amp;gt;&amp;lt;/w:r&amp;gt;&amp;lt;/w:ins&amp;gt;&amp;lt;w:ins w:id="5530" w:author="BPS" w:date="2021-11-16T11:49:00Z"&amp;gt;&amp;lt;w:r&amp;gt;&amp;lt;w:t xml:space="preserve"&amp;gt; in Cumberland County, &amp;lt;/w:t&amp;gt;&amp;lt;/w:r&amp;gt;&amp;lt;/w:ins&amp;gt;&amp;lt;w:bookmarkStart w:id="5531" w:name="_LINE__46_6880f721_e2d4_42c5_b372_6d33b0" /&amp;gt;&amp;lt;w:bookmarkEnd w:id="5525" /&amp;gt;&amp;lt;w:ins w:id="5532" w:author="BPS" w:date="2021-11-29T12:54:00Z"&amp;gt;&amp;lt;w:r w:rsidRPr="005A41CC"&amp;gt;&amp;lt;w:t xml:space="preserve"&amp;gt;consists of &amp;lt;/w:t&amp;gt;&amp;lt;/w:r&amp;gt;&amp;lt;/w:ins&amp;gt;&amp;lt;w:ins w:id="5533" w:author="BPS" w:date="2021-11-16T11:49:00Z"&amp;gt;&amp;lt;w:r&amp;gt;&amp;lt;w:t xml:space="preserve"&amp;gt;the following census blocks from the minor civil division of Cape Elizabeth: &amp;lt;/w:t&amp;gt;&amp;lt;/w:r&amp;gt;&amp;lt;w:bookmarkStart w:id="5534" w:name="_LINE__47_95e96f39_8cee_41b6_af2e_d4a1c4" /&amp;gt;&amp;lt;w:bookmarkEnd w:id="5531" /&amp;gt;&amp;lt;w:r&amp;gt;&amp;lt;w:t xml:space="preserve"&amp;gt;230050034003017, 230050037011000, 230050037011001, 230050037011002, &amp;lt;/w:t&amp;gt;&amp;lt;/w:r&amp;gt;&amp;lt;w:bookmarkStart w:id="5535" w:name="_PAGE_SPLIT__fbb5e43a_9b29_4d75_876f_e0a" /&amp;gt;&amp;lt;w:bookmarkStart w:id="5536" w:name="_PAGE__63_2d3b2fb2_62ac_4e93_abcf_535887" /&amp;gt;&amp;lt;w:bookmarkStart w:id="5537" w:name="_PAR__1_55d6a199_0c89_482c_9955_f02df434" /&amp;gt;&amp;lt;w:bookmarkStart w:id="5538" w:name="_LINE__1_096f49e7_4bf4_4090_8b0b_8864aff" /&amp;gt;&amp;lt;w:bookmarkEnd w:id="5460" /&amp;gt;&amp;lt;w:bookmarkEnd w:id="5524" /&amp;gt;&amp;lt;w:bookmarkEnd w:id="5534" /&amp;gt;&amp;lt;w:r&amp;gt;&amp;lt;w:t&amp;gt;2&amp;lt;/w:t&amp;gt;&amp;lt;/w:r&amp;gt;&amp;lt;w:bookmarkEnd w:id="5535" /&amp;gt;&amp;lt;w:r&amp;gt;&amp;lt;w:t xml:space="preserve"&amp;gt;30050037011003, 230050037011004, 230050037011005, 230050037011006, &amp;lt;/w:t&amp;gt;&amp;lt;/w:r&amp;gt;&amp;lt;w:bookmarkStart w:id="5539" w:name="_LINE__2_08668c23_dff8_4883_976d_05c9efc" /&amp;gt;&amp;lt;w:bookmarkEnd w:id="5538" /&amp;gt;&amp;lt;w:r&amp;gt;&amp;lt;w:t xml:space="preserve"&amp;gt;230050037011007, 230050037011008, 230050037011009, 230050037011010, &amp;lt;/w:t&amp;gt;&amp;lt;/w:r&amp;gt;&amp;lt;w:bookmarkStart w:id="5540" w:name="_LINE__3_474718e2_3b72_4ce6_896f_07f41ba" /&amp;gt;&amp;lt;w:bookmarkEnd w:id="5539" /&amp;gt;&amp;lt;w:r&amp;gt;&amp;lt;w:t xml:space="preserve"&amp;gt;230050037011011, 230050037011012, 230050037011013, 230050037011014, &amp;lt;/w:t&amp;gt;&amp;lt;/w:r&amp;gt;&amp;lt;w:bookmarkStart w:id="5541" w:name="_LINE__4_1b538a3e_3bb8_4700_a693_a5f0210" /&amp;gt;&amp;lt;w:bookmarkEnd w:id="5540" /&amp;gt;&amp;lt;w:r&amp;gt;&amp;lt;w:t xml:space="preserve"&amp;gt;230050037011015, 230050037011016, 230050037011017, 230050037011018, &amp;lt;/w:t&amp;gt;&amp;lt;/w:r&amp;gt;&amp;lt;w:bookmarkStart w:id="5542" w:name="_LINE__5_c77cff2d_f292_4efd_9529_87836ca" /&amp;gt;&amp;lt;w:bookmarkEnd w:id="5541" /&amp;gt;&amp;lt;w:r&amp;gt;&amp;lt;w:t xml:space="preserve"&amp;gt;230050037011019, 230050037011020, 230050037011021, 230050037011022, &amp;lt;/w:t&amp;gt;&amp;lt;/w:r&amp;gt;&amp;lt;w:bookmarkStart w:id="5543" w:name="_LINE__6_a96cc16a_0d76_49b0_8c98_e8054ec" /&amp;gt;&amp;lt;w:bookmarkEnd w:id="5542" /&amp;gt;&amp;lt;w:r&amp;gt;&amp;lt;w:t xml:space="preserve"&amp;gt;230050037011023, 230050037011024, 230050037011025, 230050037011026, &amp;lt;/w:t&amp;gt;&amp;lt;/w:r&amp;gt;&amp;lt;w:bookmarkStart w:id="5544" w:name="_LINE__7_7e8d9074_d9a7_4f9a_83a9_1734b47" /&amp;gt;&amp;lt;w:bookmarkEnd w:id="5543" /&amp;gt;&amp;lt;w:r&amp;gt;&amp;lt;w:t xml:space="preserve"&amp;gt;230050037011027, 230050037011028, 230050037011029, 230050037011030, &amp;lt;/w:t&amp;gt;&amp;lt;/w:r&amp;gt;&amp;lt;w:bookmarkStart w:id="5545" w:name="_LINE__8_c817e226_03d1_450a_888f_ae610fd" /&amp;gt;&amp;lt;w:bookmarkEnd w:id="5544" /&amp;gt;&amp;lt;w:r&amp;gt;&amp;lt;w:t xml:space="preserve"&amp;gt;230050037011031, 230050037012000, 230050037012001, 230050037012002, &amp;lt;/w:t&amp;gt;&amp;lt;/w:r&amp;gt;&amp;lt;w:bookmarkStart w:id="5546" w:name="_LINE__9_68ced8cb_4ebe_4838_8b13_5c1edc2" /&amp;gt;&amp;lt;w:bookmarkEnd w:id="5545" /&amp;gt;&amp;lt;w:r&amp;gt;&amp;lt;w:t xml:space="preserve"&amp;gt;230050037012003, 230050037012004, 230050037012005, 230050037012006, &amp;lt;/w:t&amp;gt;&amp;lt;/w:r&amp;gt;&amp;lt;w:bookmarkStart w:id="5547" w:name="_LINE__10_8450b237_d630_4e9c_9697_0d6f18" /&amp;gt;&amp;lt;w:bookmarkEnd w:id="5546" /&amp;gt;&amp;lt;w:r&amp;gt;&amp;lt;w:t xml:space="preserve"&amp;gt;230050037012007, 230050037012008, 230050037012009, 230050037012010, &amp;lt;/w:t&amp;gt;&amp;lt;/w:r&amp;gt;&amp;lt;w:bookmarkStart w:id="5548" w:name="_LINE__11_02fa96a9_dad4_41f7_be35_e62057" /&amp;gt;&amp;lt;w:bookmarkEnd w:id="5547" /&amp;gt;&amp;lt;w:r&amp;gt;&amp;lt;w:t xml:space="preserve"&amp;gt;230050037012011, 230050037012012, 230050037012013, 230050037012014, &amp;lt;/w:t&amp;gt;&amp;lt;/w:r&amp;gt;&amp;lt;w:bookmarkStart w:id="5549" w:name="_LINE__12_7949ff21_04fd_451c_ab28_60bd21" /&amp;gt;&amp;lt;w:bookmarkEnd w:id="5548" /&amp;gt;&amp;lt;w:r&amp;gt;&amp;lt;w:t xml:space="preserve"&amp;gt;230050037012015, 230050037012016, 230050037012017, 230050037012018, &amp;lt;/w:t&amp;gt;&amp;lt;/w:r&amp;gt;&amp;lt;w:bookmarkStart w:id="5550" w:name="_LINE__13_bce1db68_c8f3_4012_a3a5_e1786b" /&amp;gt;&amp;lt;w:bookmarkEnd w:id="5549" /&amp;gt;&amp;lt;w:r&amp;gt;&amp;lt;w:t xml:space="preserve"&amp;gt;230050037012019, 230050037012020, 230050037021000, 230050037021001, &amp;lt;/w:t&amp;gt;&amp;lt;/w:r&amp;gt;&amp;lt;w:bookmarkStart w:id="5551" w:name="_LINE__14_4d477edf_25d3_4ce7_bc1b_996b45" /&amp;gt;&amp;lt;w:bookmarkEnd w:id="5550" /&amp;gt;&amp;lt;w:r&amp;gt;&amp;lt;w:t xml:space="preserve"&amp;gt;230050037021002, 230050037021003, 230050037021004, 230050037021005, &amp;lt;/w:t&amp;gt;&amp;lt;/w:r&amp;gt;&amp;lt;w:bookmarkStart w:id="5552" w:name="_LINE__15_51cb0b14_3978_4529_8391_b83677" /&amp;gt;&amp;lt;w:bookmarkEnd w:id="5551" /&amp;gt;&amp;lt;w:r&amp;gt;&amp;lt;w:t xml:space="preserve"&amp;gt;230050037021006, 230050037021007, 230050037021008, 230050037021009, &amp;lt;/w:t&amp;gt;&amp;lt;/w:r&amp;gt;&amp;lt;w:bookmarkStart w:id="5553" w:name="_LINE__16_355180c9_d7a9_45e7_9d9f_bcc754" /&amp;gt;&amp;lt;w:bookmarkEnd w:id="5552" /&amp;gt;&amp;lt;w:r&amp;gt;&amp;lt;w:t xml:space="preserve"&amp;gt;230050037021010, 230050037021011, 230050037021012, 230050037021013, &amp;lt;/w:t&amp;gt;&amp;lt;/w:r&amp;gt;&amp;lt;w:bookmarkStart w:id="5554" w:name="_LINE__17_07776f1b_f3bb_41a6_aab7_52af8b" /&amp;gt;&amp;lt;w:bookmarkEnd w:id="5553" /&amp;gt;&amp;lt;w:r&amp;gt;&amp;lt;w:t xml:space="preserve"&amp;gt;230050037021014, 230050037021015, 230050037021016, 230050037021017, &amp;lt;/w:t&amp;gt;&amp;lt;/w:r&amp;gt;&amp;lt;w:bookmarkStart w:id="5555" w:name="_LINE__18_ee81af7f_9cf4_43b1_bc82_f2bc2c" /&amp;gt;&amp;lt;w:bookmarkEnd w:id="5554" /&amp;gt;&amp;lt;w:r&amp;gt;&amp;lt;w:t xml:space="preserve"&amp;gt;230050037021018, 230050037021019, 230050037021020, 230050037021021, &amp;lt;/w:t&amp;gt;&amp;lt;/w:r&amp;gt;&amp;lt;w:bookmarkStart w:id="5556" w:name="_LINE__19_09e4ccb6_652d_468e_9a83_bc040b" /&amp;gt;&amp;lt;w:bookmarkEnd w:id="5555" /&amp;gt;&amp;lt;w:r&amp;gt;&amp;lt;w:t xml:space="preserve"&amp;gt;230050037022002, 230050037022003, 230050037022004, 230050037022005, &amp;lt;/w:t&amp;gt;&amp;lt;/w:r&amp;gt;&amp;lt;w:bookmarkStart w:id="5557" w:name="_LINE__20_87439a23_4452_4504_b606_1d6917" /&amp;gt;&amp;lt;w:bookmarkEnd w:id="5556" /&amp;gt;&amp;lt;w:r&amp;gt;&amp;lt;w:t xml:space="preserve"&amp;gt;230050037022008, 230050037022009, 230050037022012, 230050037022013, &amp;lt;/w:t&amp;gt;&amp;lt;/w:r&amp;gt;&amp;lt;w:bookmarkStart w:id="5558" w:name="_LINE__21_41dd4013_da1d_46c2_90f6_979865" /&amp;gt;&amp;lt;w:bookmarkEnd w:id="5557" /&amp;gt;&amp;lt;w:r&amp;gt;&amp;lt;w:t xml:space="preserve"&amp;gt;230050037022014, 230050037022015, 230050037022016, 230050037022017, &amp;lt;/w:t&amp;gt;&amp;lt;/w:r&amp;gt;&amp;lt;w:bookmarkStart w:id="5559" w:name="_LINE__22_69476c56_ffe7_49fb_8066_8441fe" /&amp;gt;&amp;lt;w:bookmarkEnd w:id="5558" /&amp;gt;&amp;lt;w:r&amp;gt;&amp;lt;w:t xml:space="preserve"&amp;gt;230050037022018, 230050037022019, 230050037022020, 230050037022021, &amp;lt;/w:t&amp;gt;&amp;lt;/w:r&amp;gt;&amp;lt;w:bookmarkStart w:id="5560" w:name="_LINE__23_b5138692_8543_4a01_be9a_506bf0" /&amp;gt;&amp;lt;w:bookmarkEnd w:id="5559" /&amp;gt;&amp;lt;w:r&amp;gt;&amp;lt;w:t xml:space="preserve"&amp;gt;230050037022022, 230050037022023, 230050037022024, 230050037022025, &amp;lt;/w:t&amp;gt;&amp;lt;/w:r&amp;gt;&amp;lt;w:bookmarkStart w:id="5561" w:name="_LINE__24_de1bcb31_69bc_4a37_b49a_cbffe7" /&amp;gt;&amp;lt;w:bookmarkEnd w:id="5560" /&amp;gt;&amp;lt;w:r&amp;gt;&amp;lt;w:t xml:space="preserve"&amp;gt;230050037023000, 230050037023001, 230050037023002, 230050037023003, &amp;lt;/w:t&amp;gt;&amp;lt;/w:r&amp;gt;&amp;lt;w:bookmarkStart w:id="5562" w:name="_LINE__25_140c0aa5_665a_4cf3_bc9a_7eccc8" /&amp;gt;&amp;lt;w:bookmarkEnd w:id="5561" /&amp;gt;&amp;lt;w:r&amp;gt;&amp;lt;w:t xml:space="preserve"&amp;gt;230050037023004, 230050037023005, 230050037023006, 230050037023007, &amp;lt;/w:t&amp;gt;&amp;lt;/w:r&amp;gt;&amp;lt;w:bookmarkStart w:id="5563" w:name="_LINE__26_a9729dd5_4bad_48a7_b10f_0161ef" /&amp;gt;&amp;lt;w:bookmarkEnd w:id="5562" /&amp;gt;&amp;lt;w:r&amp;gt;&amp;lt;w:t xml:space="preserve"&amp;gt;230050037023008, 230050037023009, 230050037023010, 230050037023011, &amp;lt;/w:t&amp;gt;&amp;lt;/w:r&amp;gt;&amp;lt;w:bookmarkStart w:id="5564" w:name="_LINE__27_2d8e6e6c_4176_48f9_922f_e36663" /&amp;gt;&amp;lt;w:bookmarkEnd w:id="5563" /&amp;gt;&amp;lt;w:r&amp;gt;&amp;lt;w:t xml:space="preserve"&amp;gt;230050037023012, 230050037023013, 230050037023014, 230050037023015, &amp;lt;/w:t&amp;gt;&amp;lt;/w:r&amp;gt;&amp;lt;w:bookmarkStart w:id="5565" w:name="_LINE__28_9faee157_7edd_4224_b374_05a22c" /&amp;gt;&amp;lt;w:bookmarkEnd w:id="5564" /&amp;gt;&amp;lt;w:r&amp;gt;&amp;lt;w:t xml:space="preserve"&amp;gt;230050037023016, 230050037023017, 230050037023018, 230050037023019, &amp;lt;/w:t&amp;gt;&amp;lt;/w:r&amp;gt;&amp;lt;w:bookmarkStart w:id="5566" w:name="_LINE__29_5ebc5805_3fd4_4cfe_9213_d0361b" /&amp;gt;&amp;lt;w:bookmarkEnd w:id="5565" /&amp;gt;&amp;lt;w:r&amp;gt;&amp;lt;w:t xml:space="preserve"&amp;gt;230050037023020, 230050037023021, 230050037023022, 230050037023023, &amp;lt;/w:t&amp;gt;&amp;lt;/w:r&amp;gt;&amp;lt;w:bookmarkStart w:id="5567" w:name="_LINE__30_b9684c9a_7597_4511_abbf_3604e0" /&amp;gt;&amp;lt;w:bookmarkEnd w:id="5566" /&amp;gt;&amp;lt;w:r&amp;gt;&amp;lt;w:t xml:space="preserve"&amp;gt;230050037023024, 230059900000014, 230059900000015, 230059900000016, &amp;lt;/w:t&amp;gt;&amp;lt;/w:r&amp;gt;&amp;lt;w:bookmarkStart w:id="5568" w:name="_LINE__31_6177e66f_8494_4e65_bc4c_f429c9" /&amp;gt;&amp;lt;w:bookmarkEnd w:id="5567" /&amp;gt;&amp;lt;w:r&amp;gt;&amp;lt;w:t&amp;gt;230059900000021, 230059900000022&amp;lt;/w:t&amp;gt;&amp;lt;/w:r&amp;gt;&amp;lt;/w:ins&amp;gt;&amp;lt;w:ins w:id="5569" w:author="BPS" w:date="2021-11-29T12:54:00Z"&amp;gt;&amp;lt;w:r&amp;gt;&amp;lt;w:t xml:space="preserve"&amp;gt; and&amp;lt;/w:t&amp;gt;&amp;lt;/w:r&amp;gt;&amp;lt;/w:ins&amp;gt;&amp;lt;w:ins w:id="5570" w:author="BPS" w:date="2021-11-16T11:49:00Z"&amp;gt;&amp;lt;w:r&amp;gt;&amp;lt;w:t xml:space="preserve"&amp;gt; 230059900000024.&amp;lt;/w:t&amp;gt;&amp;lt;/w:r&amp;gt;&amp;lt;w:bookmarkEnd w:id="5568" /&amp;gt;&amp;lt;/w:ins&amp;gt;&amp;lt;/w:p&amp;gt;&amp;lt;w:p w:rsidR="00856779" w:rsidRDefault="00856779" w:rsidP="00856779"&amp;gt;&amp;lt;w:pPr&amp;gt;&amp;lt;w:ind w:left="360" w:firstLine="360" /&amp;gt;&amp;lt;w:rPr&amp;gt;&amp;lt;w:ins w:id="5571" w:author="BPS" w:date="2021-11-16T11:49:00Z" /&amp;gt;&amp;lt;/w:rPr&amp;gt;&amp;lt;/w:pPr&amp;gt;&amp;lt;w:bookmarkStart w:id="5572" w:name="_STATUTE_NUMBER__da6486cd_6642_42f1_818f" /&amp;gt;&amp;lt;w:bookmarkStart w:id="5573" w:name="_STATUTE_SS__a6ccb4e1_271e_40c7_9891_35b" /&amp;gt;&amp;lt;w:bookmarkStart w:id="5574" w:name="_PAR__2_583a29b7_df77_470f_833d_56322009" /&amp;gt;&amp;lt;w:bookmarkStart w:id="5575" w:name="_LINE__32_bf549089_39f3_4ea8_9014_6838ef" /&amp;gt;&amp;lt;w:bookmarkEnd w:id="5523" /&amp;gt;&amp;lt;w:bookmarkEnd w:id="5528" /&amp;gt;&amp;lt;w:bookmarkEnd w:id="5537" /&amp;gt;&amp;lt;w:ins w:id="5576" w:author="BPS" w:date="2021-11-16T11:49:00Z"&amp;gt;&amp;lt;w:r&amp;gt;&amp;lt;w:rPr&amp;gt;&amp;lt;w:b /&amp;gt;&amp;lt;/w:rPr&amp;gt;&amp;lt;w:t&amp;gt;124&amp;lt;/w:t&amp;gt;&amp;lt;/w:r&amp;gt;&amp;lt;w:bookmarkEnd w:id="5572" /&amp;gt;&amp;lt;w:r&amp;gt;&amp;lt;w:rPr&amp;gt;&amp;lt;w:b /&amp;gt;&amp;lt;/w:rPr&amp;gt;&amp;lt;w:t xml:space="preserve"&amp;gt;. &amp;lt;/w:t&amp;gt;&amp;lt;/w:r&amp;gt;&amp;lt;w:bookmarkStart w:id="5577" w:name="_STATUTE_HEADNOTE__b70fca78_c5d4_4ba6_a0" /&amp;gt;&amp;lt;w:r&amp;gt;&amp;lt;w:rPr&amp;gt;&amp;lt;w:b /&amp;gt;&amp;lt;/w:rPr&amp;gt;&amp;lt;w:t xml:space="preserve"&amp;gt;House District 124. &amp;lt;/w:t&amp;gt;&amp;lt;/w:r&amp;gt;&amp;lt;w:bookmarkStart w:id="5578" w:name="_STATUTE_CONTENT__459fb976_0b25_48fc_944" /&amp;gt;&amp;lt;w:bookmarkEnd w:id="5577" /&amp;gt;&amp;lt;w:r&amp;gt;&amp;lt;w:t&amp;gt;House District 124&amp;lt;/w:t&amp;gt;&amp;lt;/w:r&amp;gt;&amp;lt;/w:ins&amp;gt;&amp;lt;w:ins w:id="5579" w:author="BPS" w:date="2021-11-29T12:54:00Z"&amp;gt;&amp;lt;w:r&amp;gt;&amp;lt;w:t&amp;gt;, wholly located&amp;lt;/w:t&amp;gt;&amp;lt;/w:r&amp;gt;&amp;lt;/w:ins&amp;gt;&amp;lt;w:ins w:id="5580" w:author="BPS" w:date="2021-11-16T11:49:00Z"&amp;gt;&amp;lt;w:r&amp;gt;&amp;lt;w:t xml:space="preserve"&amp;gt; in Cumberland County, &amp;lt;/w:t&amp;gt;&amp;lt;/w:r&amp;gt;&amp;lt;/w:ins&amp;gt;&amp;lt;w:bookmarkStart w:id="5581" w:name="_LINE__33_ee38c500_e2bf_46e0_b6fa_42f23d" /&amp;gt;&amp;lt;w:bookmarkEnd w:id="5575" /&amp;gt;&amp;lt;w:ins w:id="5582" w:author="BPS" w:date="2021-11-29T12:54:00Z"&amp;gt;&amp;lt;w:r w:rsidRPr="005A41CC"&amp;gt;&amp;lt;w:t xml:space="preserve"&amp;gt;consists of &amp;lt;/w:t&amp;gt;&amp;lt;/w:r&amp;gt;&amp;lt;/w:ins&amp;gt;&amp;lt;w:ins w:id="5583" w:author="BPS" w:date="2021-11-16T11:49:00Z"&amp;gt;&amp;lt;w:r&amp;gt;&amp;lt;w:t xml:space="preserve"&amp;gt;the following census blocks from the minor civil division of Scarborough: &amp;lt;/w:t&amp;gt;&amp;lt;/w:r&amp;gt;&amp;lt;w:bookmarkStart w:id="5584" w:name="_LINE__34_c561d780_f361_424c_ba1c_c04c2a" /&amp;gt;&amp;lt;w:bookmarkEnd w:id="5581" /&amp;gt;&amp;lt;w:r&amp;gt;&amp;lt;w:t xml:space="preserve"&amp;gt;230050173031000, 230050173031001, 230050173031002, 230050173031003, &amp;lt;/w:t&amp;gt;&amp;lt;/w:r&amp;gt;&amp;lt;w:bookmarkStart w:id="5585" w:name="_LINE__35_692a4e4b_63e2_4919_8131_e93a0c" /&amp;gt;&amp;lt;w:bookmarkEnd w:id="5584" /&amp;gt;&amp;lt;w:r&amp;gt;&amp;lt;w:t xml:space="preserve"&amp;gt;230050173031004, 230050173031005, 230050173031006, 230050173031007, &amp;lt;/w:t&amp;gt;&amp;lt;/w:r&amp;gt;&amp;lt;w:bookmarkStart w:id="5586" w:name="_LINE__36_a9da896a_a4ea_4f36_9f31_fa8faa" /&amp;gt;&amp;lt;w:bookmarkEnd w:id="5585" /&amp;gt;&amp;lt;w:r&amp;gt;&amp;lt;w:t xml:space="preserve"&amp;gt;230050173031008, 230050173031009, 230050173031010, 230050173031011, &amp;lt;/w:t&amp;gt;&amp;lt;/w:r&amp;gt;&amp;lt;w:bookmarkStart w:id="5587" w:name="_LINE__37_708f59c4_c2e4_4c11_81b6_70aa42" /&amp;gt;&amp;lt;w:bookmarkEnd w:id="5586" /&amp;gt;&amp;lt;w:r&amp;gt;&amp;lt;w:t xml:space="preserve"&amp;gt;230050173031013, 230050173031014, 230050173031015, 230050173031016, &amp;lt;/w:t&amp;gt;&amp;lt;/w:r&amp;gt;&amp;lt;w:bookmarkStart w:id="5588" w:name="_LINE__38_cc678bfa_cae1_40e3_baa3_850998" /&amp;gt;&amp;lt;w:bookmarkEnd w:id="5587" /&amp;gt;&amp;lt;w:r&amp;gt;&amp;lt;w:t xml:space="preserve"&amp;gt;230050173031017, 230050173031018, 230050173031019, 230050173031020, &amp;lt;/w:t&amp;gt;&amp;lt;/w:r&amp;gt;&amp;lt;w:bookmarkStart w:id="5589" w:name="_LINE__39_b89466d5_29f6_47dc_9f31_d1c810" /&amp;gt;&amp;lt;w:bookmarkEnd w:id="5588" /&amp;gt;&amp;lt;w:r&amp;gt;&amp;lt;w:t xml:space="preserve"&amp;gt;230050173031021, 230050173031022, 230050173031023, 230050173033002, &amp;lt;/w:t&amp;gt;&amp;lt;/w:r&amp;gt;&amp;lt;w:bookmarkStart w:id="5590" w:name="_LINE__40_95706826_c31c_4442_9664_153b7c" /&amp;gt;&amp;lt;w:bookmarkEnd w:id="5589" /&amp;gt;&amp;lt;w:r&amp;gt;&amp;lt;w:t xml:space="preserve"&amp;gt;230050173033004, 230050173033006, 230050173033007, 230050173033008, &amp;lt;/w:t&amp;gt;&amp;lt;/w:r&amp;gt;&amp;lt;w:bookmarkStart w:id="5591" w:name="_LINE__41_6aec0ad7_28c5_44e3_bde9_757d4e" /&amp;gt;&amp;lt;w:bookmarkEnd w:id="5590" /&amp;gt;&amp;lt;w:r&amp;gt;&amp;lt;w:t xml:space="preserve"&amp;gt;230050173033009, 230050173033010, 230050173033011, 230050173033012, &amp;lt;/w:t&amp;gt;&amp;lt;/w:r&amp;gt;&amp;lt;w:bookmarkStart w:id="5592" w:name="_LINE__42_daf9ebf2_4c67_42cb_ae42_6b9141" /&amp;gt;&amp;lt;w:bookmarkEnd w:id="5591" /&amp;gt;&amp;lt;w:r&amp;gt;&amp;lt;w:t xml:space="preserve"&amp;gt;230050173033013, 230050173071000, 230050173071001, 230050173071002, &amp;lt;/w:t&amp;gt;&amp;lt;/w:r&amp;gt;&amp;lt;w:bookmarkStart w:id="5593" w:name="_LINE__43_652e94d9_2403_4b78_9fb3_d5ae27" /&amp;gt;&amp;lt;w:bookmarkEnd w:id="5592" /&amp;gt;&amp;lt;w:r&amp;gt;&amp;lt;w:t xml:space="preserve"&amp;gt;230050173071003, 230050173071004, 230050173071005, 230050173071006, &amp;lt;/w:t&amp;gt;&amp;lt;/w:r&amp;gt;&amp;lt;w:bookmarkStart w:id="5594" w:name="_LINE__44_40cb6c7c_eb53_4b76_ab41_c33943" /&amp;gt;&amp;lt;w:bookmarkEnd w:id="5593" /&amp;gt;&amp;lt;w:r&amp;gt;&amp;lt;w:t xml:space="preserve"&amp;gt;230050173071007, 230050173071008, 230050173071009, 230050173071010, &amp;lt;/w:t&amp;gt;&amp;lt;/w:r&amp;gt;&amp;lt;w:bookmarkStart w:id="5595" w:name="_LINE__45_a84b5f81_abba_441c_9040_83a9a0" /&amp;gt;&amp;lt;w:bookmarkEnd w:id="5594" /&amp;gt;&amp;lt;w:r&amp;gt;&amp;lt;w:t xml:space="preserve"&amp;gt;230050173071011, 230050173071012, 230050173071013, 230050173071014, &amp;lt;/w:t&amp;gt;&amp;lt;/w:r&amp;gt;&amp;lt;w:bookmarkStart w:id="5596" w:name="_LINE__46_3f64fd05_e412_47fa_9c86_272552" /&amp;gt;&amp;lt;w:bookmarkEnd w:id="5595" /&amp;gt;&amp;lt;w:r&amp;gt;&amp;lt;w:t xml:space="preserve"&amp;gt;230050173071015, 230050173071016, 230050173071017, 230050173071018, &amp;lt;/w:t&amp;gt;&amp;lt;/w:r&amp;gt;&amp;lt;w:bookmarkStart w:id="5597" w:name="_LINE__47_f0eb816e_a4b1_4c58_97c5_ff7224" /&amp;gt;&amp;lt;w:bookmarkEnd w:id="5596" /&amp;gt;&amp;lt;w:r&amp;gt;&amp;lt;w:t xml:space="preserve"&amp;gt;230050173071019, 230050173071020, 230050173071021, 230050173071022, &amp;lt;/w:t&amp;gt;&amp;lt;/w:r&amp;gt;&amp;lt;w:bookmarkStart w:id="5598" w:name="_PAGE_SPLIT__1a6b3b5f_9fed_418f_8905_64c" /&amp;gt;&amp;lt;w:bookmarkStart w:id="5599" w:name="_PAGE__64_5525bc36_1464_42af_bad1_6233d9" /&amp;gt;&amp;lt;w:bookmarkStart w:id="5600" w:name="_PAR__1_6ef03f9a_7358_46f8_a72b_3a712cfb" /&amp;gt;&amp;lt;w:bookmarkStart w:id="5601" w:name="_LINE__1_3b5f414f_4bee_4d3c_a298_b848765" /&amp;gt;&amp;lt;w:bookmarkEnd w:id="5536" /&amp;gt;&amp;lt;w:bookmarkEnd w:id="5574" /&amp;gt;&amp;lt;w:bookmarkEnd w:id="5597" /&amp;gt;&amp;lt;w:r&amp;gt;&amp;lt;w:t&amp;gt;2&amp;lt;/w:t&amp;gt;&amp;lt;/w:r&amp;gt;&amp;lt;w:bookmarkEnd w:id="5598" /&amp;gt;&amp;lt;w:r&amp;gt;&amp;lt;w:t xml:space="preserve"&amp;gt;30050173071023, 230050173071024, 230050173072000, 230050173072001, &amp;lt;/w:t&amp;gt;&amp;lt;/w:r&amp;gt;&amp;lt;w:bookmarkStart w:id="5602" w:name="_LINE__2_35b2bdee_bc9d_482d_b42b_e57e6df" /&amp;gt;&amp;lt;w:bookmarkEnd w:id="5601" /&amp;gt;&amp;lt;w:r&amp;gt;&amp;lt;w:t xml:space="preserve"&amp;gt;230050173072002, 230050173072003, 230050173072004, 230050173072005, &amp;lt;/w:t&amp;gt;&amp;lt;/w:r&amp;gt;&amp;lt;w:bookmarkStart w:id="5603" w:name="_LINE__3_69dafe04_405d_4938_a952_53993fb" /&amp;gt;&amp;lt;w:bookmarkEnd w:id="5602" /&amp;gt;&amp;lt;w:r&amp;gt;&amp;lt;w:t xml:space="preserve"&amp;gt;230050173072006, 230050173072007, 230050173072008, 230050173072009, &amp;lt;/w:t&amp;gt;&amp;lt;/w:r&amp;gt;&amp;lt;w:bookmarkStart w:id="5604" w:name="_LINE__4_b81d2cf9_9fa0_45a0_812d_304e278" /&amp;gt;&amp;lt;w:bookmarkEnd w:id="5603" /&amp;gt;&amp;lt;w:r&amp;gt;&amp;lt;w:t xml:space="preserve"&amp;gt;230050173072010, 230050173072011, 230050173072012, 230050173072013, &amp;lt;/w:t&amp;gt;&amp;lt;/w:r&amp;gt;&amp;lt;w:bookmarkStart w:id="5605" w:name="_LINE__5_231aa58c_6661_4541_b5f3_ac46786" /&amp;gt;&amp;lt;w:bookmarkEnd w:id="5604" /&amp;gt;&amp;lt;w:r&amp;gt;&amp;lt;w:t xml:space="preserve"&amp;gt;230050173072014, 230050173072015, 230050173072016, 230050173072017, &amp;lt;/w:t&amp;gt;&amp;lt;/w:r&amp;gt;&amp;lt;w:bookmarkStart w:id="5606" w:name="_LINE__6_26d97434_85a1_4087_a7b3_318062b" /&amp;gt;&amp;lt;w:bookmarkEnd w:id="5605" /&amp;gt;&amp;lt;w:r&amp;gt;&amp;lt;w:t xml:space="preserve"&amp;gt;230050173072018, 230050173072019, 230050173072020, 230050173072021, &amp;lt;/w:t&amp;gt;&amp;lt;/w:r&amp;gt;&amp;lt;w:bookmarkStart w:id="5607" w:name="_LINE__7_e10d67e3_9da5_4ae8_94a7_2ad0262" /&amp;gt;&amp;lt;w:bookmarkEnd w:id="5606" /&amp;gt;&amp;lt;w:r&amp;gt;&amp;lt;w:t xml:space="preserve"&amp;gt;230050173072022, 230050173072023, 230050173081000, 230050173081001, &amp;lt;/w:t&amp;gt;&amp;lt;/w:r&amp;gt;&amp;lt;w:bookmarkStart w:id="5608" w:name="_LINE__8_e039a9a8_9259_4acc_bfc2_d8a3eb8" /&amp;gt;&amp;lt;w:bookmarkEnd w:id="5607" /&amp;gt;&amp;lt;w:r&amp;gt;&amp;lt;w:t xml:space="preserve"&amp;gt;230050173081002, 230050173081003, 230050173081004, 230050173081005, &amp;lt;/w:t&amp;gt;&amp;lt;/w:r&amp;gt;&amp;lt;w:bookmarkStart w:id="5609" w:name="_LINE__9_cbb245f1_78cc_4de4_8af3_8da4bce" /&amp;gt;&amp;lt;w:bookmarkEnd w:id="5608" /&amp;gt;&amp;lt;w:r&amp;gt;&amp;lt;w:t xml:space="preserve"&amp;gt;230050173081006, 230050173081007, 230050173081008, 230050173081009, &amp;lt;/w:t&amp;gt;&amp;lt;/w:r&amp;gt;&amp;lt;w:bookmarkStart w:id="5610" w:name="_LINE__10_b513fbfd_e0e5_4b8f_aa54_38f1b4" /&amp;gt;&amp;lt;w:bookmarkEnd w:id="5609" /&amp;gt;&amp;lt;w:r&amp;gt;&amp;lt;w:t xml:space="preserve"&amp;gt;230050173081010, 230050173081011, 230050173081012, 230050173081013, &amp;lt;/w:t&amp;gt;&amp;lt;/w:r&amp;gt;&amp;lt;w:bookmarkStart w:id="5611" w:name="_LINE__11_f5480bbe_d349_401e_ac25_7368ac" /&amp;gt;&amp;lt;w:bookmarkEnd w:id="5610" /&amp;gt;&amp;lt;w:r&amp;gt;&amp;lt;w:t xml:space="preserve"&amp;gt;230050173081014, 230050173082013, 230050173082014, 230050173082016, &amp;lt;/w:t&amp;gt;&amp;lt;/w:r&amp;gt;&amp;lt;w:bookmarkStart w:id="5612" w:name="_LINE__12_0a3f12ea_73d6_4cc6_829f_4ca7d6" /&amp;gt;&amp;lt;w:bookmarkEnd w:id="5611" /&amp;gt;&amp;lt;w:r&amp;gt;&amp;lt;w:t xml:space="preserve"&amp;gt;230050173082018, 230050173082019, 230050173082020, 230050173082021, &amp;lt;/w:t&amp;gt;&amp;lt;/w:r&amp;gt;&amp;lt;w:bookmarkStart w:id="5613" w:name="_LINE__13_ac7b82db_6345_4609_90ef_73c8d9" /&amp;gt;&amp;lt;w:bookmarkEnd w:id="5612" /&amp;gt;&amp;lt;w:r&amp;gt;&amp;lt;w:t xml:space="preserve"&amp;gt;230050173082022, 230050173082023, 230050173082024, 230050173082025, &amp;lt;/w:t&amp;gt;&amp;lt;/w:r&amp;gt;&amp;lt;w:bookmarkStart w:id="5614" w:name="_LINE__14_50ea51ba_a568_4340_962f_f2e933" /&amp;gt;&amp;lt;w:bookmarkEnd w:id="5613" /&amp;gt;&amp;lt;w:r&amp;gt;&amp;lt;w:t xml:space="preserve"&amp;gt;230050173082026, 230050173082027, 230050173082028, 230050173083000, &amp;lt;/w:t&amp;gt;&amp;lt;/w:r&amp;gt;&amp;lt;w:bookmarkStart w:id="5615" w:name="_LINE__15_fb59e9ef_8503_40df_bf89_fce22f" /&amp;gt;&amp;lt;w:bookmarkEnd w:id="5614" /&amp;gt;&amp;lt;w:r&amp;gt;&amp;lt;w:t xml:space="preserve"&amp;gt;230050173083001, 230050173083002, 230050173083003, 230050173083004, &amp;lt;/w:t&amp;gt;&amp;lt;/w:r&amp;gt;&amp;lt;w:bookmarkStart w:id="5616" w:name="_LINE__16_314c60ac_7ecd_42f3_ba29_5975cc" /&amp;gt;&amp;lt;w:bookmarkEnd w:id="5615" /&amp;gt;&amp;lt;w:r&amp;gt;&amp;lt;w:t xml:space="preserve"&amp;gt;230050173083005, 230050173083006, 230050173083007, 230050173083008, &amp;lt;/w:t&amp;gt;&amp;lt;/w:r&amp;gt;&amp;lt;w:bookmarkStart w:id="5617" w:name="_LINE__17_4c1e75b1_d96a_40ac_8c52_9d456a" /&amp;gt;&amp;lt;w:bookmarkEnd w:id="5616" /&amp;gt;&amp;lt;w:r&amp;gt;&amp;lt;w:t xml:space="preserve"&amp;gt;230050173083010, 230050173083011, 230050173083012, 230050173083013, &amp;lt;/w:t&amp;gt;&amp;lt;/w:r&amp;gt;&amp;lt;w:bookmarkStart w:id="5618" w:name="_LINE__18_f75624a3_f8e8_43da_9ba1_a18445" /&amp;gt;&amp;lt;w:bookmarkEnd w:id="5617" /&amp;gt;&amp;lt;w:r&amp;gt;&amp;lt;w:t xml:space="preserve"&amp;gt;230050173083014, 230050173083015, 230050173083016, 230050173083017, &amp;lt;/w:t&amp;gt;&amp;lt;/w:r&amp;gt;&amp;lt;w:bookmarkStart w:id="5619" w:name="_LINE__19_3d01a214_9ca0_4e65_ace5_9c6609" /&amp;gt;&amp;lt;w:bookmarkEnd w:id="5618" /&amp;gt;&amp;lt;w:r&amp;gt;&amp;lt;w:t xml:space="preserve"&amp;gt;230050173083018, 230050173083019, 230050173083020, 230050173083021, &amp;lt;/w:t&amp;gt;&amp;lt;/w:r&amp;gt;&amp;lt;w:bookmarkStart w:id="5620" w:name="_LINE__20_951a7be3_6e48_464a_8eb1_685527" /&amp;gt;&amp;lt;w:bookmarkEnd w:id="5619" /&amp;gt;&amp;lt;w:r&amp;gt;&amp;lt;w:t xml:space="preserve"&amp;gt;230050173083022, 230050173083023, 230050173083024, 230050173083025, &amp;lt;/w:t&amp;gt;&amp;lt;/w:r&amp;gt;&amp;lt;w:bookmarkStart w:id="5621" w:name="_LINE__21_14662a61_99a0_4f19_bc13_6c44fa" /&amp;gt;&amp;lt;w:bookmarkEnd w:id="5620" /&amp;gt;&amp;lt;w:r&amp;gt;&amp;lt;w:t xml:space="preserve"&amp;gt;230050173083026, 230050173083027, 230050173083028, 230050173083029, &amp;lt;/w:t&amp;gt;&amp;lt;/w:r&amp;gt;&amp;lt;w:bookmarkStart w:id="5622" w:name="_LINE__22_c86cdcba_0688_4f75_8fc4_266e02" /&amp;gt;&amp;lt;w:bookmarkEnd w:id="5621" /&amp;gt;&amp;lt;w:r&amp;gt;&amp;lt;w:t xml:space="preserve"&amp;gt;230050173083030, 230050173083031, 230050173083032, 230050173083033, &amp;lt;/w:t&amp;gt;&amp;lt;/w:r&amp;gt;&amp;lt;w:bookmarkStart w:id="5623" w:name="_LINE__23_f0c41087_c670_41eb_a467_c51c32" /&amp;gt;&amp;lt;w:bookmarkEnd w:id="5622" /&amp;gt;&amp;lt;w:r&amp;gt;&amp;lt;w:t xml:space="preserve"&amp;gt;230050173083034, 230050173083035, 230050173083036, 230050173083037, &amp;lt;/w:t&amp;gt;&amp;lt;/w:r&amp;gt;&amp;lt;w:bookmarkStart w:id="5624" w:name="_LINE__24_38aef36b_ee15_492d_9d40_06508f" /&amp;gt;&amp;lt;w:bookmarkEnd w:id="5623" /&amp;gt;&amp;lt;w:r&amp;gt;&amp;lt;w:t xml:space="preserve"&amp;gt;230050173083038, 230050173083039, 230050173083040, 230050173083041, &amp;lt;/w:t&amp;gt;&amp;lt;/w:r&amp;gt;&amp;lt;w:bookmarkStart w:id="5625" w:name="_LINE__25_ad7dcf57_791e_401f_81fe_b29b82" /&amp;gt;&amp;lt;w:bookmarkEnd w:id="5624" /&amp;gt;&amp;lt;w:r&amp;gt;&amp;lt;w:t xml:space="preserve"&amp;gt;230050173083042, 230050173083043, 230059900000018, 230059900000019, &amp;lt;/w:t&amp;gt;&amp;lt;/w:r&amp;gt;&amp;lt;w:bookmarkStart w:id="5626" w:name="_LINE__26_3ff1d679_4e77_4935_91cd_adb6cd" /&amp;gt;&amp;lt;w:bookmarkEnd w:id="5625" /&amp;gt;&amp;lt;w:r&amp;gt;&amp;lt;w:t&amp;gt;230059900000020, 230059900000023&amp;lt;/w:t&amp;gt;&amp;lt;/w:r&amp;gt;&amp;lt;/w:ins&amp;gt;&amp;lt;w:ins w:id="5627" w:author="BPS" w:date="2021-11-29T12:55:00Z"&amp;gt;&amp;lt;w:r&amp;gt;&amp;lt;w:t xml:space="preserve"&amp;gt; and&amp;lt;/w:t&amp;gt;&amp;lt;/w:r&amp;gt;&amp;lt;/w:ins&amp;gt;&amp;lt;w:ins w:id="5628" w:author="BPS" w:date="2021-11-16T11:49:00Z"&amp;gt;&amp;lt;w:r&amp;gt;&amp;lt;w:t xml:space="preserve"&amp;gt; 230059900000025.&amp;lt;/w:t&amp;gt;&amp;lt;/w:r&amp;gt;&amp;lt;w:bookmarkEnd w:id="5626" /&amp;gt;&amp;lt;/w:ins&amp;gt;&amp;lt;/w:p&amp;gt;&amp;lt;w:p w:rsidR="00856779" w:rsidRDefault="00856779" w:rsidP="00856779"&amp;gt;&amp;lt;w:pPr&amp;gt;&amp;lt;w:ind w:left="360" w:firstLine="360" /&amp;gt;&amp;lt;w:rPr&amp;gt;&amp;lt;w:ins w:id="5629" w:author="BPS" w:date="2021-11-16T11:49:00Z" /&amp;gt;&amp;lt;/w:rPr&amp;gt;&amp;lt;/w:pPr&amp;gt;&amp;lt;w:bookmarkStart w:id="5630" w:name="_STATUTE_NUMBER__67af7312_f5c1_4e1c_b3f4" /&amp;gt;&amp;lt;w:bookmarkStart w:id="5631" w:name="_STATUTE_SS__26cc7cf4_4087_480d_84ca_0ed" /&amp;gt;&amp;lt;w:bookmarkStart w:id="5632" w:name="_PAR__2_80a3454c_b0d5_4d92_80ab_bf0e6608" /&amp;gt;&amp;lt;w:bookmarkStart w:id="5633" w:name="_LINE__27_a81d4c47_ffb9_4c1a_8d35_996eb7" /&amp;gt;&amp;lt;w:bookmarkEnd w:id="5573" /&amp;gt;&amp;lt;w:bookmarkEnd w:id="5578" /&amp;gt;&amp;lt;w:bookmarkEnd w:id="5600" /&amp;gt;&amp;lt;w:ins w:id="5634" w:author="BPS" w:date="2021-11-16T11:49:00Z"&amp;gt;&amp;lt;w:r&amp;gt;&amp;lt;w:rPr&amp;gt;&amp;lt;w:b /&amp;gt;&amp;lt;/w:rPr&amp;gt;&amp;lt;w:t&amp;gt;125&amp;lt;/w:t&amp;gt;&amp;lt;/w:r&amp;gt;&amp;lt;w:bookmarkEnd w:id="5630" /&amp;gt;&amp;lt;w:r&amp;gt;&amp;lt;w:rPr&amp;gt;&amp;lt;w:b /&amp;gt;&amp;lt;/w:rPr&amp;gt;&amp;lt;w:t xml:space="preserve"&amp;gt;. &amp;lt;/w:t&amp;gt;&amp;lt;/w:r&amp;gt;&amp;lt;w:bookmarkStart w:id="5635" w:name="_STATUTE_HEADNOTE__f1e5217d_c77d_4413_85" /&amp;gt;&amp;lt;w:r&amp;gt;&amp;lt;w:rPr&amp;gt;&amp;lt;w:b /&amp;gt;&amp;lt;/w:rPr&amp;gt;&amp;lt;w:t xml:space="preserve"&amp;gt;House District 125. &amp;lt;/w:t&amp;gt;&amp;lt;/w:r&amp;gt;&amp;lt;w:bookmarkStart w:id="5636" w:name="_STATUTE_CONTENT__ecba2452_b670_4ee7_8a5" /&amp;gt;&amp;lt;w:bookmarkEnd w:id="5635" /&amp;gt;&amp;lt;w:r&amp;gt;&amp;lt;w:t&amp;gt;House District 125&amp;lt;/w:t&amp;gt;&amp;lt;/w:r&amp;gt;&amp;lt;/w:ins&amp;gt;&amp;lt;w:ins w:id="5637" w:author="BPS" w:date="2021-11-29T12:55:00Z"&amp;gt;&amp;lt;w:r&amp;gt;&amp;lt;w:t&amp;gt;, wholly located&amp;lt;/w:t&amp;gt;&amp;lt;/w:r&amp;gt;&amp;lt;/w:ins&amp;gt;&amp;lt;w:ins w:id="5638" w:author="BPS" w:date="2021-11-16T11:49:00Z"&amp;gt;&amp;lt;w:r&amp;gt;&amp;lt;w:t xml:space="preserve"&amp;gt; in Cumberland County, &amp;lt;/w:t&amp;gt;&amp;lt;/w:r&amp;gt;&amp;lt;/w:ins&amp;gt;&amp;lt;w:bookmarkStart w:id="5639" w:name="_LINE__28_d5aade5b_dd17_4e6c_a192_0b5628" /&amp;gt;&amp;lt;w:bookmarkEnd w:id="5633" /&amp;gt;&amp;lt;w:ins w:id="5640" w:author="BPS" w:date="2021-11-29T12:55:00Z"&amp;gt;&amp;lt;w:r w:rsidRPr="005A41CC"&amp;gt;&amp;lt;w:t xml:space="preserve"&amp;gt;consists of &amp;lt;/w:t&amp;gt;&amp;lt;/w:r&amp;gt;&amp;lt;/w:ins&amp;gt;&amp;lt;w:ins w:id="5641" w:author="BPS" w:date="2021-11-16T11:49:00Z"&amp;gt;&amp;lt;w:r&amp;gt;&amp;lt;w:t xml:space="preserve"&amp;gt;the following census blocks from the minor civil division of Scarborough: &amp;lt;/w:t&amp;gt;&amp;lt;/w:r&amp;gt;&amp;lt;w:bookmarkStart w:id="5642" w:name="_LINE__29_e0b4d48d_a5a4_4c3a_8ae3_d342cd" /&amp;gt;&amp;lt;w:bookmarkEnd w:id="5639" /&amp;gt;&amp;lt;w:r&amp;gt;&amp;lt;w:t xml:space="preserve"&amp;gt;230050173031012, 230050173032000, 230050173032001, 230050173032002, &amp;lt;/w:t&amp;gt;&amp;lt;/w:r&amp;gt;&amp;lt;w:bookmarkStart w:id="5643" w:name="_LINE__30_3f15c8a0_78f4_4865_b76e_ce0133" /&amp;gt;&amp;lt;w:bookmarkEnd w:id="5642" /&amp;gt;&amp;lt;w:r&amp;gt;&amp;lt;w:t xml:space="preserve"&amp;gt;230050173032003, 230050173032004, 230050173032005, 230050173032006, &amp;lt;/w:t&amp;gt;&amp;lt;/w:r&amp;gt;&amp;lt;w:bookmarkStart w:id="5644" w:name="_LINE__31_b2fb5bfb_2302_4377_992f_b4701e" /&amp;gt;&amp;lt;w:bookmarkEnd w:id="5643" /&amp;gt;&amp;lt;w:r&amp;gt;&amp;lt;w:t xml:space="preserve"&amp;gt;230050173032007, 230050173032008, 230050173032009, 230050173032010, &amp;lt;/w:t&amp;gt;&amp;lt;/w:r&amp;gt;&amp;lt;w:bookmarkStart w:id="5645" w:name="_LINE__32_14451922_4077_4374_ae16_67d3b2" /&amp;gt;&amp;lt;w:bookmarkEnd w:id="5644" /&amp;gt;&amp;lt;w:r&amp;gt;&amp;lt;w:t xml:space="preserve"&amp;gt;230050173032011, 230050173032012, 230050173032013, 230050173032014, &amp;lt;/w:t&amp;gt;&amp;lt;/w:r&amp;gt;&amp;lt;w:bookmarkStart w:id="5646" w:name="_LINE__33_6398f5fe_b167_4539_95b9_ae8f07" /&amp;gt;&amp;lt;w:bookmarkEnd w:id="5645" /&amp;gt;&amp;lt;w:r&amp;gt;&amp;lt;w:t xml:space="preserve"&amp;gt;230050173032015, 230050173032016, 230050173032017, 230050173032018, &amp;lt;/w:t&amp;gt;&amp;lt;/w:r&amp;gt;&amp;lt;w:bookmarkStart w:id="5647" w:name="_LINE__34_08348630_6093_4fc0_b705_52549d" /&amp;gt;&amp;lt;w:bookmarkEnd w:id="5646" /&amp;gt;&amp;lt;w:r&amp;gt;&amp;lt;w:t xml:space="preserve"&amp;gt;230050173032019, 230050173032020, 230050173032021, 230050173032022, &amp;lt;/w:t&amp;gt;&amp;lt;/w:r&amp;gt;&amp;lt;w:bookmarkStart w:id="5648" w:name="_LINE__35_5b3da10e_a50f_445d_8602_bb0a3b" /&amp;gt;&amp;lt;w:bookmarkEnd w:id="5647" /&amp;gt;&amp;lt;w:r&amp;gt;&amp;lt;w:t xml:space="preserve"&amp;gt;230050173032023, 230050173033000, 230050173033001, 230050173033003, &amp;lt;/w:t&amp;gt;&amp;lt;/w:r&amp;gt;&amp;lt;w:bookmarkStart w:id="5649" w:name="_LINE__36_e356ae83_1102_4b01_98aa_293d9b" /&amp;gt;&amp;lt;w:bookmarkEnd w:id="5648" /&amp;gt;&amp;lt;w:r&amp;gt;&amp;lt;w:t xml:space="preserve"&amp;gt;230050173033005, 230050173051000, 230050173051001, 230050173051002, &amp;lt;/w:t&amp;gt;&amp;lt;/w:r&amp;gt;&amp;lt;w:bookmarkStart w:id="5650" w:name="_LINE__37_7b341f7e_aa34_494a_8fe6_f370d8" /&amp;gt;&amp;lt;w:bookmarkEnd w:id="5649" /&amp;gt;&amp;lt;w:r&amp;gt;&amp;lt;w:t xml:space="preserve"&amp;gt;230050173051003, 230050173051004, 230050173051005, 230050173051006, &amp;lt;/w:t&amp;gt;&amp;lt;/w:r&amp;gt;&amp;lt;w:bookmarkStart w:id="5651" w:name="_LINE__38_294705d8_1b32_4b87_a0de_fd358f" /&amp;gt;&amp;lt;w:bookmarkEnd w:id="5650" /&amp;gt;&amp;lt;w:r&amp;gt;&amp;lt;w:t xml:space="preserve"&amp;gt;230050173051007, 230050173051008, 230050173051009, 230050173051010, &amp;lt;/w:t&amp;gt;&amp;lt;/w:r&amp;gt;&amp;lt;w:bookmarkStart w:id="5652" w:name="_LINE__39_9e6f771e_2a5e_43f3_b7c1_66f875" /&amp;gt;&amp;lt;w:bookmarkEnd w:id="5651" /&amp;gt;&amp;lt;w:r&amp;gt;&amp;lt;w:t xml:space="preserve"&amp;gt;230050173051011, 230050173051012, 230050173051013, 230050173051014, &amp;lt;/w:t&amp;gt;&amp;lt;/w:r&amp;gt;&amp;lt;w:bookmarkStart w:id="5653" w:name="_LINE__40_96f149da_3961_44ec_a393_ac0df4" /&amp;gt;&amp;lt;w:bookmarkEnd w:id="5652" /&amp;gt;&amp;lt;w:r&amp;gt;&amp;lt;w:t xml:space="preserve"&amp;gt;230050173051015, 230050173051016, 230050173051017, 230050173051018, &amp;lt;/w:t&amp;gt;&amp;lt;/w:r&amp;gt;&amp;lt;w:bookmarkStart w:id="5654" w:name="_LINE__41_d17c5024_eaf4_48a7_99ef_33e17b" /&amp;gt;&amp;lt;w:bookmarkEnd w:id="5653" /&amp;gt;&amp;lt;w:r&amp;gt;&amp;lt;w:t xml:space="preserve"&amp;gt;230050173051019, 230050173051020, 230050173051021, 230050173051022, &amp;lt;/w:t&amp;gt;&amp;lt;/w:r&amp;gt;&amp;lt;w:bookmarkStart w:id="5655" w:name="_LINE__42_288d5d29_8965_4972_ba72_126f67" /&amp;gt;&amp;lt;w:bookmarkEnd w:id="5654" /&amp;gt;&amp;lt;w:r&amp;gt;&amp;lt;w:t xml:space="preserve"&amp;gt;230050173051023, 230050173051024, 230050173051025, 230050173051026, &amp;lt;/w:t&amp;gt;&amp;lt;/w:r&amp;gt;&amp;lt;w:bookmarkStart w:id="5656" w:name="_LINE__43_cb332e0b_a979_4318_89b5_03255c" /&amp;gt;&amp;lt;w:bookmarkEnd w:id="5655" /&amp;gt;&amp;lt;w:r&amp;gt;&amp;lt;w:t xml:space="preserve"&amp;gt;230050173052000, 230050173052001, 230050173052002, 230050173052003, &amp;lt;/w:t&amp;gt;&amp;lt;/w:r&amp;gt;&amp;lt;w:bookmarkStart w:id="5657" w:name="_LINE__44_156be556_b7ad_431d_b55b_b8aa36" /&amp;gt;&amp;lt;w:bookmarkEnd w:id="5656" /&amp;gt;&amp;lt;w:r&amp;gt;&amp;lt;w:t xml:space="preserve"&amp;gt;230050173052004, 230050173052005, 230050173052006, 230050173052007, &amp;lt;/w:t&amp;gt;&amp;lt;/w:r&amp;gt;&amp;lt;w:bookmarkStart w:id="5658" w:name="_LINE__45_54e6c349_46e8_422b_b70c_a8b00e" /&amp;gt;&amp;lt;w:bookmarkEnd w:id="5657" /&amp;gt;&amp;lt;w:r&amp;gt;&amp;lt;w:t xml:space="preserve"&amp;gt;230050173052008, 230050173052009, 230050173052010, 230050173052011, &amp;lt;/w:t&amp;gt;&amp;lt;/w:r&amp;gt;&amp;lt;w:bookmarkStart w:id="5659" w:name="_LINE__46_cebae497_841f_4a0f_89af_384f6c" /&amp;gt;&amp;lt;w:bookmarkEnd w:id="5658" /&amp;gt;&amp;lt;w:r&amp;gt;&amp;lt;w:t xml:space="preserve"&amp;gt;230050173052012, 230050173052013, 230050173052014, 230050173052015, &amp;lt;/w:t&amp;gt;&amp;lt;/w:r&amp;gt;&amp;lt;w:bookmarkStart w:id="5660" w:name="_LINE__47_4187df0b_1a1e_4fdb_98f2_eb1961" /&amp;gt;&amp;lt;w:bookmarkEnd w:id="5659" /&amp;gt;&amp;lt;w:r&amp;gt;&amp;lt;w:t xml:space="preserve"&amp;gt;230050173052016, 230050173052017, 230050173052018, 230050173052019, &amp;lt;/w:t&amp;gt;&amp;lt;/w:r&amp;gt;&amp;lt;w:bookmarkStart w:id="5661" w:name="_PAGE_SPLIT__baa62d49_7e10_4524_b359_b9e" /&amp;gt;&amp;lt;w:bookmarkStart w:id="5662" w:name="_PAGE__65_ae8dc553_91cb_46f6_92b2_507973" /&amp;gt;&amp;lt;w:bookmarkStart w:id="5663" w:name="_PAR__1_2574c55a_bba8_42d1_bf1e_092003c4" /&amp;gt;&amp;lt;w:bookmarkStart w:id="5664" w:name="_LINE__1_52b5be3b_9567_4096_8f6e_b48461a" /&amp;gt;&amp;lt;w:bookmarkEnd w:id="5599" /&amp;gt;&amp;lt;w:bookmarkEnd w:id="5632" /&amp;gt;&amp;lt;w:bookmarkEnd w:id="5660" /&amp;gt;&amp;lt;w:r&amp;gt;&amp;lt;w:t&amp;gt;2&amp;lt;/w:t&amp;gt;&amp;lt;/w:r&amp;gt;&amp;lt;w:bookmarkEnd w:id="5661" /&amp;gt;&amp;lt;w:r&amp;gt;&amp;lt;w:t xml:space="preserve"&amp;gt;30050173052020, 230050173052021, 230050173052022, 230050173052023, &amp;lt;/w:t&amp;gt;&amp;lt;/w:r&amp;gt;&amp;lt;w:bookmarkStart w:id="5665" w:name="_LINE__2_23e848cf_e1e5_411b_aa53_dd631e5" /&amp;gt;&amp;lt;w:bookmarkEnd w:id="5664" /&amp;gt;&amp;lt;w:r&amp;gt;&amp;lt;w:t xml:space="preserve"&amp;gt;230050173053000, 230050173053001, 230050173053002, 230050173053003, &amp;lt;/w:t&amp;gt;&amp;lt;/w:r&amp;gt;&amp;lt;w:bookmarkStart w:id="5666" w:name="_LINE__3_d09fd4aa_0fb2_430f_a86b_60c38e3" /&amp;gt;&amp;lt;w:bookmarkEnd w:id="5665" /&amp;gt;&amp;lt;w:r&amp;gt;&amp;lt;w:t xml:space="preserve"&amp;gt;230050173053004, 230050173053005, 230050173053006, 230050173053007, &amp;lt;/w:t&amp;gt;&amp;lt;/w:r&amp;gt;&amp;lt;w:bookmarkStart w:id="5667" w:name="_LINE__4_cf167e2a_6295_4a2a_9267_e6e77c0" /&amp;gt;&amp;lt;w:bookmarkEnd w:id="5666" /&amp;gt;&amp;lt;w:r&amp;gt;&amp;lt;w:t xml:space="preserve"&amp;gt;230050173053008, 230050173053009, 230050173053010, 230050173053011, &amp;lt;/w:t&amp;gt;&amp;lt;/w:r&amp;gt;&amp;lt;w:bookmarkStart w:id="5668" w:name="_LINE__5_62e55f6d_e6c3_4a86_825b_3af140a" /&amp;gt;&amp;lt;w:bookmarkEnd w:id="5667" /&amp;gt;&amp;lt;w:r&amp;gt;&amp;lt;w:t xml:space="preserve"&amp;gt;230050173053012, 230050173053013, 230050173053014, 230050173053015, &amp;lt;/w:t&amp;gt;&amp;lt;/w:r&amp;gt;&amp;lt;w:bookmarkStart w:id="5669" w:name="_LINE__6_0440f6e8_9242_43c5_bae6_3dddde2" /&amp;gt;&amp;lt;w:bookmarkEnd w:id="5668" /&amp;gt;&amp;lt;w:r&amp;gt;&amp;lt;w:t xml:space="preserve"&amp;gt;230050173053016, 230050173053017, 230050173053018, 230050173053019, &amp;lt;/w:t&amp;gt;&amp;lt;/w:r&amp;gt;&amp;lt;w:bookmarkStart w:id="5670" w:name="_LINE__7_14c02cf9_8164_4c11_88e6_385514e" /&amp;gt;&amp;lt;w:bookmarkEnd w:id="5669" /&amp;gt;&amp;lt;w:r&amp;gt;&amp;lt;w:t xml:space="preserve"&amp;gt;230050173053020, 230050173053021, 230050173053022, 230050173053023, &amp;lt;/w:t&amp;gt;&amp;lt;/w:r&amp;gt;&amp;lt;w:bookmarkStart w:id="5671" w:name="_LINE__8_f922ef2a_5eba_4425_bb1d_ff9ae6c" /&amp;gt;&amp;lt;w:bookmarkEnd w:id="5670" /&amp;gt;&amp;lt;w:r&amp;gt;&amp;lt;w:t xml:space="preserve"&amp;gt;230050173053024, 230050173053025, 230050173053026, 230050173053027, &amp;lt;/w:t&amp;gt;&amp;lt;/w:r&amp;gt;&amp;lt;w:bookmarkStart w:id="5672" w:name="_LINE__9_87b50b90_7ab2_4a43_a99b_39b6642" /&amp;gt;&amp;lt;w:bookmarkEnd w:id="5671" /&amp;gt;&amp;lt;w:r&amp;gt;&amp;lt;w:t xml:space="preserve"&amp;gt;230050173053028, 230050173053029, 230050173053030, 230050173053031, &amp;lt;/w:t&amp;gt;&amp;lt;/w:r&amp;gt;&amp;lt;w:bookmarkStart w:id="5673" w:name="_LINE__10_b33b9ced_fd00_4d7f_8110_e2133e" /&amp;gt;&amp;lt;w:bookmarkEnd w:id="5672" /&amp;gt;&amp;lt;w:r&amp;gt;&amp;lt;w:t xml:space="preserve"&amp;gt;230050173053032, 230050173053033, 230050173053034, 230050173053035, &amp;lt;/w:t&amp;gt;&amp;lt;/w:r&amp;gt;&amp;lt;w:bookmarkStart w:id="5674" w:name="_LINE__11_5eb0cbb9_c269_4791_8cb6_2a31ee" /&amp;gt;&amp;lt;w:bookmarkEnd w:id="5673" /&amp;gt;&amp;lt;w:r&amp;gt;&amp;lt;w:t xml:space="preserve"&amp;gt;230050173053036, 230050173053037, 230050173053038, 230050173053039, &amp;lt;/w:t&amp;gt;&amp;lt;/w:r&amp;gt;&amp;lt;w:bookmarkStart w:id="5675" w:name="_LINE__12_87520120_b0d7_4937_b13f_fa974c" /&amp;gt;&amp;lt;w:bookmarkEnd w:id="5674" /&amp;gt;&amp;lt;w:r&amp;gt;&amp;lt;w:t xml:space="preserve"&amp;gt;230050173053040, 230050173053041, 230050173053042, 230050173053043, &amp;lt;/w:t&amp;gt;&amp;lt;/w:r&amp;gt;&amp;lt;w:bookmarkStart w:id="5676" w:name="_LINE__13_fc0530bf_7b50_43fc_bc4c_a9fd63" /&amp;gt;&amp;lt;w:bookmarkEnd w:id="5675" /&amp;gt;&amp;lt;w:r&amp;gt;&amp;lt;w:t xml:space="preserve"&amp;gt;230050173053044, 230050173053045, 230050173061010, 230050173061011, &amp;lt;/w:t&amp;gt;&amp;lt;/w:r&amp;gt;&amp;lt;w:bookmarkStart w:id="5677" w:name="_LINE__14_a81d332c_9097_418a_a267_bac981" /&amp;gt;&amp;lt;w:bookmarkEnd w:id="5676" /&amp;gt;&amp;lt;w:r&amp;gt;&amp;lt;w:t xml:space="preserve"&amp;gt;230050173061012, 230050173061013, 230050173061014, 230050173061015, &amp;lt;/w:t&amp;gt;&amp;lt;/w:r&amp;gt;&amp;lt;w:bookmarkStart w:id="5678" w:name="_LINE__15_e7f4a24a_6bf1_41bb_936b_b25785" /&amp;gt;&amp;lt;w:bookmarkEnd w:id="5677" /&amp;gt;&amp;lt;w:r&amp;gt;&amp;lt;w:t xml:space="preserve"&amp;gt;230050173061016, 230050173061017, 230050173061018, 230050173061019, &amp;lt;/w:t&amp;gt;&amp;lt;/w:r&amp;gt;&amp;lt;w:bookmarkStart w:id="5679" w:name="_LINE__16_cab2a437_2194_441f_9005_0c28a9" /&amp;gt;&amp;lt;w:bookmarkEnd w:id="5678" /&amp;gt;&amp;lt;w:r&amp;gt;&amp;lt;w:t xml:space="preserve"&amp;gt;230050173061020, 230050173061021, 230050173061022, 230050173061023, &amp;lt;/w:t&amp;gt;&amp;lt;/w:r&amp;gt;&amp;lt;w:bookmarkStart w:id="5680" w:name="_LINE__17_0255c5e8_9b51_427e_8d90_6b4292" /&amp;gt;&amp;lt;w:bookmarkEnd w:id="5679" /&amp;gt;&amp;lt;w:r&amp;gt;&amp;lt;w:t xml:space="preserve"&amp;gt;230050173061025, 230050173063020, 230050173063021, 230050173063022, &amp;lt;/w:t&amp;gt;&amp;lt;/w:r&amp;gt;&amp;lt;w:bookmarkStart w:id="5681" w:name="_LINE__18_1f051e42_c21f_405c_9aae_2fea09" /&amp;gt;&amp;lt;w:bookmarkEnd w:id="5680" /&amp;gt;&amp;lt;w:r&amp;gt;&amp;lt;w:t xml:space="preserve"&amp;gt;230050173082000, 230050173082001, 230050173082002, 230050173082003, &amp;lt;/w:t&amp;gt;&amp;lt;/w:r&amp;gt;&amp;lt;w:bookmarkStart w:id="5682" w:name="_LINE__19_fa1f9006_39fb_41f2_9ab4_5a1939" /&amp;gt;&amp;lt;w:bookmarkEnd w:id="5681" /&amp;gt;&amp;lt;w:r&amp;gt;&amp;lt;w:t xml:space="preserve"&amp;gt;230050173082004, 230050173082005, 230050173082006, 230050173082007, &amp;lt;/w:t&amp;gt;&amp;lt;/w:r&amp;gt;&amp;lt;w:bookmarkStart w:id="5683" w:name="_LINE__20_d1dfefbf_1768_46da_a414_fa62a3" /&amp;gt;&amp;lt;w:bookmarkEnd w:id="5682" /&amp;gt;&amp;lt;w:r&amp;gt;&amp;lt;w:t xml:space="preserve"&amp;gt;230050173082008, 230050173082009, 230050173082010, 230050173082011, &amp;lt;/w:t&amp;gt;&amp;lt;/w:r&amp;gt;&amp;lt;w:bookmarkStart w:id="5684" w:name="_LINE__21_e158ec86_3202_4eab_8b39_1e626f" /&amp;gt;&amp;lt;w:bookmarkEnd w:id="5683" /&amp;gt;&amp;lt;w:r&amp;gt;&amp;lt;w:t&amp;gt;230050173082012, 230050173082015, 230050173082017&amp;lt;/w:t&amp;gt;&amp;lt;/w:r&amp;gt;&amp;lt;/w:ins&amp;gt;&amp;lt;w:ins w:id="5685" w:author="BPS" w:date="2021-11-29T12:55:00Z"&amp;gt;&amp;lt;w:r&amp;gt;&amp;lt;w:t xml:space="preserve"&amp;gt; and&amp;lt;/w:t&amp;gt;&amp;lt;/w:r&amp;gt;&amp;lt;/w:ins&amp;gt;&amp;lt;w:ins w:id="5686" w:author="BPS" w:date="2021-11-16T11:49:00Z"&amp;gt;&amp;lt;w:r&amp;gt;&amp;lt;w:t xml:space="preserve"&amp;gt; 230050173083009.&amp;lt;/w:t&amp;gt;&amp;lt;/w:r&amp;gt;&amp;lt;w:bookmarkEnd w:id="5684" /&amp;gt;&amp;lt;/w:ins&amp;gt;&amp;lt;/w:p&amp;gt;&amp;lt;w:p w:rsidR="00856779" w:rsidRDefault="00856779" w:rsidP="00856779"&amp;gt;&amp;lt;w:pPr&amp;gt;&amp;lt;w:ind w:left="360" w:firstLine="360" /&amp;gt;&amp;lt;w:rPr&amp;gt;&amp;lt;w:ins w:id="5687" w:author="BPS" w:date="2021-11-16T11:49:00Z" /&amp;gt;&amp;lt;/w:rPr&amp;gt;&amp;lt;/w:pPr&amp;gt;&amp;lt;w:bookmarkStart w:id="5688" w:name="_STATUTE_NUMBER__1bc80c75_5b58_420c_924b" /&amp;gt;&amp;lt;w:bookmarkStart w:id="5689" w:name="_STATUTE_SS__4c6bd296_a34c_4432_995e_359" /&amp;gt;&amp;lt;w:bookmarkStart w:id="5690" w:name="_PAR__2_8d06127f_dc1e_48b6_8af6_6e812beb" /&amp;gt;&amp;lt;w:bookmarkStart w:id="5691" w:name="_LINE__22_54cb1fd2_5d2c_41c4_8b96_5119cd" /&amp;gt;&amp;lt;w:bookmarkEnd w:id="5631" /&amp;gt;&amp;lt;w:bookmarkEnd w:id="5636" /&amp;gt;&amp;lt;w:bookmarkEnd w:id="5663" /&amp;gt;&amp;lt;w:ins w:id="5692" w:author="BPS" w:date="2021-11-16T11:49:00Z"&amp;gt;&amp;lt;w:r&amp;gt;&amp;lt;w:rPr&amp;gt;&amp;lt;w:b /&amp;gt;&amp;lt;/w:rPr&amp;gt;&amp;lt;w:t&amp;gt;126&amp;lt;/w:t&amp;gt;&amp;lt;/w:r&amp;gt;&amp;lt;w:bookmarkEnd w:id="5688" /&amp;gt;&amp;lt;w:r&amp;gt;&amp;lt;w:rPr&amp;gt;&amp;lt;w:b /&amp;gt;&amp;lt;/w:rPr&amp;gt;&amp;lt;w:t xml:space="preserve"&amp;gt;. &amp;lt;/w:t&amp;gt;&amp;lt;/w:r&amp;gt;&amp;lt;w:bookmarkStart w:id="5693" w:name="_STATUTE_HEADNOTE__36bead27_0a6b_426c_bb" /&amp;gt;&amp;lt;w:r&amp;gt;&amp;lt;w:rPr&amp;gt;&amp;lt;w:b /&amp;gt;&amp;lt;/w:rPr&amp;gt;&amp;lt;w:t xml:space="preserve"&amp;gt;House District 126. &amp;lt;/w:t&amp;gt;&amp;lt;/w:r&amp;gt;&amp;lt;w:bookmarkStart w:id="5694" w:name="_STATUTE_CONTENT__45d00f45_f9ee_4b07_bef" /&amp;gt;&amp;lt;w:bookmarkEnd w:id="5693" /&amp;gt;&amp;lt;w:r&amp;gt;&amp;lt;w:t&amp;gt;House District 126 consists of:&amp;lt;/w:t&amp;gt;&amp;lt;/w:r&amp;gt;&amp;lt;w:bookmarkEnd w:id="5691" /&amp;gt;&amp;lt;/w:ins&amp;gt;&amp;lt;/w:p&amp;gt;&amp;lt;w:p w:rsidR="00856779" w:rsidRDefault="00856779" w:rsidP="00856779"&amp;gt;&amp;lt;w:pPr&amp;gt;&amp;lt;w:ind w:left="720" /&amp;gt;&amp;lt;w:rPr&amp;gt;&amp;lt;w:ins w:id="5695" w:author="BPS" w:date="2021-11-16T11:49:00Z" /&amp;gt;&amp;lt;/w:rPr&amp;gt;&amp;lt;/w:pPr&amp;gt;&amp;lt;w:bookmarkStart w:id="5696" w:name="_STATUTE_NUMBER__a576a2f7_ff8a_46ab_87ff" /&amp;gt;&amp;lt;w:bookmarkStart w:id="5697" w:name="_STATUTE_P__814454fa_2a3c_4394_ab68_e75d" /&amp;gt;&amp;lt;w:bookmarkStart w:id="5698" w:name="_PAR__3_5cef4ec8_b6b2_4939_a2f8_9f3606d3" /&amp;gt;&amp;lt;w:bookmarkStart w:id="5699" w:name="_LINE__23_bc8925b0_8d4c_4e8b_9585_eb0c94" /&amp;gt;&amp;lt;w:bookmarkEnd w:id="5690" /&amp;gt;&amp;lt;w:bookmarkEnd w:id="5694" /&amp;gt;&amp;lt;w:ins w:id="5700" w:author="BPS" w:date="2021-11-16T11:49:00Z"&amp;gt;&amp;lt;w:r&amp;gt;&amp;lt;w:t&amp;gt;A&amp;lt;/w:t&amp;gt;&amp;lt;/w:r&amp;gt;&amp;lt;w:bookmarkEnd w:id="5696" /&amp;gt;&amp;lt;w:r&amp;gt;&amp;lt;w:t xml:space="preserve"&amp;gt;. &amp;lt;/w:t&amp;gt;&amp;lt;/w:r&amp;gt;&amp;lt;w:bookmarkStart w:id="5701" w:name="_STATUTE_CONTENT__e84874b6_ad59_44c2_8dd" /&amp;gt;&amp;lt;w:r&amp;gt;&amp;lt;w:t xml:space="preserve"&amp;gt;In Cumberland County, the following census blocks from the minor civil divisions &amp;lt;/w:t&amp;gt;&amp;lt;/w:r&amp;gt;&amp;lt;w:bookmarkStart w:id="5702" w:name="_LINE__24_23c3003d_ea44_42bf_971c_a574b0" /&amp;gt;&amp;lt;w:bookmarkEnd w:id="5699" /&amp;gt;&amp;lt;w:r&amp;gt;&amp;lt;w:t xml:space="preserve"&amp;gt;of Scarborough and Westbrook: 230050173061000, 230050173061001, &amp;lt;/w:t&amp;gt;&amp;lt;/w:r&amp;gt;&amp;lt;w:bookmarkStart w:id="5703" w:name="_LINE__25_a21de622_c635_41ee_996f_b11b1c" /&amp;gt;&amp;lt;w:bookmarkEnd w:id="5702" /&amp;gt;&amp;lt;w:r&amp;gt;&amp;lt;w:t xml:space="preserve"&amp;gt;230050173061002, 230050173061003, 230050173061004, 230050173061005, &amp;lt;/w:t&amp;gt;&amp;lt;/w:r&amp;gt;&amp;lt;w:bookmarkStart w:id="5704" w:name="_LINE__26_bb230e76_bc83_49f3_a7e2_77e527" /&amp;gt;&amp;lt;w:bookmarkEnd w:id="5703" /&amp;gt;&amp;lt;w:r&amp;gt;&amp;lt;w:t xml:space="preserve"&amp;gt;230050173061006, 230050173061007, 230050173061008, 230050173061009, &amp;lt;/w:t&amp;gt;&amp;lt;/w:r&amp;gt;&amp;lt;w:bookmarkStart w:id="5705" w:name="_LINE__27_26e4f7c9_c61d_4acc_9701_4f541e" /&amp;gt;&amp;lt;w:bookmarkEnd w:id="5704" /&amp;gt;&amp;lt;w:r&amp;gt;&amp;lt;w:t xml:space="preserve"&amp;gt;230050173061024, 230050173062000, 230050173062001, 230050173062002, &amp;lt;/w:t&amp;gt;&amp;lt;/w:r&amp;gt;&amp;lt;w:bookmarkStart w:id="5706" w:name="_LINE__28_ddd75643_f5f6_40e3_8d5b_1d7ceb" /&amp;gt;&amp;lt;w:bookmarkEnd w:id="5705" /&amp;gt;&amp;lt;w:r&amp;gt;&amp;lt;w:t xml:space="preserve"&amp;gt;230050173062003, 230050173062004, 230050173062005, 230050173062006, &amp;lt;/w:t&amp;gt;&amp;lt;/w:r&amp;gt;&amp;lt;w:bookmarkStart w:id="5707" w:name="_LINE__29_e8312874_e198_4420_9dc8_a391de" /&amp;gt;&amp;lt;w:bookmarkEnd w:id="5706" /&amp;gt;&amp;lt;w:r&amp;gt;&amp;lt;w:t xml:space="preserve"&amp;gt;230050173062007, 230050173062008, 230050173062009, 230050173062010, &amp;lt;/w:t&amp;gt;&amp;lt;/w:r&amp;gt;&amp;lt;w:bookmarkStart w:id="5708" w:name="_LINE__30_14a3d425_bc4f_4893_b8af_9491d2" /&amp;gt;&amp;lt;w:bookmarkEnd w:id="5707" /&amp;gt;&amp;lt;w:r&amp;gt;&amp;lt;w:t xml:space="preserve"&amp;gt;230050173062011, 230050173062012, 230050173062013, 230050173062014, &amp;lt;/w:t&amp;gt;&amp;lt;/w:r&amp;gt;&amp;lt;w:bookmarkStart w:id="5709" w:name="_LINE__31_dfd6452c_25f4_4d5d_8986_dbdd96" /&amp;gt;&amp;lt;w:bookmarkEnd w:id="5708" /&amp;gt;&amp;lt;w:r&amp;gt;&amp;lt;w:t xml:space="preserve"&amp;gt;230050173062015, 230050173062016, 230050173062017, 230050173062018, &amp;lt;/w:t&amp;gt;&amp;lt;/w:r&amp;gt;&amp;lt;w:bookmarkStart w:id="5710" w:name="_LINE__32_a53a6331_3aab_4633_bc7f_5a1284" /&amp;gt;&amp;lt;w:bookmarkEnd w:id="5709" /&amp;gt;&amp;lt;w:r&amp;gt;&amp;lt;w:t xml:space="preserve"&amp;gt;230050173062019, 230050173062020, 230050173062021, 230050173062022, &amp;lt;/w:t&amp;gt;&amp;lt;/w:r&amp;gt;&amp;lt;w:bookmarkStart w:id="5711" w:name="_LINE__33_d3ff7429_175a_4a8a_a758_d155ff" /&amp;gt;&amp;lt;w:bookmarkEnd w:id="5710" /&amp;gt;&amp;lt;w:r&amp;gt;&amp;lt;w:t xml:space="preserve"&amp;gt;230050173062023, 230050173062024, 230050173062025, 230050173062026, &amp;lt;/w:t&amp;gt;&amp;lt;/w:r&amp;gt;&amp;lt;w:bookmarkStart w:id="5712" w:name="_LINE__34_fd548b65_091d_44b9_ab40_656317" /&amp;gt;&amp;lt;w:bookmarkEnd w:id="5711" /&amp;gt;&amp;lt;w:r&amp;gt;&amp;lt;w:t xml:space="preserve"&amp;gt;230050173062027, 230050173063000, 230050173063001, 230050173063002, &amp;lt;/w:t&amp;gt;&amp;lt;/w:r&amp;gt;&amp;lt;w:bookmarkStart w:id="5713" w:name="_LINE__35_7eb0c583_7434_4731_a140_27aa17" /&amp;gt;&amp;lt;w:bookmarkEnd w:id="5712" /&amp;gt;&amp;lt;w:r&amp;gt;&amp;lt;w:t xml:space="preserve"&amp;gt;230050173063003, 230050173063004, 230050173063005, 230050173063006, &amp;lt;/w:t&amp;gt;&amp;lt;/w:r&amp;gt;&amp;lt;w:bookmarkStart w:id="5714" w:name="_LINE__36_27069b0f_2017_4ff4_860d_d77b4a" /&amp;gt;&amp;lt;w:bookmarkEnd w:id="5713" /&amp;gt;&amp;lt;w:r&amp;gt;&amp;lt;w:t xml:space="preserve"&amp;gt;230050173063007, 230050173063008, 230050173063009, 230050173063010, &amp;lt;/w:t&amp;gt;&amp;lt;/w:r&amp;gt;&amp;lt;w:bookmarkStart w:id="5715" w:name="_LINE__37_7407fa66_6063_462b_90ea_fba82d" /&amp;gt;&amp;lt;w:bookmarkEnd w:id="5714" /&amp;gt;&amp;lt;w:r&amp;gt;&amp;lt;w:t xml:space="preserve"&amp;gt;230050173063011, 230050173063012, 230050173063013, 230050173063014, &amp;lt;/w:t&amp;gt;&amp;lt;/w:r&amp;gt;&amp;lt;w:bookmarkStart w:id="5716" w:name="_LINE__38_af4d0d8a_92db_4b6a_af99_cf84ad" /&amp;gt;&amp;lt;w:bookmarkEnd w:id="5715" /&amp;gt;&amp;lt;w:r&amp;gt;&amp;lt;w:t xml:space="preserve"&amp;gt;230050173063015, 230050173063016, 230050173063017, 230050173063018, &amp;lt;/w:t&amp;gt;&amp;lt;/w:r&amp;gt;&amp;lt;w:bookmarkStart w:id="5717" w:name="_LINE__39_f07f35e2_bca8_4c0e_9a34_8358a8" /&amp;gt;&amp;lt;w:bookmarkEnd w:id="5716" /&amp;gt;&amp;lt;w:r&amp;gt;&amp;lt;w:t xml:space="preserve"&amp;gt;230050173063019, 230050173063023, 230050173063024, 230050173063025, &amp;lt;/w:t&amp;gt;&amp;lt;/w:r&amp;gt;&amp;lt;w:bookmarkStart w:id="5718" w:name="_LINE__40_b09bbc62_95e3_4b9b_9e4b_2f8eb3" /&amp;gt;&amp;lt;w:bookmarkEnd w:id="5717" /&amp;gt;&amp;lt;w:r&amp;gt;&amp;lt;w:t xml:space="preserve"&amp;gt;230050029012002, 230050029012003, 230050029012004, 230050029012005, &amp;lt;/w:t&amp;gt;&amp;lt;/w:r&amp;gt;&amp;lt;w:bookmarkStart w:id="5719" w:name="_LINE__41_d2689e39_73d6_416c_82ae_e03be5" /&amp;gt;&amp;lt;w:bookmarkEnd w:id="5718" /&amp;gt;&amp;lt;w:r&amp;gt;&amp;lt;w:t xml:space="preserve"&amp;gt;230050029012006, 230050029012007, 230050029012008, 230050029012009, &amp;lt;/w:t&amp;gt;&amp;lt;/w:r&amp;gt;&amp;lt;w:bookmarkStart w:id="5720" w:name="_LINE__42_969167bb_3e31_4a71_9d78_4287a8" /&amp;gt;&amp;lt;w:bookmarkEnd w:id="5719" /&amp;gt;&amp;lt;w:r&amp;gt;&amp;lt;w:t xml:space="preserve"&amp;gt;230050029012010, 230050029012011, 230050029012012, 230050029012013, &amp;lt;/w:t&amp;gt;&amp;lt;/w:r&amp;gt;&amp;lt;w:bookmarkStart w:id="5721" w:name="_LINE__43_e7e07813_44fa_4192_88c9_c3482e" /&amp;gt;&amp;lt;w:bookmarkEnd w:id="5720" /&amp;gt;&amp;lt;w:r&amp;gt;&amp;lt;w:t xml:space="preserve"&amp;gt;230050029012014, 230050029012015, 230050029012016, 230050029012017, &amp;lt;/w:t&amp;gt;&amp;lt;/w:r&amp;gt;&amp;lt;w:bookmarkStart w:id="5722" w:name="_LINE__44_9867a3c9_a112_4b4c_b2b1_c53d10" /&amp;gt;&amp;lt;w:bookmarkEnd w:id="5721" /&amp;gt;&amp;lt;w:r&amp;gt;&amp;lt;w:t xml:space="preserve"&amp;gt;230050029012018, 230050029012019, 230050029012020, 230050029012021, &amp;lt;/w:t&amp;gt;&amp;lt;/w:r&amp;gt;&amp;lt;w:bookmarkStart w:id="5723" w:name="_LINE__45_dfd06691_b169_49ba_a0a1_824343" /&amp;gt;&amp;lt;w:bookmarkEnd w:id="5722" /&amp;gt;&amp;lt;w:r&amp;gt;&amp;lt;w:t&amp;gt;230050029012022, 230050029012023&amp;lt;/w:t&amp;gt;&amp;lt;/w:r&amp;gt;&amp;lt;/w:ins&amp;gt;&amp;lt;w:ins w:id="5724" w:author="BPS" w:date="2021-11-29T12:55:00Z"&amp;gt;&amp;lt;w:r&amp;gt;&amp;lt;w:t xml:space="preserve"&amp;gt; and&amp;lt;/w:t&amp;gt;&amp;lt;/w:r&amp;gt;&amp;lt;/w:ins&amp;gt;&amp;lt;w:ins w:id="5725" w:author="BPS" w:date="2021-11-16T11:49:00Z"&amp;gt;&amp;lt;w:r&amp;gt;&amp;lt;w:t xml:space="preserve"&amp;gt; 230050029012024; and&amp;lt;/w:t&amp;gt;&amp;lt;/w:r&amp;gt;&amp;lt;w:bookmarkEnd w:id="5723" /&amp;gt;&amp;lt;/w:ins&amp;gt;&amp;lt;/w:p&amp;gt;&amp;lt;w:p w:rsidR="00856779" w:rsidRDefault="00856779" w:rsidP="00856779"&amp;gt;&amp;lt;w:pPr&amp;gt;&amp;lt;w:ind w:left="720" /&amp;gt;&amp;lt;w:rPr&amp;gt;&amp;lt;w:ins w:id="5726" w:author="BPS" w:date="2021-11-16T11:49:00Z" /&amp;gt;&amp;lt;/w:rPr&amp;gt;&amp;lt;/w:pPr&amp;gt;&amp;lt;w:bookmarkStart w:id="5727" w:name="_STATUTE_NUMBER__33dd8c6a_2dcb_43f9_8a3d" /&amp;gt;&amp;lt;w:bookmarkStart w:id="5728" w:name="_STATUTE_P__d15ccb20_a66c_4a49_924d_9228" /&amp;gt;&amp;lt;w:bookmarkStart w:id="5729" w:name="_PAGE__66_bd19f5cf_e520_42d8_b404_dd37bd" /&amp;gt;&amp;lt;w:bookmarkStart w:id="5730" w:name="_PAR__1_3377a37a_ba8f_4c27_a6fc_addd6b48" /&amp;gt;&amp;lt;w:bookmarkStart w:id="5731" w:name="_LINE__1_8e7df0bc_54ff_4a45_b1be_ed89232" /&amp;gt;&amp;lt;w:bookmarkEnd w:id="5662" /&amp;gt;&amp;lt;w:bookmarkEnd w:id="5697" /&amp;gt;&amp;lt;w:bookmarkEnd w:id="5698" /&amp;gt;&amp;lt;w:bookmarkEnd w:id="5701" /&amp;gt;&amp;lt;w:ins w:id="5732" w:author="BPS" w:date="2021-11-16T11:49:00Z"&amp;gt;&amp;lt;w:r&amp;gt;&amp;lt;w:t&amp;gt;B&amp;lt;/w:t&amp;gt;&amp;lt;/w:r&amp;gt;&amp;lt;w:bookmarkEnd w:id="5727" /&amp;gt;&amp;lt;w:r&amp;gt;&amp;lt;w:t xml:space="preserve"&amp;gt;. &amp;lt;/w:t&amp;gt;&amp;lt;/w:r&amp;gt;&amp;lt;w:bookmarkStart w:id="5733" w:name="_STATUTE_CONTENT__0eba9407_b54c_42f4_ab0" /&amp;gt;&amp;lt;w:r&amp;gt;&amp;lt;w:t xml:space="preserve"&amp;gt;In York County, the following census blocks from the minor civil division of Saco: &amp;lt;/w:t&amp;gt;&amp;lt;/w:r&amp;gt;&amp;lt;w:bookmarkStart w:id="5734" w:name="_LINE__2_465f105d_d761_45ca_9b50_d8570f5" /&amp;gt;&amp;lt;w:bookmarkEnd w:id="5731" /&amp;gt;&amp;lt;w:r&amp;gt;&amp;lt;w:t xml:space="preserve"&amp;gt;230310051001000, 230310051001001, 230310051001002, 230310051001003, &amp;lt;/w:t&amp;gt;&amp;lt;/w:r&amp;gt;&amp;lt;w:bookmarkStart w:id="5735" w:name="_LINE__3_37ca7a8b_7a44_484e_98a0_b25e797" /&amp;gt;&amp;lt;w:bookmarkEnd w:id="5734" /&amp;gt;&amp;lt;w:r&amp;gt;&amp;lt;w:t xml:space="preserve"&amp;gt;230310051001004, 230310051001005, 230310051001006, 230310051001007, &amp;lt;/w:t&amp;gt;&amp;lt;/w:r&amp;gt;&amp;lt;w:bookmarkStart w:id="5736" w:name="_LINE__4_fcacaf19_5c66_480c_9d2c_fb2529e" /&amp;gt;&amp;lt;w:bookmarkEnd w:id="5735" /&amp;gt;&amp;lt;w:r&amp;gt;&amp;lt;w:t xml:space="preserve"&amp;gt;230310051001008, 230310051001009, 230310051001010, 230310051001011, &amp;lt;/w:t&amp;gt;&amp;lt;/w:r&amp;gt;&amp;lt;w:bookmarkStart w:id="5737" w:name="_LINE__5_fa7d8d3d_3109_4dc3_a662_8cd48c1" /&amp;gt;&amp;lt;w:bookmarkEnd w:id="5736" /&amp;gt;&amp;lt;w:r&amp;gt;&amp;lt;w:t xml:space="preserve"&amp;gt;230310051001012, 230310051001013, 230310051001014, 230310051001015, &amp;lt;/w:t&amp;gt;&amp;lt;/w:r&amp;gt;&amp;lt;w:bookmarkStart w:id="5738" w:name="_LINE__6_62f438dd_9599_48f9_ad51_691ccd6" /&amp;gt;&amp;lt;w:bookmarkEnd w:id="5737" /&amp;gt;&amp;lt;w:r&amp;gt;&amp;lt;w:t xml:space="preserve"&amp;gt;230310051001017, 230310051001018, 230310051001022, 230310051001023, &amp;lt;/w:t&amp;gt;&amp;lt;/w:r&amp;gt;&amp;lt;w:bookmarkStart w:id="5739" w:name="_LINE__7_02bc31fc_fb4a_49cc_8a0a_17874c1" /&amp;gt;&amp;lt;w:bookmarkEnd w:id="5738" /&amp;gt;&amp;lt;w:r&amp;gt;&amp;lt;w:t xml:space="preserve"&amp;gt;230310051001024, 230310051001025, 230310051001026, 230310051001030, &amp;lt;/w:t&amp;gt;&amp;lt;/w:r&amp;gt;&amp;lt;w:bookmarkStart w:id="5740" w:name="_LINE__8_59f0001e_2c6a_4ea6_a11b_19806b2" /&amp;gt;&amp;lt;w:bookmarkEnd w:id="5739" /&amp;gt;&amp;lt;w:r&amp;gt;&amp;lt;w:t xml:space="preserve"&amp;gt;230310051001031, 230310051001032, 230310051001033, 230310051001039, &amp;lt;/w:t&amp;gt;&amp;lt;/w:r&amp;gt;&amp;lt;w:bookmarkStart w:id="5741" w:name="_LINE__9_fcafec65_b554_452b_993a_91b71d0" /&amp;gt;&amp;lt;w:bookmarkEnd w:id="5740" /&amp;gt;&amp;lt;w:r&amp;gt;&amp;lt;w:t xml:space="preserve"&amp;gt;230310051001040, 230310051001041, 230310051001045, 230310051001046, &amp;lt;/w:t&amp;gt;&amp;lt;/w:r&amp;gt;&amp;lt;w:bookmarkStart w:id="5742" w:name="_LINE__10_5c56d6d1_861d_41df_a1a7_20c7c0" /&amp;gt;&amp;lt;w:bookmarkEnd w:id="5741" /&amp;gt;&amp;lt;w:r&amp;gt;&amp;lt;w:t xml:space="preserve"&amp;gt;230310051001047, 230310051002000, 230310051002001, 230310051002002, &amp;lt;/w:t&amp;gt;&amp;lt;/w:r&amp;gt;&amp;lt;w:bookmarkStart w:id="5743" w:name="_LINE__11_faf93d9c_74f8_4049_aacd_28484b" /&amp;gt;&amp;lt;w:bookmarkEnd w:id="5742" /&amp;gt;&amp;lt;w:r&amp;gt;&amp;lt;w:t xml:space="preserve"&amp;gt;230310051002003, 230310051002004, 230310051002005, 230310051002006, &amp;lt;/w:t&amp;gt;&amp;lt;/w:r&amp;gt;&amp;lt;w:bookmarkStart w:id="5744" w:name="_LINE__12_b9675304_a4d4_4ac1_8e1b_96c05e" /&amp;gt;&amp;lt;w:bookmarkEnd w:id="5743" /&amp;gt;&amp;lt;w:r&amp;gt;&amp;lt;w:t xml:space="preserve"&amp;gt;230310051002007, 230310051002008, 230310051002014, 230310051002015, &amp;lt;/w:t&amp;gt;&amp;lt;/w:r&amp;gt;&amp;lt;w:bookmarkStart w:id="5745" w:name="_LINE__13_ee742b6e_3f8f_4ab3_8811_5eefc6" /&amp;gt;&amp;lt;w:bookmarkEnd w:id="5744" /&amp;gt;&amp;lt;w:r&amp;gt;&amp;lt;w:t&amp;gt;230310051002017, 230310051002018&amp;lt;/w:t&amp;gt;&amp;lt;/w:r&amp;gt;&amp;lt;/w:ins&amp;gt;&amp;lt;w:ins w:id="5746" w:author="BPS" w:date="2021-11-29T12:55:00Z"&amp;gt;&amp;lt;w:r&amp;gt;&amp;lt;w:t xml:space="preserve"&amp;gt; and&amp;lt;/w:t&amp;gt;&amp;lt;/w:r&amp;gt;&amp;lt;/w:ins&amp;gt;&amp;lt;w:ins w:id="5747" w:author="BPS" w:date="2021-11-16T11:49:00Z"&amp;gt;&amp;lt;w:r&amp;gt;&amp;lt;w:t xml:space="preserve"&amp;gt; 230310051002019.&amp;lt;/w:t&amp;gt;&amp;lt;/w:r&amp;gt;&amp;lt;w:bookmarkEnd w:id="5745" /&amp;gt;&amp;lt;/w:ins&amp;gt;&amp;lt;/w:p&amp;gt;&amp;lt;w:p w:rsidR="00856779" w:rsidRDefault="00856779" w:rsidP="00856779"&amp;gt;&amp;lt;w:pPr&amp;gt;&amp;lt;w:ind w:left="360" w:firstLine="360" /&amp;gt;&amp;lt;w:rPr&amp;gt;&amp;lt;w:ins w:id="5748" w:author="BPS" w:date="2021-11-16T11:49:00Z" /&amp;gt;&amp;lt;/w:rPr&amp;gt;&amp;lt;/w:pPr&amp;gt;&amp;lt;w:bookmarkStart w:id="5749" w:name="_STATUTE_NUMBER__69e06a69_ba75_4526_83bb" /&amp;gt;&amp;lt;w:bookmarkStart w:id="5750" w:name="_STATUTE_SS__1b752e01_5924_4d0f_834c_c0b" /&amp;gt;&amp;lt;w:bookmarkStart w:id="5751" w:name="_PAR__2_b0ae15e7_9466_4287_87e0_698f599e" /&amp;gt;&amp;lt;w:bookmarkStart w:id="5752" w:name="_LINE__14_5b187121_ab79_4571_887e_1ae6bb" /&amp;gt;&amp;lt;w:bookmarkEnd w:id="5689" /&amp;gt;&amp;lt;w:bookmarkEnd w:id="5728" /&amp;gt;&amp;lt;w:bookmarkEnd w:id="5730" /&amp;gt;&amp;lt;w:bookmarkEnd w:id="5733" /&amp;gt;&amp;lt;w:ins w:id="5753" w:author="BPS" w:date="2021-11-16T11:49:00Z"&amp;gt;&amp;lt;w:r&amp;gt;&amp;lt;w:rPr&amp;gt;&amp;lt;w:b /&amp;gt;&amp;lt;/w:rPr&amp;gt;&amp;lt;w:t&amp;gt;127&amp;lt;/w:t&amp;gt;&amp;lt;/w:r&amp;gt;&amp;lt;w:bookmarkEnd w:id="5749" /&amp;gt;&amp;lt;w:r&amp;gt;&amp;lt;w:rPr&amp;gt;&amp;lt;w:b /&amp;gt;&amp;lt;/w:rPr&amp;gt;&amp;lt;w:t xml:space="preserve"&amp;gt;. &amp;lt;/w:t&amp;gt;&amp;lt;/w:r&amp;gt;&amp;lt;w:bookmarkStart w:id="5754" w:name="_STATUTE_HEADNOTE__9349b57f_c22b_4fd1_8e" /&amp;gt;&amp;lt;w:r&amp;gt;&amp;lt;w:rPr&amp;gt;&amp;lt;w:b /&amp;gt;&amp;lt;/w:rPr&amp;gt;&amp;lt;w:t xml:space="preserve"&amp;gt;House District 127. &amp;lt;/w:t&amp;gt;&amp;lt;/w:r&amp;gt;&amp;lt;w:bookmarkStart w:id="5755" w:name="_STATUTE_CONTENT__5248aaab_d578_48ee_bd3" /&amp;gt;&amp;lt;w:bookmarkEnd w:id="5754" /&amp;gt;&amp;lt;w:r&amp;gt;&amp;lt;w:t&amp;gt;House District 127&amp;lt;/w:t&amp;gt;&amp;lt;/w:r&amp;gt;&amp;lt;/w:ins&amp;gt;&amp;lt;w:ins w:id="5756" w:author="BPS" w:date="2021-11-29T12:56:00Z"&amp;gt;&amp;lt;w:r&amp;gt;&amp;lt;w:t&amp;gt;, wholly located&amp;lt;/w:t&amp;gt;&amp;lt;/w:r&amp;gt;&amp;lt;/w:ins&amp;gt;&amp;lt;w:ins w:id="5757" w:author="BPS" w:date="2021-11-16T11:49:00Z"&amp;gt;&amp;lt;w:r&amp;gt;&amp;lt;w:t xml:space="preserve"&amp;gt; in Cumberland County, &amp;lt;/w:t&amp;gt;&amp;lt;/w:r&amp;gt;&amp;lt;/w:ins&amp;gt;&amp;lt;w:bookmarkStart w:id="5758" w:name="_LINE__15_73595476_a89a_4894_a64e_9539f2" /&amp;gt;&amp;lt;w:bookmarkEnd w:id="5752" /&amp;gt;&amp;lt;w:ins w:id="5759" w:author="BPS" w:date="2021-11-29T12:56:00Z"&amp;gt;&amp;lt;w:r w:rsidRPr="005A41CC"&amp;gt;&amp;lt;w:t xml:space="preserve"&amp;gt;consists of &amp;lt;/w:t&amp;gt;&amp;lt;/w:r&amp;gt;&amp;lt;/w:ins&amp;gt;&amp;lt;w:ins w:id="5760" w:author="BPS" w:date="2021-11-16T11:49:00Z"&amp;gt;&amp;lt;w:r&amp;gt;&amp;lt;w:t xml:space="preserve"&amp;gt;the following census blocks from the minor civil division of Westbrook: &amp;lt;/w:t&amp;gt;&amp;lt;/w:r&amp;gt;&amp;lt;w:bookmarkStart w:id="5761" w:name="_LINE__16_707f57c7_5826_4175_b5da_f40a11" /&amp;gt;&amp;lt;w:bookmarkEnd w:id="5758" /&amp;gt;&amp;lt;w:r&amp;gt;&amp;lt;w:t xml:space="preserve"&amp;gt;230050028001000, 230050028001001, 230050028001002, 230050028001003, &amp;lt;/w:t&amp;gt;&amp;lt;/w:r&amp;gt;&amp;lt;w:bookmarkStart w:id="5762" w:name="_LINE__17_22e4b737_aeec_4d03_a03a_e6b54f" /&amp;gt;&amp;lt;w:bookmarkEnd w:id="5761" /&amp;gt;&amp;lt;w:r&amp;gt;&amp;lt;w:t xml:space="preserve"&amp;gt;230050028001004, 230050028001005, 230050028001006, 230050028001007, &amp;lt;/w:t&amp;gt;&amp;lt;/w:r&amp;gt;&amp;lt;w:bookmarkStart w:id="5763" w:name="_LINE__18_965e1550_320c_4002_b3a4_9b2853" /&amp;gt;&amp;lt;w:bookmarkEnd w:id="5762" /&amp;gt;&amp;lt;w:r&amp;gt;&amp;lt;w:t xml:space="preserve"&amp;gt;230050028001008, 230050028001009, 230050028001010, 230050028001011, &amp;lt;/w:t&amp;gt;&amp;lt;/w:r&amp;gt;&amp;lt;w:bookmarkStart w:id="5764" w:name="_LINE__19_e017226e_bed3_481d_ab7d_b9a0e5" /&amp;gt;&amp;lt;w:bookmarkEnd w:id="5763" /&amp;gt;&amp;lt;w:r&amp;gt;&amp;lt;w:t xml:space="preserve"&amp;gt;230050028001012, 230050028001013, 230050028001014, 230050028001015, &amp;lt;/w:t&amp;gt;&amp;lt;/w:r&amp;gt;&amp;lt;w:bookmarkStart w:id="5765" w:name="_LINE__20_bc7d3f69_818b_4936_9dc5_385222" /&amp;gt;&amp;lt;w:bookmarkEnd w:id="5764" /&amp;gt;&amp;lt;w:r&amp;gt;&amp;lt;w:t xml:space="preserve"&amp;gt;230050028001016, 230050028001017, 230050028001018, 230050028001019, &amp;lt;/w:t&amp;gt;&amp;lt;/w:r&amp;gt;&amp;lt;w:bookmarkStart w:id="5766" w:name="_LINE__21_0e05262d_d3c7_497a_9125_4428f0" /&amp;gt;&amp;lt;w:bookmarkEnd w:id="5765" /&amp;gt;&amp;lt;w:r&amp;gt;&amp;lt;w:t xml:space="preserve"&amp;gt;230050028001020, 230050028001021, 230050028001022, 230050028001023, &amp;lt;/w:t&amp;gt;&amp;lt;/w:r&amp;gt;&amp;lt;w:bookmarkStart w:id="5767" w:name="_LINE__22_32816573_c1e5_4a6a_a6e3_9fc1ce" /&amp;gt;&amp;lt;w:bookmarkEnd w:id="5766" /&amp;gt;&amp;lt;w:r&amp;gt;&amp;lt;w:t xml:space="preserve"&amp;gt;230050028001024, 230050028001025, 230050028001026, 230050028001027, &amp;lt;/w:t&amp;gt;&amp;lt;/w:r&amp;gt;&amp;lt;w:bookmarkStart w:id="5768" w:name="_LINE__23_7c3852ac_8c9a_439b_be62_c6c8b7" /&amp;gt;&amp;lt;w:bookmarkEnd w:id="5767" /&amp;gt;&amp;lt;w:r&amp;gt;&amp;lt;w:t xml:space="preserve"&amp;gt;230050028002000, 230050028002001, 230050028002002, 230050028002003, &amp;lt;/w:t&amp;gt;&amp;lt;/w:r&amp;gt;&amp;lt;w:bookmarkStart w:id="5769" w:name="_LINE__24_0174e846_1a82_4779_99e8_e2ab90" /&amp;gt;&amp;lt;w:bookmarkEnd w:id="5768" /&amp;gt;&amp;lt;w:r&amp;gt;&amp;lt;w:t xml:space="preserve"&amp;gt;230050028002004, 230050028002005, 230050028002006, 230050028002007, &amp;lt;/w:t&amp;gt;&amp;lt;/w:r&amp;gt;&amp;lt;w:bookmarkStart w:id="5770" w:name="_LINE__25_959530ab_99f8_4740_8ead_22f5a3" /&amp;gt;&amp;lt;w:bookmarkEnd w:id="5769" /&amp;gt;&amp;lt;w:r&amp;gt;&amp;lt;w:t xml:space="preserve"&amp;gt;230050028002008, 230050028002009, 230050028002010, 230050028002011, &amp;lt;/w:t&amp;gt;&amp;lt;/w:r&amp;gt;&amp;lt;w:bookmarkStart w:id="5771" w:name="_LINE__26_a56884b7_ca6e_4ea4_8544_f3c1c1" /&amp;gt;&amp;lt;w:bookmarkEnd w:id="5770" /&amp;gt;&amp;lt;w:r&amp;gt;&amp;lt;w:t xml:space="preserve"&amp;gt;230050028002012, 230050028002013, 230050028002014, 230050028002015, &amp;lt;/w:t&amp;gt;&amp;lt;/w:r&amp;gt;&amp;lt;w:bookmarkStart w:id="5772" w:name="_LINE__27_077be578_79f7_4526_835c_3811d8" /&amp;gt;&amp;lt;w:bookmarkEnd w:id="5771" /&amp;gt;&amp;lt;w:r&amp;gt;&amp;lt;w:t xml:space="preserve"&amp;gt;230050028002016, 230050028002017, 230050028002018, 230050028002019, &amp;lt;/w:t&amp;gt;&amp;lt;/w:r&amp;gt;&amp;lt;w:bookmarkStart w:id="5773" w:name="_LINE__28_534abc80_4441_4bfc_94de_e477b1" /&amp;gt;&amp;lt;w:bookmarkEnd w:id="5772" /&amp;gt;&amp;lt;w:r&amp;gt;&amp;lt;w:t xml:space="preserve"&amp;gt;230050028002020, 230050028002021, 230050028002022, 230050028002023, &amp;lt;/w:t&amp;gt;&amp;lt;/w:r&amp;gt;&amp;lt;w:bookmarkStart w:id="5774" w:name="_LINE__29_9f4460a8_e3c5_4306_919f_56b0a8" /&amp;gt;&amp;lt;w:bookmarkEnd w:id="5773" /&amp;gt;&amp;lt;w:r&amp;gt;&amp;lt;w:t xml:space="preserve"&amp;gt;230050028002024, 230050028002025, 230050028002026, 230050028002027, &amp;lt;/w:t&amp;gt;&amp;lt;/w:r&amp;gt;&amp;lt;w:bookmarkStart w:id="5775" w:name="_LINE__30_1d0bdf88_ea1d_4659_84b7_c3d8ec" /&amp;gt;&amp;lt;w:bookmarkEnd w:id="5774" /&amp;gt;&amp;lt;w:r&amp;gt;&amp;lt;w:t xml:space="preserve"&amp;gt;230050029011000, 230050029011001, 230050029011002, 230050029011003, &amp;lt;/w:t&amp;gt;&amp;lt;/w:r&amp;gt;&amp;lt;w:bookmarkStart w:id="5776" w:name="_LINE__31_e31a5a4b_cc26_4d31_b7c1_e7545a" /&amp;gt;&amp;lt;w:bookmarkEnd w:id="5775" /&amp;gt;&amp;lt;w:r&amp;gt;&amp;lt;w:t xml:space="preserve"&amp;gt;230050029011004, 230050029011005, 230050029011006, 230050029011007, &amp;lt;/w:t&amp;gt;&amp;lt;/w:r&amp;gt;&amp;lt;w:bookmarkStart w:id="5777" w:name="_LINE__32_37a6befb_897b_4a4b_a36c_181d24" /&amp;gt;&amp;lt;w:bookmarkEnd w:id="5776" /&amp;gt;&amp;lt;w:r&amp;gt;&amp;lt;w:t xml:space="preserve"&amp;gt;230050029011008, 230050029011009, 230050029011010, 230050029011011, &amp;lt;/w:t&amp;gt;&amp;lt;/w:r&amp;gt;&amp;lt;w:bookmarkStart w:id="5778" w:name="_LINE__33_668296a1_0af8_4a40_9761_459f91" /&amp;gt;&amp;lt;w:bookmarkEnd w:id="5777" /&amp;gt;&amp;lt;w:r&amp;gt;&amp;lt;w:t xml:space="preserve"&amp;gt;230050029011012, 230050029011013, 230050029012000, 230050029012001, &amp;lt;/w:t&amp;gt;&amp;lt;/w:r&amp;gt;&amp;lt;w:bookmarkStart w:id="5779" w:name="_LINE__34_67fea63d_c7f4_4b91_8846_8893b0" /&amp;gt;&amp;lt;w:bookmarkEnd w:id="5778" /&amp;gt;&amp;lt;w:r&amp;gt;&amp;lt;w:t xml:space="preserve"&amp;gt;230050029021000, 230050029021001, 230050029021002, 230050029021003, &amp;lt;/w:t&amp;gt;&amp;lt;/w:r&amp;gt;&amp;lt;w:bookmarkStart w:id="5780" w:name="_LINE__35_968f5195_31d7_41ba_946c_72f41e" /&amp;gt;&amp;lt;w:bookmarkEnd w:id="5779" /&amp;gt;&amp;lt;w:r&amp;gt;&amp;lt;w:t xml:space="preserve"&amp;gt;230050029021004, 230050029021005, 230050029021006, 230050029021007, &amp;lt;/w:t&amp;gt;&amp;lt;/w:r&amp;gt;&amp;lt;w:bookmarkStart w:id="5781" w:name="_LINE__36_8ab5c2e0_396f_4e60_998a_86b58e" /&amp;gt;&amp;lt;w:bookmarkEnd w:id="5780" /&amp;gt;&amp;lt;w:r&amp;gt;&amp;lt;w:t xml:space="preserve"&amp;gt;230050029021008, 230050029021009, 230050029021010, 230050029021011, &amp;lt;/w:t&amp;gt;&amp;lt;/w:r&amp;gt;&amp;lt;w:bookmarkStart w:id="5782" w:name="_LINE__37_620f1f53_6a23_4287_aea9_25626c" /&amp;gt;&amp;lt;w:bookmarkEnd w:id="5781" /&amp;gt;&amp;lt;w:r&amp;gt;&amp;lt;w:t xml:space="preserve"&amp;gt;230050029021012, 230050029021013, 230050029021014, 230050029021015, &amp;lt;/w:t&amp;gt;&amp;lt;/w:r&amp;gt;&amp;lt;w:bookmarkStart w:id="5783" w:name="_LINE__38_fcdf6c78_ef9f_426e_a17d_386237" /&amp;gt;&amp;lt;w:bookmarkEnd w:id="5782" /&amp;gt;&amp;lt;w:r&amp;gt;&amp;lt;w:t xml:space="preserve"&amp;gt;230050029021016, 230050029021017, 230050029022000, 230050029022001, &amp;lt;/w:t&amp;gt;&amp;lt;/w:r&amp;gt;&amp;lt;w:bookmarkStart w:id="5784" w:name="_LINE__39_154f756f_3750_46c2_a284_00d3f0" /&amp;gt;&amp;lt;w:bookmarkEnd w:id="5783" /&amp;gt;&amp;lt;w:r&amp;gt;&amp;lt;w:t xml:space="preserve"&amp;gt;230050029022002, 230050029022003, 230050029022004, 230050029022005, &amp;lt;/w:t&amp;gt;&amp;lt;/w:r&amp;gt;&amp;lt;w:bookmarkStart w:id="5785" w:name="_LINE__40_42e0e040_e380_4f86_9e45_650328" /&amp;gt;&amp;lt;w:bookmarkEnd w:id="5784" /&amp;gt;&amp;lt;w:r&amp;gt;&amp;lt;w:t xml:space="preserve"&amp;gt;230050029022006, 230050029022007, 230050029022008, 230050029022009, &amp;lt;/w:t&amp;gt;&amp;lt;/w:r&amp;gt;&amp;lt;w:bookmarkStart w:id="5786" w:name="_LINE__41_cd4f1538_9851_47fa_af2a_b85e24" /&amp;gt;&amp;lt;w:bookmarkEnd w:id="5785" /&amp;gt;&amp;lt;w:r&amp;gt;&amp;lt;w:t xml:space="preserve"&amp;gt;230050029022010, 230050029022011, 230050029022012, 230050029022013, &amp;lt;/w:t&amp;gt;&amp;lt;/w:r&amp;gt;&amp;lt;w:bookmarkStart w:id="5787" w:name="_LINE__42_8758e738_39b5_489b_acdf_941965" /&amp;gt;&amp;lt;w:bookmarkEnd w:id="5786" /&amp;gt;&amp;lt;w:r&amp;gt;&amp;lt;w:t xml:space="preserve"&amp;gt;230050029022014, 230050029023000, 230050029023001, 230050029023002, &amp;lt;/w:t&amp;gt;&amp;lt;/w:r&amp;gt;&amp;lt;w:bookmarkStart w:id="5788" w:name="_LINE__43_9edb9356_ce9d_4b22_8672_ed8b4a" /&amp;gt;&amp;lt;w:bookmarkEnd w:id="5787" /&amp;gt;&amp;lt;w:r&amp;gt;&amp;lt;w:t xml:space="preserve"&amp;gt;230050029023003, 230050029023004, 230050029023005, 230050029023006, &amp;lt;/w:t&amp;gt;&amp;lt;/w:r&amp;gt;&amp;lt;w:bookmarkStart w:id="5789" w:name="_LINE__44_3a1ab22e_d242_43f4_ae67_953c8b" /&amp;gt;&amp;lt;w:bookmarkEnd w:id="5788" /&amp;gt;&amp;lt;w:r&amp;gt;&amp;lt;w:t xml:space="preserve"&amp;gt;230050029023007, 230050029023008, 230050029023009, 230050029023010, &amp;lt;/w:t&amp;gt;&amp;lt;/w:r&amp;gt;&amp;lt;w:bookmarkStart w:id="5790" w:name="_LINE__45_8cda7a57_aab4_4a5d_9e0a_439fa7" /&amp;gt;&amp;lt;w:bookmarkEnd w:id="5789" /&amp;gt;&amp;lt;w:r&amp;gt;&amp;lt;w:t xml:space="preserve"&amp;gt;230050029023011, 230050029023012, 230050029023013, 230050029023014, &amp;lt;/w:t&amp;gt;&amp;lt;/w:r&amp;gt;&amp;lt;w:bookmarkStart w:id="5791" w:name="_LINE__46_2e219a99_8dc3_4a68_b763_1c98fd" /&amp;gt;&amp;lt;w:bookmarkEnd w:id="5790" /&amp;gt;&amp;lt;w:r&amp;gt;&amp;lt;w:t&amp;gt;230050029023015&amp;lt;/w:t&amp;gt;&amp;lt;/w:r&amp;gt;&amp;lt;/w:ins&amp;gt;&amp;lt;w:ins w:id="5792" w:author="BPS" w:date="2021-11-29T12:57:00Z"&amp;gt;&amp;lt;w:r&amp;gt;&amp;lt;w:t xml:space="preserve"&amp;gt; and&amp;lt;/w:t&amp;gt;&amp;lt;/w:r&amp;gt;&amp;lt;/w:ins&amp;gt;&amp;lt;w:ins w:id="5793" w:author="BPS" w:date="2021-11-16T11:49:00Z"&amp;gt;&amp;lt;w:r&amp;gt;&amp;lt;w:t xml:space="preserve"&amp;gt; 230050029023016.&amp;lt;/w:t&amp;gt;&amp;lt;/w:r&amp;gt;&amp;lt;w:bookmarkEnd w:id="5791" /&amp;gt;&amp;lt;/w:ins&amp;gt;&amp;lt;/w:p&amp;gt;&amp;lt;w:p w:rsidR="00856779" w:rsidRDefault="00856779" w:rsidP="00856779"&amp;gt;&amp;lt;w:pPr&amp;gt;&amp;lt;w:ind w:left="360" w:firstLine="360" /&amp;gt;&amp;lt;w:rPr&amp;gt;&amp;lt;w:ins w:id="5794" w:author="BPS" w:date="2021-11-16T11:49:00Z" /&amp;gt;&amp;lt;/w:rPr&amp;gt;&amp;lt;/w:pPr&amp;gt;&amp;lt;w:bookmarkStart w:id="5795" w:name="_STATUTE_NUMBER__24463cca_89eb_4afc_b66d" /&amp;gt;&amp;lt;w:bookmarkStart w:id="5796" w:name="_STATUTE_SS__db2e2b8f_80fe_4a2d_9e01_ddd" /&amp;gt;&amp;lt;w:bookmarkStart w:id="5797" w:name="_PAGE__67_08e3acea_94fa_4296_8902_c94eb2" /&amp;gt;&amp;lt;w:bookmarkStart w:id="5798" w:name="_PAR__1_2a424c2a_c0ff_4347_8ab4_54095992" /&amp;gt;&amp;lt;w:bookmarkStart w:id="5799" w:name="_LINE__1_2f308813_26bb_41e2_9c4b_10fd648" /&amp;gt;&amp;lt;w:bookmarkEnd w:id="5729" /&amp;gt;&amp;lt;w:bookmarkEnd w:id="5750" /&amp;gt;&amp;lt;w:bookmarkEnd w:id="5751" /&amp;gt;&amp;lt;w:bookmarkEnd w:id="5755" /&amp;gt;&amp;lt;w:ins w:id="5800" w:author="BPS" w:date="2021-11-16T11:49:00Z"&amp;gt;&amp;lt;w:r&amp;gt;&amp;lt;w:rPr&amp;gt;&amp;lt;w:b /&amp;gt;&amp;lt;/w:rPr&amp;gt;&amp;lt;w:t&amp;gt;128&amp;lt;/w:t&amp;gt;&amp;lt;/w:r&amp;gt;&amp;lt;w:bookmarkEnd w:id="5795" /&amp;gt;&amp;lt;w:r&amp;gt;&amp;lt;w:rPr&amp;gt;&amp;lt;w:b /&amp;gt;&amp;lt;/w:rPr&amp;gt;&amp;lt;w:t xml:space="preserve"&amp;gt;. &amp;lt;/w:t&amp;gt;&amp;lt;/w:r&amp;gt;&amp;lt;w:bookmarkStart w:id="5801" w:name="_STATUTE_HEADNOTE__6cd9ce6f_ddfa_463c_a8" /&amp;gt;&amp;lt;w:r&amp;gt;&amp;lt;w:rPr&amp;gt;&amp;lt;w:b /&amp;gt;&amp;lt;/w:rPr&amp;gt;&amp;lt;w:t xml:space="preserve"&amp;gt;House District 128. &amp;lt;/w:t&amp;gt;&amp;lt;/w:r&amp;gt;&amp;lt;w:bookmarkStart w:id="5802" w:name="_STATUTE_CONTENT__39c35255_250a_4170_a9b" /&amp;gt;&amp;lt;w:bookmarkEnd w:id="5801" /&amp;gt;&amp;lt;w:r&amp;gt;&amp;lt;w:t&amp;gt;House District 128&amp;lt;/w:t&amp;gt;&amp;lt;/w:r&amp;gt;&amp;lt;/w:ins&amp;gt;&amp;lt;w:ins w:id="5803" w:author="BPS" w:date="2021-11-29T12:57:00Z"&amp;gt;&amp;lt;w:r&amp;gt;&amp;lt;w:t&amp;gt;, wholly located&amp;lt;/w:t&amp;gt;&amp;lt;/w:r&amp;gt;&amp;lt;/w:ins&amp;gt;&amp;lt;w:ins w:id="5804" w:author="BPS" w:date="2021-11-16T11:49:00Z"&amp;gt;&amp;lt;w:r&amp;gt;&amp;lt;w:t xml:space="preserve"&amp;gt; in Cumberland County, &amp;lt;/w:t&amp;gt;&amp;lt;/w:r&amp;gt;&amp;lt;/w:ins&amp;gt;&amp;lt;w:bookmarkStart w:id="5805" w:name="_LINE__2_77f77700_7721_4372_af91_d82638d" /&amp;gt;&amp;lt;w:bookmarkEnd w:id="5799" /&amp;gt;&amp;lt;w:ins w:id="5806" w:author="BPS" w:date="2021-11-29T12:57:00Z"&amp;gt;&amp;lt;w:r w:rsidRPr="005A41CC"&amp;gt;&amp;lt;w:t xml:space="preserve"&amp;gt;consists of &amp;lt;/w:t&amp;gt;&amp;lt;/w:r&amp;gt;&amp;lt;/w:ins&amp;gt;&amp;lt;w:ins w:id="5807" w:author="BPS" w:date="2021-11-16T11:49:00Z"&amp;gt;&amp;lt;w:r&amp;gt;&amp;lt;w:t xml:space="preserve"&amp;gt;the following census blocks from the minor civil division of Westbrook: &amp;lt;/w:t&amp;gt;&amp;lt;/w:r&amp;gt;&amp;lt;w:bookmarkStart w:id="5808" w:name="_LINE__3_82c4d236_3ca9_42be_90aa_269dfc7" /&amp;gt;&amp;lt;w:bookmarkEnd w:id="5805" /&amp;gt;&amp;lt;w:r&amp;gt;&amp;lt;w:t xml:space="preserve"&amp;gt;230050026001000, 230050026001001, 230050026001002, 230050026001003, &amp;lt;/w:t&amp;gt;&amp;lt;/w:r&amp;gt;&amp;lt;w:bookmarkStart w:id="5809" w:name="_LINE__4_fc7cc277_0257_497b_b025_cd49544" /&amp;gt;&amp;lt;w:bookmarkEnd w:id="5808" /&amp;gt;&amp;lt;w:r&amp;gt;&amp;lt;w:t xml:space="preserve"&amp;gt;230050026001004, 230050026001005, 230050026001006, 230050026001007, &amp;lt;/w:t&amp;gt;&amp;lt;/w:r&amp;gt;&amp;lt;w:bookmarkStart w:id="5810" w:name="_LINE__5_a8bc93eb_810c_4a9c_99ca_92520a1" /&amp;gt;&amp;lt;w:bookmarkEnd w:id="5809" /&amp;gt;&amp;lt;w:r&amp;gt;&amp;lt;w:t xml:space="preserve"&amp;gt;230050026001008, 230050026001009, 230050026001010, 230050026001011, &amp;lt;/w:t&amp;gt;&amp;lt;/w:r&amp;gt;&amp;lt;w:bookmarkStart w:id="5811" w:name="_LINE__6_f772ac80_37ab_4e86_86ab_46c3588" /&amp;gt;&amp;lt;w:bookmarkEnd w:id="5810" /&amp;gt;&amp;lt;w:r&amp;gt;&amp;lt;w:t xml:space="preserve"&amp;gt;230050026001012, 230050026001013, 230050026001014, 230050026001015, &amp;lt;/w:t&amp;gt;&amp;lt;/w:r&amp;gt;&amp;lt;w:bookmarkStart w:id="5812" w:name="_LINE__7_c8092272_be56_425b_9c95_e7f7f20" /&amp;gt;&amp;lt;w:bookmarkEnd w:id="5811" /&amp;gt;&amp;lt;w:r&amp;gt;&amp;lt;w:t xml:space="preserve"&amp;gt;230050026001016, 230050026001017, 230050026001018, 230050026001019, &amp;lt;/w:t&amp;gt;&amp;lt;/w:r&amp;gt;&amp;lt;w:bookmarkStart w:id="5813" w:name="_LINE__8_1b886448_add5_459b_bd2b_0eda2c7" /&amp;gt;&amp;lt;w:bookmarkEnd w:id="5812" /&amp;gt;&amp;lt;w:r&amp;gt;&amp;lt;w:t xml:space="preserve"&amp;gt;230050026001020, 230050026001021, 230050026001022, 230050026001023, &amp;lt;/w:t&amp;gt;&amp;lt;/w:r&amp;gt;&amp;lt;w:bookmarkStart w:id="5814" w:name="_LINE__9_48139462_3ef1_45c7_9619_22e337b" /&amp;gt;&amp;lt;w:bookmarkEnd w:id="5813" /&amp;gt;&amp;lt;w:r&amp;gt;&amp;lt;w:t xml:space="preserve"&amp;gt;230050026001024, 230050026001025, 230050026001026, 230050026001027, &amp;lt;/w:t&amp;gt;&amp;lt;/w:r&amp;gt;&amp;lt;w:bookmarkStart w:id="5815" w:name="_LINE__10_c9b8b005_c5f3_4657_806b_d303a7" /&amp;gt;&amp;lt;w:bookmarkEnd w:id="5814" /&amp;gt;&amp;lt;w:r&amp;gt;&amp;lt;w:t xml:space="preserve"&amp;gt;230050026001028, 230050026001029, 230050026001030, 230050026001031, &amp;lt;/w:t&amp;gt;&amp;lt;/w:r&amp;gt;&amp;lt;w:bookmarkStart w:id="5816" w:name="_LINE__11_d4e2902f_5d84_4377_b5f5_d77059" /&amp;gt;&amp;lt;w:bookmarkEnd w:id="5815" /&amp;gt;&amp;lt;w:r&amp;gt;&amp;lt;w:t xml:space="preserve"&amp;gt;230050026001032, 230050026001033, 230050026001034, 230050026002000, &amp;lt;/w:t&amp;gt;&amp;lt;/w:r&amp;gt;&amp;lt;w:bookmarkStart w:id="5817" w:name="_LINE__12_c3745889_25db_4eab_906d_1588b2" /&amp;gt;&amp;lt;w:bookmarkEnd w:id="5816" /&amp;gt;&amp;lt;w:r&amp;gt;&amp;lt;w:t xml:space="preserve"&amp;gt;230050026002001, 230050026002002, 230050026002003, 230050026002004, &amp;lt;/w:t&amp;gt;&amp;lt;/w:r&amp;gt;&amp;lt;w:bookmarkStart w:id="5818" w:name="_LINE__13_fe58a544_9f3e_47fd_8ee9_09b6be" /&amp;gt;&amp;lt;w:bookmarkEnd w:id="5817" /&amp;gt;&amp;lt;w:r&amp;gt;&amp;lt;w:t xml:space="preserve"&amp;gt;230050026002005, 230050026002006, 230050026002007, 230050026002008, &amp;lt;/w:t&amp;gt;&amp;lt;/w:r&amp;gt;&amp;lt;w:bookmarkStart w:id="5819" w:name="_LINE__14_182453d2_596a_406e_a177_5dda45" /&amp;gt;&amp;lt;w:bookmarkEnd w:id="5818" /&amp;gt;&amp;lt;w:r&amp;gt;&amp;lt;w:t xml:space="preserve"&amp;gt;230050026002009, 230050026002010, 230050026002011, 230050026002012, &amp;lt;/w:t&amp;gt;&amp;lt;/w:r&amp;gt;&amp;lt;w:bookmarkStart w:id="5820" w:name="_LINE__15_ab0a6e7e_f6c2_4b38_a697_3f5008" /&amp;gt;&amp;lt;w:bookmarkEnd w:id="5819" /&amp;gt;&amp;lt;w:r&amp;gt;&amp;lt;w:t xml:space="preserve"&amp;gt;230050026002013, 230050026002014, 230050026002015, 230050026002016, &amp;lt;/w:t&amp;gt;&amp;lt;/w:r&amp;gt;&amp;lt;w:bookmarkStart w:id="5821" w:name="_LINE__16_32d9ea59_cb5f_4ba7_a72c_200c5f" /&amp;gt;&amp;lt;w:bookmarkEnd w:id="5820" /&amp;gt;&amp;lt;w:r&amp;gt;&amp;lt;w:t xml:space="preserve"&amp;gt;230050027001000, 230050027001001, 230050027001002, 230050027001003, &amp;lt;/w:t&amp;gt;&amp;lt;/w:r&amp;gt;&amp;lt;w:bookmarkStart w:id="5822" w:name="_LINE__17_da00776c_d086_4695_bcd8_0aca8d" /&amp;gt;&amp;lt;w:bookmarkEnd w:id="5821" /&amp;gt;&amp;lt;w:r&amp;gt;&amp;lt;w:t xml:space="preserve"&amp;gt;230050027001004, 230050027001005, 230050027001006, 230050027001007, &amp;lt;/w:t&amp;gt;&amp;lt;/w:r&amp;gt;&amp;lt;w:bookmarkStart w:id="5823" w:name="_LINE__18_95a22377_28dc_48e9_91f2_a2fbf8" /&amp;gt;&amp;lt;w:bookmarkEnd w:id="5822" /&amp;gt;&amp;lt;w:r&amp;gt;&amp;lt;w:t xml:space="preserve"&amp;gt;230050027001008, 230050027001009, 230050027001010, 230050027001011, &amp;lt;/w:t&amp;gt;&amp;lt;/w:r&amp;gt;&amp;lt;w:bookmarkStart w:id="5824" w:name="_LINE__19_7160a5f4_d4fd_42ff_bd21_0d3319" /&amp;gt;&amp;lt;w:bookmarkEnd w:id="5823" /&amp;gt;&amp;lt;w:r&amp;gt;&amp;lt;w:t xml:space="preserve"&amp;gt;230050027001012, 230050027001013, 230050027001014, 230050027001015, &amp;lt;/w:t&amp;gt;&amp;lt;/w:r&amp;gt;&amp;lt;w:bookmarkStart w:id="5825" w:name="_LINE__20_5028ed4f_452c_4841_b31b_beb0e7" /&amp;gt;&amp;lt;w:bookmarkEnd w:id="5824" /&amp;gt;&amp;lt;w:r&amp;gt;&amp;lt;w:t xml:space="preserve"&amp;gt;230050027001016, 230050027001017, 230050027001018, 230050027001019, &amp;lt;/w:t&amp;gt;&amp;lt;/w:r&amp;gt;&amp;lt;w:bookmarkStart w:id="5826" w:name="_LINE__21_fd03a085_0932_4720_992a_a157b3" /&amp;gt;&amp;lt;w:bookmarkEnd w:id="5825" /&amp;gt;&amp;lt;w:r&amp;gt;&amp;lt;w:t xml:space="preserve"&amp;gt;230050027002000, 230050027002001, 230050027002002, 230050027002003, &amp;lt;/w:t&amp;gt;&amp;lt;/w:r&amp;gt;&amp;lt;w:bookmarkStart w:id="5827" w:name="_LINE__22_c64b0881_8b5d_4f21_88e3_bb3949" /&amp;gt;&amp;lt;w:bookmarkEnd w:id="5826" /&amp;gt;&amp;lt;w:r&amp;gt;&amp;lt;w:t xml:space="preserve"&amp;gt;230050027002004, 230050027002005, 230050027002006, 230050027002007, &amp;lt;/w:t&amp;gt;&amp;lt;/w:r&amp;gt;&amp;lt;w:bookmarkStart w:id="5828" w:name="_LINE__23_e630c611_bee1_445d_b339_125263" /&amp;gt;&amp;lt;w:bookmarkEnd w:id="5827" /&amp;gt;&amp;lt;w:r&amp;gt;&amp;lt;w:t xml:space="preserve"&amp;gt;230050027002008, 230050027002009, 230050027002010, 230050027002011, &amp;lt;/w:t&amp;gt;&amp;lt;/w:r&amp;gt;&amp;lt;w:bookmarkStart w:id="5829" w:name="_LINE__24_1319bf7b_679b_447d_b8a3_361f28" /&amp;gt;&amp;lt;w:bookmarkEnd w:id="5828" /&amp;gt;&amp;lt;w:r&amp;gt;&amp;lt;w:t xml:space="preserve"&amp;gt;230050027002012, 230050027002013, 230050027002014, 230050027002015, &amp;lt;/w:t&amp;gt;&amp;lt;/w:r&amp;gt;&amp;lt;w:bookmarkStart w:id="5830" w:name="_LINE__25_f56c877a_5d6e_4149_a6ac_eba210" /&amp;gt;&amp;lt;w:bookmarkEnd w:id="5829" /&amp;gt;&amp;lt;w:r&amp;gt;&amp;lt;w:t xml:space="preserve"&amp;gt;230050027003000, 230050027003001, 230050027003002, 230050027003003, &amp;lt;/w:t&amp;gt;&amp;lt;/w:r&amp;gt;&amp;lt;w:bookmarkStart w:id="5831" w:name="_LINE__26_7512594d_0e4a_4761_a785_677831" /&amp;gt;&amp;lt;w:bookmarkEnd w:id="5830" /&amp;gt;&amp;lt;w:r&amp;gt;&amp;lt;w:t xml:space="preserve"&amp;gt;230050027003004, 230050027003005, 230050027003006, 230050027003007, &amp;lt;/w:t&amp;gt;&amp;lt;/w:r&amp;gt;&amp;lt;w:bookmarkStart w:id="5832" w:name="_LINE__27_856bc2e5_68bc_4d3d_bb4b_07695f" /&amp;gt;&amp;lt;w:bookmarkEnd w:id="5831" /&amp;gt;&amp;lt;w:r&amp;gt;&amp;lt;w:t xml:space="preserve"&amp;gt;230050027003008, 230050027003009, 230050027003010, 230050027003011, &amp;lt;/w:t&amp;gt;&amp;lt;/w:r&amp;gt;&amp;lt;w:bookmarkStart w:id="5833" w:name="_LINE__28_bb9caf2d_7d66_496e_a9c7_d5f3cb" /&amp;gt;&amp;lt;w:bookmarkEnd w:id="5832" /&amp;gt;&amp;lt;w:r&amp;gt;&amp;lt;w:t xml:space="preserve"&amp;gt;230050027003012, 230050027003013, 230050027003014, 230050027003015, &amp;lt;/w:t&amp;gt;&amp;lt;/w:r&amp;gt;&amp;lt;w:bookmarkStart w:id="5834" w:name="_LINE__29_24f16bcc_28cc_45c7_b2d8_0af8c5" /&amp;gt;&amp;lt;w:bookmarkEnd w:id="5833" /&amp;gt;&amp;lt;w:r&amp;gt;&amp;lt;w:t&amp;gt;230050027003016, 230050027003017, 230050027003018&amp;lt;/w:t&amp;gt;&amp;lt;/w:r&amp;gt;&amp;lt;/w:ins&amp;gt;&amp;lt;w:ins w:id="5835" w:author="BPS" w:date="2021-11-29T12:57:00Z"&amp;gt;&amp;lt;w:r&amp;gt;&amp;lt;w:t xml:space="preserve"&amp;gt; and&amp;lt;/w:t&amp;gt;&amp;lt;/w:r&amp;gt;&amp;lt;/w:ins&amp;gt;&amp;lt;w:ins w:id="5836" w:author="BPS" w:date="2021-11-16T11:49:00Z"&amp;gt;&amp;lt;w:r&amp;gt;&amp;lt;w:t xml:space="preserve"&amp;gt; 230050027003019.&amp;lt;/w:t&amp;gt;&amp;lt;/w:r&amp;gt;&amp;lt;w:bookmarkEnd w:id="5834" /&amp;gt;&amp;lt;/w:ins&amp;gt;&amp;lt;/w:p&amp;gt;&amp;lt;w:p w:rsidR="00856779" w:rsidRDefault="00856779" w:rsidP="00856779"&amp;gt;&amp;lt;w:pPr&amp;gt;&amp;lt;w:ind w:left="360" w:firstLine="360" /&amp;gt;&amp;lt;w:rPr&amp;gt;&amp;lt;w:ins w:id="5837" w:author="BPS" w:date="2021-11-16T11:49:00Z" /&amp;gt;&amp;lt;/w:rPr&amp;gt;&amp;lt;/w:pPr&amp;gt;&amp;lt;w:bookmarkStart w:id="5838" w:name="_STATUTE_NUMBER__d04586db_4c24_4549_996f" /&amp;gt;&amp;lt;w:bookmarkStart w:id="5839" w:name="_STATUTE_SS__c02481b8_8e0d_41d8_8ab4_cc8" /&amp;gt;&amp;lt;w:bookmarkStart w:id="5840" w:name="_PAR__2_3516ce03_95b0_490f_a8b1_2d0c9a59" /&amp;gt;&amp;lt;w:bookmarkStart w:id="5841" w:name="_LINE__30_5125c271_8771_4a69_8d17_3f10bd" /&amp;gt;&amp;lt;w:bookmarkEnd w:id="5796" /&amp;gt;&amp;lt;w:bookmarkEnd w:id="5798" /&amp;gt;&amp;lt;w:bookmarkEnd w:id="5802" /&amp;gt;&amp;lt;w:ins w:id="5842" w:author="BPS" w:date="2021-11-16T11:49:00Z"&amp;gt;&amp;lt;w:r&amp;gt;&amp;lt;w:rPr&amp;gt;&amp;lt;w:b /&amp;gt;&amp;lt;/w:rPr&amp;gt;&amp;lt;w:t&amp;gt;129&amp;lt;/w:t&amp;gt;&amp;lt;/w:r&amp;gt;&amp;lt;w:bookmarkEnd w:id="5838" /&amp;gt;&amp;lt;w:r&amp;gt;&amp;lt;w:rPr&amp;gt;&amp;lt;w:b /&amp;gt;&amp;lt;/w:rPr&amp;gt;&amp;lt;w:t xml:space="preserve"&amp;gt;. &amp;lt;/w:t&amp;gt;&amp;lt;/w:r&amp;gt;&amp;lt;w:bookmarkStart w:id="5843" w:name="_STATUTE_HEADNOTE__cbf62898_5b7a_4a25_85" /&amp;gt;&amp;lt;w:r&amp;gt;&amp;lt;w:rPr&amp;gt;&amp;lt;w:b /&amp;gt;&amp;lt;/w:rPr&amp;gt;&amp;lt;w:t xml:space="preserve"&amp;gt;House District 129. &amp;lt;/w:t&amp;gt;&amp;lt;/w:r&amp;gt;&amp;lt;w:bookmarkStart w:id="5844" w:name="_STATUTE_CONTENT__ac243510_5a62_4c3f_a61" /&amp;gt;&amp;lt;w:bookmarkEnd w:id="5843" /&amp;gt;&amp;lt;w:r&amp;gt;&amp;lt;w:t&amp;gt;House District 129&amp;lt;/w:t&amp;gt;&amp;lt;/w:r&amp;gt;&amp;lt;/w:ins&amp;gt;&amp;lt;w:ins w:id="5845" w:author="BPS" w:date="2021-11-29T12:57:00Z"&amp;gt;&amp;lt;w:r&amp;gt;&amp;lt;w:t&amp;gt;, wholly located&amp;lt;/w:t&amp;gt;&amp;lt;/w:r&amp;gt;&amp;lt;/w:ins&amp;gt;&amp;lt;w:ins w:id="5846" w:author="BPS" w:date="2021-11-16T11:49:00Z"&amp;gt;&amp;lt;w:r&amp;gt;&amp;lt;w:t xml:space="preserve"&amp;gt; in York County, &amp;lt;/w:t&amp;gt;&amp;lt;/w:r&amp;gt;&amp;lt;/w:ins&amp;gt;&amp;lt;w:ins w:id="5847" w:author="BPS" w:date="2021-11-29T12:57:00Z"&amp;gt;&amp;lt;w:r w:rsidRPr="005A41CC"&amp;gt;&amp;lt;w:t xml:space="preserve"&amp;gt;consists &amp;lt;/w:t&amp;gt;&amp;lt;/w:r&amp;gt;&amp;lt;w:bookmarkStart w:id="5848" w:name="_LINE__31_6d1d4a3d_d539_4ba4_9420_81d41c" /&amp;gt;&amp;lt;w:bookmarkEnd w:id="5841" /&amp;gt;&amp;lt;w:r w:rsidRPr="005A41CC"&amp;gt;&amp;lt;w:t xml:space="preserve"&amp;gt;of &amp;lt;/w:t&amp;gt;&amp;lt;/w:r&amp;gt;&amp;lt;/w:ins&amp;gt;&amp;lt;w:ins w:id="5849" w:author="BPS" w:date="2021-11-16T11:49:00Z"&amp;gt;&amp;lt;w:r&amp;gt;&amp;lt;w:t xml:space="preserve"&amp;gt;the following census blocks from the minor civil division of Saco: 230310051001016, &amp;lt;/w:t&amp;gt;&amp;lt;/w:r&amp;gt;&amp;lt;w:bookmarkStart w:id="5850" w:name="_LINE__32_2bec1608_c9ab_464e_a8cb_2b33ff" /&amp;gt;&amp;lt;w:bookmarkEnd w:id="5848" /&amp;gt;&amp;lt;w:r&amp;gt;&amp;lt;w:t xml:space="preserve"&amp;gt;230310051001019, 230310051001020, 230310051001021, 230310051001027, &amp;lt;/w:t&amp;gt;&amp;lt;/w:r&amp;gt;&amp;lt;w:bookmarkStart w:id="5851" w:name="_LINE__33_19d7f219_48fa_4597_a163_4263b2" /&amp;gt;&amp;lt;w:bookmarkEnd w:id="5850" /&amp;gt;&amp;lt;w:r&amp;gt;&amp;lt;w:t xml:space="preserve"&amp;gt;230310051001028, 230310051001029, 230310051001034, 230310051001035, &amp;lt;/w:t&amp;gt;&amp;lt;/w:r&amp;gt;&amp;lt;w:bookmarkStart w:id="5852" w:name="_LINE__34_c337dc6d_6769_4c5f_b672_209642" /&amp;gt;&amp;lt;w:bookmarkEnd w:id="5851" /&amp;gt;&amp;lt;w:r&amp;gt;&amp;lt;w:t xml:space="preserve"&amp;gt;230310051001036, 230310051001037, 230310051001038, 230310051001042, &amp;lt;/w:t&amp;gt;&amp;lt;/w:r&amp;gt;&amp;lt;w:bookmarkStart w:id="5853" w:name="_LINE__35_da727448_9fb1_4781_98e8_1296d6" /&amp;gt;&amp;lt;w:bookmarkEnd w:id="5852" /&amp;gt;&amp;lt;w:r&amp;gt;&amp;lt;w:t xml:space="preserve"&amp;gt;230310051001043, 230310051001044, 230310051001048, 230310051001049, &amp;lt;/w:t&amp;gt;&amp;lt;/w:r&amp;gt;&amp;lt;w:bookmarkStart w:id="5854" w:name="_LINE__36_a84ff694_aa03_4ae9_a97a_f38c7e" /&amp;gt;&amp;lt;w:bookmarkEnd w:id="5853" /&amp;gt;&amp;lt;w:r&amp;gt;&amp;lt;w:t xml:space="preserve"&amp;gt;230310051003000, 230310051003001, 230310051003002, 230310051003003, &amp;lt;/w:t&amp;gt;&amp;lt;/w:r&amp;gt;&amp;lt;w:bookmarkStart w:id="5855" w:name="_LINE__37_bd16a365_ebbc_47db_8339_bc1121" /&amp;gt;&amp;lt;w:bookmarkEnd w:id="5854" /&amp;gt;&amp;lt;w:r&amp;gt;&amp;lt;w:t xml:space="preserve"&amp;gt;230310051003004, 230310051003005, 230310051003006, 230310051003007, &amp;lt;/w:t&amp;gt;&amp;lt;/w:r&amp;gt;&amp;lt;w:bookmarkStart w:id="5856" w:name="_LINE__38_e3ee3fe5_1617_4963_97d7_b2a3c4" /&amp;gt;&amp;lt;w:bookmarkEnd w:id="5855" /&amp;gt;&amp;lt;w:r&amp;gt;&amp;lt;w:t xml:space="preserve"&amp;gt;230310051003008, 230310051003009, 230310051003010, 230310051003011, &amp;lt;/w:t&amp;gt;&amp;lt;/w:r&amp;gt;&amp;lt;w:bookmarkStart w:id="5857" w:name="_LINE__39_16598c41_3422_4755_adc0_d49840" /&amp;gt;&amp;lt;w:bookmarkEnd w:id="5856" /&amp;gt;&amp;lt;w:r&amp;gt;&amp;lt;w:t xml:space="preserve"&amp;gt;230310051003012, 230310051003013, 230310051003014, 230310051003015, &amp;lt;/w:t&amp;gt;&amp;lt;/w:r&amp;gt;&amp;lt;w:bookmarkStart w:id="5858" w:name="_LINE__40_8f4cd3e6_dae5_476d_926f_d066e7" /&amp;gt;&amp;lt;w:bookmarkEnd w:id="5857" /&amp;gt;&amp;lt;w:r&amp;gt;&amp;lt;w:t xml:space="preserve"&amp;gt;230310051003016, 230310051003017, 230310051003018, 230310051003019, &amp;lt;/w:t&amp;gt;&amp;lt;/w:r&amp;gt;&amp;lt;w:bookmarkStart w:id="5859" w:name="_LINE__41_cddacb91_03ad_4225_a7bd_4ad3c9" /&amp;gt;&amp;lt;w:bookmarkEnd w:id="5858" /&amp;gt;&amp;lt;w:r&amp;gt;&amp;lt;w:t xml:space="preserve"&amp;gt;230310051003020, 230310051003021, 230310051003022, 230310051003023, &amp;lt;/w:t&amp;gt;&amp;lt;/w:r&amp;gt;&amp;lt;w:bookmarkStart w:id="5860" w:name="_LINE__42_e2b1339c_e1cf_4793_b5ac_b90ce1" /&amp;gt;&amp;lt;w:bookmarkEnd w:id="5859" /&amp;gt;&amp;lt;w:r&amp;gt;&amp;lt;w:t xml:space="preserve"&amp;gt;230310051003024, 230310051003025, 230310051003026, 230310053011000, &amp;lt;/w:t&amp;gt;&amp;lt;/w:r&amp;gt;&amp;lt;w:bookmarkStart w:id="5861" w:name="_LINE__43_61b41747_8b1b_452f_a316_c481e6" /&amp;gt;&amp;lt;w:bookmarkEnd w:id="5860" /&amp;gt;&amp;lt;w:r&amp;gt;&amp;lt;w:t xml:space="preserve"&amp;gt;230310053011001, 230310053011002, 230310053011003, 230310053011004, &amp;lt;/w:t&amp;gt;&amp;lt;/w:r&amp;gt;&amp;lt;w:bookmarkStart w:id="5862" w:name="_LINE__44_63a2e1e3_8a62_4c54_9197_b12ec3" /&amp;gt;&amp;lt;w:bookmarkEnd w:id="5861" /&amp;gt;&amp;lt;w:r&amp;gt;&amp;lt;w:t xml:space="preserve"&amp;gt;230310053011005, 230310053011006, 230310053011007, 230310053011008, &amp;lt;/w:t&amp;gt;&amp;lt;/w:r&amp;gt;&amp;lt;w:bookmarkStart w:id="5863" w:name="_LINE__45_7ce1cd3e_cbc9_483a_9a9e_a8a495" /&amp;gt;&amp;lt;w:bookmarkEnd w:id="5862" /&amp;gt;&amp;lt;w:r&amp;gt;&amp;lt;w:t xml:space="preserve"&amp;gt;230310053011009, 230310053011010, 230310053011011, 230310053011012, &amp;lt;/w:t&amp;gt;&amp;lt;/w:r&amp;gt;&amp;lt;w:bookmarkStart w:id="5864" w:name="_LINE__46_0038ef22_89b0_4c9e_8bb7_8f5e8b" /&amp;gt;&amp;lt;w:bookmarkEnd w:id="5863" /&amp;gt;&amp;lt;w:r&amp;gt;&amp;lt;w:t xml:space="preserve"&amp;gt;230310053011013, 230310053011014, 230310053011015, 230310053011016, &amp;lt;/w:t&amp;gt;&amp;lt;/w:r&amp;gt;&amp;lt;w:bookmarkStart w:id="5865" w:name="_LINE__47_7772da14_157a_4570_bdc6_fa843a" /&amp;gt;&amp;lt;w:bookmarkEnd w:id="5864" /&amp;gt;&amp;lt;w:r&amp;gt;&amp;lt;w:t xml:space="preserve"&amp;gt;230310053011017, 230310053011018, 230310053011019, 230310053012000, &amp;lt;/w:t&amp;gt;&amp;lt;/w:r&amp;gt;&amp;lt;w:bookmarkStart w:id="5866" w:name="_PAGE_SPLIT__a0dc5d48_fdbf_44c8_b78a_9d7" /&amp;gt;&amp;lt;w:bookmarkStart w:id="5867" w:name="_PAGE__68_73634cab_73e8_418d_a03a_742a96" /&amp;gt;&amp;lt;w:bookmarkStart w:id="5868" w:name="_PAR__1_221fbf86_8d23_49c2_97b1_a47746b2" /&amp;gt;&amp;lt;w:bookmarkStart w:id="5869" w:name="_LINE__1_309777f0_df4d_43b7_812b_d08e98c" /&amp;gt;&amp;lt;w:bookmarkEnd w:id="5797" /&amp;gt;&amp;lt;w:bookmarkEnd w:id="5840" /&amp;gt;&amp;lt;w:bookmarkEnd w:id="5865" /&amp;gt;&amp;lt;w:r&amp;gt;&amp;lt;w:t&amp;gt;2&amp;lt;/w:t&amp;gt;&amp;lt;/w:r&amp;gt;&amp;lt;w:bookmarkEnd w:id="5866" /&amp;gt;&amp;lt;w:r&amp;gt;&amp;lt;w:t xml:space="preserve"&amp;gt;30310053012001, 230310053012002, 230310053012003, 230310053012004, &amp;lt;/w:t&amp;gt;&amp;lt;/w:r&amp;gt;&amp;lt;w:bookmarkStart w:id="5870" w:name="_LINE__2_b76c0682_c3e7_465a_91dd_4cd3d51" /&amp;gt;&amp;lt;w:bookmarkEnd w:id="5869" /&amp;gt;&amp;lt;w:r&amp;gt;&amp;lt;w:t xml:space="preserve"&amp;gt;230310053012005, 230310053012006, 230310053012007, 230310053012008, &amp;lt;/w:t&amp;gt;&amp;lt;/w:r&amp;gt;&amp;lt;w:bookmarkStart w:id="5871" w:name="_LINE__3_3d4f2905_75cb_46a5_97cb_eac7fb3" /&amp;gt;&amp;lt;w:bookmarkEnd w:id="5870" /&amp;gt;&amp;lt;w:r&amp;gt;&amp;lt;w:t xml:space="preserve"&amp;gt;230310053012009, 230310053012010, 230310053012011, 230310053012012, &amp;lt;/w:t&amp;gt;&amp;lt;/w:r&amp;gt;&amp;lt;w:bookmarkStart w:id="5872" w:name="_LINE__4_9af06979_96ea_433b_9529_900db74" /&amp;gt;&amp;lt;w:bookmarkEnd w:id="5871" /&amp;gt;&amp;lt;w:r&amp;gt;&amp;lt;w:t xml:space="preserve"&amp;gt;230310053012013, 230310053012014, 230310053012017, 230310053012018, &amp;lt;/w:t&amp;gt;&amp;lt;/w:r&amp;gt;&amp;lt;w:bookmarkStart w:id="5873" w:name="_LINE__5_305eb2bb_a76c_4d01_b725_9859511" /&amp;gt;&amp;lt;w:bookmarkEnd w:id="5872" /&amp;gt;&amp;lt;w:r&amp;gt;&amp;lt;w:t xml:space="preserve"&amp;gt;230310053012019, 230310053012020, 230310053012021, 230310053012022, &amp;lt;/w:t&amp;gt;&amp;lt;/w:r&amp;gt;&amp;lt;w:bookmarkStart w:id="5874" w:name="_LINE__6_0ad38fa1_fa24_476a_abcf_a29ec71" /&amp;gt;&amp;lt;w:bookmarkEnd w:id="5873" /&amp;gt;&amp;lt;w:r&amp;gt;&amp;lt;w:t xml:space="preserve"&amp;gt;230310053012023, 230310053012024, 230310053012025, 230310053012026, &amp;lt;/w:t&amp;gt;&amp;lt;/w:r&amp;gt;&amp;lt;w:bookmarkStart w:id="5875" w:name="_LINE__7_b94e8356_a789_44a8_9217_95a7d6d" /&amp;gt;&amp;lt;w:bookmarkEnd w:id="5874" /&amp;gt;&amp;lt;w:r&amp;gt;&amp;lt;w:t xml:space="preserve"&amp;gt;230310053012027, 230310053012028, 230310053013000, 230310053013001, &amp;lt;/w:t&amp;gt;&amp;lt;/w:r&amp;gt;&amp;lt;w:bookmarkStart w:id="5876" w:name="_LINE__8_73598e87_1a12_4469_ab90_8b84235" /&amp;gt;&amp;lt;w:bookmarkEnd w:id="5875" /&amp;gt;&amp;lt;w:r&amp;gt;&amp;lt;w:t xml:space="preserve"&amp;gt;230310053013002, 230310053013003, 230310053013004, 230310053013005, &amp;lt;/w:t&amp;gt;&amp;lt;/w:r&amp;gt;&amp;lt;w:bookmarkStart w:id="5877" w:name="_LINE__9_4b667970_d0cb_42e7_81ef_40b5444" /&amp;gt;&amp;lt;w:bookmarkEnd w:id="5876" /&amp;gt;&amp;lt;w:r&amp;gt;&amp;lt;w:t xml:space="preserve"&amp;gt;230310053013006, 230310053013007, 230310053013008, 230310053013009, &amp;lt;/w:t&amp;gt;&amp;lt;/w:r&amp;gt;&amp;lt;w:bookmarkStart w:id="5878" w:name="_LINE__10_0d4e54c4_af12_449c_8e76_d4e042" /&amp;gt;&amp;lt;w:bookmarkEnd w:id="5877" /&amp;gt;&amp;lt;w:r&amp;gt;&amp;lt;w:t xml:space="preserve"&amp;gt;230310053013010, 230310053013011, 230310053013012, 230310053013013, &amp;lt;/w:t&amp;gt;&amp;lt;/w:r&amp;gt;&amp;lt;w:bookmarkStart w:id="5879" w:name="_LINE__11_ee707a99_c0f7_443d_b84e_740397" /&amp;gt;&amp;lt;w:bookmarkEnd w:id="5878" /&amp;gt;&amp;lt;w:r&amp;gt;&amp;lt;w:t xml:space="preserve"&amp;gt;230310053013014, 230310053013015, 230310053013016, 230310053021000, &amp;lt;/w:t&amp;gt;&amp;lt;/w:r&amp;gt;&amp;lt;w:bookmarkStart w:id="5880" w:name="_LINE__12_f1c1c796_590a_40d4_8bbe_6a7d3e" /&amp;gt;&amp;lt;w:bookmarkEnd w:id="5879" /&amp;gt;&amp;lt;w:r&amp;gt;&amp;lt;w:t xml:space="preserve"&amp;gt;230310053021001, 230310053021002, 230310053021003, 230310053021004, &amp;lt;/w:t&amp;gt;&amp;lt;/w:r&amp;gt;&amp;lt;w:bookmarkStart w:id="5881" w:name="_LINE__13_f4ae59fd_a6bb_458b_b4ba_f8acfb" /&amp;gt;&amp;lt;w:bookmarkEnd w:id="5880" /&amp;gt;&amp;lt;w:r&amp;gt;&amp;lt;w:t xml:space="preserve"&amp;gt;230310053021005, 230310053021006, 230310053021007, 230310053021008, &amp;lt;/w:t&amp;gt;&amp;lt;/w:r&amp;gt;&amp;lt;w:bookmarkStart w:id="5882" w:name="_LINE__14_5579143c_e0d1_42f2_b690_236c07" /&amp;gt;&amp;lt;w:bookmarkEnd w:id="5881" /&amp;gt;&amp;lt;w:r&amp;gt;&amp;lt;w:t xml:space="preserve"&amp;gt;230310053021009, 230310053021010, 230310053021011, 230310053021012, &amp;lt;/w:t&amp;gt;&amp;lt;/w:r&amp;gt;&amp;lt;w:bookmarkStart w:id="5883" w:name="_LINE__15_22ca3141_539c_4ec7_905c_046355" /&amp;gt;&amp;lt;w:bookmarkEnd w:id="5882" /&amp;gt;&amp;lt;w:r&amp;gt;&amp;lt;w:t xml:space="preserve"&amp;gt;230310053021013, 230310053021014, 230310053021015, 230310053021016, &amp;lt;/w:t&amp;gt;&amp;lt;/w:r&amp;gt;&amp;lt;w:bookmarkStart w:id="5884" w:name="_LINE__16_b158f7e1_bac7_4c3f_8f84_a32faf" /&amp;gt;&amp;lt;w:bookmarkEnd w:id="5883" /&amp;gt;&amp;lt;w:r&amp;gt;&amp;lt;w:t xml:space="preserve"&amp;gt;230310053021017, 230310053021018, 230310053022000, 230310053022001, &amp;lt;/w:t&amp;gt;&amp;lt;/w:r&amp;gt;&amp;lt;w:bookmarkStart w:id="5885" w:name="_LINE__17_8e6f338d_203a_42c3_b74e_daa387" /&amp;gt;&amp;lt;w:bookmarkEnd w:id="5884" /&amp;gt;&amp;lt;w:r&amp;gt;&amp;lt;w:t xml:space="preserve"&amp;gt;230310053022002, 230310053022003, 230310053022004, 230310053022005, &amp;lt;/w:t&amp;gt;&amp;lt;/w:r&amp;gt;&amp;lt;w:bookmarkStart w:id="5886" w:name="_LINE__18_09c46e60_8bd1_4afa_975e_c0a02a" /&amp;gt;&amp;lt;w:bookmarkEnd w:id="5885" /&amp;gt;&amp;lt;w:r&amp;gt;&amp;lt;w:t xml:space="preserve"&amp;gt;230310053022006, 230310053022007, 230310053022008, 230310053022009, &amp;lt;/w:t&amp;gt;&amp;lt;/w:r&amp;gt;&amp;lt;w:bookmarkStart w:id="5887" w:name="_LINE__19_8b22cdf7_cbd5_4010_8519_c058f4" /&amp;gt;&amp;lt;w:bookmarkEnd w:id="5886" /&amp;gt;&amp;lt;w:r&amp;gt;&amp;lt;w:t&amp;gt;230310053022010&amp;lt;/w:t&amp;gt;&amp;lt;/w:r&amp;gt;&amp;lt;/w:ins&amp;gt;&amp;lt;w:ins w:id="5888" w:author="BPS" w:date="2021-11-29T12:58:00Z"&amp;gt;&amp;lt;w:r&amp;gt;&amp;lt;w:t xml:space="preserve"&amp;gt; and&amp;lt;/w:t&amp;gt;&amp;lt;/w:r&amp;gt;&amp;lt;/w:ins&amp;gt;&amp;lt;w:ins w:id="5889" w:author="BPS" w:date="2021-11-16T11:49:00Z"&amp;gt;&amp;lt;w:r&amp;gt;&amp;lt;w:t xml:space="preserve"&amp;gt; 230310053022011.&amp;lt;/w:t&amp;gt;&amp;lt;/w:r&amp;gt;&amp;lt;w:bookmarkEnd w:id="5887" /&amp;gt;&amp;lt;/w:ins&amp;gt;&amp;lt;/w:p&amp;gt;&amp;lt;w:p w:rsidR="00856779" w:rsidRDefault="00856779" w:rsidP="00856779"&amp;gt;&amp;lt;w:pPr&amp;gt;&amp;lt;w:ind w:left="360" w:firstLine="360" /&amp;gt;&amp;lt;w:rPr&amp;gt;&amp;lt;w:ins w:id="5890" w:author="BPS" w:date="2021-11-16T11:49:00Z" /&amp;gt;&amp;lt;/w:rPr&amp;gt;&amp;lt;/w:pPr&amp;gt;&amp;lt;w:bookmarkStart w:id="5891" w:name="_STATUTE_NUMBER__5a42792d_9d92_4ed2_9cb7" /&amp;gt;&amp;lt;w:bookmarkStart w:id="5892" w:name="_STATUTE_SS__ce6c89cf_1779_4d04_a05c_161" /&amp;gt;&amp;lt;w:bookmarkStart w:id="5893" w:name="_PAR__2_b143c8ec_16e3_46c5_a975_59e22e8b" /&amp;gt;&amp;lt;w:bookmarkStart w:id="5894" w:name="_LINE__20_95914654_8172_4a91_9942_33e3fc" /&amp;gt;&amp;lt;w:bookmarkEnd w:id="5839" /&amp;gt;&amp;lt;w:bookmarkEnd w:id="5844" /&amp;gt;&amp;lt;w:bookmarkEnd w:id="5868" /&amp;gt;&amp;lt;w:ins w:id="5895" w:author="BPS" w:date="2021-11-16T11:49:00Z"&amp;gt;&amp;lt;w:r&amp;gt;&amp;lt;w:rPr&amp;gt;&amp;lt;w:b /&amp;gt;&amp;lt;/w:rPr&amp;gt;&amp;lt;w:t&amp;gt;130&amp;lt;/w:t&amp;gt;&amp;lt;/w:r&amp;gt;&amp;lt;w:bookmarkEnd w:id="5891" /&amp;gt;&amp;lt;w:r&amp;gt;&amp;lt;w:rPr&amp;gt;&amp;lt;w:b /&amp;gt;&amp;lt;/w:rPr&amp;gt;&amp;lt;w:t xml:space="preserve"&amp;gt;. &amp;lt;/w:t&amp;gt;&amp;lt;/w:r&amp;gt;&amp;lt;w:bookmarkStart w:id="5896" w:name="_STATUTE_HEADNOTE__18d0e587_dcbe_4c3e_b7" /&amp;gt;&amp;lt;w:r&amp;gt;&amp;lt;w:rPr&amp;gt;&amp;lt;w:b /&amp;gt;&amp;lt;/w:rPr&amp;gt;&amp;lt;w:t xml:space="preserve"&amp;gt;House District 130. &amp;lt;/w:t&amp;gt;&amp;lt;/w:r&amp;gt;&amp;lt;w:bookmarkStart w:id="5897" w:name="_STATUTE_CONTENT__b227e7df_b1f2_4b97_a52" /&amp;gt;&amp;lt;w:bookmarkEnd w:id="5896" /&amp;gt;&amp;lt;w:r&amp;gt;&amp;lt;w:t&amp;gt;House District 130&amp;lt;/w:t&amp;gt;&amp;lt;/w:r&amp;gt;&amp;lt;/w:ins&amp;gt;&amp;lt;w:ins w:id="5898" w:author="BPS" w:date="2021-11-29T12:58:00Z"&amp;gt;&amp;lt;w:r&amp;gt;&amp;lt;w:t&amp;gt;, wholly located&amp;lt;/w:t&amp;gt;&amp;lt;/w:r&amp;gt;&amp;lt;/w:ins&amp;gt;&amp;lt;w:ins w:id="5899" w:author="BPS" w:date="2021-11-16T11:49:00Z"&amp;gt;&amp;lt;w:r&amp;gt;&amp;lt;w:t xml:space="preserve"&amp;gt; in York County, &amp;lt;/w:t&amp;gt;&amp;lt;/w:r&amp;gt;&amp;lt;/w:ins&amp;gt;&amp;lt;w:ins w:id="5900" w:author="BPS" w:date="2021-11-29T12:58:00Z"&amp;gt;&amp;lt;w:r w:rsidRPr="005A41CC"&amp;gt;&amp;lt;w:t xml:space="preserve"&amp;gt;consists &amp;lt;/w:t&amp;gt;&amp;lt;/w:r&amp;gt;&amp;lt;w:bookmarkStart w:id="5901" w:name="_LINE__21_71ca540f_386f_4661_8716_9edac4" /&amp;gt;&amp;lt;w:bookmarkEnd w:id="5894" /&amp;gt;&amp;lt;w:r w:rsidRPr="005A41CC"&amp;gt;&amp;lt;w:t xml:space="preserve"&amp;gt;of &amp;lt;/w:t&amp;gt;&amp;lt;/w:r&amp;gt;&amp;lt;/w:ins&amp;gt;&amp;lt;w:ins w:id="5902" w:author="BPS" w:date="2021-11-16T11:49:00Z"&amp;gt;&amp;lt;w:r&amp;gt;&amp;lt;w:t xml:space="preserve"&amp;gt;the following census blocks from the minor civil division of Saco: 230310051002009, &amp;lt;/w:t&amp;gt;&amp;lt;/w:r&amp;gt;&amp;lt;w:bookmarkStart w:id="5903" w:name="_LINE__22_9c1d3b67_d679_4bb6_93eb_af0636" /&amp;gt;&amp;lt;w:bookmarkEnd w:id="5901" /&amp;gt;&amp;lt;w:r&amp;gt;&amp;lt;w:t xml:space="preserve"&amp;gt;230310051002010, 230310051002011, 230310051002012, 230310051002013, &amp;lt;/w:t&amp;gt;&amp;lt;/w:r&amp;gt;&amp;lt;w:bookmarkStart w:id="5904" w:name="_LINE__23_1c1043a7_d1a7_4405_9723_a5e317" /&amp;gt;&amp;lt;w:bookmarkEnd w:id="5903" /&amp;gt;&amp;lt;w:r&amp;gt;&amp;lt;w:t xml:space="preserve"&amp;gt;230310051002016, 230310052001000, 230310052001001, 230310052001002, &amp;lt;/w:t&amp;gt;&amp;lt;/w:r&amp;gt;&amp;lt;w:bookmarkStart w:id="5905" w:name="_LINE__24_d9646f1f_db1d_4bf4_b7d1_2e7e8a" /&amp;gt;&amp;lt;w:bookmarkEnd w:id="5904" /&amp;gt;&amp;lt;w:r&amp;gt;&amp;lt;w:t xml:space="preserve"&amp;gt;230310052001003, 230310052001004, 230310052001005, 230310052001006, &amp;lt;/w:t&amp;gt;&amp;lt;/w:r&amp;gt;&amp;lt;w:bookmarkStart w:id="5906" w:name="_LINE__25_6788f259_cfcf_4f93_965f_60076d" /&amp;gt;&amp;lt;w:bookmarkEnd w:id="5905" /&amp;gt;&amp;lt;w:r&amp;gt;&amp;lt;w:t xml:space="preserve"&amp;gt;230310052001007, 230310052001008, 230310052001009, 230310052001010, &amp;lt;/w:t&amp;gt;&amp;lt;/w:r&amp;gt;&amp;lt;w:bookmarkStart w:id="5907" w:name="_LINE__26_d4710b90_42f7_4bc9_a151_626b0d" /&amp;gt;&amp;lt;w:bookmarkEnd w:id="5906" /&amp;gt;&amp;lt;w:r&amp;gt;&amp;lt;w:t xml:space="preserve"&amp;gt;230310052001011, 230310052001012, 230310052001013, 230310052001014, &amp;lt;/w:t&amp;gt;&amp;lt;/w:r&amp;gt;&amp;lt;w:bookmarkStart w:id="5908" w:name="_LINE__27_d372ce95_1ed6_429a_a777_c58d22" /&amp;gt;&amp;lt;w:bookmarkEnd w:id="5907" /&amp;gt;&amp;lt;w:r&amp;gt;&amp;lt;w:t xml:space="preserve"&amp;gt;230310052001015, 230310052001016, 230310052001017, 230310052001018, &amp;lt;/w:t&amp;gt;&amp;lt;/w:r&amp;gt;&amp;lt;w:bookmarkStart w:id="5909" w:name="_LINE__28_3cf6ead0_fc5c_400b_a31d_1e441c" /&amp;gt;&amp;lt;w:bookmarkEnd w:id="5908" /&amp;gt;&amp;lt;w:r&amp;gt;&amp;lt;w:t xml:space="preserve"&amp;gt;230310052001019, 230310052001020, 230310052001021, 230310052001022, &amp;lt;/w:t&amp;gt;&amp;lt;/w:r&amp;gt;&amp;lt;w:bookmarkStart w:id="5910" w:name="_LINE__29_2cd33b99_a152_4339_86bc_18b933" /&amp;gt;&amp;lt;w:bookmarkEnd w:id="5909" /&amp;gt;&amp;lt;w:r&amp;gt;&amp;lt;w:t xml:space="preserve"&amp;gt;230310052001023, 230310052001024, 230310052001025, 230310052001026, &amp;lt;/w:t&amp;gt;&amp;lt;/w:r&amp;gt;&amp;lt;w:bookmarkStart w:id="5911" w:name="_LINE__30_5bf33a29_3e22_4ced_8e4a_f1d435" /&amp;gt;&amp;lt;w:bookmarkEnd w:id="5910" /&amp;gt;&amp;lt;w:r&amp;gt;&amp;lt;w:t xml:space="preserve"&amp;gt;230310052001027, 230310052001028, 230310052001029, 230310052001030, &amp;lt;/w:t&amp;gt;&amp;lt;/w:r&amp;gt;&amp;lt;w:bookmarkStart w:id="5912" w:name="_LINE__31_8cdf06d4_8ee1_4d25_a158_56f70f" /&amp;gt;&amp;lt;w:bookmarkEnd w:id="5911" /&amp;gt;&amp;lt;w:r&amp;gt;&amp;lt;w:t xml:space="preserve"&amp;gt;230310052001031, 230310052001032, 230310052001033, 230310052001034, &amp;lt;/w:t&amp;gt;&amp;lt;/w:r&amp;gt;&amp;lt;w:bookmarkStart w:id="5913" w:name="_LINE__32_454cbb5d_cca4_4385_ac08_4b25b3" /&amp;gt;&amp;lt;w:bookmarkEnd w:id="5912" /&amp;gt;&amp;lt;w:r&amp;gt;&amp;lt;w:t xml:space="preserve"&amp;gt;230310052001035, 230310052001036, 230310052001037, 230310052001038, &amp;lt;/w:t&amp;gt;&amp;lt;/w:r&amp;gt;&amp;lt;w:bookmarkStart w:id="5914" w:name="_LINE__33_528f27ee_5506_4655_8c82_c74546" /&amp;gt;&amp;lt;w:bookmarkEnd w:id="5913" /&amp;gt;&amp;lt;w:r&amp;gt;&amp;lt;w:t xml:space="preserve"&amp;gt;230310052001039, 230310052001040, 230310052001041, 230310052001042, &amp;lt;/w:t&amp;gt;&amp;lt;/w:r&amp;gt;&amp;lt;w:bookmarkStart w:id="5915" w:name="_LINE__34_f5613ebe_b36a_4e72_908b_ea558c" /&amp;gt;&amp;lt;w:bookmarkEnd w:id="5914" /&amp;gt;&amp;lt;w:r&amp;gt;&amp;lt;w:t xml:space="preserve"&amp;gt;230310052001043, 230310052001044, 230310052001045, 230310052001046, &amp;lt;/w:t&amp;gt;&amp;lt;/w:r&amp;gt;&amp;lt;w:bookmarkStart w:id="5916" w:name="_LINE__35_ba86754e_eeb4_459b_accd_51c2b7" /&amp;gt;&amp;lt;w:bookmarkEnd w:id="5915" /&amp;gt;&amp;lt;w:r&amp;gt;&amp;lt;w:t xml:space="preserve"&amp;gt;230310052002000, 230310052002001, 230310052002002, 230310052002003, &amp;lt;/w:t&amp;gt;&amp;lt;/w:r&amp;gt;&amp;lt;w:bookmarkStart w:id="5917" w:name="_LINE__36_b651e0af_bc3b_44dd_9a1a_4d425c" /&amp;gt;&amp;lt;w:bookmarkEnd w:id="5916" /&amp;gt;&amp;lt;w:r&amp;gt;&amp;lt;w:t xml:space="preserve"&amp;gt;230310052002004, 230310052002005, 230310052002006, 230310052002007, &amp;lt;/w:t&amp;gt;&amp;lt;/w:r&amp;gt;&amp;lt;w:bookmarkStart w:id="5918" w:name="_LINE__37_fc8965eb_a11f_4838_a86d_243ec0" /&amp;gt;&amp;lt;w:bookmarkEnd w:id="5917" /&amp;gt;&amp;lt;w:r&amp;gt;&amp;lt;w:t xml:space="preserve"&amp;gt;230310052002008, 230310052002009, 230310052002010, 230310052002011, &amp;lt;/w:t&amp;gt;&amp;lt;/w:r&amp;gt;&amp;lt;w:bookmarkStart w:id="5919" w:name="_LINE__38_57761c00_6a8e_43e4_8192_f75d19" /&amp;gt;&amp;lt;w:bookmarkEnd w:id="5918" /&amp;gt;&amp;lt;w:r&amp;gt;&amp;lt;w:t xml:space="preserve"&amp;gt;230310052002012, 230310052002013, 230310052002014, 230310052002015, &amp;lt;/w:t&amp;gt;&amp;lt;/w:r&amp;gt;&amp;lt;w:bookmarkStart w:id="5920" w:name="_LINE__39_279b1e5a_a6da_4420_bb90_65e970" /&amp;gt;&amp;lt;w:bookmarkEnd w:id="5919" /&amp;gt;&amp;lt;w:r&amp;gt;&amp;lt;w:t xml:space="preserve"&amp;gt;230310052002016, 230310052002017, 230310052002018, 230310052002019, &amp;lt;/w:t&amp;gt;&amp;lt;/w:r&amp;gt;&amp;lt;w:bookmarkStart w:id="5921" w:name="_LINE__40_66d47a29_563d_4383_8214_7bb9fa" /&amp;gt;&amp;lt;w:bookmarkEnd w:id="5920" /&amp;gt;&amp;lt;w:r&amp;gt;&amp;lt;w:t xml:space="preserve"&amp;gt;230310052002020, 230310052002021, 230310052002022, 230310052002023, &amp;lt;/w:t&amp;gt;&amp;lt;/w:r&amp;gt;&amp;lt;w:bookmarkStart w:id="5922" w:name="_LINE__41_268663d1_2aa8_40dc_854f_6d805e" /&amp;gt;&amp;lt;w:bookmarkEnd w:id="5921" /&amp;gt;&amp;lt;w:r&amp;gt;&amp;lt;w:t xml:space="preserve"&amp;gt;230310052002024, 230310052002025, 230310052002026, 230310052003000, &amp;lt;/w:t&amp;gt;&amp;lt;/w:r&amp;gt;&amp;lt;w:bookmarkStart w:id="5923" w:name="_LINE__42_af62bae1_a54e_4a5e_89d5_2f6939" /&amp;gt;&amp;lt;w:bookmarkEnd w:id="5922" /&amp;gt;&amp;lt;w:r&amp;gt;&amp;lt;w:t xml:space="preserve"&amp;gt;230310052003001, 230310052003002, 230310052003003, 230310052003004, &amp;lt;/w:t&amp;gt;&amp;lt;/w:r&amp;gt;&amp;lt;w:bookmarkStart w:id="5924" w:name="_LINE__43_5286342b_39d6_4f82_9cfa_735d0b" /&amp;gt;&amp;lt;w:bookmarkEnd w:id="5923" /&amp;gt;&amp;lt;w:r&amp;gt;&amp;lt;w:t xml:space="preserve"&amp;gt;230310052003005, 230310052003006, 230310052003007, 230310052003008, &amp;lt;/w:t&amp;gt;&amp;lt;/w:r&amp;gt;&amp;lt;w:bookmarkStart w:id="5925" w:name="_LINE__44_513050d9_b7f9_4325_b9e1_bab8e6" /&amp;gt;&amp;lt;w:bookmarkEnd w:id="5924" /&amp;gt;&amp;lt;w:r&amp;gt;&amp;lt;w:t xml:space="preserve"&amp;gt;230310052003009, 230310052003010, 230310052003011, 230310052003012, &amp;lt;/w:t&amp;gt;&amp;lt;/w:r&amp;gt;&amp;lt;w:bookmarkStart w:id="5926" w:name="_LINE__45_9b9b8045_7cc4_4c81_8ca2_5da11d" /&amp;gt;&amp;lt;w:bookmarkEnd w:id="5925" /&amp;gt;&amp;lt;w:r&amp;gt;&amp;lt;w:t xml:space="preserve"&amp;gt;230310052003013, 230310052003014, 230310052003015, 230310052003016, &amp;lt;/w:t&amp;gt;&amp;lt;/w:r&amp;gt;&amp;lt;w:bookmarkStart w:id="5927" w:name="_LINE__46_a176c9c5_b75d_46b1_8b19_5201a5" /&amp;gt;&amp;lt;w:bookmarkEnd w:id="5926" /&amp;gt;&amp;lt;w:r&amp;gt;&amp;lt;w:t xml:space="preserve"&amp;gt;230310052003017, 230310053012015, 230310053012016, 230310054001000, &amp;lt;/w:t&amp;gt;&amp;lt;/w:r&amp;gt;&amp;lt;w:bookmarkStart w:id="5928" w:name="_LINE__47_9d07d244_17a2_4a95_88f8_03be64" /&amp;gt;&amp;lt;w:bookmarkEnd w:id="5927" /&amp;gt;&amp;lt;w:r&amp;gt;&amp;lt;w:t xml:space="preserve"&amp;gt;230310054001001, 230310054001002, 230310054001003, 230310054001004, &amp;lt;/w:t&amp;gt;&amp;lt;/w:r&amp;gt;&amp;lt;w:bookmarkStart w:id="5929" w:name="_PAGE_SPLIT__c6e9205f_062d_402a_9c7d_36d" /&amp;gt;&amp;lt;w:bookmarkStart w:id="5930" w:name="_PAGE__69_e955b994_15c1_4abb_b4ee_74c9a2" /&amp;gt;&amp;lt;w:bookmarkStart w:id="5931" w:name="_PAR__1_8f3f8eaf_4b01_47bd_af22_b0900e22" /&amp;gt;&amp;lt;w:bookmarkStart w:id="5932" w:name="_LINE__1_9a0e1947_66b6_42bc_a0e3_2383c06" /&amp;gt;&amp;lt;w:bookmarkEnd w:id="5867" /&amp;gt;&amp;lt;w:bookmarkEnd w:id="5893" /&amp;gt;&amp;lt;w:bookmarkEnd w:id="5928" /&amp;gt;&amp;lt;w:r&amp;gt;&amp;lt;w:t&amp;gt;2&amp;lt;/w:t&amp;gt;&amp;lt;/w:r&amp;gt;&amp;lt;w:bookmarkEnd w:id="5929" /&amp;gt;&amp;lt;w:r&amp;gt;&amp;lt;w:t xml:space="preserve"&amp;gt;30310054001005, 230310054001006, 230310054001007, 230310054001008, &amp;lt;/w:t&amp;gt;&amp;lt;/w:r&amp;gt;&amp;lt;w:bookmarkStart w:id="5933" w:name="_LINE__2_7dbc71bd_c446_4504_b662_d986ef1" /&amp;gt;&amp;lt;w:bookmarkEnd w:id="5932" /&amp;gt;&amp;lt;w:r&amp;gt;&amp;lt;w:t xml:space="preserve"&amp;gt;230310054001009, 230310054001010, 230310054001011, 230310054001012, &amp;lt;/w:t&amp;gt;&amp;lt;/w:r&amp;gt;&amp;lt;w:bookmarkStart w:id="5934" w:name="_LINE__3_c8292fb9_c357_482d_91b6_c87a51d" /&amp;gt;&amp;lt;w:bookmarkEnd w:id="5933" /&amp;gt;&amp;lt;w:r&amp;gt;&amp;lt;w:t xml:space="preserve"&amp;gt;230310054001013, 230310054001014, 230310054001015, 230310054001016, &amp;lt;/w:t&amp;gt;&amp;lt;/w:r&amp;gt;&amp;lt;w:bookmarkStart w:id="5935" w:name="_LINE__4_f5fdc5c1_0713_4fa1_95a8_af71651" /&amp;gt;&amp;lt;w:bookmarkEnd w:id="5934" /&amp;gt;&amp;lt;w:r&amp;gt;&amp;lt;w:t xml:space="preserve"&amp;gt;230310054001017, 230310054001018, 230310054001019, 230310054001020, &amp;lt;/w:t&amp;gt;&amp;lt;/w:r&amp;gt;&amp;lt;w:bookmarkStart w:id="5936" w:name="_LINE__5_3d401c51_0f19_4769_a369_e0a7f2d" /&amp;gt;&amp;lt;w:bookmarkEnd w:id="5935" /&amp;gt;&amp;lt;w:r&amp;gt;&amp;lt;w:t xml:space="preserve"&amp;gt;230310054001021, 230310054001022, 230310054001023, 230310054001024, &amp;lt;/w:t&amp;gt;&amp;lt;/w:r&amp;gt;&amp;lt;w:bookmarkStart w:id="5937" w:name="_LINE__6_a147715d_3ab8_4248_958c_afb4ea0" /&amp;gt;&amp;lt;w:bookmarkEnd w:id="5936" /&amp;gt;&amp;lt;w:r&amp;gt;&amp;lt;w:t xml:space="preserve"&amp;gt;230310054001025, 230310054001026, 230310054001027, 230310054001028, &amp;lt;/w:t&amp;gt;&amp;lt;/w:r&amp;gt;&amp;lt;w:bookmarkStart w:id="5938" w:name="_LINE__7_d9c9cdb5_0285_4b58_a265_0b007f4" /&amp;gt;&amp;lt;w:bookmarkEnd w:id="5937" /&amp;gt;&amp;lt;w:r&amp;gt;&amp;lt;w:t xml:space="preserve"&amp;gt;230310054002000, 230310054002001, 230310054002002, 230310054002003, &amp;lt;/w:t&amp;gt;&amp;lt;/w:r&amp;gt;&amp;lt;w:bookmarkStart w:id="5939" w:name="_LINE__8_cbf05b56_16f7_458b_937c_eb0dfb3" /&amp;gt;&amp;lt;w:bookmarkEnd w:id="5938" /&amp;gt;&amp;lt;w:r&amp;gt;&amp;lt;w:t xml:space="preserve"&amp;gt;230310054002004, 230310054002005, 230310054002006, 230310054002007, &amp;lt;/w:t&amp;gt;&amp;lt;/w:r&amp;gt;&amp;lt;w:bookmarkStart w:id="5940" w:name="_LINE__9_dd7d0abc_51a3_47d3_a939_f709dff" /&amp;gt;&amp;lt;w:bookmarkEnd w:id="5939" /&amp;gt;&amp;lt;w:r&amp;gt;&amp;lt;w:t xml:space="preserve"&amp;gt;230310054002008, 230310054002009, 230310054002010, 230310054002011, &amp;lt;/w:t&amp;gt;&amp;lt;/w:r&amp;gt;&amp;lt;w:bookmarkStart w:id="5941" w:name="_LINE__10_3b0d5a60_eccd_4934_9834_ab7fcd" /&amp;gt;&amp;lt;w:bookmarkEnd w:id="5940" /&amp;gt;&amp;lt;w:r&amp;gt;&amp;lt;w:t&amp;gt;230310054002012, 230310054002013, 230319901000006&amp;lt;/w:t&amp;gt;&amp;lt;/w:r&amp;gt;&amp;lt;/w:ins&amp;gt;&amp;lt;w:ins w:id="5942" w:author="BPS" w:date="2021-11-29T12:58:00Z"&amp;gt;&amp;lt;w:r&amp;gt;&amp;lt;w:t xml:space="preserve"&amp;gt; and&amp;lt;/w:t&amp;gt;&amp;lt;/w:r&amp;gt;&amp;lt;/w:ins&amp;gt;&amp;lt;w:ins w:id="5943" w:author="BPS" w:date="2021-11-16T11:49:00Z"&amp;gt;&amp;lt;w:r&amp;gt;&amp;lt;w:t xml:space="preserve"&amp;gt; 230319901000007.&amp;lt;/w:t&amp;gt;&amp;lt;/w:r&amp;gt;&amp;lt;w:bookmarkEnd w:id="5941" /&amp;gt;&amp;lt;/w:ins&amp;gt;&amp;lt;/w:p&amp;gt;&amp;lt;w:p w:rsidR="00856779" w:rsidRDefault="00856779" w:rsidP="00856779"&amp;gt;&amp;lt;w:pPr&amp;gt;&amp;lt;w:ind w:left="360" w:firstLine="360" /&amp;gt;&amp;lt;w:rPr&amp;gt;&amp;lt;w:ins w:id="5944" w:author="BPS" w:date="2021-11-16T11:49:00Z" /&amp;gt;&amp;lt;/w:rPr&amp;gt;&amp;lt;/w:pPr&amp;gt;&amp;lt;w:bookmarkStart w:id="5945" w:name="_STATUTE_NUMBER__e430ce14_558d_4f7c_bef1" /&amp;gt;&amp;lt;w:bookmarkStart w:id="5946" w:name="_STATUTE_SS__73844f20_0a6d_4ab6_ade9_f4c" /&amp;gt;&amp;lt;w:bookmarkStart w:id="5947" w:name="_PAR__2_44d544a7_352f_41a7_830f_61002da7" /&amp;gt;&amp;lt;w:bookmarkStart w:id="5948" w:name="_LINE__11_75e79649_69eb_4c65_88be_ca35f9" /&amp;gt;&amp;lt;w:bookmarkEnd w:id="5892" /&amp;gt;&amp;lt;w:bookmarkEnd w:id="5897" /&amp;gt;&amp;lt;w:bookmarkEnd w:id="5931" /&amp;gt;&amp;lt;w:ins w:id="5949" w:author="BPS" w:date="2021-11-16T11:49:00Z"&amp;gt;&amp;lt;w:r&amp;gt;&amp;lt;w:rPr&amp;gt;&amp;lt;w:b /&amp;gt;&amp;lt;/w:rPr&amp;gt;&amp;lt;w:t&amp;gt;131&amp;lt;/w:t&amp;gt;&amp;lt;/w:r&amp;gt;&amp;lt;w:bookmarkEnd w:id="5945" /&amp;gt;&amp;lt;w:r&amp;gt;&amp;lt;w:rPr&amp;gt;&amp;lt;w:b /&amp;gt;&amp;lt;/w:rPr&amp;gt;&amp;lt;w:t xml:space="preserve"&amp;gt;. &amp;lt;/w:t&amp;gt;&amp;lt;/w:r&amp;gt;&amp;lt;w:bookmarkStart w:id="5950" w:name="_STATUTE_HEADNOTE__3ec4934c_971d_4eed_a3" /&amp;gt;&amp;lt;w:r&amp;gt;&amp;lt;w:rPr&amp;gt;&amp;lt;w:b /&amp;gt;&amp;lt;/w:rPr&amp;gt;&amp;lt;w:t xml:space="preserve"&amp;gt;House District 131. &amp;lt;/w:t&amp;gt;&amp;lt;/w:r&amp;gt;&amp;lt;w:bookmarkStart w:id="5951" w:name="_STATUTE_CONTENT__a37f751b_89a6_4c8b_b1a" /&amp;gt;&amp;lt;w:bookmarkEnd w:id="5950" /&amp;gt;&amp;lt;w:r&amp;gt;&amp;lt;w:t&amp;gt;House District 131&amp;lt;/w:t&amp;gt;&amp;lt;/w:r&amp;gt;&amp;lt;/w:ins&amp;gt;&amp;lt;w:ins w:id="5952" w:author="BPS" w:date="2021-11-29T12:58:00Z"&amp;gt;&amp;lt;w:r&amp;gt;&amp;lt;w:t&amp;gt;, wholly located&amp;lt;/w:t&amp;gt;&amp;lt;/w:r&amp;gt;&amp;lt;/w:ins&amp;gt;&amp;lt;w:ins w:id="5953" w:author="BPS" w:date="2021-11-16T11:49:00Z"&amp;gt;&amp;lt;w:r&amp;gt;&amp;lt;w:t xml:space="preserve"&amp;gt; in York County, &amp;lt;/w:t&amp;gt;&amp;lt;/w:r&amp;gt;&amp;lt;/w:ins&amp;gt;&amp;lt;w:ins w:id="5954" w:author="BPS" w:date="2021-11-29T12:58:00Z"&amp;gt;&amp;lt;w:r w:rsidRPr="005A41CC"&amp;gt;&amp;lt;w:t xml:space="preserve"&amp;gt;consists &amp;lt;/w:t&amp;gt;&amp;lt;/w:r&amp;gt;&amp;lt;w:bookmarkStart w:id="5955" w:name="_LINE__12_62191d9c_3a2b_4a2b_a2c8_00be7e" /&amp;gt;&amp;lt;w:bookmarkEnd w:id="5948" /&amp;gt;&amp;lt;w:r w:rsidRPr="005A41CC"&amp;gt;&amp;lt;w:t xml:space="preserve"&amp;gt;of &amp;lt;/w:t&amp;gt;&amp;lt;/w:r&amp;gt;&amp;lt;/w:ins&amp;gt;&amp;lt;w:ins w:id="5956" w:author="BPS" w:date="2021-11-16T11:49:00Z"&amp;gt;&amp;lt;w:r&amp;gt;&amp;lt;w:t&amp;gt;the minor civil division of Old Orchard Beach.&amp;lt;/w:t&amp;gt;&amp;lt;/w:r&amp;gt;&amp;lt;w:bookmarkEnd w:id="5955" /&amp;gt;&amp;lt;/w:ins&amp;gt;&amp;lt;/w:p&amp;gt;&amp;lt;w:p w:rsidR="00856779" w:rsidRDefault="00856779" w:rsidP="00856779"&amp;gt;&amp;lt;w:pPr&amp;gt;&amp;lt;w:ind w:left="360" w:firstLine="360" /&amp;gt;&amp;lt;w:rPr&amp;gt;&amp;lt;w:ins w:id="5957" w:author="BPS" w:date="2021-11-16T11:49:00Z" /&amp;gt;&amp;lt;/w:rPr&amp;gt;&amp;lt;/w:pPr&amp;gt;&amp;lt;w:bookmarkStart w:id="5958" w:name="_STATUTE_NUMBER__cda9e01b_d38a_44f9_9866" /&amp;gt;&amp;lt;w:bookmarkStart w:id="5959" w:name="_STATUTE_SS__3898aa48_e400_440f_a074_71c" /&amp;gt;&amp;lt;w:bookmarkStart w:id="5960" w:name="_PAR__3_e4424be0_30c5_4a52_add4_af0c29b2" /&amp;gt;&amp;lt;w:bookmarkStart w:id="5961" w:name="_LINE__13_daa39907_3ca1_4343_b182_938152" /&amp;gt;&amp;lt;w:bookmarkEnd w:id="5946" /&amp;gt;&amp;lt;w:bookmarkEnd w:id="5947" /&amp;gt;&amp;lt;w:bookmarkEnd w:id="5951" /&amp;gt;&amp;lt;w:ins w:id="5962" w:author="BPS" w:date="2021-11-16T11:49:00Z"&amp;gt;&amp;lt;w:r&amp;gt;&amp;lt;w:rPr&amp;gt;&amp;lt;w:b /&amp;gt;&amp;lt;/w:rPr&amp;gt;&amp;lt;w:t&amp;gt;132&amp;lt;/w:t&amp;gt;&amp;lt;/w:r&amp;gt;&amp;lt;w:bookmarkEnd w:id="5958" /&amp;gt;&amp;lt;w:r&amp;gt;&amp;lt;w:rPr&amp;gt;&amp;lt;w:b /&amp;gt;&amp;lt;/w:rPr&amp;gt;&amp;lt;w:t xml:space="preserve"&amp;gt;. &amp;lt;/w:t&amp;gt;&amp;lt;/w:r&amp;gt;&amp;lt;w:bookmarkStart w:id="5963" w:name="_STATUTE_HEADNOTE__68bb8177_4110_425b_8a" /&amp;gt;&amp;lt;w:r&amp;gt;&amp;lt;w:rPr&amp;gt;&amp;lt;w:b /&amp;gt;&amp;lt;/w:rPr&amp;gt;&amp;lt;w:t xml:space="preserve"&amp;gt;House District 132. &amp;lt;/w:t&amp;gt;&amp;lt;/w:r&amp;gt;&amp;lt;w:bookmarkStart w:id="5964" w:name="_STATUTE_CONTENT__de18fa81_7c7b_4f20_bcd" /&amp;gt;&amp;lt;w:bookmarkEnd w:id="5963" /&amp;gt;&amp;lt;w:r&amp;gt;&amp;lt;w:t&amp;gt;House District 132&amp;lt;/w:t&amp;gt;&amp;lt;/w:r&amp;gt;&amp;lt;/w:ins&amp;gt;&amp;lt;w:ins w:id="5965" w:author="BPS" w:date="2021-11-29T12:58:00Z"&amp;gt;&amp;lt;w:r&amp;gt;&amp;lt;w:t&amp;gt;, wholly located&amp;lt;/w:t&amp;gt;&amp;lt;/w:r&amp;gt;&amp;lt;/w:ins&amp;gt;&amp;lt;w:ins w:id="5966" w:author="BPS" w:date="2021-11-16T11:49:00Z"&amp;gt;&amp;lt;w:r&amp;gt;&amp;lt;w:t xml:space="preserve"&amp;gt; in York County, &amp;lt;/w:t&amp;gt;&amp;lt;/w:r&amp;gt;&amp;lt;/w:ins&amp;gt;&amp;lt;w:ins w:id="5967" w:author="BPS" w:date="2021-11-29T12:58:00Z"&amp;gt;&amp;lt;w:r w:rsidRPr="005A41CC"&amp;gt;&amp;lt;w:t xml:space="preserve"&amp;gt;consists &amp;lt;/w:t&amp;gt;&amp;lt;/w:r&amp;gt;&amp;lt;w:bookmarkStart w:id="5968" w:name="_LINE__14_e63c44c8_28b5_4e46_b319_dff477" /&amp;gt;&amp;lt;w:bookmarkEnd w:id="5961" /&amp;gt;&amp;lt;w:r w:rsidRPr="005A41CC"&amp;gt;&amp;lt;w:t xml:space="preserve"&amp;gt;of &amp;lt;/w:t&amp;gt;&amp;lt;/w:r&amp;gt;&amp;lt;/w:ins&amp;gt;&amp;lt;w:ins w:id="5969" w:author="BPS" w:date="2021-11-16T11:49:00Z"&amp;gt;&amp;lt;w:r&amp;gt;&amp;lt;w:t xml:space="preserve"&amp;gt;the following census blocks from the minor civil division of Biddeford: &amp;lt;/w:t&amp;gt;&amp;lt;/w:r&amp;gt;&amp;lt;w:bookmarkStart w:id="5970" w:name="_LINE__15_c5a34c2f_f470_49bf_a11a_216654" /&amp;gt;&amp;lt;w:bookmarkEnd w:id="5968" /&amp;gt;&amp;lt;w:r&amp;gt;&amp;lt;w:t xml:space="preserve"&amp;gt;230310252031000, 230310252031001, 230310252032000, 230310252032001, &amp;lt;/w:t&amp;gt;&amp;lt;/w:r&amp;gt;&amp;lt;w:bookmarkStart w:id="5971" w:name="_LINE__16_b2f7dc89_01d4_414c_bfb0_df1192" /&amp;gt;&amp;lt;w:bookmarkEnd w:id="5970" /&amp;gt;&amp;lt;w:r&amp;gt;&amp;lt;w:t xml:space="preserve"&amp;gt;230310252032002, 230310252032003, 230310252032004, 230310252033000, &amp;lt;/w:t&amp;gt;&amp;lt;/w:r&amp;gt;&amp;lt;w:bookmarkStart w:id="5972" w:name="_LINE__17_51320961_69d9_4517_a100_8f4367" /&amp;gt;&amp;lt;w:bookmarkEnd w:id="5971" /&amp;gt;&amp;lt;w:r&amp;gt;&amp;lt;w:t xml:space="preserve"&amp;gt;230310252033001, 230310252033002, 230310252033003, 230310252033004, &amp;lt;/w:t&amp;gt;&amp;lt;/w:r&amp;gt;&amp;lt;w:bookmarkStart w:id="5973" w:name="_LINE__18_602e1162_2f8b_4c2c_8c45_bc549a" /&amp;gt;&amp;lt;w:bookmarkEnd w:id="5972" /&amp;gt;&amp;lt;w:r&amp;gt;&amp;lt;w:t xml:space="preserve"&amp;gt;230310252033005, 230310252033006, 230310252033007, 230310252041008, &amp;lt;/w:t&amp;gt;&amp;lt;/w:r&amp;gt;&amp;lt;w:bookmarkStart w:id="5974" w:name="_LINE__19_8dcec879_21b7_460d_9127_b66585" /&amp;gt;&amp;lt;w:bookmarkEnd w:id="5973" /&amp;gt;&amp;lt;w:r&amp;gt;&amp;lt;w:t xml:space="preserve"&amp;gt;230310252051000, 230310252051001, 230310252051002, 230310252051003, &amp;lt;/w:t&amp;gt;&amp;lt;/w:r&amp;gt;&amp;lt;w:bookmarkStart w:id="5975" w:name="_LINE__20_218decc9_9897_4c6b_9625_bbd165" /&amp;gt;&amp;lt;w:bookmarkEnd w:id="5974" /&amp;gt;&amp;lt;w:r&amp;gt;&amp;lt;w:t xml:space="preserve"&amp;gt;230310252051004, 230310252051005, 230310252051006, 230310252051007, &amp;lt;/w:t&amp;gt;&amp;lt;/w:r&amp;gt;&amp;lt;w:bookmarkStart w:id="5976" w:name="_LINE__21_0465e340_de69_4f6b_8d90_eb5026" /&amp;gt;&amp;lt;w:bookmarkEnd w:id="5975" /&amp;gt;&amp;lt;w:r&amp;gt;&amp;lt;w:t xml:space="preserve"&amp;gt;230310252052000, 230310252052001, 230310252052002, 230310252052003, &amp;lt;/w:t&amp;gt;&amp;lt;/w:r&amp;gt;&amp;lt;w:bookmarkStart w:id="5977" w:name="_LINE__22_b024960b_38fd_41cf_bdb0_83fbfe" /&amp;gt;&amp;lt;w:bookmarkEnd w:id="5976" /&amp;gt;&amp;lt;w:r&amp;gt;&amp;lt;w:t xml:space="preserve"&amp;gt;230310252052004, 230310252052005, 230310252052006, 230310252052007, &amp;lt;/w:t&amp;gt;&amp;lt;/w:r&amp;gt;&amp;lt;w:bookmarkStart w:id="5978" w:name="_LINE__23_e9fcfead_f27c_445f_a8d4_6ffd4c" /&amp;gt;&amp;lt;w:bookmarkEnd w:id="5977" /&amp;gt;&amp;lt;w:r&amp;gt;&amp;lt;w:t xml:space="preserve"&amp;gt;230310252052008, 230310252052009, 230310252052010, 230310252052011, &amp;lt;/w:t&amp;gt;&amp;lt;/w:r&amp;gt;&amp;lt;w:bookmarkStart w:id="5979" w:name="_LINE__24_be74f325_959b_4d01_a330_9fcea8" /&amp;gt;&amp;lt;w:bookmarkEnd w:id="5978" /&amp;gt;&amp;lt;w:r&amp;gt;&amp;lt;w:t xml:space="preserve"&amp;gt;230310252052012, 230310252052013, 230310252052014, 230310252052015, &amp;lt;/w:t&amp;gt;&amp;lt;/w:r&amp;gt;&amp;lt;w:bookmarkStart w:id="5980" w:name="_LINE__25_b6c8383a_1bc5_4fa3_a627_d8e5ee" /&amp;gt;&amp;lt;w:bookmarkEnd w:id="5979" /&amp;gt;&amp;lt;w:r&amp;gt;&amp;lt;w:t xml:space="preserve"&amp;gt;230310252052016, 230310252052017, 230310252052018, 230310252052019, &amp;lt;/w:t&amp;gt;&amp;lt;/w:r&amp;gt;&amp;lt;w:bookmarkStart w:id="5981" w:name="_LINE__26_a00b03ac_f475_4ef2_a649_4d6d12" /&amp;gt;&amp;lt;w:bookmarkEnd w:id="5980" /&amp;gt;&amp;lt;w:r&amp;gt;&amp;lt;w:t xml:space="preserve"&amp;gt;230310252052020, 230310252052021, 230310252052022, 230310252052023, &amp;lt;/w:t&amp;gt;&amp;lt;/w:r&amp;gt;&amp;lt;w:bookmarkStart w:id="5982" w:name="_LINE__27_6bb4a1f3_7604_4645_8a40_f62a9d" /&amp;gt;&amp;lt;w:bookmarkEnd w:id="5981" /&amp;gt;&amp;lt;w:r&amp;gt;&amp;lt;w:t xml:space="preserve"&amp;gt;230310252052024, 230310252052025, 230310252053000, 230310252053001, &amp;lt;/w:t&amp;gt;&amp;lt;/w:r&amp;gt;&amp;lt;w:bookmarkStart w:id="5983" w:name="_LINE__28_edb50697_139b_4b1c_ae33_305a3a" /&amp;gt;&amp;lt;w:bookmarkEnd w:id="5982" /&amp;gt;&amp;lt;w:r&amp;gt;&amp;lt;w:t xml:space="preserve"&amp;gt;230310252053002, 230310252053003, 230310252053004, 230310252053005, &amp;lt;/w:t&amp;gt;&amp;lt;/w:r&amp;gt;&amp;lt;w:bookmarkStart w:id="5984" w:name="_LINE__29_38bca87f_0d88_4425_926c_8147d0" /&amp;gt;&amp;lt;w:bookmarkEnd w:id="5983" /&amp;gt;&amp;lt;w:r&amp;gt;&amp;lt;w:t xml:space="preserve"&amp;gt;230310252053006, 230310252053007, 230310252053008, 230310252053009, &amp;lt;/w:t&amp;gt;&amp;lt;/w:r&amp;gt;&amp;lt;w:bookmarkStart w:id="5985" w:name="_LINE__30_0dfc190e_3aef_401f_af80_66b3ac" /&amp;gt;&amp;lt;w:bookmarkEnd w:id="5984" /&amp;gt;&amp;lt;w:r&amp;gt;&amp;lt;w:t xml:space="preserve"&amp;gt;230310252053010, 230310252053011, 230310252053012, 230310252053013, &amp;lt;/w:t&amp;gt;&amp;lt;/w:r&amp;gt;&amp;lt;w:bookmarkStart w:id="5986" w:name="_LINE__31_7e6c323d_4b0a_4948_92d7_b637ff" /&amp;gt;&amp;lt;w:bookmarkEnd w:id="5985" /&amp;gt;&amp;lt;w:r&amp;gt;&amp;lt;w:t xml:space="preserve"&amp;gt;230310252053014, 230310252053015, 230310252061000, 230310252061001, &amp;lt;/w:t&amp;gt;&amp;lt;/w:r&amp;gt;&amp;lt;w:bookmarkStart w:id="5987" w:name="_LINE__32_14656c24_559d_4d1f_8570_94661a" /&amp;gt;&amp;lt;w:bookmarkEnd w:id="5986" /&amp;gt;&amp;lt;w:r&amp;gt;&amp;lt;w:t xml:space="preserve"&amp;gt;230310252061002, 230310252061003, 230310252061004, 230310252061005, &amp;lt;/w:t&amp;gt;&amp;lt;/w:r&amp;gt;&amp;lt;w:bookmarkStart w:id="5988" w:name="_LINE__33_bde5d7f9_2cb0_491b_aed8_63dc9e" /&amp;gt;&amp;lt;w:bookmarkEnd w:id="5987" /&amp;gt;&amp;lt;w:r&amp;gt;&amp;lt;w:t xml:space="preserve"&amp;gt;230310252061006, 230310252061007, 230310252061008, 230310252061009, &amp;lt;/w:t&amp;gt;&amp;lt;/w:r&amp;gt;&amp;lt;w:bookmarkStart w:id="5989" w:name="_LINE__34_8f7e9397_584e_45a5_ad8e_7210f5" /&amp;gt;&amp;lt;w:bookmarkEnd w:id="5988" /&amp;gt;&amp;lt;w:r&amp;gt;&amp;lt;w:t xml:space="preserve"&amp;gt;230310252061010, 230310252061011, 230310252061012, 230310252061013, &amp;lt;/w:t&amp;gt;&amp;lt;/w:r&amp;gt;&amp;lt;w:bookmarkStart w:id="5990" w:name="_LINE__35_856f8f6f_b1a6_4177_ad96_f0b729" /&amp;gt;&amp;lt;w:bookmarkEnd w:id="5989" /&amp;gt;&amp;lt;w:r&amp;gt;&amp;lt;w:t xml:space="preserve"&amp;gt;230310252061014, 230310252062000, 230310252062001, 230310252062002, &amp;lt;/w:t&amp;gt;&amp;lt;/w:r&amp;gt;&amp;lt;w:bookmarkStart w:id="5991" w:name="_LINE__36_c9448337_638b_401f_995b_be974a" /&amp;gt;&amp;lt;w:bookmarkEnd w:id="5990" /&amp;gt;&amp;lt;w:r&amp;gt;&amp;lt;w:t xml:space="preserve"&amp;gt;230310252062003, 230310252062004, 230310252062005, 230310252062006, &amp;lt;/w:t&amp;gt;&amp;lt;/w:r&amp;gt;&amp;lt;w:bookmarkStart w:id="5992" w:name="_LINE__37_0db4c723_187c_4ea6_b92b_e44653" /&amp;gt;&amp;lt;w:bookmarkEnd w:id="5991" /&amp;gt;&amp;lt;w:r&amp;gt;&amp;lt;w:t xml:space="preserve"&amp;gt;230310252062007, 230310252062008, 230310252062009, 230310252062010, &amp;lt;/w:t&amp;gt;&amp;lt;/w:r&amp;gt;&amp;lt;w:bookmarkStart w:id="5993" w:name="_LINE__38_b31fec8a_1097_40bf_a123_175030" /&amp;gt;&amp;lt;w:bookmarkEnd w:id="5992" /&amp;gt;&amp;lt;w:r&amp;gt;&amp;lt;w:t xml:space="preserve"&amp;gt;230310252062011, 230310252062012, 230310252062013, 230310252062014, &amp;lt;/w:t&amp;gt;&amp;lt;/w:r&amp;gt;&amp;lt;w:bookmarkStart w:id="5994" w:name="_LINE__39_239047b9_c2a4_491a_9d82_341acd" /&amp;gt;&amp;lt;w:bookmarkEnd w:id="5993" /&amp;gt;&amp;lt;w:r&amp;gt;&amp;lt;w:t xml:space="preserve"&amp;gt;230310252062015, 230310252062016, 230310252062017, 230310252063000, &amp;lt;/w:t&amp;gt;&amp;lt;/w:r&amp;gt;&amp;lt;w:bookmarkStart w:id="5995" w:name="_LINE__40_1506f471_da5e_49cd_aba4_f86c43" /&amp;gt;&amp;lt;w:bookmarkEnd w:id="5994" /&amp;gt;&amp;lt;w:r&amp;gt;&amp;lt;w:t xml:space="preserve"&amp;gt;230310252063001, 230310252063002, 230310252063003, 230310252063004, &amp;lt;/w:t&amp;gt;&amp;lt;/w:r&amp;gt;&amp;lt;w:bookmarkStart w:id="5996" w:name="_LINE__41_bbb88c01_d7c6_4303_aaab_9738f9" /&amp;gt;&amp;lt;w:bookmarkEnd w:id="5995" /&amp;gt;&amp;lt;w:r&amp;gt;&amp;lt;w:t xml:space="preserve"&amp;gt;230310252063005, 230310252063006, 230310252063007, 230310252063008, &amp;lt;/w:t&amp;gt;&amp;lt;/w:r&amp;gt;&amp;lt;w:bookmarkStart w:id="5997" w:name="_LINE__42_cceef589_12c3_4a05_b278_4610d4" /&amp;gt;&amp;lt;w:bookmarkEnd w:id="5996" /&amp;gt;&amp;lt;w:r&amp;gt;&amp;lt;w:t xml:space="preserve"&amp;gt;230310252063009, 230310252063010, 230310252063011, 230310252063012, &amp;lt;/w:t&amp;gt;&amp;lt;/w:r&amp;gt;&amp;lt;w:bookmarkStart w:id="5998" w:name="_LINE__43_a62026d7_38b2_40f9_8518_8907ce" /&amp;gt;&amp;lt;w:bookmarkEnd w:id="5997" /&amp;gt;&amp;lt;w:r&amp;gt;&amp;lt;w:t xml:space="preserve"&amp;gt;230310252064000, 230310252064001, 230310252064002, 230310252064003, &amp;lt;/w:t&amp;gt;&amp;lt;/w:r&amp;gt;&amp;lt;w:bookmarkStart w:id="5999" w:name="_LINE__44_5b382b89_d99c_433c_a920_3071d3" /&amp;gt;&amp;lt;w:bookmarkEnd w:id="5998" /&amp;gt;&amp;lt;w:r&amp;gt;&amp;lt;w:t xml:space="preserve"&amp;gt;230310252064004, 230310252064005, 230310252064006, 230310252064007, &amp;lt;/w:t&amp;gt;&amp;lt;/w:r&amp;gt;&amp;lt;w:bookmarkStart w:id="6000" w:name="_LINE__45_29c1fbeb_ce9c_40bc_8a7d_e4e28f" /&amp;gt;&amp;lt;w:bookmarkEnd w:id="5999" /&amp;gt;&amp;lt;w:r&amp;gt;&amp;lt;w:t&amp;gt;230310252064008&amp;lt;/w:t&amp;gt;&amp;lt;/w:r&amp;gt;&amp;lt;/w:ins&amp;gt;&amp;lt;w:ins w:id="6001" w:author="BPS" w:date="2021-11-29T12:59:00Z"&amp;gt;&amp;lt;w:r&amp;gt;&amp;lt;w:t xml:space="preserve"&amp;gt; and&amp;lt;/w:t&amp;gt;&amp;lt;/w:r&amp;gt;&amp;lt;/w:ins&amp;gt;&amp;lt;w:ins w:id="6002" w:author="BPS" w:date="2021-11-16T11:49:00Z"&amp;gt;&amp;lt;w:r&amp;gt;&amp;lt;w:t xml:space="preserve"&amp;gt; 230310252064009.&amp;lt;/w:t&amp;gt;&amp;lt;/w:r&amp;gt;&amp;lt;w:bookmarkEnd w:id="6000" /&amp;gt;&amp;lt;/w:ins&amp;gt;&amp;lt;/w:p&amp;gt;&amp;lt;w:p w:rsidR="00856779" w:rsidRDefault="00856779" w:rsidP="00856779"&amp;gt;&amp;lt;w:pPr&amp;gt;&amp;lt;w:ind w:left="360" w:firstLine="360" /&amp;gt;&amp;lt;w:rPr&amp;gt;&amp;lt;w:ins w:id="6003" w:author="BPS" w:date="2021-11-16T11:49:00Z" /&amp;gt;&amp;lt;/w:rPr&amp;gt;&amp;lt;/w:pPr&amp;gt;&amp;lt;w:bookmarkStart w:id="6004" w:name="_STATUTE_NUMBER__3eebd50e_78c6_4bdb_a911" /&amp;gt;&amp;lt;w:bookmarkStart w:id="6005" w:name="_STATUTE_SS__241ee40f_0b9e_41d6_9d47_9dd" /&amp;gt;&amp;lt;w:bookmarkStart w:id="6006" w:name="_PAGE__70_01704157_ff72_47c3_9382_b33648" /&amp;gt;&amp;lt;w:bookmarkStart w:id="6007" w:name="_PAR__1_83ffcfe8_ed70_44f1_ae6b_e83696c6" /&amp;gt;&amp;lt;w:bookmarkStart w:id="6008" w:name="_LINE__1_3e9d977d_b258_4238_9e5e_1371dae" /&amp;gt;&amp;lt;w:bookmarkEnd w:id="5930" /&amp;gt;&amp;lt;w:bookmarkEnd w:id="5959" /&amp;gt;&amp;lt;w:bookmarkEnd w:id="5960" /&amp;gt;&amp;lt;w:bookmarkEnd w:id="5964" /&amp;gt;&amp;lt;w:ins w:id="6009" w:author="BPS" w:date="2021-11-16T11:49:00Z"&amp;gt;&amp;lt;w:r&amp;gt;&amp;lt;w:rPr&amp;gt;&amp;lt;w:b /&amp;gt;&amp;lt;/w:rPr&amp;gt;&amp;lt;w:t&amp;gt;133&amp;lt;/w:t&amp;gt;&amp;lt;/w:r&amp;gt;&amp;lt;w:bookmarkEnd w:id="6004" /&amp;gt;&amp;lt;w:r&amp;gt;&amp;lt;w:rPr&amp;gt;&amp;lt;w:b /&amp;gt;&amp;lt;/w:rPr&amp;gt;&amp;lt;w:t xml:space="preserve"&amp;gt;. &amp;lt;/w:t&amp;gt;&amp;lt;/w:r&amp;gt;&amp;lt;w:bookmarkStart w:id="6010" w:name="_STATUTE_HEADNOTE__1e8e64ea_a972_4897_a0" /&amp;gt;&amp;lt;w:r&amp;gt;&amp;lt;w:rPr&amp;gt;&amp;lt;w:b /&amp;gt;&amp;lt;/w:rPr&amp;gt;&amp;lt;w:t xml:space="preserve"&amp;gt;House District 133. &amp;lt;/w:t&amp;gt;&amp;lt;/w:r&amp;gt;&amp;lt;w:bookmarkStart w:id="6011" w:name="_STATUTE_CONTENT__04e2c9b6_77db_4a7e_829" /&amp;gt;&amp;lt;w:bookmarkEnd w:id="6010" /&amp;gt;&amp;lt;w:r&amp;gt;&amp;lt;w:t&amp;gt;House District 133&amp;lt;/w:t&amp;gt;&amp;lt;/w:r&amp;gt;&amp;lt;/w:ins&amp;gt;&amp;lt;w:ins w:id="6012" w:author="BPS" w:date="2021-11-29T12:59:00Z"&amp;gt;&amp;lt;w:r&amp;gt;&amp;lt;w:t&amp;gt;, wholly located&amp;lt;/w:t&amp;gt;&amp;lt;/w:r&amp;gt;&amp;lt;/w:ins&amp;gt;&amp;lt;w:ins w:id="6013" w:author="BPS" w:date="2021-11-16T11:49:00Z"&amp;gt;&amp;lt;w:r&amp;gt;&amp;lt;w:t xml:space="preserve"&amp;gt; in York County, &amp;lt;/w:t&amp;gt;&amp;lt;/w:r&amp;gt;&amp;lt;/w:ins&amp;gt;&amp;lt;w:ins w:id="6014" w:author="BPS" w:date="2021-11-29T12:59:00Z"&amp;gt;&amp;lt;w:r w:rsidRPr="005A41CC"&amp;gt;&amp;lt;w:t xml:space="preserve"&amp;gt;consists &amp;lt;/w:t&amp;gt;&amp;lt;/w:r&amp;gt;&amp;lt;w:bookmarkStart w:id="6015" w:name="_LINE__2_0b11369f_3bd7_48b2_a45e_91d4258" /&amp;gt;&amp;lt;w:bookmarkEnd w:id="6008" /&amp;gt;&amp;lt;w:r w:rsidRPr="005A41CC"&amp;gt;&amp;lt;w:t xml:space="preserve"&amp;gt;of &amp;lt;/w:t&amp;gt;&amp;lt;/w:r&amp;gt;&amp;lt;/w:ins&amp;gt;&amp;lt;w:ins w:id="6016" w:author="BPS" w:date="2021-11-16T11:49:00Z"&amp;gt;&amp;lt;w:r&amp;gt;&amp;lt;w:t xml:space="preserve"&amp;gt;the following census blocks from the minor civil division of Biddeford: &amp;lt;/w:t&amp;gt;&amp;lt;/w:r&amp;gt;&amp;lt;w:bookmarkStart w:id="6017" w:name="_LINE__3_010d2f43_3e1f_4f9e_99fa_4c5575d" /&amp;gt;&amp;lt;w:bookmarkEnd w:id="6015" /&amp;gt;&amp;lt;w:r&amp;gt;&amp;lt;w:t xml:space="preserve"&amp;gt;230310251001000, 230310251001001, 230310251001002, 230310251001003, &amp;lt;/w:t&amp;gt;&amp;lt;/w:r&amp;gt;&amp;lt;w:bookmarkStart w:id="6018" w:name="_LINE__4_96b6a176_621e_4df0_8160_b0f5f61" /&amp;gt;&amp;lt;w:bookmarkEnd w:id="6017" /&amp;gt;&amp;lt;w:r&amp;gt;&amp;lt;w:t xml:space="preserve"&amp;gt;230310251001004, 230310251001005, 230310251001006, 230310251001007, &amp;lt;/w:t&amp;gt;&amp;lt;/w:r&amp;gt;&amp;lt;w:bookmarkStart w:id="6019" w:name="_LINE__5_b2d81aba_db5c_4bd2_b497_5d74505" /&amp;gt;&amp;lt;w:bookmarkEnd w:id="6018" /&amp;gt;&amp;lt;w:r&amp;gt;&amp;lt;w:t xml:space="preserve"&amp;gt;230310251001008, 230310251001009, 230310251001010, 230310251001011, &amp;lt;/w:t&amp;gt;&amp;lt;/w:r&amp;gt;&amp;lt;w:bookmarkStart w:id="6020" w:name="_LINE__6_67286cb1_e4f1_4094_9c7b_cdaa23a" /&amp;gt;&amp;lt;w:bookmarkEnd w:id="6019" /&amp;gt;&amp;lt;w:r&amp;gt;&amp;lt;w:t xml:space="preserve"&amp;gt;230310251001012, 230310251001013, 230310251001014, 230310251001015, &amp;lt;/w:t&amp;gt;&amp;lt;/w:r&amp;gt;&amp;lt;w:bookmarkStart w:id="6021" w:name="_LINE__7_50ab4487_dc1e_4f02_85e0_d32491c" /&amp;gt;&amp;lt;w:bookmarkEnd w:id="6020" /&amp;gt;&amp;lt;w:r&amp;gt;&amp;lt;w:t xml:space="preserve"&amp;gt;230310251001016, 230310251001017, 230310251001018, 230310251001019, &amp;lt;/w:t&amp;gt;&amp;lt;/w:r&amp;gt;&amp;lt;w:bookmarkStart w:id="6022" w:name="_LINE__8_78a99ae0_fca7_4e4b_92a9_ee2e61b" /&amp;gt;&amp;lt;w:bookmarkEnd w:id="6021" /&amp;gt;&amp;lt;w:r&amp;gt;&amp;lt;w:t xml:space="preserve"&amp;gt;230310251001020, 230310251001021, 230310251002000, 230310251002001, &amp;lt;/w:t&amp;gt;&amp;lt;/w:r&amp;gt;&amp;lt;w:bookmarkStart w:id="6023" w:name="_LINE__9_6f6dc7e0_7226_46e1_bf86_cae4771" /&amp;gt;&amp;lt;w:bookmarkEnd w:id="6022" /&amp;gt;&amp;lt;w:r&amp;gt;&amp;lt;w:t xml:space="preserve"&amp;gt;230310251002002, 230310251002003, 230310251002004, 230310251002005, &amp;lt;/w:t&amp;gt;&amp;lt;/w:r&amp;gt;&amp;lt;w:bookmarkStart w:id="6024" w:name="_LINE__10_3021e2d6_c091_4703_bab5_30ecd7" /&amp;gt;&amp;lt;w:bookmarkEnd w:id="6023" /&amp;gt;&amp;lt;w:r&amp;gt;&amp;lt;w:t xml:space="preserve"&amp;gt;230310251002006, 230310251002007, 230310251002008, 230310251002009, &amp;lt;/w:t&amp;gt;&amp;lt;/w:r&amp;gt;&amp;lt;w:bookmarkStart w:id="6025" w:name="_LINE__11_fa3d172c_3fce_4c00_8c1c_a50c9e" /&amp;gt;&amp;lt;w:bookmarkEnd w:id="6024" /&amp;gt;&amp;lt;w:r&amp;gt;&amp;lt;w:t xml:space="preserve"&amp;gt;230310251002010, 230310251002011, 230310251002012, 230310251002013, &amp;lt;/w:t&amp;gt;&amp;lt;/w:r&amp;gt;&amp;lt;w:bookmarkStart w:id="6026" w:name="_LINE__12_8be5e362_dfa2_4259_8a3a_61bf2a" /&amp;gt;&amp;lt;w:bookmarkEnd w:id="6025" /&amp;gt;&amp;lt;w:r&amp;gt;&amp;lt;w:t xml:space="preserve"&amp;gt;230310251002014, 230310251002015, 230310251002016, 230310251002017, &amp;lt;/w:t&amp;gt;&amp;lt;/w:r&amp;gt;&amp;lt;w:bookmarkStart w:id="6027" w:name="_LINE__13_29a7d35e_11fd_4f9c_afc4_7df319" /&amp;gt;&amp;lt;w:bookmarkEnd w:id="6026" /&amp;gt;&amp;lt;w:r&amp;gt;&amp;lt;w:t xml:space="preserve"&amp;gt;230310251003000, 230310251003001, 230310251003002, 230310251003003, &amp;lt;/w:t&amp;gt;&amp;lt;/w:r&amp;gt;&amp;lt;w:bookmarkStart w:id="6028" w:name="_LINE__14_f6541084_fb14_49b0_ad89_a8f3ef" /&amp;gt;&amp;lt;w:bookmarkEnd w:id="6027" /&amp;gt;&amp;lt;w:r&amp;gt;&amp;lt;w:t xml:space="preserve"&amp;gt;230310251003004, 230310251003005, 230310251003006, 230310251003007, &amp;lt;/w:t&amp;gt;&amp;lt;/w:r&amp;gt;&amp;lt;w:bookmarkStart w:id="6029" w:name="_LINE__15_902905e1_5aa0_4288_b239_46e098" /&amp;gt;&amp;lt;w:bookmarkEnd w:id="6028" /&amp;gt;&amp;lt;w:r&amp;gt;&amp;lt;w:t xml:space="preserve"&amp;gt;230310251003008, 230310251003009, 230310251003010, 230310251003011, &amp;lt;/w:t&amp;gt;&amp;lt;/w:r&amp;gt;&amp;lt;w:bookmarkStart w:id="6030" w:name="_LINE__16_324711e5_bf36_4200_bc3f_3eae31" /&amp;gt;&amp;lt;w:bookmarkEnd w:id="6029" /&amp;gt;&amp;lt;w:r&amp;gt;&amp;lt;w:t xml:space="preserve"&amp;gt;230310251003012, 230310251003013, 230310251003014, 230310251003015, &amp;lt;/w:t&amp;gt;&amp;lt;/w:r&amp;gt;&amp;lt;w:bookmarkStart w:id="6031" w:name="_LINE__17_024bbcc2_8662_4303_860e_0fdfcb" /&amp;gt;&amp;lt;w:bookmarkEnd w:id="6030" /&amp;gt;&amp;lt;w:r&amp;gt;&amp;lt;w:t xml:space="preserve"&amp;gt;230310251003016, 230310251003017, 230310251003018, 230310251003019, &amp;lt;/w:t&amp;gt;&amp;lt;/w:r&amp;gt;&amp;lt;w:bookmarkStart w:id="6032" w:name="_LINE__18_f0788210_c360_4a9d_8e57_4d6ad8" /&amp;gt;&amp;lt;w:bookmarkEnd w:id="6031" /&amp;gt;&amp;lt;w:r&amp;gt;&amp;lt;w:t xml:space="preserve"&amp;gt;230310251003020, 230310251003021, 230310251003022, 230310251003023, &amp;lt;/w:t&amp;gt;&amp;lt;/w:r&amp;gt;&amp;lt;w:bookmarkStart w:id="6033" w:name="_LINE__19_aafa9f45_a4c3_4192_91ec_3bf875" /&amp;gt;&amp;lt;w:bookmarkEnd w:id="6032" /&amp;gt;&amp;lt;w:r&amp;gt;&amp;lt;w:t xml:space="preserve"&amp;gt;230310251003024, 230310251003025, 230310251003026, 230310251003027, &amp;lt;/w:t&amp;gt;&amp;lt;/w:r&amp;gt;&amp;lt;w:bookmarkStart w:id="6034" w:name="_LINE__20_b468ff30_5b9d_41f1_a1c7_2b54ec" /&amp;gt;&amp;lt;w:bookmarkEnd w:id="6033" /&amp;gt;&amp;lt;w:r&amp;gt;&amp;lt;w:t xml:space="preserve"&amp;gt;230310251003028, 230310251003029, 230310251003030, 230310251003031, &amp;lt;/w:t&amp;gt;&amp;lt;/w:r&amp;gt;&amp;lt;w:bookmarkStart w:id="6035" w:name="_LINE__21_e7581b7d_4f9a_4122_a379_95672d" /&amp;gt;&amp;lt;w:bookmarkEnd w:id="6034" /&amp;gt;&amp;lt;w:r&amp;gt;&amp;lt;w:t xml:space="preserve"&amp;gt;230310251003032, 230310251003033, 230310251003034, 230310251003035, &amp;lt;/w:t&amp;gt;&amp;lt;/w:r&amp;gt;&amp;lt;w:bookmarkStart w:id="6036" w:name="_LINE__22_07ea5d54_8765_441e_8ce2_f85f4a" /&amp;gt;&amp;lt;w:bookmarkEnd w:id="6035" /&amp;gt;&amp;lt;w:r&amp;gt;&amp;lt;w:t xml:space="preserve"&amp;gt;230310251003036, 230310251003037, 230310251003038, 230310251003039, &amp;lt;/w:t&amp;gt;&amp;lt;/w:r&amp;gt;&amp;lt;w:bookmarkStart w:id="6037" w:name="_LINE__23_b72c9f01_df25_488b_a74e_5d7bec" /&amp;gt;&amp;lt;w:bookmarkEnd w:id="6036" /&amp;gt;&amp;lt;w:r&amp;gt;&amp;lt;w:t xml:space="preserve"&amp;gt;230310251003040, 230310252031002, 230310252031003, 230310252031004, &amp;lt;/w:t&amp;gt;&amp;lt;/w:r&amp;gt;&amp;lt;w:bookmarkStart w:id="6038" w:name="_LINE__24_d1e18b5d_415c_42b9_b442_c3d113" /&amp;gt;&amp;lt;w:bookmarkEnd w:id="6037" /&amp;gt;&amp;lt;w:r&amp;gt;&amp;lt;w:t xml:space="preserve"&amp;gt;230310252031005, 230310252031006, 230310252031007, 230310252031008, &amp;lt;/w:t&amp;gt;&amp;lt;/w:r&amp;gt;&amp;lt;w:bookmarkStart w:id="6039" w:name="_LINE__25_5935f2a0_bc70_43f3_bac9_217d01" /&amp;gt;&amp;lt;w:bookmarkEnd w:id="6038" /&amp;gt;&amp;lt;w:r&amp;gt;&amp;lt;w:t xml:space="preserve"&amp;gt;230310252031009, 230310252031010, 230310252031011, 230310252031012, &amp;lt;/w:t&amp;gt;&amp;lt;/w:r&amp;gt;&amp;lt;w:bookmarkStart w:id="6040" w:name="_LINE__26_de369792_05f7_4e39_8ddb_8b06de" /&amp;gt;&amp;lt;w:bookmarkEnd w:id="6039" /&amp;gt;&amp;lt;w:r&amp;gt;&amp;lt;w:t xml:space="preserve"&amp;gt;230310252031013, 230310252031014, 230310252031015, 230310252032005, &amp;lt;/w:t&amp;gt;&amp;lt;/w:r&amp;gt;&amp;lt;w:bookmarkStart w:id="6041" w:name="_LINE__27_db77306e_4374_4b35_b475_c60c37" /&amp;gt;&amp;lt;w:bookmarkEnd w:id="6040" /&amp;gt;&amp;lt;w:r&amp;gt;&amp;lt;w:t xml:space="preserve"&amp;gt;230310252032006, 230310252033008, 230310252033009, 230310252033010, &amp;lt;/w:t&amp;gt;&amp;lt;/w:r&amp;gt;&amp;lt;w:bookmarkStart w:id="6042" w:name="_LINE__28_7ec8f32a_6e0a_4519_9772_ccca62" /&amp;gt;&amp;lt;w:bookmarkEnd w:id="6041" /&amp;gt;&amp;lt;w:r&amp;gt;&amp;lt;w:t xml:space="preserve"&amp;gt;230310252041000, 230310252041001, 230310252041002, 230310252041003, &amp;lt;/w:t&amp;gt;&amp;lt;/w:r&amp;gt;&amp;lt;w:bookmarkStart w:id="6043" w:name="_LINE__29_5570e74b_7fae_495e_94dd_045da3" /&amp;gt;&amp;lt;w:bookmarkEnd w:id="6042" /&amp;gt;&amp;lt;w:r&amp;gt;&amp;lt;w:t xml:space="preserve"&amp;gt;230310252041004, 230310252041005, 230310252041006, 230310252041007, &amp;lt;/w:t&amp;gt;&amp;lt;/w:r&amp;gt;&amp;lt;w:bookmarkStart w:id="6044" w:name="_LINE__30_2f0d9821_db20_4392_b3b9_144de4" /&amp;gt;&amp;lt;w:bookmarkEnd w:id="6043" /&amp;gt;&amp;lt;w:r&amp;gt;&amp;lt;w:t xml:space="preserve"&amp;gt;230310252041009, 230310252041010, 230310252041011, 230310252041012, &amp;lt;/w:t&amp;gt;&amp;lt;/w:r&amp;gt;&amp;lt;w:bookmarkStart w:id="6045" w:name="_LINE__31_75375947_28fa_4c31_8a4d_3ee844" /&amp;gt;&amp;lt;w:bookmarkEnd w:id="6044" /&amp;gt;&amp;lt;w:r&amp;gt;&amp;lt;w:t xml:space="preserve"&amp;gt;230310252041013, 230310252041014, 230310252041015, 230310252041016, &amp;lt;/w:t&amp;gt;&amp;lt;/w:r&amp;gt;&amp;lt;w:bookmarkStart w:id="6046" w:name="_LINE__32_880b2043_e440_4946_a688_1e185d" /&amp;gt;&amp;lt;w:bookmarkEnd w:id="6045" /&amp;gt;&amp;lt;w:r&amp;gt;&amp;lt;w:t xml:space="preserve"&amp;gt;230310252041017, 230310252041018, 230310252042000, 230310252042001, &amp;lt;/w:t&amp;gt;&amp;lt;/w:r&amp;gt;&amp;lt;w:bookmarkStart w:id="6047" w:name="_LINE__33_79dfeaf5_a7d2_4afe_8b9d_af2970" /&amp;gt;&amp;lt;w:bookmarkEnd w:id="6046" /&amp;gt;&amp;lt;w:r&amp;gt;&amp;lt;w:t xml:space="preserve"&amp;gt;230310252042002, 230310252042003, 230310252042004, 230310252042005, &amp;lt;/w:t&amp;gt;&amp;lt;/w:r&amp;gt;&amp;lt;w:bookmarkStart w:id="6048" w:name="_LINE__34_8207f860_761c_4545_b337_934020" /&amp;gt;&amp;lt;w:bookmarkEnd w:id="6047" /&amp;gt;&amp;lt;w:r&amp;gt;&amp;lt;w:t xml:space="preserve"&amp;gt;230310252042006, 230310252042007, 230310252042008, 230310252042009, &amp;lt;/w:t&amp;gt;&amp;lt;/w:r&amp;gt;&amp;lt;w:bookmarkStart w:id="6049" w:name="_LINE__35_3126d092_4e74_458d_b09f_f52bc7" /&amp;gt;&amp;lt;w:bookmarkEnd w:id="6048" /&amp;gt;&amp;lt;w:r&amp;gt;&amp;lt;w:t xml:space="preserve"&amp;gt;230310252042010, 230310253001000, 230310253001001, 230310253001002, &amp;lt;/w:t&amp;gt;&amp;lt;/w:r&amp;gt;&amp;lt;w:bookmarkStart w:id="6050" w:name="_LINE__36_1c8c7ec9_5d7f_4252_a1e2_b6bc18" /&amp;gt;&amp;lt;w:bookmarkEnd w:id="6049" /&amp;gt;&amp;lt;w:r&amp;gt;&amp;lt;w:t xml:space="preserve"&amp;gt;230310253001003, 230310253001004, 230310253001005, 230310253001006, &amp;lt;/w:t&amp;gt;&amp;lt;/w:r&amp;gt;&amp;lt;w:bookmarkStart w:id="6051" w:name="_LINE__37_91c06ea6_2a33_4bf5_93be_114bb1" /&amp;gt;&amp;lt;w:bookmarkEnd w:id="6050" /&amp;gt;&amp;lt;w:r&amp;gt;&amp;lt;w:t xml:space="preserve"&amp;gt;230310253001007, 230310253001008, 230310253001009, 230310253001010, &amp;lt;/w:t&amp;gt;&amp;lt;/w:r&amp;gt;&amp;lt;w:bookmarkStart w:id="6052" w:name="_LINE__38_7981893e_ff97_403d_a573_64d951" /&amp;gt;&amp;lt;w:bookmarkEnd w:id="6051" /&amp;gt;&amp;lt;w:r&amp;gt;&amp;lt;w:t xml:space="preserve"&amp;gt;230310253001011, 230310253001012, 230310253001013, 230310253001014, &amp;lt;/w:t&amp;gt;&amp;lt;/w:r&amp;gt;&amp;lt;w:bookmarkStart w:id="6053" w:name="_LINE__39_b6f112bc_27b8_4ccd_ad2c_3fc8c6" /&amp;gt;&amp;lt;w:bookmarkEnd w:id="6052" /&amp;gt;&amp;lt;w:r&amp;gt;&amp;lt;w:t&amp;gt;230310253001015, 230310253001016, 230310253001017, 230310253001018&amp;lt;/w:t&amp;gt;&amp;lt;/w:r&amp;gt;&amp;lt;/w:ins&amp;gt;&amp;lt;w:ins w:id="6054" w:author="BPS" w:date="2021-11-29T12:59:00Z"&amp;gt;&amp;lt;w:r&amp;gt;&amp;lt;w:t xml:space="preserve"&amp;gt; and&amp;lt;/w:t&amp;gt;&amp;lt;/w:r&amp;gt;&amp;lt;/w:ins&amp;gt;&amp;lt;w:ins w:id="6055" w:author="BPS" w:date="2021-11-16T11:49:00Z"&amp;gt;&amp;lt;w:r&amp;gt;&amp;lt;w:t xml:space="preserve"&amp;gt; &amp;lt;/w:t&amp;gt;&amp;lt;/w:r&amp;gt;&amp;lt;w:bookmarkStart w:id="6056" w:name="_LINE__40_45f43680_1793_466a_9165_9c50d2" /&amp;gt;&amp;lt;w:bookmarkEnd w:id="6053" /&amp;gt;&amp;lt;w:r&amp;gt;&amp;lt;w:t&amp;gt;230310253002000.&amp;lt;/w:t&amp;gt;&amp;lt;/w:r&amp;gt;&amp;lt;w:bookmarkEnd w:id="6056" /&amp;gt;&amp;lt;/w:ins&amp;gt;&amp;lt;/w:p&amp;gt;&amp;lt;w:p w:rsidR="00856779" w:rsidRDefault="00856779" w:rsidP="00856779"&amp;gt;&amp;lt;w:pPr&amp;gt;&amp;lt;w:ind w:left="360" w:firstLine="360" /&amp;gt;&amp;lt;w:rPr&amp;gt;&amp;lt;w:ins w:id="6057" w:author="BPS" w:date="2021-11-16T11:49:00Z" /&amp;gt;&amp;lt;/w:rPr&amp;gt;&amp;lt;/w:pPr&amp;gt;&amp;lt;w:bookmarkStart w:id="6058" w:name="_STATUTE_NUMBER__2991bedb_6490_496a_8cc3" /&amp;gt;&amp;lt;w:bookmarkStart w:id="6059" w:name="_STATUTE_SS__cb8bd88c_ec4c_48ca_84c9_1b0" /&amp;gt;&amp;lt;w:bookmarkStart w:id="6060" w:name="_PAR__2_9ef67515_29d5_45f4_b4b7_046c2483" /&amp;gt;&amp;lt;w:bookmarkStart w:id="6061" w:name="_LINE__41_16d520a2_713b_43f0_b701_fcfdc7" /&amp;gt;&amp;lt;w:bookmarkEnd w:id="6005" /&amp;gt;&amp;lt;w:bookmarkEnd w:id="6007" /&amp;gt;&amp;lt;w:bookmarkEnd w:id="6011" /&amp;gt;&amp;lt;w:ins w:id="6062" w:author="BPS" w:date="2021-11-16T11:49:00Z"&amp;gt;&amp;lt;w:r&amp;gt;&amp;lt;w:rPr&amp;gt;&amp;lt;w:b /&amp;gt;&amp;lt;/w:rPr&amp;gt;&amp;lt;w:t&amp;gt;134&amp;lt;/w:t&amp;gt;&amp;lt;/w:r&amp;gt;&amp;lt;w:bookmarkEnd w:id="6058" /&amp;gt;&amp;lt;w:r&amp;gt;&amp;lt;w:rPr&amp;gt;&amp;lt;w:b /&amp;gt;&amp;lt;/w:rPr&amp;gt;&amp;lt;w:t xml:space="preserve"&amp;gt;. &amp;lt;/w:t&amp;gt;&amp;lt;/w:r&amp;gt;&amp;lt;w:bookmarkStart w:id="6063" w:name="_STATUTE_HEADNOTE__90afed01_dfc6_4900_bc" /&amp;gt;&amp;lt;w:r&amp;gt;&amp;lt;w:rPr&amp;gt;&amp;lt;w:b /&amp;gt;&amp;lt;/w:rPr&amp;gt;&amp;lt;w:t xml:space="preserve"&amp;gt;House District 134. &amp;lt;/w:t&amp;gt;&amp;lt;/w:r&amp;gt;&amp;lt;w:bookmarkStart w:id="6064" w:name="_STATUTE_CONTENT__0a005ac5_67ff_47a7_a1b" /&amp;gt;&amp;lt;w:bookmarkEnd w:id="6063" /&amp;gt;&amp;lt;w:r&amp;gt;&amp;lt;w:t&amp;gt;House District 134&amp;lt;/w:t&amp;gt;&amp;lt;/w:r&amp;gt;&amp;lt;/w:ins&amp;gt;&amp;lt;w:ins w:id="6065" w:author="BPS" w:date="2021-11-29T13:58:00Z"&amp;gt;&amp;lt;w:r&amp;gt;&amp;lt;w:t&amp;gt;, wholly located&amp;lt;/w:t&amp;gt;&amp;lt;/w:r&amp;gt;&amp;lt;/w:ins&amp;gt;&amp;lt;w:ins w:id="6066" w:author="BPS" w:date="2021-11-16T11:49:00Z"&amp;gt;&amp;lt;w:r&amp;gt;&amp;lt;w:t xml:space="preserve"&amp;gt; in York County, &amp;lt;/w:t&amp;gt;&amp;lt;/w:r&amp;gt;&amp;lt;/w:ins&amp;gt;&amp;lt;w:ins w:id="6067" w:author="BPS" w:date="2021-11-29T13:59:00Z"&amp;gt;&amp;lt;w:r w:rsidRPr="00AC3A1B"&amp;gt;&amp;lt;w:t xml:space="preserve"&amp;gt;consists &amp;lt;/w:t&amp;gt;&amp;lt;/w:r&amp;gt;&amp;lt;w:bookmarkStart w:id="6068" w:name="_LINE__42_aa578749_608f_48f2_9dbe_a01036" /&amp;gt;&amp;lt;w:bookmarkEnd w:id="6061" /&amp;gt;&amp;lt;w:r w:rsidRPr="00AC3A1B"&amp;gt;&amp;lt;w:t xml:space="preserve"&amp;gt;of &amp;lt;/w:t&amp;gt;&amp;lt;/w:r&amp;gt;&amp;lt;/w:ins&amp;gt;&amp;lt;w:ins w:id="6069" w:author="BPS" w:date="2021-11-16T11:49:00Z"&amp;gt;&amp;lt;w:r&amp;gt;&amp;lt;w:t xml:space="preserve"&amp;gt;the minor civil division of Kennebunkport and the following census blocks from the &amp;lt;/w:t&amp;gt;&amp;lt;/w:r&amp;gt;&amp;lt;w:bookmarkStart w:id="6070" w:name="_LINE__43_50b18298_b3a9_4e3f_abd7_b38959" /&amp;gt;&amp;lt;w:bookmarkEnd w:id="6068" /&amp;gt;&amp;lt;w:r&amp;gt;&amp;lt;w:t xml:space="preserve"&amp;gt;minor civil divisions of Biddeford and Kennebunk: 230310253002001, 230310253002002, &amp;lt;/w:t&amp;gt;&amp;lt;/w:r&amp;gt;&amp;lt;w:bookmarkStart w:id="6071" w:name="_LINE__44_b4a171a9_cfe1_4ad1_a39d_97b09d" /&amp;gt;&amp;lt;w:bookmarkEnd w:id="6070" /&amp;gt;&amp;lt;w:r&amp;gt;&amp;lt;w:t xml:space="preserve"&amp;gt;230310253002003, 230310253002004, 230310253002005, 230310253002006, &amp;lt;/w:t&amp;gt;&amp;lt;/w:r&amp;gt;&amp;lt;w:bookmarkStart w:id="6072" w:name="_LINE__45_627f9aba_8db3_484d_9ac9_1f2f95" /&amp;gt;&amp;lt;w:bookmarkEnd w:id="6071" /&amp;gt;&amp;lt;w:r&amp;gt;&amp;lt;w:t xml:space="preserve"&amp;gt;230310253002007, 230310253002008, 230310253002009, 230310253002010, &amp;lt;/w:t&amp;gt;&amp;lt;/w:r&amp;gt;&amp;lt;w:bookmarkStart w:id="6073" w:name="_LINE__46_f976045f_9dc0_44ac_92d2_5a156d" /&amp;gt;&amp;lt;w:bookmarkEnd w:id="6072" /&amp;gt;&amp;lt;w:r&amp;gt;&amp;lt;w:t xml:space="preserve"&amp;gt;230310253002011, 230310253002012, 230310253002013, 230310253002014, &amp;lt;/w:t&amp;gt;&amp;lt;/w:r&amp;gt;&amp;lt;w:bookmarkStart w:id="6074" w:name="_LINE__47_159fdf3a_d7ae_4a5d_bed9_cec689" /&amp;gt;&amp;lt;w:bookmarkEnd w:id="6073" /&amp;gt;&amp;lt;w:r&amp;gt;&amp;lt;w:t xml:space="preserve"&amp;gt;230310253002015, 230310253002016, 230310253002017, 230310253002018, &amp;lt;/w:t&amp;gt;&amp;lt;/w:r&amp;gt;&amp;lt;w:bookmarkStart w:id="6075" w:name="_PAGE_SPLIT__1c837129_95a8_45d1_988f_ac5" /&amp;gt;&amp;lt;w:bookmarkStart w:id="6076" w:name="_PAGE__71_1ec18248_fedf_40ff_a4e8_31447f" /&amp;gt;&amp;lt;w:bookmarkStart w:id="6077" w:name="_PAR__1_4b107669_3546_46d1_baea_5750fe3f" /&amp;gt;&amp;lt;w:bookmarkStart w:id="6078" w:name="_LINE__1_1d04ca6c_5fc4_4092_8608_5d5640e" /&amp;gt;&amp;lt;w:bookmarkEnd w:id="6006" /&amp;gt;&amp;lt;w:bookmarkEnd w:id="6060" /&amp;gt;&amp;lt;w:bookmarkEnd w:id="6074" /&amp;gt;&amp;lt;w:r&amp;gt;&amp;lt;w:t&amp;gt;2&amp;lt;/w:t&amp;gt;&amp;lt;/w:r&amp;gt;&amp;lt;w:bookmarkEnd w:id="6075" /&amp;gt;&amp;lt;w:r&amp;gt;&amp;lt;w:t xml:space="preserve"&amp;gt;30310253002019, 230310254001000, 230310254001001, 230310254001002, &amp;lt;/w:t&amp;gt;&amp;lt;/w:r&amp;gt;&amp;lt;w:bookmarkStart w:id="6079" w:name="_LINE__2_8d5be015_6f90_4fde_9ec1_8754d56" /&amp;gt;&amp;lt;w:bookmarkEnd w:id="6078" /&amp;gt;&amp;lt;w:r&amp;gt;&amp;lt;w:t xml:space="preserve"&amp;gt;230310254001003, 230310254001004, 230310254001005, 230310254001006, &amp;lt;/w:t&amp;gt;&amp;lt;/w:r&amp;gt;&amp;lt;w:bookmarkStart w:id="6080" w:name="_LINE__3_394ab459_541c_42d3_a3be_81da74c" /&amp;gt;&amp;lt;w:bookmarkEnd w:id="6079" /&amp;gt;&amp;lt;w:r&amp;gt;&amp;lt;w:t xml:space="preserve"&amp;gt;230310254001007, 230310254001008, 230310254001009, 230310254001010, &amp;lt;/w:t&amp;gt;&amp;lt;/w:r&amp;gt;&amp;lt;w:bookmarkStart w:id="6081" w:name="_LINE__4_99526420_57aa_487a_ac8d_e26598b" /&amp;gt;&amp;lt;w:bookmarkEnd w:id="6080" /&amp;gt;&amp;lt;w:r&amp;gt;&amp;lt;w:t xml:space="preserve"&amp;gt;230310254001011, 230310254001012, 230310254001013, 230310254001014, &amp;lt;/w:t&amp;gt;&amp;lt;/w:r&amp;gt;&amp;lt;w:bookmarkStart w:id="6082" w:name="_LINE__5_3a2e822b_dd30_4748_995d_745fded" /&amp;gt;&amp;lt;w:bookmarkEnd w:id="6081" /&amp;gt;&amp;lt;w:r&amp;gt;&amp;lt;w:t xml:space="preserve"&amp;gt;230310254001015, 230310254001016, 230310254001017, 230310254001018, &amp;lt;/w:t&amp;gt;&amp;lt;/w:r&amp;gt;&amp;lt;w:bookmarkStart w:id="6083" w:name="_LINE__6_17abea75_fe0e_429c_ab52_799486e" /&amp;gt;&amp;lt;w:bookmarkEnd w:id="6082" /&amp;gt;&amp;lt;w:r&amp;gt;&amp;lt;w:t xml:space="preserve"&amp;gt;230310254001019, 230310254001020, 230310254001021, 230310254001022, &amp;lt;/w:t&amp;gt;&amp;lt;/w:r&amp;gt;&amp;lt;w:bookmarkStart w:id="6084" w:name="_LINE__7_e6789e0a_d04d_4a8f_8d01_e4f868c" /&amp;gt;&amp;lt;w:bookmarkEnd w:id="6083" /&amp;gt;&amp;lt;w:r&amp;gt;&amp;lt;w:t xml:space="preserve"&amp;gt;230310254001023, 230310254001024, 230310254001025, 230310254001026, &amp;lt;/w:t&amp;gt;&amp;lt;/w:r&amp;gt;&amp;lt;w:bookmarkStart w:id="6085" w:name="_LINE__8_a3a988ff_1c3f_4ec7_917f_e3c94bb" /&amp;gt;&amp;lt;w:bookmarkEnd w:id="6084" /&amp;gt;&amp;lt;w:r&amp;gt;&amp;lt;w:t xml:space="preserve"&amp;gt;230310254001027, 230310254001028, 230310254001029, 230310254001030, &amp;lt;/w:t&amp;gt;&amp;lt;/w:r&amp;gt;&amp;lt;w:bookmarkStart w:id="6086" w:name="_LINE__9_65efa828_b5e1_4bb9_879a_2a50d92" /&amp;gt;&amp;lt;w:bookmarkEnd w:id="6085" /&amp;gt;&amp;lt;w:r&amp;gt;&amp;lt;w:t xml:space="preserve"&amp;gt;230310254001031, 230310254001032, 230310254001033, 230310254002000, &amp;lt;/w:t&amp;gt;&amp;lt;/w:r&amp;gt;&amp;lt;w:bookmarkStart w:id="6087" w:name="_LINE__10_dab3088a_32b8_4d6f_a952_dcc7be" /&amp;gt;&amp;lt;w:bookmarkEnd w:id="6086" /&amp;gt;&amp;lt;w:r&amp;gt;&amp;lt;w:t xml:space="preserve"&amp;gt;230310254002001, 230310254002002, 230310254002003, 230310254002004, &amp;lt;/w:t&amp;gt;&amp;lt;/w:r&amp;gt;&amp;lt;w:bookmarkStart w:id="6088" w:name="_LINE__11_6d11105b_2959_452a_bfa5_a7cada" /&amp;gt;&amp;lt;w:bookmarkEnd w:id="6087" /&amp;gt;&amp;lt;w:r&amp;gt;&amp;lt;w:t xml:space="preserve"&amp;gt;230310254002005, 230310254002006, 230310254002007, 230310254002008, &amp;lt;/w:t&amp;gt;&amp;lt;/w:r&amp;gt;&amp;lt;w:bookmarkStart w:id="6089" w:name="_LINE__12_f86cb347_9b80_468d_b7b3_4f5baf" /&amp;gt;&amp;lt;w:bookmarkEnd w:id="6088" /&amp;gt;&amp;lt;w:r&amp;gt;&amp;lt;w:t xml:space="preserve"&amp;gt;230310254002009, 230310254002010, 230310254002011, 230310254002012, &amp;lt;/w:t&amp;gt;&amp;lt;/w:r&amp;gt;&amp;lt;w:bookmarkStart w:id="6090" w:name="_LINE__13_e75d27af_ff61_4aa4_a350_0ea469" /&amp;gt;&amp;lt;w:bookmarkEnd w:id="6089" /&amp;gt;&amp;lt;w:r&amp;gt;&amp;lt;w:t xml:space="preserve"&amp;gt;230310254002013, 230310254002014, 230310254002015, 230310254002016, &amp;lt;/w:t&amp;gt;&amp;lt;/w:r&amp;gt;&amp;lt;w:bookmarkStart w:id="6091" w:name="_LINE__14_287bd59f_26a4_4aae_a879_678fb4" /&amp;gt;&amp;lt;w:bookmarkEnd w:id="6090" /&amp;gt;&amp;lt;w:r&amp;gt;&amp;lt;w:t xml:space="preserve"&amp;gt;230310254002017, 230310254002018, 230310254002019, 230310254002020, &amp;lt;/w:t&amp;gt;&amp;lt;/w:r&amp;gt;&amp;lt;w:bookmarkStart w:id="6092" w:name="_LINE__15_5baefa55_3fd0_4885_92f2_8efbe2" /&amp;gt;&amp;lt;w:bookmarkEnd w:id="6091" /&amp;gt;&amp;lt;w:r&amp;gt;&amp;lt;w:t xml:space="preserve"&amp;gt;230310254002021, 230310254002022, 230319901000008, 230319901000009, &amp;lt;/w:t&amp;gt;&amp;lt;/w:r&amp;gt;&amp;lt;w:bookmarkStart w:id="6093" w:name="_LINE__16_e7f77efb_0de5_4eea_9d43_eb0a47" /&amp;gt;&amp;lt;w:bookmarkEnd w:id="6092" /&amp;gt;&amp;lt;w:r&amp;gt;&amp;lt;w:t xml:space="preserve"&amp;gt;230310280041000, 230310280041001, 230310280041002, 230310280041003, &amp;lt;/w:t&amp;gt;&amp;lt;/w:r&amp;gt;&amp;lt;w:bookmarkStart w:id="6094" w:name="_LINE__17_ea2fc900_fb97_431e_b527_8a55f9" /&amp;gt;&amp;lt;w:bookmarkEnd w:id="6093" /&amp;gt;&amp;lt;w:r&amp;gt;&amp;lt;w:t xml:space="preserve"&amp;gt;230310280041004, 230310280041005, 230310280041009, 230310280041010, &amp;lt;/w:t&amp;gt;&amp;lt;/w:r&amp;gt;&amp;lt;w:bookmarkStart w:id="6095" w:name="_LINE__18_4c246240_2f6c_4078_a09e_f55fbb" /&amp;gt;&amp;lt;w:bookmarkEnd w:id="6094" /&amp;gt;&amp;lt;w:r&amp;gt;&amp;lt;w:t xml:space="preserve"&amp;gt;230310280041011, 230310280041012, 230310280041013, 230310280041014, &amp;lt;/w:t&amp;gt;&amp;lt;/w:r&amp;gt;&amp;lt;w:bookmarkStart w:id="6096" w:name="_LINE__19_3c30b213_0a08_4128_a5e6_b00762" /&amp;gt;&amp;lt;w:bookmarkEnd w:id="6095" /&amp;gt;&amp;lt;w:r&amp;gt;&amp;lt;w:t xml:space="preserve"&amp;gt;230310280041015, 230310280041016, 230310280041023, 230310280041024, &amp;lt;/w:t&amp;gt;&amp;lt;/w:r&amp;gt;&amp;lt;w:bookmarkStart w:id="6097" w:name="_LINE__20_f6f6079f_582e_4c42_9f4a_fcf6d8" /&amp;gt;&amp;lt;w:bookmarkEnd w:id="6096" /&amp;gt;&amp;lt;w:r&amp;gt;&amp;lt;w:t xml:space="preserve"&amp;gt;230310280041025, 230310280041026, 230310280041038, 230310280041039, &amp;lt;/w:t&amp;gt;&amp;lt;/w:r&amp;gt;&amp;lt;w:bookmarkStart w:id="6098" w:name="_LINE__21_a0774905_5388_4f55_a841_892018" /&amp;gt;&amp;lt;w:bookmarkEnd w:id="6097" /&amp;gt;&amp;lt;w:r&amp;gt;&amp;lt;w:t xml:space="preserve"&amp;gt;230310280041040, 230310280041041, 230310280041042, 230310280041043, &amp;lt;/w:t&amp;gt;&amp;lt;/w:r&amp;gt;&amp;lt;w:bookmarkStart w:id="6099" w:name="_LINE__22_aac793a8_99a8_4550_852c_25570b" /&amp;gt;&amp;lt;w:bookmarkEnd w:id="6098" /&amp;gt;&amp;lt;w:r&amp;gt;&amp;lt;w:t xml:space="preserve"&amp;gt;230310280042000, 230310280042001, 230310280042002, 230310280042003, &amp;lt;/w:t&amp;gt;&amp;lt;/w:r&amp;gt;&amp;lt;w:bookmarkStart w:id="6100" w:name="_LINE__23_6f62c752_5043_4a98_ab80_510e83" /&amp;gt;&amp;lt;w:bookmarkEnd w:id="6099" /&amp;gt;&amp;lt;w:r&amp;gt;&amp;lt;w:t xml:space="preserve"&amp;gt;230310280042004, 230310280042005, 230310280042006, 230310280042007, &amp;lt;/w:t&amp;gt;&amp;lt;/w:r&amp;gt;&amp;lt;w:bookmarkStart w:id="6101" w:name="_LINE__24_cda3fa38_f2a6_416f_ab53_7c1702" /&amp;gt;&amp;lt;w:bookmarkEnd w:id="6100" /&amp;gt;&amp;lt;w:r&amp;gt;&amp;lt;w:t xml:space="preserve"&amp;gt;230310280042008, 230310280042009, 230310280042010, 230310280042011, &amp;lt;/w:t&amp;gt;&amp;lt;/w:r&amp;gt;&amp;lt;w:bookmarkStart w:id="6102" w:name="_LINE__25_93d7d2ce_2a14_40ef_9dfa_d28447" /&amp;gt;&amp;lt;w:bookmarkEnd w:id="6101" /&amp;gt;&amp;lt;w:r&amp;gt;&amp;lt;w:t xml:space="preserve"&amp;gt;230310280042012, 230310280042013, 230310280042014, 230310280042015, &amp;lt;/w:t&amp;gt;&amp;lt;/w:r&amp;gt;&amp;lt;w:bookmarkStart w:id="6103" w:name="_LINE__26_39bbd7df_d712_4d33_aedc_8ff90f" /&amp;gt;&amp;lt;w:bookmarkEnd w:id="6102" /&amp;gt;&amp;lt;w:r&amp;gt;&amp;lt;w:t xml:space="preserve"&amp;gt;230310280042016, 230310280042017, 230310280042018, 230310280042019, &amp;lt;/w:t&amp;gt;&amp;lt;/w:r&amp;gt;&amp;lt;w:bookmarkStart w:id="6104" w:name="_LINE__27_e5440e0c_11e2_4280_9193_139e3c" /&amp;gt;&amp;lt;w:bookmarkEnd w:id="6103" /&amp;gt;&amp;lt;w:r&amp;gt;&amp;lt;w:t xml:space="preserve"&amp;gt;230310280042020, 230310280042021, 230310280042022, 230310280042023, &amp;lt;/w:t&amp;gt;&amp;lt;/w:r&amp;gt;&amp;lt;w:bookmarkStart w:id="6105" w:name="_LINE__28_f58451cb_0d3e_4001_a894_99a2ae" /&amp;gt;&amp;lt;w:bookmarkEnd w:id="6104" /&amp;gt;&amp;lt;w:r&amp;gt;&amp;lt;w:t xml:space="preserve"&amp;gt;230310280042024, 230310280042025, 230310280042026, 230310280042027, &amp;lt;/w:t&amp;gt;&amp;lt;/w:r&amp;gt;&amp;lt;w:bookmarkStart w:id="6106" w:name="_LINE__29_eb15c2ac_6568_4c96_97e2_b2093a" /&amp;gt;&amp;lt;w:bookmarkEnd w:id="6105" /&amp;gt;&amp;lt;w:r&amp;gt;&amp;lt;w:t xml:space="preserve"&amp;gt;230310280042028, 230310280042029, 230310280042030, 230310280042031, &amp;lt;/w:t&amp;gt;&amp;lt;/w:r&amp;gt;&amp;lt;w:bookmarkStart w:id="6107" w:name="_LINE__30_aed61d0c_0453_4bc6_a28d_f3ae8c" /&amp;gt;&amp;lt;w:bookmarkEnd w:id="6106" /&amp;gt;&amp;lt;w:r&amp;gt;&amp;lt;w:t xml:space="preserve"&amp;gt;230310280042032, 230310280042033, 230310280042034, 230310280042035, &amp;lt;/w:t&amp;gt;&amp;lt;/w:r&amp;gt;&amp;lt;w:bookmarkStart w:id="6108" w:name="_LINE__31_0d4b6663_3b09_4475_82c3_0ea63f" /&amp;gt;&amp;lt;w:bookmarkEnd w:id="6107" /&amp;gt;&amp;lt;w:r&amp;gt;&amp;lt;w:t xml:space="preserve"&amp;gt;230310280042036, 230310280042037, 230310280042038, 230310280042039, &amp;lt;/w:t&amp;gt;&amp;lt;/w:r&amp;gt;&amp;lt;w:bookmarkStart w:id="6109" w:name="_LINE__32_fb368578_47d4_4d9a_be29_552fac" /&amp;gt;&amp;lt;w:bookmarkEnd w:id="6108" /&amp;gt;&amp;lt;w:r&amp;gt;&amp;lt;w:t xml:space="preserve"&amp;gt;230310280042040, 230310280042041, 230310280042042, 230310280042043, &amp;lt;/w:t&amp;gt;&amp;lt;/w:r&amp;gt;&amp;lt;w:bookmarkStart w:id="6110" w:name="_LINE__33_4acdb214_bfe4_40df_bea3_b3db53" /&amp;gt;&amp;lt;w:bookmarkEnd w:id="6109" /&amp;gt;&amp;lt;w:r&amp;gt;&amp;lt;w:t&amp;gt;230310280043016, 230310280043017, 230310280043018&amp;lt;/w:t&amp;gt;&amp;lt;/w:r&amp;gt;&amp;lt;/w:ins&amp;gt;&amp;lt;w:ins w:id="6111" w:author="BPS" w:date="2021-11-29T13:59:00Z"&amp;gt;&amp;lt;w:r&amp;gt;&amp;lt;w:t xml:space="preserve"&amp;gt; and&amp;lt;/w:t&amp;gt;&amp;lt;/w:r&amp;gt;&amp;lt;/w:ins&amp;gt;&amp;lt;w:ins w:id="6112" w:author="BPS" w:date="2021-11-16T11:49:00Z"&amp;gt;&amp;lt;w:r&amp;gt;&amp;lt;w:t xml:space="preserve"&amp;gt; 230319901000011.&amp;lt;/w:t&amp;gt;&amp;lt;/w:r&amp;gt;&amp;lt;w:bookmarkEnd w:id="6110" /&amp;gt;&amp;lt;/w:ins&amp;gt;&amp;lt;/w:p&amp;gt;&amp;lt;w:p w:rsidR="00856779" w:rsidRDefault="00856779" w:rsidP="00856779"&amp;gt;&amp;lt;w:pPr&amp;gt;&amp;lt;w:ind w:left="360" w:firstLine="360" /&amp;gt;&amp;lt;w:rPr&amp;gt;&amp;lt;w:ins w:id="6113" w:author="BPS" w:date="2021-11-16T11:49:00Z" /&amp;gt;&amp;lt;/w:rPr&amp;gt;&amp;lt;/w:pPr&amp;gt;&amp;lt;w:bookmarkStart w:id="6114" w:name="_STATUTE_NUMBER__5ff38837_a540_4324_913b" /&amp;gt;&amp;lt;w:bookmarkStart w:id="6115" w:name="_STATUTE_SS__5454c1a3_9221_4812_8f76_6af" /&amp;gt;&amp;lt;w:bookmarkStart w:id="6116" w:name="_PAR__2_afcab6a1_272c_4dc6_a1a7_6686f96c" /&amp;gt;&amp;lt;w:bookmarkStart w:id="6117" w:name="_LINE__34_9ea3f834_441a_475a_8778_36870a" /&amp;gt;&amp;lt;w:bookmarkEnd w:id="6059" /&amp;gt;&amp;lt;w:bookmarkEnd w:id="6064" /&amp;gt;&amp;lt;w:bookmarkEnd w:id="6077" /&amp;gt;&amp;lt;w:ins w:id="6118" w:author="BPS" w:date="2021-11-16T11:49:00Z"&amp;gt;&amp;lt;w:r&amp;gt;&amp;lt;w:rPr&amp;gt;&amp;lt;w:b /&amp;gt;&amp;lt;/w:rPr&amp;gt;&amp;lt;w:t&amp;gt;135&amp;lt;/w:t&amp;gt;&amp;lt;/w:r&amp;gt;&amp;lt;w:bookmarkEnd w:id="6114" /&amp;gt;&amp;lt;w:r&amp;gt;&amp;lt;w:rPr&amp;gt;&amp;lt;w:b /&amp;gt;&amp;lt;/w:rPr&amp;gt;&amp;lt;w:t xml:space="preserve"&amp;gt;. &amp;lt;/w:t&amp;gt;&amp;lt;/w:r&amp;gt;&amp;lt;w:bookmarkStart w:id="6119" w:name="_STATUTE_HEADNOTE__6b41c699_248d_4d3a_a7" /&amp;gt;&amp;lt;w:r&amp;gt;&amp;lt;w:rPr&amp;gt;&amp;lt;w:b /&amp;gt;&amp;lt;/w:rPr&amp;gt;&amp;lt;w:t xml:space="preserve"&amp;gt;House District 135. &amp;lt;/w:t&amp;gt;&amp;lt;/w:r&amp;gt;&amp;lt;w:bookmarkStart w:id="6120" w:name="_STATUTE_CONTENT__51a51e72_ae45_41c9_849" /&amp;gt;&amp;lt;w:bookmarkEnd w:id="6119" /&amp;gt;&amp;lt;w:r&amp;gt;&amp;lt;w:t&amp;gt;House District 135&amp;lt;/w:t&amp;gt;&amp;lt;/w:r&amp;gt;&amp;lt;/w:ins&amp;gt;&amp;lt;w:ins w:id="6121" w:author="BPS" w:date="2021-11-29T13:59:00Z"&amp;gt;&amp;lt;w:r&amp;gt;&amp;lt;w:t&amp;gt;, wholly located&amp;lt;/w:t&amp;gt;&amp;lt;/w:r&amp;gt;&amp;lt;/w:ins&amp;gt;&amp;lt;w:ins w:id="6122" w:author="BPS" w:date="2021-11-16T11:49:00Z"&amp;gt;&amp;lt;w:r&amp;gt;&amp;lt;w:t xml:space="preserve"&amp;gt; in York County, &amp;lt;/w:t&amp;gt;&amp;lt;/w:r&amp;gt;&amp;lt;/w:ins&amp;gt;&amp;lt;w:ins w:id="6123" w:author="BPS" w:date="2021-11-29T13:59:00Z"&amp;gt;&amp;lt;w:r w:rsidRPr="00AC3A1B"&amp;gt;&amp;lt;w:t xml:space="preserve"&amp;gt;consists &amp;lt;/w:t&amp;gt;&amp;lt;/w:r&amp;gt;&amp;lt;w:bookmarkStart w:id="6124" w:name="_LINE__35_17d822fa_dece_4b1f_955d_394794" /&amp;gt;&amp;lt;w:bookmarkEnd w:id="6117" /&amp;gt;&amp;lt;w:r w:rsidRPr="00AC3A1B"&amp;gt;&amp;lt;w:t xml:space="preserve"&amp;gt;of &amp;lt;/w:t&amp;gt;&amp;lt;/w:r&amp;gt;&amp;lt;/w:ins&amp;gt;&amp;lt;w:ins w:id="6125" w:author="BPS" w:date="2021-11-16T11:49:00Z"&amp;gt;&amp;lt;w:r&amp;gt;&amp;lt;w:t xml:space="preserve"&amp;gt;the following census blocks from the minor civil division of Kennebunk: &amp;lt;/w:t&amp;gt;&amp;lt;/w:r&amp;gt;&amp;lt;w:bookmarkStart w:id="6126" w:name="_LINE__36_c5bf4009_ad47_4c2c_88ab_cc2e15" /&amp;gt;&amp;lt;w:bookmarkEnd w:id="6124" /&amp;gt;&amp;lt;w:r&amp;gt;&amp;lt;w:t xml:space="preserve"&amp;gt;230310280011000, 230310280011001, 230310280011002, 230310280011003, &amp;lt;/w:t&amp;gt;&amp;lt;/w:r&amp;gt;&amp;lt;w:bookmarkStart w:id="6127" w:name="_LINE__37_9a8187bd_3470_4691_b368_ae2de9" /&amp;gt;&amp;lt;w:bookmarkEnd w:id="6126" /&amp;gt;&amp;lt;w:r&amp;gt;&amp;lt;w:t xml:space="preserve"&amp;gt;230310280011004, 230310280011005, 230310280011006, 230310280011007, &amp;lt;/w:t&amp;gt;&amp;lt;/w:r&amp;gt;&amp;lt;w:bookmarkStart w:id="6128" w:name="_LINE__38_c43cc3cd_da69_462c_8853_65ec5e" /&amp;gt;&amp;lt;w:bookmarkEnd w:id="6127" /&amp;gt;&amp;lt;w:r&amp;gt;&amp;lt;w:t xml:space="preserve"&amp;gt;230310280011008, 230310280011009, 230310280011010, 230310280011011, &amp;lt;/w:t&amp;gt;&amp;lt;/w:r&amp;gt;&amp;lt;w:bookmarkStart w:id="6129" w:name="_LINE__39_bf056e03_0590_49c8_b0c0_bd8912" /&amp;gt;&amp;lt;w:bookmarkEnd w:id="6128" /&amp;gt;&amp;lt;w:r&amp;gt;&amp;lt;w:t xml:space="preserve"&amp;gt;230310280011012, 230310280011013, 230310280011014, 230310280011015, &amp;lt;/w:t&amp;gt;&amp;lt;/w:r&amp;gt;&amp;lt;w:bookmarkStart w:id="6130" w:name="_LINE__40_a5e9163d_a317_49a5_8405_438ca5" /&amp;gt;&amp;lt;w:bookmarkEnd w:id="6129" /&amp;gt;&amp;lt;w:r&amp;gt;&amp;lt;w:t xml:space="preserve"&amp;gt;230310280011016, 230310280011017, 230310280011018, 230310280011019, &amp;lt;/w:t&amp;gt;&amp;lt;/w:r&amp;gt;&amp;lt;w:bookmarkStart w:id="6131" w:name="_LINE__41_274b7e31_7d30_4c6f_8cce_f33da6" /&amp;gt;&amp;lt;w:bookmarkEnd w:id="6130" /&amp;gt;&amp;lt;w:r&amp;gt;&amp;lt;w:t xml:space="preserve"&amp;gt;230310280011020, 230310280011021, 230310280011022, 230310280011023, &amp;lt;/w:t&amp;gt;&amp;lt;/w:r&amp;gt;&amp;lt;w:bookmarkStart w:id="6132" w:name="_LINE__42_f2cedb3d_0ffc_4530_9d19_5c1586" /&amp;gt;&amp;lt;w:bookmarkEnd w:id="6131" /&amp;gt;&amp;lt;w:r&amp;gt;&amp;lt;w:t xml:space="preserve"&amp;gt;230310280011024, 230310280011025, 230310280011026, 230310280011027, &amp;lt;/w:t&amp;gt;&amp;lt;/w:r&amp;gt;&amp;lt;w:bookmarkStart w:id="6133" w:name="_LINE__43_7e94a162_e075_4c96_8073_5237b1" /&amp;gt;&amp;lt;w:bookmarkEnd w:id="6132" /&amp;gt;&amp;lt;w:r&amp;gt;&amp;lt;w:t xml:space="preserve"&amp;gt;230310280011028, 230310280011029, 230310280011030, 230310280011031, &amp;lt;/w:t&amp;gt;&amp;lt;/w:r&amp;gt;&amp;lt;w:bookmarkStart w:id="6134" w:name="_LINE__44_0e4dca41_d53d_409d_af29_2b6160" /&amp;gt;&amp;lt;w:bookmarkEnd w:id="6133" /&amp;gt;&amp;lt;w:r&amp;gt;&amp;lt;w:t xml:space="preserve"&amp;gt;230310280011032, 230310280011033, 230310280012000, 230310280012001, &amp;lt;/w:t&amp;gt;&amp;lt;/w:r&amp;gt;&amp;lt;w:bookmarkStart w:id="6135" w:name="_LINE__45_c6bac439_1a18_497d_85a3_1bb438" /&amp;gt;&amp;lt;w:bookmarkEnd w:id="6134" /&amp;gt;&amp;lt;w:r&amp;gt;&amp;lt;w:t xml:space="preserve"&amp;gt;230310280012002, 230310280012003, 230310280012004, 230310280012005, &amp;lt;/w:t&amp;gt;&amp;lt;/w:r&amp;gt;&amp;lt;w:bookmarkStart w:id="6136" w:name="_LINE__46_69b598db_4212_486f_b35b_53796c" /&amp;gt;&amp;lt;w:bookmarkEnd w:id="6135" /&amp;gt;&amp;lt;w:r&amp;gt;&amp;lt;w:t xml:space="preserve"&amp;gt;230310280012006, 230310280012007, 230310280012008, 230310280012009, &amp;lt;/w:t&amp;gt;&amp;lt;/w:r&amp;gt;&amp;lt;w:bookmarkStart w:id="6137" w:name="_LINE__47_9c4fe78a_7e17_4857_89c7_054848" /&amp;gt;&amp;lt;w:bookmarkEnd w:id="6136" /&amp;gt;&amp;lt;w:r&amp;gt;&amp;lt;w:t xml:space="preserve"&amp;gt;230310280012010, 230310280012011, 230310280012012, 230310280012013, &amp;lt;/w:t&amp;gt;&amp;lt;/w:r&amp;gt;&amp;lt;w:bookmarkStart w:id="6138" w:name="_PAGE_SPLIT__be163066_e78d_4271_a13f_6e7" /&amp;gt;&amp;lt;w:bookmarkStart w:id="6139" w:name="_PAGE__72_96253ba3_ea29_4058_98e7_193192" /&amp;gt;&amp;lt;w:bookmarkStart w:id="6140" w:name="_PAR__1_14b9169f_539a_47ef_8992_997f2e15" /&amp;gt;&amp;lt;w:bookmarkStart w:id="6141" w:name="_LINE__1_c011d1db_eb3d_462a_88fc_22b335b" /&amp;gt;&amp;lt;w:bookmarkEnd w:id="6076" /&amp;gt;&amp;lt;w:bookmarkEnd w:id="6116" /&amp;gt;&amp;lt;w:bookmarkEnd w:id="6137" /&amp;gt;&amp;lt;w:r&amp;gt;&amp;lt;w:t&amp;gt;2&amp;lt;/w:t&amp;gt;&amp;lt;/w:r&amp;gt;&amp;lt;w:bookmarkEnd w:id="6138" /&amp;gt;&amp;lt;w:r&amp;gt;&amp;lt;w:t xml:space="preserve"&amp;gt;30310280012014, 230310280012015, 230310280012016, 230310280012017, &amp;lt;/w:t&amp;gt;&amp;lt;/w:r&amp;gt;&amp;lt;w:bookmarkStart w:id="6142" w:name="_LINE__2_a55e15fd_d3af_43a3_93fb_75a7d9d" /&amp;gt;&amp;lt;w:bookmarkEnd w:id="6141" /&amp;gt;&amp;lt;w:r&amp;gt;&amp;lt;w:t xml:space="preserve"&amp;gt;230310280012018, 230310280012019, 230310280012020, 230310280012021, &amp;lt;/w:t&amp;gt;&amp;lt;/w:r&amp;gt;&amp;lt;w:bookmarkStart w:id="6143" w:name="_LINE__3_d2448617_dce9_4049_9975_1de4587" /&amp;gt;&amp;lt;w:bookmarkEnd w:id="6142" /&amp;gt;&amp;lt;w:r&amp;gt;&amp;lt;w:t xml:space="preserve"&amp;gt;230310280012022, 230310280012023, 230310280012024, 230310280012025, &amp;lt;/w:t&amp;gt;&amp;lt;/w:r&amp;gt;&amp;lt;w:bookmarkStart w:id="6144" w:name="_LINE__4_a75061e3_0059_4854_bfc3_62d9c76" /&amp;gt;&amp;lt;w:bookmarkEnd w:id="6143" /&amp;gt;&amp;lt;w:r&amp;gt;&amp;lt;w:t xml:space="preserve"&amp;gt;230310280012026, 230310280012027, 230310280012028, 230310280031000, &amp;lt;/w:t&amp;gt;&amp;lt;/w:r&amp;gt;&amp;lt;w:bookmarkStart w:id="6145" w:name="_LINE__5_5bd8436f_ff06_4046_8f01_305fa2f" /&amp;gt;&amp;lt;w:bookmarkEnd w:id="6144" /&amp;gt;&amp;lt;w:r&amp;gt;&amp;lt;w:t xml:space="preserve"&amp;gt;230310280031001, 230310280031002, 230310280031003, 230310280031004, &amp;lt;/w:t&amp;gt;&amp;lt;/w:r&amp;gt;&amp;lt;w:bookmarkStart w:id="6146" w:name="_LINE__6_2468d2bc_0566_4e94_be4e_57cd38b" /&amp;gt;&amp;lt;w:bookmarkEnd w:id="6145" /&amp;gt;&amp;lt;w:r&amp;gt;&amp;lt;w:t xml:space="preserve"&amp;gt;230310280031005, 230310280031006, 230310280031007, 230310280031008, &amp;lt;/w:t&amp;gt;&amp;lt;/w:r&amp;gt;&amp;lt;w:bookmarkStart w:id="6147" w:name="_LINE__7_499b74d6_ca71_4a63_b416_23b8971" /&amp;gt;&amp;lt;w:bookmarkEnd w:id="6146" /&amp;gt;&amp;lt;w:r&amp;gt;&amp;lt;w:t xml:space="preserve"&amp;gt;230310280031009, 230310280031010, 230310280031011, 230310280031012, &amp;lt;/w:t&amp;gt;&amp;lt;/w:r&amp;gt;&amp;lt;w:bookmarkStart w:id="6148" w:name="_LINE__8_4a890ea7_b3a6_4a62_b0e3_e176ae6" /&amp;gt;&amp;lt;w:bookmarkEnd w:id="6147" /&amp;gt;&amp;lt;w:r&amp;gt;&amp;lt;w:t xml:space="preserve"&amp;gt;230310280031013, 230310280031014, 230310280031015, 230310280031016, &amp;lt;/w:t&amp;gt;&amp;lt;/w:r&amp;gt;&amp;lt;w:bookmarkStart w:id="6149" w:name="_LINE__9_1dc9f14e_e34b_4efc_8ed7_e67a5f5" /&amp;gt;&amp;lt;w:bookmarkEnd w:id="6148" /&amp;gt;&amp;lt;w:r&amp;gt;&amp;lt;w:t xml:space="preserve"&amp;gt;230310280032000, 230310280032001, 230310280032002, 230310280032003, &amp;lt;/w:t&amp;gt;&amp;lt;/w:r&amp;gt;&amp;lt;w:bookmarkStart w:id="6150" w:name="_LINE__10_8a38ec59_462f_4a8b_b799_d0e9fe" /&amp;gt;&amp;lt;w:bookmarkEnd w:id="6149" /&amp;gt;&amp;lt;w:r&amp;gt;&amp;lt;w:t xml:space="preserve"&amp;gt;230310280032004, 230310280032005, 230310280032006, 230310280032007, &amp;lt;/w:t&amp;gt;&amp;lt;/w:r&amp;gt;&amp;lt;w:bookmarkStart w:id="6151" w:name="_LINE__11_16240e5f_1ad7_4d03_baea_c6a651" /&amp;gt;&amp;lt;w:bookmarkEnd w:id="6150" /&amp;gt;&amp;lt;w:r&amp;gt;&amp;lt;w:t xml:space="preserve"&amp;gt;230310280032008, 230310280032009, 230310280032010, 230310280032011, &amp;lt;/w:t&amp;gt;&amp;lt;/w:r&amp;gt;&amp;lt;w:bookmarkStart w:id="6152" w:name="_LINE__12_5e73229b_d3bd_470f_ab4a_713a5f" /&amp;gt;&amp;lt;w:bookmarkEnd w:id="6151" /&amp;gt;&amp;lt;w:r&amp;gt;&amp;lt;w:t xml:space="preserve"&amp;gt;230310280032012, 230310280032013, 230310280032014, 230310280033000, &amp;lt;/w:t&amp;gt;&amp;lt;/w:r&amp;gt;&amp;lt;w:bookmarkStart w:id="6153" w:name="_LINE__13_ddb019ff_607a_40b9_b31a_34a2b1" /&amp;gt;&amp;lt;w:bookmarkEnd w:id="6152" /&amp;gt;&amp;lt;w:r&amp;gt;&amp;lt;w:t xml:space="preserve"&amp;gt;230310280033001, 230310280033002, 230310280033003, 230310280033004, &amp;lt;/w:t&amp;gt;&amp;lt;/w:r&amp;gt;&amp;lt;w:bookmarkStart w:id="6154" w:name="_LINE__14_b963c2da_7fcd_4f41_b956_ab7242" /&amp;gt;&amp;lt;w:bookmarkEnd w:id="6153" /&amp;gt;&amp;lt;w:r&amp;gt;&amp;lt;w:t xml:space="preserve"&amp;gt;230310280033005, 230310280033006, 230310280033007, 230310280033008, &amp;lt;/w:t&amp;gt;&amp;lt;/w:r&amp;gt;&amp;lt;w:bookmarkStart w:id="6155" w:name="_LINE__15_b597cac1_0a3e_4122_b857_8c8167" /&amp;gt;&amp;lt;w:bookmarkEnd w:id="6154" /&amp;gt;&amp;lt;w:r&amp;gt;&amp;lt;w:t xml:space="preserve"&amp;gt;230310280033009, 230310280033010, 230310280033011, 230310280034000, &amp;lt;/w:t&amp;gt;&amp;lt;/w:r&amp;gt;&amp;lt;w:bookmarkStart w:id="6156" w:name="_LINE__16_6e291031_d666_481b_9a1c_0edb78" /&amp;gt;&amp;lt;w:bookmarkEnd w:id="6155" /&amp;gt;&amp;lt;w:r&amp;gt;&amp;lt;w:t xml:space="preserve"&amp;gt;230310280034001, 230310280034002, 230310280034003, 230310280034004, &amp;lt;/w:t&amp;gt;&amp;lt;/w:r&amp;gt;&amp;lt;w:bookmarkStart w:id="6157" w:name="_LINE__17_367997e7_259c_4a70_bf07_cdb422" /&amp;gt;&amp;lt;w:bookmarkEnd w:id="6156" /&amp;gt;&amp;lt;w:r&amp;gt;&amp;lt;w:t xml:space="preserve"&amp;gt;230310280034005, 230310280034006, 230310280034007, 230310280034008, &amp;lt;/w:t&amp;gt;&amp;lt;/w:r&amp;gt;&amp;lt;w:bookmarkStart w:id="6158" w:name="_LINE__18_775f9290_bfcc_430b_8b3d_7867e9" /&amp;gt;&amp;lt;w:bookmarkEnd w:id="6157" /&amp;gt;&amp;lt;w:r&amp;gt;&amp;lt;w:t xml:space="preserve"&amp;gt;230310280034009, 230310280034010, 230310280034011, 230310280034012, &amp;lt;/w:t&amp;gt;&amp;lt;/w:r&amp;gt;&amp;lt;w:bookmarkStart w:id="6159" w:name="_LINE__19_d854c7f4_1f11_4f4d_a349_fe3dfd" /&amp;gt;&amp;lt;w:bookmarkEnd w:id="6158" /&amp;gt;&amp;lt;w:r&amp;gt;&amp;lt;w:t xml:space="preserve"&amp;gt;230310280034013, 230310280034014, 230310280034015, 230310280034016, &amp;lt;/w:t&amp;gt;&amp;lt;/w:r&amp;gt;&amp;lt;w:bookmarkStart w:id="6160" w:name="_LINE__20_315b65a6_f0fd_4926_9970_d61bdf" /&amp;gt;&amp;lt;w:bookmarkEnd w:id="6159" /&amp;gt;&amp;lt;w:r&amp;gt;&amp;lt;w:t xml:space="preserve"&amp;gt;230310280034017, 230310280034018, 230310280034019, 230310280034020, &amp;lt;/w:t&amp;gt;&amp;lt;/w:r&amp;gt;&amp;lt;w:bookmarkStart w:id="6161" w:name="_LINE__21_3aa833f7_fa31_4673_8c97_a165b7" /&amp;gt;&amp;lt;w:bookmarkEnd w:id="6160" /&amp;gt;&amp;lt;w:r&amp;gt;&amp;lt;w:t xml:space="preserve"&amp;gt;230310280034021, 230310280034022, 230310280041006, 230310280041007, &amp;lt;/w:t&amp;gt;&amp;lt;/w:r&amp;gt;&amp;lt;w:bookmarkStart w:id="6162" w:name="_LINE__22_06be5716_841e_4ff5_93cc_cc0e3a" /&amp;gt;&amp;lt;w:bookmarkEnd w:id="6161" /&amp;gt;&amp;lt;w:r&amp;gt;&amp;lt;w:t xml:space="preserve"&amp;gt;230310280041008, 230310280041017, 230310280041018, 230310280041019, &amp;lt;/w:t&amp;gt;&amp;lt;/w:r&amp;gt;&amp;lt;w:bookmarkStart w:id="6163" w:name="_LINE__23_d237f42c_3ba5_4e99_860d_ccdb84" /&amp;gt;&amp;lt;w:bookmarkEnd w:id="6162" /&amp;gt;&amp;lt;w:r&amp;gt;&amp;lt;w:t xml:space="preserve"&amp;gt;230310280041020, 230310280041021, 230310280041022, 230310280041027, &amp;lt;/w:t&amp;gt;&amp;lt;/w:r&amp;gt;&amp;lt;w:bookmarkStart w:id="6164" w:name="_LINE__24_4a4d363b_047b_4abb_82a9_b64869" /&amp;gt;&amp;lt;w:bookmarkEnd w:id="6163" /&amp;gt;&amp;lt;w:r&amp;gt;&amp;lt;w:t xml:space="preserve"&amp;gt;230310280041028, 230310280041029, 230310280041030, 230310280041031, &amp;lt;/w:t&amp;gt;&amp;lt;/w:r&amp;gt;&amp;lt;w:bookmarkStart w:id="6165" w:name="_LINE__25_033804bd_301d_4711_9796_0d9f56" /&amp;gt;&amp;lt;w:bookmarkEnd w:id="6164" /&amp;gt;&amp;lt;w:r&amp;gt;&amp;lt;w:t xml:space="preserve"&amp;gt;230310280041032, 230310280041033, 230310280041034, 230310280041035, &amp;lt;/w:t&amp;gt;&amp;lt;/w:r&amp;gt;&amp;lt;w:bookmarkStart w:id="6166" w:name="_LINE__26_014b00d5_3cd7_4480_b6cb_f4fb49" /&amp;gt;&amp;lt;w:bookmarkEnd w:id="6165" /&amp;gt;&amp;lt;w:r&amp;gt;&amp;lt;w:t xml:space="preserve"&amp;gt;230310280041036, 230310280041037, 230310280043000, 230310280043001, &amp;lt;/w:t&amp;gt;&amp;lt;/w:r&amp;gt;&amp;lt;w:bookmarkStart w:id="6167" w:name="_LINE__27_781b7e31_492d_49ee_b4fd_c6f878" /&amp;gt;&amp;lt;w:bookmarkEnd w:id="6166" /&amp;gt;&amp;lt;w:r&amp;gt;&amp;lt;w:t xml:space="preserve"&amp;gt;230310280043002, 230310280043003, 230310280043004, 230310280043005, &amp;lt;/w:t&amp;gt;&amp;lt;/w:r&amp;gt;&amp;lt;w:bookmarkStart w:id="6168" w:name="_LINE__28_58520f59_caa4_4179_94a7_d33a39" /&amp;gt;&amp;lt;w:bookmarkEnd w:id="6167" /&amp;gt;&amp;lt;w:r&amp;gt;&amp;lt;w:t xml:space="preserve"&amp;gt;230310280043006, 230310280043007, 230310280043008, 230310280043009, &amp;lt;/w:t&amp;gt;&amp;lt;/w:r&amp;gt;&amp;lt;w:bookmarkStart w:id="6169" w:name="_LINE__29_80d353ee_10b8_476c_ac08_fa6152" /&amp;gt;&amp;lt;w:bookmarkEnd w:id="6168" /&amp;gt;&amp;lt;w:r&amp;gt;&amp;lt;w:t xml:space="preserve"&amp;gt;230310280043010, 230310280043011, 230310280043012, 230310280043013, &amp;lt;/w:t&amp;gt;&amp;lt;/w:r&amp;gt;&amp;lt;w:bookmarkStart w:id="6170" w:name="_LINE__30_deb58ceb_90dd_4756_88cf_623db9" /&amp;gt;&amp;lt;w:bookmarkEnd w:id="6169" /&amp;gt;&amp;lt;w:r&amp;gt;&amp;lt;w:t&amp;gt;230310280043014, 230310280043015&amp;lt;/w:t&amp;gt;&amp;lt;/w:r&amp;gt;&amp;lt;/w:ins&amp;gt;&amp;lt;w:ins w:id="6171" w:author="BPS" w:date="2021-11-29T13:59:00Z"&amp;gt;&amp;lt;w:r&amp;gt;&amp;lt;w:t xml:space="preserve"&amp;gt; and&amp;lt;/w:t&amp;gt;&amp;lt;/w:r&amp;gt;&amp;lt;/w:ins&amp;gt;&amp;lt;w:ins w:id="6172" w:author="BPS" w:date="2021-11-16T11:49:00Z"&amp;gt;&amp;lt;w:r&amp;gt;&amp;lt;w:t xml:space="preserve"&amp;gt; 230319901000012.&amp;lt;/w:t&amp;gt;&amp;lt;/w:r&amp;gt;&amp;lt;w:bookmarkEnd w:id="6170" /&amp;gt;&amp;lt;/w:ins&amp;gt;&amp;lt;/w:p&amp;gt;&amp;lt;w:p w:rsidR="00856779" w:rsidRDefault="00856779" w:rsidP="00856779"&amp;gt;&amp;lt;w:pPr&amp;gt;&amp;lt;w:ind w:left="360" w:firstLine="360" /&amp;gt;&amp;lt;w:rPr&amp;gt;&amp;lt;w:ins w:id="6173" w:author="BPS" w:date="2021-11-16T11:49:00Z" /&amp;gt;&amp;lt;/w:rPr&amp;gt;&amp;lt;/w:pPr&amp;gt;&amp;lt;w:bookmarkStart w:id="6174" w:name="_STATUTE_NUMBER__bab44d72_da5e_451e_8735" /&amp;gt;&amp;lt;w:bookmarkStart w:id="6175" w:name="_STATUTE_SS__8eed6922_6473_40ab_bd85_bec" /&amp;gt;&amp;lt;w:bookmarkStart w:id="6176" w:name="_PAR__2_6692f871_663b_443e_9fe4_ac61bcd3" /&amp;gt;&amp;lt;w:bookmarkStart w:id="6177" w:name="_LINE__31_f4c73c56_f1c3_4a6b_895b_693a4e" /&amp;gt;&amp;lt;w:bookmarkEnd w:id="6115" /&amp;gt;&amp;lt;w:bookmarkEnd w:id="6120" /&amp;gt;&amp;lt;w:bookmarkEnd w:id="6140" /&amp;gt;&amp;lt;w:ins w:id="6178" w:author="BPS" w:date="2021-11-16T11:49:00Z"&amp;gt;&amp;lt;w:r&amp;gt;&amp;lt;w:rPr&amp;gt;&amp;lt;w:b /&amp;gt;&amp;lt;/w:rPr&amp;gt;&amp;lt;w:t&amp;gt;136&amp;lt;/w:t&amp;gt;&amp;lt;/w:r&amp;gt;&amp;lt;w:bookmarkEnd w:id="6174" /&amp;gt;&amp;lt;w:r&amp;gt;&amp;lt;w:rPr&amp;gt;&amp;lt;w:b /&amp;gt;&amp;lt;/w:rPr&amp;gt;&amp;lt;w:t xml:space="preserve"&amp;gt;. &amp;lt;/w:t&amp;gt;&amp;lt;/w:r&amp;gt;&amp;lt;w:bookmarkStart w:id="6179" w:name="_STATUTE_HEADNOTE__2413b071_0864_43fb_a0" /&amp;gt;&amp;lt;w:r&amp;gt;&amp;lt;w:rPr&amp;gt;&amp;lt;w:b /&amp;gt;&amp;lt;/w:rPr&amp;gt;&amp;lt;w:t xml:space="preserve"&amp;gt;House District 136. &amp;lt;/w:t&amp;gt;&amp;lt;/w:r&amp;gt;&amp;lt;w:bookmarkStart w:id="6180" w:name="_STATUTE_CONTENT__4bb2c28f_c209_4591_82b" /&amp;gt;&amp;lt;w:bookmarkEnd w:id="6179" /&amp;gt;&amp;lt;w:r&amp;gt;&amp;lt;w:t&amp;gt;House District 136&amp;lt;/w:t&amp;gt;&amp;lt;/w:r&amp;gt;&amp;lt;/w:ins&amp;gt;&amp;lt;w:ins w:id="6181" w:author="BPS" w:date="2021-11-29T13:59:00Z"&amp;gt;&amp;lt;w:r&amp;gt;&amp;lt;w:t&amp;gt;, wholly located&amp;lt;/w:t&amp;gt;&amp;lt;/w:r&amp;gt;&amp;lt;/w:ins&amp;gt;&amp;lt;w:ins w:id="6182" w:author="BPS" w:date="2021-11-16T11:49:00Z"&amp;gt;&amp;lt;w:r&amp;gt;&amp;lt;w:t xml:space="preserve"&amp;gt; in York County, &amp;lt;/w:t&amp;gt;&amp;lt;/w:r&amp;gt;&amp;lt;/w:ins&amp;gt;&amp;lt;w:ins w:id="6183" w:author="BPS" w:date="2021-11-29T14:00:00Z"&amp;gt;&amp;lt;w:r w:rsidRPr="00AC3A1B"&amp;gt;&amp;lt;w:t xml:space="preserve"&amp;gt;consists &amp;lt;/w:t&amp;gt;&amp;lt;/w:r&amp;gt;&amp;lt;w:bookmarkStart w:id="6184" w:name="_LINE__32_2f36ae59_0962_4986_b161_5e709c" /&amp;gt;&amp;lt;w:bookmarkEnd w:id="6177" /&amp;gt;&amp;lt;w:r w:rsidRPr="00AC3A1B"&amp;gt;&amp;lt;w:t xml:space="preserve"&amp;gt;of &amp;lt;/w:t&amp;gt;&amp;lt;/w:r&amp;gt;&amp;lt;/w:ins&amp;gt;&amp;lt;w:ins w:id="6185" w:author="BPS" w:date="2021-11-16T11:49:00Z"&amp;gt;&amp;lt;w:r&amp;gt;&amp;lt;w:t xml:space="preserve"&amp;gt;the minor civil division of Alfred and the following census blocks from the minor civil &amp;lt;/w:t&amp;gt;&amp;lt;/w:r&amp;gt;&amp;lt;w:bookmarkStart w:id="6186" w:name="_LINE__33_89d74aa5_98dc_45ec_ac8a_d774c0" /&amp;gt;&amp;lt;w:bookmarkEnd w:id="6184" /&amp;gt;&amp;lt;w:r&amp;gt;&amp;lt;w:t xml:space="preserve"&amp;gt;divisions of Lyman and Waterboro: 230310245011013, 230310245011014, &amp;lt;/w:t&amp;gt;&amp;lt;/w:r&amp;gt;&amp;lt;w:bookmarkStart w:id="6187" w:name="_LINE__34_05680c61_3e72_41e6_926c_9f11f0" /&amp;gt;&amp;lt;w:bookmarkEnd w:id="6186" /&amp;gt;&amp;lt;w:r&amp;gt;&amp;lt;w:t xml:space="preserve"&amp;gt;230310245011031, 230310245011032, 230310245011035, 230310245011036, &amp;lt;/w:t&amp;gt;&amp;lt;/w:r&amp;gt;&amp;lt;w:bookmarkStart w:id="6188" w:name="_LINE__35_fca55c93_5d7f_437f_ad96_4176d4" /&amp;gt;&amp;lt;w:bookmarkEnd w:id="6187" /&amp;gt;&amp;lt;w:r&amp;gt;&amp;lt;w:t xml:space="preserve"&amp;gt;230310245011037, 230310245011038, 230310245011039, 230310245011040, &amp;lt;/w:t&amp;gt;&amp;lt;/w:r&amp;gt;&amp;lt;w:bookmarkStart w:id="6189" w:name="_LINE__36_b606b096_3111_4ab4_94e8_f27a2a" /&amp;gt;&amp;lt;w:bookmarkEnd w:id="6188" /&amp;gt;&amp;lt;w:r&amp;gt;&amp;lt;w:t xml:space="preserve"&amp;gt;230310245011041, 230310245011042, 230310245012013, 230310245012014, &amp;lt;/w:t&amp;gt;&amp;lt;/w:r&amp;gt;&amp;lt;w:bookmarkStart w:id="6190" w:name="_LINE__37_4b14d706_fcc0_475d_b6d2_9f6444" /&amp;gt;&amp;lt;w:bookmarkEnd w:id="6189" /&amp;gt;&amp;lt;w:r&amp;gt;&amp;lt;w:t xml:space="preserve"&amp;gt;230310245012015, 230310245012026, 230310245012027, 230310245012028, &amp;lt;/w:t&amp;gt;&amp;lt;/w:r&amp;gt;&amp;lt;w:bookmarkStart w:id="6191" w:name="_LINE__38_a0f49f06_3932_474e_a560_6e499c" /&amp;gt;&amp;lt;w:bookmarkEnd w:id="6190" /&amp;gt;&amp;lt;w:r&amp;gt;&amp;lt;w:t xml:space="preserve"&amp;gt;230310245012029, 230310245012030, 230310245012031, 230310245012032, &amp;lt;/w:t&amp;gt;&amp;lt;/w:r&amp;gt;&amp;lt;w:bookmarkStart w:id="6192" w:name="_LINE__39_8ef2add6_942c_4e7f_8e31_536cc9" /&amp;gt;&amp;lt;w:bookmarkEnd w:id="6191" /&amp;gt;&amp;lt;w:r&amp;gt;&amp;lt;w:t xml:space="preserve"&amp;gt;230310245012033, 230310245013000, 230310245013001, 230310245013002, &amp;lt;/w:t&amp;gt;&amp;lt;/w:r&amp;gt;&amp;lt;w:bookmarkStart w:id="6193" w:name="_LINE__40_f6978eec_2923_4f05_8c51_daa336" /&amp;gt;&amp;lt;w:bookmarkEnd w:id="6192" /&amp;gt;&amp;lt;w:r&amp;gt;&amp;lt;w:t xml:space="preserve"&amp;gt;230310245013003, 230310245013004, 230310245013005, 230310245013006, &amp;lt;/w:t&amp;gt;&amp;lt;/w:r&amp;gt;&amp;lt;w:bookmarkStart w:id="6194" w:name="_LINE__41_e5559727_0ef9_4a1d_ae81_6b4a66" /&amp;gt;&amp;lt;w:bookmarkEnd w:id="6193" /&amp;gt;&amp;lt;w:r&amp;gt;&amp;lt;w:t xml:space="preserve"&amp;gt;230310245013007, 230310245013008, 230310245013009, 230310245013010, &amp;lt;/w:t&amp;gt;&amp;lt;/w:r&amp;gt;&amp;lt;w:bookmarkStart w:id="6195" w:name="_LINE__42_38c6ed50_3bcf_4a67_8aa4_eb6170" /&amp;gt;&amp;lt;w:bookmarkEnd w:id="6194" /&amp;gt;&amp;lt;w:r&amp;gt;&amp;lt;w:t xml:space="preserve"&amp;gt;230310245013011, 230310245013012, 230310245013013, 230310245013014, &amp;lt;/w:t&amp;gt;&amp;lt;/w:r&amp;gt;&amp;lt;w:bookmarkStart w:id="6196" w:name="_LINE__43_f689efaa_2bbf_4f8b_8f32_0f722d" /&amp;gt;&amp;lt;w:bookmarkEnd w:id="6195" /&amp;gt;&amp;lt;w:r&amp;gt;&amp;lt;w:t xml:space="preserve"&amp;gt;230310245013015, 230310245013016, 230310245013017, 230310245013018, &amp;lt;/w:t&amp;gt;&amp;lt;/w:r&amp;gt;&amp;lt;w:bookmarkStart w:id="6197" w:name="_LINE__44_46269559_279d_4668_81f0_78524d" /&amp;gt;&amp;lt;w:bookmarkEnd w:id="6196" /&amp;gt;&amp;lt;w:r&amp;gt;&amp;lt;w:t xml:space="preserve"&amp;gt;230310245013019, 230310245013020, 230310245013021, 230310245013022, &amp;lt;/w:t&amp;gt;&amp;lt;/w:r&amp;gt;&amp;lt;w:bookmarkStart w:id="6198" w:name="_LINE__45_e6b4fa52_6127_452c_8908_1c8e84" /&amp;gt;&amp;lt;w:bookmarkEnd w:id="6197" /&amp;gt;&amp;lt;w:r&amp;gt;&amp;lt;w:t xml:space="preserve"&amp;gt;230310245013023, 230310245013024, 230310245013025, 230310245013026, &amp;lt;/w:t&amp;gt;&amp;lt;/w:r&amp;gt;&amp;lt;w:bookmarkStart w:id="6199" w:name="_LINE__46_a8d0ae6d_45e0_41dc_949e_883f1d" /&amp;gt;&amp;lt;w:bookmarkEnd w:id="6198" /&amp;gt;&amp;lt;w:r&amp;gt;&amp;lt;w:t xml:space="preserve"&amp;gt;230310245013027, 230310245013028, 230310245013029, 230310240011014, &amp;lt;/w:t&amp;gt;&amp;lt;/w:r&amp;gt;&amp;lt;w:bookmarkStart w:id="6200" w:name="_LINE__47_143cbd7d_ed05_4065_9e5c_6da122" /&amp;gt;&amp;lt;w:bookmarkEnd w:id="6199" /&amp;gt;&amp;lt;w:r&amp;gt;&amp;lt;w:t xml:space="preserve"&amp;gt;230310240011015, 230310240011016, 230310240011017, 230310240011021, &amp;lt;/w:t&amp;gt;&amp;lt;/w:r&amp;gt;&amp;lt;w:bookmarkStart w:id="6201" w:name="_PAGE_SPLIT__ac7689ab_b8b8_47d6_b19a_b19" /&amp;gt;&amp;lt;w:bookmarkStart w:id="6202" w:name="_PAGE__73_0403d677_b07f_4649_9498_f09c93" /&amp;gt;&amp;lt;w:bookmarkStart w:id="6203" w:name="_PAR__1_69843169_0868_4700_a000_6d24c002" /&amp;gt;&amp;lt;w:bookmarkStart w:id="6204" w:name="_LINE__1_9e39d509_df03_4c8d_95fb_d01d21f" /&amp;gt;&amp;lt;w:bookmarkEnd w:id="6139" /&amp;gt;&amp;lt;w:bookmarkEnd w:id="6176" /&amp;gt;&amp;lt;w:bookmarkEnd w:id="6200" /&amp;gt;&amp;lt;w:r&amp;gt;&amp;lt;w:t&amp;gt;2&amp;lt;/w:t&amp;gt;&amp;lt;/w:r&amp;gt;&amp;lt;w:bookmarkEnd w:id="6201" /&amp;gt;&amp;lt;w:r&amp;gt;&amp;lt;w:t xml:space="preserve"&amp;gt;30310240011022, 230310240011023, 230310240011024, 230310240011025, &amp;lt;/w:t&amp;gt;&amp;lt;/w:r&amp;gt;&amp;lt;w:bookmarkStart w:id="6205" w:name="_LINE__2_63943f51_286c_4a35_a1f2_9318633" /&amp;gt;&amp;lt;w:bookmarkEnd w:id="6204" /&amp;gt;&amp;lt;w:r&amp;gt;&amp;lt;w:t xml:space="preserve"&amp;gt;230310240011026, 230310240011027, 230310240011028, 230310240011029, &amp;lt;/w:t&amp;gt;&amp;lt;/w:r&amp;gt;&amp;lt;w:bookmarkStart w:id="6206" w:name="_LINE__3_f32f91de_f351_43d7_ad86_a225021" /&amp;gt;&amp;lt;w:bookmarkEnd w:id="6205" /&amp;gt;&amp;lt;w:r&amp;gt;&amp;lt;w:t xml:space="preserve"&amp;gt;230310240011031, 230310240011032, 230310240021016, 230310240021017, &amp;lt;/w:t&amp;gt;&amp;lt;/w:r&amp;gt;&amp;lt;w:bookmarkStart w:id="6207" w:name="_LINE__4_5ffffdc6_9f06_4b1c_9bf2_8801ed3" /&amp;gt;&amp;lt;w:bookmarkEnd w:id="6206" /&amp;gt;&amp;lt;w:r&amp;gt;&amp;lt;w:t xml:space="preserve"&amp;gt;230310240021019, 230310240021020, 230310240021021, 230310240021022, &amp;lt;/w:t&amp;gt;&amp;lt;/w:r&amp;gt;&amp;lt;w:bookmarkStart w:id="6208" w:name="_LINE__5_b7d018e3_943b_4ae5_a166_ba1760c" /&amp;gt;&amp;lt;w:bookmarkEnd w:id="6207" /&amp;gt;&amp;lt;w:r&amp;gt;&amp;lt;w:t xml:space="preserve"&amp;gt;230310240022003, 230310240022010, 230310240022011, 230310240022012, &amp;lt;/w:t&amp;gt;&amp;lt;/w:r&amp;gt;&amp;lt;w:bookmarkStart w:id="6209" w:name="_LINE__6_b240011b_2932_4bb3_948c_512a87b" /&amp;gt;&amp;lt;w:bookmarkEnd w:id="6208" /&amp;gt;&amp;lt;w:r&amp;gt;&amp;lt;w:t xml:space="preserve"&amp;gt;230310240022013, 230310240022014, 230310240022015, 230310240022016, &amp;lt;/w:t&amp;gt;&amp;lt;/w:r&amp;gt;&amp;lt;w:bookmarkStart w:id="6210" w:name="_LINE__7_5bc42e26_c7c9_4b0d_a35e_a83eb4a" /&amp;gt;&amp;lt;w:bookmarkEnd w:id="6209" /&amp;gt;&amp;lt;w:r&amp;gt;&amp;lt;w:t xml:space="preserve"&amp;gt;230310240022017, 230310240022018, 230310240022019, 230310240022020, &amp;lt;/w:t&amp;gt;&amp;lt;/w:r&amp;gt;&amp;lt;w:bookmarkStart w:id="6211" w:name="_LINE__8_b397ab71_5f27_4849_ad51_a4bd83f" /&amp;gt;&amp;lt;w:bookmarkEnd w:id="6210" /&amp;gt;&amp;lt;w:r&amp;gt;&amp;lt;w:t xml:space="preserve"&amp;gt;230310240022021, 230310240022022, 230310240022023, 230310240022024, &amp;lt;/w:t&amp;gt;&amp;lt;/w:r&amp;gt;&amp;lt;w:bookmarkStart w:id="6212" w:name="_LINE__9_34318847_7d58_4aa9_be12_c4c623e" /&amp;gt;&amp;lt;w:bookmarkEnd w:id="6211" /&amp;gt;&amp;lt;w:r&amp;gt;&amp;lt;w:t xml:space="preserve"&amp;gt;230310240022025, 230310240022026, 230310240022027, 230310240022028, &amp;lt;/w:t&amp;gt;&amp;lt;/w:r&amp;gt;&amp;lt;w:bookmarkStart w:id="6213" w:name="_LINE__10_43ded2c7_4ab8_4d23_9df4_a83be9" /&amp;gt;&amp;lt;w:bookmarkEnd w:id="6212" /&amp;gt;&amp;lt;w:r&amp;gt;&amp;lt;w:t xml:space="preserve"&amp;gt;230310240022029, 230310240022030, 230310240022031, 230310240022032, &amp;lt;/w:t&amp;gt;&amp;lt;/w:r&amp;gt;&amp;lt;w:bookmarkStart w:id="6214" w:name="_LINE__11_a1fb804a_075f_43c4_8fb9_a381b3" /&amp;gt;&amp;lt;w:bookmarkEnd w:id="6213" /&amp;gt;&amp;lt;w:r&amp;gt;&amp;lt;w:t xml:space="preserve"&amp;gt;230310240022033, 230310240022034, 230310240022035, 230310240022036, &amp;lt;/w:t&amp;gt;&amp;lt;/w:r&amp;gt;&amp;lt;w:bookmarkStart w:id="6215" w:name="_LINE__12_0e437c98_10a7_4fe1_b244_a12550" /&amp;gt;&amp;lt;w:bookmarkEnd w:id="6214" /&amp;gt;&amp;lt;w:r&amp;gt;&amp;lt;w:t xml:space="preserve"&amp;gt;230310240022037, 230310240022038, 230310240022039, 230310240022040, &amp;lt;/w:t&amp;gt;&amp;lt;/w:r&amp;gt;&amp;lt;w:bookmarkStart w:id="6216" w:name="_LINE__13_d2a16628_87bb_4392_bc30_53dce3" /&amp;gt;&amp;lt;w:bookmarkEnd w:id="6215" /&amp;gt;&amp;lt;w:r&amp;gt;&amp;lt;w:t xml:space="preserve"&amp;gt;230310240022041, 230310240022042, 230310240022043, 230310240022044, &amp;lt;/w:t&amp;gt;&amp;lt;/w:r&amp;gt;&amp;lt;w:bookmarkStart w:id="6217" w:name="_LINE__14_0bf64f04_670d_4d20_8b8c_f6619e" /&amp;gt;&amp;lt;w:bookmarkEnd w:id="6216" /&amp;gt;&amp;lt;w:r&amp;gt;&amp;lt;w:t xml:space="preserve"&amp;gt;230310240022045, 230310240022046, 230310240022047, 230310240022048, &amp;lt;/w:t&amp;gt;&amp;lt;/w:r&amp;gt;&amp;lt;w:bookmarkStart w:id="6218" w:name="_LINE__15_9065e89a_6f55_4d1e_bc55_c82b54" /&amp;gt;&amp;lt;w:bookmarkEnd w:id="6217" /&amp;gt;&amp;lt;w:r&amp;gt;&amp;lt;w:t xml:space="preserve"&amp;gt;230310240022049, 230310240022050, 230310240022051, 230310240022052, &amp;lt;/w:t&amp;gt;&amp;lt;/w:r&amp;gt;&amp;lt;w:bookmarkStart w:id="6219" w:name="_LINE__16_1811d17b_1694_4058_ab39_ab02df" /&amp;gt;&amp;lt;w:bookmarkEnd w:id="6218" /&amp;gt;&amp;lt;w:r&amp;gt;&amp;lt;w:t xml:space="preserve"&amp;gt;230310240022053, 230310240022054, 230310240022055, 230310240022056, &amp;lt;/w:t&amp;gt;&amp;lt;/w:r&amp;gt;&amp;lt;w:bookmarkStart w:id="6220" w:name="_LINE__17_b84ed887_c467_4fbb_bb52_4de30e" /&amp;gt;&amp;lt;w:bookmarkEnd w:id="6219" /&amp;gt;&amp;lt;w:r&amp;gt;&amp;lt;w:t xml:space="preserve"&amp;gt;230310240022057, 230310240023000, 230310240023001, 230310240023002, &amp;lt;/w:t&amp;gt;&amp;lt;/w:r&amp;gt;&amp;lt;w:bookmarkStart w:id="6221" w:name="_LINE__18_6423e4cf_3944_4c4f_9be4_2b770a" /&amp;gt;&amp;lt;w:bookmarkEnd w:id="6220" /&amp;gt;&amp;lt;w:r&amp;gt;&amp;lt;w:t xml:space="preserve"&amp;gt;230310240023003, 230310240023004, 230310240023005, 230310240023006, &amp;lt;/w:t&amp;gt;&amp;lt;/w:r&amp;gt;&amp;lt;w:bookmarkStart w:id="6222" w:name="_LINE__19_d69df450_fca3_4c90_8d60_ed6ed1" /&amp;gt;&amp;lt;w:bookmarkEnd w:id="6221" /&amp;gt;&amp;lt;w:r&amp;gt;&amp;lt;w:t xml:space="preserve"&amp;gt;230310240023007, 230310240023008, 230310240023009, 230310240023010, &amp;lt;/w:t&amp;gt;&amp;lt;/w:r&amp;gt;&amp;lt;w:bookmarkStart w:id="6223" w:name="_LINE__20_222f8f07_fad9_4dc8_b2eb_354b14" /&amp;gt;&amp;lt;w:bookmarkEnd w:id="6222" /&amp;gt;&amp;lt;w:r&amp;gt;&amp;lt;w:t xml:space="preserve"&amp;gt;230310240023011, 230310240023012, 230310240023013, 230310240023014, &amp;lt;/w:t&amp;gt;&amp;lt;/w:r&amp;gt;&amp;lt;w:bookmarkStart w:id="6224" w:name="_LINE__21_7ede715a_1f50_4d57_8593_78f17a" /&amp;gt;&amp;lt;w:bookmarkEnd w:id="6223" /&amp;gt;&amp;lt;w:r&amp;gt;&amp;lt;w:t xml:space="preserve"&amp;gt;230310240023015, 230310240023016, 230310240023017, 230310240023018, &amp;lt;/w:t&amp;gt;&amp;lt;/w:r&amp;gt;&amp;lt;w:bookmarkStart w:id="6225" w:name="_LINE__22_b387405f_8443_407f_86cc_ac7617" /&amp;gt;&amp;lt;w:bookmarkEnd w:id="6224" /&amp;gt;&amp;lt;w:r&amp;gt;&amp;lt;w:t xml:space="preserve"&amp;gt;230310240023019, 230310240023020, 230310240023021, 230310240023022, &amp;lt;/w:t&amp;gt;&amp;lt;/w:r&amp;gt;&amp;lt;w:bookmarkStart w:id="6226" w:name="_LINE__23_736df473_e8cf_48ab_94c3_6f836a" /&amp;gt;&amp;lt;w:bookmarkEnd w:id="6225" /&amp;gt;&amp;lt;w:r&amp;gt;&amp;lt;w:t&amp;gt;230310240023023, 230310240023024, 230310240023025&amp;lt;/w:t&amp;gt;&amp;lt;/w:r&amp;gt;&amp;lt;/w:ins&amp;gt;&amp;lt;w:ins w:id="6227" w:author="BPS" w:date="2021-11-29T14:00:00Z"&amp;gt;&amp;lt;w:r&amp;gt;&amp;lt;w:t xml:space="preserve"&amp;gt; and&amp;lt;/w:t&amp;gt;&amp;lt;/w:r&amp;gt;&amp;lt;/w:ins&amp;gt;&amp;lt;w:ins w:id="6228" w:author="BPS" w:date="2021-11-16T11:49:00Z"&amp;gt;&amp;lt;w:r&amp;gt;&amp;lt;w:t xml:space="preserve"&amp;gt; 230310240023026.&amp;lt;/w:t&amp;gt;&amp;lt;/w:r&amp;gt;&amp;lt;w:bookmarkEnd w:id="6226" /&amp;gt;&amp;lt;/w:ins&amp;gt;&amp;lt;/w:p&amp;gt;&amp;lt;w:p w:rsidR="00856779" w:rsidRDefault="00856779" w:rsidP="00856779"&amp;gt;&amp;lt;w:pPr&amp;gt;&amp;lt;w:ind w:left="360" w:firstLine="360" /&amp;gt;&amp;lt;w:rPr&amp;gt;&amp;lt;w:ins w:id="6229" w:author="BPS" w:date="2021-11-16T11:49:00Z" /&amp;gt;&amp;lt;/w:rPr&amp;gt;&amp;lt;/w:pPr&amp;gt;&amp;lt;w:bookmarkStart w:id="6230" w:name="_STATUTE_NUMBER__c7dbc170_6317_4493_9130" /&amp;gt;&amp;lt;w:bookmarkStart w:id="6231" w:name="_STATUTE_SS__c1cad212_bbbb_46a7_819b_dc3" /&amp;gt;&amp;lt;w:bookmarkStart w:id="6232" w:name="_PAR__2_8ef95f6d_d39d_4e5c_97b3_5c09a595" /&amp;gt;&amp;lt;w:bookmarkStart w:id="6233" w:name="_LINE__24_0bb45043_600d_4ecc_9c41_b32ecf" /&amp;gt;&amp;lt;w:bookmarkEnd w:id="6175" /&amp;gt;&amp;lt;w:bookmarkEnd w:id="6180" /&amp;gt;&amp;lt;w:bookmarkEnd w:id="6203" /&amp;gt;&amp;lt;w:ins w:id="6234" w:author="BPS" w:date="2021-11-16T11:49:00Z"&amp;gt;&amp;lt;w:r&amp;gt;&amp;lt;w:rPr&amp;gt;&amp;lt;w:b /&amp;gt;&amp;lt;/w:rPr&amp;gt;&amp;lt;w:t&amp;gt;137&amp;lt;/w:t&amp;gt;&amp;lt;/w:r&amp;gt;&amp;lt;w:bookmarkEnd w:id="6230" /&amp;gt;&amp;lt;w:r&amp;gt;&amp;lt;w:rPr&amp;gt;&amp;lt;w:b /&amp;gt;&amp;lt;/w:rPr&amp;gt;&amp;lt;w:t xml:space="preserve"&amp;gt;. &amp;lt;/w:t&amp;gt;&amp;lt;/w:r&amp;gt;&amp;lt;w:bookmarkStart w:id="6235" w:name="_STATUTE_HEADNOTE__d62116f2_34cb_48c2_84" /&amp;gt;&amp;lt;w:r&amp;gt;&amp;lt;w:rPr&amp;gt;&amp;lt;w:b /&amp;gt;&amp;lt;/w:rPr&amp;gt;&amp;lt;w:t xml:space="preserve"&amp;gt;House District 137. &amp;lt;/w:t&amp;gt;&amp;lt;/w:r&amp;gt;&amp;lt;w:bookmarkStart w:id="6236" w:name="_STATUTE_CONTENT__378246ed_825e_4822_a06" /&amp;gt;&amp;lt;w:bookmarkEnd w:id="6235" /&amp;gt;&amp;lt;w:r&amp;gt;&amp;lt;w:t&amp;gt;House District 137&amp;lt;/w:t&amp;gt;&amp;lt;/w:r&amp;gt;&amp;lt;/w:ins&amp;gt;&amp;lt;w:ins w:id="6237" w:author="BPS" w:date="2021-11-29T14:00:00Z"&amp;gt;&amp;lt;w:r&amp;gt;&amp;lt;w:t&amp;gt;, wholly located&amp;lt;/w:t&amp;gt;&amp;lt;/w:r&amp;gt;&amp;lt;/w:ins&amp;gt;&amp;lt;w:ins w:id="6238" w:author="BPS" w:date="2021-11-16T11:49:00Z"&amp;gt;&amp;lt;w:r&amp;gt;&amp;lt;w:t xml:space="preserve"&amp;gt; in York County, &amp;lt;/w:t&amp;gt;&amp;lt;/w:r&amp;gt;&amp;lt;/w:ins&amp;gt;&amp;lt;w:ins w:id="6239" w:author="BPS" w:date="2021-11-29T14:00:00Z"&amp;gt;&amp;lt;w:r w:rsidRPr="00AC3A1B"&amp;gt;&amp;lt;w:t xml:space="preserve"&amp;gt;consists &amp;lt;/w:t&amp;gt;&amp;lt;/w:r&amp;gt;&amp;lt;w:bookmarkStart w:id="6240" w:name="_LINE__25_5f07fd6b_dc3e_43f7_8f6a_5adf2c" /&amp;gt;&amp;lt;w:bookmarkEnd w:id="6233" /&amp;gt;&amp;lt;w:r w:rsidRPr="00AC3A1B"&amp;gt;&amp;lt;w:t xml:space="preserve"&amp;gt;of &amp;lt;/w:t&amp;gt;&amp;lt;/w:r&amp;gt;&amp;lt;/w:ins&amp;gt;&amp;lt;w:ins w:id="6241" w:author="BPS" w:date="2021-11-16T11:49:00Z"&amp;gt;&amp;lt;w:r&amp;gt;&amp;lt;w:t xml:space="preserve"&amp;gt;the following census blocks from the minor civil divisions of Buxton and Hollis: &amp;lt;/w:t&amp;gt;&amp;lt;/w:r&amp;gt;&amp;lt;w:bookmarkStart w:id="6242" w:name="_LINE__26_dc6c3586_7f57_48d9_936d_36ecdf" /&amp;gt;&amp;lt;w:bookmarkEnd w:id="6240" /&amp;gt;&amp;lt;w:r&amp;gt;&amp;lt;w:t xml:space="preserve"&amp;gt;230310200011000, 230310200011001, 230310200011002, 230310200011003, &amp;lt;/w:t&amp;gt;&amp;lt;/w:r&amp;gt;&amp;lt;w:bookmarkStart w:id="6243" w:name="_LINE__27_4b05d2a7_c19a_444c_a10e_33ffc7" /&amp;gt;&amp;lt;w:bookmarkEnd w:id="6242" /&amp;gt;&amp;lt;w:r&amp;gt;&amp;lt;w:t xml:space="preserve"&amp;gt;230310200011004, 230310200011005, 230310200011006, 230310200011007, &amp;lt;/w:t&amp;gt;&amp;lt;/w:r&amp;gt;&amp;lt;w:bookmarkStart w:id="6244" w:name="_LINE__28_4d999425_00c7_467f_af7d_3c05af" /&amp;gt;&amp;lt;w:bookmarkEnd w:id="6243" /&amp;gt;&amp;lt;w:r&amp;gt;&amp;lt;w:t xml:space="preserve"&amp;gt;230310200011008, 230310200011009, 230310200011010, 230310200011011, &amp;lt;/w:t&amp;gt;&amp;lt;/w:r&amp;gt;&amp;lt;w:bookmarkStart w:id="6245" w:name="_LINE__29_d96f129b_124f_4638_9f3c_0e2f2a" /&amp;gt;&amp;lt;w:bookmarkEnd w:id="6244" /&amp;gt;&amp;lt;w:r&amp;gt;&amp;lt;w:t xml:space="preserve"&amp;gt;230310200011012, 230310200011013, 230310200011014, 230310200011015, &amp;lt;/w:t&amp;gt;&amp;lt;/w:r&amp;gt;&amp;lt;w:bookmarkStart w:id="6246" w:name="_LINE__30_27a96966_8a71_4efc_b925_174434" /&amp;gt;&amp;lt;w:bookmarkEnd w:id="6245" /&amp;gt;&amp;lt;w:r&amp;gt;&amp;lt;w:t xml:space="preserve"&amp;gt;230310200011016, 230310200011017, 230310200011018, 230310200011019, &amp;lt;/w:t&amp;gt;&amp;lt;/w:r&amp;gt;&amp;lt;w:bookmarkStart w:id="6247" w:name="_LINE__31_c9ae6bad_afac_459f_a3f9_c3c76c" /&amp;gt;&amp;lt;w:bookmarkEnd w:id="6246" /&amp;gt;&amp;lt;w:r&amp;gt;&amp;lt;w:t xml:space="preserve"&amp;gt;230310200011020, 230310200011021, 230310200011022, 230310200011023, &amp;lt;/w:t&amp;gt;&amp;lt;/w:r&amp;gt;&amp;lt;w:bookmarkStart w:id="6248" w:name="_LINE__32_b113da01_efa0_4faf_8359_56c2b0" /&amp;gt;&amp;lt;w:bookmarkEnd w:id="6247" /&amp;gt;&amp;lt;w:r&amp;gt;&amp;lt;w:t xml:space="preserve"&amp;gt;230310200011024, 230310200011025, 230310200011026, 230310200011027, &amp;lt;/w:t&amp;gt;&amp;lt;/w:r&amp;gt;&amp;lt;w:bookmarkStart w:id="6249" w:name="_LINE__33_26382669_9564_4479_adbd_23c0a4" /&amp;gt;&amp;lt;w:bookmarkEnd w:id="6248" /&amp;gt;&amp;lt;w:r&amp;gt;&amp;lt;w:t xml:space="preserve"&amp;gt;230310200011028, 230310200011029, 230310200011030, 230310200011031, &amp;lt;/w:t&amp;gt;&amp;lt;/w:r&amp;gt;&amp;lt;w:bookmarkStart w:id="6250" w:name="_LINE__34_215cf738_2034_4307_a72e_c57d20" /&amp;gt;&amp;lt;w:bookmarkEnd w:id="6249" /&amp;gt;&amp;lt;w:r&amp;gt;&amp;lt;w:t xml:space="preserve"&amp;gt;230310200012000, 230310200012001, 230310200012002, 230310200012003, &amp;lt;/w:t&amp;gt;&amp;lt;/w:r&amp;gt;&amp;lt;w:bookmarkStart w:id="6251" w:name="_LINE__35_eab81c04_1ad3_4e62_826a_966105" /&amp;gt;&amp;lt;w:bookmarkEnd w:id="6250" /&amp;gt;&amp;lt;w:r&amp;gt;&amp;lt;w:t xml:space="preserve"&amp;gt;230310200012004, 230310200012005, 230310200012006, 230310200012007, &amp;lt;/w:t&amp;gt;&amp;lt;/w:r&amp;gt;&amp;lt;w:bookmarkStart w:id="6252" w:name="_LINE__36_544c4c48_a921_4438_b477_35b0f3" /&amp;gt;&amp;lt;w:bookmarkEnd w:id="6251" /&amp;gt;&amp;lt;w:r&amp;gt;&amp;lt;w:t xml:space="preserve"&amp;gt;230310200012008, 230310200012009, 230310200012010, 230310200012011, &amp;lt;/w:t&amp;gt;&amp;lt;/w:r&amp;gt;&amp;lt;w:bookmarkStart w:id="6253" w:name="_LINE__37_7875ac87_3d31_4b4e_af6b_5ce675" /&amp;gt;&amp;lt;w:bookmarkEnd w:id="6252" /&amp;gt;&amp;lt;w:r&amp;gt;&amp;lt;w:t xml:space="preserve"&amp;gt;230310200012012, 230310200012013, 230310200012014, 230310200012015, &amp;lt;/w:t&amp;gt;&amp;lt;/w:r&amp;gt;&amp;lt;w:bookmarkStart w:id="6254" w:name="_LINE__38_f4feebd6_5f5c_49fe_8865_166a31" /&amp;gt;&amp;lt;w:bookmarkEnd w:id="6253" /&amp;gt;&amp;lt;w:r&amp;gt;&amp;lt;w:t xml:space="preserve"&amp;gt;230310200012016, 230310200012017, 230310200012018, 230310200012019, &amp;lt;/w:t&amp;gt;&amp;lt;/w:r&amp;gt;&amp;lt;w:bookmarkStart w:id="6255" w:name="_LINE__39_ceec200f_c8c4_4a71_b5ac_a4c45f" /&amp;gt;&amp;lt;w:bookmarkEnd w:id="6254" /&amp;gt;&amp;lt;w:r&amp;gt;&amp;lt;w:t xml:space="preserve"&amp;gt;230310200012020, 230310200012021, 230310200012022, 230310200012023, &amp;lt;/w:t&amp;gt;&amp;lt;/w:r&amp;gt;&amp;lt;w:bookmarkStart w:id="6256" w:name="_LINE__40_b4a46b0c_a37f_42cc_9004_7972a0" /&amp;gt;&amp;lt;w:bookmarkEnd w:id="6255" /&amp;gt;&amp;lt;w:r&amp;gt;&amp;lt;w:t xml:space="preserve"&amp;gt;230310200012024, 230310200012025, 230310200012026, 230310200012027, &amp;lt;/w:t&amp;gt;&amp;lt;/w:r&amp;gt;&amp;lt;w:bookmarkStart w:id="6257" w:name="_LINE__41_81abbda5_0718_4843_95da_7a3880" /&amp;gt;&amp;lt;w:bookmarkEnd w:id="6256" /&amp;gt;&amp;lt;w:r&amp;gt;&amp;lt;w:t xml:space="preserve"&amp;gt;230310200012028, 230310200012029, 230310200012030, 230310200012031, &amp;lt;/w:t&amp;gt;&amp;lt;/w:r&amp;gt;&amp;lt;w:bookmarkStart w:id="6258" w:name="_LINE__42_f002ce53_5ab2_4366_b481_2ca4de" /&amp;gt;&amp;lt;w:bookmarkEnd w:id="6257" /&amp;gt;&amp;lt;w:r&amp;gt;&amp;lt;w:t xml:space="preserve"&amp;gt;230310200012032, 230310200012033, 230310200012034, 230310200012035, &amp;lt;/w:t&amp;gt;&amp;lt;/w:r&amp;gt;&amp;lt;w:bookmarkStart w:id="6259" w:name="_LINE__43_808ca40d_800e_4007_843b_76bc91" /&amp;gt;&amp;lt;w:bookmarkEnd w:id="6258" /&amp;gt;&amp;lt;w:r&amp;gt;&amp;lt;w:t xml:space="preserve"&amp;gt;230310200012036, 230310200012037, 230310200021030, 230310200021031, &amp;lt;/w:t&amp;gt;&amp;lt;/w:r&amp;gt;&amp;lt;w:bookmarkStart w:id="6260" w:name="_LINE__44_870030dd_25c3_4a48_9a7c_f3079f" /&amp;gt;&amp;lt;w:bookmarkEnd w:id="6259" /&amp;gt;&amp;lt;w:r&amp;gt;&amp;lt;w:t xml:space="preserve"&amp;gt;230310200021032, 230310200021033, 230310200021034, 230310200021035, &amp;lt;/w:t&amp;gt;&amp;lt;/w:r&amp;gt;&amp;lt;w:bookmarkStart w:id="6261" w:name="_LINE__45_17fbfc7e_2652_4a0e_b953_033981" /&amp;gt;&amp;lt;w:bookmarkEnd w:id="6260" /&amp;gt;&amp;lt;w:r&amp;gt;&amp;lt;w:t xml:space="preserve"&amp;gt;230310200021041, 230310200021042, 230310200021043, 230310200021044, &amp;lt;/w:t&amp;gt;&amp;lt;/w:r&amp;gt;&amp;lt;w:bookmarkStart w:id="6262" w:name="_LINE__46_32683ddc_c59a_4926_ad28_8c76df" /&amp;gt;&amp;lt;w:bookmarkEnd w:id="6261" /&amp;gt;&amp;lt;w:r&amp;gt;&amp;lt;w:t xml:space="preserve"&amp;gt;230310200021045, 230310200022007, 230310200022008, 230310200022009, &amp;lt;/w:t&amp;gt;&amp;lt;/w:r&amp;gt;&amp;lt;w:bookmarkStart w:id="6263" w:name="_LINE__47_f066290e_39ac_4d77_afbb_e2c34e" /&amp;gt;&amp;lt;w:bookmarkEnd w:id="6262" /&amp;gt;&amp;lt;w:r&amp;gt;&amp;lt;w:t xml:space="preserve"&amp;gt;230310200022010, 230310200022011, 230310200022012, 230310200022013, &amp;lt;/w:t&amp;gt;&amp;lt;/w:r&amp;gt;&amp;lt;w:bookmarkStart w:id="6264" w:name="_PAGE_SPLIT__ad9508fc_a4e1_425f_939b_046" /&amp;gt;&amp;lt;w:bookmarkStart w:id="6265" w:name="_PAGE__74_179f541b_8055_460f_a1f1_463aec" /&amp;gt;&amp;lt;w:bookmarkStart w:id="6266" w:name="_PAR__1_88443fee_ec86_41a7_b76f_fbc097ca" /&amp;gt;&amp;lt;w:bookmarkStart w:id="6267" w:name="_LINE__1_84399722_435c_4d30_b4de_364512e" /&amp;gt;&amp;lt;w:bookmarkEnd w:id="6202" /&amp;gt;&amp;lt;w:bookmarkEnd w:id="6232" /&amp;gt;&amp;lt;w:bookmarkEnd w:id="6263" /&amp;gt;&amp;lt;w:r&amp;gt;&amp;lt;w:t&amp;gt;2&amp;lt;/w:t&amp;gt;&amp;lt;/w:r&amp;gt;&amp;lt;w:bookmarkEnd w:id="6264" /&amp;gt;&amp;lt;w:r&amp;gt;&amp;lt;w:t xml:space="preserve"&amp;gt;30310200022014, 230310200022015, 230310200022016, 230310200022017, &amp;lt;/w:t&amp;gt;&amp;lt;/w:r&amp;gt;&amp;lt;w:bookmarkStart w:id="6268" w:name="_LINE__2_d0076e0a_78d4_410a_b174_3afe0d1" /&amp;gt;&amp;lt;w:bookmarkEnd w:id="6267" /&amp;gt;&amp;lt;w:r&amp;gt;&amp;lt;w:t xml:space="preserve"&amp;gt;230310200022018, 230310200022019, 230310200022020, 230310200022021, &amp;lt;/w:t&amp;gt;&amp;lt;/w:r&amp;gt;&amp;lt;w:bookmarkStart w:id="6269" w:name="_LINE__3_ea37ce0c_c919_4754_aa95_5b51ec9" /&amp;gt;&amp;lt;w:bookmarkEnd w:id="6268" /&amp;gt;&amp;lt;w:r&amp;gt;&amp;lt;w:t xml:space="preserve"&amp;gt;230310200022022, 230310200022023, 230310200022024, 230310200022025, &amp;lt;/w:t&amp;gt;&amp;lt;/w:r&amp;gt;&amp;lt;w:bookmarkStart w:id="6270" w:name="_LINE__4_6ce6dd92_9a1b_4dec_8078_fe82cea" /&amp;gt;&amp;lt;w:bookmarkEnd w:id="6269" /&amp;gt;&amp;lt;w:r&amp;gt;&amp;lt;w:t xml:space="preserve"&amp;gt;230310200022026, 230310200022027, 230310200022028, 230310200022029, &amp;lt;/w:t&amp;gt;&amp;lt;/w:r&amp;gt;&amp;lt;w:bookmarkStart w:id="6271" w:name="_LINE__5_f267ca68_94a5_4075_80cd_fa4b628" /&amp;gt;&amp;lt;w:bookmarkEnd w:id="6270" /&amp;gt;&amp;lt;w:r&amp;gt;&amp;lt;w:t xml:space="preserve"&amp;gt;230310200022030, 230310200022031, 230310200022032, 230310200022033, &amp;lt;/w:t&amp;gt;&amp;lt;/w:r&amp;gt;&amp;lt;w:bookmarkStart w:id="6272" w:name="_LINE__6_24aa313c_c05f_4912_85cb_2f206ba" /&amp;gt;&amp;lt;w:bookmarkEnd w:id="6271" /&amp;gt;&amp;lt;w:r&amp;gt;&amp;lt;w:t xml:space="preserve"&amp;gt;230310200022034, 230310200022035, 230310200022036, 230310200022037, &amp;lt;/w:t&amp;gt;&amp;lt;/w:r&amp;gt;&amp;lt;w:bookmarkStart w:id="6273" w:name="_LINE__7_47944901_07eb_4c3d_9aa5_c9fb178" /&amp;gt;&amp;lt;w:bookmarkEnd w:id="6272" /&amp;gt;&amp;lt;w:r&amp;gt;&amp;lt;w:t xml:space="preserve"&amp;gt;230310200022038, 230310200022039, 230310200022040, 230310200022041, &amp;lt;/w:t&amp;gt;&amp;lt;/w:r&amp;gt;&amp;lt;w:bookmarkStart w:id="6274" w:name="_LINE__8_04d6ede6_0387_48e9_9cec_0d24b36" /&amp;gt;&amp;lt;w:bookmarkEnd w:id="6273" /&amp;gt;&amp;lt;w:r&amp;gt;&amp;lt;w:t xml:space="preserve"&amp;gt;230310200022042, 230310200022043, 230310200022044, 230310200022045, &amp;lt;/w:t&amp;gt;&amp;lt;/w:r&amp;gt;&amp;lt;w:bookmarkStart w:id="6275" w:name="_LINE__9_309e19f5_bdd0_4d55_b955_22be434" /&amp;gt;&amp;lt;w:bookmarkEnd w:id="6274" /&amp;gt;&amp;lt;w:r&amp;gt;&amp;lt;w:t xml:space="preserve"&amp;gt;230310200022046, 230310200022047, 230310200022048, 230310200022049, &amp;lt;/w:t&amp;gt;&amp;lt;/w:r&amp;gt;&amp;lt;w:bookmarkStart w:id="6276" w:name="_LINE__10_d5d3571e_a8c6_452c_a342_826a37" /&amp;gt;&amp;lt;w:bookmarkEnd w:id="6275" /&amp;gt;&amp;lt;w:r&amp;gt;&amp;lt;w:t xml:space="preserve"&amp;gt;230310200022050, 230310200022051, 230310200022052, 230310200022053, &amp;lt;/w:t&amp;gt;&amp;lt;/w:r&amp;gt;&amp;lt;w:bookmarkStart w:id="6277" w:name="_LINE__11_3adfeda7_98dc_4b98_a8ee_6ff970" /&amp;gt;&amp;lt;w:bookmarkEnd w:id="6276" /&amp;gt;&amp;lt;w:r&amp;gt;&amp;lt;w:t xml:space="preserve"&amp;gt;230310200022054, 230310200022055, 230310200022056, 230310200022057, &amp;lt;/w:t&amp;gt;&amp;lt;/w:r&amp;gt;&amp;lt;w:bookmarkStart w:id="6278" w:name="_LINE__12_3035dec2_a7bf_4f6d_9d9e_83d65d" /&amp;gt;&amp;lt;w:bookmarkEnd w:id="6277" /&amp;gt;&amp;lt;w:r&amp;gt;&amp;lt;w:t xml:space="preserve"&amp;gt;230310210001028, 230310210001029, 230310210001030, 230310210001031, &amp;lt;/w:t&amp;gt;&amp;lt;/w:r&amp;gt;&amp;lt;w:bookmarkStart w:id="6279" w:name="_LINE__13_50d24d2d_f848_43e9_bed5_e8000d" /&amp;gt;&amp;lt;w:bookmarkEnd w:id="6278" /&amp;gt;&amp;lt;w:r&amp;gt;&amp;lt;w:t xml:space="preserve"&amp;gt;230310210001032, 230310210001035, 230310210002000, 230310210002001, &amp;lt;/w:t&amp;gt;&amp;lt;/w:r&amp;gt;&amp;lt;w:bookmarkStart w:id="6280" w:name="_LINE__14_532ec857_f323_4762_8500_e8e52a" /&amp;gt;&amp;lt;w:bookmarkEnd w:id="6279" /&amp;gt;&amp;lt;w:r&amp;gt;&amp;lt;w:t xml:space="preserve"&amp;gt;230310210002003, 230310210002004, 230310210002005, 230310210002006, &amp;lt;/w:t&amp;gt;&amp;lt;/w:r&amp;gt;&amp;lt;w:bookmarkStart w:id="6281" w:name="_LINE__15_dc0bcb90_801b_408e_8380_14b82c" /&amp;gt;&amp;lt;w:bookmarkEnd w:id="6280" /&amp;gt;&amp;lt;w:r&amp;gt;&amp;lt;w:t xml:space="preserve"&amp;gt;230310210002007, 230310210002008, 230310210002009, 230310210002010, &amp;lt;/w:t&amp;gt;&amp;lt;/w:r&amp;gt;&amp;lt;w:bookmarkStart w:id="6282" w:name="_LINE__16_982cd317_58ca_49da_acde_95a890" /&amp;gt;&amp;lt;w:bookmarkEnd w:id="6281" /&amp;gt;&amp;lt;w:r&amp;gt;&amp;lt;w:t xml:space="preserve"&amp;gt;230310210002011, 230310210002012, 230310210002013, 230310210002014, &amp;lt;/w:t&amp;gt;&amp;lt;/w:r&amp;gt;&amp;lt;w:bookmarkStart w:id="6283" w:name="_LINE__17_645e494d_141e_436e_ac88_e71467" /&amp;gt;&amp;lt;w:bookmarkEnd w:id="6282" /&amp;gt;&amp;lt;w:r&amp;gt;&amp;lt;w:t xml:space="preserve"&amp;gt;230310210002015, 230310210002029, 230310210002030, 230310210002031, &amp;lt;/w:t&amp;gt;&amp;lt;/w:r&amp;gt;&amp;lt;w:bookmarkStart w:id="6284" w:name="_LINE__18_8382ef3c_52c6_4a1d_8207_57b057" /&amp;gt;&amp;lt;w:bookmarkEnd w:id="6283" /&amp;gt;&amp;lt;w:r&amp;gt;&amp;lt;w:t xml:space="preserve"&amp;gt;230310210002032, 230310210002033, 230310210002034, 230310210002035, &amp;lt;/w:t&amp;gt;&amp;lt;/w:r&amp;gt;&amp;lt;w:bookmarkStart w:id="6285" w:name="_LINE__19_35805c54_769a_4555_ac54_f56f39" /&amp;gt;&amp;lt;w:bookmarkEnd w:id="6284" /&amp;gt;&amp;lt;w:r&amp;gt;&amp;lt;w:t xml:space="preserve"&amp;gt;230310210002036, 230310210002037, 230310210002038, 230310210002039, &amp;lt;/w:t&amp;gt;&amp;lt;/w:r&amp;gt;&amp;lt;w:bookmarkStart w:id="6286" w:name="_LINE__20_c67d5173_b270_4aa8_83af_14cce1" /&amp;gt;&amp;lt;w:bookmarkEnd w:id="6285" /&amp;gt;&amp;lt;w:r&amp;gt;&amp;lt;w:t xml:space="preserve"&amp;gt;230310210002040, 230310210002041, 230310210002042, 230310210002043, &amp;lt;/w:t&amp;gt;&amp;lt;/w:r&amp;gt;&amp;lt;w:bookmarkStart w:id="6287" w:name="_LINE__21_7331af66_eddc_4264_ab6f_356a5d" /&amp;gt;&amp;lt;w:bookmarkEnd w:id="6286" /&amp;gt;&amp;lt;w:r&amp;gt;&amp;lt;w:t xml:space="preserve"&amp;gt;230310210002044, 230310210002045, 230310210002046, 230310210003000, &amp;lt;/w:t&amp;gt;&amp;lt;/w:r&amp;gt;&amp;lt;w:bookmarkStart w:id="6288" w:name="_LINE__22_44a4b959_141b_48f8_8bdc_867b61" /&amp;gt;&amp;lt;w:bookmarkEnd w:id="6287" /&amp;gt;&amp;lt;w:r&amp;gt;&amp;lt;w:t xml:space="preserve"&amp;gt;230310210003001, 230310210003002, 230310210003003, 230310210003004, &amp;lt;/w:t&amp;gt;&amp;lt;/w:r&amp;gt;&amp;lt;w:bookmarkStart w:id="6289" w:name="_LINE__23_ee91c7cb_1433_4dd5_8f59_67d649" /&amp;gt;&amp;lt;w:bookmarkEnd w:id="6288" /&amp;gt;&amp;lt;w:r&amp;gt;&amp;lt;w:t xml:space="preserve"&amp;gt;230310210003005, 230310210003006, 230310210003007, 230310210003008, &amp;lt;/w:t&amp;gt;&amp;lt;/w:r&amp;gt;&amp;lt;w:bookmarkStart w:id="6290" w:name="_LINE__24_35f9273d_b111_46ee_80f5_245ca8" /&amp;gt;&amp;lt;w:bookmarkEnd w:id="6289" /&amp;gt;&amp;lt;w:r&amp;gt;&amp;lt;w:t xml:space="preserve"&amp;gt;230310210003009, 230310210003010, 230310210003011, 230310210003012, &amp;lt;/w:t&amp;gt;&amp;lt;/w:r&amp;gt;&amp;lt;w:bookmarkStart w:id="6291" w:name="_LINE__25_cd555394_3787_429c_b0ef_d32cab" /&amp;gt;&amp;lt;w:bookmarkEnd w:id="6290" /&amp;gt;&amp;lt;w:r&amp;gt;&amp;lt;w:t xml:space="preserve"&amp;gt;230310210003013, 230310210003014, 230310210003015, 230310210003016, &amp;lt;/w:t&amp;gt;&amp;lt;/w:r&amp;gt;&amp;lt;w:bookmarkStart w:id="6292" w:name="_LINE__26_1bc3f125_99d6_40b6_a25b_0dc9fe" /&amp;gt;&amp;lt;w:bookmarkEnd w:id="6291" /&amp;gt;&amp;lt;w:r&amp;gt;&amp;lt;w:t xml:space="preserve"&amp;gt;230310210003017, 230310210003018, 230310210003019, 230310210003020, &amp;lt;/w:t&amp;gt;&amp;lt;/w:r&amp;gt;&amp;lt;w:bookmarkStart w:id="6293" w:name="_LINE__27_e8e1d87c_dff2_4fe0_98c3_3ffbec" /&amp;gt;&amp;lt;w:bookmarkEnd w:id="6292" /&amp;gt;&amp;lt;w:r&amp;gt;&amp;lt;w:t xml:space="preserve"&amp;gt;230310210003021, 230310210003022, 230310210003023, 230310210003024, &amp;lt;/w:t&amp;gt;&amp;lt;/w:r&amp;gt;&amp;lt;w:bookmarkStart w:id="6294" w:name="_LINE__28_b60d188c_477f_4996_a808_49a9a0" /&amp;gt;&amp;lt;w:bookmarkEnd w:id="6293" /&amp;gt;&amp;lt;w:r&amp;gt;&amp;lt;w:t&amp;gt;230310210003025, 230310210003026, 230310210003027&amp;lt;/w:t&amp;gt;&amp;lt;/w:r&amp;gt;&amp;lt;/w:ins&amp;gt;&amp;lt;w:ins w:id="6295" w:author="BPS" w:date="2021-11-29T14:00:00Z"&amp;gt;&amp;lt;w:r&amp;gt;&amp;lt;w:t xml:space="preserve"&amp;gt; and&amp;lt;/w:t&amp;gt;&amp;lt;/w:r&amp;gt;&amp;lt;/w:ins&amp;gt;&amp;lt;w:ins w:id="6296" w:author="BPS" w:date="2021-11-16T11:49:00Z"&amp;gt;&amp;lt;w:r&amp;gt;&amp;lt;w:t xml:space="preserve"&amp;gt; 230310210003028.&amp;lt;/w:t&amp;gt;&amp;lt;/w:r&amp;gt;&amp;lt;w:bookmarkEnd w:id="6294" /&amp;gt;&amp;lt;/w:ins&amp;gt;&amp;lt;/w:p&amp;gt;&amp;lt;w:p w:rsidR="00856779" w:rsidRDefault="00856779" w:rsidP="00856779"&amp;gt;&amp;lt;w:pPr&amp;gt;&amp;lt;w:ind w:left="360" w:firstLine="360" /&amp;gt;&amp;lt;w:rPr&amp;gt;&amp;lt;w:ins w:id="6297" w:author="BPS" w:date="2021-11-16T11:49:00Z" /&amp;gt;&amp;lt;/w:rPr&amp;gt;&amp;lt;/w:pPr&amp;gt;&amp;lt;w:bookmarkStart w:id="6298" w:name="_STATUTE_NUMBER__06f8d325_88ee_4d6a_a60b" /&amp;gt;&amp;lt;w:bookmarkStart w:id="6299" w:name="_STATUTE_SS__9bbee660_cbe0_4084_8a8a_22d" /&amp;gt;&amp;lt;w:bookmarkStart w:id="6300" w:name="_PAR__2_aeef8660_0060_4b62_93d2_27a55b19" /&amp;gt;&amp;lt;w:bookmarkStart w:id="6301" w:name="_LINE__29_5b8057bf_5bc8_45ed_b3c3_e3b60a" /&amp;gt;&amp;lt;w:bookmarkEnd w:id="6231" /&amp;gt;&amp;lt;w:bookmarkEnd w:id="6236" /&amp;gt;&amp;lt;w:bookmarkEnd w:id="6266" /&amp;gt;&amp;lt;w:ins w:id="6302" w:author="BPS" w:date="2021-11-16T11:49:00Z"&amp;gt;&amp;lt;w:r&amp;gt;&amp;lt;w:rPr&amp;gt;&amp;lt;w:b /&amp;gt;&amp;lt;/w:rPr&amp;gt;&amp;lt;w:t&amp;gt;138&amp;lt;/w:t&amp;gt;&amp;lt;/w:r&amp;gt;&amp;lt;w:bookmarkEnd w:id="6298" /&amp;gt;&amp;lt;w:r&amp;gt;&amp;lt;w:rPr&amp;gt;&amp;lt;w:b /&amp;gt;&amp;lt;/w:rPr&amp;gt;&amp;lt;w:t xml:space="preserve"&amp;gt;. &amp;lt;/w:t&amp;gt;&amp;lt;/w:r&amp;gt;&amp;lt;w:bookmarkStart w:id="6303" w:name="_STATUTE_HEADNOTE__b1aa2680_5fb6_476f_8d" /&amp;gt;&amp;lt;w:r&amp;gt;&amp;lt;w:rPr&amp;gt;&amp;lt;w:b /&amp;gt;&amp;lt;/w:rPr&amp;gt;&amp;lt;w:t xml:space="preserve"&amp;gt;House District 138. &amp;lt;/w:t&amp;gt;&amp;lt;/w:r&amp;gt;&amp;lt;w:bookmarkStart w:id="6304" w:name="_STATUTE_CONTENT__084f640a_c6e1_4d8f_afb" /&amp;gt;&amp;lt;w:bookmarkEnd w:id="6303" /&amp;gt;&amp;lt;w:r&amp;gt;&amp;lt;w:t&amp;gt;House District 138&amp;lt;/w:t&amp;gt;&amp;lt;/w:r&amp;gt;&amp;lt;/w:ins&amp;gt;&amp;lt;w:ins w:id="6305" w:author="BPS" w:date="2021-11-29T14:01:00Z"&amp;gt;&amp;lt;w:r&amp;gt;&amp;lt;w:t&amp;gt;, wholly located&amp;lt;/w:t&amp;gt;&amp;lt;/w:r&amp;gt;&amp;lt;/w:ins&amp;gt;&amp;lt;w:ins w:id="6306" w:author="BPS" w:date="2021-11-16T11:49:00Z"&amp;gt;&amp;lt;w:r&amp;gt;&amp;lt;w:t xml:space="preserve"&amp;gt; in York County, &amp;lt;/w:t&amp;gt;&amp;lt;/w:r&amp;gt;&amp;lt;/w:ins&amp;gt;&amp;lt;w:ins w:id="6307" w:author="BPS" w:date="2021-11-29T14:01:00Z"&amp;gt;&amp;lt;w:r w:rsidRPr="00AC3A1B"&amp;gt;&amp;lt;w:t xml:space="preserve"&amp;gt;consists &amp;lt;/w:t&amp;gt;&amp;lt;/w:r&amp;gt;&amp;lt;w:bookmarkStart w:id="6308" w:name="_LINE__30_aaa24a32_14f8_4cfc_a392_f67afe" /&amp;gt;&amp;lt;w:bookmarkEnd w:id="6301" /&amp;gt;&amp;lt;w:r w:rsidRPr="00AC3A1B"&amp;gt;&amp;lt;w:t xml:space="preserve"&amp;gt;of &amp;lt;/w:t&amp;gt;&amp;lt;/w:r&amp;gt;&amp;lt;/w:ins&amp;gt;&amp;lt;w:ins w:id="6309" w:author="BPS" w:date="2021-11-16T11:49:00Z"&amp;gt;&amp;lt;w:r&amp;gt;&amp;lt;w:t xml:space="preserve"&amp;gt;the minor civil divisions of Cornish and Limington and the following census blocks from &amp;lt;/w:t&amp;gt;&amp;lt;/w:r&amp;gt;&amp;lt;w:bookmarkStart w:id="6310" w:name="_LINE__31_0c7858ad_7695_4a05_9e72_eb5556" /&amp;gt;&amp;lt;w:bookmarkEnd w:id="6308" /&amp;gt;&amp;lt;w:r&amp;gt;&amp;lt;w:t xml:space="preserve"&amp;gt;the minor civil divisions of Buxton and Hollis: 230310200021000, 230310200021001, &amp;lt;/w:t&amp;gt;&amp;lt;/w:r&amp;gt;&amp;lt;w:bookmarkStart w:id="6311" w:name="_LINE__32_93d28af3_ad01_46d0_9a62_5ed87a" /&amp;gt;&amp;lt;w:bookmarkEnd w:id="6310" /&amp;gt;&amp;lt;w:r&amp;gt;&amp;lt;w:t xml:space="preserve"&amp;gt;230310200021002, 230310200021003, 230310200021004, 230310200021005, &amp;lt;/w:t&amp;gt;&amp;lt;/w:r&amp;gt;&amp;lt;w:bookmarkStart w:id="6312" w:name="_LINE__33_e791f405_bd46_46b9_a68e_40a39c" /&amp;gt;&amp;lt;w:bookmarkEnd w:id="6311" /&amp;gt;&amp;lt;w:r&amp;gt;&amp;lt;w:t xml:space="preserve"&amp;gt;230310200021006, 230310200021007, 230310200021008, 230310200021009, &amp;lt;/w:t&amp;gt;&amp;lt;/w:r&amp;gt;&amp;lt;w:bookmarkStart w:id="6313" w:name="_LINE__34_13785cae_8139_4780_8586_2ccc04" /&amp;gt;&amp;lt;w:bookmarkEnd w:id="6312" /&amp;gt;&amp;lt;w:r&amp;gt;&amp;lt;w:t xml:space="preserve"&amp;gt;230310200021010, 230310200021011, 230310200021012, 230310200021013, &amp;lt;/w:t&amp;gt;&amp;lt;/w:r&amp;gt;&amp;lt;w:bookmarkStart w:id="6314" w:name="_LINE__35_9b457e97_2657_4af9_a38d_461469" /&amp;gt;&amp;lt;w:bookmarkEnd w:id="6313" /&amp;gt;&amp;lt;w:r&amp;gt;&amp;lt;w:t xml:space="preserve"&amp;gt;230310200021014, 230310200021015, 230310200021016, 230310200021017, &amp;lt;/w:t&amp;gt;&amp;lt;/w:r&amp;gt;&amp;lt;w:bookmarkStart w:id="6315" w:name="_LINE__36_7ceb25de_3ca3_49ed_8cde_e287ee" /&amp;gt;&amp;lt;w:bookmarkEnd w:id="6314" /&amp;gt;&amp;lt;w:r&amp;gt;&amp;lt;w:t xml:space="preserve"&amp;gt;230310200021018, 230310200021019, 230310200021020, 230310200021021, &amp;lt;/w:t&amp;gt;&amp;lt;/w:r&amp;gt;&amp;lt;w:bookmarkStart w:id="6316" w:name="_LINE__37_80955ab4_9613_410f_8d7d_b3dcb7" /&amp;gt;&amp;lt;w:bookmarkEnd w:id="6315" /&amp;gt;&amp;lt;w:r&amp;gt;&amp;lt;w:t xml:space="preserve"&amp;gt;230310200021022, 230310200021023, 230310200021024, 230310200021025, &amp;lt;/w:t&amp;gt;&amp;lt;/w:r&amp;gt;&amp;lt;w:bookmarkStart w:id="6317" w:name="_LINE__38_a019b091_994e_45f8_a314_956e6f" /&amp;gt;&amp;lt;w:bookmarkEnd w:id="6316" /&amp;gt;&amp;lt;w:r&amp;gt;&amp;lt;w:t xml:space="preserve"&amp;gt;230310200021026, 230310200021027, 230310200021028, 230310200021029, &amp;lt;/w:t&amp;gt;&amp;lt;/w:r&amp;gt;&amp;lt;w:bookmarkStart w:id="6318" w:name="_LINE__39_e8f61558_7585_4732_b53d_77c9fb" /&amp;gt;&amp;lt;w:bookmarkEnd w:id="6317" /&amp;gt;&amp;lt;w:r&amp;gt;&amp;lt;w:t xml:space="preserve"&amp;gt;230310200021036, 230310200021037, 230310200021038, 230310200021039, &amp;lt;/w:t&amp;gt;&amp;lt;/w:r&amp;gt;&amp;lt;w:bookmarkStart w:id="6319" w:name="_LINE__40_68dde0cf_23e5_4b9e_9267_a1219a" /&amp;gt;&amp;lt;w:bookmarkEnd w:id="6318" /&amp;gt;&amp;lt;w:r&amp;gt;&amp;lt;w:t xml:space="preserve"&amp;gt;230310200021040, 230310200021046, 230310200021047, 230310200021048, &amp;lt;/w:t&amp;gt;&amp;lt;/w:r&amp;gt;&amp;lt;w:bookmarkStart w:id="6320" w:name="_LINE__41_f846d65e_9b60_490d_bbb8_ce9940" /&amp;gt;&amp;lt;w:bookmarkEnd w:id="6319" /&amp;gt;&amp;lt;w:r&amp;gt;&amp;lt;w:t xml:space="preserve"&amp;gt;230310200022000, 230310200022001, 230310200022002, 230310200022003, &amp;lt;/w:t&amp;gt;&amp;lt;/w:r&amp;gt;&amp;lt;w:bookmarkStart w:id="6321" w:name="_LINE__42_9fd629b9_f9da_4ef2_884a_b27b58" /&amp;gt;&amp;lt;w:bookmarkEnd w:id="6320" /&amp;gt;&amp;lt;w:r&amp;gt;&amp;lt;w:t xml:space="preserve"&amp;gt;230310200022004, 230310200022005, 230310200022006, 230310210001000, &amp;lt;/w:t&amp;gt;&amp;lt;/w:r&amp;gt;&amp;lt;w:bookmarkStart w:id="6322" w:name="_LINE__43_6c333836_303e_4339_af11_b3ce93" /&amp;gt;&amp;lt;w:bookmarkEnd w:id="6321" /&amp;gt;&amp;lt;w:r&amp;gt;&amp;lt;w:t xml:space="preserve"&amp;gt;230310210001001, 230310210001002, 230310210001003, 230310210001004, &amp;lt;/w:t&amp;gt;&amp;lt;/w:r&amp;gt;&amp;lt;w:bookmarkStart w:id="6323" w:name="_LINE__44_71feba5f_cf88_455a_b9de_c9fa66" /&amp;gt;&amp;lt;w:bookmarkEnd w:id="6322" /&amp;gt;&amp;lt;w:r&amp;gt;&amp;lt;w:t xml:space="preserve"&amp;gt;230310210001005, 230310210001006, 230310210001007, 230310210001008, &amp;lt;/w:t&amp;gt;&amp;lt;/w:r&amp;gt;&amp;lt;w:bookmarkStart w:id="6324" w:name="_LINE__45_b84254df_cbc7_49e0_9292_a6802e" /&amp;gt;&amp;lt;w:bookmarkEnd w:id="6323" /&amp;gt;&amp;lt;w:r&amp;gt;&amp;lt;w:t xml:space="preserve"&amp;gt;230310210001009, 230310210001010, 230310210001011, 230310210001012, &amp;lt;/w:t&amp;gt;&amp;lt;/w:r&amp;gt;&amp;lt;w:bookmarkStart w:id="6325" w:name="_LINE__46_1ef67474_5345_4d5f_83ba_1776ce" /&amp;gt;&amp;lt;w:bookmarkEnd w:id="6324" /&amp;gt;&amp;lt;w:r&amp;gt;&amp;lt;w:t xml:space="preserve"&amp;gt;230310210001013, 230310210001014, 230310210001015, 230310210001016, &amp;lt;/w:t&amp;gt;&amp;lt;/w:r&amp;gt;&amp;lt;w:bookmarkStart w:id="6326" w:name="_LINE__47_f16c35fe_3cdb_441b_8851_7d3d2a" /&amp;gt;&amp;lt;w:bookmarkEnd w:id="6325" /&amp;gt;&amp;lt;w:r&amp;gt;&amp;lt;w:t xml:space="preserve"&amp;gt;230310210001017, 230310210001018, 230310210001019, 230310210001020, &amp;lt;/w:t&amp;gt;&amp;lt;/w:r&amp;gt;&amp;lt;w:bookmarkStart w:id="6327" w:name="_PAGE_SPLIT__e19c946a_7263_45da_9659_d87" /&amp;gt;&amp;lt;w:bookmarkStart w:id="6328" w:name="_PAGE__75_d0e1df53_ed59_4dd0_a60c_10059a" /&amp;gt;&amp;lt;w:bookmarkStart w:id="6329" w:name="_PAR__1_c6179cda_937f_468d_9e39_3c7d1cd8" /&amp;gt;&amp;lt;w:bookmarkStart w:id="6330" w:name="_LINE__1_e5ebee22_545d_4e69_8c5e_c3f66de" /&amp;gt;&amp;lt;w:bookmarkEnd w:id="6265" /&amp;gt;&amp;lt;w:bookmarkEnd w:id="6300" /&amp;gt;&amp;lt;w:bookmarkEnd w:id="6326" /&amp;gt;&amp;lt;w:r&amp;gt;&amp;lt;w:t&amp;gt;2&amp;lt;/w:t&amp;gt;&amp;lt;/w:r&amp;gt;&amp;lt;w:bookmarkEnd w:id="6327" /&amp;gt;&amp;lt;w:r&amp;gt;&amp;lt;w:t xml:space="preserve"&amp;gt;30310210001021, 230310210001022, 230310210001023, 230310210001024, &amp;lt;/w:t&amp;gt;&amp;lt;/w:r&amp;gt;&amp;lt;w:bookmarkStart w:id="6331" w:name="_LINE__2_1fd85f1b_1ecc_4a87_8aa8_00ad04b" /&amp;gt;&amp;lt;w:bookmarkEnd w:id="6330" /&amp;gt;&amp;lt;w:r&amp;gt;&amp;lt;w:t xml:space="preserve"&amp;gt;230310210001025, 230310210001026, 230310210001027, 230310210001033, &amp;lt;/w:t&amp;gt;&amp;lt;/w:r&amp;gt;&amp;lt;w:bookmarkStart w:id="6332" w:name="_LINE__3_cc952679_3506_4564_9be2_66923df" /&amp;gt;&amp;lt;w:bookmarkEnd w:id="6331" /&amp;gt;&amp;lt;w:r&amp;gt;&amp;lt;w:t xml:space="preserve"&amp;gt;230310210001034, 230310210001036, 230310210001037, 230310210001038, &amp;lt;/w:t&amp;gt;&amp;lt;/w:r&amp;gt;&amp;lt;w:bookmarkStart w:id="6333" w:name="_LINE__4_bc82e117_cfc6_4404_9ea5_ca49dbb" /&amp;gt;&amp;lt;w:bookmarkEnd w:id="6332" /&amp;gt;&amp;lt;w:r&amp;gt;&amp;lt;w:t xml:space="preserve"&amp;gt;230310210001039, 230310210001040, 230310210001041, 230310210002002, &amp;lt;/w:t&amp;gt;&amp;lt;/w:r&amp;gt;&amp;lt;w:bookmarkStart w:id="6334" w:name="_LINE__5_97f1ae6e_703e_49af_af5c_613ff9c" /&amp;gt;&amp;lt;w:bookmarkEnd w:id="6333" /&amp;gt;&amp;lt;w:r&amp;gt;&amp;lt;w:t xml:space="preserve"&amp;gt;230310210002016, 230310210002017, 230310210002018, 230310210002019, &amp;lt;/w:t&amp;gt;&amp;lt;/w:r&amp;gt;&amp;lt;w:bookmarkStart w:id="6335" w:name="_LINE__6_238e0128_91e1_4294_8408_f454805" /&amp;gt;&amp;lt;w:bookmarkEnd w:id="6334" /&amp;gt;&amp;lt;w:r&amp;gt;&amp;lt;w:t xml:space="preserve"&amp;gt;230310210002020, 230310210002021, 230310210002022, 230310210002023, &amp;lt;/w:t&amp;gt;&amp;lt;/w:r&amp;gt;&amp;lt;w:bookmarkStart w:id="6336" w:name="_LINE__7_757ff8a6_b528_4c3e_95e5_025a77b" /&amp;gt;&amp;lt;w:bookmarkEnd w:id="6335" /&amp;gt;&amp;lt;w:r&amp;gt;&amp;lt;w:t xml:space="preserve"&amp;gt;230310210002024, 230310210002025, 230310210002026, 230310210002027, &amp;lt;/w:t&amp;gt;&amp;lt;/w:r&amp;gt;&amp;lt;w:bookmarkStart w:id="6337" w:name="_LINE__8_90c12f64_c77e_437a_8ae0_96f7ad8" /&amp;gt;&amp;lt;w:bookmarkEnd w:id="6336" /&amp;gt;&amp;lt;w:r&amp;gt;&amp;lt;w:t&amp;gt;230310210002028&amp;lt;/w:t&amp;gt;&amp;lt;/w:r&amp;gt;&amp;lt;/w:ins&amp;gt;&amp;lt;w:ins w:id="6338" w:author="BPS" w:date="2021-11-29T14:01:00Z"&amp;gt;&amp;lt;w:r&amp;gt;&amp;lt;w:t xml:space="preserve"&amp;gt; and&amp;lt;/w:t&amp;gt;&amp;lt;/w:r&amp;gt;&amp;lt;/w:ins&amp;gt;&amp;lt;w:ins w:id="6339" w:author="BPS" w:date="2021-11-16T11:49:00Z"&amp;gt;&amp;lt;w:r&amp;gt;&amp;lt;w:t xml:space="preserve"&amp;gt; 230310210003029.&amp;lt;/w:t&amp;gt;&amp;lt;/w:r&amp;gt;&amp;lt;w:bookmarkEnd w:id="6337" /&amp;gt;&amp;lt;/w:ins&amp;gt;&amp;lt;/w:p&amp;gt;&amp;lt;w:p w:rsidR="00856779" w:rsidRDefault="00856779" w:rsidP="00856779"&amp;gt;&amp;lt;w:pPr&amp;gt;&amp;lt;w:ind w:left="360" w:firstLine="360" /&amp;gt;&amp;lt;w:rPr&amp;gt;&amp;lt;w:ins w:id="6340" w:author="BPS" w:date="2021-11-16T11:49:00Z" /&amp;gt;&amp;lt;/w:rPr&amp;gt;&amp;lt;/w:pPr&amp;gt;&amp;lt;w:bookmarkStart w:id="6341" w:name="_STATUTE_NUMBER__8de66b4b_8cee_470f_a696" /&amp;gt;&amp;lt;w:bookmarkStart w:id="6342" w:name="_STATUTE_SS__a6d93939_083b_48da_9bd1_431" /&amp;gt;&amp;lt;w:bookmarkStart w:id="6343" w:name="_PAR__2_b81942bc_0ae4_49b8_8359_5a83fb25" /&amp;gt;&amp;lt;w:bookmarkStart w:id="6344" w:name="_LINE__9_9a8d9247_2096_4fdf_9d41_6c4ce7d" /&amp;gt;&amp;lt;w:bookmarkEnd w:id="6299" /&amp;gt;&amp;lt;w:bookmarkEnd w:id="6304" /&amp;gt;&amp;lt;w:bookmarkEnd w:id="6329" /&amp;gt;&amp;lt;w:ins w:id="6345" w:author="BPS" w:date="2021-11-16T11:49:00Z"&amp;gt;&amp;lt;w:r&amp;gt;&amp;lt;w:rPr&amp;gt;&amp;lt;w:b /&amp;gt;&amp;lt;/w:rPr&amp;gt;&amp;lt;w:t&amp;gt;139&amp;lt;/w:t&amp;gt;&amp;lt;/w:r&amp;gt;&amp;lt;w:bookmarkEnd w:id="6341" /&amp;gt;&amp;lt;w:r&amp;gt;&amp;lt;w:rPr&amp;gt;&amp;lt;w:b /&amp;gt;&amp;lt;/w:rPr&amp;gt;&amp;lt;w:t xml:space="preserve"&amp;gt;. &amp;lt;/w:t&amp;gt;&amp;lt;/w:r&amp;gt;&amp;lt;w:bookmarkStart w:id="6346" w:name="_STATUTE_HEADNOTE__c0f027e3_a61f_422d_81" /&amp;gt;&amp;lt;w:r&amp;gt;&amp;lt;w:rPr&amp;gt;&amp;lt;w:b /&amp;gt;&amp;lt;/w:rPr&amp;gt;&amp;lt;w:t xml:space="preserve"&amp;gt;House District 139. &amp;lt;/w:t&amp;gt;&amp;lt;/w:r&amp;gt;&amp;lt;w:bookmarkStart w:id="6347" w:name="_STATUTE_CONTENT__67399274_5780_4ae8_924" /&amp;gt;&amp;lt;w:bookmarkEnd w:id="6346" /&amp;gt;&amp;lt;w:r&amp;gt;&amp;lt;w:t&amp;gt;House District 139&amp;lt;/w:t&amp;gt;&amp;lt;/w:r&amp;gt;&amp;lt;/w:ins&amp;gt;&amp;lt;w:ins w:id="6348" w:author="BPS" w:date="2021-11-29T14:01:00Z"&amp;gt;&amp;lt;w:r&amp;gt;&amp;lt;w:t&amp;gt;, wholly located&amp;lt;/w:t&amp;gt;&amp;lt;/w:r&amp;gt;&amp;lt;/w:ins&amp;gt;&amp;lt;w:ins w:id="6349" w:author="BPS" w:date="2021-11-16T11:49:00Z"&amp;gt;&amp;lt;w:r&amp;gt;&amp;lt;w:t xml:space="preserve"&amp;gt; in York County, &amp;lt;/w:t&amp;gt;&amp;lt;/w:r&amp;gt;&amp;lt;/w:ins&amp;gt;&amp;lt;w:ins w:id="6350" w:author="BPS" w:date="2021-11-29T14:01:00Z"&amp;gt;&amp;lt;w:r w:rsidRPr="00AC3A1B"&amp;gt;&amp;lt;w:t xml:space="preserve"&amp;gt;consists &amp;lt;/w:t&amp;gt;&amp;lt;/w:r&amp;gt;&amp;lt;w:bookmarkStart w:id="6351" w:name="_LINE__10_91ae30e9_109f_47cf_8089_4cca32" /&amp;gt;&amp;lt;w:bookmarkEnd w:id="6344" /&amp;gt;&amp;lt;w:r w:rsidRPr="00AC3A1B"&amp;gt;&amp;lt;w:t xml:space="preserve"&amp;gt;of &amp;lt;/w:t&amp;gt;&amp;lt;/w:r&amp;gt;&amp;lt;/w:ins&amp;gt;&amp;lt;w:ins w:id="6352" w:author="BPS" w:date="2021-11-16T11:49:00Z"&amp;gt;&amp;lt;w:r&amp;gt;&amp;lt;w:t xml:space="preserve"&amp;gt;the minor civil divisions of Limerick and Parsonsfield and the following census blocks &amp;lt;/w:t&amp;gt;&amp;lt;/w:r&amp;gt;&amp;lt;w:bookmarkStart w:id="6353" w:name="_LINE__11_1a91e9d5_33a2_4714_8213_3b66f8" /&amp;gt;&amp;lt;w:bookmarkEnd w:id="6351" /&amp;gt;&amp;lt;w:r&amp;gt;&amp;lt;w:t xml:space="preserve"&amp;gt;from the minor civil division of Waterboro: 230310240011000, 230310240011001, &amp;lt;/w:t&amp;gt;&amp;lt;/w:r&amp;gt;&amp;lt;w:bookmarkStart w:id="6354" w:name="_LINE__12_d43e94a0_95b8_4c84_a5fa_48df8b" /&amp;gt;&amp;lt;w:bookmarkEnd w:id="6353" /&amp;gt;&amp;lt;w:r&amp;gt;&amp;lt;w:t xml:space="preserve"&amp;gt;230310240011002, 230310240011003, 230310240011004, 230310240011005, &amp;lt;/w:t&amp;gt;&amp;lt;/w:r&amp;gt;&amp;lt;w:bookmarkStart w:id="6355" w:name="_LINE__13_3d763142_7511_4635_80fd_8af85e" /&amp;gt;&amp;lt;w:bookmarkEnd w:id="6354" /&amp;gt;&amp;lt;w:r&amp;gt;&amp;lt;w:t xml:space="preserve"&amp;gt;230310240011006, 230310240011007, 230310240011008, 230310240011009, &amp;lt;/w:t&amp;gt;&amp;lt;/w:r&amp;gt;&amp;lt;w:bookmarkStart w:id="6356" w:name="_LINE__14_1b00b0e5_02a4_4849_b96a_c4a4c8" /&amp;gt;&amp;lt;w:bookmarkEnd w:id="6355" /&amp;gt;&amp;lt;w:r&amp;gt;&amp;lt;w:t xml:space="preserve"&amp;gt;230310240011010, 230310240011011, 230310240011012, 230310240011013, &amp;lt;/w:t&amp;gt;&amp;lt;/w:r&amp;gt;&amp;lt;w:bookmarkStart w:id="6357" w:name="_LINE__15_82fb52e6_f15b_4ca6_8b4f_d12b8c" /&amp;gt;&amp;lt;w:bookmarkEnd w:id="6356" /&amp;gt;&amp;lt;w:r&amp;gt;&amp;lt;w:t xml:space="preserve"&amp;gt;230310240011018, 230310240011019, 230310240011020, 230310240011030, &amp;lt;/w:t&amp;gt;&amp;lt;/w:r&amp;gt;&amp;lt;w:bookmarkStart w:id="6358" w:name="_LINE__16_ee6ab42d_5b75_42d0_af03_0f99b6" /&amp;gt;&amp;lt;w:bookmarkEnd w:id="6357" /&amp;gt;&amp;lt;w:r&amp;gt;&amp;lt;w:t xml:space="preserve"&amp;gt;230310240012000, 230310240012001, 230310240012002, 230310240012003, &amp;lt;/w:t&amp;gt;&amp;lt;/w:r&amp;gt;&amp;lt;w:bookmarkStart w:id="6359" w:name="_LINE__17_847ff4d2_0dd0_4c22_a6bb_08773a" /&amp;gt;&amp;lt;w:bookmarkEnd w:id="6358" /&amp;gt;&amp;lt;w:r&amp;gt;&amp;lt;w:t xml:space="preserve"&amp;gt;230310240012004, 230310240012005, 230310240012006, 230310240012007, &amp;lt;/w:t&amp;gt;&amp;lt;/w:r&amp;gt;&amp;lt;w:bookmarkStart w:id="6360" w:name="_LINE__18_be96a206_fcaf_4760_a0b4_69d87c" /&amp;gt;&amp;lt;w:bookmarkEnd w:id="6359" /&amp;gt;&amp;lt;w:r&amp;gt;&amp;lt;w:t xml:space="preserve"&amp;gt;230310240012008, 230310240012009, 230310240012010, 230310240012011, &amp;lt;/w:t&amp;gt;&amp;lt;/w:r&amp;gt;&amp;lt;w:bookmarkStart w:id="6361" w:name="_LINE__19_df611def_73e6_4f35_9340_837879" /&amp;gt;&amp;lt;w:bookmarkEnd w:id="6360" /&amp;gt;&amp;lt;w:r&amp;gt;&amp;lt;w:t xml:space="preserve"&amp;gt;230310240012012, 230310240012013, 230310240012014, 230310240012015, &amp;lt;/w:t&amp;gt;&amp;lt;/w:r&amp;gt;&amp;lt;w:bookmarkStart w:id="6362" w:name="_LINE__20_c0a25a25_2021_48a9_8506_75d57d" /&amp;gt;&amp;lt;w:bookmarkEnd w:id="6361" /&amp;gt;&amp;lt;w:r&amp;gt;&amp;lt;w:t xml:space="preserve"&amp;gt;230310240012016, 230310240012017, 230310240012018, 230310240012019, &amp;lt;/w:t&amp;gt;&amp;lt;/w:r&amp;gt;&amp;lt;w:bookmarkStart w:id="6363" w:name="_LINE__21_f651078c_36ea_48f6_9ca0_9ac5af" /&amp;gt;&amp;lt;w:bookmarkEnd w:id="6362" /&amp;gt;&amp;lt;w:r&amp;gt;&amp;lt;w:t xml:space="preserve"&amp;gt;230310240012020, 230310240012021, 230310240012022, 230310240012023, &amp;lt;/w:t&amp;gt;&amp;lt;/w:r&amp;gt;&amp;lt;w:bookmarkStart w:id="6364" w:name="_LINE__22_af45c233_b101_4e07_9258_63b6f0" /&amp;gt;&amp;lt;w:bookmarkEnd w:id="6363" /&amp;gt;&amp;lt;w:r&amp;gt;&amp;lt;w:t xml:space="preserve"&amp;gt;230310240012024, 230310240012025, 230310240012026, 230310240012027, &amp;lt;/w:t&amp;gt;&amp;lt;/w:r&amp;gt;&amp;lt;w:bookmarkStart w:id="6365" w:name="_LINE__23_c64cc3a7_959e_4998_85f0_105505" /&amp;gt;&amp;lt;w:bookmarkEnd w:id="6364" /&amp;gt;&amp;lt;w:r&amp;gt;&amp;lt;w:t xml:space="preserve"&amp;gt;230310240012028, 230310240012029, 230310240012030, 230310240012031, &amp;lt;/w:t&amp;gt;&amp;lt;/w:r&amp;gt;&amp;lt;w:bookmarkStart w:id="6366" w:name="_LINE__24_2c42a408_57f7_4b59_ba63_9daf30" /&amp;gt;&amp;lt;w:bookmarkEnd w:id="6365" /&amp;gt;&amp;lt;w:r&amp;gt;&amp;lt;w:t xml:space="preserve"&amp;gt;230310240012032, 230310240012033, 230310240012034, 230310240012035, &amp;lt;/w:t&amp;gt;&amp;lt;/w:r&amp;gt;&amp;lt;w:bookmarkStart w:id="6367" w:name="_LINE__25_aa5c928a_1219_402f_90ef_b5b040" /&amp;gt;&amp;lt;w:bookmarkEnd w:id="6366" /&amp;gt;&amp;lt;w:r&amp;gt;&amp;lt;w:t xml:space="preserve"&amp;gt;230310240012036, 230310240012037, 230310240012038, 230310240012039, &amp;lt;/w:t&amp;gt;&amp;lt;/w:r&amp;gt;&amp;lt;w:bookmarkStart w:id="6368" w:name="_LINE__26_b3493167_d277_417e_b357_0c72d6" /&amp;gt;&amp;lt;w:bookmarkEnd w:id="6367" /&amp;gt;&amp;lt;w:r&amp;gt;&amp;lt;w:t xml:space="preserve"&amp;gt;230310240012040, 230310240012041, 230310240012042, 230310240012043, &amp;lt;/w:t&amp;gt;&amp;lt;/w:r&amp;gt;&amp;lt;w:bookmarkStart w:id="6369" w:name="_LINE__27_75edd2fd_98d0_4c65_b3d4_d14528" /&amp;gt;&amp;lt;w:bookmarkEnd w:id="6368" /&amp;gt;&amp;lt;w:r&amp;gt;&amp;lt;w:t xml:space="preserve"&amp;gt;230310240012044, 230310240012045, 230310240012046, 230310240012047, &amp;lt;/w:t&amp;gt;&amp;lt;/w:r&amp;gt;&amp;lt;w:bookmarkStart w:id="6370" w:name="_LINE__28_be4b920b_0f99_4e22_bb86_698553" /&amp;gt;&amp;lt;w:bookmarkEnd w:id="6369" /&amp;gt;&amp;lt;w:r&amp;gt;&amp;lt;w:t xml:space="preserve"&amp;gt;230310240012048, 230310240012049, 230310240021000, 230310240021001, &amp;lt;/w:t&amp;gt;&amp;lt;/w:r&amp;gt;&amp;lt;w:bookmarkStart w:id="6371" w:name="_LINE__29_d6e16d77_8495_4229_9736_9a8ca0" /&amp;gt;&amp;lt;w:bookmarkEnd w:id="6370" /&amp;gt;&amp;lt;w:r&amp;gt;&amp;lt;w:t xml:space="preserve"&amp;gt;230310240021002, 230310240021003, 230310240021004, 230310240021005, &amp;lt;/w:t&amp;gt;&amp;lt;/w:r&amp;gt;&amp;lt;w:bookmarkStart w:id="6372" w:name="_LINE__30_82ac371b_57af_4b51_a4fc_054b63" /&amp;gt;&amp;lt;w:bookmarkEnd w:id="6371" /&amp;gt;&amp;lt;w:r&amp;gt;&amp;lt;w:t xml:space="preserve"&amp;gt;230310240021006, 230310240021007, 230310240021008, 230310240021009, &amp;lt;/w:t&amp;gt;&amp;lt;/w:r&amp;gt;&amp;lt;w:bookmarkStart w:id="6373" w:name="_LINE__31_98c99114_f208_472c_972d_69c4f6" /&amp;gt;&amp;lt;w:bookmarkEnd w:id="6372" /&amp;gt;&amp;lt;w:r&amp;gt;&amp;lt;w:t xml:space="preserve"&amp;gt;230310240021010, 230310240021011, 230310240021012, 230310240021013, &amp;lt;/w:t&amp;gt;&amp;lt;/w:r&amp;gt;&amp;lt;w:bookmarkStart w:id="6374" w:name="_LINE__32_028ce39f_afcd_4525_9aab_e09d2d" /&amp;gt;&amp;lt;w:bookmarkEnd w:id="6373" /&amp;gt;&amp;lt;w:r&amp;gt;&amp;lt;w:t xml:space="preserve"&amp;gt;230310240021014, 230310240021015, 230310240021018, 230310240022000, &amp;lt;/w:t&amp;gt;&amp;lt;/w:r&amp;gt;&amp;lt;w:bookmarkStart w:id="6375" w:name="_LINE__33_1fb26f74_aa2a_47d5_870a_c6744d" /&amp;gt;&amp;lt;w:bookmarkEnd w:id="6374" /&amp;gt;&amp;lt;w:r&amp;gt;&amp;lt;w:t xml:space="preserve"&amp;gt;230310240022001, 230310240022002, 230310240022004, 230310240022005, &amp;lt;/w:t&amp;gt;&amp;lt;/w:r&amp;gt;&amp;lt;w:bookmarkStart w:id="6376" w:name="_LINE__34_d7a86ae1_d392_4543_8ead_9feb2f" /&amp;gt;&amp;lt;w:bookmarkEnd w:id="6375" /&amp;gt;&amp;lt;w:r&amp;gt;&amp;lt;w:t&amp;gt;230310240022006, 230310240022007, 230310240022008&amp;lt;/w:t&amp;gt;&amp;lt;/w:r&amp;gt;&amp;lt;/w:ins&amp;gt;&amp;lt;w:ins w:id="6377" w:author="BPS" w:date="2021-12-03T09:21:00Z"&amp;gt;&amp;lt;w:r&amp;gt;&amp;lt;w:t xml:space="preserve"&amp;gt; and&amp;lt;/w:t&amp;gt;&amp;lt;/w:r&amp;gt;&amp;lt;/w:ins&amp;gt;&amp;lt;w:ins w:id="6378" w:author="BPS" w:date="2021-11-16T11:49:00Z"&amp;gt;&amp;lt;w:r&amp;gt;&amp;lt;w:t xml:space="preserve"&amp;gt; 230310240022009.&amp;lt;/w:t&amp;gt;&amp;lt;/w:r&amp;gt;&amp;lt;w:bookmarkEnd w:id="6376" /&amp;gt;&amp;lt;/w:ins&amp;gt;&amp;lt;/w:p&amp;gt;&amp;lt;w:p w:rsidR="00856779" w:rsidRDefault="00856779" w:rsidP="00856779"&amp;gt;&amp;lt;w:pPr&amp;gt;&amp;lt;w:ind w:left="360" w:firstLine="360" /&amp;gt;&amp;lt;w:rPr&amp;gt;&amp;lt;w:ins w:id="6379" w:author="BPS" w:date="2021-11-16T11:49:00Z" /&amp;gt;&amp;lt;/w:rPr&amp;gt;&amp;lt;/w:pPr&amp;gt;&amp;lt;w:bookmarkStart w:id="6380" w:name="_STATUTE_NUMBER__71e04cd6_523c_4c6b_a779" /&amp;gt;&amp;lt;w:bookmarkStart w:id="6381" w:name="_STATUTE_SS__51e73722_a7a8_46c5_b42e_79d" /&amp;gt;&amp;lt;w:bookmarkStart w:id="6382" w:name="_PAR__3_0aa67b6e_ae93_4382_96d9_7632bbbf" /&amp;gt;&amp;lt;w:bookmarkStart w:id="6383" w:name="_LINE__35_f39cd9a6_0f17_480b_a96c_40c83a" /&amp;gt;&amp;lt;w:bookmarkEnd w:id="6342" /&amp;gt;&amp;lt;w:bookmarkEnd w:id="6343" /&amp;gt;&amp;lt;w:bookmarkEnd w:id="6347" /&amp;gt;&amp;lt;w:ins w:id="6384" w:author="BPS" w:date="2021-11-16T11:49:00Z"&amp;gt;&amp;lt;w:r&amp;gt;&amp;lt;w:rPr&amp;gt;&amp;lt;w:b /&amp;gt;&amp;lt;/w:rPr&amp;gt;&amp;lt;w:t&amp;gt;140&amp;lt;/w:t&amp;gt;&amp;lt;/w:r&amp;gt;&amp;lt;w:bookmarkEnd w:id="6380" /&amp;gt;&amp;lt;w:r&amp;gt;&amp;lt;w:rPr&amp;gt;&amp;lt;w:b /&amp;gt;&amp;lt;/w:rPr&amp;gt;&amp;lt;w:t xml:space="preserve"&amp;gt;. &amp;lt;/w:t&amp;gt;&amp;lt;/w:r&amp;gt;&amp;lt;w:bookmarkStart w:id="6385" w:name="_STATUTE_HEADNOTE__7022705f_b2ad_4140_84" /&amp;gt;&amp;lt;w:r&amp;gt;&amp;lt;w:rPr&amp;gt;&amp;lt;w:b /&amp;gt;&amp;lt;/w:rPr&amp;gt;&amp;lt;w:t xml:space="preserve"&amp;gt;House District 140. &amp;lt;/w:t&amp;gt;&amp;lt;/w:r&amp;gt;&amp;lt;w:bookmarkStart w:id="6386" w:name="_STATUTE_CONTENT__2c73cc4c_7477_4e4a_9be" /&amp;gt;&amp;lt;w:bookmarkEnd w:id="6385" /&amp;gt;&amp;lt;w:r&amp;gt;&amp;lt;w:t&amp;gt;House District 140&amp;lt;/w:t&amp;gt;&amp;lt;/w:r&amp;gt;&amp;lt;/w:ins&amp;gt;&amp;lt;w:ins w:id="6387" w:author="BPS" w:date="2021-11-29T14:01:00Z"&amp;gt;&amp;lt;w:r&amp;gt;&amp;lt;w:t xml:space="preserve"&amp;gt; wholly located&amp;lt;/w:t&amp;gt;&amp;lt;/w:r&amp;gt;&amp;lt;/w:ins&amp;gt;&amp;lt;w:ins w:id="6388" w:author="BPS" w:date="2021-11-16T11:49:00Z"&amp;gt;&amp;lt;w:r&amp;gt;&amp;lt;w:t xml:space="preserve"&amp;gt; in York County, &amp;lt;/w:t&amp;gt;&amp;lt;/w:r&amp;gt;&amp;lt;/w:ins&amp;gt;&amp;lt;w:ins w:id="6389" w:author="BPS" w:date="2021-11-29T14:02:00Z"&amp;gt;&amp;lt;w:r w:rsidRPr="00AC3A1B"&amp;gt;&amp;lt;w:t xml:space="preserve"&amp;gt;consists &amp;lt;/w:t&amp;gt;&amp;lt;/w:r&amp;gt;&amp;lt;w:bookmarkStart w:id="6390" w:name="_LINE__36_43dbb3c2_1e34_4ee1_ab1b_406c6c" /&amp;gt;&amp;lt;w:bookmarkEnd w:id="6383" /&amp;gt;&amp;lt;w:r w:rsidRPr="00AC3A1B"&amp;gt;&amp;lt;w:t xml:space="preserve"&amp;gt;of &amp;lt;/w:t&amp;gt;&amp;lt;/w:r&amp;gt;&amp;lt;/w:ins&amp;gt;&amp;lt;w:ins w:id="6391" w:author="BPS" w:date="2021-11-16T11:49:00Z"&amp;gt;&amp;lt;w:r&amp;gt;&amp;lt;w:t xml:space="preserve"&amp;gt;the minor civil divisions of Arundel and Dayton and the following census blocks from &amp;lt;/w:t&amp;gt;&amp;lt;/w:r&amp;gt;&amp;lt;w:bookmarkStart w:id="6392" w:name="_LINE__37_e8a0d749_c152_4d0a_af32_d187fe" /&amp;gt;&amp;lt;w:bookmarkEnd w:id="6390" /&amp;gt;&amp;lt;w:r&amp;gt;&amp;lt;w:t xml:space="preserve"&amp;gt;the minor civil division of Lyman: 230310245011000, 230310245011001, &amp;lt;/w:t&amp;gt;&amp;lt;/w:r&amp;gt;&amp;lt;w:bookmarkStart w:id="6393" w:name="_LINE__38_31496d3e_6f3f_4dab_be93_e80fdc" /&amp;gt;&amp;lt;w:bookmarkEnd w:id="6392" /&amp;gt;&amp;lt;w:r&amp;gt;&amp;lt;w:t xml:space="preserve"&amp;gt;230310245011002, 230310245011003, 230310245011004, 230310245011005, &amp;lt;/w:t&amp;gt;&amp;lt;/w:r&amp;gt;&amp;lt;w:bookmarkStart w:id="6394" w:name="_LINE__39_b32bf6f7_46aa_4d34_ad8e_cfc474" /&amp;gt;&amp;lt;w:bookmarkEnd w:id="6393" /&amp;gt;&amp;lt;w:r&amp;gt;&amp;lt;w:t xml:space="preserve"&amp;gt;230310245011006, 230310245011007, 230310245011008, 230310245011009, &amp;lt;/w:t&amp;gt;&amp;lt;/w:r&amp;gt;&amp;lt;w:bookmarkStart w:id="6395" w:name="_LINE__40_def208b7_f0ef_49d6_8fec_548fe6" /&amp;gt;&amp;lt;w:bookmarkEnd w:id="6394" /&amp;gt;&amp;lt;w:r&amp;gt;&amp;lt;w:t xml:space="preserve"&amp;gt;230310245011010, 230310245011011, 230310245011012, 230310245011015, &amp;lt;/w:t&amp;gt;&amp;lt;/w:r&amp;gt;&amp;lt;w:bookmarkStart w:id="6396" w:name="_LINE__41_4360a848_08a7_4558_8a34_5abe30" /&amp;gt;&amp;lt;w:bookmarkEnd w:id="6395" /&amp;gt;&amp;lt;w:r&amp;gt;&amp;lt;w:t xml:space="preserve"&amp;gt;230310245011016, 230310245011017, 230310245011018, 230310245011019, &amp;lt;/w:t&amp;gt;&amp;lt;/w:r&amp;gt;&amp;lt;w:bookmarkStart w:id="6397" w:name="_LINE__42_91bd4bcb_7996_4f08_98c2_22b830" /&amp;gt;&amp;lt;w:bookmarkEnd w:id="6396" /&amp;gt;&amp;lt;w:r&amp;gt;&amp;lt;w:t xml:space="preserve"&amp;gt;230310245011020, 230310245011021, 230310245011022, 230310245011023, &amp;lt;/w:t&amp;gt;&amp;lt;/w:r&amp;gt;&amp;lt;w:bookmarkStart w:id="6398" w:name="_LINE__43_a73d998d_54a6_4e67_9c76_8fbeeb" /&amp;gt;&amp;lt;w:bookmarkEnd w:id="6397" /&amp;gt;&amp;lt;w:r&amp;gt;&amp;lt;w:t xml:space="preserve"&amp;gt;230310245011024, 230310245011025, 230310245011026, 230310245011027, &amp;lt;/w:t&amp;gt;&amp;lt;/w:r&amp;gt;&amp;lt;w:bookmarkStart w:id="6399" w:name="_LINE__44_dd734ef8_98dd_478e_9490_ff4995" /&amp;gt;&amp;lt;w:bookmarkEnd w:id="6398" /&amp;gt;&amp;lt;w:r&amp;gt;&amp;lt;w:t xml:space="preserve"&amp;gt;230310245011028, 230310245011029, 230310245011030, 230310245011033, &amp;lt;/w:t&amp;gt;&amp;lt;/w:r&amp;gt;&amp;lt;w:bookmarkStart w:id="6400" w:name="_LINE__45_fc738f6c_af08_464a_8da0_09afef" /&amp;gt;&amp;lt;w:bookmarkEnd w:id="6399" /&amp;gt;&amp;lt;w:r&amp;gt;&amp;lt;w:t xml:space="preserve"&amp;gt;230310245011034, 230310245011043, 230310245012000, 230310245012001, &amp;lt;/w:t&amp;gt;&amp;lt;/w:r&amp;gt;&amp;lt;w:bookmarkStart w:id="6401" w:name="_LINE__46_8d21b20c_2e27_43ee_8588_389faa" /&amp;gt;&amp;lt;w:bookmarkEnd w:id="6400" /&amp;gt;&amp;lt;w:r&amp;gt;&amp;lt;w:t xml:space="preserve"&amp;gt;230310245012002, 230310245012003, 230310245012004, 230310245012005, &amp;lt;/w:t&amp;gt;&amp;lt;/w:r&amp;gt;&amp;lt;w:bookmarkStart w:id="6402" w:name="_LINE__47_44cc7b18_59a6_44b9_b930_883e1c" /&amp;gt;&amp;lt;w:bookmarkEnd w:id="6401" /&amp;gt;&amp;lt;w:r&amp;gt;&amp;lt;w:t xml:space="preserve"&amp;gt;230310245012006, 230310245012007, 230310245012008, 230310245012009, &amp;lt;/w:t&amp;gt;&amp;lt;/w:r&amp;gt;&amp;lt;w:bookmarkStart w:id="6403" w:name="_PAGE_SPLIT__10a59695_02ef_4906_ae62_d20" /&amp;gt;&amp;lt;w:bookmarkStart w:id="6404" w:name="_PAGE__76_47dea542_731c_4eab_ab0e_3b0cd5" /&amp;gt;&amp;lt;w:bookmarkStart w:id="6405" w:name="_PAR__1_6d3d154c_b445_43e3_9d80_108d9f72" /&amp;gt;&amp;lt;w:bookmarkStart w:id="6406" w:name="_LINE__1_4842daf2_eb50_4ce6_957d_9b8783a" /&amp;gt;&amp;lt;w:bookmarkEnd w:id="6328" /&amp;gt;&amp;lt;w:bookmarkEnd w:id="6382" /&amp;gt;&amp;lt;w:bookmarkEnd w:id="6402" /&amp;gt;&amp;lt;w:r&amp;gt;&amp;lt;w:t&amp;gt;2&amp;lt;/w:t&amp;gt;&amp;lt;/w:r&amp;gt;&amp;lt;w:bookmarkEnd w:id="6403" /&amp;gt;&amp;lt;w:r&amp;gt;&amp;lt;w:t xml:space="preserve"&amp;gt;30310245012010, 230310245012011, 230310245012012, 230310245012016, &amp;lt;/w:t&amp;gt;&amp;lt;/w:r&amp;gt;&amp;lt;w:bookmarkStart w:id="6407" w:name="_LINE__2_b4dbc4bb_bcf9_44ff_875e_6c6c1f5" /&amp;gt;&amp;lt;w:bookmarkEnd w:id="6406" /&amp;gt;&amp;lt;w:r&amp;gt;&amp;lt;w:t xml:space="preserve"&amp;gt;230310245012017, 230310245012018, 230310245012019, 230310245012020, &amp;lt;/w:t&amp;gt;&amp;lt;/w:r&amp;gt;&amp;lt;w:bookmarkStart w:id="6408" w:name="_LINE__3_ec72cae5_ccd9_491a_83ff_1c04f9e" /&amp;gt;&amp;lt;w:bookmarkEnd w:id="6407" /&amp;gt;&amp;lt;w:r&amp;gt;&amp;lt;w:t xml:space="preserve"&amp;gt;230310245012021, 230310245012022, 230310245012023, 230310245012024, &amp;lt;/w:t&amp;gt;&amp;lt;/w:r&amp;gt;&amp;lt;w:bookmarkStart w:id="6409" w:name="_LINE__4_e56efb01_ca3e_4e83_9578_0cc698e" /&amp;gt;&amp;lt;w:bookmarkEnd w:id="6408" /&amp;gt;&amp;lt;w:r&amp;gt;&amp;lt;w:t&amp;gt;230310245012025&amp;lt;/w:t&amp;gt;&amp;lt;/w:r&amp;gt;&amp;lt;/w:ins&amp;gt;&amp;lt;w:ins w:id="6410" w:author="BPS" w:date="2021-11-29T14:02:00Z"&amp;gt;&amp;lt;w:r&amp;gt;&amp;lt;w:t xml:space="preserve"&amp;gt; and&amp;lt;/w:t&amp;gt;&amp;lt;/w:r&amp;gt;&amp;lt;/w:ins&amp;gt;&amp;lt;w:ins w:id="6411" w:author="BPS" w:date="2021-11-16T11:49:00Z"&amp;gt;&amp;lt;w:r&amp;gt;&amp;lt;w:t xml:space="preserve"&amp;gt; 230310245012034.&amp;lt;/w:t&amp;gt;&amp;lt;/w:r&amp;gt;&amp;lt;w:bookmarkEnd w:id="6409" /&amp;gt;&amp;lt;/w:ins&amp;gt;&amp;lt;/w:p&amp;gt;&amp;lt;w:p w:rsidR="00856779" w:rsidRDefault="00856779" w:rsidP="00856779"&amp;gt;&amp;lt;w:pPr&amp;gt;&amp;lt;w:ind w:left="360" w:firstLine="360" /&amp;gt;&amp;lt;w:rPr&amp;gt;&amp;lt;w:ins w:id="6412" w:author="BPS" w:date="2021-11-16T11:49:00Z" /&amp;gt;&amp;lt;/w:rPr&amp;gt;&amp;lt;/w:pPr&amp;gt;&amp;lt;w:bookmarkStart w:id="6413" w:name="_STATUTE_NUMBER__21294556_efe5_4922_bbd2" /&amp;gt;&amp;lt;w:bookmarkStart w:id="6414" w:name="_STATUTE_SS__edd55a30_368d_4123_9147_89b" /&amp;gt;&amp;lt;w:bookmarkStart w:id="6415" w:name="_PAR__2_b0853dfd_23fd_4054_99d9_fdc91f4f" /&amp;gt;&amp;lt;w:bookmarkStart w:id="6416" w:name="_LINE__5_d78f57f5_618e_4b62_924b_6990e70" /&amp;gt;&amp;lt;w:bookmarkEnd w:id="6381" /&amp;gt;&amp;lt;w:bookmarkEnd w:id="6386" /&amp;gt;&amp;lt;w:bookmarkEnd w:id="6405" /&amp;gt;&amp;lt;w:ins w:id="6417" w:author="BPS" w:date="2021-11-16T11:49:00Z"&amp;gt;&amp;lt;w:r&amp;gt;&amp;lt;w:rPr&amp;gt;&amp;lt;w:b /&amp;gt;&amp;lt;/w:rPr&amp;gt;&amp;lt;w:t&amp;gt;141&amp;lt;/w:t&amp;gt;&amp;lt;/w:r&amp;gt;&amp;lt;w:bookmarkEnd w:id="6413" /&amp;gt;&amp;lt;w:r&amp;gt;&amp;lt;w:rPr&amp;gt;&amp;lt;w:b /&amp;gt;&amp;lt;/w:rPr&amp;gt;&amp;lt;w:t xml:space="preserve"&amp;gt;. &amp;lt;/w:t&amp;gt;&amp;lt;/w:r&amp;gt;&amp;lt;w:bookmarkStart w:id="6418" w:name="_STATUTE_HEADNOTE__b65b24fd_3493_4dd3_90" /&amp;gt;&amp;lt;w:r&amp;gt;&amp;lt;w:rPr&amp;gt;&amp;lt;w:b /&amp;gt;&amp;lt;/w:rPr&amp;gt;&amp;lt;w:t xml:space="preserve"&amp;gt;House District 141. &amp;lt;/w:t&amp;gt;&amp;lt;/w:r&amp;gt;&amp;lt;w:bookmarkStart w:id="6419" w:name="_STATUTE_CONTENT__9dffd5ad_be20_481c_905" /&amp;gt;&amp;lt;w:bookmarkEnd w:id="6418" /&amp;gt;&amp;lt;w:r&amp;gt;&amp;lt;w:t&amp;gt;House District 141&amp;lt;/w:t&amp;gt;&amp;lt;/w:r&amp;gt;&amp;lt;/w:ins&amp;gt;&amp;lt;w:ins w:id="6420" w:author="BPS" w:date="2021-11-29T14:02:00Z"&amp;gt;&amp;lt;w:r&amp;gt;&amp;lt;w:t&amp;gt;, wholly located&amp;lt;/w:t&amp;gt;&amp;lt;/w:r&amp;gt;&amp;lt;/w:ins&amp;gt;&amp;lt;w:ins w:id="6421" w:author="BPS" w:date="2021-11-16T11:49:00Z"&amp;gt;&amp;lt;w:r&amp;gt;&amp;lt;w:t xml:space="preserve"&amp;gt; in York County, &amp;lt;/w:t&amp;gt;&amp;lt;/w:r&amp;gt;&amp;lt;/w:ins&amp;gt;&amp;lt;w:ins w:id="6422" w:author="BPS" w:date="2021-11-29T14:02:00Z"&amp;gt;&amp;lt;w:r w:rsidRPr="00AC3A1B"&amp;gt;&amp;lt;w:t xml:space="preserve"&amp;gt;consists &amp;lt;/w:t&amp;gt;&amp;lt;/w:r&amp;gt;&amp;lt;w:bookmarkStart w:id="6423" w:name="_LINE__6_93bc8735_8270_4a83_9927_85c9c21" /&amp;gt;&amp;lt;w:bookmarkEnd w:id="6416" /&amp;gt;&amp;lt;w:r w:rsidRPr="00AC3A1B"&amp;gt;&amp;lt;w:t xml:space="preserve"&amp;gt;of &amp;lt;/w:t&amp;gt;&amp;lt;/w:r&amp;gt;&amp;lt;/w:ins&amp;gt;&amp;lt;w:ins w:id="6424" w:author="BPS" w:date="2021-11-16T11:49:00Z"&amp;gt;&amp;lt;w:r&amp;gt;&amp;lt;w:t xml:space="preserve"&amp;gt;the minor civil divisions of Newfield and Shapleigh and the following census blocks &amp;lt;/w:t&amp;gt;&amp;lt;/w:r&amp;gt;&amp;lt;w:bookmarkStart w:id="6425" w:name="_LINE__7_ec2f598f_c46c_4cc7_b561_4257bd7" /&amp;gt;&amp;lt;w:bookmarkEnd w:id="6423" /&amp;gt;&amp;lt;w:r&amp;gt;&amp;lt;w:t xml:space="preserve"&amp;gt;from the minor civil division of Sanford: 230310301011000, 230310301011001, &amp;lt;/w:t&amp;gt;&amp;lt;/w:r&amp;gt;&amp;lt;w:bookmarkStart w:id="6426" w:name="_LINE__8_11c986ca_c5ac_49c2_93cf_69a45fa" /&amp;gt;&amp;lt;w:bookmarkEnd w:id="6425" /&amp;gt;&amp;lt;w:r&amp;gt;&amp;lt;w:t xml:space="preserve"&amp;gt;230310301011002, 230310301011003, 230310301011004, 230310301011005, &amp;lt;/w:t&amp;gt;&amp;lt;/w:r&amp;gt;&amp;lt;w:bookmarkStart w:id="6427" w:name="_LINE__9_21028258_4a3a_4824_ad26_da3af1d" /&amp;gt;&amp;lt;w:bookmarkEnd w:id="6426" /&amp;gt;&amp;lt;w:r&amp;gt;&amp;lt;w:t xml:space="preserve"&amp;gt;230310301011006, 230310301011007, 230310301011008, 230310301011009, &amp;lt;/w:t&amp;gt;&amp;lt;/w:r&amp;gt;&amp;lt;w:bookmarkStart w:id="6428" w:name="_LINE__10_75209046_2784_4c14_b03d_a4d91a" /&amp;gt;&amp;lt;w:bookmarkEnd w:id="6427" /&amp;gt;&amp;lt;w:r&amp;gt;&amp;lt;w:t xml:space="preserve"&amp;gt;230310301011010, 230310301011011, 230310301011012, 230310301011013, &amp;lt;/w:t&amp;gt;&amp;lt;/w:r&amp;gt;&amp;lt;w:bookmarkStart w:id="6429" w:name="_LINE__11_d8c624c4_ed57_431d_9e0e_f38b09" /&amp;gt;&amp;lt;w:bookmarkEnd w:id="6428" /&amp;gt;&amp;lt;w:r&amp;gt;&amp;lt;w:t xml:space="preserve"&amp;gt;230310301011014, 230310301011015, 230310301011016, 230310301011017, &amp;lt;/w:t&amp;gt;&amp;lt;/w:r&amp;gt;&amp;lt;w:bookmarkStart w:id="6430" w:name="_LINE__12_5af8c0ee_321c_403f_b46e_0b4884" /&amp;gt;&amp;lt;w:bookmarkEnd w:id="6429" /&amp;gt;&amp;lt;w:r&amp;gt;&amp;lt;w:t xml:space="preserve"&amp;gt;230310301011018, 230310301011019, 230310301011020, 230310301011021, &amp;lt;/w:t&amp;gt;&amp;lt;/w:r&amp;gt;&amp;lt;w:bookmarkStart w:id="6431" w:name="_LINE__13_05c5f337_0893_4077_8da2_848b3c" /&amp;gt;&amp;lt;w:bookmarkEnd w:id="6430" /&amp;gt;&amp;lt;w:r&amp;gt;&amp;lt;w:t xml:space="preserve"&amp;gt;230310301011022, 230310301012000, 230310301012001, 230310301012002, &amp;lt;/w:t&amp;gt;&amp;lt;/w:r&amp;gt;&amp;lt;w:bookmarkStart w:id="6432" w:name="_LINE__14_40cc0164_37b0_46a7_b83f_a8111c" /&amp;gt;&amp;lt;w:bookmarkEnd w:id="6431" /&amp;gt;&amp;lt;w:r&amp;gt;&amp;lt;w:t xml:space="preserve"&amp;gt;230310301012003, 230310301012004, 230310301012005, 230310301012006, &amp;lt;/w:t&amp;gt;&amp;lt;/w:r&amp;gt;&amp;lt;w:bookmarkStart w:id="6433" w:name="_LINE__15_cc44fbec_c182_4271_9c5e_cb2f95" /&amp;gt;&amp;lt;w:bookmarkEnd w:id="6432" /&amp;gt;&amp;lt;w:r&amp;gt;&amp;lt;w:t xml:space="preserve"&amp;gt;230310301012007, 230310301012008, 230310301012009, 230310301012010, &amp;lt;/w:t&amp;gt;&amp;lt;/w:r&amp;gt;&amp;lt;w:bookmarkStart w:id="6434" w:name="_LINE__16_ab3b0ef3_5be4_48ad_9818_598ae2" /&amp;gt;&amp;lt;w:bookmarkEnd w:id="6433" /&amp;gt;&amp;lt;w:r&amp;gt;&amp;lt;w:t xml:space="preserve"&amp;gt;230310301012011, 230310301012012, 230310301012013, 230310301012014, &amp;lt;/w:t&amp;gt;&amp;lt;/w:r&amp;gt;&amp;lt;w:bookmarkStart w:id="6435" w:name="_LINE__17_91072a8c_b9c5_4678_ac4e_aa4cd6" /&amp;gt;&amp;lt;w:bookmarkEnd w:id="6434" /&amp;gt;&amp;lt;w:r&amp;gt;&amp;lt;w:t xml:space="preserve"&amp;gt;230310301012015, 230310301012016, 230310301021000, 230310301021001, &amp;lt;/w:t&amp;gt;&amp;lt;/w:r&amp;gt;&amp;lt;w:bookmarkStart w:id="6436" w:name="_LINE__18_5165247d_35e3_4ada_b684_d8644c" /&amp;gt;&amp;lt;w:bookmarkEnd w:id="6435" /&amp;gt;&amp;lt;w:r&amp;gt;&amp;lt;w:t xml:space="preserve"&amp;gt;230310301021002, 230310301021003, 230310301021004, 230310301021005, &amp;lt;/w:t&amp;gt;&amp;lt;/w:r&amp;gt;&amp;lt;w:bookmarkStart w:id="6437" w:name="_LINE__19_8423a707_8153_4649_b5ba_3ed9c6" /&amp;gt;&amp;lt;w:bookmarkEnd w:id="6436" /&amp;gt;&amp;lt;w:r&amp;gt;&amp;lt;w:t xml:space="preserve"&amp;gt;230310301021006, 230310301021007, 230310301021008, 230310301021026, &amp;lt;/w:t&amp;gt;&amp;lt;/w:r&amp;gt;&amp;lt;w:bookmarkStart w:id="6438" w:name="_LINE__20_138ae068_704b_47c5_bb73_b50c36" /&amp;gt;&amp;lt;w:bookmarkEnd w:id="6437" /&amp;gt;&amp;lt;w:r&amp;gt;&amp;lt;w:t xml:space="preserve"&amp;gt;230310301021033, 230310301021034, 230310301021035, 230310301021036, &amp;lt;/w:t&amp;gt;&amp;lt;/w:r&amp;gt;&amp;lt;w:bookmarkStart w:id="6439" w:name="_LINE__21_c85270c9_3981_4545_b822_316eeb" /&amp;gt;&amp;lt;w:bookmarkEnd w:id="6438" /&amp;gt;&amp;lt;w:r&amp;gt;&amp;lt;w:t xml:space="preserve"&amp;gt;230310301021037, 230310301021038, 230310301021039, 230310301021040, &amp;lt;/w:t&amp;gt;&amp;lt;/w:r&amp;gt;&amp;lt;w:bookmarkStart w:id="6440" w:name="_LINE__22_4dcd627a_1732_4d29_ac6c_ef7a14" /&amp;gt;&amp;lt;w:bookmarkEnd w:id="6439" /&amp;gt;&amp;lt;w:r&amp;gt;&amp;lt;w:t xml:space="preserve"&amp;gt;230310301021041, 230310302012000, 230310302012001, 230310302012022, &amp;lt;/w:t&amp;gt;&amp;lt;/w:r&amp;gt;&amp;lt;w:bookmarkStart w:id="6441" w:name="_LINE__23_85a957eb_781b_4a01_b6e3_7e4591" /&amp;gt;&amp;lt;w:bookmarkEnd w:id="6440" /&amp;gt;&amp;lt;w:r&amp;gt;&amp;lt;w:t xml:space="preserve"&amp;gt;230310302012023, 230310302012026, 230310302013000, 230310302013001, &amp;lt;/w:t&amp;gt;&amp;lt;/w:r&amp;gt;&amp;lt;w:bookmarkStart w:id="6442" w:name="_LINE__24_37382daa_8cb0_4484_afce_dd0e07" /&amp;gt;&amp;lt;w:bookmarkEnd w:id="6441" /&amp;gt;&amp;lt;w:r&amp;gt;&amp;lt;w:t xml:space="preserve"&amp;gt;230310302013002, 230310302013003, 230310302013004, 230310302013005, &amp;lt;/w:t&amp;gt;&amp;lt;/w:r&amp;gt;&amp;lt;w:bookmarkStart w:id="6443" w:name="_LINE__25_d71c3341_94f8_4e08_a104_7a74e5" /&amp;gt;&amp;lt;w:bookmarkEnd w:id="6442" /&amp;gt;&amp;lt;w:r&amp;gt;&amp;lt;w:t xml:space="preserve"&amp;gt;230310302013006, 230310302013007, 230310302013008, 230310302013009, &amp;lt;/w:t&amp;gt;&amp;lt;/w:r&amp;gt;&amp;lt;w:bookmarkStart w:id="6444" w:name="_LINE__26_ee9de5cb_81cc_43f0_8943_cab926" /&amp;gt;&amp;lt;w:bookmarkEnd w:id="6443" /&amp;gt;&amp;lt;w:r&amp;gt;&amp;lt;w:t xml:space="preserve"&amp;gt;230310302013010, 230310302013011, 230310302013012, 230310302013013, &amp;lt;/w:t&amp;gt;&amp;lt;/w:r&amp;gt;&amp;lt;w:bookmarkStart w:id="6445" w:name="_LINE__27_82c56338_150d_49b8_8eae_f47dea" /&amp;gt;&amp;lt;w:bookmarkEnd w:id="6444" /&amp;gt;&amp;lt;w:r&amp;gt;&amp;lt;w:t&amp;gt;230310302013014&amp;lt;/w:t&amp;gt;&amp;lt;/w:r&amp;gt;&amp;lt;/w:ins&amp;gt;&amp;lt;w:ins w:id="6446" w:author="BPS" w:date="2021-12-03T09:21:00Z"&amp;gt;&amp;lt;w:r&amp;gt;&amp;lt;w:t xml:space="preserve"&amp;gt; and&amp;lt;/w:t&amp;gt;&amp;lt;/w:r&amp;gt;&amp;lt;/w:ins&amp;gt;&amp;lt;w:ins w:id="6447" w:author="BPS" w:date="2021-11-16T11:49:00Z"&amp;gt;&amp;lt;w:r&amp;gt;&amp;lt;w:t xml:space="preserve"&amp;gt; 230310302013015.&amp;lt;/w:t&amp;gt;&amp;lt;/w:r&amp;gt;&amp;lt;w:bookmarkEnd w:id="6445" /&amp;gt;&amp;lt;/w:ins&amp;gt;&amp;lt;/w:p&amp;gt;&amp;lt;w:p w:rsidR="00856779" w:rsidRDefault="00856779" w:rsidP="00856779"&amp;gt;&amp;lt;w:pPr&amp;gt;&amp;lt;w:ind w:left="360" w:firstLine="360" /&amp;gt;&amp;lt;w:rPr&amp;gt;&amp;lt;w:ins w:id="6448" w:author="BPS" w:date="2021-11-16T11:49:00Z" /&amp;gt;&amp;lt;/w:rPr&amp;gt;&amp;lt;/w:pPr&amp;gt;&amp;lt;w:bookmarkStart w:id="6449" w:name="_STATUTE_NUMBER__d1b6e2fa_0c2b_4a4a_bf13" /&amp;gt;&amp;lt;w:bookmarkStart w:id="6450" w:name="_STATUTE_SS__dbb547f8_2883_4442_8b4d_9a5" /&amp;gt;&amp;lt;w:bookmarkStart w:id="6451" w:name="_PAR__3_f4147e3a_72ff_4739_9556_e6bb1496" /&amp;gt;&amp;lt;w:bookmarkStart w:id="6452" w:name="_LINE__28_3766d965_ebf7_4fd7_9f44_bcbf05" /&amp;gt;&amp;lt;w:bookmarkEnd w:id="6414" /&amp;gt;&amp;lt;w:bookmarkEnd w:id="6415" /&amp;gt;&amp;lt;w:bookmarkEnd w:id="6419" /&amp;gt;&amp;lt;w:ins w:id="6453" w:author="BPS" w:date="2021-11-16T11:49:00Z"&amp;gt;&amp;lt;w:r&amp;gt;&amp;lt;w:rPr&amp;gt;&amp;lt;w:b /&amp;gt;&amp;lt;/w:rPr&amp;gt;&amp;lt;w:t&amp;gt;142&amp;lt;/w:t&amp;gt;&amp;lt;/w:r&amp;gt;&amp;lt;w:bookmarkEnd w:id="6449" /&amp;gt;&amp;lt;w:r&amp;gt;&amp;lt;w:rPr&amp;gt;&amp;lt;w:b /&amp;gt;&amp;lt;/w:rPr&amp;gt;&amp;lt;w:t xml:space="preserve"&amp;gt;. &amp;lt;/w:t&amp;gt;&amp;lt;/w:r&amp;gt;&amp;lt;w:bookmarkStart w:id="6454" w:name="_STATUTE_HEADNOTE__3fe8ae6a_dad6_43aa_b9" /&amp;gt;&amp;lt;w:r&amp;gt;&amp;lt;w:rPr&amp;gt;&amp;lt;w:b /&amp;gt;&amp;lt;/w:rPr&amp;gt;&amp;lt;w:t xml:space="preserve"&amp;gt;House District 142. &amp;lt;/w:t&amp;gt;&amp;lt;/w:r&amp;gt;&amp;lt;w:bookmarkStart w:id="6455" w:name="_STATUTE_CONTENT__48cb1c7a_66e5_4f54_928" /&amp;gt;&amp;lt;w:bookmarkEnd w:id="6454" /&amp;gt;&amp;lt;w:r&amp;gt;&amp;lt;w:t&amp;gt;House District 142&amp;lt;/w:t&amp;gt;&amp;lt;/w:r&amp;gt;&amp;lt;/w:ins&amp;gt;&amp;lt;w:ins w:id="6456" w:author="BPS" w:date="2021-11-29T14:03:00Z"&amp;gt;&amp;lt;w:r&amp;gt;&amp;lt;w:t&amp;gt;, wholly located&amp;lt;/w:t&amp;gt;&amp;lt;/w:r&amp;gt;&amp;lt;/w:ins&amp;gt;&amp;lt;w:ins w:id="6457" w:author="BPS" w:date="2021-11-16T11:49:00Z"&amp;gt;&amp;lt;w:r&amp;gt;&amp;lt;w:t xml:space="preserve"&amp;gt; in York County, &amp;lt;/w:t&amp;gt;&amp;lt;/w:r&amp;gt;&amp;lt;/w:ins&amp;gt;&amp;lt;w:ins w:id="6458" w:author="BPS" w:date="2021-11-29T14:03:00Z"&amp;gt;&amp;lt;w:r w:rsidRPr="00AC3A1B"&amp;gt;&amp;lt;w:t xml:space="preserve"&amp;gt;consists &amp;lt;/w:t&amp;gt;&amp;lt;/w:r&amp;gt;&amp;lt;w:bookmarkStart w:id="6459" w:name="_LINE__29_0f997a88_6c71_4262_b567_23d3ef" /&amp;gt;&amp;lt;w:bookmarkEnd w:id="6452" /&amp;gt;&amp;lt;w:r w:rsidRPr="00AC3A1B"&amp;gt;&amp;lt;w:t xml:space="preserve"&amp;gt;of &amp;lt;/w:t&amp;gt;&amp;lt;/w:r&amp;gt;&amp;lt;/w:ins&amp;gt;&amp;lt;w:ins w:id="6460" w:author="BPS" w:date="2021-11-16T11:49:00Z"&amp;gt;&amp;lt;w:r&amp;gt;&amp;lt;w:t xml:space="preserve"&amp;gt;the following census blocks from the minor civil division of Sanford: 230310301011023, &amp;lt;/w:t&amp;gt;&amp;lt;/w:r&amp;gt;&amp;lt;w:bookmarkStart w:id="6461" w:name="_LINE__30_09289504_5622_44b9_99ed_b46894" /&amp;gt;&amp;lt;w:bookmarkEnd w:id="6459" /&amp;gt;&amp;lt;w:r&amp;gt;&amp;lt;w:t xml:space="preserve"&amp;gt;230310301011024, 230310301011025, 230310301021009, 230310301021010, &amp;lt;/w:t&amp;gt;&amp;lt;/w:r&amp;gt;&amp;lt;w:bookmarkStart w:id="6462" w:name="_LINE__31_95055c58_1c38_4d40_aec7_e617d4" /&amp;gt;&amp;lt;w:bookmarkEnd w:id="6461" /&amp;gt;&amp;lt;w:r&amp;gt;&amp;lt;w:t xml:space="preserve"&amp;gt;230310301021011, 230310301021012, 230310301021013, 230310301021014, &amp;lt;/w:t&amp;gt;&amp;lt;/w:r&amp;gt;&amp;lt;w:bookmarkStart w:id="6463" w:name="_LINE__32_e308e4f4_2eb9_4c84_88b6_ffb56c" /&amp;gt;&amp;lt;w:bookmarkEnd w:id="6462" /&amp;gt;&amp;lt;w:r&amp;gt;&amp;lt;w:t xml:space="preserve"&amp;gt;230310301021015, 230310301021016, 230310301021017, 230310301021018, &amp;lt;/w:t&amp;gt;&amp;lt;/w:r&amp;gt;&amp;lt;w:bookmarkStart w:id="6464" w:name="_LINE__33_e611fcba_4b37_4de5_bb9a_e9920a" /&amp;gt;&amp;lt;w:bookmarkEnd w:id="6463" /&amp;gt;&amp;lt;w:r&amp;gt;&amp;lt;w:t xml:space="preserve"&amp;gt;230310301021019, 230310301021020, 230310301021021, 230310301021022, &amp;lt;/w:t&amp;gt;&amp;lt;/w:r&amp;gt;&amp;lt;w:bookmarkStart w:id="6465" w:name="_LINE__34_1ac5689e_45a0_4fd1_8425_0cb017" /&amp;gt;&amp;lt;w:bookmarkEnd w:id="6464" /&amp;gt;&amp;lt;w:r&amp;gt;&amp;lt;w:t xml:space="preserve"&amp;gt;230310301021023, 230310301021024, 230310301021025, 230310301021027, &amp;lt;/w:t&amp;gt;&amp;lt;/w:r&amp;gt;&amp;lt;w:bookmarkStart w:id="6466" w:name="_LINE__35_430dd44a_dc4a_403b_9e06_ae7f17" /&amp;gt;&amp;lt;w:bookmarkEnd w:id="6465" /&amp;gt;&amp;lt;w:r&amp;gt;&amp;lt;w:t xml:space="preserve"&amp;gt;230310301021028, 230310301021029, 230310301021030, 230310301021031, &amp;lt;/w:t&amp;gt;&amp;lt;/w:r&amp;gt;&amp;lt;w:bookmarkStart w:id="6467" w:name="_LINE__36_ba906d67_d123_4e29_a6f5_4a6965" /&amp;gt;&amp;lt;w:bookmarkEnd w:id="6466" /&amp;gt;&amp;lt;w:r&amp;gt;&amp;lt;w:t xml:space="preserve"&amp;gt;230310301021032, 230310301021042, 230310301021043, 230310301021044, &amp;lt;/w:t&amp;gt;&amp;lt;/w:r&amp;gt;&amp;lt;w:bookmarkStart w:id="6468" w:name="_LINE__37_401dbcaf_54b0_46a5_a553_0a56b9" /&amp;gt;&amp;lt;w:bookmarkEnd w:id="6467" /&amp;gt;&amp;lt;w:r&amp;gt;&amp;lt;w:t xml:space="preserve"&amp;gt;230310302011000, 230310302011001, 230310302011002, 230310302011003, &amp;lt;/w:t&amp;gt;&amp;lt;/w:r&amp;gt;&amp;lt;w:bookmarkStart w:id="6469" w:name="_LINE__38_545c3625_011e_42fb_951e_f5d922" /&amp;gt;&amp;lt;w:bookmarkEnd w:id="6468" /&amp;gt;&amp;lt;w:r&amp;gt;&amp;lt;w:t xml:space="preserve"&amp;gt;230310302011004, 230310302011005, 230310302011006, 230310302011007, &amp;lt;/w:t&amp;gt;&amp;lt;/w:r&amp;gt;&amp;lt;w:bookmarkStart w:id="6470" w:name="_LINE__39_c08e6340_1e06_4afc_9326_30533b" /&amp;gt;&amp;lt;w:bookmarkEnd w:id="6469" /&amp;gt;&amp;lt;w:r&amp;gt;&amp;lt;w:t xml:space="preserve"&amp;gt;230310302011008, 230310302011009, 230310302011010, 230310302011011, &amp;lt;/w:t&amp;gt;&amp;lt;/w:r&amp;gt;&amp;lt;w:bookmarkStart w:id="6471" w:name="_LINE__40_c993d84d_e132_4d49_bf25_a3676f" /&amp;gt;&amp;lt;w:bookmarkEnd w:id="6470" /&amp;gt;&amp;lt;w:r&amp;gt;&amp;lt;w:t xml:space="preserve"&amp;gt;230310302011012, 230310302011013, 230310302011014, 230310302011015, &amp;lt;/w:t&amp;gt;&amp;lt;/w:r&amp;gt;&amp;lt;w:bookmarkStart w:id="6472" w:name="_LINE__41_2f6467ba_1603_4b29_aa75_6f7fc8" /&amp;gt;&amp;lt;w:bookmarkEnd w:id="6471" /&amp;gt;&amp;lt;w:r&amp;gt;&amp;lt;w:t xml:space="preserve"&amp;gt;230310302011016, 230310302011017, 230310302011018, 230310302011019, &amp;lt;/w:t&amp;gt;&amp;lt;/w:r&amp;gt;&amp;lt;w:bookmarkStart w:id="6473" w:name="_LINE__42_55316411_9cc9_4780_be51_3ee6ae" /&amp;gt;&amp;lt;w:bookmarkEnd w:id="6472" /&amp;gt;&amp;lt;w:r&amp;gt;&amp;lt;w:t xml:space="preserve"&amp;gt;230310302011020, 230310302011021, 230310302011022, 230310302011023, &amp;lt;/w:t&amp;gt;&amp;lt;/w:r&amp;gt;&amp;lt;w:bookmarkStart w:id="6474" w:name="_LINE__43_b7497722_16bc_4935_b5f0_4b9bfc" /&amp;gt;&amp;lt;w:bookmarkEnd w:id="6473" /&amp;gt;&amp;lt;w:r&amp;gt;&amp;lt;w:t xml:space="preserve"&amp;gt;230310302011024, 230310302011025, 230310302011026, 230310302011027, &amp;lt;/w:t&amp;gt;&amp;lt;/w:r&amp;gt;&amp;lt;w:bookmarkStart w:id="6475" w:name="_LINE__44_a8277feb_8d1f_4c25_bacf_9b9f17" /&amp;gt;&amp;lt;w:bookmarkEnd w:id="6474" /&amp;gt;&amp;lt;w:r&amp;gt;&amp;lt;w:t xml:space="preserve"&amp;gt;230310302011028, 230310302011029, 230310302011030, 230310302011031, &amp;lt;/w:t&amp;gt;&amp;lt;/w:r&amp;gt;&amp;lt;w:bookmarkStart w:id="6476" w:name="_LINE__45_cc9f3162_36fc_464b_85bc_a5a87a" /&amp;gt;&amp;lt;w:bookmarkEnd w:id="6475" /&amp;gt;&amp;lt;w:r&amp;gt;&amp;lt;w:t xml:space="preserve"&amp;gt;230310302011032, 230310302011033, 230310302012002, 230310302012003, &amp;lt;/w:t&amp;gt;&amp;lt;/w:r&amp;gt;&amp;lt;w:bookmarkStart w:id="6477" w:name="_LINE__46_e2b9aa7e_1629_4326_814d_d7afe7" /&amp;gt;&amp;lt;w:bookmarkEnd w:id="6476" /&amp;gt;&amp;lt;w:r&amp;gt;&amp;lt;w:t xml:space="preserve"&amp;gt;230310302012004, 230310302012005, 230310302012006, 230310302012007, &amp;lt;/w:t&amp;gt;&amp;lt;/w:r&amp;gt;&amp;lt;w:bookmarkStart w:id="6478" w:name="_LINE__47_fc12cc6f_4121_434e_8627_d61a9a" /&amp;gt;&amp;lt;w:bookmarkEnd w:id="6477" /&amp;gt;&amp;lt;w:r&amp;gt;&amp;lt;w:t xml:space="preserve"&amp;gt;230310302012008, 230310302012009, 230310302012010, 230310302012011, &amp;lt;/w:t&amp;gt;&amp;lt;/w:r&amp;gt;&amp;lt;w:bookmarkStart w:id="6479" w:name="_PAGE_SPLIT__eca5fcbb_fc47_4d43_a2eb_716" /&amp;gt;&amp;lt;w:bookmarkStart w:id="6480" w:name="_PAGE__77_b07ecfab_5867_4c74_93ab_f5a46e" /&amp;gt;&amp;lt;w:bookmarkStart w:id="6481" w:name="_PAR__1_ba89c4c6_69ae_425e_8aff_a04281b2" /&amp;gt;&amp;lt;w:bookmarkStart w:id="6482" w:name="_LINE__1_79188155_0772_447b_a350_7cb0a09" /&amp;gt;&amp;lt;w:bookmarkEnd w:id="6404" /&amp;gt;&amp;lt;w:bookmarkEnd w:id="6451" /&amp;gt;&amp;lt;w:bookmarkEnd w:id="6478" /&amp;gt;&amp;lt;w:r&amp;gt;&amp;lt;w:t&amp;gt;2&amp;lt;/w:t&amp;gt;&amp;lt;/w:r&amp;gt;&amp;lt;w:bookmarkEnd w:id="6479" /&amp;gt;&amp;lt;w:r&amp;gt;&amp;lt;w:t xml:space="preserve"&amp;gt;30310302012012, 230310302012013, 230310302012014, 230310302012015, &amp;lt;/w:t&amp;gt;&amp;lt;/w:r&amp;gt;&amp;lt;w:bookmarkStart w:id="6483" w:name="_LINE__2_7fcb0e1c_32e1_4399_9f82_5cb9959" /&amp;gt;&amp;lt;w:bookmarkEnd w:id="6482" /&amp;gt;&amp;lt;w:r&amp;gt;&amp;lt;w:t xml:space="preserve"&amp;gt;230310302012016, 230310302012017, 230310302012018, 230310302012019, &amp;lt;/w:t&amp;gt;&amp;lt;/w:r&amp;gt;&amp;lt;w:bookmarkStart w:id="6484" w:name="_LINE__3_91b83113_fe63_4895_a7ea_ac95e48" /&amp;gt;&amp;lt;w:bookmarkEnd w:id="6483" /&amp;gt;&amp;lt;w:r&amp;gt;&amp;lt;w:t xml:space="preserve"&amp;gt;230310302012020, 230310302012021, 230310302012029, 230310302012030, &amp;lt;/w:t&amp;gt;&amp;lt;/w:r&amp;gt;&amp;lt;w:bookmarkStart w:id="6485" w:name="_LINE__4_e87afbb4_37c9_4054_b95c_0958895" /&amp;gt;&amp;lt;w:bookmarkEnd w:id="6484" /&amp;gt;&amp;lt;w:r&amp;gt;&amp;lt;w:t xml:space="preserve"&amp;gt;230310302012031, 230310302012032, 230310302012033, 230310302012034, &amp;lt;/w:t&amp;gt;&amp;lt;/w:r&amp;gt;&amp;lt;w:bookmarkStart w:id="6486" w:name="_LINE__5_934e4b56_858a_4736_8bf3_fc49894" /&amp;gt;&amp;lt;w:bookmarkEnd w:id="6485" /&amp;gt;&amp;lt;w:r&amp;gt;&amp;lt;w:t xml:space="preserve"&amp;gt;230310302012035, 230310302041000, 230310302041001, 230310302041002, &amp;lt;/w:t&amp;gt;&amp;lt;/w:r&amp;gt;&amp;lt;w:bookmarkStart w:id="6487" w:name="_LINE__6_d7ba7297_7841_46cf_b5f4_9552e88" /&amp;gt;&amp;lt;w:bookmarkEnd w:id="6486" /&amp;gt;&amp;lt;w:r&amp;gt;&amp;lt;w:t xml:space="preserve"&amp;gt;230310302041003, 230310302041004, 230310302041005, 230310302041006, &amp;lt;/w:t&amp;gt;&amp;lt;/w:r&amp;gt;&amp;lt;w:bookmarkStart w:id="6488" w:name="_LINE__7_c19051c9_631e_4bb4_88ad_63b204d" /&amp;gt;&amp;lt;w:bookmarkEnd w:id="6487" /&amp;gt;&amp;lt;w:r&amp;gt;&amp;lt;w:t xml:space="preserve"&amp;gt;230310302041007, 230310302041008, 230310302041009, 230310302041010, &amp;lt;/w:t&amp;gt;&amp;lt;/w:r&amp;gt;&amp;lt;w:bookmarkStart w:id="6489" w:name="_LINE__8_927f4879_7dcc_4741_a6f1_1011e81" /&amp;gt;&amp;lt;w:bookmarkEnd w:id="6488" /&amp;gt;&amp;lt;w:r&amp;gt;&amp;lt;w:t xml:space="preserve"&amp;gt;230310302041011, 230310302041012, 230310302041013, 230310302041014, &amp;lt;/w:t&amp;gt;&amp;lt;/w:r&amp;gt;&amp;lt;w:bookmarkStart w:id="6490" w:name="_LINE__9_5033ebeb_fd10_46df_9222_35115ba" /&amp;gt;&amp;lt;w:bookmarkEnd w:id="6489" /&amp;gt;&amp;lt;w:r&amp;gt;&amp;lt;w:t xml:space="preserve"&amp;gt;230310302041015, 230310302041016, 230310302041017, 230310302042000, &amp;lt;/w:t&amp;gt;&amp;lt;/w:r&amp;gt;&amp;lt;w:bookmarkStart w:id="6491" w:name="_LINE__10_c6f297cc_cbe1_4699_ac2d_fbcb19" /&amp;gt;&amp;lt;w:bookmarkEnd w:id="6490" /&amp;gt;&amp;lt;w:r&amp;gt;&amp;lt;w:t xml:space="preserve"&amp;gt;230310302042001, 230310302042002, 230310302042003, 230310302042004, &amp;lt;/w:t&amp;gt;&amp;lt;/w:r&amp;gt;&amp;lt;w:bookmarkStart w:id="6492" w:name="_LINE__11_9780691f_06b1_44da_82c6_831737" /&amp;gt;&amp;lt;w:bookmarkEnd w:id="6491" /&amp;gt;&amp;lt;w:r&amp;gt;&amp;lt;w:t xml:space="preserve"&amp;gt;230310302042005, 230310302042006, 230310302042007, 230310302042008, &amp;lt;/w:t&amp;gt;&amp;lt;/w:r&amp;gt;&amp;lt;w:bookmarkStart w:id="6493" w:name="_LINE__12_be8a2670_306c_46d0_aa15_2d9210" /&amp;gt;&amp;lt;w:bookmarkEnd w:id="6492" /&amp;gt;&amp;lt;w:r&amp;gt;&amp;lt;w:t xml:space="preserve"&amp;gt;230310302042009, 230310302042010, 230310302042011, 230310302042012, &amp;lt;/w:t&amp;gt;&amp;lt;/w:r&amp;gt;&amp;lt;w:bookmarkStart w:id="6494" w:name="_LINE__13_57fb36c0_b554_4574_9d09_862a0f" /&amp;gt;&amp;lt;w:bookmarkEnd w:id="6493" /&amp;gt;&amp;lt;w:r&amp;gt;&amp;lt;w:t xml:space="preserve"&amp;gt;230310302042013, 230310302042014, 230310302042015, 230310302042016, &amp;lt;/w:t&amp;gt;&amp;lt;/w:r&amp;gt;&amp;lt;w:bookmarkStart w:id="6495" w:name="_LINE__14_cda3e6fe_f914_4a7a_a9ac_dbf5d7" /&amp;gt;&amp;lt;w:bookmarkEnd w:id="6494" /&amp;gt;&amp;lt;w:r&amp;gt;&amp;lt;w:t xml:space="preserve"&amp;gt;230310302042017, 230310302042018, 230310302042019, 230310302042020, &amp;lt;/w:t&amp;gt;&amp;lt;/w:r&amp;gt;&amp;lt;w:bookmarkStart w:id="6496" w:name="_LINE__15_065d1428_6201_450d_a2a5_14d0fb" /&amp;gt;&amp;lt;w:bookmarkEnd w:id="6495" /&amp;gt;&amp;lt;w:r&amp;gt;&amp;lt;w:t xml:space="preserve"&amp;gt;230310302042021, 230310302042022, 230310302042023, 230310302042024, &amp;lt;/w:t&amp;gt;&amp;lt;/w:r&amp;gt;&amp;lt;w:bookmarkStart w:id="6497" w:name="_LINE__16_8b736790_bfc2_4c99_9592_216dda" /&amp;gt;&amp;lt;w:bookmarkEnd w:id="6496" /&amp;gt;&amp;lt;w:r&amp;gt;&amp;lt;w:t xml:space="preserve"&amp;gt;230310302042025, 230310302042026, 230310302042027, 230310302042028, &amp;lt;/w:t&amp;gt;&amp;lt;/w:r&amp;gt;&amp;lt;w:bookmarkStart w:id="6498" w:name="_LINE__17_fb906e78_81b3_4350_817f_527fce" /&amp;gt;&amp;lt;w:bookmarkEnd w:id="6497" /&amp;gt;&amp;lt;w:r&amp;gt;&amp;lt;w:t xml:space="preserve"&amp;gt;230310302042029, 230310302042030, 230310302042031, 230310302042032, &amp;lt;/w:t&amp;gt;&amp;lt;/w:r&amp;gt;&amp;lt;w:bookmarkStart w:id="6499" w:name="_LINE__18_66040b40_cce4_45ce_8ce9_9046bb" /&amp;gt;&amp;lt;w:bookmarkEnd w:id="6498" /&amp;gt;&amp;lt;w:r&amp;gt;&amp;lt;w:t xml:space="preserve"&amp;gt;230310302042033, 230310302042034, 230310302042035, 230310302042036, &amp;lt;/w:t&amp;gt;&amp;lt;/w:r&amp;gt;&amp;lt;w:bookmarkStart w:id="6500" w:name="_LINE__19_8f103e25_5c4c_4572_b55a_fe48d1" /&amp;gt;&amp;lt;w:bookmarkEnd w:id="6499" /&amp;gt;&amp;lt;w:r&amp;gt;&amp;lt;w:t xml:space="preserve"&amp;gt;230310302051000, 230310302051001, 230310302051002, 230310302051004, &amp;lt;/w:t&amp;gt;&amp;lt;/w:r&amp;gt;&amp;lt;w:bookmarkStart w:id="6501" w:name="_LINE__20_082be12b_0d67_4b92_85fc_ac7706" /&amp;gt;&amp;lt;w:bookmarkEnd w:id="6500" /&amp;gt;&amp;lt;w:r&amp;gt;&amp;lt;w:t xml:space="preserve"&amp;gt;230310302051012, 230310302052000, 230310302052001, 230310302052002, &amp;lt;/w:t&amp;gt;&amp;lt;/w:r&amp;gt;&amp;lt;w:bookmarkStart w:id="6502" w:name="_LINE__21_1e08a275_9bb3_40af_b704_81806e" /&amp;gt;&amp;lt;w:bookmarkEnd w:id="6501" /&amp;gt;&amp;lt;w:r&amp;gt;&amp;lt;w:t xml:space="preserve"&amp;gt;230310302052003, 230310302052004, 230310302052005, 230310302052006, &amp;lt;/w:t&amp;gt;&amp;lt;/w:r&amp;gt;&amp;lt;w:bookmarkStart w:id="6503" w:name="_LINE__22_0952667d_469a_40bd_9c46_0fae9d" /&amp;gt;&amp;lt;w:bookmarkEnd w:id="6502" /&amp;gt;&amp;lt;w:r&amp;gt;&amp;lt;w:t xml:space="preserve"&amp;gt;230310302052007, 230310302052008, 230310302052009, 230310302052010, &amp;lt;/w:t&amp;gt;&amp;lt;/w:r&amp;gt;&amp;lt;w:bookmarkStart w:id="6504" w:name="_LINE__23_f0da058b_5227_4223_8400_6c63f6" /&amp;gt;&amp;lt;w:bookmarkEnd w:id="6503" /&amp;gt;&amp;lt;w:r&amp;gt;&amp;lt;w:t xml:space="preserve"&amp;gt;230310302052011, 230310302052012, 230310302052013, 230310302052014, &amp;lt;/w:t&amp;gt;&amp;lt;/w:r&amp;gt;&amp;lt;w:bookmarkStart w:id="6505" w:name="_LINE__24_614a29d1_46ec_41da_8401_15d686" /&amp;gt;&amp;lt;w:bookmarkEnd w:id="6504" /&amp;gt;&amp;lt;w:r&amp;gt;&amp;lt;w:t xml:space="preserve"&amp;gt;230310302052016, 230310302052017, 230310302052018, 230310302052019, &amp;lt;/w:t&amp;gt;&amp;lt;/w:r&amp;gt;&amp;lt;w:bookmarkStart w:id="6506" w:name="_LINE__25_ce0dfc8d_a60e_41dd_b2dd_0129e1" /&amp;gt;&amp;lt;w:bookmarkEnd w:id="6505" /&amp;gt;&amp;lt;w:r&amp;gt;&amp;lt;w:t&amp;gt;230310302052020, 230310303001004, 230310303001005&amp;lt;/w:t&amp;gt;&amp;lt;/w:r&amp;gt;&amp;lt;/w:ins&amp;gt;&amp;lt;w:ins w:id="6507" w:author="BPS" w:date="2021-11-29T14:03:00Z"&amp;gt;&amp;lt;w:r&amp;gt;&amp;lt;w:t xml:space="preserve"&amp;gt; and&amp;lt;/w:t&amp;gt;&amp;lt;/w:r&amp;gt;&amp;lt;/w:ins&amp;gt;&amp;lt;w:ins w:id="6508" w:author="BPS" w:date="2021-11-16T11:49:00Z"&amp;gt;&amp;lt;w:r&amp;gt;&amp;lt;w:t xml:space="preserve"&amp;gt; 230310303001014.&amp;lt;/w:t&amp;gt;&amp;lt;/w:r&amp;gt;&amp;lt;w:bookmarkEnd w:id="6506" /&amp;gt;&amp;lt;/w:ins&amp;gt;&amp;lt;/w:p&amp;gt;&amp;lt;w:p w:rsidR="00856779" w:rsidRDefault="00856779" w:rsidP="00856779"&amp;gt;&amp;lt;w:pPr&amp;gt;&amp;lt;w:ind w:left="360" w:firstLine="360" /&amp;gt;&amp;lt;w:rPr&amp;gt;&amp;lt;w:ins w:id="6509" w:author="BPS" w:date="2021-11-16T11:49:00Z" /&amp;gt;&amp;lt;/w:rPr&amp;gt;&amp;lt;/w:pPr&amp;gt;&amp;lt;w:bookmarkStart w:id="6510" w:name="_STATUTE_NUMBER__e85d70b2_2e4d_45df_9e77" /&amp;gt;&amp;lt;w:bookmarkStart w:id="6511" w:name="_STATUTE_SS__6a3d97c9_9087_4464_b5ab_46b" /&amp;gt;&amp;lt;w:bookmarkStart w:id="6512" w:name="_PAR__2_83c4caef_1afe_4f73_830c_cb260774" /&amp;gt;&amp;lt;w:bookmarkStart w:id="6513" w:name="_LINE__26_07951acc_1cf5_42d1_802a_e369d6" /&amp;gt;&amp;lt;w:bookmarkEnd w:id="6450" /&amp;gt;&amp;lt;w:bookmarkEnd w:id="6455" /&amp;gt;&amp;lt;w:bookmarkEnd w:id="6481" /&amp;gt;&amp;lt;w:ins w:id="6514" w:author="BPS" w:date="2021-11-16T11:49:00Z"&amp;gt;&amp;lt;w:r&amp;gt;&amp;lt;w:rPr&amp;gt;&amp;lt;w:b /&amp;gt;&amp;lt;/w:rPr&amp;gt;&amp;lt;w:t&amp;gt;143&amp;lt;/w:t&amp;gt;&amp;lt;/w:r&amp;gt;&amp;lt;w:bookmarkEnd w:id="6510" /&amp;gt;&amp;lt;w:r&amp;gt;&amp;lt;w:rPr&amp;gt;&amp;lt;w:b /&amp;gt;&amp;lt;/w:rPr&amp;gt;&amp;lt;w:t xml:space="preserve"&amp;gt;. &amp;lt;/w:t&amp;gt;&amp;lt;/w:r&amp;gt;&amp;lt;w:bookmarkStart w:id="6515" w:name="_STATUTE_HEADNOTE__42c913b8_b44a_4b14_99" /&amp;gt;&amp;lt;w:r&amp;gt;&amp;lt;w:rPr&amp;gt;&amp;lt;w:b /&amp;gt;&amp;lt;/w:rPr&amp;gt;&amp;lt;w:t xml:space="preserve"&amp;gt;House District 143. &amp;lt;/w:t&amp;gt;&amp;lt;/w:r&amp;gt;&amp;lt;w:bookmarkStart w:id="6516" w:name="_STATUTE_CONTENT__a7a70175_af5a_4790_a3e" /&amp;gt;&amp;lt;w:bookmarkEnd w:id="6515" /&amp;gt;&amp;lt;w:r&amp;gt;&amp;lt;w:t&amp;gt;House District 143&amp;lt;/w:t&amp;gt;&amp;lt;/w:r&amp;gt;&amp;lt;/w:ins&amp;gt;&amp;lt;w:ins w:id="6517" w:author="BPS" w:date="2021-11-29T14:04:00Z"&amp;gt;&amp;lt;w:r&amp;gt;&amp;lt;w:t&amp;gt;, wholly located&amp;lt;/w:t&amp;gt;&amp;lt;/w:r&amp;gt;&amp;lt;/w:ins&amp;gt;&amp;lt;w:ins w:id="6518" w:author="BPS" w:date="2021-11-16T11:49:00Z"&amp;gt;&amp;lt;w:r&amp;gt;&amp;lt;w:t xml:space="preserve"&amp;gt; in York County, &amp;lt;/w:t&amp;gt;&amp;lt;/w:r&amp;gt;&amp;lt;/w:ins&amp;gt;&amp;lt;w:ins w:id="6519" w:author="BPS" w:date="2021-11-29T14:04:00Z"&amp;gt;&amp;lt;w:r w:rsidRPr="00AC3A1B"&amp;gt;&amp;lt;w:t xml:space="preserve"&amp;gt;consists &amp;lt;/w:t&amp;gt;&amp;lt;/w:r&amp;gt;&amp;lt;w:bookmarkStart w:id="6520" w:name="_LINE__27_8c9c3f55_bb0f_4077_9029_d91eb7" /&amp;gt;&amp;lt;w:bookmarkEnd w:id="6513" /&amp;gt;&amp;lt;w:r w:rsidRPr="00AC3A1B"&amp;gt;&amp;lt;w:t xml:space="preserve"&amp;gt;of &amp;lt;/w:t&amp;gt;&amp;lt;/w:r&amp;gt;&amp;lt;/w:ins&amp;gt;&amp;lt;w:ins w:id="6521" w:author="BPS" w:date="2021-11-16T11:49:00Z"&amp;gt;&amp;lt;w:r&amp;gt;&amp;lt;w:t xml:space="preserve"&amp;gt;the following census blocks from the minor civil division of Sanford: 230310302012024, &amp;lt;/w:t&amp;gt;&amp;lt;/w:r&amp;gt;&amp;lt;w:bookmarkStart w:id="6522" w:name="_LINE__28_99b9371d_0baf_4fee_9e82_762e1e" /&amp;gt;&amp;lt;w:bookmarkEnd w:id="6520" /&amp;gt;&amp;lt;w:r&amp;gt;&amp;lt;w:t xml:space="preserve"&amp;gt;230310302012025, 230310302012027, 230310302012028, 230310302031000, &amp;lt;/w:t&amp;gt;&amp;lt;/w:r&amp;gt;&amp;lt;w:bookmarkStart w:id="6523" w:name="_LINE__29_e2dad714_9bf4_4404_8726_f0dcc6" /&amp;gt;&amp;lt;w:bookmarkEnd w:id="6522" /&amp;gt;&amp;lt;w:r&amp;gt;&amp;lt;w:t xml:space="preserve"&amp;gt;230310302031001, 230310302031002, 230310302031003, 230310302031004, &amp;lt;/w:t&amp;gt;&amp;lt;/w:r&amp;gt;&amp;lt;w:bookmarkStart w:id="6524" w:name="_LINE__30_02ac1f1c_da75_40e5_997e_c6094e" /&amp;gt;&amp;lt;w:bookmarkEnd w:id="6523" /&amp;gt;&amp;lt;w:r&amp;gt;&amp;lt;w:t xml:space="preserve"&amp;gt;230310302031005, 230310302031006, 230310302031007, 230310302031008, &amp;lt;/w:t&amp;gt;&amp;lt;/w:r&amp;gt;&amp;lt;w:bookmarkStart w:id="6525" w:name="_LINE__31_5792f637_42ee_4d81_ae5c_b841d9" /&amp;gt;&amp;lt;w:bookmarkEnd w:id="6524" /&amp;gt;&amp;lt;w:r&amp;gt;&amp;lt;w:t xml:space="preserve"&amp;gt;230310302031009, 230310302031010, 230310302031011, 230310302031012, &amp;lt;/w:t&amp;gt;&amp;lt;/w:r&amp;gt;&amp;lt;w:bookmarkStart w:id="6526" w:name="_LINE__32_217c7db5_cc09_49d1_8488_1dacf0" /&amp;gt;&amp;lt;w:bookmarkEnd w:id="6525" /&amp;gt;&amp;lt;w:r&amp;gt;&amp;lt;w:t xml:space="preserve"&amp;gt;230310302031013, 230310302031014, 230310302031015, 230310302031016, &amp;lt;/w:t&amp;gt;&amp;lt;/w:r&amp;gt;&amp;lt;w:bookmarkStart w:id="6527" w:name="_LINE__33_fe218534_c188_4adb_857e_512a17" /&amp;gt;&amp;lt;w:bookmarkEnd w:id="6526" /&amp;gt;&amp;lt;w:r&amp;gt;&amp;lt;w:t xml:space="preserve"&amp;gt;230310302031017, 230310302031018, 230310302031019, 230310302032000, &amp;lt;/w:t&amp;gt;&amp;lt;/w:r&amp;gt;&amp;lt;w:bookmarkStart w:id="6528" w:name="_LINE__34_2725246d_fdec_4ea5_b328_d2de97" /&amp;gt;&amp;lt;w:bookmarkEnd w:id="6527" /&amp;gt;&amp;lt;w:r&amp;gt;&amp;lt;w:t xml:space="preserve"&amp;gt;230310302032001, 230310302032002, 230310302032003, 230310302032004, &amp;lt;/w:t&amp;gt;&amp;lt;/w:r&amp;gt;&amp;lt;w:bookmarkStart w:id="6529" w:name="_LINE__35_c97986e2_6271_46d5_bff5_5b062d" /&amp;gt;&amp;lt;w:bookmarkEnd w:id="6528" /&amp;gt;&amp;lt;w:r&amp;gt;&amp;lt;w:t xml:space="preserve"&amp;gt;230310302032005, 230310302032006, 230310302032007, 230310302032008, &amp;lt;/w:t&amp;gt;&amp;lt;/w:r&amp;gt;&amp;lt;w:bookmarkStart w:id="6530" w:name="_LINE__36_300b0ca5_2712_4b64_b1c5_f1cae1" /&amp;gt;&amp;lt;w:bookmarkEnd w:id="6529" /&amp;gt;&amp;lt;w:r&amp;gt;&amp;lt;w:t xml:space="preserve"&amp;gt;230310302032009, 230310302032010, 230310302032011, 230310302032012, &amp;lt;/w:t&amp;gt;&amp;lt;/w:r&amp;gt;&amp;lt;w:bookmarkStart w:id="6531" w:name="_LINE__37_759bab72_9604_411e_b467_331c66" /&amp;gt;&amp;lt;w:bookmarkEnd w:id="6530" /&amp;gt;&amp;lt;w:r&amp;gt;&amp;lt;w:t xml:space="preserve"&amp;gt;230310302032013, 230310302032014, 230310302032015, 230310302032016, &amp;lt;/w:t&amp;gt;&amp;lt;/w:r&amp;gt;&amp;lt;w:bookmarkStart w:id="6532" w:name="_LINE__38_77ddde6d_c207_4038_9b98_55fccc" /&amp;gt;&amp;lt;w:bookmarkEnd w:id="6531" /&amp;gt;&amp;lt;w:r&amp;gt;&amp;lt;w:t xml:space="preserve"&amp;gt;230310302032017, 230310302032018, 230310302032019, 230310302032020, &amp;lt;/w:t&amp;gt;&amp;lt;/w:r&amp;gt;&amp;lt;w:bookmarkStart w:id="6533" w:name="_LINE__39_2b0704e2_4097_4c71_ac5e_79ac82" /&amp;gt;&amp;lt;w:bookmarkEnd w:id="6532" /&amp;gt;&amp;lt;w:r&amp;gt;&amp;lt;w:t xml:space="preserve"&amp;gt;230310302032021, 230310302032022, 230310302032023, 230310302032024, &amp;lt;/w:t&amp;gt;&amp;lt;/w:r&amp;gt;&amp;lt;w:bookmarkStart w:id="6534" w:name="_LINE__40_8531deae_9858_4e5f_9fcb_1749d1" /&amp;gt;&amp;lt;w:bookmarkEnd w:id="6533" /&amp;gt;&amp;lt;w:r&amp;gt;&amp;lt;w:t xml:space="preserve"&amp;gt;230310302032025, 230310302032026, 230310302032027, 230310302032028, &amp;lt;/w:t&amp;gt;&amp;lt;/w:r&amp;gt;&amp;lt;w:bookmarkStart w:id="6535" w:name="_LINE__41_1f20e640_eda3_4175_acc3_226fd3" /&amp;gt;&amp;lt;w:bookmarkEnd w:id="6534" /&amp;gt;&amp;lt;w:r&amp;gt;&amp;lt;w:t xml:space="preserve"&amp;gt;230310302033000, 230310302033001, 230310302033002, 230310302033003, &amp;lt;/w:t&amp;gt;&amp;lt;/w:r&amp;gt;&amp;lt;w:bookmarkStart w:id="6536" w:name="_LINE__42_af8e6f2d_21d7_4a39_9485_b68729" /&amp;gt;&amp;lt;w:bookmarkEnd w:id="6535" /&amp;gt;&amp;lt;w:r&amp;gt;&amp;lt;w:t xml:space="preserve"&amp;gt;230310302033004, 230310302033005, 230310302033006, 230310302033007, &amp;lt;/w:t&amp;gt;&amp;lt;/w:r&amp;gt;&amp;lt;w:bookmarkStart w:id="6537" w:name="_LINE__43_3eac1745_7e7b_4174_a8c4_96752a" /&amp;gt;&amp;lt;w:bookmarkEnd w:id="6536" /&amp;gt;&amp;lt;w:r&amp;gt;&amp;lt;w:t xml:space="preserve"&amp;gt;230310302033008, 230310302033009, 230310302033010, 230310302033011, &amp;lt;/w:t&amp;gt;&amp;lt;/w:r&amp;gt;&amp;lt;w:bookmarkStart w:id="6538" w:name="_LINE__44_3d88355b_1148_42dd_832d_f3e24c" /&amp;gt;&amp;lt;w:bookmarkEnd w:id="6537" /&amp;gt;&amp;lt;w:r&amp;gt;&amp;lt;w:t xml:space="preserve"&amp;gt;230310302051003, 230310302051005, 230310302051006, 230310302051007, &amp;lt;/w:t&amp;gt;&amp;lt;/w:r&amp;gt;&amp;lt;w:bookmarkStart w:id="6539" w:name="_LINE__45_2ebb2239_46d3_4fd9_beed_b15ecb" /&amp;gt;&amp;lt;w:bookmarkEnd w:id="6538" /&amp;gt;&amp;lt;w:r&amp;gt;&amp;lt;w:t xml:space="preserve"&amp;gt;230310302051008, 230310302051009, 230310302051010, 230310302051011, &amp;lt;/w:t&amp;gt;&amp;lt;/w:r&amp;gt;&amp;lt;w:bookmarkStart w:id="6540" w:name="_LINE__46_4d7e83d4_a424_4358_a9e4_fa1816" /&amp;gt;&amp;lt;w:bookmarkEnd w:id="6539" /&amp;gt;&amp;lt;w:r&amp;gt;&amp;lt;w:t xml:space="preserve"&amp;gt;230310302051013, 230310302052015, 230310302052021, 230310302052022, &amp;lt;/w:t&amp;gt;&amp;lt;/w:r&amp;gt;&amp;lt;w:bookmarkStart w:id="6541" w:name="_LINE__47_a1828611_236a_43c7_ab76_199991" /&amp;gt;&amp;lt;w:bookmarkEnd w:id="6540" /&amp;gt;&amp;lt;w:r&amp;gt;&amp;lt;w:t xml:space="preserve"&amp;gt;230310302052023, 230310302052024, 230310302052025, 230310302052026, &amp;lt;/w:t&amp;gt;&amp;lt;/w:r&amp;gt;&amp;lt;w:bookmarkStart w:id="6542" w:name="_PAGE_SPLIT__6984081b_fe18_4c11_b624_4bd" /&amp;gt;&amp;lt;w:bookmarkStart w:id="6543" w:name="_PAGE__78_82833d08_efce_41d8_9aed_abe3d6" /&amp;gt;&amp;lt;w:bookmarkStart w:id="6544" w:name="_PAR__1_512e29f6_4705_46f8_9876_42fab732" /&amp;gt;&amp;lt;w:bookmarkStart w:id="6545" w:name="_LINE__1_bab14e90_688b_4b1c_8b92_94479db" /&amp;gt;&amp;lt;w:bookmarkEnd w:id="6480" /&amp;gt;&amp;lt;w:bookmarkEnd w:id="6512" /&amp;gt;&amp;lt;w:bookmarkEnd w:id="6541" /&amp;gt;&amp;lt;w:r&amp;gt;&amp;lt;w:t&amp;gt;2&amp;lt;/w:t&amp;gt;&amp;lt;/w:r&amp;gt;&amp;lt;w:bookmarkEnd w:id="6542" /&amp;gt;&amp;lt;w:r&amp;gt;&amp;lt;w:t xml:space="preserve"&amp;gt;30310302052027, 230310302052028, 230310302052029, 230310302052030, &amp;lt;/w:t&amp;gt;&amp;lt;/w:r&amp;gt;&amp;lt;w:bookmarkStart w:id="6546" w:name="_LINE__2_749aecc0_7dfe_4221_b807_309e16b" /&amp;gt;&amp;lt;w:bookmarkEnd w:id="6545" /&amp;gt;&amp;lt;w:r&amp;gt;&amp;lt;w:t xml:space="preserve"&amp;gt;230310302052031, 230310302052032, 230310302052033, 230310302052034, &amp;lt;/w:t&amp;gt;&amp;lt;/w:r&amp;gt;&amp;lt;w:bookmarkStart w:id="6547" w:name="_LINE__3_d14b5dbd_0734_4e81_b33a_9c7ebde" /&amp;gt;&amp;lt;w:bookmarkEnd w:id="6546" /&amp;gt;&amp;lt;w:r&amp;gt;&amp;lt;w:t xml:space="preserve"&amp;gt;230310302052035, 230310302052036, 230310302052037, 230310303001000, &amp;lt;/w:t&amp;gt;&amp;lt;/w:r&amp;gt;&amp;lt;w:bookmarkStart w:id="6548" w:name="_LINE__4_40c62cb2_4a42_4fdd_af33_6c3b272" /&amp;gt;&amp;lt;w:bookmarkEnd w:id="6547" /&amp;gt;&amp;lt;w:r&amp;gt;&amp;lt;w:t xml:space="preserve"&amp;gt;230310303001001, 230310303001002, 230310303001003, 230310303001006, &amp;lt;/w:t&amp;gt;&amp;lt;/w:r&amp;gt;&amp;lt;w:bookmarkStart w:id="6549" w:name="_LINE__5_f0ff7fac_fa9f_4bbe_a349_b8341a2" /&amp;gt;&amp;lt;w:bookmarkEnd w:id="6548" /&amp;gt;&amp;lt;w:r&amp;gt;&amp;lt;w:t xml:space="preserve"&amp;gt;230310303001007, 230310303001008, 230310303001009, 230310303001010, &amp;lt;/w:t&amp;gt;&amp;lt;/w:r&amp;gt;&amp;lt;w:bookmarkStart w:id="6550" w:name="_LINE__6_a467f466_dab2_41da_9f58_e8b6fc0" /&amp;gt;&amp;lt;w:bookmarkEnd w:id="6549" /&amp;gt;&amp;lt;w:r&amp;gt;&amp;lt;w:t xml:space="preserve"&amp;gt;230310303001011, 230310303001012, 230310303001013, 230310303001015, &amp;lt;/w:t&amp;gt;&amp;lt;/w:r&amp;gt;&amp;lt;w:bookmarkStart w:id="6551" w:name="_LINE__7_8f9ebe03_14a2_41f8_aa83_1deef2b" /&amp;gt;&amp;lt;w:bookmarkEnd w:id="6550" /&amp;gt;&amp;lt;w:r&amp;gt;&amp;lt;w:t xml:space="preserve"&amp;gt;230310303001016, 230310303001017, 230310303001018, 230310303001019, &amp;lt;/w:t&amp;gt;&amp;lt;/w:r&amp;gt;&amp;lt;w:bookmarkStart w:id="6552" w:name="_LINE__8_83b94abf_8373_4ae2_9cea_06f374a" /&amp;gt;&amp;lt;w:bookmarkEnd w:id="6551" /&amp;gt;&amp;lt;w:r&amp;gt;&amp;lt;w:t xml:space="preserve"&amp;gt;230310303001020, 230310303001021, 230310303001022, 230310303001023, &amp;lt;/w:t&amp;gt;&amp;lt;/w:r&amp;gt;&amp;lt;w:bookmarkStart w:id="6553" w:name="_LINE__9_b12424f9_dc06_4dd6_b2cc_eef8a27" /&amp;gt;&amp;lt;w:bookmarkEnd w:id="6552" /&amp;gt;&amp;lt;w:r&amp;gt;&amp;lt;w:t xml:space="preserve"&amp;gt;230310303001024, 230310303001025, 230310303001026, 230310303001027, &amp;lt;/w:t&amp;gt;&amp;lt;/w:r&amp;gt;&amp;lt;w:bookmarkStart w:id="6554" w:name="_LINE__10_e60bd7f4_695f_41dc_958c_5f9f30" /&amp;gt;&amp;lt;w:bookmarkEnd w:id="6553" /&amp;gt;&amp;lt;w:r&amp;gt;&amp;lt;w:t xml:space="preserve"&amp;gt;230310303001028, 230310303001029, 230310303002000, 230310303002001, &amp;lt;/w:t&amp;gt;&amp;lt;/w:r&amp;gt;&amp;lt;w:bookmarkStart w:id="6555" w:name="_LINE__11_51a1a463_88d1_4907_b9ad_900b75" /&amp;gt;&amp;lt;w:bookmarkEnd w:id="6554" /&amp;gt;&amp;lt;w:r&amp;gt;&amp;lt;w:t xml:space="preserve"&amp;gt;230310303002002, 230310303002003, 230310303002004, 230310303002005, &amp;lt;/w:t&amp;gt;&amp;lt;/w:r&amp;gt;&amp;lt;w:bookmarkStart w:id="6556" w:name="_LINE__12_191b043e_a7fd_4090_88fa_3ebedb" /&amp;gt;&amp;lt;w:bookmarkEnd w:id="6555" /&amp;gt;&amp;lt;w:r&amp;gt;&amp;lt;w:t xml:space="preserve"&amp;gt;230310303002006, 230310303002007, 230310303002008, 230310303002009, &amp;lt;/w:t&amp;gt;&amp;lt;/w:r&amp;gt;&amp;lt;w:bookmarkStart w:id="6557" w:name="_LINE__13_d525555a_ce4a_4cdc_b154_8e3d78" /&amp;gt;&amp;lt;w:bookmarkEnd w:id="6556" /&amp;gt;&amp;lt;w:r&amp;gt;&amp;lt;w:t xml:space="preserve"&amp;gt;230310303002010, 230310303002011, 230310303002012, 230310303002013, &amp;lt;/w:t&amp;gt;&amp;lt;/w:r&amp;gt;&amp;lt;w:bookmarkStart w:id="6558" w:name="_LINE__14_c2495eb5_b72f_43cf_a289_858cfd" /&amp;gt;&amp;lt;w:bookmarkEnd w:id="6557" /&amp;gt;&amp;lt;w:r&amp;gt;&amp;lt;w:t xml:space="preserve"&amp;gt;230310303002014, 230310303002015, 230310303002016, 230310303002017, &amp;lt;/w:t&amp;gt;&amp;lt;/w:r&amp;gt;&amp;lt;w:bookmarkStart w:id="6559" w:name="_LINE__15_c23ff206_201e_4fec_bc03_35aefa" /&amp;gt;&amp;lt;w:bookmarkEnd w:id="6558" /&amp;gt;&amp;lt;w:r&amp;gt;&amp;lt;w:t xml:space="preserve"&amp;gt;230310303002018, 230310303002019, 230310303002020, 230310303002021, &amp;lt;/w:t&amp;gt;&amp;lt;/w:r&amp;gt;&amp;lt;w:bookmarkStart w:id="6560" w:name="_LINE__16_76b3a6ef_677c_4c02_85d2_0d3c94" /&amp;gt;&amp;lt;w:bookmarkEnd w:id="6559" /&amp;gt;&amp;lt;w:r&amp;gt;&amp;lt;w:t xml:space="preserve"&amp;gt;230310303002022, 230310303002023, 230310303002024, 230310303003000, &amp;lt;/w:t&amp;gt;&amp;lt;/w:r&amp;gt;&amp;lt;w:bookmarkStart w:id="6561" w:name="_LINE__17_3108c95d_c06c_4885_9874_35baf6" /&amp;gt;&amp;lt;w:bookmarkEnd w:id="6560" /&amp;gt;&amp;lt;w:r&amp;gt;&amp;lt;w:t xml:space="preserve"&amp;gt;230310303003001, 230310303003002, 230310303003003, 230310303003004, &amp;lt;/w:t&amp;gt;&amp;lt;/w:r&amp;gt;&amp;lt;w:bookmarkStart w:id="6562" w:name="_LINE__18_8d3f90f8_3c73_417b_9380_2cda53" /&amp;gt;&amp;lt;w:bookmarkEnd w:id="6561" /&amp;gt;&amp;lt;w:r&amp;gt;&amp;lt;w:t xml:space="preserve"&amp;gt;230310303003005, 230310303003006, 230310303003007, 230310303003008, &amp;lt;/w:t&amp;gt;&amp;lt;/w:r&amp;gt;&amp;lt;w:bookmarkStart w:id="6563" w:name="_LINE__19_1d21ea2f_b194_46cb_b7f6_35b0f6" /&amp;gt;&amp;lt;w:bookmarkEnd w:id="6562" /&amp;gt;&amp;lt;w:r&amp;gt;&amp;lt;w:t xml:space="preserve"&amp;gt;230310303003009, 230310303003010, 230310303003011, 230310303003012, &amp;lt;/w:t&amp;gt;&amp;lt;/w:r&amp;gt;&amp;lt;w:bookmarkStart w:id="6564" w:name="_LINE__20_bf36c8b9_d913_45a0_b396_4a2a83" /&amp;gt;&amp;lt;w:bookmarkEnd w:id="6563" /&amp;gt;&amp;lt;w:r&amp;gt;&amp;lt;w:t xml:space="preserve"&amp;gt;230310303003013, 230310303003014, 230310303003015, 230310303003016, &amp;lt;/w:t&amp;gt;&amp;lt;/w:r&amp;gt;&amp;lt;w:bookmarkStart w:id="6565" w:name="_LINE__21_a161de07_3eb8_40b3_8d4a_502fb4" /&amp;gt;&amp;lt;w:bookmarkEnd w:id="6564" /&amp;gt;&amp;lt;w:r&amp;gt;&amp;lt;w:t xml:space="preserve"&amp;gt;230310303003017, 230310303003018, 230310303003019, 230310303003020, &amp;lt;/w:t&amp;gt;&amp;lt;/w:r&amp;gt;&amp;lt;w:bookmarkStart w:id="6566" w:name="_LINE__22_91f07778_0fb2_4a97_becf_a57a0f" /&amp;gt;&amp;lt;w:bookmarkEnd w:id="6565" /&amp;gt;&amp;lt;w:r&amp;gt;&amp;lt;w:t xml:space="preserve"&amp;gt;230310303003021, 230310303003022, 230310303003023, 230310303003024, &amp;lt;/w:t&amp;gt;&amp;lt;/w:r&amp;gt;&amp;lt;w:bookmarkStart w:id="6567" w:name="_LINE__23_906ea96d_827a_4b71_bb0f_186fdd" /&amp;gt;&amp;lt;w:bookmarkEnd w:id="6566" /&amp;gt;&amp;lt;w:r&amp;gt;&amp;lt;w:t&amp;gt;230310303003025, 230310303003026, 230310303003027, 230310303003028&amp;lt;/w:t&amp;gt;&amp;lt;/w:r&amp;gt;&amp;lt;/w:ins&amp;gt;&amp;lt;w:ins w:id="6568" w:author="BPS" w:date="2021-11-29T14:04:00Z"&amp;gt;&amp;lt;w:r&amp;gt;&amp;lt;w:t xml:space="preserve"&amp;gt; and&amp;lt;/w:t&amp;gt;&amp;lt;/w:r&amp;gt;&amp;lt;/w:ins&amp;gt;&amp;lt;w:ins w:id="6569" w:author="BPS" w:date="2021-11-16T11:49:00Z"&amp;gt;&amp;lt;w:r&amp;gt;&amp;lt;w:t xml:space="preserve"&amp;gt; &amp;lt;/w:t&amp;gt;&amp;lt;/w:r&amp;gt;&amp;lt;w:bookmarkStart w:id="6570" w:name="_LINE__24_007e8ac0_e376_4fed_ac29_04918d" /&amp;gt;&amp;lt;w:bookmarkEnd w:id="6567" /&amp;gt;&amp;lt;w:r&amp;gt;&amp;lt;w:t&amp;gt;230310303003029.&amp;lt;/w:t&amp;gt;&amp;lt;/w:r&amp;gt;&amp;lt;w:bookmarkEnd w:id="6570" /&amp;gt;&amp;lt;/w:ins&amp;gt;&amp;lt;/w:p&amp;gt;&amp;lt;w:p w:rsidR="00856779" w:rsidRDefault="00856779" w:rsidP="00856779"&amp;gt;&amp;lt;w:pPr&amp;gt;&amp;lt;w:ind w:left="360" w:firstLine="360" /&amp;gt;&amp;lt;w:rPr&amp;gt;&amp;lt;w:ins w:id="6571" w:author="BPS" w:date="2021-11-16T11:49:00Z" /&amp;gt;&amp;lt;/w:rPr&amp;gt;&amp;lt;/w:pPr&amp;gt;&amp;lt;w:bookmarkStart w:id="6572" w:name="_STATUTE_NUMBER__88e58d14_9ec9_4220_a2aa" /&amp;gt;&amp;lt;w:bookmarkStart w:id="6573" w:name="_STATUTE_SS__2f6ceb44_f8b2_43f8_a40e_08a" /&amp;gt;&amp;lt;w:bookmarkStart w:id="6574" w:name="_PAR__2_a389b0b4_63cb_478d_b34f_391624e7" /&amp;gt;&amp;lt;w:bookmarkStart w:id="6575" w:name="_LINE__25_17f5fe7a_2ba2_489b_a60f_8c3c03" /&amp;gt;&amp;lt;w:bookmarkEnd w:id="6511" /&amp;gt;&amp;lt;w:bookmarkEnd w:id="6516" /&amp;gt;&amp;lt;w:bookmarkEnd w:id="6544" /&amp;gt;&amp;lt;w:ins w:id="6576" w:author="BPS" w:date="2021-11-16T11:49:00Z"&amp;gt;&amp;lt;w:r&amp;gt;&amp;lt;w:rPr&amp;gt;&amp;lt;w:b /&amp;gt;&amp;lt;/w:rPr&amp;gt;&amp;lt;w:t&amp;gt;144&amp;lt;/w:t&amp;gt;&amp;lt;/w:r&amp;gt;&amp;lt;w:bookmarkEnd w:id="6572" /&amp;gt;&amp;lt;w:r&amp;gt;&amp;lt;w:rPr&amp;gt;&amp;lt;w:b /&amp;gt;&amp;lt;/w:rPr&amp;gt;&amp;lt;w:t xml:space="preserve"&amp;gt;. &amp;lt;/w:t&amp;gt;&amp;lt;/w:r&amp;gt;&amp;lt;w:bookmarkStart w:id="6577" w:name="_STATUTE_HEADNOTE__4f9f06b1_3e0b_4bd8_a3" /&amp;gt;&amp;lt;w:r&amp;gt;&amp;lt;w:rPr&amp;gt;&amp;lt;w:b /&amp;gt;&amp;lt;/w:rPr&amp;gt;&amp;lt;w:t xml:space="preserve"&amp;gt;House District 144. &amp;lt;/w:t&amp;gt;&amp;lt;/w:r&amp;gt;&amp;lt;w:bookmarkStart w:id="6578" w:name="_STATUTE_CONTENT__0225b08c_013a_4038_a38" /&amp;gt;&amp;lt;w:bookmarkEnd w:id="6577" /&amp;gt;&amp;lt;w:r&amp;gt;&amp;lt;w:t&amp;gt;House District 144&amp;lt;/w:t&amp;gt;&amp;lt;/w:r&amp;gt;&amp;lt;/w:ins&amp;gt;&amp;lt;w:ins w:id="6579" w:author="BPS" w:date="2021-11-29T14:04:00Z"&amp;gt;&amp;lt;w:r&amp;gt;&amp;lt;w:t&amp;gt;, wholly located&amp;lt;/w:t&amp;gt;&amp;lt;/w:r&amp;gt;&amp;lt;/w:ins&amp;gt;&amp;lt;w:ins w:id="6580" w:author="BPS" w:date="2021-11-16T11:49:00Z"&amp;gt;&amp;lt;w:r&amp;gt;&amp;lt;w:t xml:space="preserve"&amp;gt; in York County, &amp;lt;/w:t&amp;gt;&amp;lt;/w:r&amp;gt;&amp;lt;/w:ins&amp;gt;&amp;lt;w:ins w:id="6581" w:author="BPS" w:date="2021-11-29T14:05:00Z"&amp;gt;&amp;lt;w:r w:rsidRPr="00AC3A1B"&amp;gt;&amp;lt;w:t xml:space="preserve"&amp;gt;consists &amp;lt;/w:t&amp;gt;&amp;lt;/w:r&amp;gt;&amp;lt;w:bookmarkStart w:id="6582" w:name="_LINE__26_f37544ad_890e_4b9d_999a_9d4095" /&amp;gt;&amp;lt;w:bookmarkEnd w:id="6575" /&amp;gt;&amp;lt;w:r w:rsidRPr="00AC3A1B"&amp;gt;&amp;lt;w:t xml:space="preserve"&amp;gt;of &amp;lt;/w:t&amp;gt;&amp;lt;/w:r&amp;gt;&amp;lt;/w:ins&amp;gt;&amp;lt;w:ins w:id="6583" w:author="BPS" w:date="2021-11-16T11:49:00Z"&amp;gt;&amp;lt;w:r&amp;gt;&amp;lt;w:t xml:space="preserve"&amp;gt;the minor &amp;lt;/w:t&amp;gt;&amp;lt;/w:r&amp;gt;&amp;lt;/w:ins&amp;gt;&amp;lt;w:ins w:id="6584" w:author="BPS" w:date="2021-11-29T14:05:00Z"&amp;gt;&amp;lt;w:r&amp;gt;&amp;lt;w:t xml:space="preserve"&amp;gt;civil &amp;lt;/w:t&amp;gt;&amp;lt;/w:r&amp;gt;&amp;lt;/w:ins&amp;gt;&amp;lt;w:ins w:id="6585" w:author="BPS" w:date="2021-11-16T11:49:00Z"&amp;gt;&amp;lt;w:r&amp;gt;&amp;lt;w:t&amp;gt;divisions of Acton and Lebanon.&amp;lt;/w:t&amp;gt;&amp;lt;/w:r&amp;gt;&amp;lt;w:bookmarkEnd w:id="6582" /&amp;gt;&amp;lt;/w:ins&amp;gt;&amp;lt;/w:p&amp;gt;&amp;lt;w:p w:rsidR="00856779" w:rsidRDefault="00856779" w:rsidP="00856779"&amp;gt;&amp;lt;w:pPr&amp;gt;&amp;lt;w:ind w:left="360" w:firstLine="360" /&amp;gt;&amp;lt;w:rPr&amp;gt;&amp;lt;w:ins w:id="6586" w:author="BPS" w:date="2021-11-16T11:49:00Z" /&amp;gt;&amp;lt;/w:rPr&amp;gt;&amp;lt;/w:pPr&amp;gt;&amp;lt;w:bookmarkStart w:id="6587" w:name="_STATUTE_NUMBER__40eb82a7_0df9_4362_890e" /&amp;gt;&amp;lt;w:bookmarkStart w:id="6588" w:name="_STATUTE_SS__888c3c14_3d8e_4106_90f2_45a" /&amp;gt;&amp;lt;w:bookmarkStart w:id="6589" w:name="_PAR__3_c59b19a5_5841_4134_92b6_18aa0b17" /&amp;gt;&amp;lt;w:bookmarkStart w:id="6590" w:name="_LINE__27_47296c52_0415_4c54_955d_f4cda2" /&amp;gt;&amp;lt;w:bookmarkEnd w:id="6573" /&amp;gt;&amp;lt;w:bookmarkEnd w:id="6574" /&amp;gt;&amp;lt;w:bookmarkEnd w:id="6578" /&amp;gt;&amp;lt;w:ins w:id="6591" w:author="BPS" w:date="2021-11-16T11:49:00Z"&amp;gt;&amp;lt;w:r&amp;gt;&amp;lt;w:rPr&amp;gt;&amp;lt;w:b /&amp;gt;&amp;lt;/w:rPr&amp;gt;&amp;lt;w:t&amp;gt;145&amp;lt;/w:t&amp;gt;&amp;lt;/w:r&amp;gt;&amp;lt;w:bookmarkEnd w:id="6587" /&amp;gt;&amp;lt;w:r&amp;gt;&amp;lt;w:rPr&amp;gt;&amp;lt;w:b /&amp;gt;&amp;lt;/w:rPr&amp;gt;&amp;lt;w:t xml:space="preserve"&amp;gt;. &amp;lt;/w:t&amp;gt;&amp;lt;/w:r&amp;gt;&amp;lt;w:bookmarkStart w:id="6592" w:name="_STATUTE_HEADNOTE__4466030f_bb79_4968_8a" /&amp;gt;&amp;lt;w:r&amp;gt;&amp;lt;w:rPr&amp;gt;&amp;lt;w:b /&amp;gt;&amp;lt;/w:rPr&amp;gt;&amp;lt;w:t xml:space="preserve"&amp;gt;House District 145. &amp;lt;/w:t&amp;gt;&amp;lt;/w:r&amp;gt;&amp;lt;w:bookmarkStart w:id="6593" w:name="_STATUTE_CONTENT__99b195f6_41b0_4cfe_935" /&amp;gt;&amp;lt;w:bookmarkEnd w:id="6592" /&amp;gt;&amp;lt;w:r&amp;gt;&amp;lt;w:t&amp;gt;House District 145&amp;lt;/w:t&amp;gt;&amp;lt;/w:r&amp;gt;&amp;lt;/w:ins&amp;gt;&amp;lt;w:ins w:id="6594" w:author="BPS" w:date="2021-11-29T14:05:00Z"&amp;gt;&amp;lt;w:r&amp;gt;&amp;lt;w:t&amp;gt;, wholly located&amp;lt;/w:t&amp;gt;&amp;lt;/w:r&amp;gt;&amp;lt;/w:ins&amp;gt;&amp;lt;w:ins w:id="6595" w:author="BPS" w:date="2021-11-16T11:49:00Z"&amp;gt;&amp;lt;w:r&amp;gt;&amp;lt;w:t xml:space="preserve"&amp;gt; in York County, &amp;lt;/w:t&amp;gt;&amp;lt;/w:r&amp;gt;&amp;lt;/w:ins&amp;gt;&amp;lt;w:ins w:id="6596" w:author="BPS" w:date="2021-11-29T14:05:00Z"&amp;gt;&amp;lt;w:r w:rsidRPr="00AC3A1B"&amp;gt;&amp;lt;w:t xml:space="preserve"&amp;gt;consists &amp;lt;/w:t&amp;gt;&amp;lt;/w:r&amp;gt;&amp;lt;w:bookmarkStart w:id="6597" w:name="_LINE__28_d54e54f3_02dd_4e2e_94c0_246d91" /&amp;gt;&amp;lt;w:bookmarkEnd w:id="6590" /&amp;gt;&amp;lt;w:r w:rsidRPr="00AC3A1B"&amp;gt;&amp;lt;w:t xml:space="preserve"&amp;gt;of &amp;lt;/w:t&amp;gt;&amp;lt;/w:r&amp;gt;&amp;lt;/w:ins&amp;gt;&amp;lt;w:ins w:id="6598" w:author="BPS" w:date="2021-11-16T11:49:00Z"&amp;gt;&amp;lt;w:r&amp;gt;&amp;lt;w:t xml:space="preserve"&amp;gt;the following census blocks from the minor civil division of Wells: 230310340021000, &amp;lt;/w:t&amp;gt;&amp;lt;/w:r&amp;gt;&amp;lt;w:bookmarkStart w:id="6599" w:name="_LINE__29_da14882a_5f32_4540_9f29_5afeb9" /&amp;gt;&amp;lt;w:bookmarkEnd w:id="6597" /&amp;gt;&amp;lt;w:r&amp;gt;&amp;lt;w:t xml:space="preserve"&amp;gt;230310340021001, 230310340021002, 230310340021003, 230310340021004, &amp;lt;/w:t&amp;gt;&amp;lt;/w:r&amp;gt;&amp;lt;w:bookmarkStart w:id="6600" w:name="_LINE__30_c408d193_c079_4eaa_8f8d_cec26e" /&amp;gt;&amp;lt;w:bookmarkEnd w:id="6599" /&amp;gt;&amp;lt;w:r&amp;gt;&amp;lt;w:t xml:space="preserve"&amp;gt;230310340021005, 230310340021006, 230310340021007, 230310340021008, &amp;lt;/w:t&amp;gt;&amp;lt;/w:r&amp;gt;&amp;lt;w:bookmarkStart w:id="6601" w:name="_LINE__31_fcc6e306_660d_46bc_bfdc_ea4d60" /&amp;gt;&amp;lt;w:bookmarkEnd w:id="6600" /&amp;gt;&amp;lt;w:r&amp;gt;&amp;lt;w:t xml:space="preserve"&amp;gt;230310340021009, 230310340021010, 230310340021011, 230310340021012, &amp;lt;/w:t&amp;gt;&amp;lt;/w:r&amp;gt;&amp;lt;w:bookmarkStart w:id="6602" w:name="_LINE__32_4a78053d_f5b8_491a_a5ed_e506c6" /&amp;gt;&amp;lt;w:bookmarkEnd w:id="6601" /&amp;gt;&amp;lt;w:r&amp;gt;&amp;lt;w:t xml:space="preserve"&amp;gt;230310340021013, 230310340021014, 230310340021015, 230310340021016, &amp;lt;/w:t&amp;gt;&amp;lt;/w:r&amp;gt;&amp;lt;w:bookmarkStart w:id="6603" w:name="_LINE__33_f4c2c0d7_2675_4913_93c7_d32feb" /&amp;gt;&amp;lt;w:bookmarkEnd w:id="6602" /&amp;gt;&amp;lt;w:r&amp;gt;&amp;lt;w:t xml:space="preserve"&amp;gt;230310340021017, 230310340021018, 230310340021019, 230310340022000, &amp;lt;/w:t&amp;gt;&amp;lt;/w:r&amp;gt;&amp;lt;w:bookmarkStart w:id="6604" w:name="_LINE__34_ffc4aa91_d8cb_4aa4_92e8_ca80ad" /&amp;gt;&amp;lt;w:bookmarkEnd w:id="6603" /&amp;gt;&amp;lt;w:r&amp;gt;&amp;lt;w:t xml:space="preserve"&amp;gt;230310340022001, 230310340022002, 230310340022003, 230310340022004, &amp;lt;/w:t&amp;gt;&amp;lt;/w:r&amp;gt;&amp;lt;w:bookmarkStart w:id="6605" w:name="_LINE__35_94f45771_cdf1_4987_8ee6_079eea" /&amp;gt;&amp;lt;w:bookmarkEnd w:id="6604" /&amp;gt;&amp;lt;w:r&amp;gt;&amp;lt;w:t xml:space="preserve"&amp;gt;230310340022005, 230310340022006, 230310340022007, 230310340022008, &amp;lt;/w:t&amp;gt;&amp;lt;/w:r&amp;gt;&amp;lt;w:bookmarkStart w:id="6606" w:name="_LINE__36_32f55453_4608_4d38_82e3_7e8b83" /&amp;gt;&amp;lt;w:bookmarkEnd w:id="6605" /&amp;gt;&amp;lt;w:r&amp;gt;&amp;lt;w:t xml:space="preserve"&amp;gt;230310340022009, 230310340022010, 230310340022011, 230310340022012, &amp;lt;/w:t&amp;gt;&amp;lt;/w:r&amp;gt;&amp;lt;w:bookmarkStart w:id="6607" w:name="_LINE__37_f537147d_bee0_4bfa_8b64_a3988c" /&amp;gt;&amp;lt;w:bookmarkEnd w:id="6606" /&amp;gt;&amp;lt;w:r&amp;gt;&amp;lt;w:t xml:space="preserve"&amp;gt;230310340022013, 230310340022014, 230310340022015, 230310340022016, &amp;lt;/w:t&amp;gt;&amp;lt;/w:r&amp;gt;&amp;lt;w:bookmarkStart w:id="6608" w:name="_LINE__38_97414ae4_4227_4b35_b0e1_a4a743" /&amp;gt;&amp;lt;w:bookmarkEnd w:id="6607" /&amp;gt;&amp;lt;w:r&amp;gt;&amp;lt;w:t xml:space="preserve"&amp;gt;230310340022017, 230310340022018, 230310340022019, 230310340022020, &amp;lt;/w:t&amp;gt;&amp;lt;/w:r&amp;gt;&amp;lt;w:bookmarkStart w:id="6609" w:name="_LINE__39_d8a73f78_5914_4693_aeed_424497" /&amp;gt;&amp;lt;w:bookmarkEnd w:id="6608" /&amp;gt;&amp;lt;w:r&amp;gt;&amp;lt;w:t xml:space="preserve"&amp;gt;230310340022021, 230310340022022, 230310340022023, 230310340022024, &amp;lt;/w:t&amp;gt;&amp;lt;/w:r&amp;gt;&amp;lt;w:bookmarkStart w:id="6610" w:name="_LINE__40_252b7c4e_703a_41ef_9c61_103820" /&amp;gt;&amp;lt;w:bookmarkEnd w:id="6609" /&amp;gt;&amp;lt;w:r&amp;gt;&amp;lt;w:t xml:space="preserve"&amp;gt;230310340022025, 230310340023000, 230310340023001, 230310340023002, &amp;lt;/w:t&amp;gt;&amp;lt;/w:r&amp;gt;&amp;lt;w:bookmarkStart w:id="6611" w:name="_LINE__41_e4746d3c_1baa_416e_8d49_e8128a" /&amp;gt;&amp;lt;w:bookmarkEnd w:id="6610" /&amp;gt;&amp;lt;w:r&amp;gt;&amp;lt;w:t xml:space="preserve"&amp;gt;230310340023003, 230310340023004, 230310340023005, 230310340023006, &amp;lt;/w:t&amp;gt;&amp;lt;/w:r&amp;gt;&amp;lt;w:bookmarkStart w:id="6612" w:name="_LINE__42_2de16870_efc9_41c5_b2ff_0632b1" /&amp;gt;&amp;lt;w:bookmarkEnd w:id="6611" /&amp;gt;&amp;lt;w:r&amp;gt;&amp;lt;w:t xml:space="preserve"&amp;gt;230310340023007, 230310340023008, 230310340023009, 230310340023010, &amp;lt;/w:t&amp;gt;&amp;lt;/w:r&amp;gt;&amp;lt;w:bookmarkStart w:id="6613" w:name="_LINE__43_f0c6d321_249f_4d74_b64b_6e27c4" /&amp;gt;&amp;lt;w:bookmarkEnd w:id="6612" /&amp;gt;&amp;lt;w:r&amp;gt;&amp;lt;w:t xml:space="preserve"&amp;gt;230310340023011, 230310340023012, 230310340023013, 230310340023014, &amp;lt;/w:t&amp;gt;&amp;lt;/w:r&amp;gt;&amp;lt;w:bookmarkStart w:id="6614" w:name="_LINE__44_100d43d9_acd6_4f7b_b77d_a32a70" /&amp;gt;&amp;lt;w:bookmarkEnd w:id="6613" /&amp;gt;&amp;lt;w:r&amp;gt;&amp;lt;w:t xml:space="preserve"&amp;gt;230310340023015, 230310340023016, 230310340023017, 230310340023018, &amp;lt;/w:t&amp;gt;&amp;lt;/w:r&amp;gt;&amp;lt;w:bookmarkStart w:id="6615" w:name="_LINE__45_ee6ca7a5_d8ea_4b90_8db9_8308a9" /&amp;gt;&amp;lt;w:bookmarkEnd w:id="6614" /&amp;gt;&amp;lt;w:r&amp;gt;&amp;lt;w:t xml:space="preserve"&amp;gt;230310340023019, 230310340023020, 230310340023021, 230310340023022, &amp;lt;/w:t&amp;gt;&amp;lt;/w:r&amp;gt;&amp;lt;w:bookmarkStart w:id="6616" w:name="_LINE__46_b86414be_c837_4b57_94b6_836d67" /&amp;gt;&amp;lt;w:bookmarkEnd w:id="6615" /&amp;gt;&amp;lt;w:r&amp;gt;&amp;lt;w:t xml:space="preserve"&amp;gt;230310340023023, 230310340023024, 230310340023025, 230310340023026, &amp;lt;/w:t&amp;gt;&amp;lt;/w:r&amp;gt;&amp;lt;w:bookmarkStart w:id="6617" w:name="_LINE__47_73349d73_953a_4393_9921_b12f17" /&amp;gt;&amp;lt;w:bookmarkEnd w:id="6616" /&amp;gt;&amp;lt;w:r&amp;gt;&amp;lt;w:t xml:space="preserve"&amp;gt;230310340023027, 230310340023028, 230310340023029, 230310340023030, &amp;lt;/w:t&amp;gt;&amp;lt;/w:r&amp;gt;&amp;lt;w:bookmarkStart w:id="6618" w:name="_PAGE_SPLIT__7bf8612c_0acd_4cc8_a61f_e43" /&amp;gt;&amp;lt;w:bookmarkStart w:id="6619" w:name="_PAGE__79_13fd1b61_f5d3_41ea_95eb_500a9f" /&amp;gt;&amp;lt;w:bookmarkStart w:id="6620" w:name="_PAR__1_be5abafe_dec3_400a_a01b_2bb32ba7" /&amp;gt;&amp;lt;w:bookmarkStart w:id="6621" w:name="_LINE__1_15f39610_abbf_45ad_a831_d494d2e" /&amp;gt;&amp;lt;w:bookmarkEnd w:id="6543" /&amp;gt;&amp;lt;w:bookmarkEnd w:id="6589" /&amp;gt;&amp;lt;w:bookmarkEnd w:id="6617" /&amp;gt;&amp;lt;w:r&amp;gt;&amp;lt;w:t&amp;gt;2&amp;lt;/w:t&amp;gt;&amp;lt;/w:r&amp;gt;&amp;lt;w:bookmarkEnd w:id="6618" /&amp;gt;&amp;lt;w:r&amp;gt;&amp;lt;w:t xml:space="preserve"&amp;gt;30310340023031, 230310340024000, 230310340024001, 230310340024002, &amp;lt;/w:t&amp;gt;&amp;lt;/w:r&amp;gt;&amp;lt;w:bookmarkStart w:id="6622" w:name="_LINE__2_36b01cd7_e75b_44e7_bdb1_abfbdfe" /&amp;gt;&amp;lt;w:bookmarkEnd w:id="6621" /&amp;gt;&amp;lt;w:r&amp;gt;&amp;lt;w:t xml:space="preserve"&amp;gt;230310340024003, 230310340024004, 230310340024005, 230310340024006, &amp;lt;/w:t&amp;gt;&amp;lt;/w:r&amp;gt;&amp;lt;w:bookmarkStart w:id="6623" w:name="_LINE__3_1fc08086_c0ec_45e1_aaac_c17b008" /&amp;gt;&amp;lt;w:bookmarkEnd w:id="6622" /&amp;gt;&amp;lt;w:r&amp;gt;&amp;lt;w:t xml:space="preserve"&amp;gt;230310340024007, 230310340024008, 230310340024009, 230310340024010, &amp;lt;/w:t&amp;gt;&amp;lt;/w:r&amp;gt;&amp;lt;w:bookmarkStart w:id="6624" w:name="_LINE__4_acee451b_5263_474d_8726_3781b8a" /&amp;gt;&amp;lt;w:bookmarkEnd w:id="6623" /&amp;gt;&amp;lt;w:r&amp;gt;&amp;lt;w:t xml:space="preserve"&amp;gt;230310340024011, 230310340024012, 230310340024013, 230310340024014, &amp;lt;/w:t&amp;gt;&amp;lt;/w:r&amp;gt;&amp;lt;w:bookmarkStart w:id="6625" w:name="_LINE__5_a26082b1_298a_4799_88e7_3e85e36" /&amp;gt;&amp;lt;w:bookmarkEnd w:id="6624" /&amp;gt;&amp;lt;w:r&amp;gt;&amp;lt;w:t xml:space="preserve"&amp;gt;230310340024015, 230310340024016, 230310340024017, 230310340024018, &amp;lt;/w:t&amp;gt;&amp;lt;/w:r&amp;gt;&amp;lt;w:bookmarkStart w:id="6626" w:name="_LINE__6_e7ef6faa_641e_4bc4_af77_846d596" /&amp;gt;&amp;lt;w:bookmarkEnd w:id="6625" /&amp;gt;&amp;lt;w:r&amp;gt;&amp;lt;w:t xml:space="preserve"&amp;gt;230310340024019, 230310340024020, 230310340024021, 230310340024022, &amp;lt;/w:t&amp;gt;&amp;lt;/w:r&amp;gt;&amp;lt;w:bookmarkStart w:id="6627" w:name="_LINE__7_77f75fdd_dead_43fc_aa6c_6ea0cf4" /&amp;gt;&amp;lt;w:bookmarkEnd w:id="6626" /&amp;gt;&amp;lt;w:r&amp;gt;&amp;lt;w:t xml:space="preserve"&amp;gt;230310340024023, 230310340024024, 230310340024025, 230310340024026, &amp;lt;/w:t&amp;gt;&amp;lt;/w:r&amp;gt;&amp;lt;w:bookmarkStart w:id="6628" w:name="_LINE__8_bb274e0c_4459_4cb8_be3e_8b453d1" /&amp;gt;&amp;lt;w:bookmarkEnd w:id="6627" /&amp;gt;&amp;lt;w:r&amp;gt;&amp;lt;w:t xml:space="preserve"&amp;gt;230310340024027, 230310340024028, 230310340024029, 230310340024030, &amp;lt;/w:t&amp;gt;&amp;lt;/w:r&amp;gt;&amp;lt;w:bookmarkStart w:id="6629" w:name="_LINE__9_95affac8_8610_409d_8367_6068d04" /&amp;gt;&amp;lt;w:bookmarkEnd w:id="6628" /&amp;gt;&amp;lt;w:r&amp;gt;&amp;lt;w:t xml:space="preserve"&amp;gt;230310340024031, 230310340024032, 230310340024033, 230310340024034, &amp;lt;/w:t&amp;gt;&amp;lt;/w:r&amp;gt;&amp;lt;w:bookmarkStart w:id="6630" w:name="_LINE__10_29667972_eb91_4a02_9356_1fe45c" /&amp;gt;&amp;lt;w:bookmarkEnd w:id="6629" /&amp;gt;&amp;lt;w:r&amp;gt;&amp;lt;w:t xml:space="preserve"&amp;gt;230310340024035, 230310340025000, 230310340025001, 230310340025002, &amp;lt;/w:t&amp;gt;&amp;lt;/w:r&amp;gt;&amp;lt;w:bookmarkStart w:id="6631" w:name="_LINE__11_c774fb2b_983b_44b8_901e_512a43" /&amp;gt;&amp;lt;w:bookmarkEnd w:id="6630" /&amp;gt;&amp;lt;w:r&amp;gt;&amp;lt;w:t xml:space="preserve"&amp;gt;230310340025003, 230310340025004, 230310340025005, 230310340025006, &amp;lt;/w:t&amp;gt;&amp;lt;/w:r&amp;gt;&amp;lt;w:bookmarkStart w:id="6632" w:name="_LINE__12_488d8e30_1716_4b70_ba4f_134c97" /&amp;gt;&amp;lt;w:bookmarkEnd w:id="6631" /&amp;gt;&amp;lt;w:r&amp;gt;&amp;lt;w:t xml:space="preserve"&amp;gt;230310340025007, 230310340025008, 230310340025009, 230310340025010, &amp;lt;/w:t&amp;gt;&amp;lt;/w:r&amp;gt;&amp;lt;w:bookmarkStart w:id="6633" w:name="_LINE__13_8b89aa61_0f14_4529_8750_43ab7d" /&amp;gt;&amp;lt;w:bookmarkEnd w:id="6632" /&amp;gt;&amp;lt;w:r&amp;gt;&amp;lt;w:t xml:space="preserve"&amp;gt;230310340025011, 230310340025012, 230310340025013, 230310340025014, &amp;lt;/w:t&amp;gt;&amp;lt;/w:r&amp;gt;&amp;lt;w:bookmarkStart w:id="6634" w:name="_LINE__14_9597a887_7e1b_46e3_b65a_e7a1bd" /&amp;gt;&amp;lt;w:bookmarkEnd w:id="6633" /&amp;gt;&amp;lt;w:r&amp;gt;&amp;lt;w:t xml:space="preserve"&amp;gt;230310340025015, 230310340025016, 230310340025017, 230310340025018, &amp;lt;/w:t&amp;gt;&amp;lt;/w:r&amp;gt;&amp;lt;w:bookmarkStart w:id="6635" w:name="_LINE__15_974f7b9a_542d_47bc_8422_f98bb3" /&amp;gt;&amp;lt;w:bookmarkEnd w:id="6634" /&amp;gt;&amp;lt;w:r&amp;gt;&amp;lt;w:t xml:space="preserve"&amp;gt;230310340025019, 230310340025020, 230310340025021, 230310340025022, &amp;lt;/w:t&amp;gt;&amp;lt;/w:r&amp;gt;&amp;lt;w:bookmarkStart w:id="6636" w:name="_LINE__16_4c5dcc1d_ba15_45d2_bcc0_987b3f" /&amp;gt;&amp;lt;w:bookmarkEnd w:id="6635" /&amp;gt;&amp;lt;w:r&amp;gt;&amp;lt;w:t xml:space="preserve"&amp;gt;230310340025023, 230310340025024, 230310340025025, 230310340025026, &amp;lt;/w:t&amp;gt;&amp;lt;/w:r&amp;gt;&amp;lt;w:bookmarkStart w:id="6637" w:name="_LINE__17_dbcf9584_5579_4069_b3a1_5b8d51" /&amp;gt;&amp;lt;w:bookmarkEnd w:id="6636" /&amp;gt;&amp;lt;w:r&amp;gt;&amp;lt;w:t xml:space="preserve"&amp;gt;230310340031000, 230310340031001, 230310340031002, 230310340031003, &amp;lt;/w:t&amp;gt;&amp;lt;/w:r&amp;gt;&amp;lt;w:bookmarkStart w:id="6638" w:name="_LINE__18_f4f236ed_c858_400e_963f_874b08" /&amp;gt;&amp;lt;w:bookmarkEnd w:id="6637" /&amp;gt;&amp;lt;w:r&amp;gt;&amp;lt;w:t xml:space="preserve"&amp;gt;230310340031004, 230310340031005, 230310340031006, 230310340031007, &amp;lt;/w:t&amp;gt;&amp;lt;/w:r&amp;gt;&amp;lt;w:bookmarkStart w:id="6639" w:name="_LINE__19_67d0bf7b_8a99_4612_86dd_d2a5f5" /&amp;gt;&amp;lt;w:bookmarkEnd w:id="6638" /&amp;gt;&amp;lt;w:r&amp;gt;&amp;lt;w:t xml:space="preserve"&amp;gt;230310340031008, 230310340031009, 230310340031010, 230310340031011, &amp;lt;/w:t&amp;gt;&amp;lt;/w:r&amp;gt;&amp;lt;w:bookmarkStart w:id="6640" w:name="_LINE__20_dddc9493_795e_4da4_8f1c_f4c8d8" /&amp;gt;&amp;lt;w:bookmarkEnd w:id="6639" /&amp;gt;&amp;lt;w:r&amp;gt;&amp;lt;w:t xml:space="preserve"&amp;gt;230310340031012, 230310340031013, 230310340031014, 230310340031015, &amp;lt;/w:t&amp;gt;&amp;lt;/w:r&amp;gt;&amp;lt;w:bookmarkStart w:id="6641" w:name="_LINE__21_1f959ec4_134e_4914_8039_a58483" /&amp;gt;&amp;lt;w:bookmarkEnd w:id="6640" /&amp;gt;&amp;lt;w:r&amp;gt;&amp;lt;w:t xml:space="preserve"&amp;gt;230310340031016, 230310340031017, 230310340031018, 230310340031019, &amp;lt;/w:t&amp;gt;&amp;lt;/w:r&amp;gt;&amp;lt;w:bookmarkStart w:id="6642" w:name="_LINE__22_37f411fe_8319_468d_b955_94b95d" /&amp;gt;&amp;lt;w:bookmarkEnd w:id="6641" /&amp;gt;&amp;lt;w:r&amp;gt;&amp;lt;w:t xml:space="preserve"&amp;gt;230310340031020, 230310340031021, 230310340031022, 230310340031023, &amp;lt;/w:t&amp;gt;&amp;lt;/w:r&amp;gt;&amp;lt;w:bookmarkStart w:id="6643" w:name="_LINE__23_6d101d2b_d3af_47d5_917b_95761e" /&amp;gt;&amp;lt;w:bookmarkEnd w:id="6642" /&amp;gt;&amp;lt;w:r&amp;gt;&amp;lt;w:t xml:space="preserve"&amp;gt;230310340031024, 230310340031025, 230310340031026, 230310340031027, &amp;lt;/w:t&amp;gt;&amp;lt;/w:r&amp;gt;&amp;lt;w:bookmarkStart w:id="6644" w:name="_LINE__24_8c525e5e_bfee_4b8c_89da_7e2981" /&amp;gt;&amp;lt;w:bookmarkEnd w:id="6643" /&amp;gt;&amp;lt;w:r&amp;gt;&amp;lt;w:t xml:space="preserve"&amp;gt;230310340031028, 230310340031029, 230310340031030, 230310340031031, &amp;lt;/w:t&amp;gt;&amp;lt;/w:r&amp;gt;&amp;lt;w:bookmarkStart w:id="6645" w:name="_LINE__25_dae1234e_2aea_4493_857e_dce37a" /&amp;gt;&amp;lt;w:bookmarkEnd w:id="6644" /&amp;gt;&amp;lt;w:r&amp;gt;&amp;lt;w:t xml:space="preserve"&amp;gt;230310340031032, 230310340031033, 230310340031034, 230310340031035, &amp;lt;/w:t&amp;gt;&amp;lt;/w:r&amp;gt;&amp;lt;w:bookmarkStart w:id="6646" w:name="_LINE__26_e21c8d61_5239_4e76_a0ff_1a41f7" /&amp;gt;&amp;lt;w:bookmarkEnd w:id="6645" /&amp;gt;&amp;lt;w:r&amp;gt;&amp;lt;w:t xml:space="preserve"&amp;gt;230310340031036, 230310340031037, 230310340032000, 230310340032001, &amp;lt;/w:t&amp;gt;&amp;lt;/w:r&amp;gt;&amp;lt;w:bookmarkStart w:id="6647" w:name="_LINE__27_690012d4_ad74_4058_ad23_fc137f" /&amp;gt;&amp;lt;w:bookmarkEnd w:id="6646" /&amp;gt;&amp;lt;w:r&amp;gt;&amp;lt;w:t xml:space="preserve"&amp;gt;230310340032002, 230310340032003, 230310340032004, 230310340032005, &amp;lt;/w:t&amp;gt;&amp;lt;/w:r&amp;gt;&amp;lt;w:bookmarkStart w:id="6648" w:name="_LINE__28_8043fdf1_7ce0_4ece_a1dd_7a5580" /&amp;gt;&amp;lt;w:bookmarkEnd w:id="6647" /&amp;gt;&amp;lt;w:r&amp;gt;&amp;lt;w:t xml:space="preserve"&amp;gt;230310340032006, 230310340032007, 230310340032008, 230310340032009, &amp;lt;/w:t&amp;gt;&amp;lt;/w:r&amp;gt;&amp;lt;w:bookmarkStart w:id="6649" w:name="_LINE__29_0e81d601_86e7_4645_b0e9_0a7599" /&amp;gt;&amp;lt;w:bookmarkEnd w:id="6648" /&amp;gt;&amp;lt;w:r&amp;gt;&amp;lt;w:t xml:space="preserve"&amp;gt;230310340032010, 230310340032011, 230310340032012, 230310340032013, &amp;lt;/w:t&amp;gt;&amp;lt;/w:r&amp;gt;&amp;lt;w:bookmarkStart w:id="6650" w:name="_LINE__30_a17ce3b1_67b1_4178_8fc0_8f116b" /&amp;gt;&amp;lt;w:bookmarkEnd w:id="6649" /&amp;gt;&amp;lt;w:r&amp;gt;&amp;lt;w:t xml:space="preserve"&amp;gt;230310340032014, 230310340032015, 230310340032016, 230310340032017, &amp;lt;/w:t&amp;gt;&amp;lt;/w:r&amp;gt;&amp;lt;w:bookmarkStart w:id="6651" w:name="_LINE__31_778a4bb8_1db8_4d03_8d05_385f09" /&amp;gt;&amp;lt;w:bookmarkEnd w:id="6650" /&amp;gt;&amp;lt;w:r&amp;gt;&amp;lt;w:t xml:space="preserve"&amp;gt;230310340032018, 230310340032019, 230310340032020, 230310340032021, &amp;lt;/w:t&amp;gt;&amp;lt;/w:r&amp;gt;&amp;lt;w:bookmarkStart w:id="6652" w:name="_LINE__32_4b00285d_b005_4894_bebc_c227ec" /&amp;gt;&amp;lt;w:bookmarkEnd w:id="6651" /&amp;gt;&amp;lt;w:r&amp;gt;&amp;lt;w:t xml:space="preserve"&amp;gt;230310340032022, 230310340041000, 230310340041001, 230310340041002, &amp;lt;/w:t&amp;gt;&amp;lt;/w:r&amp;gt;&amp;lt;w:bookmarkStart w:id="6653" w:name="_LINE__33_f949e9e9_4593_44ca_abb9_1c8303" /&amp;gt;&amp;lt;w:bookmarkEnd w:id="6652" /&amp;gt;&amp;lt;w:r&amp;gt;&amp;lt;w:t xml:space="preserve"&amp;gt;230310340041003, 230310340041004, 230310340041005, 230310340041006, &amp;lt;/w:t&amp;gt;&amp;lt;/w:r&amp;gt;&amp;lt;w:bookmarkStart w:id="6654" w:name="_LINE__34_6ccdaf17_1498_4087_88a4_0a98e1" /&amp;gt;&amp;lt;w:bookmarkEnd w:id="6653" /&amp;gt;&amp;lt;w:r&amp;gt;&amp;lt;w:t xml:space="preserve"&amp;gt;230310340041007, 230310340041008, 230310340041009, 230310340041010, &amp;lt;/w:t&amp;gt;&amp;lt;/w:r&amp;gt;&amp;lt;w:bookmarkStart w:id="6655" w:name="_LINE__35_38813f20_be97_420e_bfbb_b29536" /&amp;gt;&amp;lt;w:bookmarkEnd w:id="6654" /&amp;gt;&amp;lt;w:r&amp;gt;&amp;lt;w:t xml:space="preserve"&amp;gt;230310340041011, 230310340041012, 230310340041013, 230310340041014, &amp;lt;/w:t&amp;gt;&amp;lt;/w:r&amp;gt;&amp;lt;w:bookmarkStart w:id="6656" w:name="_LINE__36_28b0a7d7_665f_43d3_b1c5_6df524" /&amp;gt;&amp;lt;w:bookmarkEnd w:id="6655" /&amp;gt;&amp;lt;w:r&amp;gt;&amp;lt;w:t&amp;gt;230310340041015, 230310340041016&amp;lt;/w:t&amp;gt;&amp;lt;/w:r&amp;gt;&amp;lt;/w:ins&amp;gt;&amp;lt;w:ins w:id="6657" w:author="BPS" w:date="2021-11-29T14:05:00Z"&amp;gt;&amp;lt;w:r&amp;gt;&amp;lt;w:t xml:space="preserve"&amp;gt; and&amp;lt;/w:t&amp;gt;&amp;lt;/w:r&amp;gt;&amp;lt;/w:ins&amp;gt;&amp;lt;w:ins w:id="6658" w:author="BPS" w:date="2021-11-16T11:49:00Z"&amp;gt;&amp;lt;w:r&amp;gt;&amp;lt;w:t xml:space="preserve"&amp;gt; 230310340041017.&amp;lt;/w:t&amp;gt;&amp;lt;/w:r&amp;gt;&amp;lt;w:bookmarkEnd w:id="6656" /&amp;gt;&amp;lt;/w:ins&amp;gt;&amp;lt;/w:p&amp;gt;&amp;lt;w:p w:rsidR="00856779" w:rsidRDefault="00856779" w:rsidP="00856779"&amp;gt;&amp;lt;w:pPr&amp;gt;&amp;lt;w:ind w:left="360" w:firstLine="360" /&amp;gt;&amp;lt;w:rPr&amp;gt;&amp;lt;w:ins w:id="6659" w:author="BPS" w:date="2021-11-16T11:49:00Z" /&amp;gt;&amp;lt;/w:rPr&amp;gt;&amp;lt;/w:pPr&amp;gt;&amp;lt;w:bookmarkStart w:id="6660" w:name="_STATUTE_NUMBER__6e155219_9d07_48a3_960a" /&amp;gt;&amp;lt;w:bookmarkStart w:id="6661" w:name="_STATUTE_SS__4c5db213_2c82_46ac_bcff_dbc" /&amp;gt;&amp;lt;w:bookmarkStart w:id="6662" w:name="_PAR__2_88a0afab_93d0_4d1b_99ba_697fb182" /&amp;gt;&amp;lt;w:bookmarkStart w:id="6663" w:name="_LINE__37_db1aefe2_33ae_40fa_95cb_414ec7" /&amp;gt;&amp;lt;w:bookmarkEnd w:id="6588" /&amp;gt;&amp;lt;w:bookmarkEnd w:id="6593" /&amp;gt;&amp;lt;w:bookmarkEnd w:id="6620" /&amp;gt;&amp;lt;w:ins w:id="6664" w:author="BPS" w:date="2021-11-16T11:49:00Z"&amp;gt;&amp;lt;w:r&amp;gt;&amp;lt;w:rPr&amp;gt;&amp;lt;w:b /&amp;gt;&amp;lt;/w:rPr&amp;gt;&amp;lt;w:t&amp;gt;146&amp;lt;/w:t&amp;gt;&amp;lt;/w:r&amp;gt;&amp;lt;w:bookmarkEnd w:id="6660" /&amp;gt;&amp;lt;w:r&amp;gt;&amp;lt;w:rPr&amp;gt;&amp;lt;w:b /&amp;gt;&amp;lt;/w:rPr&amp;gt;&amp;lt;w:t xml:space="preserve"&amp;gt;. &amp;lt;/w:t&amp;gt;&amp;lt;/w:r&amp;gt;&amp;lt;w:bookmarkStart w:id="6665" w:name="_STATUTE_HEADNOTE__ea8f9ef0_7ed2_4a8d_91" /&amp;gt;&amp;lt;w:r&amp;gt;&amp;lt;w:rPr&amp;gt;&amp;lt;w:b /&amp;gt;&amp;lt;/w:rPr&amp;gt;&amp;lt;w:t xml:space="preserve"&amp;gt;House District 146. &amp;lt;/w:t&amp;gt;&amp;lt;/w:r&amp;gt;&amp;lt;w:bookmarkStart w:id="6666" w:name="_STATUTE_CONTENT__5de620a8_649e_4f9f_aa9" /&amp;gt;&amp;lt;w:bookmarkEnd w:id="6665" /&amp;gt;&amp;lt;w:r&amp;gt;&amp;lt;w:t&amp;gt;House District 146&amp;lt;/w:t&amp;gt;&amp;lt;/w:r&amp;gt;&amp;lt;/w:ins&amp;gt;&amp;lt;w:ins w:id="6667" w:author="BPS" w:date="2021-11-29T14:05:00Z"&amp;gt;&amp;lt;w:r&amp;gt;&amp;lt;w:t&amp;gt;, wholly located&amp;lt;/w:t&amp;gt;&amp;lt;/w:r&amp;gt;&amp;lt;/w:ins&amp;gt;&amp;lt;w:ins w:id="6668" w:author="BPS" w:date="2021-11-16T11:49:00Z"&amp;gt;&amp;lt;w:r&amp;gt;&amp;lt;w:t xml:space="preserve"&amp;gt; in York County, &amp;lt;/w:t&amp;gt;&amp;lt;/w:r&amp;gt;&amp;lt;/w:ins&amp;gt;&amp;lt;w:ins w:id="6669" w:author="BPS" w:date="2021-11-29T14:05:00Z"&amp;gt;&amp;lt;w:r w:rsidRPr="00AC3A1B"&amp;gt;&amp;lt;w:t xml:space="preserve"&amp;gt;consists &amp;lt;/w:t&amp;gt;&amp;lt;/w:r&amp;gt;&amp;lt;w:bookmarkStart w:id="6670" w:name="_LINE__38_e1108fdf_8767_45de_a4ef_54ac1f" /&amp;gt;&amp;lt;w:bookmarkEnd w:id="6663" /&amp;gt;&amp;lt;w:r w:rsidRPr="00AC3A1B"&amp;gt;&amp;lt;w:t xml:space="preserve"&amp;gt;of &amp;lt;/w:t&amp;gt;&amp;lt;/w:r&amp;gt;&amp;lt;/w:ins&amp;gt;&amp;lt;w:ins w:id="6671" w:author="BPS" w:date="2021-11-16T11:49:00Z"&amp;gt;&amp;lt;w:r&amp;gt;&amp;lt;w:t xml:space="preserve"&amp;gt;the minor civil division of Ogunquit and the following census blocks from the minor &amp;lt;/w:t&amp;gt;&amp;lt;/w:r&amp;gt;&amp;lt;w:bookmarkStart w:id="6672" w:name="_LINE__39_9cd9fbfa_797b_4ef3_9f98_30be6c" /&amp;gt;&amp;lt;w:bookmarkEnd w:id="6670" /&amp;gt;&amp;lt;w:r&amp;gt;&amp;lt;w:t xml:space="preserve"&amp;gt;civil divisions of Wells and York: 230310340041018, 230310340041019, &amp;lt;/w:t&amp;gt;&amp;lt;/w:r&amp;gt;&amp;lt;w:bookmarkStart w:id="6673" w:name="_LINE__40_8780c619_fc2c_4f2d_8fbd_dd4377" /&amp;gt;&amp;lt;w:bookmarkEnd w:id="6672" /&amp;gt;&amp;lt;w:r&amp;gt;&amp;lt;w:t xml:space="preserve"&amp;gt;230310340041020, 230310340041021, 230310340041022, 230310340041023, &amp;lt;/w:t&amp;gt;&amp;lt;/w:r&amp;gt;&amp;lt;w:bookmarkStart w:id="6674" w:name="_LINE__41_49367627_b575_40a9_8f8c_34b6f7" /&amp;gt;&amp;lt;w:bookmarkEnd w:id="6673" /&amp;gt;&amp;lt;w:r&amp;gt;&amp;lt;w:t xml:space="preserve"&amp;gt;230310340041024, 230310340041025, 230310340041026, 230310340041027, &amp;lt;/w:t&amp;gt;&amp;lt;/w:r&amp;gt;&amp;lt;w:bookmarkStart w:id="6675" w:name="_LINE__42_530cfe8d_fdfe_4336_8e4b_08ae68" /&amp;gt;&amp;lt;w:bookmarkEnd w:id="6674" /&amp;gt;&amp;lt;w:r&amp;gt;&amp;lt;w:t xml:space="preserve"&amp;gt;230310340041028, 230310340041029, 230310340041030, 230310340041031, &amp;lt;/w:t&amp;gt;&amp;lt;/w:r&amp;gt;&amp;lt;w:bookmarkStart w:id="6676" w:name="_LINE__43_018e8a82_5aa3_4252_9867_b9c3da" /&amp;gt;&amp;lt;w:bookmarkEnd w:id="6675" /&amp;gt;&amp;lt;w:r&amp;gt;&amp;lt;w:t xml:space="preserve"&amp;gt;230310340041032, 230310340041033, 230310340041034, 230310340041035, &amp;lt;/w:t&amp;gt;&amp;lt;/w:r&amp;gt;&amp;lt;w:bookmarkStart w:id="6677" w:name="_LINE__44_196bb4cb_c7e9_4cfc_bc6c_640cd6" /&amp;gt;&amp;lt;w:bookmarkEnd w:id="6676" /&amp;gt;&amp;lt;w:r&amp;gt;&amp;lt;w:t xml:space="preserve"&amp;gt;230310340041036, 230310340041037, 230310340041038, 230310340041039, &amp;lt;/w:t&amp;gt;&amp;lt;/w:r&amp;gt;&amp;lt;w:bookmarkStart w:id="6678" w:name="_LINE__45_beb7802b_8db9_4a69_a58b_0cbb1c" /&amp;gt;&amp;lt;w:bookmarkEnd w:id="6677" /&amp;gt;&amp;lt;w:r&amp;gt;&amp;lt;w:t xml:space="preserve"&amp;gt;230310340041040, 230310340041041, 230310340041042, 230310340041043, &amp;lt;/w:t&amp;gt;&amp;lt;/w:r&amp;gt;&amp;lt;w:bookmarkStart w:id="6679" w:name="_LINE__46_31fc8339_15dd_48a3_bb2b_35e38e" /&amp;gt;&amp;lt;w:bookmarkEnd w:id="6678" /&amp;gt;&amp;lt;w:r&amp;gt;&amp;lt;w:t xml:space="preserve"&amp;gt;230310340041044, 230310340041045, 230310340041046, 230310340041047, &amp;lt;/w:t&amp;gt;&amp;lt;/w:r&amp;gt;&amp;lt;w:bookmarkStart w:id="6680" w:name="_LINE__47_0ac0f997_b6f8_48c0_ac68_a1604c" /&amp;gt;&amp;lt;w:bookmarkEnd w:id="6679" /&amp;gt;&amp;lt;w:r&amp;gt;&amp;lt;w:t xml:space="preserve"&amp;gt;230310340041048, 230310340051000, 230310340051001, 230310340051002, &amp;lt;/w:t&amp;gt;&amp;lt;/w:r&amp;gt;&amp;lt;w:bookmarkStart w:id="6681" w:name="_PAGE_SPLIT__05ded881_867e_403b_a7bf_9b5" /&amp;gt;&amp;lt;w:bookmarkStart w:id="6682" w:name="_PAGE__80_90c05f30_1504_4b38_af1b_03d394" /&amp;gt;&amp;lt;w:bookmarkStart w:id="6683" w:name="_PAR__1_806499df_6fbf_497c_ad3d_6963451e" /&amp;gt;&amp;lt;w:bookmarkStart w:id="6684" w:name="_LINE__1_9dabb650_e4a5_4d56_8a41_11848db" /&amp;gt;&amp;lt;w:bookmarkEnd w:id="6619" /&amp;gt;&amp;lt;w:bookmarkEnd w:id="6662" /&amp;gt;&amp;lt;w:bookmarkEnd w:id="6680" /&amp;gt;&amp;lt;w:r&amp;gt;&amp;lt;w:t&amp;gt;2&amp;lt;/w:t&amp;gt;&amp;lt;/w:r&amp;gt;&amp;lt;w:bookmarkEnd w:id="6681" /&amp;gt;&amp;lt;w:r&amp;gt;&amp;lt;w:t xml:space="preserve"&amp;gt;30310340051003, 230310340051004, 230310340051005, 230310340051006, &amp;lt;/w:t&amp;gt;&amp;lt;/w:r&amp;gt;&amp;lt;w:bookmarkStart w:id="6685" w:name="_LINE__2_5a342933_6a4d_4b97_9603_dbafd50" /&amp;gt;&amp;lt;w:bookmarkEnd w:id="6684" /&amp;gt;&amp;lt;w:r&amp;gt;&amp;lt;w:t xml:space="preserve"&amp;gt;230310340051007, 230310340051008, 230310340051009, 230310340051010, &amp;lt;/w:t&amp;gt;&amp;lt;/w:r&amp;gt;&amp;lt;w:bookmarkStart w:id="6686" w:name="_LINE__3_9bc01b19_b86a_4015_a604_f13be0a" /&amp;gt;&amp;lt;w:bookmarkEnd w:id="6685" /&amp;gt;&amp;lt;w:r&amp;gt;&amp;lt;w:t xml:space="preserve"&amp;gt;230310340051011, 230310340051012, 230310340051013, 230310340051014, &amp;lt;/w:t&amp;gt;&amp;lt;/w:r&amp;gt;&amp;lt;w:bookmarkStart w:id="6687" w:name="_LINE__4_b38bbea6_c245_4631_aacd_8428526" /&amp;gt;&amp;lt;w:bookmarkEnd w:id="6686" /&amp;gt;&amp;lt;w:r&amp;gt;&amp;lt;w:t xml:space="preserve"&amp;gt;230310340051015, 230310340051016, 230310340051017, 230310340051018, &amp;lt;/w:t&amp;gt;&amp;lt;/w:r&amp;gt;&amp;lt;w:bookmarkStart w:id="6688" w:name="_LINE__5_ca56bb27_c028_4f79_ad79_396e956" /&amp;gt;&amp;lt;w:bookmarkEnd w:id="6687" /&amp;gt;&amp;lt;w:r&amp;gt;&amp;lt;w:t xml:space="preserve"&amp;gt;230310340051019, 230310340051020, 230310340051021, 230310340051022, &amp;lt;/w:t&amp;gt;&amp;lt;/w:r&amp;gt;&amp;lt;w:bookmarkStart w:id="6689" w:name="_LINE__6_7c61d024_a783_47cb_aa3e_08f5c4b" /&amp;gt;&amp;lt;w:bookmarkEnd w:id="6688" /&amp;gt;&amp;lt;w:r&amp;gt;&amp;lt;w:t xml:space="preserve"&amp;gt;230310340051023, 230310340051024, 230310340051025, 230310340051026, &amp;lt;/w:t&amp;gt;&amp;lt;/w:r&amp;gt;&amp;lt;w:bookmarkStart w:id="6690" w:name="_LINE__7_686e401f_96bb_4e8a_bcdc_1ffa391" /&amp;gt;&amp;lt;w:bookmarkEnd w:id="6689" /&amp;gt;&amp;lt;w:r&amp;gt;&amp;lt;w:t xml:space="preserve"&amp;gt;230310340051027, 230310340051028, 230310340051029, 230310340051030, &amp;lt;/w:t&amp;gt;&amp;lt;/w:r&amp;gt;&amp;lt;w:bookmarkStart w:id="6691" w:name="_LINE__8_130f3a7e_977b_4df6_b992_b5ab9a0" /&amp;gt;&amp;lt;w:bookmarkEnd w:id="6690" /&amp;gt;&amp;lt;w:r&amp;gt;&amp;lt;w:t xml:space="preserve"&amp;gt;230310340052000, 230310340052001, 230310340052002, 230310340052003, &amp;lt;/w:t&amp;gt;&amp;lt;/w:r&amp;gt;&amp;lt;w:bookmarkStart w:id="6692" w:name="_LINE__9_03f720a2_7068_4104_9fcf_b9c7ff1" /&amp;gt;&amp;lt;w:bookmarkEnd w:id="6691" /&amp;gt;&amp;lt;w:r&amp;gt;&amp;lt;w:t xml:space="preserve"&amp;gt;230310340052004, 230310340052005, 230310340052006, 230310340052007, &amp;lt;/w:t&amp;gt;&amp;lt;/w:r&amp;gt;&amp;lt;w:bookmarkStart w:id="6693" w:name="_LINE__10_103b8686_534a_4f29_9935_9e4b90" /&amp;gt;&amp;lt;w:bookmarkEnd w:id="6692" /&amp;gt;&amp;lt;w:r&amp;gt;&amp;lt;w:t xml:space="preserve"&amp;gt;230310340052008, 230310340052009, 230310340052010, 230310340052011, &amp;lt;/w:t&amp;gt;&amp;lt;/w:r&amp;gt;&amp;lt;w:bookmarkStart w:id="6694" w:name="_LINE__11_62d255b5_80fa_4674_8b36_e5cd96" /&amp;gt;&amp;lt;w:bookmarkEnd w:id="6693" /&amp;gt;&amp;lt;w:r&amp;gt;&amp;lt;w:t xml:space="preserve"&amp;gt;230310340052012, 230310340052013, 230310340052014, 230310340052015, &amp;lt;/w:t&amp;gt;&amp;lt;/w:r&amp;gt;&amp;lt;w:bookmarkStart w:id="6695" w:name="_LINE__12_1fd8003f_2eb4_4745_b5ef_2b4359" /&amp;gt;&amp;lt;w:bookmarkEnd w:id="6694" /&amp;gt;&amp;lt;w:r&amp;gt;&amp;lt;w:t xml:space="preserve"&amp;gt;230310340052016, 230310340052017, 230310340052018, 230310340052019, &amp;lt;/w:t&amp;gt;&amp;lt;/w:r&amp;gt;&amp;lt;w:bookmarkStart w:id="6696" w:name="_LINE__13_029f3827_fc70_4515_9b7e_cf443e" /&amp;gt;&amp;lt;w:bookmarkEnd w:id="6695" /&amp;gt;&amp;lt;w:r&amp;gt;&amp;lt;w:t xml:space="preserve"&amp;gt;230310340052020, 230310340052021, 230310340052022, 230310340052023, &amp;lt;/w:t&amp;gt;&amp;lt;/w:r&amp;gt;&amp;lt;w:bookmarkStart w:id="6697" w:name="_LINE__14_ae79f2d3_9775_40b5_9d8c_cfb0f7" /&amp;gt;&amp;lt;w:bookmarkEnd w:id="6696" /&amp;gt;&amp;lt;w:r&amp;gt;&amp;lt;w:t xml:space="preserve"&amp;gt;230310340052024, 230310340052025, 230310340052026, 230319901000013, &amp;lt;/w:t&amp;gt;&amp;lt;/w:r&amp;gt;&amp;lt;w:bookmarkStart w:id="6698" w:name="_LINE__15_45b3b8b4_5e07_4ff8_ba50_7aad4b" /&amp;gt;&amp;lt;w:bookmarkEnd w:id="6697" /&amp;gt;&amp;lt;w:r&amp;gt;&amp;lt;w:t xml:space="preserve"&amp;gt;230310360021000, 230310360021001, 230310360021002, 230310360021003, &amp;lt;/w:t&amp;gt;&amp;lt;/w:r&amp;gt;&amp;lt;w:bookmarkStart w:id="6699" w:name="_LINE__16_c6b6a96c_f7a9_4a1f_b6af_928037" /&amp;gt;&amp;lt;w:bookmarkEnd w:id="6698" /&amp;gt;&amp;lt;w:r&amp;gt;&amp;lt;w:t xml:space="preserve"&amp;gt;230310360021004, 230310360021005, 230310360021006, 230310360021007, &amp;lt;/w:t&amp;gt;&amp;lt;/w:r&amp;gt;&amp;lt;w:bookmarkStart w:id="6700" w:name="_LINE__17_cbcb8b4d_afcb_49fb_8da2_14e06b" /&amp;gt;&amp;lt;w:bookmarkEnd w:id="6699" /&amp;gt;&amp;lt;w:r&amp;gt;&amp;lt;w:t xml:space="preserve"&amp;gt;230310360021008, 230310360021009, 230310360021010, 230310360021011, &amp;lt;/w:t&amp;gt;&amp;lt;/w:r&amp;gt;&amp;lt;w:bookmarkStart w:id="6701" w:name="_LINE__18_e12ab55f_3fa1_4e3d_b65c_4a8198" /&amp;gt;&amp;lt;w:bookmarkEnd w:id="6700" /&amp;gt;&amp;lt;w:r&amp;gt;&amp;lt;w:t xml:space="preserve"&amp;gt;230310360021012, 230310360021013, 230310360021014, 230310360021015, &amp;lt;/w:t&amp;gt;&amp;lt;/w:r&amp;gt;&amp;lt;w:bookmarkStart w:id="6702" w:name="_LINE__19_46d48ebb_f0e6_49ca_8239_0b9bfc" /&amp;gt;&amp;lt;w:bookmarkEnd w:id="6701" /&amp;gt;&amp;lt;w:r&amp;gt;&amp;lt;w:t xml:space="preserve"&amp;gt;230310360021016, 230310360021017, 230310360021018, 230310360021019, &amp;lt;/w:t&amp;gt;&amp;lt;/w:r&amp;gt;&amp;lt;w:bookmarkStart w:id="6703" w:name="_LINE__20_e95042df_738f_4e3d_92ae_b5d3d3" /&amp;gt;&amp;lt;w:bookmarkEnd w:id="6702" /&amp;gt;&amp;lt;w:r&amp;gt;&amp;lt;w:t xml:space="preserve"&amp;gt;230310360021020, 230310360021021, 230310360021022, 230310360021023, &amp;lt;/w:t&amp;gt;&amp;lt;/w:r&amp;gt;&amp;lt;w:bookmarkStart w:id="6704" w:name="_LINE__21_32c8aa7a_3d1e_47a5_bdcf_972537" /&amp;gt;&amp;lt;w:bookmarkEnd w:id="6703" /&amp;gt;&amp;lt;w:r&amp;gt;&amp;lt;w:t xml:space="preserve"&amp;gt;230310360021024, 230310360021025, 230310360021026, 230310360021027, &amp;lt;/w:t&amp;gt;&amp;lt;/w:r&amp;gt;&amp;lt;w:bookmarkStart w:id="6705" w:name="_LINE__22_a4602cc4_e233_4249_bd78_21e9aa" /&amp;gt;&amp;lt;w:bookmarkEnd w:id="6704" /&amp;gt;&amp;lt;w:r&amp;gt;&amp;lt;w:t xml:space="preserve"&amp;gt;230310360021028, 230310360021029, 230310360021030, 230310360022000, &amp;lt;/w:t&amp;gt;&amp;lt;/w:r&amp;gt;&amp;lt;w:bookmarkStart w:id="6706" w:name="_LINE__23_13d64a7d_49ef_4d42_b611_2b1301" /&amp;gt;&amp;lt;w:bookmarkEnd w:id="6705" /&amp;gt;&amp;lt;w:r&amp;gt;&amp;lt;w:t xml:space="preserve"&amp;gt;230310360022001, 230310360022002, 230310360022003, 230310360022004, &amp;lt;/w:t&amp;gt;&amp;lt;/w:r&amp;gt;&amp;lt;w:bookmarkStart w:id="6707" w:name="_LINE__24_f9ddb691_e224_4d31_b432_f55458" /&amp;gt;&amp;lt;w:bookmarkEnd w:id="6706" /&amp;gt;&amp;lt;w:r&amp;gt;&amp;lt;w:t xml:space="preserve"&amp;gt;230310360022005, 230310360022006, 230310360022007, 230310360022008, &amp;lt;/w:t&amp;gt;&amp;lt;/w:r&amp;gt;&amp;lt;w:bookmarkStart w:id="6708" w:name="_LINE__25_07fbfc14_3531_44c4_8338_afaa74" /&amp;gt;&amp;lt;w:bookmarkEnd w:id="6707" /&amp;gt;&amp;lt;w:r&amp;gt;&amp;lt;w:t xml:space="preserve"&amp;gt;230310360022009, 230310360022010, 230310360022011, 230310360022012, &amp;lt;/w:t&amp;gt;&amp;lt;/w:r&amp;gt;&amp;lt;w:bookmarkStart w:id="6709" w:name="_LINE__26_b583eb0a_de3c_4e7e_b3fe_1a1f1e" /&amp;gt;&amp;lt;w:bookmarkEnd w:id="6708" /&amp;gt;&amp;lt;w:r&amp;gt;&amp;lt;w:t xml:space="preserve"&amp;gt;230310360022013, 230310360022014, 230310360022015, 230310360022016, &amp;lt;/w:t&amp;gt;&amp;lt;/w:r&amp;gt;&amp;lt;w:bookmarkStart w:id="6710" w:name="_LINE__27_327be4af_77e5_4a83_ae07_52a1f4" /&amp;gt;&amp;lt;w:bookmarkEnd w:id="6709" /&amp;gt;&amp;lt;w:r&amp;gt;&amp;lt;w:t xml:space="preserve"&amp;gt;230310360022017, 230310360022018, 230310360022019, 230310360022020, &amp;lt;/w:t&amp;gt;&amp;lt;/w:r&amp;gt;&amp;lt;w:bookmarkStart w:id="6711" w:name="_LINE__28_cc694571_b452_47c3_b77b_5afe3d" /&amp;gt;&amp;lt;w:bookmarkEnd w:id="6710" /&amp;gt;&amp;lt;w:r&amp;gt;&amp;lt;w:t xml:space="preserve"&amp;gt;230310360022021, 230310360022022, 230310360022023, 230310360022024, &amp;lt;/w:t&amp;gt;&amp;lt;/w:r&amp;gt;&amp;lt;w:bookmarkStart w:id="6712" w:name="_LINE__29_3901acc7_d173_45ed_bccb_e8038a" /&amp;gt;&amp;lt;w:bookmarkEnd w:id="6711" /&amp;gt;&amp;lt;w:r&amp;gt;&amp;lt;w:t xml:space="preserve"&amp;gt;230310360022025, 230310360022026, 230310360022027, 230310360022028, &amp;lt;/w:t&amp;gt;&amp;lt;/w:r&amp;gt;&amp;lt;w:bookmarkStart w:id="6713" w:name="_LINE__30_1236d4c1_d263_4529_a507_391497" /&amp;gt;&amp;lt;w:bookmarkEnd w:id="6712" /&amp;gt;&amp;lt;w:r&amp;gt;&amp;lt;w:t xml:space="preserve"&amp;gt;230310360022029, 230310360022030, 230310360022031, 230310360022032, &amp;lt;/w:t&amp;gt;&amp;lt;/w:r&amp;gt;&amp;lt;w:bookmarkStart w:id="6714" w:name="_LINE__31_32fe26a0_48ab_4d87_bc8e_25113f" /&amp;gt;&amp;lt;w:bookmarkEnd w:id="6713" /&amp;gt;&amp;lt;w:r&amp;gt;&amp;lt;w:t xml:space="preserve"&amp;gt;230310360022033, 230310360022034, 230310360022035, 230310360023000, &amp;lt;/w:t&amp;gt;&amp;lt;/w:r&amp;gt;&amp;lt;w:bookmarkStart w:id="6715" w:name="_LINE__32_3d5a67f8_f735_49cd_bd57_326a03" /&amp;gt;&amp;lt;w:bookmarkEnd w:id="6714" /&amp;gt;&amp;lt;w:r&amp;gt;&amp;lt;w:t xml:space="preserve"&amp;gt;230310360023001, 230310360023002, 230310360023003, 230310360023004, &amp;lt;/w:t&amp;gt;&amp;lt;/w:r&amp;gt;&amp;lt;w:bookmarkStart w:id="6716" w:name="_LINE__33_7747a2a9_dd2d_435d_8500_5825d3" /&amp;gt;&amp;lt;w:bookmarkEnd w:id="6715" /&amp;gt;&amp;lt;w:r&amp;gt;&amp;lt;w:t xml:space="preserve"&amp;gt;230310360023005, 230310360023006, 230310360023007, 230310360023008, &amp;lt;/w:t&amp;gt;&amp;lt;/w:r&amp;gt;&amp;lt;w:bookmarkStart w:id="6717" w:name="_LINE__34_dc915c29_c763_40fc_ba83_1fd695" /&amp;gt;&amp;lt;w:bookmarkEnd w:id="6716" /&amp;gt;&amp;lt;w:r&amp;gt;&amp;lt;w:t xml:space="preserve"&amp;gt;230310360023009, 230310360023010, 230310360023011, 230310360023012, &amp;lt;/w:t&amp;gt;&amp;lt;/w:r&amp;gt;&amp;lt;w:bookmarkStart w:id="6718" w:name="_LINE__35_1003206c_47d0_4952_a2ac_267e47" /&amp;gt;&amp;lt;w:bookmarkEnd w:id="6717" /&amp;gt;&amp;lt;w:r&amp;gt;&amp;lt;w:t xml:space="preserve"&amp;gt;230310360023013, 230310360023014, 230310360023015, 230310360023016, &amp;lt;/w:t&amp;gt;&amp;lt;/w:r&amp;gt;&amp;lt;w:bookmarkStart w:id="6719" w:name="_LINE__36_ff024f03_c2e2_449f_9d6c_ab2590" /&amp;gt;&amp;lt;w:bookmarkEnd w:id="6718" /&amp;gt;&amp;lt;w:r&amp;gt;&amp;lt;w:t xml:space="preserve"&amp;gt;230310360023017, 230310360023018, 230310360024000, 230310360024001, &amp;lt;/w:t&amp;gt;&amp;lt;/w:r&amp;gt;&amp;lt;w:bookmarkStart w:id="6720" w:name="_LINE__37_4262bd9a_c750_40b0_b1f2_191fc9" /&amp;gt;&amp;lt;w:bookmarkEnd w:id="6719" /&amp;gt;&amp;lt;w:r&amp;gt;&amp;lt;w:t xml:space="preserve"&amp;gt;230310360024002, 230310360024003, 230310360024015, 230310360024029, &amp;lt;/w:t&amp;gt;&amp;lt;/w:r&amp;gt;&amp;lt;w:bookmarkStart w:id="6721" w:name="_LINE__38_6e0c1336_6f6f_446f_b93f_63e3c7" /&amp;gt;&amp;lt;w:bookmarkEnd w:id="6720" /&amp;gt;&amp;lt;w:r&amp;gt;&amp;lt;w:t xml:space="preserve"&amp;gt;230310360024030, 230310360024031, 230310360024032, 230310360024033, &amp;lt;/w:t&amp;gt;&amp;lt;/w:r&amp;gt;&amp;lt;w:bookmarkStart w:id="6722" w:name="_LINE__39_d493fc20_5b34_4bc6_a11f_d4d8c5" /&amp;gt;&amp;lt;w:bookmarkEnd w:id="6721" /&amp;gt;&amp;lt;w:r&amp;gt;&amp;lt;w:t xml:space="preserve"&amp;gt;230310360024034, 230310360024035, 230310360024036, 230310360024037, &amp;lt;/w:t&amp;gt;&amp;lt;/w:r&amp;gt;&amp;lt;w:bookmarkStart w:id="6723" w:name="_LINE__40_087959d1_1db9_4145_89d8_09e433" /&amp;gt;&amp;lt;w:bookmarkEnd w:id="6722" /&amp;gt;&amp;lt;w:r&amp;gt;&amp;lt;w:t&amp;gt;230310360024038, 230310360024039, 230310360024040, 230310360024041&amp;lt;/w:t&amp;gt;&amp;lt;/w:r&amp;gt;&amp;lt;/w:ins&amp;gt;&amp;lt;w:ins w:id="6724" w:author="BPS" w:date="2021-11-29T14:06:00Z"&amp;gt;&amp;lt;w:r&amp;gt;&amp;lt;w:t xml:space="preserve"&amp;gt; and&amp;lt;/w:t&amp;gt;&amp;lt;/w:r&amp;gt;&amp;lt;/w:ins&amp;gt;&amp;lt;w:ins w:id="6725" w:author="BPS" w:date="2021-11-16T11:49:00Z"&amp;gt;&amp;lt;w:r&amp;gt;&amp;lt;w:t xml:space="preserve"&amp;gt; &amp;lt;/w:t&amp;gt;&amp;lt;/w:r&amp;gt;&amp;lt;w:bookmarkStart w:id="6726" w:name="_LINE__41_0c4eb66c_5b45_4e9c_855e_cc063d" /&amp;gt;&amp;lt;w:bookmarkEnd w:id="6723" /&amp;gt;&amp;lt;w:r&amp;gt;&amp;lt;w:t&amp;gt;230310360024042.&amp;lt;/w:t&amp;gt;&amp;lt;/w:r&amp;gt;&amp;lt;w:bookmarkEnd w:id="6726" /&amp;gt;&amp;lt;/w:ins&amp;gt;&amp;lt;/w:p&amp;gt;&amp;lt;w:p w:rsidR="00856779" w:rsidRDefault="00856779" w:rsidP="00856779"&amp;gt;&amp;lt;w:pPr&amp;gt;&amp;lt;w:ind w:left="360" w:firstLine="360" /&amp;gt;&amp;lt;w:rPr&amp;gt;&amp;lt;w:ins w:id="6727" w:author="BPS" w:date="2021-11-16T11:49:00Z" /&amp;gt;&amp;lt;/w:rPr&amp;gt;&amp;lt;/w:pPr&amp;gt;&amp;lt;w:bookmarkStart w:id="6728" w:name="_STATUTE_NUMBER__95e030b3_44bd_4fb4_95d2" /&amp;gt;&amp;lt;w:bookmarkStart w:id="6729" w:name="_STATUTE_SS__28744502_ef9d_413d_baac_6b2" /&amp;gt;&amp;lt;w:bookmarkStart w:id="6730" w:name="_PAR__2_011ecd92_e6d2_48b1_9d09_93056fd9" /&amp;gt;&amp;lt;w:bookmarkStart w:id="6731" w:name="_LINE__42_a96d7472_5964_47a4_b524_4239d7" /&amp;gt;&amp;lt;w:bookmarkEnd w:id="6661" /&amp;gt;&amp;lt;w:bookmarkEnd w:id="6666" /&amp;gt;&amp;lt;w:bookmarkEnd w:id="6683" /&amp;gt;&amp;lt;w:ins w:id="6732" w:author="BPS" w:date="2021-11-16T11:49:00Z"&amp;gt;&amp;lt;w:r&amp;gt;&amp;lt;w:rPr&amp;gt;&amp;lt;w:b /&amp;gt;&amp;lt;/w:rPr&amp;gt;&amp;lt;w:t&amp;gt;147&amp;lt;/w:t&amp;gt;&amp;lt;/w:r&amp;gt;&amp;lt;w:bookmarkEnd w:id="6728" /&amp;gt;&amp;lt;w:r&amp;gt;&amp;lt;w:rPr&amp;gt;&amp;lt;w:b /&amp;gt;&amp;lt;/w:rPr&amp;gt;&amp;lt;w:t xml:space="preserve"&amp;gt;. &amp;lt;/w:t&amp;gt;&amp;lt;/w:r&amp;gt;&amp;lt;w:bookmarkStart w:id="6733" w:name="_STATUTE_HEADNOTE__869a41cf_a9eb_43b5_a1" /&amp;gt;&amp;lt;w:r&amp;gt;&amp;lt;w:rPr&amp;gt;&amp;lt;w:b /&amp;gt;&amp;lt;/w:rPr&amp;gt;&amp;lt;w:t xml:space="preserve"&amp;gt;House District 147. &amp;lt;/w:t&amp;gt;&amp;lt;/w:r&amp;gt;&amp;lt;w:bookmarkStart w:id="6734" w:name="_STATUTE_CONTENT__3376b2ec_edd6_4528_a19" /&amp;gt;&amp;lt;w:bookmarkEnd w:id="6733" /&amp;gt;&amp;lt;w:r&amp;gt;&amp;lt;w:t&amp;gt;House District 147&amp;lt;/w:t&amp;gt;&amp;lt;/w:r&amp;gt;&amp;lt;/w:ins&amp;gt;&amp;lt;w:ins w:id="6735" w:author="BPS" w:date="2021-11-29T14:06:00Z"&amp;gt;&amp;lt;w:r&amp;gt;&amp;lt;w:t&amp;gt;, wholly located&amp;lt;/w:t&amp;gt;&amp;lt;/w:r&amp;gt;&amp;lt;/w:ins&amp;gt;&amp;lt;w:ins w:id="6736" w:author="BPS" w:date="2021-11-16T11:49:00Z"&amp;gt;&amp;lt;w:r&amp;gt;&amp;lt;w:t xml:space="preserve"&amp;gt; in York County, &amp;lt;/w:t&amp;gt;&amp;lt;/w:r&amp;gt;&amp;lt;/w:ins&amp;gt;&amp;lt;w:ins w:id="6737" w:author="BPS" w:date="2021-11-29T14:06:00Z"&amp;gt;&amp;lt;w:r w:rsidRPr="00AC3A1B"&amp;gt;&amp;lt;w:t xml:space="preserve"&amp;gt;consists &amp;lt;/w:t&amp;gt;&amp;lt;/w:r&amp;gt;&amp;lt;w:bookmarkStart w:id="6738" w:name="_LINE__43_043a431d_813f_4062_a8cd_8f5bb2" /&amp;gt;&amp;lt;w:bookmarkEnd w:id="6731" /&amp;gt;&amp;lt;w:r w:rsidRPr="00AC3A1B"&amp;gt;&amp;lt;w:t xml:space="preserve"&amp;gt;of &amp;lt;/w:t&amp;gt;&amp;lt;/w:r&amp;gt;&amp;lt;/w:ins&amp;gt;&amp;lt;w:ins w:id="6739" w:author="BPS" w:date="2021-11-16T11:49:00Z"&amp;gt;&amp;lt;w:r&amp;gt;&amp;lt;w:t xml:space="preserve"&amp;gt;the following census blocks from the minor civil division of York: 230310360024004, &amp;lt;/w:t&amp;gt;&amp;lt;/w:r&amp;gt;&amp;lt;w:bookmarkStart w:id="6740" w:name="_LINE__44_39cf8dbc_4a11_4f1c_996e_c359d5" /&amp;gt;&amp;lt;w:bookmarkEnd w:id="6738" /&amp;gt;&amp;lt;w:r&amp;gt;&amp;lt;w:t xml:space="preserve"&amp;gt;230310360024005, 230310360024006, 230310360024007, 230310360024008, &amp;lt;/w:t&amp;gt;&amp;lt;/w:r&amp;gt;&amp;lt;w:bookmarkStart w:id="6741" w:name="_LINE__45_8564b8b8_a7c1_42f6_b195_50f82c" /&amp;gt;&amp;lt;w:bookmarkEnd w:id="6740" /&amp;gt;&amp;lt;w:r&amp;gt;&amp;lt;w:t xml:space="preserve"&amp;gt;230310360024009, 230310360024010, 230310360024011, 230310360024012, &amp;lt;/w:t&amp;gt;&amp;lt;/w:r&amp;gt;&amp;lt;w:bookmarkStart w:id="6742" w:name="_LINE__46_3befc878_4985_4652_9b8f_b0304d" /&amp;gt;&amp;lt;w:bookmarkEnd w:id="6741" /&amp;gt;&amp;lt;w:r&amp;gt;&amp;lt;w:t xml:space="preserve"&amp;gt;230310360024013, 230310360024014, 230310360024016, 230310360024017, &amp;lt;/w:t&amp;gt;&amp;lt;/w:r&amp;gt;&amp;lt;w:bookmarkStart w:id="6743" w:name="_LINE__47_3749903a_1c93_4d64_94d6_063b89" /&amp;gt;&amp;lt;w:bookmarkEnd w:id="6742" /&amp;gt;&amp;lt;w:r&amp;gt;&amp;lt;w:t xml:space="preserve"&amp;gt;230310360024018, 230310360024019, 230310360024020, 230310360024021, &amp;lt;/w:t&amp;gt;&amp;lt;/w:r&amp;gt;&amp;lt;w:bookmarkStart w:id="6744" w:name="_PAGE_SPLIT__7ed7520a_9ff4_412e_b644_e41" /&amp;gt;&amp;lt;w:bookmarkStart w:id="6745" w:name="_PAGE__81_f1cb6f48_5100_4708_ab8a_aa7ca2" /&amp;gt;&amp;lt;w:bookmarkStart w:id="6746" w:name="_PAR__1_0c2d74c1_27ec_4093_ac6a_2c16b6bf" /&amp;gt;&amp;lt;w:bookmarkStart w:id="6747" w:name="_LINE__1_40a80f04_de79_40db_ac43_fcb3268" /&amp;gt;&amp;lt;w:bookmarkEnd w:id="6682" /&amp;gt;&amp;lt;w:bookmarkEnd w:id="6730" /&amp;gt;&amp;lt;w:bookmarkEnd w:id="6743" /&amp;gt;&amp;lt;w:r&amp;gt;&amp;lt;w:t&amp;gt;2&amp;lt;/w:t&amp;gt;&amp;lt;/w:r&amp;gt;&amp;lt;w:bookmarkEnd w:id="6744" /&amp;gt;&amp;lt;w:r&amp;gt;&amp;lt;w:t xml:space="preserve"&amp;gt;30310360024022, 230310360024023, 230310360024024, 230310360024025, &amp;lt;/w:t&amp;gt;&amp;lt;/w:r&amp;gt;&amp;lt;w:bookmarkStart w:id="6748" w:name="_LINE__2_39fa231d_b609_4c8f_9b9e_7aaef00" /&amp;gt;&amp;lt;w:bookmarkEnd w:id="6747" /&amp;gt;&amp;lt;w:r&amp;gt;&amp;lt;w:t xml:space="preserve"&amp;gt;230310360024026, 230310360024027, 230310360024028, 230310360024043, &amp;lt;/w:t&amp;gt;&amp;lt;/w:r&amp;gt;&amp;lt;w:bookmarkStart w:id="6749" w:name="_LINE__3_b0c27876_785b_4bd7_8bd7_3c88598" /&amp;gt;&amp;lt;w:bookmarkEnd w:id="6748" /&amp;gt;&amp;lt;w:r&amp;gt;&amp;lt;w:t xml:space="preserve"&amp;gt;230310360024044, 230310360024045, 230310360024046, 230310360024047, &amp;lt;/w:t&amp;gt;&amp;lt;/w:r&amp;gt;&amp;lt;w:bookmarkStart w:id="6750" w:name="_LINE__4_9c76f2c9_0867_41fc_80e4_67b2d99" /&amp;gt;&amp;lt;w:bookmarkEnd w:id="6749" /&amp;gt;&amp;lt;w:r&amp;gt;&amp;lt;w:t xml:space="preserve"&amp;gt;230310360024048, 230310360024049, 230310360024050, 230310360024051, &amp;lt;/w:t&amp;gt;&amp;lt;/w:r&amp;gt;&amp;lt;w:bookmarkStart w:id="6751" w:name="_LINE__5_4cf72714_56c0_43d8_a388_a371226" /&amp;gt;&amp;lt;w:bookmarkEnd w:id="6750" /&amp;gt;&amp;lt;w:r&amp;gt;&amp;lt;w:t xml:space="preserve"&amp;gt;230310360031000, 230310360031001, 230310360031002, 230310360031003, &amp;lt;/w:t&amp;gt;&amp;lt;/w:r&amp;gt;&amp;lt;w:bookmarkStart w:id="6752" w:name="_LINE__6_5d0dde5b_b620_47bf_bcbc_33626b8" /&amp;gt;&amp;lt;w:bookmarkEnd w:id="6751" /&amp;gt;&amp;lt;w:r&amp;gt;&amp;lt;w:t xml:space="preserve"&amp;gt;230310360031004, 230310360031005, 230310360031006, 230310360031007, &amp;lt;/w:t&amp;gt;&amp;lt;/w:r&amp;gt;&amp;lt;w:bookmarkStart w:id="6753" w:name="_LINE__7_00e84c88_911e_437c_b1ca_c98a433" /&amp;gt;&amp;lt;w:bookmarkEnd w:id="6752" /&amp;gt;&amp;lt;w:r&amp;gt;&amp;lt;w:t xml:space="preserve"&amp;gt;230310360031008, 230310360031009, 230310360031010, 230310360031011, &amp;lt;/w:t&amp;gt;&amp;lt;/w:r&amp;gt;&amp;lt;w:bookmarkStart w:id="6754" w:name="_LINE__8_4268b798_3131_482b_bba1_34e38b0" /&amp;gt;&amp;lt;w:bookmarkEnd w:id="6753" /&amp;gt;&amp;lt;w:r&amp;gt;&amp;lt;w:t xml:space="preserve"&amp;gt;230310360031012, 230310360031013, 230310360031014, 230310360031015, &amp;lt;/w:t&amp;gt;&amp;lt;/w:r&amp;gt;&amp;lt;w:bookmarkStart w:id="6755" w:name="_LINE__9_2a7a4b05_e50d_422d_b754_abc1751" /&amp;gt;&amp;lt;w:bookmarkEnd w:id="6754" /&amp;gt;&amp;lt;w:r&amp;gt;&amp;lt;w:t xml:space="preserve"&amp;gt;230310360031016, 230310360031017, 230310360031018, 230310360031019, &amp;lt;/w:t&amp;gt;&amp;lt;/w:r&amp;gt;&amp;lt;w:bookmarkStart w:id="6756" w:name="_LINE__10_4fa204f3_c42d_4578_91b7_41792e" /&amp;gt;&amp;lt;w:bookmarkEnd w:id="6755" /&amp;gt;&amp;lt;w:r&amp;gt;&amp;lt;w:t xml:space="preserve"&amp;gt;230310360031020, 230310360031021, 230310360031022, 230310360031023, &amp;lt;/w:t&amp;gt;&amp;lt;/w:r&amp;gt;&amp;lt;w:bookmarkStart w:id="6757" w:name="_LINE__11_f1855932_0364_4ebb_9e7f_d8220c" /&amp;gt;&amp;lt;w:bookmarkEnd w:id="6756" /&amp;gt;&amp;lt;w:r&amp;gt;&amp;lt;w:t xml:space="preserve"&amp;gt;230310360031024, 230310360031025, 230310360031026, 230310360031027, &amp;lt;/w:t&amp;gt;&amp;lt;/w:r&amp;gt;&amp;lt;w:bookmarkStart w:id="6758" w:name="_LINE__12_9a227abe_c2bb_4e9f_afef_bd7a3b" /&amp;gt;&amp;lt;w:bookmarkEnd w:id="6757" /&amp;gt;&amp;lt;w:r&amp;gt;&amp;lt;w:t xml:space="preserve"&amp;gt;230310360031028, 230310360031029, 230310360031030, 230310360031031, &amp;lt;/w:t&amp;gt;&amp;lt;/w:r&amp;gt;&amp;lt;w:bookmarkStart w:id="6759" w:name="_LINE__13_16b98548_4046_49c7_90f1_3238d4" /&amp;gt;&amp;lt;w:bookmarkEnd w:id="6758" /&amp;gt;&amp;lt;w:r&amp;gt;&amp;lt;w:t xml:space="preserve"&amp;gt;230310360031032, 230310360031033, 230310360032000, 230310360032001, &amp;lt;/w:t&amp;gt;&amp;lt;/w:r&amp;gt;&amp;lt;w:bookmarkStart w:id="6760" w:name="_LINE__14_c3ac4c4a_dab4_41ea_a154_c3cbc8" /&amp;gt;&amp;lt;w:bookmarkEnd w:id="6759" /&amp;gt;&amp;lt;w:r&amp;gt;&amp;lt;w:t xml:space="preserve"&amp;gt;230310360032002, 230310360032003, 230310360032004, 230310360032005, &amp;lt;/w:t&amp;gt;&amp;lt;/w:r&amp;gt;&amp;lt;w:bookmarkStart w:id="6761" w:name="_LINE__15_6e1cc420_7ab1_4b44_80df_33a8d8" /&amp;gt;&amp;lt;w:bookmarkEnd w:id="6760" /&amp;gt;&amp;lt;w:r&amp;gt;&amp;lt;w:t xml:space="preserve"&amp;gt;230310360032006, 230310360032007, 230310360032008, 230310360032009, &amp;lt;/w:t&amp;gt;&amp;lt;/w:r&amp;gt;&amp;lt;w:bookmarkStart w:id="6762" w:name="_LINE__16_48f543f3_846f_4989_b48f_ef2fbd" /&amp;gt;&amp;lt;w:bookmarkEnd w:id="6761" /&amp;gt;&amp;lt;w:r&amp;gt;&amp;lt;w:t xml:space="preserve"&amp;gt;230310360032010, 230310360032011, 230310360032012, 230310360032013, &amp;lt;/w:t&amp;gt;&amp;lt;/w:r&amp;gt;&amp;lt;w:bookmarkStart w:id="6763" w:name="_LINE__17_c08b5197_768d_4fe2_877a_e29eea" /&amp;gt;&amp;lt;w:bookmarkEnd w:id="6762" /&amp;gt;&amp;lt;w:r&amp;gt;&amp;lt;w:t xml:space="preserve"&amp;gt;230310360032014, 230310360032015, 230310360032016, 230310360032017, &amp;lt;/w:t&amp;gt;&amp;lt;/w:r&amp;gt;&amp;lt;w:bookmarkStart w:id="6764" w:name="_LINE__18_a634c2bc_4a26_43fa_9dbf_64cedd" /&amp;gt;&amp;lt;w:bookmarkEnd w:id="6763" /&amp;gt;&amp;lt;w:r&amp;gt;&amp;lt;w:t xml:space="preserve"&amp;gt;230310360032018, 230310360032019, 230310360032020, 230310360032021, &amp;lt;/w:t&amp;gt;&amp;lt;/w:r&amp;gt;&amp;lt;w:bookmarkStart w:id="6765" w:name="_LINE__19_1e912613_0d87_4d84_8afa_542b73" /&amp;gt;&amp;lt;w:bookmarkEnd w:id="6764" /&amp;gt;&amp;lt;w:r&amp;gt;&amp;lt;w:t xml:space="preserve"&amp;gt;230310360032022, 230310360032023, 230310360032024, 230310360032025, &amp;lt;/w:t&amp;gt;&amp;lt;/w:r&amp;gt;&amp;lt;w:bookmarkStart w:id="6766" w:name="_LINE__20_e172bfbf_60d9_47ad_8af7_7d4368" /&amp;gt;&amp;lt;w:bookmarkEnd w:id="6765" /&amp;gt;&amp;lt;w:r&amp;gt;&amp;lt;w:t xml:space="preserve"&amp;gt;230310360032026, 230310360032027, 230310360032028, 230310360032029, &amp;lt;/w:t&amp;gt;&amp;lt;/w:r&amp;gt;&amp;lt;w:bookmarkStart w:id="6767" w:name="_LINE__21_3213a08d_684a_4046_86fe_975d0d" /&amp;gt;&amp;lt;w:bookmarkEnd w:id="6766" /&amp;gt;&amp;lt;w:r&amp;gt;&amp;lt;w:t xml:space="preserve"&amp;gt;230310360033000, 230310360033001, 230310360033002, 230310360033003, &amp;lt;/w:t&amp;gt;&amp;lt;/w:r&amp;gt;&amp;lt;w:bookmarkStart w:id="6768" w:name="_LINE__22_7da22297_804c_4ad4_943d_64f5dc" /&amp;gt;&amp;lt;w:bookmarkEnd w:id="6767" /&amp;gt;&amp;lt;w:r&amp;gt;&amp;lt;w:t xml:space="preserve"&amp;gt;230310360033004, 230310360033005, 230310360033006, 230310360033007, &amp;lt;/w:t&amp;gt;&amp;lt;/w:r&amp;gt;&amp;lt;w:bookmarkStart w:id="6769" w:name="_LINE__23_3457a419_fae0_45aa_97ca_7c6a05" /&amp;gt;&amp;lt;w:bookmarkEnd w:id="6768" /&amp;gt;&amp;lt;w:r&amp;gt;&amp;lt;w:t xml:space="preserve"&amp;gt;230310360033008, 230310360033009, 230310360033010, 230310360033011, &amp;lt;/w:t&amp;gt;&amp;lt;/w:r&amp;gt;&amp;lt;w:bookmarkStart w:id="6770" w:name="_LINE__24_2cb511c8_9e9d_43d7_b7c2_ed085c" /&amp;gt;&amp;lt;w:bookmarkEnd w:id="6769" /&amp;gt;&amp;lt;w:r&amp;gt;&amp;lt;w:t xml:space="preserve"&amp;gt;230310360033012, 230310360033013, 230310360033014, 230310360033015, &amp;lt;/w:t&amp;gt;&amp;lt;/w:r&amp;gt;&amp;lt;w:bookmarkStart w:id="6771" w:name="_LINE__25_b43ec52b_a125_4014_a085_8d07dc" /&amp;gt;&amp;lt;w:bookmarkEnd w:id="6770" /&amp;gt;&amp;lt;w:r&amp;gt;&amp;lt;w:t xml:space="preserve"&amp;gt;230310360033016, 230310360033017, 230310360033018, 230310360033019, &amp;lt;/w:t&amp;gt;&amp;lt;/w:r&amp;gt;&amp;lt;w:bookmarkStart w:id="6772" w:name="_LINE__26_d391f8bd_5380_4b94_8b67_9bed98" /&amp;gt;&amp;lt;w:bookmarkEnd w:id="6771" /&amp;gt;&amp;lt;w:r&amp;gt;&amp;lt;w:t xml:space="preserve"&amp;gt;230310360033020, 230310360033021, 230310360033022, 230310360033023, &amp;lt;/w:t&amp;gt;&amp;lt;/w:r&amp;gt;&amp;lt;w:bookmarkStart w:id="6773" w:name="_LINE__27_5e0e6899_fe05_4cf2_ba04_f37bb2" /&amp;gt;&amp;lt;w:bookmarkEnd w:id="6772" /&amp;gt;&amp;lt;w:r&amp;gt;&amp;lt;w:t xml:space="preserve"&amp;gt;230310360041000, 230310360041001, 230310360041002, 230310360041003, &amp;lt;/w:t&amp;gt;&amp;lt;/w:r&amp;gt;&amp;lt;w:bookmarkStart w:id="6774" w:name="_LINE__28_1245126f_7438_4fe6_8bb1_ba5e1c" /&amp;gt;&amp;lt;w:bookmarkEnd w:id="6773" /&amp;gt;&amp;lt;w:r&amp;gt;&amp;lt;w:t xml:space="preserve"&amp;gt;230310360041004, 230310360041005, 230310360041006, 230310360041007, &amp;lt;/w:t&amp;gt;&amp;lt;/w:r&amp;gt;&amp;lt;w:bookmarkStart w:id="6775" w:name="_LINE__29_304d734c_f739_4c19_bdee_fadc44" /&amp;gt;&amp;lt;w:bookmarkEnd w:id="6774" /&amp;gt;&amp;lt;w:r&amp;gt;&amp;lt;w:t xml:space="preserve"&amp;gt;230310360041008, 230310360041009, 230310360041010, 230310360041011, &amp;lt;/w:t&amp;gt;&amp;lt;/w:r&amp;gt;&amp;lt;w:bookmarkStart w:id="6776" w:name="_LINE__30_addb8853_a718_4106_914e_3b5ce0" /&amp;gt;&amp;lt;w:bookmarkEnd w:id="6775" /&amp;gt;&amp;lt;w:r&amp;gt;&amp;lt;w:t xml:space="preserve"&amp;gt;230310360041012, 230310360041013, 230310360041014, 230310360041015, &amp;lt;/w:t&amp;gt;&amp;lt;/w:r&amp;gt;&amp;lt;w:bookmarkStart w:id="6777" w:name="_LINE__31_d92b5e65_07f7_439a_a91f_92a96a" /&amp;gt;&amp;lt;w:bookmarkEnd w:id="6776" /&amp;gt;&amp;lt;w:r&amp;gt;&amp;lt;w:t xml:space="preserve"&amp;gt;230310360041016, 230310360041017, 230310360041018, 230310360041019, &amp;lt;/w:t&amp;gt;&amp;lt;/w:r&amp;gt;&amp;lt;w:bookmarkStart w:id="6778" w:name="_LINE__32_70525a0c_a9dd_4477_8049_064203" /&amp;gt;&amp;lt;w:bookmarkEnd w:id="6777" /&amp;gt;&amp;lt;w:r&amp;gt;&amp;lt;w:t xml:space="preserve"&amp;gt;230310360041020, 230310360041021, 230310360041022, 230310360041023, &amp;lt;/w:t&amp;gt;&amp;lt;/w:r&amp;gt;&amp;lt;w:bookmarkStart w:id="6779" w:name="_LINE__33_a736ab6b_eeaf_4562_89ad_ae2859" /&amp;gt;&amp;lt;w:bookmarkEnd w:id="6778" /&amp;gt;&amp;lt;w:r&amp;gt;&amp;lt;w:t xml:space="preserve"&amp;gt;230310360041024, 230310360041025, 230310360041026, 230310360041027, &amp;lt;/w:t&amp;gt;&amp;lt;/w:r&amp;gt;&amp;lt;w:bookmarkStart w:id="6780" w:name="_LINE__34_c84d22e5_0792_4dfd_b3f1_87e0a0" /&amp;gt;&amp;lt;w:bookmarkEnd w:id="6779" /&amp;gt;&amp;lt;w:r&amp;gt;&amp;lt;w:t xml:space="preserve"&amp;gt;230310360041028, 230310360041029, 230310360041030, 230310360041031, &amp;lt;/w:t&amp;gt;&amp;lt;/w:r&amp;gt;&amp;lt;w:bookmarkStart w:id="6781" w:name="_LINE__35_ebb2f88c_7063_4033_baa9_92c993" /&amp;gt;&amp;lt;w:bookmarkEnd w:id="6780" /&amp;gt;&amp;lt;w:r&amp;gt;&amp;lt;w:t xml:space="preserve"&amp;gt;230310360041032, 230310360041033, 230310360041034, 230310360041035, &amp;lt;/w:t&amp;gt;&amp;lt;/w:r&amp;gt;&amp;lt;w:bookmarkStart w:id="6782" w:name="_LINE__36_6493f0ce_c744_4bf1_8f69_f50cd3" /&amp;gt;&amp;lt;w:bookmarkEnd w:id="6781" /&amp;gt;&amp;lt;w:r&amp;gt;&amp;lt;w:t xml:space="preserve"&amp;gt;230310360041036, 230310360041037, 230310360041038, 230310360041039, &amp;lt;/w:t&amp;gt;&amp;lt;/w:r&amp;gt;&amp;lt;w:bookmarkStart w:id="6783" w:name="_LINE__37_2b363ec5_eec5_4b4e_9b1e_f6929e" /&amp;gt;&amp;lt;w:bookmarkEnd w:id="6782" /&amp;gt;&amp;lt;w:r&amp;gt;&amp;lt;w:t xml:space="preserve"&amp;gt;230310360041040, 230310360041041, 230310360042000, 230310360042001, &amp;lt;/w:t&amp;gt;&amp;lt;/w:r&amp;gt;&amp;lt;w:bookmarkStart w:id="6784" w:name="_LINE__38_7d2f0626_3167_4f23_86df_55eaaa" /&amp;gt;&amp;lt;w:bookmarkEnd w:id="6783" /&amp;gt;&amp;lt;w:r&amp;gt;&amp;lt;w:t xml:space="preserve"&amp;gt;230310360042002, 230310360042003, 230310360042004, 230310360042005, &amp;lt;/w:t&amp;gt;&amp;lt;/w:r&amp;gt;&amp;lt;w:bookmarkStart w:id="6785" w:name="_LINE__39_87ba1054_4744_44a2_b078_b0e47d" /&amp;gt;&amp;lt;w:bookmarkEnd w:id="6784" /&amp;gt;&amp;lt;w:r&amp;gt;&amp;lt;w:t xml:space="preserve"&amp;gt;230310360042006, 230310360042007, 230310360042008, 230310360042009, &amp;lt;/w:t&amp;gt;&amp;lt;/w:r&amp;gt;&amp;lt;w:bookmarkStart w:id="6786" w:name="_LINE__40_8cddd654_5b4a_468c_8868_a21b81" /&amp;gt;&amp;lt;w:bookmarkEnd w:id="6785" /&amp;gt;&amp;lt;w:r&amp;gt;&amp;lt;w:t xml:space="preserve"&amp;gt;230310360042010, 230310360042011, 230310360042012, 230310360042013, &amp;lt;/w:t&amp;gt;&amp;lt;/w:r&amp;gt;&amp;lt;w:bookmarkStart w:id="6787" w:name="_LINE__41_f79fa4e3_0790_4e95_8bee_bdfb27" /&amp;gt;&amp;lt;w:bookmarkEnd w:id="6786" /&amp;gt;&amp;lt;w:r&amp;gt;&amp;lt;w:t xml:space="preserve"&amp;gt;230310360042014, 230310360042015, 230310360042016, 230310360042017, &amp;lt;/w:t&amp;gt;&amp;lt;/w:r&amp;gt;&amp;lt;w:bookmarkStart w:id="6788" w:name="_LINE__42_dfe14f84_db61_485a_ae4e_c93819" /&amp;gt;&amp;lt;w:bookmarkEnd w:id="6787" /&amp;gt;&amp;lt;w:r&amp;gt;&amp;lt;w:t xml:space="preserve"&amp;gt;230310360042018, 230310360042019, 230310360042020, 230310360042021, &amp;lt;/w:t&amp;gt;&amp;lt;/w:r&amp;gt;&amp;lt;w:bookmarkStart w:id="6789" w:name="_LINE__43_0fa96b67_4db8_438b_8d64_b0f82a" /&amp;gt;&amp;lt;w:bookmarkEnd w:id="6788" /&amp;gt;&amp;lt;w:r&amp;gt;&amp;lt;w:t xml:space="preserve"&amp;gt;230310360042022, 230310360042023, 230310360042024, 230310360042025, &amp;lt;/w:t&amp;gt;&amp;lt;/w:r&amp;gt;&amp;lt;w:bookmarkStart w:id="6790" w:name="_LINE__44_bd008e0b_a142_459e_bd64_9ebab2" /&amp;gt;&amp;lt;w:bookmarkEnd w:id="6789" /&amp;gt;&amp;lt;w:r&amp;gt;&amp;lt;w:t xml:space="preserve"&amp;gt;230310360042026, 230310360042027, 230310360042028, 230310360042029, &amp;lt;/w:t&amp;gt;&amp;lt;/w:r&amp;gt;&amp;lt;w:bookmarkStart w:id="6791" w:name="_LINE__45_c217a846_e989_419f_873d_0e39ef" /&amp;gt;&amp;lt;w:bookmarkEnd w:id="6790" /&amp;gt;&amp;lt;w:r&amp;gt;&amp;lt;w:t xml:space="preserve"&amp;gt;230310360042030, 230310360042031, 230310360042032, 230310360042033, &amp;lt;/w:t&amp;gt;&amp;lt;/w:r&amp;gt;&amp;lt;w:bookmarkStart w:id="6792" w:name="_LINE__46_6f3f0f8b_f0de_4dfe_bb74_f79c6c" /&amp;gt;&amp;lt;w:bookmarkEnd w:id="6791" /&amp;gt;&amp;lt;w:r&amp;gt;&amp;lt;w:t xml:space="preserve"&amp;gt;230310360042034, 230310360042035, 230310360042036, 230310360042037, &amp;lt;/w:t&amp;gt;&amp;lt;/w:r&amp;gt;&amp;lt;w:bookmarkStart w:id="6793" w:name="_LINE__47_19b324b7_732a_482e_96e7_04af0b" /&amp;gt;&amp;lt;w:bookmarkEnd w:id="6792" /&amp;gt;&amp;lt;w:r&amp;gt;&amp;lt;w:t xml:space="preserve"&amp;gt;230310360042038, 230310360042039, 230310360042040, 230310360042041, &amp;lt;/w:t&amp;gt;&amp;lt;/w:r&amp;gt;&amp;lt;w:bookmarkStart w:id="6794" w:name="_LINE__48_b93361bf_a201_43c2_a59f_e2efcd" /&amp;gt;&amp;lt;w:bookmarkEnd w:id="6793" /&amp;gt;&amp;lt;w:r&amp;gt;&amp;lt;w:t xml:space="preserve"&amp;gt;230310360042042, 230310360042043, 230310360043000, 230310360043001, &amp;lt;/w:t&amp;gt;&amp;lt;/w:r&amp;gt;&amp;lt;w:bookmarkStart w:id="6795" w:name="_PAGE_SPLIT__c8d2eda7_3cf9_405c_abfb_8cf" /&amp;gt;&amp;lt;w:bookmarkStart w:id="6796" w:name="_PAGE__82_690f4dda_1ae3_44fb_9d88_c6087a" /&amp;gt;&amp;lt;w:bookmarkStart w:id="6797" w:name="_PAR__1_b7c04387_528b_434c_a518_5c66da15" /&amp;gt;&amp;lt;w:bookmarkStart w:id="6798" w:name="_LINE__1_9c0231fc_259a_4f8c_b17a_a8f3668" /&amp;gt;&amp;lt;w:bookmarkEnd w:id="6745" /&amp;gt;&amp;lt;w:bookmarkEnd w:id="6746" /&amp;gt;&amp;lt;w:bookmarkEnd w:id="6794" /&amp;gt;&amp;lt;w:r&amp;gt;&amp;lt;w:t&amp;gt;2&amp;lt;/w:t&amp;gt;&amp;lt;/w:r&amp;gt;&amp;lt;w:bookmarkEnd w:id="6795" /&amp;gt;&amp;lt;w:r&amp;gt;&amp;lt;w:t xml:space="preserve"&amp;gt;30310360043002, 230310360043003, 230310360043004, 230310360043005, &amp;lt;/w:t&amp;gt;&amp;lt;/w:r&amp;gt;&amp;lt;w:bookmarkStart w:id="6799" w:name="_LINE__2_399ebdea_cac1_44e5_a235_6428b30" /&amp;gt;&amp;lt;w:bookmarkEnd w:id="6798" /&amp;gt;&amp;lt;w:r&amp;gt;&amp;lt;w:t xml:space="preserve"&amp;gt;230310360043006, 230310360043007, 230310360043008, 230310360043009, &amp;lt;/w:t&amp;gt;&amp;lt;/w:r&amp;gt;&amp;lt;w:bookmarkStart w:id="6800" w:name="_LINE__3_bb4a4918_f99c_43bb_a703_55d328c" /&amp;gt;&amp;lt;w:bookmarkEnd w:id="6799" /&amp;gt;&amp;lt;w:r&amp;gt;&amp;lt;w:t xml:space="preserve"&amp;gt;230310360043010, 230310360043011, 230310360043012, 230310360043013, &amp;lt;/w:t&amp;gt;&amp;lt;/w:r&amp;gt;&amp;lt;w:bookmarkStart w:id="6801" w:name="_LINE__4_a0c32c2b_8142_4694_a044_dda240b" /&amp;gt;&amp;lt;w:bookmarkEnd w:id="6800" /&amp;gt;&amp;lt;w:r&amp;gt;&amp;lt;w:t xml:space="preserve"&amp;gt;230310360043014, 230310360043015, 230310360043016, 230310360043017, &amp;lt;/w:t&amp;gt;&amp;lt;/w:r&amp;gt;&amp;lt;w:bookmarkStart w:id="6802" w:name="_LINE__5_41c7e99c_c90d_49d8_b7da_130a84b" /&amp;gt;&amp;lt;w:bookmarkEnd w:id="6801" /&amp;gt;&amp;lt;w:r&amp;gt;&amp;lt;w:t xml:space="preserve"&amp;gt;230310360043018, 230310360043019, 230310360043020, 230310360043021, &amp;lt;/w:t&amp;gt;&amp;lt;/w:r&amp;gt;&amp;lt;w:bookmarkStart w:id="6803" w:name="_LINE__6_1e87087b_67ae_443c_82fc_1697db6" /&amp;gt;&amp;lt;w:bookmarkEnd w:id="6802" /&amp;gt;&amp;lt;w:r&amp;gt;&amp;lt;w:t xml:space="preserve"&amp;gt;230310360043022, 230310360043023, 230310360043024, 230310360043025, &amp;lt;/w:t&amp;gt;&amp;lt;/w:r&amp;gt;&amp;lt;w:bookmarkStart w:id="6804" w:name="_LINE__7_70db663c_40ff_4b7c_b67c_3fa2e51" /&amp;gt;&amp;lt;w:bookmarkEnd w:id="6803" /&amp;gt;&amp;lt;w:r&amp;gt;&amp;lt;w:t xml:space="preserve"&amp;gt;230310360043026, 230310360043027, 230310360043028, 230310360043029, &amp;lt;/w:t&amp;gt;&amp;lt;/w:r&amp;gt;&amp;lt;w:bookmarkStart w:id="6805" w:name="_LINE__8_0357c539_8c37_4cbe_9ce6_8cf697d" /&amp;gt;&amp;lt;w:bookmarkEnd w:id="6804" /&amp;gt;&amp;lt;w:r&amp;gt;&amp;lt;w:t&amp;gt;230310360043030, 230310360043031, 230319901000015&amp;lt;/w:t&amp;gt;&amp;lt;/w:r&amp;gt;&amp;lt;/w:ins&amp;gt;&amp;lt;w:ins w:id="6806" w:author="BPS" w:date="2021-11-29T14:06:00Z"&amp;gt;&amp;lt;w:r&amp;gt;&amp;lt;w:t xml:space="preserve"&amp;gt; and&amp;lt;/w:t&amp;gt;&amp;lt;/w:r&amp;gt;&amp;lt;/w:ins&amp;gt;&amp;lt;w:ins w:id="6807" w:author="BPS" w:date="2021-11-16T11:49:00Z"&amp;gt;&amp;lt;w:r&amp;gt;&amp;lt;w:t xml:space="preserve"&amp;gt; 230319901000016.&amp;lt;/w:t&amp;gt;&amp;lt;/w:r&amp;gt;&amp;lt;w:bookmarkEnd w:id="6805" /&amp;gt;&amp;lt;/w:ins&amp;gt;&amp;lt;/w:p&amp;gt;&amp;lt;w:p w:rsidR="00856779" w:rsidRDefault="00856779" w:rsidP="00856779"&amp;gt;&amp;lt;w:pPr&amp;gt;&amp;lt;w:ind w:left="360" w:firstLine="360" /&amp;gt;&amp;lt;w:rPr&amp;gt;&amp;lt;w:ins w:id="6808" w:author="BPS" w:date="2021-11-16T11:49:00Z" /&amp;gt;&amp;lt;/w:rPr&amp;gt;&amp;lt;/w:pPr&amp;gt;&amp;lt;w:bookmarkStart w:id="6809" w:name="_STATUTE_NUMBER__639221ca_305a_475f_a3fe" /&amp;gt;&amp;lt;w:bookmarkStart w:id="6810" w:name="_STATUTE_SS__9bc5e6c4_5b78_46f7_ac91_823" /&amp;gt;&amp;lt;w:bookmarkStart w:id="6811" w:name="_PAR__2_634d410a_e32a_4671_a547_d123747a" /&amp;gt;&amp;lt;w:bookmarkStart w:id="6812" w:name="_LINE__9_7eef6511_2969_429e_bcb8_8d1b4e1" /&amp;gt;&amp;lt;w:bookmarkEnd w:id="6729" /&amp;gt;&amp;lt;w:bookmarkEnd w:id="6734" /&amp;gt;&amp;lt;w:bookmarkEnd w:id="6797" /&amp;gt;&amp;lt;w:ins w:id="6813" w:author="BPS" w:date="2021-11-16T11:49:00Z"&amp;gt;&amp;lt;w:r&amp;gt;&amp;lt;w:rPr&amp;gt;&amp;lt;w:b /&amp;gt;&amp;lt;/w:rPr&amp;gt;&amp;lt;w:t&amp;gt;148&amp;lt;/w:t&amp;gt;&amp;lt;/w:r&amp;gt;&amp;lt;w:bookmarkEnd w:id="6809" /&amp;gt;&amp;lt;w:r&amp;gt;&amp;lt;w:rPr&amp;gt;&amp;lt;w:b /&amp;gt;&amp;lt;/w:rPr&amp;gt;&amp;lt;w:t xml:space="preserve"&amp;gt;. &amp;lt;/w:t&amp;gt;&amp;lt;/w:r&amp;gt;&amp;lt;w:bookmarkStart w:id="6814" w:name="_STATUTE_HEADNOTE__d30215e7_67df_45bc_84" /&amp;gt;&amp;lt;w:r&amp;gt;&amp;lt;w:rPr&amp;gt;&amp;lt;w:b /&amp;gt;&amp;lt;/w:rPr&amp;gt;&amp;lt;w:t xml:space="preserve"&amp;gt;House District 148. &amp;lt;/w:t&amp;gt;&amp;lt;/w:r&amp;gt;&amp;lt;w:bookmarkStart w:id="6815" w:name="_STATUTE_CONTENT__84f1c244_7365_4a73_a18" /&amp;gt;&amp;lt;w:bookmarkEnd w:id="6814" /&amp;gt;&amp;lt;w:r&amp;gt;&amp;lt;w:t&amp;gt;House District 148&amp;lt;/w:t&amp;gt;&amp;lt;/w:r&amp;gt;&amp;lt;/w:ins&amp;gt;&amp;lt;w:ins w:id="6816" w:author="BPS" w:date="2021-11-29T14:06:00Z"&amp;gt;&amp;lt;w:r&amp;gt;&amp;lt;w:t&amp;gt;, wholly located&amp;lt;/w:t&amp;gt;&amp;lt;/w:r&amp;gt;&amp;lt;/w:ins&amp;gt;&amp;lt;w:ins w:id="6817" w:author="BPS" w:date="2021-11-16T11:49:00Z"&amp;gt;&amp;lt;w:r&amp;gt;&amp;lt;w:t xml:space="preserve"&amp;gt; in York County, &amp;lt;/w:t&amp;gt;&amp;lt;/w:r&amp;gt;&amp;lt;/w:ins&amp;gt;&amp;lt;w:ins w:id="6818" w:author="BPS" w:date="2021-11-29T14:07:00Z"&amp;gt;&amp;lt;w:r w:rsidRPr="00AC3A1B"&amp;gt;&amp;lt;w:t xml:space="preserve"&amp;gt;consists &amp;lt;/w:t&amp;gt;&amp;lt;/w:r&amp;gt;&amp;lt;w:bookmarkStart w:id="6819" w:name="_LINE__10_2cf1b4cf_a985_400a_9af3_eb0fc3" /&amp;gt;&amp;lt;w:bookmarkEnd w:id="6812" /&amp;gt;&amp;lt;w:r w:rsidRPr="00AC3A1B"&amp;gt;&amp;lt;w:t xml:space="preserve"&amp;gt;of &amp;lt;/w:t&amp;gt;&amp;lt;/w:r&amp;gt;&amp;lt;/w:ins&amp;gt;&amp;lt;w:ins w:id="6820" w:author="BPS" w:date="2021-11-16T11:49:00Z"&amp;gt;&amp;lt;w:r&amp;gt;&amp;lt;w:t xml:space="preserve"&amp;gt;the minor civil division of Berwick and the following census blocks from the minor civil &amp;lt;/w:t&amp;gt;&amp;lt;/w:r&amp;gt;&amp;lt;w:bookmarkStart w:id="6821" w:name="_LINE__11_64317b83_fc2b_48cd_98e3_7b782c" /&amp;gt;&amp;lt;w:bookmarkEnd w:id="6819" /&amp;gt;&amp;lt;w:r&amp;gt;&amp;lt;w:t xml:space="preserve"&amp;gt;division of North Berwick: 230310330001000, 230310330001001, 230310330001002, &amp;lt;/w:t&amp;gt;&amp;lt;/w:r&amp;gt;&amp;lt;w:bookmarkStart w:id="6822" w:name="_LINE__12_cabaddc8_6511_4ee1_98b1_7bf4ba" /&amp;gt;&amp;lt;w:bookmarkEnd w:id="6821" /&amp;gt;&amp;lt;w:r&amp;gt;&amp;lt;w:t xml:space="preserve"&amp;gt;230310330001003, 230310330001004, 230310330001005, 230310330001006, &amp;lt;/w:t&amp;gt;&amp;lt;/w:r&amp;gt;&amp;lt;w:bookmarkStart w:id="6823" w:name="_LINE__13_fea5da7c_ba85_4895_98ae_451364" /&amp;gt;&amp;lt;w:bookmarkEnd w:id="6822" /&amp;gt;&amp;lt;w:r&amp;gt;&amp;lt;w:t xml:space="preserve"&amp;gt;230310330001007, 230310330001008, 230310330001012, 230310330001013, &amp;lt;/w:t&amp;gt;&amp;lt;/w:r&amp;gt;&amp;lt;w:bookmarkStart w:id="6824" w:name="_LINE__14_8859d8be_aa86_4118_9acb_a2da11" /&amp;gt;&amp;lt;w:bookmarkEnd w:id="6823" /&amp;gt;&amp;lt;w:r&amp;gt;&amp;lt;w:t xml:space="preserve"&amp;gt;230310330001017, 230310330001018, 230310330001019, 230310330001020, &amp;lt;/w:t&amp;gt;&amp;lt;/w:r&amp;gt;&amp;lt;w:bookmarkStart w:id="6825" w:name="_LINE__15_0ec93b85_a7b4_43c6_a0ce_13df0e" /&amp;gt;&amp;lt;w:bookmarkEnd w:id="6824" /&amp;gt;&amp;lt;w:r&amp;gt;&amp;lt;w:t xml:space="preserve"&amp;gt;230310330001021, 230310330001030, 230310330003000, 230310330003001, &amp;lt;/w:t&amp;gt;&amp;lt;/w:r&amp;gt;&amp;lt;w:bookmarkStart w:id="6826" w:name="_LINE__16_3b4ea821_54da_46ab_8f43_ea832e" /&amp;gt;&amp;lt;w:bookmarkEnd w:id="6825" /&amp;gt;&amp;lt;w:r&amp;gt;&amp;lt;w:t xml:space="preserve"&amp;gt;230310330003002, 230310330003003, 230310330003004, 230310330003005, &amp;lt;/w:t&amp;gt;&amp;lt;/w:r&amp;gt;&amp;lt;w:bookmarkStart w:id="6827" w:name="_LINE__17_76314c6d_aa74_4690_a5ad_4acca4" /&amp;gt;&amp;lt;w:bookmarkEnd w:id="6826" /&amp;gt;&amp;lt;w:r&amp;gt;&amp;lt;w:t xml:space="preserve"&amp;gt;230310330003006, 230310330003007, 230310330003008, 230310330003009, &amp;lt;/w:t&amp;gt;&amp;lt;/w:r&amp;gt;&amp;lt;w:bookmarkStart w:id="6828" w:name="_LINE__18_aef0dee4_d861_4e28_b805_63c44b" /&amp;gt;&amp;lt;w:bookmarkEnd w:id="6827" /&amp;gt;&amp;lt;w:r&amp;gt;&amp;lt;w:t xml:space="preserve"&amp;gt;230310330003010, 230310330003014, 230310330003015, 230310330003016, &amp;lt;/w:t&amp;gt;&amp;lt;/w:r&amp;gt;&amp;lt;w:bookmarkStart w:id="6829" w:name="_LINE__19_5b822181_8357_4518_b99c_073a1f" /&amp;gt;&amp;lt;w:bookmarkEnd w:id="6828" /&amp;gt;&amp;lt;w:r&amp;gt;&amp;lt;w:t xml:space="preserve"&amp;gt;230310330003017, 230310330003018, 230310330003019, 230310330003025, &amp;lt;/w:t&amp;gt;&amp;lt;/w:r&amp;gt;&amp;lt;w:bookmarkStart w:id="6830" w:name="_LINE__20_72300592_072f_4abe_bff0_df0585" /&amp;gt;&amp;lt;w:bookmarkEnd w:id="6829" /&amp;gt;&amp;lt;w:r&amp;gt;&amp;lt;w:t&amp;gt;230310330003051, 230310330003052&amp;lt;/w:t&amp;gt;&amp;lt;/w:r&amp;gt;&amp;lt;/w:ins&amp;gt;&amp;lt;w:ins w:id="6831" w:author="BPS" w:date="2021-11-29T14:07:00Z"&amp;gt;&amp;lt;w:r&amp;gt;&amp;lt;w:t xml:space="preserve"&amp;gt; and&amp;lt;/w:t&amp;gt;&amp;lt;/w:r&amp;gt;&amp;lt;/w:ins&amp;gt;&amp;lt;w:ins w:id="6832" w:author="BPS" w:date="2021-11-16T11:49:00Z"&amp;gt;&amp;lt;w:r&amp;gt;&amp;lt;w:t xml:space="preserve"&amp;gt; 230310330003053.&amp;lt;/w:t&amp;gt;&amp;lt;/w:r&amp;gt;&amp;lt;w:bookmarkEnd w:id="6830" /&amp;gt;&amp;lt;/w:ins&amp;gt;&amp;lt;/w:p&amp;gt;&amp;lt;w:p w:rsidR="00856779" w:rsidRDefault="00856779" w:rsidP="00856779"&amp;gt;&amp;lt;w:pPr&amp;gt;&amp;lt;w:ind w:left="360" w:firstLine="360" /&amp;gt;&amp;lt;w:rPr&amp;gt;&amp;lt;w:ins w:id="6833" w:author="BPS" w:date="2021-11-16T11:49:00Z" /&amp;gt;&amp;lt;/w:rPr&amp;gt;&amp;lt;/w:pPr&amp;gt;&amp;lt;w:bookmarkStart w:id="6834" w:name="_STATUTE_NUMBER__84b736bd_b214_4f93_8d35" /&amp;gt;&amp;lt;w:bookmarkStart w:id="6835" w:name="_STATUTE_SS__fcb85844_a675_4ba2_8a46_117" /&amp;gt;&amp;lt;w:bookmarkStart w:id="6836" w:name="_PAR__3_e19140ee_2cb5_47b4_be26_13d6a234" /&amp;gt;&amp;lt;w:bookmarkStart w:id="6837" w:name="_LINE__21_81f1dc9e_640d_4098_b79f_6cda8d" /&amp;gt;&amp;lt;w:bookmarkEnd w:id="6810" /&amp;gt;&amp;lt;w:bookmarkEnd w:id="6811" /&amp;gt;&amp;lt;w:bookmarkEnd w:id="6815" /&amp;gt;&amp;lt;w:ins w:id="6838" w:author="BPS" w:date="2021-11-16T11:49:00Z"&amp;gt;&amp;lt;w:r&amp;gt;&amp;lt;w:rPr&amp;gt;&amp;lt;w:b /&amp;gt;&amp;lt;/w:rPr&amp;gt;&amp;lt;w:t&amp;gt;149&amp;lt;/w:t&amp;gt;&amp;lt;/w:r&amp;gt;&amp;lt;w:bookmarkEnd w:id="6834" /&amp;gt;&amp;lt;w:r&amp;gt;&amp;lt;w:rPr&amp;gt;&amp;lt;w:b /&amp;gt;&amp;lt;/w:rPr&amp;gt;&amp;lt;w:t xml:space="preserve"&amp;gt;. &amp;lt;/w:t&amp;gt;&amp;lt;/w:r&amp;gt;&amp;lt;w:bookmarkStart w:id="6839" w:name="_STATUTE_HEADNOTE__de733b15_0fa1_4dbf_95" /&amp;gt;&amp;lt;w:r&amp;gt;&amp;lt;w:rPr&amp;gt;&amp;lt;w:b /&amp;gt;&amp;lt;/w:rPr&amp;gt;&amp;lt;w:t xml:space="preserve"&amp;gt;House District 149. &amp;lt;/w:t&amp;gt;&amp;lt;/w:r&amp;gt;&amp;lt;w:bookmarkStart w:id="6840" w:name="_STATUTE_CONTENT__6154f865_e787_4a1f_8aa" /&amp;gt;&amp;lt;w:bookmarkEnd w:id="6839" /&amp;gt;&amp;lt;w:r&amp;gt;&amp;lt;w:t&amp;gt;House District 149&amp;lt;/w:t&amp;gt;&amp;lt;/w:r&amp;gt;&amp;lt;/w:ins&amp;gt;&amp;lt;w:ins w:id="6841" w:author="BPS" w:date="2021-11-29T14:07:00Z"&amp;gt;&amp;lt;w:r&amp;gt;&amp;lt;w:t&amp;gt;, wholly located&amp;lt;/w:t&amp;gt;&amp;lt;/w:r&amp;gt;&amp;lt;/w:ins&amp;gt;&amp;lt;w:ins w:id="6842" w:author="BPS" w:date="2021-11-16T11:49:00Z"&amp;gt;&amp;lt;w:r&amp;gt;&amp;lt;w:t xml:space="preserve"&amp;gt; in York County, &amp;lt;/w:t&amp;gt;&amp;lt;/w:r&amp;gt;&amp;lt;/w:ins&amp;gt;&amp;lt;w:ins w:id="6843" w:author="BPS" w:date="2021-11-29T14:07:00Z"&amp;gt;&amp;lt;w:r w:rsidRPr="00AC3A1B"&amp;gt;&amp;lt;w:t xml:space="preserve"&amp;gt;consists &amp;lt;/w:t&amp;gt;&amp;lt;/w:r&amp;gt;&amp;lt;w:bookmarkStart w:id="6844" w:name="_LINE__22_09f750d7_eb94_4268_a04f_9439a4" /&amp;gt;&amp;lt;w:bookmarkEnd w:id="6837" /&amp;gt;&amp;lt;w:r w:rsidRPr="00AC3A1B"&amp;gt;&amp;lt;w:t xml:space="preserve"&amp;gt;of &amp;lt;/w:t&amp;gt;&amp;lt;/w:r&amp;gt;&amp;lt;/w:ins&amp;gt;&amp;lt;w:ins w:id="6845" w:author="BPS" w:date="2021-11-16T11:49:00Z"&amp;gt;&amp;lt;w:r&amp;gt;&amp;lt;w:t xml:space="preserve"&amp;gt;the following census blocks from the minor civil divisions of North Berwick and South &amp;lt;/w:t&amp;gt;&amp;lt;/w:r&amp;gt;&amp;lt;w:bookmarkStart w:id="6846" w:name="_LINE__23_4a75e756_8e22_4c05_ab77_28767d" /&amp;gt;&amp;lt;w:bookmarkEnd w:id="6844" /&amp;gt;&amp;lt;w:r&amp;gt;&amp;lt;w:t xml:space="preserve"&amp;gt;Berwick: 230310330001009, 230310330001010, 230310330001011, 230310330001014, &amp;lt;/w:t&amp;gt;&amp;lt;/w:r&amp;gt;&amp;lt;w:bookmarkStart w:id="6847" w:name="_LINE__24_68940068_efb8_4df7_be01_460823" /&amp;gt;&amp;lt;w:bookmarkEnd w:id="6846" /&amp;gt;&amp;lt;w:r&amp;gt;&amp;lt;w:t xml:space="preserve"&amp;gt;230310330001015, 230310330001016, 230310330001022, 230310330001023, &amp;lt;/w:t&amp;gt;&amp;lt;/w:r&amp;gt;&amp;lt;w:bookmarkStart w:id="6848" w:name="_LINE__25_6b52e0d4_fc1d_4f72_9861_d0b608" /&amp;gt;&amp;lt;w:bookmarkEnd w:id="6847" /&amp;gt;&amp;lt;w:r&amp;gt;&amp;lt;w:t xml:space="preserve"&amp;gt;230310330001024, 230310330001025, 230310330001026, 230310330001027, &amp;lt;/w:t&amp;gt;&amp;lt;/w:r&amp;gt;&amp;lt;w:bookmarkStart w:id="6849" w:name="_LINE__26_07f7780f_489f_40ad_aa31_d9875d" /&amp;gt;&amp;lt;w:bookmarkEnd w:id="6848" /&amp;gt;&amp;lt;w:r&amp;gt;&amp;lt;w:t xml:space="preserve"&amp;gt;230310330001028, 230310330001029, 230310330001031, 230310330001032, &amp;lt;/w:t&amp;gt;&amp;lt;/w:r&amp;gt;&amp;lt;w:bookmarkStart w:id="6850" w:name="_LINE__27_ca6d161b_0c23_4ae1_9ef0_839a2c" /&amp;gt;&amp;lt;w:bookmarkEnd w:id="6849" /&amp;gt;&amp;lt;w:r&amp;gt;&amp;lt;w:t xml:space="preserve"&amp;gt;230310330001033, 230310330001034, 230310330001035, 230310330001036, &amp;lt;/w:t&amp;gt;&amp;lt;/w:r&amp;gt;&amp;lt;w:bookmarkStart w:id="6851" w:name="_LINE__28_2403b4e0_b2f6_450d_b23c_22f699" /&amp;gt;&amp;lt;w:bookmarkEnd w:id="6850" /&amp;gt;&amp;lt;w:r&amp;gt;&amp;lt;w:t xml:space="preserve"&amp;gt;230310330002000, 230310330002001, 230310330002002, 230310330002003, &amp;lt;/w:t&amp;gt;&amp;lt;/w:r&amp;gt;&amp;lt;w:bookmarkStart w:id="6852" w:name="_LINE__29_f000a6b1_282c_42c8_95f6_d3f2db" /&amp;gt;&amp;lt;w:bookmarkEnd w:id="6851" /&amp;gt;&amp;lt;w:r&amp;gt;&amp;lt;w:t xml:space="preserve"&amp;gt;230310330002004, 230310330002005, 230310330002006, 230310330002007, &amp;lt;/w:t&amp;gt;&amp;lt;/w:r&amp;gt;&amp;lt;w:bookmarkStart w:id="6853" w:name="_LINE__30_94bb8fa4_1fbb_49cd_8d2f_3034aa" /&amp;gt;&amp;lt;w:bookmarkEnd w:id="6852" /&amp;gt;&amp;lt;w:r&amp;gt;&amp;lt;w:t xml:space="preserve"&amp;gt;230310330002008, 230310330002009, 230310330002010, 230310330002011, &amp;lt;/w:t&amp;gt;&amp;lt;/w:r&amp;gt;&amp;lt;w:bookmarkStart w:id="6854" w:name="_LINE__31_ce1e9471_c3be_4206_bb00_59c5bf" /&amp;gt;&amp;lt;w:bookmarkEnd w:id="6853" /&amp;gt;&amp;lt;w:r&amp;gt;&amp;lt;w:t xml:space="preserve"&amp;gt;230310330002012, 230310330002013, 230310330002014, 230310330002015, &amp;lt;/w:t&amp;gt;&amp;lt;/w:r&amp;gt;&amp;lt;w:bookmarkStart w:id="6855" w:name="_LINE__32_2cdc5f6c_36c3_47d2_92cd_f53674" /&amp;gt;&amp;lt;w:bookmarkEnd w:id="6854" /&amp;gt;&amp;lt;w:r&amp;gt;&amp;lt;w:t xml:space="preserve"&amp;gt;230310330002016, 230310330002017, 230310330002018, 230310330002019, &amp;lt;/w:t&amp;gt;&amp;lt;/w:r&amp;gt;&amp;lt;w:bookmarkStart w:id="6856" w:name="_LINE__33_eec19180_9f92_4c30_947a_68d325" /&amp;gt;&amp;lt;w:bookmarkEnd w:id="6855" /&amp;gt;&amp;lt;w:r&amp;gt;&amp;lt;w:t xml:space="preserve"&amp;gt;230310330002020, 230310330002021, 230310330002022, 230310330002023, &amp;lt;/w:t&amp;gt;&amp;lt;/w:r&amp;gt;&amp;lt;w:bookmarkStart w:id="6857" w:name="_LINE__34_fdb8d6b3_e545_4822_a413_4ee9df" /&amp;gt;&amp;lt;w:bookmarkEnd w:id="6856" /&amp;gt;&amp;lt;w:r&amp;gt;&amp;lt;w:t xml:space="preserve"&amp;gt;230310330002024, 230310330002025, 230310330003011, 230310330003012, &amp;lt;/w:t&amp;gt;&amp;lt;/w:r&amp;gt;&amp;lt;w:bookmarkStart w:id="6858" w:name="_LINE__35_15ff9ccd_c804_4f90_908a_26e3f3" /&amp;gt;&amp;lt;w:bookmarkEnd w:id="6857" /&amp;gt;&amp;lt;w:r&amp;gt;&amp;lt;w:t xml:space="preserve"&amp;gt;230310330003013, 230310330003020, 230310330003021, 230310330003022, &amp;lt;/w:t&amp;gt;&amp;lt;/w:r&amp;gt;&amp;lt;w:bookmarkStart w:id="6859" w:name="_LINE__36_5be9b4df_4e2b_4e80_ac59_4e8836" /&amp;gt;&amp;lt;w:bookmarkEnd w:id="6858" /&amp;gt;&amp;lt;w:r&amp;gt;&amp;lt;w:t xml:space="preserve"&amp;gt;230310330003023, 230310330003024, 230310330003026, 230310330003027, &amp;lt;/w:t&amp;gt;&amp;lt;/w:r&amp;gt;&amp;lt;w:bookmarkStart w:id="6860" w:name="_LINE__37_ad087807_8f03_477f_a20b_ba55ce" /&amp;gt;&amp;lt;w:bookmarkEnd w:id="6859" /&amp;gt;&amp;lt;w:r&amp;gt;&amp;lt;w:t xml:space="preserve"&amp;gt;230310330003028, 230310330003029, 230310330003030, 230310330003031, &amp;lt;/w:t&amp;gt;&amp;lt;/w:r&amp;gt;&amp;lt;w:bookmarkStart w:id="6861" w:name="_LINE__38_b61a4b7a_7d32_4d08_a4a2_fbb6ef" /&amp;gt;&amp;lt;w:bookmarkEnd w:id="6860" /&amp;gt;&amp;lt;w:r&amp;gt;&amp;lt;w:t xml:space="preserve"&amp;gt;230310330003032, 230310330003033, 230310330003034, 230310330003035, &amp;lt;/w:t&amp;gt;&amp;lt;/w:r&amp;gt;&amp;lt;w:bookmarkStart w:id="6862" w:name="_LINE__39_a881d18c_2a6d_4087_a9d1_37c19b" /&amp;gt;&amp;lt;w:bookmarkEnd w:id="6861" /&amp;gt;&amp;lt;w:r&amp;gt;&amp;lt;w:t xml:space="preserve"&amp;gt;230310330003036, 230310330003037, 230310330003038, 230310330003039, &amp;lt;/w:t&amp;gt;&amp;lt;/w:r&amp;gt;&amp;lt;w:bookmarkStart w:id="6863" w:name="_LINE__40_15a163ad_e8cf_48bd_928f_970c66" /&amp;gt;&amp;lt;w:bookmarkEnd w:id="6862" /&amp;gt;&amp;lt;w:r&amp;gt;&amp;lt;w:t xml:space="preserve"&amp;gt;230310330003040, 230310330003041, 230310330003042, 230310330003043, &amp;lt;/w:t&amp;gt;&amp;lt;/w:r&amp;gt;&amp;lt;w:bookmarkStart w:id="6864" w:name="_LINE__41_9b8b8e7b_db82_4d71_91b1_81b456" /&amp;gt;&amp;lt;w:bookmarkEnd w:id="6863" /&amp;gt;&amp;lt;w:r&amp;gt;&amp;lt;w:t xml:space="preserve"&amp;gt;230310330003044, 230310330003045, 230310330003046, 230310330003047, &amp;lt;/w:t&amp;gt;&amp;lt;/w:r&amp;gt;&amp;lt;w:bookmarkStart w:id="6865" w:name="_LINE__42_ba8eeeac_840a_47bd_a00c_5307ae" /&amp;gt;&amp;lt;w:bookmarkEnd w:id="6864" /&amp;gt;&amp;lt;w:r&amp;gt;&amp;lt;w:t xml:space="preserve"&amp;gt;230310330003048, 230310330003049, 230310330003050, 230310350011000, &amp;lt;/w:t&amp;gt;&amp;lt;/w:r&amp;gt;&amp;lt;w:bookmarkStart w:id="6866" w:name="_LINE__43_28e7c3aa_a8fc_40ac_b964_08fced" /&amp;gt;&amp;lt;w:bookmarkEnd w:id="6865" /&amp;gt;&amp;lt;w:r&amp;gt;&amp;lt;w:t xml:space="preserve"&amp;gt;230310350011001, 230310350011002, 230310350011003, 230310350011004, &amp;lt;/w:t&amp;gt;&amp;lt;/w:r&amp;gt;&amp;lt;w:bookmarkStart w:id="6867" w:name="_LINE__44_811ede5b_4bd3_4acc_8759_b84dc5" /&amp;gt;&amp;lt;w:bookmarkEnd w:id="6866" /&amp;gt;&amp;lt;w:r&amp;gt;&amp;lt;w:t xml:space="preserve"&amp;gt;230310350011005, 230310350011006, 230310350011007, 230310350011008, &amp;lt;/w:t&amp;gt;&amp;lt;/w:r&amp;gt;&amp;lt;w:bookmarkStart w:id="6868" w:name="_LINE__45_079375a2_b969_4084_bc9d_288133" /&amp;gt;&amp;lt;w:bookmarkEnd w:id="6867" /&amp;gt;&amp;lt;w:r&amp;gt;&amp;lt;w:t xml:space="preserve"&amp;gt;230310350011009, 230310350011010, 230310350011011, 230310350011012, &amp;lt;/w:t&amp;gt;&amp;lt;/w:r&amp;gt;&amp;lt;w:bookmarkStart w:id="6869" w:name="_LINE__46_576dd533_e162_406f_b0bf_179003" /&amp;gt;&amp;lt;w:bookmarkEnd w:id="6868" /&amp;gt;&amp;lt;w:r&amp;gt;&amp;lt;w:t xml:space="preserve"&amp;gt;230310350011013, 230310350011014, 230310350011015, 230310350011016, &amp;lt;/w:t&amp;gt;&amp;lt;/w:r&amp;gt;&amp;lt;w:bookmarkStart w:id="6870" w:name="_LINE__47_60841075_69ff_4a46_b717_87a2e6" /&amp;gt;&amp;lt;w:bookmarkEnd w:id="6869" /&amp;gt;&amp;lt;w:r&amp;gt;&amp;lt;w:t xml:space="preserve"&amp;gt;230310350011017, 230310350011018, 230310350011019, 230310350011020, &amp;lt;/w:t&amp;gt;&amp;lt;/w:r&amp;gt;&amp;lt;w:bookmarkStart w:id="6871" w:name="_PAGE_SPLIT__90733ee0_7451_4157_94c1_b6e" /&amp;gt;&amp;lt;w:bookmarkStart w:id="6872" w:name="_PAGE__83_f53998d4_e1ac_402b_83b2_f610a1" /&amp;gt;&amp;lt;w:bookmarkStart w:id="6873" w:name="_PAR__1_45aab3f2_08b9_4110_822c_45eb5b2e" /&amp;gt;&amp;lt;w:bookmarkStart w:id="6874" w:name="_LINE__1_d047b3e0_f0ef_4b7e_80e7_a07dde1" /&amp;gt;&amp;lt;w:bookmarkEnd w:id="6796" /&amp;gt;&amp;lt;w:bookmarkEnd w:id="6836" /&amp;gt;&amp;lt;w:bookmarkEnd w:id="6870" /&amp;gt;&amp;lt;w:r&amp;gt;&amp;lt;w:t&amp;gt;2&amp;lt;/w:t&amp;gt;&amp;lt;/w:r&amp;gt;&amp;lt;w:bookmarkEnd w:id="6871" /&amp;gt;&amp;lt;w:r&amp;gt;&amp;lt;w:t xml:space="preserve"&amp;gt;30310350011021, 230310350011022, 230310350011023, 230310350011024, &amp;lt;/w:t&amp;gt;&amp;lt;/w:r&amp;gt;&amp;lt;w:bookmarkStart w:id="6875" w:name="_LINE__2_83e57ab8_c2e0_4ad1_ba4a_3799897" /&amp;gt;&amp;lt;w:bookmarkEnd w:id="6874" /&amp;gt;&amp;lt;w:r&amp;gt;&amp;lt;w:t xml:space="preserve"&amp;gt;230310350011025, 230310350011026, 230310350011027, 230310350011028, &amp;lt;/w:t&amp;gt;&amp;lt;/w:r&amp;gt;&amp;lt;w:bookmarkStart w:id="6876" w:name="_LINE__3_b9b3a609_734b_4bda_a287_8888d06" /&amp;gt;&amp;lt;w:bookmarkEnd w:id="6875" /&amp;gt;&amp;lt;w:r&amp;gt;&amp;lt;w:t xml:space="preserve"&amp;gt;230310350011029, 230310350011030, 230310350011031, 230310350011032, &amp;lt;/w:t&amp;gt;&amp;lt;/w:r&amp;gt;&amp;lt;w:bookmarkStart w:id="6877" w:name="_LINE__4_e8bf047f_0e3a_40df_8e85_e02a073" /&amp;gt;&amp;lt;w:bookmarkEnd w:id="6876" /&amp;gt;&amp;lt;w:r&amp;gt;&amp;lt;w:t xml:space="preserve"&amp;gt;230310350011033, 230310350011034, 230310350011035, 230310350011036, &amp;lt;/w:t&amp;gt;&amp;lt;/w:r&amp;gt;&amp;lt;w:bookmarkStart w:id="6878" w:name="_LINE__5_65aeeef0_dc8b_4135_b6dd_eaa1d23" /&amp;gt;&amp;lt;w:bookmarkEnd w:id="6877" /&amp;gt;&amp;lt;w:r&amp;gt;&amp;lt;w:t xml:space="preserve"&amp;gt;230310350011037, 230310350011038, 230310350011039, 230310350011040, &amp;lt;/w:t&amp;gt;&amp;lt;/w:r&amp;gt;&amp;lt;w:bookmarkStart w:id="6879" w:name="_LINE__6_b9302e55_20c4_458b_a9a7_56ea9dd" /&amp;gt;&amp;lt;w:bookmarkEnd w:id="6878" /&amp;gt;&amp;lt;w:r&amp;gt;&amp;lt;w:t xml:space="preserve"&amp;gt;230310350011041, 230310350011042, 230310350011043, 230310350011044, &amp;lt;/w:t&amp;gt;&amp;lt;/w:r&amp;gt;&amp;lt;w:bookmarkStart w:id="6880" w:name="_LINE__7_d3c1b2d9_60a5_449f_8512_5195dbe" /&amp;gt;&amp;lt;w:bookmarkEnd w:id="6879" /&amp;gt;&amp;lt;w:r&amp;gt;&amp;lt;w:t xml:space="preserve"&amp;gt;230310350011045, 230310350011046, 230310350011047, 230310350011048, &amp;lt;/w:t&amp;gt;&amp;lt;/w:r&amp;gt;&amp;lt;w:bookmarkStart w:id="6881" w:name="_LINE__8_82d907b3_3ee8_43d6_b0a7_aef79ad" /&amp;gt;&amp;lt;w:bookmarkEnd w:id="6880" /&amp;gt;&amp;lt;w:r&amp;gt;&amp;lt;w:t xml:space="preserve"&amp;gt;230310350011049, 230310350011050, 230310350012000, 230310350012001, &amp;lt;/w:t&amp;gt;&amp;lt;/w:r&amp;gt;&amp;lt;w:bookmarkStart w:id="6882" w:name="_LINE__9_a4e679c5_b0c2_4d9e_bb8b_a480754" /&amp;gt;&amp;lt;w:bookmarkEnd w:id="6881" /&amp;gt;&amp;lt;w:r&amp;gt;&amp;lt;w:t xml:space="preserve"&amp;gt;230310350012002, 230310350012003, 230310350012004, 230310350012005, &amp;lt;/w:t&amp;gt;&amp;lt;/w:r&amp;gt;&amp;lt;w:bookmarkStart w:id="6883" w:name="_LINE__10_5d1bdf1e_bc5b_483d_ba25_e0dad6" /&amp;gt;&amp;lt;w:bookmarkEnd w:id="6882" /&amp;gt;&amp;lt;w:r&amp;gt;&amp;lt;w:t xml:space="preserve"&amp;gt;230310350012006, 230310350012007, 230310350012008, 230310350012009, &amp;lt;/w:t&amp;gt;&amp;lt;/w:r&amp;gt;&amp;lt;w:bookmarkStart w:id="6884" w:name="_LINE__11_fde0790a_9420_47f5_9146_2dd712" /&amp;gt;&amp;lt;w:bookmarkEnd w:id="6883" /&amp;gt;&amp;lt;w:r&amp;gt;&amp;lt;w:t xml:space="preserve"&amp;gt;230310350012010, 230310350012011, 230310350012012, 230310350012013, &amp;lt;/w:t&amp;gt;&amp;lt;/w:r&amp;gt;&amp;lt;w:bookmarkStart w:id="6885" w:name="_LINE__12_15e8e11e_2f1b_47dc_ad0b_fc9e86" /&amp;gt;&amp;lt;w:bookmarkEnd w:id="6884" /&amp;gt;&amp;lt;w:r&amp;gt;&amp;lt;w:t xml:space="preserve"&amp;gt;230310350021000, 230310350021001, 230310350021002, 230310350021003, &amp;lt;/w:t&amp;gt;&amp;lt;/w:r&amp;gt;&amp;lt;w:bookmarkStart w:id="6886" w:name="_LINE__13_f2425e28_8a92_4a00_ae45_1845cd" /&amp;gt;&amp;lt;w:bookmarkEnd w:id="6885" /&amp;gt;&amp;lt;w:r&amp;gt;&amp;lt;w:t xml:space="preserve"&amp;gt;230310350021004, 230310350021005, 230310350021006, 230310350021007, &amp;lt;/w:t&amp;gt;&amp;lt;/w:r&amp;gt;&amp;lt;w:bookmarkStart w:id="6887" w:name="_LINE__14_ae5f9c40_011b_47e7_b0df_c19bc4" /&amp;gt;&amp;lt;w:bookmarkEnd w:id="6886" /&amp;gt;&amp;lt;w:r&amp;gt;&amp;lt;w:t xml:space="preserve"&amp;gt;230310350021008, 230310350021009, 230310350021010, 230310350021011, &amp;lt;/w:t&amp;gt;&amp;lt;/w:r&amp;gt;&amp;lt;w:bookmarkStart w:id="6888" w:name="_LINE__15_dd55ebd3_015d_4842_abda_a784ac" /&amp;gt;&amp;lt;w:bookmarkEnd w:id="6887" /&amp;gt;&amp;lt;w:r&amp;gt;&amp;lt;w:t xml:space="preserve"&amp;gt;230310350021012, 230310350021013, 230310350021014, 230310350021015, &amp;lt;/w:t&amp;gt;&amp;lt;/w:r&amp;gt;&amp;lt;w:bookmarkStart w:id="6889" w:name="_LINE__16_cb69e49e_7dda_4e17_a294_34e59e" /&amp;gt;&amp;lt;w:bookmarkEnd w:id="6888" /&amp;gt;&amp;lt;w:r&amp;gt;&amp;lt;w:t xml:space="preserve"&amp;gt;230310350021016, 230310350021017, 230310350021018, 230310350021019, &amp;lt;/w:t&amp;gt;&amp;lt;/w:r&amp;gt;&amp;lt;w:bookmarkStart w:id="6890" w:name="_LINE__17_ca124d4f_7050_444c_893a_fc5cc1" /&amp;gt;&amp;lt;w:bookmarkEnd w:id="6889" /&amp;gt;&amp;lt;w:r&amp;gt;&amp;lt;w:t xml:space="preserve"&amp;gt;230310350021020, 230310350021021, 230310350021022, 230310350021023, &amp;lt;/w:t&amp;gt;&amp;lt;/w:r&amp;gt;&amp;lt;w:bookmarkStart w:id="6891" w:name="_LINE__18_b52d525c_f3ca_4ecc_ac8e_41d953" /&amp;gt;&amp;lt;w:bookmarkEnd w:id="6890" /&amp;gt;&amp;lt;w:r&amp;gt;&amp;lt;w:t xml:space="preserve"&amp;gt;230310350022000, 230310350022001, 230310350022002, 230310350022003, &amp;lt;/w:t&amp;gt;&amp;lt;/w:r&amp;gt;&amp;lt;w:bookmarkStart w:id="6892" w:name="_LINE__19_f863bfe4_0540_4599_a262_ee1961" /&amp;gt;&amp;lt;w:bookmarkEnd w:id="6891" /&amp;gt;&amp;lt;w:r&amp;gt;&amp;lt;w:t xml:space="preserve"&amp;gt;230310350022004, 230310350022005, 230310350022006, 230310350022007, &amp;lt;/w:t&amp;gt;&amp;lt;/w:r&amp;gt;&amp;lt;w:bookmarkStart w:id="6893" w:name="_LINE__20_56103991_9dab_4c6a_86f4_de7dc4" /&amp;gt;&amp;lt;w:bookmarkEnd w:id="6892" /&amp;gt;&amp;lt;w:r&amp;gt;&amp;lt;w:t&amp;gt;230310350022008, 230310350022015, 230310350022016, 230310350022017&amp;lt;/w:t&amp;gt;&amp;lt;/w:r&amp;gt;&amp;lt;/w:ins&amp;gt;&amp;lt;w:ins w:id="6894" w:author="BPS" w:date="2021-11-29T14:07:00Z"&amp;gt;&amp;lt;w:r&amp;gt;&amp;lt;w:t xml:space="preserve"&amp;gt; and&amp;lt;/w:t&amp;gt;&amp;lt;/w:r&amp;gt;&amp;lt;/w:ins&amp;gt;&amp;lt;w:ins w:id="6895" w:author="BPS" w:date="2021-11-16T11:49:00Z"&amp;gt;&amp;lt;w:r&amp;gt;&amp;lt;w:t xml:space="preserve"&amp;gt; &amp;lt;/w:t&amp;gt;&amp;lt;/w:r&amp;gt;&amp;lt;w:bookmarkStart w:id="6896" w:name="_LINE__21_8c07c688_0ac3_4c93_8255_312a0a" /&amp;gt;&amp;lt;w:bookmarkEnd w:id="6893" /&amp;gt;&amp;lt;w:r&amp;gt;&amp;lt;w:t&amp;gt;230310350022018.&amp;lt;/w:t&amp;gt;&amp;lt;/w:r&amp;gt;&amp;lt;w:bookmarkEnd w:id="6896" /&amp;gt;&amp;lt;/w:ins&amp;gt;&amp;lt;/w:p&amp;gt;&amp;lt;w:p w:rsidR="00856779" w:rsidRDefault="00856779" w:rsidP="00856779"&amp;gt;&amp;lt;w:pPr&amp;gt;&amp;lt;w:ind w:left="360" w:firstLine="360" /&amp;gt;&amp;lt;w:rPr&amp;gt;&amp;lt;w:ins w:id="6897" w:author="BPS" w:date="2021-11-16T11:49:00Z" /&amp;gt;&amp;lt;/w:rPr&amp;gt;&amp;lt;/w:pPr&amp;gt;&amp;lt;w:bookmarkStart w:id="6898" w:name="_STATUTE_NUMBER__24b5fe43_2d4c_48ca_aae5" /&amp;gt;&amp;lt;w:bookmarkStart w:id="6899" w:name="_STATUTE_SS__329fd9ce_e0c5_4679_b0eb_5bf" /&amp;gt;&amp;lt;w:bookmarkStart w:id="6900" w:name="_PAR__2_124f123b_972f_4d87_a674_9bae7872" /&amp;gt;&amp;lt;w:bookmarkStart w:id="6901" w:name="_LINE__22_b7ca34eb_845e_4b8a_9a53_b17f04" /&amp;gt;&amp;lt;w:bookmarkEnd w:id="6835" /&amp;gt;&amp;lt;w:bookmarkEnd w:id="6840" /&amp;gt;&amp;lt;w:bookmarkEnd w:id="6873" /&amp;gt;&amp;lt;w:ins w:id="6902" w:author="BPS" w:date="2021-11-16T11:49:00Z"&amp;gt;&amp;lt;w:r&amp;gt;&amp;lt;w:rPr&amp;gt;&amp;lt;w:b /&amp;gt;&amp;lt;/w:rPr&amp;gt;&amp;lt;w:t&amp;gt;150&amp;lt;/w:t&amp;gt;&amp;lt;/w:r&amp;gt;&amp;lt;w:bookmarkEnd w:id="6898" /&amp;gt;&amp;lt;w:r&amp;gt;&amp;lt;w:rPr&amp;gt;&amp;lt;w:b /&amp;gt;&amp;lt;/w:rPr&amp;gt;&amp;lt;w:t xml:space="preserve"&amp;gt;. &amp;lt;/w:t&amp;gt;&amp;lt;/w:r&amp;gt;&amp;lt;w:bookmarkStart w:id="6903" w:name="_STATUTE_HEADNOTE__0411c65c_5c50_4bb9_a7" /&amp;gt;&amp;lt;w:r&amp;gt;&amp;lt;w:rPr&amp;gt;&amp;lt;w:b /&amp;gt;&amp;lt;/w:rPr&amp;gt;&amp;lt;w:t xml:space="preserve"&amp;gt;House District 150. &amp;lt;/w:t&amp;gt;&amp;lt;/w:r&amp;gt;&amp;lt;w:bookmarkStart w:id="6904" w:name="_STATUTE_CONTENT__e4eeb8e8_ec5b_4f91_b39" /&amp;gt;&amp;lt;w:bookmarkEnd w:id="6903" /&amp;gt;&amp;lt;w:r&amp;gt;&amp;lt;w:t&amp;gt;House District 150&amp;lt;/w:t&amp;gt;&amp;lt;/w:r&amp;gt;&amp;lt;/w:ins&amp;gt;&amp;lt;w:ins w:id="6905" w:author="BPS" w:date="2021-11-29T14:08:00Z"&amp;gt;&amp;lt;w:r&amp;gt;&amp;lt;w:t&amp;gt;, wholly located&amp;lt;/w:t&amp;gt;&amp;lt;/w:r&amp;gt;&amp;lt;/w:ins&amp;gt;&amp;lt;w:ins w:id="6906" w:author="BPS" w:date="2021-11-16T11:49:00Z"&amp;gt;&amp;lt;w:r&amp;gt;&amp;lt;w:t xml:space="preserve"&amp;gt; in York County, &amp;lt;/w:t&amp;gt;&amp;lt;/w:r&amp;gt;&amp;lt;/w:ins&amp;gt;&amp;lt;w:ins w:id="6907" w:author="BPS" w:date="2021-11-29T14:08:00Z"&amp;gt;&amp;lt;w:r w:rsidRPr="00AC3A1B"&amp;gt;&amp;lt;w:t xml:space="preserve"&amp;gt;consists &amp;lt;/w:t&amp;gt;&amp;lt;/w:r&amp;gt;&amp;lt;w:bookmarkStart w:id="6908" w:name="_LINE__23_00ac475a_7cb1_49a9_9182_4e978b" /&amp;gt;&amp;lt;w:bookmarkEnd w:id="6901" /&amp;gt;&amp;lt;w:r w:rsidRPr="00AC3A1B"&amp;gt;&amp;lt;w:t xml:space="preserve"&amp;gt;of &amp;lt;/w:t&amp;gt;&amp;lt;/w:r&amp;gt;&amp;lt;/w:ins&amp;gt;&amp;lt;w:ins w:id="6909" w:author="BPS" w:date="2021-11-16T11:49:00Z"&amp;gt;&amp;lt;w:r&amp;gt;&amp;lt;w:t xml:space="preserve"&amp;gt;the minor civil division of Eliot and the following census blocks from the minor civil &amp;lt;/w:t&amp;gt;&amp;lt;/w:r&amp;gt;&amp;lt;w:bookmarkStart w:id="6910" w:name="_LINE__24_1f6657ea_2128_42d7_a6fa_876c37" /&amp;gt;&amp;lt;w:bookmarkEnd w:id="6908" /&amp;gt;&amp;lt;w:r&amp;gt;&amp;lt;w:t xml:space="preserve"&amp;gt;divisions of Kittery and South Berwick: 230310380021015, 230310380021016, &amp;lt;/w:t&amp;gt;&amp;lt;/w:r&amp;gt;&amp;lt;w:bookmarkStart w:id="6911" w:name="_LINE__25_f16db819_1b77_4431_bfc4_169705" /&amp;gt;&amp;lt;w:bookmarkEnd w:id="6910" /&amp;gt;&amp;lt;w:r&amp;gt;&amp;lt;w:t xml:space="preserve"&amp;gt;230310380021024, 230310380021025, 230310380021026, 230310380021027, &amp;lt;/w:t&amp;gt;&amp;lt;/w:r&amp;gt;&amp;lt;w:bookmarkStart w:id="6912" w:name="_LINE__26_09f923da_70f5_48ce_8a3b_caf308" /&amp;gt;&amp;lt;w:bookmarkEnd w:id="6911" /&amp;gt;&amp;lt;w:r&amp;gt;&amp;lt;w:t xml:space="preserve"&amp;gt;230310380021028, 230310380021032, 230310380021033, 230310380021034, &amp;lt;/w:t&amp;gt;&amp;lt;/w:r&amp;gt;&amp;lt;w:bookmarkStart w:id="6913" w:name="_LINE__27_8c7af0b4_d70b_45e6_b75b_a52b61" /&amp;gt;&amp;lt;w:bookmarkEnd w:id="6912" /&amp;gt;&amp;lt;w:r&amp;gt;&amp;lt;w:t xml:space="preserve"&amp;gt;230310380021035, 230310380021039, 230310380021040, 230310380021042, &amp;lt;/w:t&amp;gt;&amp;lt;/w:r&amp;gt;&amp;lt;w:bookmarkStart w:id="6914" w:name="_LINE__28_1c998949_c3a8_446e_a694_cdfc4e" /&amp;gt;&amp;lt;w:bookmarkEnd w:id="6913" /&amp;gt;&amp;lt;w:r&amp;gt;&amp;lt;w:t xml:space="preserve"&amp;gt;230310350022009, 230310350022010, 230310350022011, 230310350022012, &amp;lt;/w:t&amp;gt;&amp;lt;/w:r&amp;gt;&amp;lt;w:bookmarkStart w:id="6915" w:name="_LINE__29_2768dd4e_0fca_4217_afc8_f06f18" /&amp;gt;&amp;lt;w:bookmarkEnd w:id="6914" /&amp;gt;&amp;lt;w:r&amp;gt;&amp;lt;w:t xml:space="preserve"&amp;gt;230310350022013, 230310350022014, 230310350022019, 230310350022020, &amp;lt;/w:t&amp;gt;&amp;lt;/w:r&amp;gt;&amp;lt;w:bookmarkStart w:id="6916" w:name="_LINE__30_3a86db4c_e8d7_40ca_b6c6_264a2d" /&amp;gt;&amp;lt;w:bookmarkEnd w:id="6915" /&amp;gt;&amp;lt;w:r&amp;gt;&amp;lt;w:t xml:space="preserve"&amp;gt;230310350023000, 230310350023001, 230310350023002, 230310350023003, &amp;lt;/w:t&amp;gt;&amp;lt;/w:r&amp;gt;&amp;lt;w:bookmarkStart w:id="6917" w:name="_LINE__31_a907421c_ac78_4d42_a7fd_c10c61" /&amp;gt;&amp;lt;w:bookmarkEnd w:id="6916" /&amp;gt;&amp;lt;w:r&amp;gt;&amp;lt;w:t xml:space="preserve"&amp;gt;230310350023004, 230310350023005, 230310350023006, 230310350023007, &amp;lt;/w:t&amp;gt;&amp;lt;/w:r&amp;gt;&amp;lt;w:bookmarkStart w:id="6918" w:name="_LINE__32_8d0a52d2_e82f_46ab_8f5f_449481" /&amp;gt;&amp;lt;w:bookmarkEnd w:id="6917" /&amp;gt;&amp;lt;w:r&amp;gt;&amp;lt;w:t xml:space="preserve"&amp;gt;230310350023008, 230310350023009, 230310350023010, 230310350023011, &amp;lt;/w:t&amp;gt;&amp;lt;/w:r&amp;gt;&amp;lt;w:bookmarkStart w:id="6919" w:name="_LINE__33_26d7781a_a6b6_4b3e_a10e_20f674" /&amp;gt;&amp;lt;w:bookmarkEnd w:id="6918" /&amp;gt;&amp;lt;w:r&amp;gt;&amp;lt;w:t xml:space="preserve"&amp;gt;230310350023012, 230310350023013, 230310350023014, 230310350023015, &amp;lt;/w:t&amp;gt;&amp;lt;/w:r&amp;gt;&amp;lt;w:bookmarkStart w:id="6920" w:name="_LINE__34_e0c0c781_e929_4b15_934a_e59f6f" /&amp;gt;&amp;lt;w:bookmarkEnd w:id="6919" /&amp;gt;&amp;lt;w:r&amp;gt;&amp;lt;w:t xml:space="preserve"&amp;gt;230310350023016, 230310350023017, 230310350023018, 230310350023019, &amp;lt;/w:t&amp;gt;&amp;lt;/w:r&amp;gt;&amp;lt;w:bookmarkStart w:id="6921" w:name="_LINE__35_39bc71b6_ad43_44ac_9302_bf5d68" /&amp;gt;&amp;lt;w:bookmarkEnd w:id="6920" /&amp;gt;&amp;lt;w:r&amp;gt;&amp;lt;w:t&amp;gt;230310350023020, 230310350023021&amp;lt;/w:t&amp;gt;&amp;lt;/w:r&amp;gt;&amp;lt;/w:ins&amp;gt;&amp;lt;w:ins w:id="6922" w:author="BPS" w:date="2021-11-29T14:08:00Z"&amp;gt;&amp;lt;w:r&amp;gt;&amp;lt;w:t xml:space="preserve"&amp;gt; and&amp;lt;/w:t&amp;gt;&amp;lt;/w:r&amp;gt;&amp;lt;/w:ins&amp;gt;&amp;lt;w:ins w:id="6923" w:author="BPS" w:date="2021-11-16T11:49:00Z"&amp;gt;&amp;lt;w:r&amp;gt;&amp;lt;w:t xml:space="preserve"&amp;gt; 230310350023022.&amp;lt;/w:t&amp;gt;&amp;lt;/w:r&amp;gt;&amp;lt;w:bookmarkEnd w:id="6921" /&amp;gt;&amp;lt;/w:ins&amp;gt;&amp;lt;/w:p&amp;gt;&amp;lt;w:p w:rsidR="00856779" w:rsidRDefault="00856779" w:rsidP="00856779"&amp;gt;&amp;lt;w:pPr&amp;gt;&amp;lt;w:ind w:left="360" w:firstLine="360" /&amp;gt;&amp;lt;/w:pPr&amp;gt;&amp;lt;w:bookmarkStart w:id="6924" w:name="_STATUTE_NUMBER__019ea757_d837_4dcf_a381" /&amp;gt;&amp;lt;w:bookmarkStart w:id="6925" w:name="_STATUTE_SS__82c0199c_3689_44a6_a028_fe4" /&amp;gt;&amp;lt;w:bookmarkStart w:id="6926" w:name="_PAR__3_b9a834d2_4dda_431b_b3e3_76337365" /&amp;gt;&amp;lt;w:bookmarkStart w:id="6927" w:name="_LINE__36_58f69911_1979_43f3_b7be_6ccc5e" /&amp;gt;&amp;lt;w:bookmarkEnd w:id="6899" /&amp;gt;&amp;lt;w:bookmarkEnd w:id="6900" /&amp;gt;&amp;lt;w:bookmarkEnd w:id="6904" /&amp;gt;&amp;lt;w:ins w:id="6928" w:author="BPS" w:date="2021-11-16T11:49:00Z"&amp;gt;&amp;lt;w:r&amp;gt;&amp;lt;w:rPr&amp;gt;&amp;lt;w:b /&amp;gt;&amp;lt;/w:rPr&amp;gt;&amp;lt;w:t&amp;gt;151&amp;lt;/w:t&amp;gt;&amp;lt;/w:r&amp;gt;&amp;lt;w:bookmarkEnd w:id="6924" /&amp;gt;&amp;lt;w:r&amp;gt;&amp;lt;w:rPr&amp;gt;&amp;lt;w:b /&amp;gt;&amp;lt;/w:rPr&amp;gt;&amp;lt;w:t xml:space="preserve"&amp;gt;. &amp;lt;/w:t&amp;gt;&amp;lt;/w:r&amp;gt;&amp;lt;w:bookmarkStart w:id="6929" w:name="_STATUTE_HEADNOTE__38a8c62b_839a_48d4_93" /&amp;gt;&amp;lt;w:r&amp;gt;&amp;lt;w:rPr&amp;gt;&amp;lt;w:b /&amp;gt;&amp;lt;/w:rPr&amp;gt;&amp;lt;w:t xml:space="preserve"&amp;gt;House District 151. &amp;lt;/w:t&amp;gt;&amp;lt;/w:r&amp;gt;&amp;lt;w:bookmarkStart w:id="6930" w:name="_STATUTE_CONTENT__f4f69ac9_8ccb_44a9_a7a" /&amp;gt;&amp;lt;w:bookmarkEnd w:id="6929" /&amp;gt;&amp;lt;w:r&amp;gt;&amp;lt;w:t&amp;gt;House District 151&amp;lt;/w:t&amp;gt;&amp;lt;/w:r&amp;gt;&amp;lt;/w:ins&amp;gt;&amp;lt;w:ins w:id="6931" w:author="BPS" w:date="2021-11-29T14:08:00Z"&amp;gt;&amp;lt;w:r&amp;gt;&amp;lt;w:t&amp;gt;, wholly located&amp;lt;/w:t&amp;gt;&amp;lt;/w:r&amp;gt;&amp;lt;/w:ins&amp;gt;&amp;lt;w:ins w:id="6932" w:author="BPS" w:date="2021-11-16T11:49:00Z"&amp;gt;&amp;lt;w:r&amp;gt;&amp;lt;w:t xml:space="preserve"&amp;gt; in York County, &amp;lt;/w:t&amp;gt;&amp;lt;/w:r&amp;gt;&amp;lt;/w:ins&amp;gt;&amp;lt;w:ins w:id="6933" w:author="BPS" w:date="2021-11-29T14:08:00Z"&amp;gt;&amp;lt;w:r w:rsidRPr="00AC3A1B"&amp;gt;&amp;lt;w:t xml:space="preserve"&amp;gt;consists &amp;lt;/w:t&amp;gt;&amp;lt;/w:r&amp;gt;&amp;lt;w:bookmarkStart w:id="6934" w:name="_LINE__37_e45dcee1_726b_4668_b071_0914b3" /&amp;gt;&amp;lt;w:bookmarkEnd w:id="6927" /&amp;gt;&amp;lt;w:r w:rsidRPr="00AC3A1B"&amp;gt;&amp;lt;w:t xml:space="preserve"&amp;gt;of &amp;lt;/w:t&amp;gt;&amp;lt;/w:r&amp;gt;&amp;lt;/w:ins&amp;gt;&amp;lt;w:ins w:id="6935" w:author="BPS" w:date="2021-11-16T11:49:00Z"&amp;gt;&amp;lt;w:r&amp;gt;&amp;lt;w:t xml:space="preserve"&amp;gt;the following census blocks from the minor civil division of Kittery: 230310380011000, &amp;lt;/w:t&amp;gt;&amp;lt;/w:r&amp;gt;&amp;lt;w:bookmarkStart w:id="6936" w:name="_LINE__38_b541268e_38bb_4766_b855_7ba3fc" /&amp;gt;&amp;lt;w:bookmarkEnd w:id="6934" /&amp;gt;&amp;lt;w:r&amp;gt;&amp;lt;w:t xml:space="preserve"&amp;gt;230310380011001, 230310380011002, 230310380011003, 230310380011004, &amp;lt;/w:t&amp;gt;&amp;lt;/w:r&amp;gt;&amp;lt;w:bookmarkStart w:id="6937" w:name="_LINE__39_5677134c_dee6_4894_a0d8_64078f" /&amp;gt;&amp;lt;w:bookmarkEnd w:id="6936" /&amp;gt;&amp;lt;w:r&amp;gt;&amp;lt;w:t xml:space="preserve"&amp;gt;230310380011005, 230310380011006, 230310380011007, 230310380011008, &amp;lt;/w:t&amp;gt;&amp;lt;/w:r&amp;gt;&amp;lt;w:bookmarkStart w:id="6938" w:name="_LINE__40_bfb19ad5_dac8_4279_b9c5_7cad85" /&amp;gt;&amp;lt;w:bookmarkEnd w:id="6937" /&amp;gt;&amp;lt;w:r&amp;gt;&amp;lt;w:t xml:space="preserve"&amp;gt;230310380011009, 230310380011010, 230310380011011, 230310380011012, &amp;lt;/w:t&amp;gt;&amp;lt;/w:r&amp;gt;&amp;lt;w:bookmarkStart w:id="6939" w:name="_LINE__41_eb830869_b342_4168_b913_d8530f" /&amp;gt;&amp;lt;w:bookmarkEnd w:id="6938" /&amp;gt;&amp;lt;w:r&amp;gt;&amp;lt;w:t xml:space="preserve"&amp;gt;230310380011013, 230310380011014, 230310380011015, 230310380011016, &amp;lt;/w:t&amp;gt;&amp;lt;/w:r&amp;gt;&amp;lt;w:bookmarkStart w:id="6940" w:name="_LINE__42_9bd74b1e_e502_4b88_9cf3_0c70a1" /&amp;gt;&amp;lt;w:bookmarkEnd w:id="6939" /&amp;gt;&amp;lt;w:r&amp;gt;&amp;lt;w:t xml:space="preserve"&amp;gt;230310380011017, 230310380011018, 230310380011019, 230310380011020, &amp;lt;/w:t&amp;gt;&amp;lt;/w:r&amp;gt;&amp;lt;w:bookmarkStart w:id="6941" w:name="_LINE__43_878c22d5_40d4_48d4_a169_5bdbe4" /&amp;gt;&amp;lt;w:bookmarkEnd w:id="6940" /&amp;gt;&amp;lt;w:r&amp;gt;&amp;lt;w:t xml:space="preserve"&amp;gt;230310380011021, 230310380011022, 230310380011023, 230310380011024, &amp;lt;/w:t&amp;gt;&amp;lt;/w:r&amp;gt;&amp;lt;w:bookmarkStart w:id="6942" w:name="_LINE__44_45b02361_38a7_461e_9880_8badc3" /&amp;gt;&amp;lt;w:bookmarkEnd w:id="6941" /&amp;gt;&amp;lt;w:r&amp;gt;&amp;lt;w:t xml:space="preserve"&amp;gt;230310380011025, 230310380011026, 230310380011027, 230310380011028, &amp;lt;/w:t&amp;gt;&amp;lt;/w:r&amp;gt;&amp;lt;w:bookmarkStart w:id="6943" w:name="_LINE__45_60fb4b01_b37e_4d1e_a9ea_6b65c5" /&amp;gt;&amp;lt;w:bookmarkEnd w:id="6942" /&amp;gt;&amp;lt;w:r&amp;gt;&amp;lt;w:t xml:space="preserve"&amp;gt;230310380011029, 230310380011030, 230310380011031, 230310380011032, &amp;lt;/w:t&amp;gt;&amp;lt;/w:r&amp;gt;&amp;lt;w:bookmarkStart w:id="6944" w:name="_LINE__46_aaf316d8_3d93_4979_8f2f_782da7" /&amp;gt;&amp;lt;w:bookmarkEnd w:id="6943" /&amp;gt;&amp;lt;w:r&amp;gt;&amp;lt;w:t xml:space="preserve"&amp;gt;230310380011033, 230310380012000, 230310380012001, 230310380012002, &amp;lt;/w:t&amp;gt;&amp;lt;/w:r&amp;gt;&amp;lt;w:bookmarkStart w:id="6945" w:name="_LINE__47_837060fb_9230_45d9_b1f0_c1ae14" /&amp;gt;&amp;lt;w:bookmarkEnd w:id="6944" /&amp;gt;&amp;lt;w:r&amp;gt;&amp;lt;w:t xml:space="preserve"&amp;gt;230310380012003, 230310380012004, 230310380012005, 230310380012006, &amp;lt;/w:t&amp;gt;&amp;lt;/w:r&amp;gt;&amp;lt;w:bookmarkStart w:id="6946" w:name="_PAGE_SPLIT__e2355ce3_e461_4eba_8fa9_5d4" /&amp;gt;&amp;lt;w:bookmarkStart w:id="6947" w:name="_PAGE__84_b68fbbaf_90e0_4a01_97b9_a1f1d6" /&amp;gt;&amp;lt;w:bookmarkStart w:id="6948" w:name="_PAR__1_01a489e7_3f59_4c76_933a_94264238" /&amp;gt;&amp;lt;w:bookmarkStart w:id="6949" w:name="_LINE__1_674ae98b_7181_4535_9b5c_d3556e6" /&amp;gt;&amp;lt;w:bookmarkEnd w:id="6872" /&amp;gt;&amp;lt;w:bookmarkEnd w:id="6926" /&amp;gt;&amp;lt;w:bookmarkEnd w:id="6945" /&amp;gt;&amp;lt;w:r&amp;gt;&amp;lt;w:t&amp;gt;2&amp;lt;/w:t&amp;gt;&amp;lt;/w:r&amp;gt;&amp;lt;w:bookmarkEnd w:id="6946" /&amp;gt;&amp;lt;w:r&amp;gt;&amp;lt;w:t xml:space="preserve"&amp;gt;30310380012007, 230310380012008, 230310380012009, 230310380012010, &amp;lt;/w:t&amp;gt;&amp;lt;/w:r&amp;gt;&amp;lt;w:bookmarkStart w:id="6950" w:name="_LINE__2_a83b1266_6d8c_4c9d_8b5e_176eac1" /&amp;gt;&amp;lt;w:bookmarkEnd w:id="6949" /&amp;gt;&amp;lt;w:r&amp;gt;&amp;lt;w:t xml:space="preserve"&amp;gt;230310380012011, 230310380012012, 230310380012013, 230310380012014, &amp;lt;/w:t&amp;gt;&amp;lt;/w:r&amp;gt;&amp;lt;w:bookmarkStart w:id="6951" w:name="_LINE__3_e0e0e71f_08d2_4680_a6a4_20d933c" /&amp;gt;&amp;lt;w:bookmarkEnd w:id="6950" /&amp;gt;&amp;lt;w:r&amp;gt;&amp;lt;w:t xml:space="preserve"&amp;gt;230310380012015, 230310380012016, 230310380012017, 230310380012018, &amp;lt;/w:t&amp;gt;&amp;lt;/w:r&amp;gt;&amp;lt;w:bookmarkStart w:id="6952" w:name="_LINE__4_30890d1b_dab8_442e_867b_1a6db9a" /&amp;gt;&amp;lt;w:bookmarkEnd w:id="6951" /&amp;gt;&amp;lt;w:r&amp;gt;&amp;lt;w:t xml:space="preserve"&amp;gt;230310380012019, 230310380012020, 230310380012021, 230310380012022, &amp;lt;/w:t&amp;gt;&amp;lt;/w:r&amp;gt;&amp;lt;w:bookmarkStart w:id="6953" w:name="_LINE__5_b49d0856_3212_4dd7_9939_d4daaa0" /&amp;gt;&amp;lt;w:bookmarkEnd w:id="6952" /&amp;gt;&amp;lt;w:r&amp;gt;&amp;lt;w:t xml:space="preserve"&amp;gt;230310380012023, 230310380012024, 230310380012025, 230310380012026, &amp;lt;/w:t&amp;gt;&amp;lt;/w:r&amp;gt;&amp;lt;w:bookmarkStart w:id="6954" w:name="_LINE__6_6fb66510_5cb1_4a20_99d1_4f7ce86" /&amp;gt;&amp;lt;w:bookmarkEnd w:id="6953" /&amp;gt;&amp;lt;w:r&amp;gt;&amp;lt;w:t xml:space="preserve"&amp;gt;230310380013000, 230310380013001, 230310380013002, 230310380013003, &amp;lt;/w:t&amp;gt;&amp;lt;/w:r&amp;gt;&amp;lt;w:bookmarkStart w:id="6955" w:name="_LINE__7_2994bd78_c25b_45e6_b34e_62560c5" /&amp;gt;&amp;lt;w:bookmarkEnd w:id="6954" /&amp;gt;&amp;lt;w:r&amp;gt;&amp;lt;w:t xml:space="preserve"&amp;gt;230310380013004, 230310380013005, 230310380013006, 230310380013007, &amp;lt;/w:t&amp;gt;&amp;lt;/w:r&amp;gt;&amp;lt;w:bookmarkStart w:id="6956" w:name="_LINE__8_d8421399_732a_4f94_ac2a_dbd4d25" /&amp;gt;&amp;lt;w:bookmarkEnd w:id="6955" /&amp;gt;&amp;lt;w:r&amp;gt;&amp;lt;w:t xml:space="preserve"&amp;gt;230310380013008, 230310380013009, 230310380013010, 230310380013011, &amp;lt;/w:t&amp;gt;&amp;lt;/w:r&amp;gt;&amp;lt;w:bookmarkStart w:id="6957" w:name="_LINE__9_ecdcb803_a556_45b3_b202_97ae787" /&amp;gt;&amp;lt;w:bookmarkEnd w:id="6956" /&amp;gt;&amp;lt;w:r&amp;gt;&amp;lt;w:t xml:space="preserve"&amp;gt;230310380013012, 230310380013013, 230310380013014, 230310380013015, &amp;lt;/w:t&amp;gt;&amp;lt;/w:r&amp;gt;&amp;lt;w:bookmarkStart w:id="6958" w:name="_LINE__10_9a7fcdb4_0155_4383_9d24_4ea33b" /&amp;gt;&amp;lt;w:bookmarkEnd w:id="6957" /&amp;gt;&amp;lt;w:r&amp;gt;&amp;lt;w:t xml:space="preserve"&amp;gt;230310380013016, 230310380013017, 230310380013018, 230310380014000, &amp;lt;/w:t&amp;gt;&amp;lt;/w:r&amp;gt;&amp;lt;w:bookmarkStart w:id="6959" w:name="_LINE__11_7e0771ed_c2e6_481c_bd53_b1b238" /&amp;gt;&amp;lt;w:bookmarkEnd w:id="6958" /&amp;gt;&amp;lt;w:r&amp;gt;&amp;lt;w:t xml:space="preserve"&amp;gt;230310380014001, 230310380014002, 230310380014003, 230310380014004, &amp;lt;/w:t&amp;gt;&amp;lt;/w:r&amp;gt;&amp;lt;w:bookmarkStart w:id="6960" w:name="_LINE__12_795b59d4_5f5f_4ca6_be32_e489fb" /&amp;gt;&amp;lt;w:bookmarkEnd w:id="6959" /&amp;gt;&amp;lt;w:r&amp;gt;&amp;lt;w:t xml:space="preserve"&amp;gt;230310380014005, 230310380014006, 230310380014007, 230310380014008, &amp;lt;/w:t&amp;gt;&amp;lt;/w:r&amp;gt;&amp;lt;w:bookmarkStart w:id="6961" w:name="_LINE__13_22d2c89a_b7a6_49fa_a99c_6b3acc" /&amp;gt;&amp;lt;w:bookmarkEnd w:id="6960" /&amp;gt;&amp;lt;w:r&amp;gt;&amp;lt;w:t xml:space="preserve"&amp;gt;230310380014009, 230310380014010, 230310380014011, 230310380014012, &amp;lt;/w:t&amp;gt;&amp;lt;/w:r&amp;gt;&amp;lt;w:bookmarkStart w:id="6962" w:name="_LINE__14_27649ef0_9463_4c17_a3fc_05f6f9" /&amp;gt;&amp;lt;w:bookmarkEnd w:id="6961" /&amp;gt;&amp;lt;w:r&amp;gt;&amp;lt;w:t xml:space="preserve"&amp;gt;230310380014013, 230310380014014, 230310380014015, 230310380014016, &amp;lt;/w:t&amp;gt;&amp;lt;/w:r&amp;gt;&amp;lt;w:bookmarkStart w:id="6963" w:name="_LINE__15_669560f7_6b9b_4990_8fcb_e3dc35" /&amp;gt;&amp;lt;w:bookmarkEnd w:id="6962" /&amp;gt;&amp;lt;w:r&amp;gt;&amp;lt;w:t xml:space="preserve"&amp;gt;230310380014017, 230310380014018, 230310380014019, 230310380014020, &amp;lt;/w:t&amp;gt;&amp;lt;/w:r&amp;gt;&amp;lt;w:bookmarkStart w:id="6964" w:name="_LINE__16_22423ff6_9627_482e_a9ff_97a615" /&amp;gt;&amp;lt;w:bookmarkEnd w:id="6963" /&amp;gt;&amp;lt;w:r&amp;gt;&amp;lt;w:t xml:space="preserve"&amp;gt;230310380014021, 230310380014022, 230310380014023, 230310380014024, &amp;lt;/w:t&amp;gt;&amp;lt;/w:r&amp;gt;&amp;lt;w:bookmarkStart w:id="6965" w:name="_LINE__17_754da9b7_e3de_4499_8f67_bcc1f6" /&amp;gt;&amp;lt;w:bookmarkEnd w:id="6964" /&amp;gt;&amp;lt;w:r&amp;gt;&amp;lt;w:t xml:space="preserve"&amp;gt;230310380014025, 230310380014026, 230310380014027, 230310380014028, &amp;lt;/w:t&amp;gt;&amp;lt;/w:r&amp;gt;&amp;lt;w:bookmarkStart w:id="6966" w:name="_LINE__18_ee941dd5_6e82_4b1a_a11c_70ba45" /&amp;gt;&amp;lt;w:bookmarkEnd w:id="6965" /&amp;gt;&amp;lt;w:r&amp;gt;&amp;lt;w:t xml:space="preserve"&amp;gt;230310380014029, 230310380014030, 230310380014031, 230310380014032, &amp;lt;/w:t&amp;gt;&amp;lt;/w:r&amp;gt;&amp;lt;w:bookmarkStart w:id="6967" w:name="_LINE__19_640f6f83_ccc9_4c7b_aba0_544d5d" /&amp;gt;&amp;lt;w:bookmarkEnd w:id="6966" /&amp;gt;&amp;lt;w:r&amp;gt;&amp;lt;w:t xml:space="preserve"&amp;gt;230310380014033, 230310380014034, 230310380014035, 230310380014036, &amp;lt;/w:t&amp;gt;&amp;lt;/w:r&amp;gt;&amp;lt;w:bookmarkStart w:id="6968" w:name="_LINE__20_688e94bb_9035_448c_8746_b25481" /&amp;gt;&amp;lt;w:bookmarkEnd w:id="6967" /&amp;gt;&amp;lt;w:r&amp;gt;&amp;lt;w:t xml:space="preserve"&amp;gt;230310380014037, 230310380014038, 230310380014039, 230310380014040, &amp;lt;/w:t&amp;gt;&amp;lt;/w:r&amp;gt;&amp;lt;w:bookmarkStart w:id="6969" w:name="_LINE__21_1e3404a6_0008_4b42_ae7a_8035f9" /&amp;gt;&amp;lt;w:bookmarkEnd w:id="6968" /&amp;gt;&amp;lt;w:r&amp;gt;&amp;lt;w:t xml:space="preserve"&amp;gt;230310380014041, 230310380014042, 230310380014043, 230310380014044, &amp;lt;/w:t&amp;gt;&amp;lt;/w:r&amp;gt;&amp;lt;w:bookmarkStart w:id="6970" w:name="_LINE__22_7f3f9649_f02d_4090_b38e_613ffb" /&amp;gt;&amp;lt;w:bookmarkEnd w:id="6969" /&amp;gt;&amp;lt;w:r&amp;gt;&amp;lt;w:t xml:space="preserve"&amp;gt;230310380014045, 230310380014046, 230310380014047, 230310380014048, &amp;lt;/w:t&amp;gt;&amp;lt;/w:r&amp;gt;&amp;lt;w:bookmarkStart w:id="6971" w:name="_LINE__23_c09cf873_b7fb_42b7_8748_575b4a" /&amp;gt;&amp;lt;w:bookmarkEnd w:id="6970" /&amp;gt;&amp;lt;w:r&amp;gt;&amp;lt;w:t xml:space="preserve"&amp;gt;230310380014049, 230310380014050, 230310380014051, 230310380014052, &amp;lt;/w:t&amp;gt;&amp;lt;/w:r&amp;gt;&amp;lt;w:bookmarkStart w:id="6972" w:name="_LINE__24_f54c24a0_0a19_4096_8fcf_fdf8c3" /&amp;gt;&amp;lt;w:bookmarkEnd w:id="6971" /&amp;gt;&amp;lt;w:r&amp;gt;&amp;lt;w:t xml:space="preserve"&amp;gt;230310380014053, 230310380014054, 230310380015000, 230310380015001, &amp;lt;/w:t&amp;gt;&amp;lt;/w:r&amp;gt;&amp;lt;w:bookmarkStart w:id="6973" w:name="_LINE__25_57fa7dac_ef07_42dc_8e12_d5535a" /&amp;gt;&amp;lt;w:bookmarkEnd w:id="6972" /&amp;gt;&amp;lt;w:r&amp;gt;&amp;lt;w:t xml:space="preserve"&amp;gt;230310380015002, 230310380015003, 230310380015004, 230310380015005, &amp;lt;/w:t&amp;gt;&amp;lt;/w:r&amp;gt;&amp;lt;w:bookmarkStart w:id="6974" w:name="_LINE__26_161f11ae_78ec_4ab1_ae69_6ecb79" /&amp;gt;&amp;lt;w:bookmarkEnd w:id="6973" /&amp;gt;&amp;lt;w:r&amp;gt;&amp;lt;w:t xml:space="preserve"&amp;gt;230310380015006, 230310380015007, 230310380015008, 230310380015009, &amp;lt;/w:t&amp;gt;&amp;lt;/w:r&amp;gt;&amp;lt;w:bookmarkStart w:id="6975" w:name="_LINE__27_dcf33490_0d06_43f2_ad09_4c02cb" /&amp;gt;&amp;lt;w:bookmarkEnd w:id="6974" /&amp;gt;&amp;lt;w:r&amp;gt;&amp;lt;w:t xml:space="preserve"&amp;gt;230310380015010, 230310380015011, 230310380015012, 230310380021000, &amp;lt;/w:t&amp;gt;&amp;lt;/w:r&amp;gt;&amp;lt;w:bookmarkStart w:id="6976" w:name="_LINE__28_d54e3d02_b75b_465a_b966_793801" /&amp;gt;&amp;lt;w:bookmarkEnd w:id="6975" /&amp;gt;&amp;lt;w:r&amp;gt;&amp;lt;w:t xml:space="preserve"&amp;gt;230310380021001, 230310380021002, 230310380021003, 230310380021004, &amp;lt;/w:t&amp;gt;&amp;lt;/w:r&amp;gt;&amp;lt;w:bookmarkStart w:id="6977" w:name="_LINE__29_ba334379_7d31_4478_a166_6e69b9" /&amp;gt;&amp;lt;w:bookmarkEnd w:id="6976" /&amp;gt;&amp;lt;w:r&amp;gt;&amp;lt;w:t xml:space="preserve"&amp;gt;230310380021005, 230310380021006, 230310380021007, 230310380021008, &amp;lt;/w:t&amp;gt;&amp;lt;/w:r&amp;gt;&amp;lt;w:bookmarkStart w:id="6978" w:name="_LINE__30_75c58164_d556_488f_877d_122248" /&amp;gt;&amp;lt;w:bookmarkEnd w:id="6977" /&amp;gt;&amp;lt;w:r&amp;gt;&amp;lt;w:t xml:space="preserve"&amp;gt;230310380021009, 230310380021010, 230310380021011, 230310380021012, &amp;lt;/w:t&amp;gt;&amp;lt;/w:r&amp;gt;&amp;lt;w:bookmarkStart w:id="6979" w:name="_LINE__31_4eafa486_61e1_4c16_af71_4a527b" /&amp;gt;&amp;lt;w:bookmarkEnd w:id="6978" /&amp;gt;&amp;lt;w:r&amp;gt;&amp;lt;w:t xml:space="preserve"&amp;gt;230310380021013, 230310380021014, 230310380021017, 230310380021018, &amp;lt;/w:t&amp;gt;&amp;lt;/w:r&amp;gt;&amp;lt;w:bookmarkStart w:id="6980" w:name="_LINE__32_183e8407_de99_44af_94b7_103754" /&amp;gt;&amp;lt;w:bookmarkEnd w:id="6979" /&amp;gt;&amp;lt;w:r&amp;gt;&amp;lt;w:t xml:space="preserve"&amp;gt;230310380021019, 230310380021020, 230310380021021, 230310380021022, &amp;lt;/w:t&amp;gt;&amp;lt;/w:r&amp;gt;&amp;lt;w:bookmarkStart w:id="6981" w:name="_LINE__33_0da81abb_e676_4b84_9975_522735" /&amp;gt;&amp;lt;w:bookmarkEnd w:id="6980" /&amp;gt;&amp;lt;w:r&amp;gt;&amp;lt;w:t xml:space="preserve"&amp;gt;230310380021023, 230310380021029, 230310380021030, 230310380021031, &amp;lt;/w:t&amp;gt;&amp;lt;/w:r&amp;gt;&amp;lt;w:bookmarkStart w:id="6982" w:name="_LINE__34_fa425033_99cc_45a8_b453_a0b790" /&amp;gt;&amp;lt;w:bookmarkEnd w:id="6981" /&amp;gt;&amp;lt;w:r&amp;gt;&amp;lt;w:t xml:space="preserve"&amp;gt;230310380021036, 230310380021037, 230310380021038, 230310380021041, &amp;lt;/w:t&amp;gt;&amp;lt;/w:r&amp;gt;&amp;lt;w:bookmarkStart w:id="6983" w:name="_LINE__35_6931ed2e_e4e8_4c1c_9385_618d25" /&amp;gt;&amp;lt;w:bookmarkEnd w:id="6982" /&amp;gt;&amp;lt;w:r&amp;gt;&amp;lt;w:t xml:space="preserve"&amp;gt;230310380022000, 230310380022001, 230310380022002, 230310380022003, &amp;lt;/w:t&amp;gt;&amp;lt;/w:r&amp;gt;&amp;lt;w:bookmarkStart w:id="6984" w:name="_LINE__36_ecc42718_8683_4446_94fe_8f19cb" /&amp;gt;&amp;lt;w:bookmarkEnd w:id="6983" /&amp;gt;&amp;lt;w:r&amp;gt;&amp;lt;w:t xml:space="preserve"&amp;gt;230310380022004, 230310380022005, 230310380022006, 230310380022007, &amp;lt;/w:t&amp;gt;&amp;lt;/w:r&amp;gt;&amp;lt;w:bookmarkStart w:id="6985" w:name="_LINE__37_64371eb7_f1d9_4c51_993d_0cb47a" /&amp;gt;&amp;lt;w:bookmarkEnd w:id="6984" /&amp;gt;&amp;lt;w:r&amp;gt;&amp;lt;w:t xml:space="preserve"&amp;gt;230310380022008, 230310380022009, 230310380022010, 230310380022011, &amp;lt;/w:t&amp;gt;&amp;lt;/w:r&amp;gt;&amp;lt;w:bookmarkStart w:id="6986" w:name="_LINE__38_65badae8_1335_4c2b_8a3d_8e4ab4" /&amp;gt;&amp;lt;w:bookmarkEnd w:id="6985" /&amp;gt;&amp;lt;w:r&amp;gt;&amp;lt;w:t xml:space="preserve"&amp;gt;230310380022012, 230310380022013, 230310380022014, 230310380022015, &amp;lt;/w:t&amp;gt;&amp;lt;/w:r&amp;gt;&amp;lt;w:bookmarkStart w:id="6987" w:name="_LINE__39_cf623db3_5ac3_44a4_a01d_8c5e3b" /&amp;gt;&amp;lt;w:bookmarkEnd w:id="6986" /&amp;gt;&amp;lt;w:r&amp;gt;&amp;lt;w:t xml:space="preserve"&amp;gt;230310380022016, 230310380022017, 230310380022018, 230310380022019, &amp;lt;/w:t&amp;gt;&amp;lt;/w:r&amp;gt;&amp;lt;w:bookmarkStart w:id="6988" w:name="_LINE__40_0899020c_cb15_4bb4_a3fd_649786" /&amp;gt;&amp;lt;w:bookmarkEnd w:id="6987" /&amp;gt;&amp;lt;w:r&amp;gt;&amp;lt;w:t xml:space="preserve"&amp;gt;230310380022020, 230310380022021, 230310380022022, 230310380022023, &amp;lt;/w:t&amp;gt;&amp;lt;/w:r&amp;gt;&amp;lt;w:bookmarkStart w:id="6989" w:name="_LINE__41_2d02e181_5932_4cfe_bdf9_c18ee0" /&amp;gt;&amp;lt;w:bookmarkEnd w:id="6988" /&amp;gt;&amp;lt;w:r&amp;gt;&amp;lt;w:t xml:space="preserve"&amp;gt;230310380022024, 230310380022025, 230310380022026, 230310380022027, &amp;lt;/w:t&amp;gt;&amp;lt;/w:r&amp;gt;&amp;lt;w:bookmarkStart w:id="6990" w:name="_LINE__42_63497a19_f328_45da_9716_412d28" /&amp;gt;&amp;lt;w:bookmarkEnd w:id="6989" /&amp;gt;&amp;lt;w:r&amp;gt;&amp;lt;w:t xml:space="preserve"&amp;gt;230310380022028, 230310380022029, 230310380022030, 230310380022031, &amp;lt;/w:t&amp;gt;&amp;lt;/w:r&amp;gt;&amp;lt;w:bookmarkStart w:id="6991" w:name="_LINE__43_44778c3f_cf34_4c13_a5c9_17196d" /&amp;gt;&amp;lt;w:bookmarkEnd w:id="6990" /&amp;gt;&amp;lt;w:r&amp;gt;&amp;lt;w:t xml:space="preserve"&amp;gt;230310380022032, 230310380023000, 230310380023001, 230310380023002, &amp;lt;/w:t&amp;gt;&amp;lt;/w:r&amp;gt;&amp;lt;w:bookmarkStart w:id="6992" w:name="_LINE__44_08567bb3_e106_41a0_b516_16837b" /&amp;gt;&amp;lt;w:bookmarkEnd w:id="6991" /&amp;gt;&amp;lt;w:r&amp;gt;&amp;lt;w:t xml:space="preserve"&amp;gt;230310380023003, 230310380023004, 230310380023005, 230310380023006, &amp;lt;/w:t&amp;gt;&amp;lt;/w:r&amp;gt;&amp;lt;w:bookmarkStart w:id="6993" w:name="_LINE__45_a12abd98_c755_4226_b81a_998aad" /&amp;gt;&amp;lt;w:bookmarkEnd w:id="6992" /&amp;gt;&amp;lt;w:r&amp;gt;&amp;lt;w:t xml:space="preserve"&amp;gt;230310380023007, 230310380023008, 230310380023009, 230310380023010, &amp;lt;/w:t&amp;gt;&amp;lt;/w:r&amp;gt;&amp;lt;w:bookmarkStart w:id="6994" w:name="_LINE__46_a9b8be11_5982_4664_9944_43866f" /&amp;gt;&amp;lt;w:bookmarkEnd w:id="6993" /&amp;gt;&amp;lt;w:r&amp;gt;&amp;lt;w:t&amp;gt;230310380023011, 230310380023012, 230310380023013, 230310380023014&amp;lt;/w:t&amp;gt;&amp;lt;/w:r&amp;gt;&amp;lt;/w:ins&amp;gt;&amp;lt;w:ins w:id="6995" w:author="BPS" w:date="2021-11-29T14:09:00Z"&amp;gt;&amp;lt;w:r&amp;gt;&amp;lt;w:t xml:space="preserve"&amp;gt; and&amp;lt;/w:t&amp;gt;&amp;lt;/w:r&amp;gt;&amp;lt;/w:ins&amp;gt;&amp;lt;w:ins w:id="6996" w:author="BPS" w:date="2021-11-16T11:49:00Z"&amp;gt;&amp;lt;w:r&amp;gt;&amp;lt;w:t xml:space="preserve"&amp;gt; &amp;lt;/w:t&amp;gt;&amp;lt;/w:r&amp;gt;&amp;lt;w:bookmarkStart w:id="6997" w:name="_LINE__47_8b9e5d7d_89de_4949_8c57_64c327" /&amp;gt;&amp;lt;w:bookmarkEnd w:id="6994" /&amp;gt;&amp;lt;w:r&amp;gt;&amp;lt;w:t&amp;gt;230319901000017.&amp;lt;/w:t&amp;gt;&amp;lt;/w:r&amp;gt;&amp;lt;/w:ins&amp;gt;&amp;lt;w:bookmarkEnd w:id="6997" /&amp;gt;&amp;lt;/w:p&amp;gt;&amp;lt;w:p w:rsidR="00856779" w:rsidRDefault="00856779" w:rsidP="00856779"&amp;gt;&amp;lt;w:pPr&amp;gt;&amp;lt;w:ind w:left="360" /&amp;gt;&amp;lt;w:jc w:val="center" /&amp;gt;&amp;lt;/w:pPr&amp;gt;&amp;lt;w:bookmarkStart w:id="6998" w:name="_BILL_PART_HEADER__89309c30_cc63_4bbe_a6" /&amp;gt;&amp;lt;w:bookmarkStart w:id="6999" w:name="_BILL_PART__ce17fbd9_d474_4b1d_8bfd_85cd" /&amp;gt;&amp;lt;w:bookmarkStart w:id="7000" w:name="_PAGE__85_4956d731_083a_46ca_889a_1d82d4" /&amp;gt;&amp;lt;w:bookmarkStart w:id="7001" w:name="_PAR__1_40dc4ccd_c1e1_487e_86c6_da2b5512" /&amp;gt;&amp;lt;w:bookmarkStart w:id="7002" w:name="_LINE__1_1437beac_76be_4e38_90ea_ccecbbe" /&amp;gt;&amp;lt;w:bookmarkEnd w:id="1132" /&amp;gt;&amp;lt;w:bookmarkEnd w:id="1137" /&amp;gt;&amp;lt;w:bookmarkEnd w:id="1143" /&amp;gt;&amp;lt;w:bookmarkEnd w:id="1146" /&amp;gt;&amp;lt;w:bookmarkEnd w:id="6925" /&amp;gt;&amp;lt;w:bookmarkEnd w:id="6930" /&amp;gt;&amp;lt;w:bookmarkEnd w:id="6947" /&amp;gt;&amp;lt;w:bookmarkEnd w:id="6948" /&amp;gt;&amp;lt;w:r&amp;gt;&amp;lt;w:rPr&amp;gt;&amp;lt;w:b /&amp;gt;&amp;lt;w:sz w:val="24" /&amp;gt;&amp;lt;/w:rPr&amp;gt;&amp;lt;w:t xml:space="preserve"&amp;gt;PART &amp;lt;/w:t&amp;gt;&amp;lt;/w:r&amp;gt;&amp;lt;w:bookmarkStart w:id="7003" w:name="_BILL_PART_LETTER__70d157c1_c608_45bf_af" /&amp;gt;&amp;lt;w:r&amp;gt;&amp;lt;w:rPr&amp;gt;&amp;lt;w:b /&amp;gt;&amp;lt;w:sz w:val="24" /&amp;gt;&amp;lt;/w:rPr&amp;gt;&amp;lt;w:t&amp;gt;C&amp;lt;/w:t&amp;gt;&amp;lt;/w:r&amp;gt;&amp;lt;w:bookmarkEnd w:id="6998" /&amp;gt;&amp;lt;w:bookmarkEnd w:id="7002" /&amp;gt;&amp;lt;w:bookmarkEnd w:id="7003" /&amp;gt;&amp;lt;/w:p&amp;gt;&amp;lt;w:p w:rsidR="00856779" w:rsidRDefault="00856779" w:rsidP="00856779"&amp;gt;&amp;lt;w:pPr&amp;gt;&amp;lt;w:ind w:left="360" w:firstLine="360" /&amp;gt;&amp;lt;/w:pPr&amp;gt;&amp;lt;w:bookmarkStart w:id="7004" w:name="_BILL_SECTION_HEADER__94dd498b_0a7c_4b75" /&amp;gt;&amp;lt;w:bookmarkStart w:id="7005" w:name="_BILL_SECTION__5abc0935_10e9_40a4_9365_2" /&amp;gt;&amp;lt;w:bookmarkStart w:id="7006" w:name="_PAR__2_c8fecee1_8c68_4215_b62e_0ca9ce21" /&amp;gt;&amp;lt;w:bookmarkStart w:id="7007" w:name="_LINE__2_cd5c28c2_b2bc_4020_a09f_3ea3b21" /&amp;gt;&amp;lt;w:bookmarkEnd w:id="7001" /&amp;gt;&amp;lt;w:r&amp;gt;&amp;lt;w:rPr&amp;gt;&amp;lt;w:b /&amp;gt;&amp;lt;w:sz w:val="24" /&amp;gt;&amp;lt;/w:rPr&amp;gt;&amp;lt;w:t xml:space="preserve"&amp;gt;Sec. &amp;lt;/w:t&amp;gt;&amp;lt;/w:r&amp;gt;&amp;lt;w:bookmarkStart w:id="7008" w:name="_BILL_PART_LETTER__67ceddf4_b136_4174_b4" /&amp;gt;&amp;lt;w:r&amp;gt;&amp;lt;w:rPr&amp;gt;&amp;lt;w:b /&amp;gt;&amp;lt;w:sz w:val="24" /&amp;gt;&amp;lt;/w:rPr&amp;gt;&amp;lt;w:t&amp;gt;C&amp;lt;/w:t&amp;gt;&amp;lt;/w:r&amp;gt;&amp;lt;w:bookmarkEnd w:id="7008" /&amp;gt;&amp;lt;w:r&amp;gt;&amp;lt;w:rPr&amp;gt;&amp;lt;w:b /&amp;gt;&amp;lt;w:sz w:val="24" /&amp;gt;&amp;lt;/w:rPr&amp;gt;&amp;lt;w:t&amp;gt;-&amp;lt;/w:t&amp;gt;&amp;lt;/w:r&amp;gt;&amp;lt;w:bookmarkStart w:id="7009" w:name="_BILL_SECTION_NUMBER__82597a50_7a85_4c73" /&amp;gt;&amp;lt;w:r&amp;gt;&amp;lt;w:rPr&amp;gt;&amp;lt;w:b /&amp;gt;&amp;lt;w:sz w:val="24" /&amp;gt;&amp;lt;/w:rPr&amp;gt;&amp;lt;w:t&amp;gt;1&amp;lt;/w:t&amp;gt;&amp;lt;/w:r&amp;gt;&amp;lt;w:bookmarkEnd w:id="7009" /&amp;gt;&amp;lt;w:r&amp;gt;&amp;lt;w:rPr&amp;gt;&amp;lt;w:b /&amp;gt;&amp;lt;w:sz w:val="24" /&amp;gt;&amp;lt;/w:rPr&amp;gt;&amp;lt;w:t&amp;gt;.  21-A MRSA §1205-A&amp;lt;/w:t&amp;gt;&amp;lt;/w:r&amp;gt;&amp;lt;w:r&amp;gt;&amp;lt;w:t xml:space="preserve"&amp;gt; is enacted to read:&amp;lt;/w:t&amp;gt;&amp;lt;/w:r&amp;gt;&amp;lt;w:bookmarkEnd w:id="7007" /&amp;gt;&amp;lt;/w:p&amp;gt;&amp;lt;w:p w:rsidR="00856779" w:rsidRDefault="00856779" w:rsidP="00856779"&amp;gt;&amp;lt;w:pPr&amp;gt;&amp;lt;w:ind w:left="1080" w:hanging="720" /&amp;gt;&amp;lt;w:rPr&amp;gt;&amp;lt;w:ins w:id="7010" w:author="BPS" w:date="2021-11-16T11:51:00Z" /&amp;gt;&amp;lt;/w:rPr&amp;gt;&amp;lt;/w:pPr&amp;gt;&amp;lt;w:bookmarkStart w:id="7011" w:name="_STATUTE_S__17ff206e_5036_4615_8b9e_6533" /&amp;gt;&amp;lt;w:bookmarkStart w:id="7012" w:name="_PAR__3_e80664be_a9f1_4c02_96a2_dc40fe9a" /&amp;gt;&amp;lt;w:bookmarkStart w:id="7013" w:name="_LINE__3_b84ea950_7fcb_4684_a666_1e2f40d" /&amp;gt;&amp;lt;w:bookmarkStart w:id="7014" w:name="_PROCESSED_CHANGE__4ffa2f6d_652b_4161_9f" /&amp;gt;&amp;lt;w:bookmarkEnd w:id="7004" /&amp;gt;&amp;lt;w:bookmarkEnd w:id="7006" /&amp;gt;&amp;lt;w:ins w:id="7015" w:author="BPS" w:date="2021-11-16T11:51:00Z"&amp;gt;&amp;lt;w:r&amp;gt;&amp;lt;w:rPr&amp;gt;&amp;lt;w:b /&amp;gt;&amp;lt;/w:rPr&amp;gt;&amp;lt;w:t&amp;gt;§&amp;lt;/w:t&amp;gt;&amp;lt;/w:r&amp;gt;&amp;lt;w:bookmarkStart w:id="7016" w:name="_STATUTE_NUMBER__afede0f0_f1eb_4949_8ec5" /&amp;gt;&amp;lt;w:r&amp;gt;&amp;lt;w:rPr&amp;gt;&amp;lt;w:b /&amp;gt;&amp;lt;/w:rPr&amp;gt;&amp;lt;w:t&amp;gt;1205-A&amp;lt;/w:t&amp;gt;&amp;lt;/w:r&amp;gt;&amp;lt;w:bookmarkEnd w:id="7016" /&amp;gt;&amp;lt;w:r&amp;gt;&amp;lt;w:rPr&amp;gt;&amp;lt;w:b /&amp;gt;&amp;lt;/w:rPr&amp;gt;&amp;lt;w:t xml:space="preserve"&amp;gt;.  &amp;lt;/w:t&amp;gt;&amp;lt;/w:r&amp;gt;&amp;lt;w:bookmarkStart w:id="7017" w:name="_STATUTE_HEADNOTE__6fca2b74_313d_4b85_af" /&amp;gt;&amp;lt;w:r&amp;gt;&amp;lt;w:rPr&amp;gt;&amp;lt;w:b /&amp;gt;&amp;lt;/w:rPr&amp;gt;&amp;lt;w:t&amp;gt;Congressional districts&amp;lt;/w:t&amp;gt;&amp;lt;/w:r&amp;gt;&amp;lt;w:bookmarkEnd w:id="7013" /&amp;gt;&amp;lt;w:bookmarkEnd w:id="7017" /&amp;gt;&amp;lt;/w:ins&amp;gt;&amp;lt;/w:p&amp;gt;&amp;lt;w:p w:rsidR="00856779" w:rsidRDefault="00856779" w:rsidP="00856779"&amp;gt;&amp;lt;w:pPr&amp;gt;&amp;lt;w:ind w:left="360" w:firstLine="360" /&amp;gt;&amp;lt;w:rPr&amp;gt;&amp;lt;w:ins w:id="7018" w:author="BPS" w:date="2021-11-16T11:51:00Z" /&amp;gt;&amp;lt;/w:rPr&amp;gt;&amp;lt;/w:pPr&amp;gt;&amp;lt;w:bookmarkStart w:id="7019" w:name="_STATUTE_P__ae57b2ea_419c_42d3_9528_f5a8" /&amp;gt;&amp;lt;w:bookmarkStart w:id="7020" w:name="_STATUTE_CONTENT__6b4c2a24_fb15_44b4_811" /&amp;gt;&amp;lt;w:bookmarkStart w:id="7021" w:name="_PAR__4_940708ce_e033_480a_be0f_b73c145c" /&amp;gt;&amp;lt;w:bookmarkStart w:id="7022" w:name="_LINE__4_5f9b4962_33af_4c9a_9753_cc474bb" /&amp;gt;&amp;lt;w:bookmarkEnd w:id="7012" /&amp;gt;&amp;lt;w:ins w:id="7023" w:author="BPS" w:date="2021-11-16T11:51:00Z"&amp;gt;&amp;lt;w:r&amp;gt;&amp;lt;w:t xml:space="preserve"&amp;gt;The State is divided into 2 districts for the election of Representatives to the United &amp;lt;/w:t&amp;gt;&amp;lt;/w:r&amp;gt;&amp;lt;w:bookmarkStart w:id="7024" w:name="_LINE__5_de6baba0_cb05_42aa_9ec5_a00567a" /&amp;gt;&amp;lt;w:bookmarkEnd w:id="7022" /&amp;gt;&amp;lt;w:r&amp;gt;&amp;lt;w:t&amp;gt;States Congress as follows&amp;lt;/w:t&amp;gt;&amp;lt;/w:r&amp;gt;&amp;lt;/w:ins&amp;gt;&amp;lt;w:ins w:id="7025" w:author="BPS" w:date="2021-11-29T14:09:00Z"&amp;gt;&amp;lt;w:r&amp;gt;&amp;lt;w:t&amp;gt;.&amp;lt;/w:t&amp;gt;&amp;lt;/w:r&amp;gt;&amp;lt;/w:ins&amp;gt;&amp;lt;w:bookmarkEnd w:id="7024" /&amp;gt;&amp;lt;/w:p&amp;gt;&amp;lt;w:p w:rsidR="00856779" w:rsidRDefault="00856779" w:rsidP="00856779"&amp;gt;&amp;lt;w:pPr&amp;gt;&amp;lt;w:ind w:left="360" w:firstLine="360" /&amp;gt;&amp;lt;w:rPr&amp;gt;&amp;lt;w:ins w:id="7026" w:author="BPS" w:date="2021-11-16T11:51:00Z" /&amp;gt;&amp;lt;/w:rPr&amp;gt;&amp;lt;/w:pPr&amp;gt;&amp;lt;w:bookmarkStart w:id="7027" w:name="_STATUTE_NUMBER__30a9499b_1dcf_4526_8801" /&amp;gt;&amp;lt;w:bookmarkStart w:id="7028" w:name="_STATUTE_SS__4e9c0cdb_3894_45b3_af55_6b2" /&amp;gt;&amp;lt;w:bookmarkStart w:id="7029" w:name="_PAR__5_b56712c8_09d5_4c04_8166_70b78bd8" /&amp;gt;&amp;lt;w:bookmarkStart w:id="7030" w:name="_LINE__6_243cd824_6e6b_4969_a88b_fa813e3" /&amp;gt;&amp;lt;w:bookmarkEnd w:id="7019" /&amp;gt;&amp;lt;w:bookmarkEnd w:id="7020" /&amp;gt;&amp;lt;w:bookmarkEnd w:id="7021" /&amp;gt;&amp;lt;w:ins w:id="7031" w:author="BPS" w:date="2021-11-16T11:51:00Z"&amp;gt;&amp;lt;w:r w:rsidRPr="00F33CED"&amp;gt;&amp;lt;w:rPr&amp;gt;&amp;lt;w:b /&amp;gt;&amp;lt;/w:rPr&amp;gt;&amp;lt;w:t&amp;gt;1&amp;lt;/w:t&amp;gt;&amp;lt;/w:r&amp;gt;&amp;lt;w:bookmarkEnd w:id="7027" /&amp;gt;&amp;lt;w:r w:rsidRPr="00F33CED"&amp;gt;&amp;lt;w:rPr&amp;gt;&amp;lt;w:b /&amp;gt;&amp;lt;/w:rPr&amp;gt;&amp;lt;w:t xml:space="preserve"&amp;gt;.  &amp;lt;/w:t&amp;gt;&amp;lt;/w:r&amp;gt;&amp;lt;w:bookmarkStart w:id="7032" w:name="_STATUTE_HEADNOTE__4e0762c8_ab7a_489a_be" /&amp;gt;&amp;lt;w:r w:rsidRPr="00F33CED"&amp;gt;&amp;lt;w:rPr&amp;gt;&amp;lt;w:b /&amp;gt;&amp;lt;/w:rPr&amp;gt;&amp;lt;w:t&amp;gt;First District.&amp;lt;/w:t&amp;gt;&amp;lt;/w:r&amp;gt;&amp;lt;w:r&amp;gt;&amp;lt;w:t xml:space="preserve"&amp;gt; &amp;lt;/w:t&amp;gt;&amp;lt;/w:r&amp;gt;&amp;lt;w:bookmarkStart w:id="7033" w:name="_STATUTE_CONTENT__dea3a9f7_7b7d_4eb3_b1d" /&amp;gt;&amp;lt;w:bookmarkEnd w:id="7032" /&amp;gt;&amp;lt;w:r&amp;gt;&amp;lt;w:t xml:space="preserve"&amp;gt;The First District consists of the counties of Cumberland, Knox, &amp;lt;/w:t&amp;gt;&amp;lt;/w:r&amp;gt;&amp;lt;w:bookmarkStart w:id="7034" w:name="_LINE__7_a3fead21_7f35_4f9d_a91d_444dd61" /&amp;gt;&amp;lt;w:bookmarkEnd w:id="7030" /&amp;gt;&amp;lt;w:r&amp;gt;&amp;lt;w:t xml:space="preserve"&amp;gt;Lincoln, Sagadahoc and York and the following municipalities and areas within Kennebec &amp;lt;/w:t&amp;gt;&amp;lt;/w:r&amp;gt;&amp;lt;w:bookmarkStart w:id="7035" w:name="_LINE__8_2c301590_a4b1_4fbb_a4e1_9ae0749" /&amp;gt;&amp;lt;w:bookmarkEnd w:id="7034" /&amp;gt;&amp;lt;w:r&amp;gt;&amp;lt;w:t&amp;gt;County: Albion, Benton, China, Clinton, Litchfield, Pittston, Unity T&amp;lt;/w:t&amp;gt;&amp;lt;/w:r&amp;gt;&amp;lt;/w:ins&amp;gt;&amp;lt;w:ins w:id="7036" w:author="BPS" w:date="2021-11-29T14:09:00Z"&amp;gt;&amp;lt;w:r&amp;gt;&amp;lt;w:t&amp;gt;o&amp;lt;/w:t&amp;gt;&amp;lt;/w:r&amp;gt;&amp;lt;/w:ins&amp;gt;&amp;lt;w:ins w:id="7037" w:author="BPS" w:date="2021-11-16T11:51:00Z"&amp;gt;&amp;lt;w:r&amp;gt;&amp;lt;w:t&amp;gt;w&amp;lt;/w:t&amp;gt;&amp;lt;/w:r&amp;gt;&amp;lt;/w:ins&amp;gt;&amp;lt;w:ins w:id="7038" w:author="BPS" w:date="2021-11-29T14:09:00Z"&amp;gt;&amp;lt;w:r&amp;gt;&amp;lt;w:t&amp;gt;nshi&amp;lt;/w:t&amp;gt;&amp;lt;/w:r&amp;gt;&amp;lt;/w:ins&amp;gt;&amp;lt;w:ins w:id="7039" w:author="BPS" w:date="2021-11-16T11:51:00Z"&amp;gt;&amp;lt;w:r&amp;gt;&amp;lt;w:t xml:space="preserve"&amp;gt;p, Vassalboro, &amp;lt;/w:t&amp;gt;&amp;lt;/w:r&amp;gt;&amp;lt;w:bookmarkStart w:id="7040" w:name="_LINE__9_b4479a71_b4be_4dfb_b0c3_0de0d27" /&amp;gt;&amp;lt;w:bookmarkEnd w:id="7035" /&amp;gt;&amp;lt;w:r&amp;gt;&amp;lt;w:t&amp;gt;Waterville, West Gardiner, Windsor&amp;lt;/w:t&amp;gt;&amp;lt;/w:r&amp;gt;&amp;lt;/w:ins&amp;gt;&amp;lt;w:ins w:id="7041" w:author="BPS" w:date="2021-11-29T14:09:00Z"&amp;gt;&amp;lt;w:r&amp;gt;&amp;lt;w:t xml:space="preserve"&amp;gt; and&amp;lt;/w:t&amp;gt;&amp;lt;/w:r&amp;gt;&amp;lt;/w:ins&amp;gt;&amp;lt;w:ins w:id="7042" w:author="BPS" w:date="2021-11-16T11:51:00Z"&amp;gt;&amp;lt;w:r&amp;gt;&amp;lt;w:t xml:space="preserve"&amp;gt; Winslow.&amp;lt;/w:t&amp;gt;&amp;lt;/w:r&amp;gt;&amp;lt;w:bookmarkEnd w:id="7040" /&amp;gt;&amp;lt;/w:ins&amp;gt;&amp;lt;/w:p&amp;gt;&amp;lt;w:p w:rsidR="00856779" w:rsidRDefault="00856779" w:rsidP="00856779"&amp;gt;&amp;lt;w:pPr&amp;gt;&amp;lt;w:ind w:left="360" w:firstLine="360" /&amp;gt;&amp;lt;/w:pPr&amp;gt;&amp;lt;w:bookmarkStart w:id="7043" w:name="_STATUTE_NUMBER__067d2cc5_7c4f_47d9_8c6f" /&amp;gt;&amp;lt;w:bookmarkStart w:id="7044" w:name="_STATUTE_SS__ce41c023_c7c0_4a18_9dc4_400" /&amp;gt;&amp;lt;w:bookmarkStart w:id="7045" w:name="_PAR__6_013ccfb6_29d5_482c_8832_489f5c11" /&amp;gt;&amp;lt;w:bookmarkStart w:id="7046" w:name="_LINE__10_20481a71_db6b_4522_9b39_a4784f" /&amp;gt;&amp;lt;w:bookmarkEnd w:id="7028" /&amp;gt;&amp;lt;w:bookmarkEnd w:id="7029" /&amp;gt;&amp;lt;w:bookmarkEnd w:id="7033" /&amp;gt;&amp;lt;w:ins w:id="7047" w:author="BPS" w:date="2021-11-16T11:51:00Z"&amp;gt;&amp;lt;w:r w:rsidRPr="00F33CED"&amp;gt;&amp;lt;w:rPr&amp;gt;&amp;lt;w:b /&amp;gt;&amp;lt;/w:rPr&amp;gt;&amp;lt;w:t&amp;gt;2&amp;lt;/w:t&amp;gt;&amp;lt;/w:r&amp;gt;&amp;lt;w:bookmarkEnd w:id="7043" /&amp;gt;&amp;lt;w:r w:rsidRPr="00F33CED"&amp;gt;&amp;lt;w:rPr&amp;gt;&amp;lt;w:b /&amp;gt;&amp;lt;/w:rPr&amp;gt;&amp;lt;w:t xml:space="preserve"&amp;gt;.  &amp;lt;/w:t&amp;gt;&amp;lt;/w:r&amp;gt;&amp;lt;w:bookmarkStart w:id="7048" w:name="_STATUTE_HEADNOTE__c9293f1c_c9de_406d_bf" /&amp;gt;&amp;lt;w:r w:rsidRPr="00F33CED"&amp;gt;&amp;lt;w:rPr&amp;gt;&amp;lt;w:b /&amp;gt;&amp;lt;/w:rPr&amp;gt;&amp;lt;w:t&amp;gt;Second District.&amp;lt;/w:t&amp;gt;&amp;lt;/w:r&amp;gt;&amp;lt;w:r&amp;gt;&amp;lt;w:t xml:space="preserve"&amp;gt; &amp;lt;/w:t&amp;gt;&amp;lt;/w:r&amp;gt;&amp;lt;w:bookmarkStart w:id="7049" w:name="_STATUTE_CONTENT__45f8f050_7fed_49f4_82a" /&amp;gt;&amp;lt;w:bookmarkEnd w:id="7048" /&amp;gt;&amp;lt;w:r&amp;gt;&amp;lt;w:t xml:space="preserve"&amp;gt;The Second District consists of the counties of Androscoggin, &amp;lt;/w:t&amp;gt;&amp;lt;/w:r&amp;gt;&amp;lt;w:bookmarkStart w:id="7050" w:name="_LINE__11_170e5302_030b_4815_8663_c8b035" /&amp;gt;&amp;lt;w:bookmarkEnd w:id="7046" /&amp;gt;&amp;lt;w:r&amp;gt;&amp;lt;w:t xml:space="preserve"&amp;gt;Aroostook, Franklin, Hancock, Oxford, Penobscot, Piscataquis, Somerset, Waldo and &amp;lt;/w:t&amp;gt;&amp;lt;/w:r&amp;gt;&amp;lt;w:bookmarkStart w:id="7051" w:name="_LINE__12_e4a34857_cef0_4f16_818e_40b881" /&amp;gt;&amp;lt;w:bookmarkEnd w:id="7050" /&amp;gt;&amp;lt;w:r&amp;gt;&amp;lt;w:t xml:space="preserve"&amp;gt;Washington and the following municipalities and areas within Kennebec County: Augusta, &amp;lt;/w:t&amp;gt;&amp;lt;/w:r&amp;gt;&amp;lt;w:bookmarkStart w:id="7052" w:name="_LINE__13_461324e3_f0cc_46da_a7a1_692568" /&amp;gt;&amp;lt;w:bookmarkEnd w:id="7051" /&amp;gt;&amp;lt;w:r&amp;gt;&amp;lt;w:t xml:space="preserve"&amp;gt;Belgrade, Chelsea, Farmingdale, Fayette, Gardiner, Hallowell, Manchester, Monmouth, &amp;lt;/w:t&amp;gt;&amp;lt;/w:r&amp;gt;&amp;lt;w:bookmarkStart w:id="7053" w:name="_LINE__14_5dee2581_2b05_410d_b447_4b9851" /&amp;gt;&amp;lt;w:bookmarkEnd w:id="7052" /&amp;gt;&amp;lt;w:r&amp;gt;&amp;lt;w:t&amp;gt;Mount Vernon, Oakland, Randolph, Readfield, Rome, Sidney, Vienna, Wayne&amp;lt;/w:t&amp;gt;&amp;lt;/w:r&amp;gt;&amp;lt;/w:ins&amp;gt;&amp;lt;w:ins w:id="7054" w:author="BPS" w:date="2021-11-29T14:09:00Z"&amp;gt;&amp;lt;w:r&amp;gt;&amp;lt;w:t xml:space="preserve"&amp;gt; and&amp;lt;/w:t&amp;gt;&amp;lt;/w:r&amp;gt;&amp;lt;/w:ins&amp;gt;&amp;lt;w:ins w:id="7055" w:author="BPS" w:date="2021-11-16T11:51:00Z"&amp;gt;&amp;lt;w:r&amp;gt;&amp;lt;w:t xml:space="preserve"&amp;gt; &amp;lt;/w:t&amp;gt;&amp;lt;/w:r&amp;gt;&amp;lt;w:bookmarkStart w:id="7056" w:name="_LINE__15_8cd3103f_7f98_4270_b2c4_d874b7" /&amp;gt;&amp;lt;w:bookmarkEnd w:id="7053" /&amp;gt;&amp;lt;w:r&amp;gt;&amp;lt;w:t&amp;gt;Winthrop.&amp;lt;/w:t&amp;gt;&amp;lt;/w:r&amp;gt;&amp;lt;/w:ins&amp;gt;&amp;lt;w:bookmarkEnd w:id="7056" /&amp;gt;&amp;lt;/w:p&amp;gt;&amp;lt;w:p w:rsidR="00856779" w:rsidRDefault="00856779" w:rsidP="00856779"&amp;gt;&amp;lt;w:pPr&amp;gt;&amp;lt;w:ind w:left="360" /&amp;gt;&amp;lt;w:jc w:val="center" /&amp;gt;&amp;lt;/w:pPr&amp;gt;&amp;lt;w:bookmarkStart w:id="7057" w:name="_BILL_PART_HEADER__d3f74480_c368_4375_ba" /&amp;gt;&amp;lt;w:bookmarkStart w:id="7058" w:name="_BILL_PART__fe63a298_e205_43af_b7dc_0625" /&amp;gt;&amp;lt;w:bookmarkStart w:id="7059" w:name="_PAR__7_d2ac480b_6d0c_45b2_9f16_0bcf4fe2" /&amp;gt;&amp;lt;w:bookmarkStart w:id="7060" w:name="_LINE__16_c781ae2f_1232_450d_9fc4_22b7ca" /&amp;gt;&amp;lt;w:bookmarkEnd w:id="6999" /&amp;gt;&amp;lt;w:bookmarkEnd w:id="7005" /&amp;gt;&amp;lt;w:bookmarkEnd w:id="7011" /&amp;gt;&amp;lt;w:bookmarkEnd w:id="7014" /&amp;gt;&amp;lt;w:bookmarkEnd w:id="7044" /&amp;gt;&amp;lt;w:bookmarkEnd w:id="7045" /&amp;gt;&amp;lt;w:bookmarkEnd w:id="7049" /&amp;gt;&amp;lt;w:r&amp;gt;&amp;lt;w:rPr&amp;gt;&amp;lt;w:b /&amp;gt;&amp;lt;w:sz w:val="24" /&amp;gt;&amp;lt;/w:rPr&amp;gt;&amp;lt;w:t xml:space="preserve"&amp;gt;PART &amp;lt;/w:t&amp;gt;&amp;lt;/w:r&amp;gt;&amp;lt;w:bookmarkStart w:id="7061" w:name="_BILL_PART_LETTER__f407b08f_db89_4ed9_97" /&amp;gt;&amp;lt;w:r&amp;gt;&amp;lt;w:rPr&amp;gt;&amp;lt;w:b /&amp;gt;&amp;lt;w:sz w:val="24" /&amp;gt;&amp;lt;/w:rPr&amp;gt;&amp;lt;w:t&amp;gt;D&amp;lt;/w:t&amp;gt;&amp;lt;/w:r&amp;gt;&amp;lt;w:bookmarkEnd w:id="7057" /&amp;gt;&amp;lt;w:bookmarkEnd w:id="7060" /&amp;gt;&amp;lt;w:bookmarkEnd w:id="7061" /&amp;gt;&amp;lt;/w:p&amp;gt;&amp;lt;w:p w:rsidR="00856779" w:rsidRDefault="00856779" w:rsidP="00856779"&amp;gt;&amp;lt;w:pPr&amp;gt;&amp;lt;w:ind w:left="360" w:firstLine="360" /&amp;gt;&amp;lt;/w:pPr&amp;gt;&amp;lt;w:bookmarkStart w:id="7062" w:name="_BILL_SECTION_HEADER__9a0ba731_14d3_453c" /&amp;gt;&amp;lt;w:bookmarkStart w:id="7063" w:name="_BILL_SECTION__15d9696f_7fff_43a7_9e65_e" /&amp;gt;&amp;lt;w:bookmarkStart w:id="7064" w:name="_PAR__8_4da6b6d9_f6b2_4e70_bf3b_dafd3b0b" /&amp;gt;&amp;lt;w:bookmarkStart w:id="7065" w:name="_LINE__17_9123333b_7f34_488c_8c72_532738" /&amp;gt;&amp;lt;w:bookmarkEnd w:id="7059" /&amp;gt;&amp;lt;w:r&amp;gt;&amp;lt;w:rPr&amp;gt;&amp;lt;w:b /&amp;gt;&amp;lt;w:sz w:val="24" /&amp;gt;&amp;lt;/w:rPr&amp;gt;&amp;lt;w:t xml:space="preserve"&amp;gt;Sec. &amp;lt;/w:t&amp;gt;&amp;lt;/w:r&amp;gt;&amp;lt;w:bookmarkStart w:id="7066" w:name="_BILL_PART_LETTER__03a7aad5_34e6_4166_a5" /&amp;gt;&amp;lt;w:r&amp;gt;&amp;lt;w:rPr&amp;gt;&amp;lt;w:b /&amp;gt;&amp;lt;w:sz w:val="24" /&amp;gt;&amp;lt;/w:rPr&amp;gt;&amp;lt;w:t&amp;gt;D&amp;lt;/w:t&amp;gt;&amp;lt;/w:r&amp;gt;&amp;lt;w:bookmarkEnd w:id="7066" /&amp;gt;&amp;lt;w:r&amp;gt;&amp;lt;w:rPr&amp;gt;&amp;lt;w:b /&amp;gt;&amp;lt;w:sz w:val="24" /&amp;gt;&amp;lt;/w:rPr&amp;gt;&amp;lt;w:t&amp;gt;-&amp;lt;/w:t&amp;gt;&amp;lt;/w:r&amp;gt;&amp;lt;w:bookmarkStart w:id="7067" w:name="_BILL_SECTION_NUMBER__4d558a76_36d8_4ba5" /&amp;gt;&amp;lt;w:r&amp;gt;&amp;lt;w:rPr&amp;gt;&amp;lt;w:b /&amp;gt;&amp;lt;w:sz w:val="24" /&amp;gt;&amp;lt;/w:rPr&amp;gt;&amp;lt;w:t&amp;gt;1&amp;lt;/w:t&amp;gt;&amp;lt;/w:r&amp;gt;&amp;lt;w:bookmarkEnd w:id="7067" /&amp;gt;&amp;lt;w:r&amp;gt;&amp;lt;w:rPr&amp;gt;&amp;lt;w:b /&amp;gt;&amp;lt;w:sz w:val="24" /&amp;gt;&amp;lt;/w:rPr&amp;gt;&amp;lt;w:t&amp;gt;.  30-A MRSA §67&amp;lt;/w:t&amp;gt;&amp;lt;/w:r&amp;gt;&amp;lt;w:r&amp;gt;&amp;lt;w:t xml:space="preserve"&amp;gt; is enacted to read:&amp;lt;/w:t&amp;gt;&amp;lt;/w:r&amp;gt;&amp;lt;w:bookmarkEnd w:id="7065" /&amp;gt;&amp;lt;/w:p&amp;gt;&amp;lt;w:p w:rsidR="00856779" w:rsidRDefault="00856779" w:rsidP="00856779"&amp;gt;&amp;lt;w:pPr&amp;gt;&amp;lt;w:ind w:left="1080" w:hanging="720" /&amp;gt;&amp;lt;w:rPr&amp;gt;&amp;lt;w:ins w:id="7068" w:author="BPS" w:date="2021-11-29T14:18:00Z" /&amp;gt;&amp;lt;/w:rPr&amp;gt;&amp;lt;/w:pPr&amp;gt;&amp;lt;w:bookmarkStart w:id="7069" w:name="_STATUTE_S__3f5a4ae3_a20b_42a6_b941_c8f3" /&amp;gt;&amp;lt;w:bookmarkStart w:id="7070" w:name="_PAR__9_4dded086_703c_4651_b935_5430d76d" /&amp;gt;&amp;lt;w:bookmarkStart w:id="7071" w:name="_LINE__18_16d801a1_7d2d_423f_8896_e76b70" /&amp;gt;&amp;lt;w:bookmarkStart w:id="7072" w:name="_PROCESSED_CHANGE__49f03c40_7ef0_4e69_ac" /&amp;gt;&amp;lt;w:bookmarkEnd w:id="7062" /&amp;gt;&amp;lt;w:bookmarkEnd w:id="7064" /&amp;gt;&amp;lt;w:ins w:id="7073" w:author="BPS" w:date="2021-11-29T14:18:00Z"&amp;gt;&amp;lt;w:r&amp;gt;&amp;lt;w:rPr&amp;gt;&amp;lt;w:b /&amp;gt;&amp;lt;/w:rPr&amp;gt;&amp;lt;w:t&amp;gt;§&amp;lt;/w:t&amp;gt;&amp;lt;/w:r&amp;gt;&amp;lt;w:bookmarkStart w:id="7074" w:name="_STATUTE_NUMBER__3e034d10_3dab_4cb6_9943" /&amp;gt;&amp;lt;w:r&amp;gt;&amp;lt;w:rPr&amp;gt;&amp;lt;w:b /&amp;gt;&amp;lt;/w:rPr&amp;gt;&amp;lt;w:t&amp;gt;67&amp;lt;/w:t&amp;gt;&amp;lt;/w:r&amp;gt;&amp;lt;w:bookmarkEnd w:id="7074" /&amp;gt;&amp;lt;w:r&amp;gt;&amp;lt;w:rPr&amp;gt;&amp;lt;w:b /&amp;gt;&amp;lt;/w:rPr&amp;gt;&amp;lt;w:t xml:space="preserve"&amp;gt;.  &amp;lt;/w:t&amp;gt;&amp;lt;/w:r&amp;gt;&amp;lt;w:bookmarkStart w:id="7075" w:name="_STATUTE_HEADNOTE__93600a79_b40e_4c92_93" /&amp;gt;&amp;lt;w:r&amp;gt;&amp;lt;w:rPr&amp;gt;&amp;lt;w:b /&amp;gt;&amp;lt;/w:rPr&amp;gt;&amp;lt;w:t&amp;gt;County commissioner districts&amp;lt;/w:t&amp;gt;&amp;lt;/w:r&amp;gt;&amp;lt;w:bookmarkEnd w:id="7071" /&amp;gt;&amp;lt;w:bookmarkEnd w:id="7075" /&amp;gt;&amp;lt;/w:ins&amp;gt;&amp;lt;/w:p&amp;gt;&amp;lt;w:p w:rsidR="00856779" w:rsidRDefault="00856779" w:rsidP="00856779"&amp;gt;&amp;lt;w:pPr&amp;gt;&amp;lt;w:ind w:left="360" w:firstLine="360" /&amp;gt;&amp;lt;w:rPr&amp;gt;&amp;lt;w:ins w:id="7076" w:author="BPS" w:date="2021-11-29T14:18:00Z" /&amp;gt;&amp;lt;/w:rPr&amp;gt;&amp;lt;/w:pPr&amp;gt;&amp;lt;w:bookmarkStart w:id="7077" w:name="_STATUTE_NUMBER__5cc25ac8_090c_430a_9bd6" /&amp;gt;&amp;lt;w:bookmarkStart w:id="7078" w:name="_STATUTE_SS__f2e8f1c8_49cb_4c38_bcd5_2bc" /&amp;gt;&amp;lt;w:bookmarkStart w:id="7079" w:name="_PAR__10_d61d33f9_70cb_47f9_aa41_4513e19" /&amp;gt;&amp;lt;w:bookmarkStart w:id="7080" w:name="_LINE__19_29fb1208_d43c_4a3f_b2c7_96463a" /&amp;gt;&amp;lt;w:bookmarkEnd w:id="7070" /&amp;gt;&amp;lt;w:ins w:id="7081" w:author="BPS" w:date="2021-11-29T14:18:00Z"&amp;gt;&amp;lt;w:r w:rsidRPr="0079285E"&amp;gt;&amp;lt;w:rPr&amp;gt;&amp;lt;w:b /&amp;gt;&amp;lt;/w:rPr&amp;gt;&amp;lt;w:t&amp;gt;1&amp;lt;/w:t&amp;gt;&amp;lt;/w:r&amp;gt;&amp;lt;w:bookmarkEnd w:id="7077" /&amp;gt;&amp;lt;w:r w:rsidRPr="0079285E"&amp;gt;&amp;lt;w:rPr&amp;gt;&amp;lt;w:b /&amp;gt;&amp;lt;/w:rPr&amp;gt;&amp;lt;w:t xml:space="preserve"&amp;gt;.  &amp;lt;/w:t&amp;gt;&amp;lt;/w:r&amp;gt;&amp;lt;w:bookmarkStart w:id="7082" w:name="_STATUTE_HEADNOTE__c65c4114_102c_4ee2_a8" /&amp;gt;&amp;lt;w:r w:rsidRPr="0079285E"&amp;gt;&amp;lt;w:rPr&amp;gt;&amp;lt;w:b /&amp;gt;&amp;lt;/w:rPr&amp;gt;&amp;lt;w:t&amp;gt;Creation of Androscoggin County Commissioner Districts.&amp;lt;/w:t&amp;gt;&amp;lt;/w:r&amp;gt;&amp;lt;w:r&amp;gt;&amp;lt;w:t xml:space="preserve"&amp;gt; &amp;lt;/w:t&amp;gt;&amp;lt;/w:r&amp;gt;&amp;lt;w:bookmarkStart w:id="7083" w:name="_STATUTE_CONTENT__bacae4f4_335a_4d09_8fe" /&amp;gt;&amp;lt;w:bookmarkEnd w:id="7082" /&amp;gt;&amp;lt;w:r&amp;gt;&amp;lt;w:t xml:space="preserve"&amp;gt;Androscoggin &amp;lt;/w:t&amp;gt;&amp;lt;/w:r&amp;gt;&amp;lt;w:bookmarkStart w:id="7084" w:name="_LINE__20_4f3be077_d84b_4d72_83cb_7ee031" /&amp;gt;&amp;lt;w:bookmarkEnd w:id="7080" /&amp;gt;&amp;lt;w:r&amp;gt;&amp;lt;w:t&amp;gt;County is divided into the following 7 districts.&amp;lt;/w:t&amp;gt;&amp;lt;/w:r&amp;gt;&amp;lt;w:bookmarkEnd w:id="7084" /&amp;gt;&amp;lt;/w:ins&amp;gt;&amp;lt;/w:p&amp;gt;&amp;lt;w:p w:rsidR="00856779" w:rsidRDefault="00856779" w:rsidP="00856779"&amp;gt;&amp;lt;w:pPr&amp;gt;&amp;lt;w:ind w:left="720" /&amp;gt;&amp;lt;w:rPr&amp;gt;&amp;lt;w:ins w:id="7085" w:author="BPS" w:date="2021-11-29T14:18:00Z" /&amp;gt;&amp;lt;/w:rPr&amp;gt;&amp;lt;/w:pPr&amp;gt;&amp;lt;w:bookmarkStart w:id="7086" w:name="_STATUTE_NUMBER__95e6eca0_9d37_41d2_8c0d" /&amp;gt;&amp;lt;w:bookmarkStart w:id="7087" w:name="_STATUTE_P__3d3f271e_4518_41f6_890a_a5b1" /&amp;gt;&amp;lt;w:bookmarkStart w:id="7088" w:name="_PAR__11_08cc995e_f451_40c6_90f6_31302cd" /&amp;gt;&amp;lt;w:bookmarkStart w:id="7089" w:name="_LINE__21_579e0a3a_c388_4c32_946b_3a6842" /&amp;gt;&amp;lt;w:bookmarkEnd w:id="7079" /&amp;gt;&amp;lt;w:bookmarkEnd w:id="7083" /&amp;gt;&amp;lt;w:ins w:id="7090" w:author="BPS" w:date="2021-11-29T14:18:00Z"&amp;gt;&amp;lt;w:r&amp;gt;&amp;lt;w:t&amp;gt;A&amp;lt;/w:t&amp;gt;&amp;lt;/w:r&amp;gt;&amp;lt;w:bookmarkEnd w:id="7086" /&amp;gt;&amp;lt;w:r&amp;gt;&amp;lt;w:t xml:space="preserve"&amp;gt;.  &amp;lt;/w:t&amp;gt;&amp;lt;/w:r&amp;gt;&amp;lt;w:bookmarkStart w:id="7091" w:name="_STATUTE_CONTENT__94ac5143_21d7_465e_a30" /&amp;gt;&amp;lt;w:r&amp;gt;&amp;lt;w:t xml:space="preserve"&amp;gt;Commissioner District Number 1 consists of the following census units in the minor &amp;lt;/w:t&amp;gt;&amp;lt;/w:r&amp;gt;&amp;lt;w:bookmarkStart w:id="7092" w:name="_LINE__22_d02e1a47_d89b_4b5e_b9d5_a642ca" /&amp;gt;&amp;lt;w:bookmarkEnd w:id="7089" /&amp;gt;&amp;lt;w:r&amp;gt;&amp;lt;w:t xml:space="preserve"&amp;gt;civil division of Lewiston: Census Tract 201; Block 2010, Block 2011, Block 2012, &amp;lt;/w:t&amp;gt;&amp;lt;/w:r&amp;gt;&amp;lt;w:bookmarkStart w:id="7093" w:name="_LINE__23_9ed02d64_f081_4024_962d_d2d187" /&amp;gt;&amp;lt;w:bookmarkEnd w:id="7092" /&amp;gt;&amp;lt;w:r&amp;gt;&amp;lt;w:t xml:space="preserve"&amp;gt;Block 2013, Block 2014, Block 2015, Block 2016, Block 2017, Block 2018, Block &amp;lt;/w:t&amp;gt;&amp;lt;/w:r&amp;gt;&amp;lt;w:bookmarkStart w:id="7094" w:name="_LINE__24_ea95ba11_7987_446d_9257_458e3b" /&amp;gt;&amp;lt;w:bookmarkEnd w:id="7093" /&amp;gt;&amp;lt;w:r&amp;gt;&amp;lt;w:t xml:space="preserve"&amp;gt;2019, Block 2020, Block 2021 and Block 2022 of Census Tract 202; Block 2010, Block &amp;lt;/w:t&amp;gt;&amp;lt;/w:r&amp;gt;&amp;lt;w:bookmarkStart w:id="7095" w:name="_LINE__25_8575dc28_ee0f_4789_a717_3e0057" /&amp;gt;&amp;lt;w:bookmarkEnd w:id="7094" /&amp;gt;&amp;lt;w:r&amp;gt;&amp;lt;w:t xml:space="preserve"&amp;gt;2011, Block 3000, Block 3001, Block 3002, Block 3003, Block 3004, Block 3005, &amp;lt;/w:t&amp;gt;&amp;lt;/w:r&amp;gt;&amp;lt;w:bookmarkStart w:id="7096" w:name="_LINE__26_4495a37a_110f_45e4_ae35_ce3c75" /&amp;gt;&amp;lt;w:bookmarkEnd w:id="7095" /&amp;gt;&amp;lt;w:r&amp;gt;&amp;lt;w:t xml:space="preserve"&amp;gt;Block 3006, Block 3007, Block 3008, Block 3009, Block 3010, Block 3013 and Block &amp;lt;/w:t&amp;gt;&amp;lt;/w:r&amp;gt;&amp;lt;w:bookmarkStart w:id="7097" w:name="_LINE__27_e47c2f07_9722_4bd6_bd72_0ddd95" /&amp;gt;&amp;lt;w:bookmarkEnd w:id="7096" /&amp;gt;&amp;lt;w:r&amp;gt;&amp;lt;w:t xml:space="preserve"&amp;gt;3014 of Census Tract 203.01; Block 1002, Block 1003, Block 1004, Block 1005, Block &amp;lt;/w:t&amp;gt;&amp;lt;/w:r&amp;gt;&amp;lt;w:bookmarkStart w:id="7098" w:name="_LINE__28_4ca7b035_f101_47b1_9743_9fad71" /&amp;gt;&amp;lt;w:bookmarkEnd w:id="7097" /&amp;gt;&amp;lt;w:r&amp;gt;&amp;lt;w:t xml:space="preserve"&amp;gt;1006, Block 1007, Block 1008, Block 1009, Block 1010, Block 1011, Block 1012, &amp;lt;/w:t&amp;gt;&amp;lt;/w:r&amp;gt;&amp;lt;w:bookmarkStart w:id="7099" w:name="_LINE__29_fac00313_095b_40f0_942b_220238" /&amp;gt;&amp;lt;w:bookmarkEnd w:id="7098" /&amp;gt;&amp;lt;w:r&amp;gt;&amp;lt;w:t xml:space="preserve"&amp;gt;Block 1013, Block 1014, Block 1018, Block 1019, Block 1020, Block 1021, Block &amp;lt;/w:t&amp;gt;&amp;lt;/w:r&amp;gt;&amp;lt;w:bookmarkStart w:id="7100" w:name="_LINE__30_d235d599_9cfb_484a_845a_981dbe" /&amp;gt;&amp;lt;w:bookmarkEnd w:id="7099" /&amp;gt;&amp;lt;w:r&amp;gt;&amp;lt;w:t xml:space="preserve"&amp;gt;1022, Block 1023, Block 1024, Block 1025 and Block 1026 of Census Tract 203.02; &amp;lt;/w:t&amp;gt;&amp;lt;/w:r&amp;gt;&amp;lt;w:bookmarkStart w:id="7101" w:name="_LINE__31_4dae89bd_96e2_4989_aa43_55249f" /&amp;gt;&amp;lt;w:bookmarkEnd w:id="7100" /&amp;gt;&amp;lt;w:r&amp;gt;&amp;lt;w:t xml:space="preserve"&amp;gt;Census Tract 203.03; Census Tract 204.01; Census Tract 204.02; Block Group 1, Block &amp;lt;/w:t&amp;gt;&amp;lt;/w:r&amp;gt;&amp;lt;w:bookmarkStart w:id="7102" w:name="_LINE__32_3d5dfc17_46e8_4633_a61d_c9cad6" /&amp;gt;&amp;lt;w:bookmarkEnd w:id="7101" /&amp;gt;&amp;lt;w:r&amp;gt;&amp;lt;w:t xml:space="preserve"&amp;gt;Group 4 and Block Group 5 of Census Tract 205; Block Group 2, Block 1000, Block &amp;lt;/w:t&amp;gt;&amp;lt;/w:r&amp;gt;&amp;lt;w:bookmarkStart w:id="7103" w:name="_LINE__33_12ff078c_8396_4003_a113_2d8367" /&amp;gt;&amp;lt;w:bookmarkEnd w:id="7102" /&amp;gt;&amp;lt;w:r&amp;gt;&amp;lt;w:t xml:space="preserve"&amp;gt;1001, Block 1002, Block 1003, Block 1004, Block 1005, Block 1006, Block 1013, &amp;lt;/w:t&amp;gt;&amp;lt;/w:r&amp;gt;&amp;lt;w:bookmarkStart w:id="7104" w:name="_LINE__34_3224dac9_1d87_43ab_8fa9_d95205" /&amp;gt;&amp;lt;w:bookmarkEnd w:id="7103" /&amp;gt;&amp;lt;w:r&amp;gt;&amp;lt;w:t xml:space="preserve"&amp;gt;Block 1017, Block 1018, Block 1019, Block 1020, Block 1021, Block 1022, Block &amp;lt;/w:t&amp;gt;&amp;lt;/w:r&amp;gt;&amp;lt;w:bookmarkStart w:id="7105" w:name="_LINE__35_a8d87ba5_ee12_47dd_8225_f55129" /&amp;gt;&amp;lt;w:bookmarkEnd w:id="7104" /&amp;gt;&amp;lt;w:r&amp;gt;&amp;lt;w:t&amp;gt;1023 and Block 1024 of Census Tract 206;&amp;lt;/w:t&amp;gt;&amp;lt;/w:r&amp;gt;&amp;lt;/w:ins&amp;gt;&amp;lt;w:ins w:id="7106" w:author="BPS" w:date="2021-11-29T14:20:00Z"&amp;gt;&amp;lt;w:r&amp;gt;&amp;lt;w:t xml:space="preserve"&amp;gt; and&amp;lt;/w:t&amp;gt;&amp;lt;/w:r&amp;gt;&amp;lt;/w:ins&amp;gt;&amp;lt;w:ins w:id="7107" w:author="BPS" w:date="2021-11-29T14:18:00Z"&amp;gt;&amp;lt;w:r&amp;gt;&amp;lt;w:t xml:space="preserve"&amp;gt; Block 1001 and Block 1002 of Census &amp;lt;/w:t&amp;gt;&amp;lt;/w:r&amp;gt;&amp;lt;w:bookmarkStart w:id="7108" w:name="_LINE__36_8fade531_124d_4130_bf64_b711f6" /&amp;gt;&amp;lt;w:bookmarkEnd w:id="7105" /&amp;gt;&amp;lt;w:r&amp;gt;&amp;lt;w:t xml:space="preserve"&amp;gt;Tract 207. The term of office of the commissioner from this district expires in 2024 &amp;lt;/w:t&amp;gt;&amp;lt;/w:r&amp;gt;&amp;lt;w:bookmarkStart w:id="7109" w:name="_LINE__37_3b0ece28_a79c_4a63_8ae0_9ca2c5" /&amp;gt;&amp;lt;w:bookmarkEnd w:id="7108" /&amp;gt;&amp;lt;w:r&amp;gt;&amp;lt;w:t&amp;gt;and every 4 years thereafter.&amp;lt;/w:t&amp;gt;&amp;lt;/w:r&amp;gt;&amp;lt;w:bookmarkEnd w:id="7109" /&amp;gt;&amp;lt;/w:ins&amp;gt;&amp;lt;/w:p&amp;gt;&amp;lt;w:p w:rsidR="00856779" w:rsidRDefault="00856779" w:rsidP="00856779"&amp;gt;&amp;lt;w:pPr&amp;gt;&amp;lt;w:ind w:left="720" /&amp;gt;&amp;lt;w:rPr&amp;gt;&amp;lt;w:ins w:id="7110" w:author="BPS" w:date="2021-11-29T14:18:00Z" /&amp;gt;&amp;lt;/w:rPr&amp;gt;&amp;lt;/w:pPr&amp;gt;&amp;lt;w:bookmarkStart w:id="7111" w:name="_STATUTE_NUMBER__3c2dad1f_6789_4415_956f" /&amp;gt;&amp;lt;w:bookmarkStart w:id="7112" w:name="_STATUTE_P__59d1a1f4_f14c_4f9b_b9e8_4b00" /&amp;gt;&amp;lt;w:bookmarkStart w:id="7113" w:name="_PAR__12_39cdd385_1843_454b_a1ba_3184aaa" /&amp;gt;&amp;lt;w:bookmarkStart w:id="7114" w:name="_LINE__38_dbf47201_3991_4038_ad9c_191318" /&amp;gt;&amp;lt;w:bookmarkEnd w:id="7087" /&amp;gt;&amp;lt;w:bookmarkEnd w:id="7088" /&amp;gt;&amp;lt;w:bookmarkEnd w:id="7091" /&amp;gt;&amp;lt;w:ins w:id="7115" w:author="BPS" w:date="2021-11-29T14:18:00Z"&amp;gt;&amp;lt;w:r&amp;gt;&amp;lt;w:t&amp;gt;B&amp;lt;/w:t&amp;gt;&amp;lt;/w:r&amp;gt;&amp;lt;w:bookmarkEnd w:id="7111" /&amp;gt;&amp;lt;w:r&amp;gt;&amp;lt;w:t xml:space="preserve"&amp;gt;.  &amp;lt;/w:t&amp;gt;&amp;lt;/w:r&amp;gt;&amp;lt;w:bookmarkStart w:id="7116" w:name="_STATUTE_CONTENT__cb293dcd_ebee_420c_81d" /&amp;gt;&amp;lt;w:r&amp;gt;&amp;lt;w:t xml:space="preserve"&amp;gt;Commissioner District Number 2 consists of the following census units in the minor &amp;lt;/w:t&amp;gt;&amp;lt;/w:r&amp;gt;&amp;lt;w:bookmarkStart w:id="7117" w:name="_LINE__39_c4a9a0b6_ccc7_40e0_bd1e_4d4d05" /&amp;gt;&amp;lt;w:bookmarkEnd w:id="7114" /&amp;gt;&amp;lt;w:r&amp;gt;&amp;lt;w:t xml:space="preserve"&amp;gt;civil division of Lewiston: Block Group 1, Block 2000, Block 2001, Block 2002, Block &amp;lt;/w:t&amp;gt;&amp;lt;/w:r&amp;gt;&amp;lt;w:bookmarkStart w:id="7118" w:name="_LINE__40_1b3870c9_c9b4_4b0f_8ca0_a54326" /&amp;gt;&amp;lt;w:bookmarkEnd w:id="7117" /&amp;gt;&amp;lt;w:r&amp;gt;&amp;lt;w:t xml:space="preserve"&amp;gt;2003, Block 2004, Block 2005, Block 2006, Block 2007, Block 2008 and Block 2009 &amp;lt;/w:t&amp;gt;&amp;lt;/w:r&amp;gt;&amp;lt;w:bookmarkStart w:id="7119" w:name="_LINE__41_aff1800c_c0a2_4188_808c_d26c93" /&amp;gt;&amp;lt;w:bookmarkEnd w:id="7118" /&amp;gt;&amp;lt;w:r&amp;gt;&amp;lt;w:t xml:space="preserve"&amp;gt;of Census Tract 202; Block Group 1, Block 2000, Block 2001, Block 2002, Block &amp;lt;/w:t&amp;gt;&amp;lt;/w:r&amp;gt;&amp;lt;w:bookmarkStart w:id="7120" w:name="_LINE__42_715291a4_ede2_4679_9bd1_2d67a4" /&amp;gt;&amp;lt;w:bookmarkEnd w:id="7119" /&amp;gt;&amp;lt;w:r&amp;gt;&amp;lt;w:t xml:space="preserve"&amp;gt;2003, Block 2004, Block 2005, Block 2006, Block 2007, Block 2008, Block 2009, &amp;lt;/w:t&amp;gt;&amp;lt;/w:r&amp;gt;&amp;lt;w:bookmarkStart w:id="7121" w:name="_LINE__43_c9f50dc5_b8f7_4d4f_83b7_8aec96" /&amp;gt;&amp;lt;w:bookmarkEnd w:id="7120" /&amp;gt;&amp;lt;w:r&amp;gt;&amp;lt;w:t xml:space="preserve"&amp;gt;Block 3011 and Block 3012 of Census Tract 203.01; Block 1000, Block 1001, Block &amp;lt;/w:t&amp;gt;&amp;lt;/w:r&amp;gt;&amp;lt;w:bookmarkStart w:id="7122" w:name="_PAGE_SPLIT__f1bc8199_1a69_46fb_ba23_43b" /&amp;gt;&amp;lt;w:bookmarkStart w:id="7123" w:name="_PAGE__86_ef8c1237_8f32_4ee7_8b49_3c487e" /&amp;gt;&amp;lt;w:bookmarkStart w:id="7124" w:name="_PAR__1_12a46e58_9bf3_4689_a89c_63fb384e" /&amp;gt;&amp;lt;w:bookmarkStart w:id="7125" w:name="_LINE__1_ec94bb87_671d_4d82_8bc0_b6d6fa0" /&amp;gt;&amp;lt;w:bookmarkEnd w:id="7000" /&amp;gt;&amp;lt;w:bookmarkEnd w:id="7113" /&amp;gt;&amp;lt;w:bookmarkEnd w:id="7121" /&amp;gt;&amp;lt;w:r&amp;gt;&amp;lt;w:t&amp;gt;1&amp;lt;/w:t&amp;gt;&amp;lt;/w:r&amp;gt;&amp;lt;w:bookmarkEnd w:id="7122" /&amp;gt;&amp;lt;w:r&amp;gt;&amp;lt;w:t xml:space="preserve"&amp;gt;015, Block 1016, Block 1017 and Block 1027 of Census Tract 203.02; Block Group &amp;lt;/w:t&amp;gt;&amp;lt;/w:r&amp;gt;&amp;lt;w:bookmarkStart w:id="7126" w:name="_LINE__2_b090f426_9ab3_4cf6_a553_d77a928" /&amp;gt;&amp;lt;w:bookmarkEnd w:id="7125" /&amp;gt;&amp;lt;w:r&amp;gt;&amp;lt;w:t xml:space="preserve"&amp;gt;3 of Census Tract 205; Block Group 2, Block Group 3, Block Group 4, Block Group &amp;lt;/w:t&amp;gt;&amp;lt;/w:r&amp;gt;&amp;lt;w:bookmarkStart w:id="7127" w:name="_LINE__3_e41808a3_097f_482c_bf24_922384e" /&amp;gt;&amp;lt;w:bookmarkEnd w:id="7126" /&amp;gt;&amp;lt;w:r&amp;gt;&amp;lt;w:t xml:space="preserve"&amp;gt;5, Block 1000, Block 1003, Block 1004 and Block 1005 of Census Tract 207; Block &amp;lt;/w:t&amp;gt;&amp;lt;/w:r&amp;gt;&amp;lt;w:bookmarkStart w:id="7128" w:name="_LINE__4_2d106d50_3bd4_4949_82b4_e45924d" /&amp;gt;&amp;lt;w:bookmarkEnd w:id="7127" /&amp;gt;&amp;lt;w:r&amp;gt;&amp;lt;w:t xml:space="preserve"&amp;gt;Group 2, Block 1000, Block 1001, Block 1002, Block 1003, Block 1004, Block 1005, &amp;lt;/w:t&amp;gt;&amp;lt;/w:r&amp;gt;&amp;lt;w:bookmarkStart w:id="7129" w:name="_LINE__5_d1afc7f6_cd89_4812_bc7e_5ce366d" /&amp;gt;&amp;lt;w:bookmarkEnd w:id="7128" /&amp;gt;&amp;lt;w:r&amp;gt;&amp;lt;w:t xml:space="preserve"&amp;gt;Block 1006, Block 1007, Block 1008, Block 1009 and Block 1012 of Census Tract &amp;lt;/w:t&amp;gt;&amp;lt;/w:r&amp;gt;&amp;lt;w:bookmarkStart w:id="7130" w:name="_LINE__6_32c53d66_07e1_4d46_93cf_84fed45" /&amp;gt;&amp;lt;w:bookmarkEnd w:id="7129" /&amp;gt;&amp;lt;w:r&amp;gt;&amp;lt;w:t xml:space="preserve"&amp;gt;208.01; Block Group 3 of Census Tract 208.02; and Census Tract 209. The term of &amp;lt;/w:t&amp;gt;&amp;lt;/w:r&amp;gt;&amp;lt;w:bookmarkStart w:id="7131" w:name="_LINE__7_2e4fc890_3562_4a00_bc6b_0808302" /&amp;gt;&amp;lt;w:bookmarkEnd w:id="7130" /&amp;gt;&amp;lt;w:r&amp;gt;&amp;lt;w:t xml:space="preserve"&amp;gt;office of the commissioner from this district expires in 2022 and every 4 years &amp;lt;/w:t&amp;gt;&amp;lt;/w:r&amp;gt;&amp;lt;w:bookmarkStart w:id="7132" w:name="_LINE__8_354fcfe8_98c9_4d77_ac12_449f196" /&amp;gt;&amp;lt;w:bookmarkEnd w:id="7131" /&amp;gt;&amp;lt;w:r&amp;gt;&amp;lt;w:t&amp;gt;thereafter.&amp;lt;/w:t&amp;gt;&amp;lt;/w:r&amp;gt;&amp;lt;w:bookmarkEnd w:id="7132" /&amp;gt;&amp;lt;/w:ins&amp;gt;&amp;lt;/w:p&amp;gt;&amp;lt;w:p w:rsidR="00856779" w:rsidRDefault="00856779" w:rsidP="00856779"&amp;gt;&amp;lt;w:pPr&amp;gt;&amp;lt;w:ind w:left="720" /&amp;gt;&amp;lt;w:rPr&amp;gt;&amp;lt;w:ins w:id="7133" w:author="BPS" w:date="2021-11-29T14:18:00Z" /&amp;gt;&amp;lt;/w:rPr&amp;gt;&amp;lt;/w:pPr&amp;gt;&amp;lt;w:bookmarkStart w:id="7134" w:name="_STATUTE_NUMBER__665ddee3_4060_434f_b83b" /&amp;gt;&amp;lt;w:bookmarkStart w:id="7135" w:name="_STATUTE_P__7728d675_d148_4aed_96fb_b4c9" /&amp;gt;&amp;lt;w:bookmarkStart w:id="7136" w:name="_PAR__2_8c05c93d_7cb6_4ea8_abdf_5a68ca3b" /&amp;gt;&amp;lt;w:bookmarkStart w:id="7137" w:name="_LINE__9_2f4a9521_50ef_4c01_a3bd_f6f0edf" /&amp;gt;&amp;lt;w:bookmarkEnd w:id="7112" /&amp;gt;&amp;lt;w:bookmarkEnd w:id="7116" /&amp;gt;&amp;lt;w:bookmarkEnd w:id="7124" /&amp;gt;&amp;lt;w:ins w:id="7138" w:author="BPS" w:date="2021-11-29T14:18:00Z"&amp;gt;&amp;lt;w:r&amp;gt;&amp;lt;w:t&amp;gt;C&amp;lt;/w:t&amp;gt;&amp;lt;/w:r&amp;gt;&amp;lt;w:bookmarkEnd w:id="7134" /&amp;gt;&amp;lt;w:r&amp;gt;&amp;lt;w:t xml:space="preserve"&amp;gt;.  &amp;lt;/w:t&amp;gt;&amp;lt;/w:r&amp;gt;&amp;lt;w:bookmarkStart w:id="7139" w:name="_STATUTE_CONTENT__431f7da9_c98a_4b6b_8cd" /&amp;gt;&amp;lt;w:r&amp;gt;&amp;lt;w:t xml:space="preserve"&amp;gt;Commissioner District Number 3 consists of the following census units in the minor &amp;lt;/w:t&amp;gt;&amp;lt;/w:r&amp;gt;&amp;lt;w:bookmarkStart w:id="7140" w:name="_LINE__10_2ab11597_cdfe_4951_849b_236e41" /&amp;gt;&amp;lt;w:bookmarkEnd w:id="7137" /&amp;gt;&amp;lt;w:r&amp;gt;&amp;lt;w:t xml:space="preserve"&amp;gt;civil division of Lewiston: Block Group 2 of Census Tract 205; Block Group 3, Block &amp;lt;/w:t&amp;gt;&amp;lt;/w:r&amp;gt;&amp;lt;w:bookmarkStart w:id="7141" w:name="_LINE__11_4b6f723e_63d4_4f5e_8ce6_818882" /&amp;gt;&amp;lt;w:bookmarkEnd w:id="7140" /&amp;gt;&amp;lt;w:r&amp;gt;&amp;lt;w:t xml:space="preserve"&amp;gt;1007, Block 1008, Block 1009, Block 1010, Block 1011, Block 1012, Block 1014, &amp;lt;/w:t&amp;gt;&amp;lt;/w:r&amp;gt;&amp;lt;w:bookmarkStart w:id="7142" w:name="_LINE__12_e6469e1f_1517_4063_b274_9bfcdb" /&amp;gt;&amp;lt;w:bookmarkEnd w:id="7141" /&amp;gt;&amp;lt;w:r&amp;gt;&amp;lt;w:t xml:space="preserve"&amp;gt;Block 1015, Block 1016, Block 1025, Block 1026, Block 1027, Block 1028, Block &amp;lt;/w:t&amp;gt;&amp;lt;/w:r&amp;gt;&amp;lt;w:bookmarkStart w:id="7143" w:name="_LINE__13_642096fe_981d_4e07_a68d_8e1d86" /&amp;gt;&amp;lt;w:bookmarkEnd w:id="7142" /&amp;gt;&amp;lt;w:r&amp;gt;&amp;lt;w:t xml:space="preserve"&amp;gt;1029, Block 1030, Block 1031, Block 1032, Block 1033, Block 1034, Block 1035, &amp;lt;/w:t&amp;gt;&amp;lt;/w:r&amp;gt;&amp;lt;w:bookmarkStart w:id="7144" w:name="_LINE__14_ddfd01fa_6cec_4982_b092_71e1a0" /&amp;gt;&amp;lt;w:bookmarkEnd w:id="7143" /&amp;gt;&amp;lt;w:r&amp;gt;&amp;lt;w:t xml:space="preserve"&amp;gt;Block 1036, Block 1037 and Block 1038 of Census Tract 206; Block Group 3, Block &amp;lt;/w:t&amp;gt;&amp;lt;/w:r&amp;gt;&amp;lt;w:bookmarkStart w:id="7145" w:name="_LINE__15_fd1b2059_6fd3_4491_9f2e_7cfb73" /&amp;gt;&amp;lt;w:bookmarkEnd w:id="7144" /&amp;gt;&amp;lt;w:r&amp;gt;&amp;lt;w:t xml:space="preserve"&amp;gt;Group 4, Block 1010 and Block 1011 of Census Tract 208.01; &amp;lt;/w:t&amp;gt;&amp;lt;/w:r&amp;gt;&amp;lt;/w:ins&amp;gt;&amp;lt;w:ins w:id="7146" w:author="BPS" w:date="2021-11-29T14:21:00Z"&amp;gt;&amp;lt;w:r&amp;gt;&amp;lt;w:t xml:space="preserve"&amp;gt;and &amp;lt;/w:t&amp;gt;&amp;lt;/w:r&amp;gt;&amp;lt;/w:ins&amp;gt;&amp;lt;w:ins w:id="7147" w:author="BPS" w:date="2021-11-29T14:18:00Z"&amp;gt;&amp;lt;w:r&amp;gt;&amp;lt;w:t xml:space="preserve"&amp;gt;Block Group 1, &amp;lt;/w:t&amp;gt;&amp;lt;/w:r&amp;gt;&amp;lt;w:bookmarkStart w:id="7148" w:name="_LINE__16_fbb26115_0fc3_45c0_a466_7166db" /&amp;gt;&amp;lt;w:bookmarkEnd w:id="7145" /&amp;gt;&amp;lt;w:r&amp;gt;&amp;lt;w:t xml:space="preserve"&amp;gt;Block Group 2 and Block Group 4 of Census Tract 208.02; and the minor civil &amp;lt;/w:t&amp;gt;&amp;lt;/w:r&amp;gt;&amp;lt;w:bookmarkStart w:id="7149" w:name="_LINE__17_67e6c213_aeab_4f45_86ba_6ab3bc" /&amp;gt;&amp;lt;w:bookmarkEnd w:id="7148" /&amp;gt;&amp;lt;w:r&amp;gt;&amp;lt;w:t xml:space="preserve"&amp;gt;divisions of Durham and Greene. The term of office of the commissioner from this &amp;lt;/w:t&amp;gt;&amp;lt;/w:r&amp;gt;&amp;lt;w:bookmarkStart w:id="7150" w:name="_LINE__18_6e8df0ed_1cb7_4aba_86fc_1377e8" /&amp;gt;&amp;lt;w:bookmarkEnd w:id="7149" /&amp;gt;&amp;lt;w:r&amp;gt;&amp;lt;w:t&amp;gt;district expires in 2022 and every 4 years thereafter.&amp;lt;/w:t&amp;gt;&amp;lt;/w:r&amp;gt;&amp;lt;w:bookmarkEnd w:id="7150" /&amp;gt;&amp;lt;/w:ins&amp;gt;&amp;lt;/w:p&amp;gt;&amp;lt;w:p w:rsidR="00856779" w:rsidRDefault="00856779" w:rsidP="00856779"&amp;gt;&amp;lt;w:pPr&amp;gt;&amp;lt;w:ind w:left="720" /&amp;gt;&amp;lt;w:rPr&amp;gt;&amp;lt;w:ins w:id="7151" w:author="BPS" w:date="2021-11-29T14:18:00Z" /&amp;gt;&amp;lt;/w:rPr&amp;gt;&amp;lt;/w:pPr&amp;gt;&amp;lt;w:bookmarkStart w:id="7152" w:name="_STATUTE_NUMBER__2ffda3ab_d800_45a5_9bb3" /&amp;gt;&amp;lt;w:bookmarkStart w:id="7153" w:name="_STATUTE_P__8a21d768_1264_4b20_921b_023c" /&amp;gt;&amp;lt;w:bookmarkStart w:id="7154" w:name="_PAR__3_a1976821_bcda_4c41_b702_4bea7542" /&amp;gt;&amp;lt;w:bookmarkStart w:id="7155" w:name="_LINE__19_24533d49_951c_49b3_bee9_9fb990" /&amp;gt;&amp;lt;w:bookmarkEnd w:id="7135" /&amp;gt;&amp;lt;w:bookmarkEnd w:id="7136" /&amp;gt;&amp;lt;w:bookmarkEnd w:id="7139" /&amp;gt;&amp;lt;w:ins w:id="7156" w:author="BPS" w:date="2021-11-29T14:18:00Z"&amp;gt;&amp;lt;w:r&amp;gt;&amp;lt;w:t&amp;gt;D&amp;lt;/w:t&amp;gt;&amp;lt;/w:r&amp;gt;&amp;lt;w:bookmarkEnd w:id="7152" /&amp;gt;&amp;lt;w:r&amp;gt;&amp;lt;w:t xml:space="preserve"&amp;gt;.  &amp;lt;/w:t&amp;gt;&amp;lt;/w:r&amp;gt;&amp;lt;w:bookmarkStart w:id="7157" w:name="_STATUTE_CONTENT__ce2a764d_ca5c_49a3_9ad" /&amp;gt;&amp;lt;w:r&amp;gt;&amp;lt;w:t xml:space="preserve"&amp;gt;Commissioner District Number 4 consists of the minor civil divisions of Lisbon, &amp;lt;/w:t&amp;gt;&amp;lt;/w:r&amp;gt;&amp;lt;w:bookmarkStart w:id="7158" w:name="_LINE__20_d163b186_9177_4314_8370_0e5057" /&amp;gt;&amp;lt;w:bookmarkEnd w:id="7155" /&amp;gt;&amp;lt;w:r&amp;gt;&amp;lt;w:t xml:space="preserve"&amp;gt;Sabattus and Wales. The term of office of the commissioner from this district expires &amp;lt;/w:t&amp;gt;&amp;lt;/w:r&amp;gt;&amp;lt;w:bookmarkStart w:id="7159" w:name="_LINE__21_40a7ff21_f8e0_482d_bf5f_d21c95" /&amp;gt;&amp;lt;w:bookmarkEnd w:id="7158" /&amp;gt;&amp;lt;w:r&amp;gt;&amp;lt;w:t&amp;gt;in 2024 and every 4 years thereafter.&amp;lt;/w:t&amp;gt;&amp;lt;/w:r&amp;gt;&amp;lt;w:bookmarkEnd w:id="7159" /&amp;gt;&amp;lt;/w:ins&amp;gt;&amp;lt;/w:p&amp;gt;&amp;lt;w:p w:rsidR="00856779" w:rsidRDefault="00856779" w:rsidP="00856779"&amp;gt;&amp;lt;w:pPr&amp;gt;&amp;lt;w:ind w:left="720" /&amp;gt;&amp;lt;w:rPr&amp;gt;&amp;lt;w:ins w:id="7160" w:author="BPS" w:date="2021-11-29T14:18:00Z" /&amp;gt;&amp;lt;/w:rPr&amp;gt;&amp;lt;/w:pPr&amp;gt;&amp;lt;w:bookmarkStart w:id="7161" w:name="_STATUTE_NUMBER__6305232e_6ecb_4e41_aa36" /&amp;gt;&amp;lt;w:bookmarkStart w:id="7162" w:name="_STATUTE_P__c9dc7a3b_110b_45d3_8349_298d" /&amp;gt;&amp;lt;w:bookmarkStart w:id="7163" w:name="_PAR__4_1ef884fa_0c6a_4335_8084_6247ad07" /&amp;gt;&amp;lt;w:bookmarkStart w:id="7164" w:name="_LINE__22_2bd825f7_9376_4b9e_8ed0_819eaa" /&amp;gt;&amp;lt;w:bookmarkEnd w:id="7153" /&amp;gt;&amp;lt;w:bookmarkEnd w:id="7154" /&amp;gt;&amp;lt;w:bookmarkEnd w:id="7157" /&amp;gt;&amp;lt;w:ins w:id="7165" w:author="BPS" w:date="2021-11-29T14:18:00Z"&amp;gt;&amp;lt;w:r&amp;gt;&amp;lt;w:t&amp;gt;E&amp;lt;/w:t&amp;gt;&amp;lt;/w:r&amp;gt;&amp;lt;w:bookmarkEnd w:id="7161" /&amp;gt;&amp;lt;w:r&amp;gt;&amp;lt;w:t xml:space="preserve"&amp;gt;.  &amp;lt;/w:t&amp;gt;&amp;lt;/w:r&amp;gt;&amp;lt;w:bookmarkStart w:id="7166" w:name="_STATUTE_CONTENT__6d5d863f_abef_4c2a_93b" /&amp;gt;&amp;lt;w:r&amp;gt;&amp;lt;w:t xml:space="preserve"&amp;gt;Commissioner District Number 5 consists of the following census units in the minor &amp;lt;/w:t&amp;gt;&amp;lt;/w:r&amp;gt;&amp;lt;w:bookmarkStart w:id="7167" w:name="_LINE__23_e7229eca_2017_47d9_a4fb_54cf68" /&amp;gt;&amp;lt;w:bookmarkEnd w:id="7164" /&amp;gt;&amp;lt;w:r&amp;gt;&amp;lt;w:t xml:space="preserve"&amp;gt;civil division of Auburn: Census Tract 101; Census Tract 102; Census Tract 103; Block &amp;lt;/w:t&amp;gt;&amp;lt;/w:r&amp;gt;&amp;lt;w:bookmarkStart w:id="7168" w:name="_LINE__24_42c99dee_eb2a_4a78_b881_ca1069" /&amp;gt;&amp;lt;w:bookmarkEnd w:id="7167" /&amp;gt;&amp;lt;w:r&amp;gt;&amp;lt;w:t xml:space="preserve"&amp;gt;Group 2, Block Group 3, Block 1000, Block 1001, Block 1002, Block 1003, Block &amp;lt;/w:t&amp;gt;&amp;lt;/w:r&amp;gt;&amp;lt;w:bookmarkStart w:id="7169" w:name="_LINE__25_e2bab80f_05e6_44ca_bedc_17475c" /&amp;gt;&amp;lt;w:bookmarkEnd w:id="7168" /&amp;gt;&amp;lt;w:r&amp;gt;&amp;lt;w:t xml:space="preserve"&amp;gt;1004 and Block 1011 of Census Tract 104; Block 1000, Block 1001, Block 1002, Block &amp;lt;/w:t&amp;gt;&amp;lt;/w:r&amp;gt;&amp;lt;w:bookmarkStart w:id="7170" w:name="_LINE__26_32f52f01_f367_4930_b697_009395" /&amp;gt;&amp;lt;w:bookmarkEnd w:id="7169" /&amp;gt;&amp;lt;w:r&amp;gt;&amp;lt;w:t xml:space="preserve"&amp;gt;1003, Block 1004, Block 1005, Block 1006, Block 1007, Block 1008, Block 1014, &amp;lt;/w:t&amp;gt;&amp;lt;/w:r&amp;gt;&amp;lt;w:bookmarkStart w:id="7171" w:name="_LINE__27_3aab3020_ab7a_4634_9091_97aadd" /&amp;gt;&amp;lt;w:bookmarkEnd w:id="7170" /&amp;gt;&amp;lt;w:r&amp;gt;&amp;lt;w:t xml:space="preserve"&amp;gt;Block 1024, Block 1025, Block 1026, Block 1027, Block 1028, Block 1029, Block &amp;lt;/w:t&amp;gt;&amp;lt;/w:r&amp;gt;&amp;lt;w:bookmarkStart w:id="7172" w:name="_LINE__28_65e574d9_ce43_42b6_95be_450b84" /&amp;gt;&amp;lt;w:bookmarkEnd w:id="7171" /&amp;gt;&amp;lt;w:r&amp;gt;&amp;lt;w:t xml:space="preserve"&amp;gt;1030, Block 1031, Block 1032, Block 1033, Block 1034, Block 1035, Block 1036, &amp;lt;/w:t&amp;gt;&amp;lt;/w:r&amp;gt;&amp;lt;w:bookmarkStart w:id="7173" w:name="_LINE__29_0091f7a2_2e26_44ff_b93d_153ce6" /&amp;gt;&amp;lt;w:bookmarkEnd w:id="7172" /&amp;gt;&amp;lt;w:r&amp;gt;&amp;lt;w:t xml:space="preserve"&amp;gt;Block 1037, Block 1038, Block 1039, Block 1040, Block 1041, Block 1042, Block &amp;lt;/w:t&amp;gt;&amp;lt;/w:r&amp;gt;&amp;lt;w:bookmarkStart w:id="7174" w:name="_LINE__30_d178fff6_2a60_49e1_b770_941b32" /&amp;gt;&amp;lt;w:bookmarkEnd w:id="7173" /&amp;gt;&amp;lt;w:r&amp;gt;&amp;lt;w:t xml:space="preserve"&amp;gt;1043, Block 1044, Block 1045, Block 1046, Block 1047, Block 1048, Block 1049, &amp;lt;/w:t&amp;gt;&amp;lt;/w:r&amp;gt;&amp;lt;w:bookmarkStart w:id="7175" w:name="_LINE__31_ce778960_e385_49dd_86fc_0e7ff0" /&amp;gt;&amp;lt;w:bookmarkEnd w:id="7174" /&amp;gt;&amp;lt;w:r&amp;gt;&amp;lt;w:t xml:space="preserve"&amp;gt;Block 1050 and Block 1051 of Census Tract 107; and Census Tract 108. The term of &amp;lt;/w:t&amp;gt;&amp;lt;/w:r&amp;gt;&amp;lt;w:bookmarkStart w:id="7176" w:name="_LINE__32_39c004ad_0daa_4437_97a7_3e957b" /&amp;gt;&amp;lt;w:bookmarkEnd w:id="7175" /&amp;gt;&amp;lt;w:r&amp;gt;&amp;lt;w:t xml:space="preserve"&amp;gt;office of the commissioner from this district expires in 2022 and every 4 years &amp;lt;/w:t&amp;gt;&amp;lt;/w:r&amp;gt;&amp;lt;w:bookmarkStart w:id="7177" w:name="_LINE__33_c2624bf3_94f9_4e39_9454_229d85" /&amp;gt;&amp;lt;w:bookmarkEnd w:id="7176" /&amp;gt;&amp;lt;w:r&amp;gt;&amp;lt;w:t&amp;gt;thereafter.&amp;lt;/w:t&amp;gt;&amp;lt;/w:r&amp;gt;&amp;lt;w:bookmarkEnd w:id="7177" /&amp;gt;&amp;lt;/w:ins&amp;gt;&amp;lt;/w:p&amp;gt;&amp;lt;w:p w:rsidR="00856779" w:rsidRDefault="00856779" w:rsidP="00856779"&amp;gt;&amp;lt;w:pPr&amp;gt;&amp;lt;w:ind w:left="720" /&amp;gt;&amp;lt;w:rPr&amp;gt;&amp;lt;w:ins w:id="7178" w:author="BPS" w:date="2021-11-29T14:18:00Z" /&amp;gt;&amp;lt;/w:rPr&amp;gt;&amp;lt;/w:pPr&amp;gt;&amp;lt;w:bookmarkStart w:id="7179" w:name="_STATUTE_NUMBER__6bda07cb_e50a_4cf7_a60b" /&amp;gt;&amp;lt;w:bookmarkStart w:id="7180" w:name="_STATUTE_P__636bfd4b_6bc4_4b27_b376_75e2" /&amp;gt;&amp;lt;w:bookmarkStart w:id="7181" w:name="_PAR__5_624fb643_a62f_4c75_9ca2_1ce64b72" /&amp;gt;&amp;lt;w:bookmarkStart w:id="7182" w:name="_LINE__34_537192cf_eab8_43ab_9b94_4e3051" /&amp;gt;&amp;lt;w:bookmarkEnd w:id="7162" /&amp;gt;&amp;lt;w:bookmarkEnd w:id="7163" /&amp;gt;&amp;lt;w:bookmarkEnd w:id="7166" /&amp;gt;&amp;lt;w:ins w:id="7183" w:author="BPS" w:date="2021-11-29T14:18:00Z"&amp;gt;&amp;lt;w:r&amp;gt;&amp;lt;w:t&amp;gt;F&amp;lt;/w:t&amp;gt;&amp;lt;/w:r&amp;gt;&amp;lt;w:bookmarkEnd w:id="7179" /&amp;gt;&amp;lt;w:r&amp;gt;&amp;lt;w:t xml:space="preserve"&amp;gt;.  &amp;lt;/w:t&amp;gt;&amp;lt;/w:r&amp;gt;&amp;lt;w:bookmarkStart w:id="7184" w:name="_STATUTE_CONTENT__f47b1784_068d_41b3_bfe" /&amp;gt;&amp;lt;w:r&amp;gt;&amp;lt;w:t xml:space="preserve"&amp;gt;Commissioner District Number 6 consists of the following census units in the minor &amp;lt;/w:t&amp;gt;&amp;lt;/w:r&amp;gt;&amp;lt;w:bookmarkStart w:id="7185" w:name="_LINE__35_dd7a09f9_46e3_4624_9756_a54b2c" /&amp;gt;&amp;lt;w:bookmarkEnd w:id="7182" /&amp;gt;&amp;lt;w:r&amp;gt;&amp;lt;w:t xml:space="preserve"&amp;gt;civil division of Auburn: Block 1005, Block 1006, Block 1007, Block 1008, Block &amp;lt;/w:t&amp;gt;&amp;lt;/w:r&amp;gt;&amp;lt;w:bookmarkStart w:id="7186" w:name="_LINE__36_1f221737_a7ed_45bb_a7ae_265a41" /&amp;gt;&amp;lt;w:bookmarkEnd w:id="7185" /&amp;gt;&amp;lt;w:r&amp;gt;&amp;lt;w:t xml:space="preserve"&amp;gt;1009, Block 1010, Block 1012, Block 1013, Block 1014, Block 1015, Block 1016, &amp;lt;/w:t&amp;gt;&amp;lt;/w:r&amp;gt;&amp;lt;w:bookmarkStart w:id="7187" w:name="_LINE__37_fc6d1dcc_96bb_406e_98af_54c7a3" /&amp;gt;&amp;lt;w:bookmarkEnd w:id="7186" /&amp;gt;&amp;lt;w:r&amp;gt;&amp;lt;w:t xml:space="preserve"&amp;gt;Block 1017, Block 1018, Block 1019, Block 1020, Block 1021, Block 1022 and Block &amp;lt;/w:t&amp;gt;&amp;lt;/w:r&amp;gt;&amp;lt;w:bookmarkStart w:id="7188" w:name="_LINE__38_ffc28c29_3f7e_4e5f_90dc_2d8beb" /&amp;gt;&amp;lt;w:bookmarkEnd w:id="7187" /&amp;gt;&amp;lt;w:r&amp;gt;&amp;lt;w:t xml:space="preserve"&amp;gt;1023 of Census Tract 104; Census Tract 105; Census Tract 106; &amp;lt;/w:t&amp;gt;&amp;lt;/w:r&amp;gt;&amp;lt;/w:ins&amp;gt;&amp;lt;w:ins w:id="7189" w:author="BPS" w:date="2021-11-29T14:23:00Z"&amp;gt;&amp;lt;w:r&amp;gt;&amp;lt;w:t xml:space="preserve"&amp;gt;and &amp;lt;/w:t&amp;gt;&amp;lt;/w:r&amp;gt;&amp;lt;/w:ins&amp;gt;&amp;lt;w:ins w:id="7190" w:author="BPS" w:date="2021-11-29T14:18:00Z"&amp;gt;&amp;lt;w:r&amp;gt;&amp;lt;w:t xml:space="preserve"&amp;gt;Block Group 2, &amp;lt;/w:t&amp;gt;&amp;lt;/w:r&amp;gt;&amp;lt;w:bookmarkStart w:id="7191" w:name="_LINE__39_8fd55e1e_cc4b_47b3_af79_96bbcb" /&amp;gt;&amp;lt;w:bookmarkEnd w:id="7188" /&amp;gt;&amp;lt;w:r&amp;gt;&amp;lt;w:t xml:space="preserve"&amp;gt;Block 1009, Block 1010, Block 1011, Block 1012, Block 1013, Block 1015, Block &amp;lt;/w:t&amp;gt;&amp;lt;/w:r&amp;gt;&amp;lt;w:bookmarkStart w:id="7192" w:name="_LINE__40_5601ef54_0097_498b_a52c_b07a26" /&amp;gt;&amp;lt;w:bookmarkEnd w:id="7191" /&amp;gt;&amp;lt;w:r&amp;gt;&amp;lt;w:t xml:space="preserve"&amp;gt;1016, Block 1017, Block 1018, Block 1019, Block 1020, Block 1021, Block 1022, &amp;lt;/w:t&amp;gt;&amp;lt;/w:r&amp;gt;&amp;lt;w:bookmarkStart w:id="7193" w:name="_LINE__41_e531e067_069b_45cc_be72_4eaa52" /&amp;gt;&amp;lt;w:bookmarkEnd w:id="7192" /&amp;gt;&amp;lt;w:r&amp;gt;&amp;lt;w:t xml:space="preserve"&amp;gt;Block 1023, Block 1052 and Block 1053 of Census Tract 107; and the minor civil &amp;lt;/w:t&amp;gt;&amp;lt;/w:r&amp;gt;&amp;lt;w:bookmarkStart w:id="7194" w:name="_LINE__42_dd13de4a_9253_44cb_af94_6f6bd2" /&amp;gt;&amp;lt;w:bookmarkEnd w:id="7193" /&amp;gt;&amp;lt;w:r&amp;gt;&amp;lt;w:t xml:space="preserve"&amp;gt;divisions of Mechanic Falls and Poland. The term of office of the commissioner from &amp;lt;/w:t&amp;gt;&amp;lt;/w:r&amp;gt;&amp;lt;w:bookmarkStart w:id="7195" w:name="_LINE__43_5efd8911_3c2d_4a5b_9110_82dcde" /&amp;gt;&amp;lt;w:bookmarkEnd w:id="7194" /&amp;gt;&amp;lt;w:r&amp;gt;&amp;lt;w:t&amp;gt;this district expires in 2024 and every 4 years thereafter.&amp;lt;/w:t&amp;gt;&amp;lt;/w:r&amp;gt;&amp;lt;w:bookmarkEnd w:id="7195" /&amp;gt;&amp;lt;/w:ins&amp;gt;&amp;lt;/w:p&amp;gt;&amp;lt;w:p w:rsidR="00856779" w:rsidRDefault="00856779" w:rsidP="00856779"&amp;gt;&amp;lt;w:pPr&amp;gt;&amp;lt;w:ind w:left="720" /&amp;gt;&amp;lt;w:rPr&amp;gt;&amp;lt;w:ins w:id="7196" w:author="BPS" w:date="2021-11-29T14:18:00Z" /&amp;gt;&amp;lt;/w:rPr&amp;gt;&amp;lt;/w:pPr&amp;gt;&amp;lt;w:bookmarkStart w:id="7197" w:name="_STATUTE_NUMBER__4bafd2cc_4668_4ef6_88e2" /&amp;gt;&amp;lt;w:bookmarkStart w:id="7198" w:name="_STATUTE_P__cd579aa3_68e0_4de5_bebd_4824" /&amp;gt;&amp;lt;w:bookmarkStart w:id="7199" w:name="_PAR__6_9666d287_991c_44a9_9d77_8f7f7dae" /&amp;gt;&amp;lt;w:bookmarkStart w:id="7200" w:name="_LINE__44_bdc4c6d0_9bd3_45e4_86c6_0fb279" /&amp;gt;&amp;lt;w:bookmarkEnd w:id="7180" /&amp;gt;&amp;lt;w:bookmarkEnd w:id="7181" /&amp;gt;&amp;lt;w:bookmarkEnd w:id="7184" /&amp;gt;&amp;lt;w:ins w:id="7201" w:author="BPS" w:date="2021-11-29T14:18:00Z"&amp;gt;&amp;lt;w:r&amp;gt;&amp;lt;w:t&amp;gt;G&amp;lt;/w:t&amp;gt;&amp;lt;/w:r&amp;gt;&amp;lt;w:bookmarkEnd w:id="7197" /&amp;gt;&amp;lt;w:r&amp;gt;&amp;lt;w:t xml:space="preserve"&amp;gt;.  &amp;lt;/w:t&amp;gt;&amp;lt;/w:r&amp;gt;&amp;lt;w:bookmarkStart w:id="7202" w:name="_STATUTE_CONTENT__e905f9b8_43cd_412c_a94" /&amp;gt;&amp;lt;w:r&amp;gt;&amp;lt;w:t xml:space="preserve"&amp;gt;Commissioner District Number 7 consists of the minor civil divisions of Leeds, &amp;lt;/w:t&amp;gt;&amp;lt;/w:r&amp;gt;&amp;lt;w:bookmarkStart w:id="7203" w:name="_LINE__45_e42344a7_9029_460a_84be_24c61b" /&amp;gt;&amp;lt;w:bookmarkEnd w:id="7200" /&amp;gt;&amp;lt;w:r&amp;gt;&amp;lt;w:t xml:space="preserve"&amp;gt;Livermore, Livermore Falls, Minot and Turner. The term of office of the commissioner &amp;lt;/w:t&amp;gt;&amp;lt;/w:r&amp;gt;&amp;lt;w:bookmarkStart w:id="7204" w:name="_LINE__46_2e72b242_5c78_403b_82a2_e83bc0" /&amp;gt;&amp;lt;w:bookmarkEnd w:id="7203" /&amp;gt;&amp;lt;w:r&amp;gt;&amp;lt;w:t&amp;gt;from this district expires in 2022 and every 4 years thereafter.&amp;lt;/w:t&amp;gt;&amp;lt;/w:r&amp;gt;&amp;lt;w:bookmarkEnd w:id="7204" /&amp;gt;&amp;lt;/w:ins&amp;gt;&amp;lt;/w:p&amp;gt;&amp;lt;w:p w:rsidR="00856779" w:rsidRDefault="00856779" w:rsidP="00856779"&amp;gt;&amp;lt;w:pPr&amp;gt;&amp;lt;w:ind w:left="360" w:firstLine="360" /&amp;gt;&amp;lt;w:rPr&amp;gt;&amp;lt;w:ins w:id="7205" w:author="BPS" w:date="2021-11-29T14:18:00Z" /&amp;gt;&amp;lt;/w:rPr&amp;gt;&amp;lt;/w:pPr&amp;gt;&amp;lt;w:bookmarkStart w:id="7206" w:name="_STATUTE_NUMBER__2c03bf46_aaa9_4b80_b431" /&amp;gt;&amp;lt;w:bookmarkStart w:id="7207" w:name="_STATUTE_SS__ce7401b3_e866_4c39_8455_c66" /&amp;gt;&amp;lt;w:bookmarkStart w:id="7208" w:name="_PAGE__87_3f702b6c_0c40_4a8c_bf12_4ba8ca" /&amp;gt;&amp;lt;w:bookmarkStart w:id="7209" w:name="_PAR__1_03f8ac1c_c41d_4df5_bb38_afcc375b" /&amp;gt;&amp;lt;w:bookmarkStart w:id="7210" w:name="_LINE__1_b6be04ab_59de_4466_9bb7_9ee2d4d" /&amp;gt;&amp;lt;w:bookmarkEnd w:id="7078" /&amp;gt;&amp;lt;w:bookmarkEnd w:id="7123" /&amp;gt;&amp;lt;w:bookmarkEnd w:id="7198" /&amp;gt;&amp;lt;w:bookmarkEnd w:id="7199" /&amp;gt;&amp;lt;w:bookmarkEnd w:id="7202" /&amp;gt;&amp;lt;w:ins w:id="7211" w:author="BPS" w:date="2021-11-29T14:18:00Z"&amp;gt;&amp;lt;w:r w:rsidRPr="0079285E"&amp;gt;&amp;lt;w:rPr&amp;gt;&amp;lt;w:b /&amp;gt;&amp;lt;/w:rPr&amp;gt;&amp;lt;w:t&amp;gt;2&amp;lt;/w:t&amp;gt;&amp;lt;/w:r&amp;gt;&amp;lt;w:bookmarkEnd w:id="7206" /&amp;gt;&amp;lt;w:r w:rsidRPr="0079285E"&amp;gt;&amp;lt;w:rPr&amp;gt;&amp;lt;w:b /&amp;gt;&amp;lt;/w:rPr&amp;gt;&amp;lt;w:t xml:space="preserve"&amp;gt;.  &amp;lt;/w:t&amp;gt;&amp;lt;/w:r&amp;gt;&amp;lt;w:bookmarkStart w:id="7212" w:name="_STATUTE_HEADNOTE__54df65c3_6c97_4119_ba" /&amp;gt;&amp;lt;w:r w:rsidRPr="0079285E"&amp;gt;&amp;lt;w:rPr&amp;gt;&amp;lt;w:b /&amp;gt;&amp;lt;/w:rPr&amp;gt;&amp;lt;w:t&amp;gt;Creation of Aroostook County Commissioner Districts.&amp;lt;/w:t&amp;gt;&amp;lt;/w:r&amp;gt;&amp;lt;w:r&amp;gt;&amp;lt;w:t xml:space="preserve"&amp;gt; &amp;lt;/w:t&amp;gt;&amp;lt;/w:r&amp;gt;&amp;lt;w:bookmarkStart w:id="7213" w:name="_STATUTE_CONTENT__62f8efee_39c6_469f_8c5" /&amp;gt;&amp;lt;w:bookmarkEnd w:id="7212" /&amp;gt;&amp;lt;w:r&amp;gt;&amp;lt;w:t xml:space="preserve"&amp;gt;Aroostook County is &amp;lt;/w:t&amp;gt;&amp;lt;/w:r&amp;gt;&amp;lt;w:bookmarkStart w:id="7214" w:name="_LINE__2_5682f18a_47c0_47c8_82e0_ad47369" /&amp;gt;&amp;lt;w:bookmarkEnd w:id="7210" /&amp;gt;&amp;lt;w:r&amp;gt;&amp;lt;w:t&amp;gt;divided into the following 3 districts.&amp;lt;/w:t&amp;gt;&amp;lt;/w:r&amp;gt;&amp;lt;w:bookmarkEnd w:id="7214" /&amp;gt;&amp;lt;/w:ins&amp;gt;&amp;lt;/w:p&amp;gt;&amp;lt;w:p w:rsidR="00856779" w:rsidRDefault="00856779" w:rsidP="00856779"&amp;gt;&amp;lt;w:pPr&amp;gt;&amp;lt;w:ind w:left="720" /&amp;gt;&amp;lt;w:rPr&amp;gt;&amp;lt;w:ins w:id="7215" w:author="BPS" w:date="2021-11-29T14:18:00Z" /&amp;gt;&amp;lt;/w:rPr&amp;gt;&amp;lt;/w:pPr&amp;gt;&amp;lt;w:bookmarkStart w:id="7216" w:name="_STATUTE_NUMBER__abed5c29_0890_432d_a62b" /&amp;gt;&amp;lt;w:bookmarkStart w:id="7217" w:name="_STATUTE_P__d821738c_ea7e_4123_9f14_b811" /&amp;gt;&amp;lt;w:bookmarkStart w:id="7218" w:name="_PAR__2_6d205a1c_0688_45a8_b106_bd2e5eae" /&amp;gt;&amp;lt;w:bookmarkStart w:id="7219" w:name="_LINE__3_f4fac880_cf8f_4e83_b48a_23764a9" /&amp;gt;&amp;lt;w:bookmarkEnd w:id="7209" /&amp;gt;&amp;lt;w:bookmarkEnd w:id="7213" /&amp;gt;&amp;lt;w:ins w:id="7220" w:author="BPS" w:date="2021-11-29T14:18:00Z"&amp;gt;&amp;lt;w:r&amp;gt;&amp;lt;w:t&amp;gt;A&amp;lt;/w:t&amp;gt;&amp;lt;/w:r&amp;gt;&amp;lt;w:bookmarkEnd w:id="7216" /&amp;gt;&amp;lt;w:r&amp;gt;&amp;lt;w:t xml:space="preserve"&amp;gt;.  &amp;lt;/w:t&amp;gt;&amp;lt;/w:r&amp;gt;&amp;lt;w:bookmarkStart w:id="7221" w:name="_STATUTE_CONTENT__0c44eab3_e6e2_4a46_aa0" /&amp;gt;&amp;lt;w:r&amp;gt;&amp;lt;w:t xml:space="preserve"&amp;gt;Commissioner District Number 1 consists of the minor civil divisions and &amp;lt;/w:t&amp;gt;&amp;lt;/w:r&amp;gt;&amp;lt;w:bookmarkStart w:id="7222" w:name="_LINE__4_a67b19a3_1bbf_4f72_b459_33e4960" /&amp;gt;&amp;lt;w:bookmarkEnd w:id="7219" /&amp;gt;&amp;lt;w:r&amp;gt;&amp;lt;w:t xml:space="preserve"&amp;gt;unorganized territories of Amity, Blaine, Bridgewater, Crystal, Dyer Brook, Easton, &amp;lt;/w:t&amp;gt;&amp;lt;/w:r&amp;gt;&amp;lt;w:bookmarkStart w:id="7223" w:name="_LINE__5_ca9433a9_130d_4e2b_81c8_ce58239" /&amp;gt;&amp;lt;w:bookmarkEnd w:id="7222" /&amp;gt;&amp;lt;w:r&amp;gt;&amp;lt;w:t&amp;gt;Fort Fairfield, Glenwood&amp;lt;/w:t&amp;gt;&amp;lt;/w:r&amp;gt;&amp;lt;/w:ins&amp;gt;&amp;lt;w:ins w:id="7224" w:author="BPS" w:date="2021-12-03T09:23:00Z"&amp;gt;&amp;lt;w:r&amp;gt;&amp;lt;w:t xml:space="preserve"&amp;gt; Plantation&amp;lt;/w:t&amp;gt;&amp;lt;/w:r&amp;gt;&amp;lt;/w:ins&amp;gt;&amp;lt;w:ins w:id="7225" w:author="BPS" w:date="2021-11-29T14:18:00Z"&amp;gt;&amp;lt;w:r&amp;gt;&amp;lt;w:t xml:space="preserve"&amp;gt;, Hammond, Haynesville, Hersey, Hodgdon, &amp;lt;/w:t&amp;gt;&amp;lt;/w:r&amp;gt;&amp;lt;w:bookmarkStart w:id="7226" w:name="_LINE__6_36184a8d_d888_4529_bd1b_066d101" /&amp;gt;&amp;lt;w:bookmarkEnd w:id="7223" /&amp;gt;&amp;lt;w:r&amp;gt;&amp;lt;w:t&amp;gt;Houlton, Island Falls, Linneus, Littleton, Ludlow, Macwahoc&amp;lt;/w:t&amp;gt;&amp;lt;/w:r&amp;gt;&amp;lt;/w:ins&amp;gt;&amp;lt;w:ins w:id="7227" w:author="BPS" w:date="2021-12-03T09:23:00Z"&amp;gt;&amp;lt;w:r&amp;gt;&amp;lt;w:t xml:space="preserve"&amp;gt; Plantation&amp;lt;/w:t&amp;gt;&amp;lt;/w:r&amp;gt;&amp;lt;/w:ins&amp;gt;&amp;lt;w:ins w:id="7228" w:author="BPS" w:date="2021-11-29T14:18:00Z"&amp;gt;&amp;lt;w:r&amp;gt;&amp;lt;w:t xml:space="preserve"&amp;gt;, Mars Hill, &amp;lt;/w:t&amp;gt;&amp;lt;/w:r&amp;gt;&amp;lt;w:bookmarkStart w:id="7229" w:name="_LINE__7_a4821b29_58e4_4a36_b1f6_e8c1315" /&amp;gt;&amp;lt;w:bookmarkEnd w:id="7226" /&amp;gt;&amp;lt;w:r&amp;gt;&amp;lt;w:t&amp;gt;Merrill, Monticello, Moro&amp;lt;/w:t&amp;gt;&amp;lt;/w:r&amp;gt;&amp;lt;/w:ins&amp;gt;&amp;lt;w:ins w:id="7230" w:author="BPS" w:date="2021-12-03T09:23:00Z"&amp;gt;&amp;lt;w:r&amp;gt;&amp;lt;w:t xml:space="preserve"&amp;gt; Plantation&amp;lt;/w:t&amp;gt;&amp;lt;/w:r&amp;gt;&amp;lt;/w:ins&amp;gt;&amp;lt;w:ins w:id="7231" w:author="BPS" w:date="2021-11-29T14:18:00Z"&amp;gt;&amp;lt;w:r&amp;gt;&amp;lt;w:t&amp;gt;, New Limerick, Oakfield, Orient, Reed&amp;lt;/w:t&amp;gt;&amp;lt;/w:r&amp;gt;&amp;lt;/w:ins&amp;gt;&amp;lt;w:ins w:id="7232" w:author="BPS" w:date="2021-12-03T09:23:00Z"&amp;gt;&amp;lt;w:r&amp;gt;&amp;lt;w:t xml:space="preserve"&amp;gt; &amp;lt;/w:t&amp;gt;&amp;lt;/w:r&amp;gt;&amp;lt;w:bookmarkStart w:id="7233" w:name="_LINE__8_ff22e0cd_e508_431b_8ee5_657c044" /&amp;gt;&amp;lt;w:bookmarkEnd w:id="7229" /&amp;gt;&amp;lt;w:r&amp;gt;&amp;lt;w:t&amp;gt;Plantation&amp;lt;/w:t&amp;gt;&amp;lt;/w:r&amp;gt;&amp;lt;/w:ins&amp;gt;&amp;lt;w:ins w:id="7234" w:author="BPS" w:date="2021-11-29T14:18:00Z"&amp;gt;&amp;lt;w:r&amp;gt;&amp;lt;w:t xml:space="preserve"&amp;gt;, Sherman, Smyrna, South Aroostook and Weston. The term of office of the &amp;lt;/w:t&amp;gt;&amp;lt;/w:r&amp;gt;&amp;lt;w:bookmarkStart w:id="7235" w:name="_LINE__9_ad8fe4db_d38c_43a9_ba9e_6b5c568" /&amp;gt;&amp;lt;w:bookmarkEnd w:id="7233" /&amp;gt;&amp;lt;w:r&amp;gt;&amp;lt;w:t&amp;gt;commissioner from this district expires in 2022 and every 4 years thereafter.&amp;lt;/w:t&amp;gt;&amp;lt;/w:r&amp;gt;&amp;lt;w:bookmarkEnd w:id="7235" /&amp;gt;&amp;lt;/w:ins&amp;gt;&amp;lt;/w:p&amp;gt;&amp;lt;w:p w:rsidR="00856779" w:rsidRDefault="00856779" w:rsidP="00856779"&amp;gt;&amp;lt;w:pPr&amp;gt;&amp;lt;w:ind w:left="720" /&amp;gt;&amp;lt;w:rPr&amp;gt;&amp;lt;w:ins w:id="7236" w:author="BPS" w:date="2021-11-29T14:18:00Z" /&amp;gt;&amp;lt;/w:rPr&amp;gt;&amp;lt;/w:pPr&amp;gt;&amp;lt;w:bookmarkStart w:id="7237" w:name="_STATUTE_NUMBER__6f1e31cc_9df0_4ebb_b0d8" /&amp;gt;&amp;lt;w:bookmarkStart w:id="7238" w:name="_STATUTE_P__438618be_7845_427d_a9d7_9dae" /&amp;gt;&amp;lt;w:bookmarkStart w:id="7239" w:name="_PAR__3_a91a9155_a835_483e_8035_638bd904" /&amp;gt;&amp;lt;w:bookmarkStart w:id="7240" w:name="_LINE__10_ee92b80e_98a2_45be_88f2_886c90" /&amp;gt;&amp;lt;w:bookmarkEnd w:id="7217" /&amp;gt;&amp;lt;w:bookmarkEnd w:id="7218" /&amp;gt;&amp;lt;w:bookmarkEnd w:id="7221" /&amp;gt;&amp;lt;w:ins w:id="7241" w:author="BPS" w:date="2021-11-29T14:18:00Z"&amp;gt;&amp;lt;w:r&amp;gt;&amp;lt;w:t&amp;gt;B&amp;lt;/w:t&amp;gt;&amp;lt;/w:r&amp;gt;&amp;lt;w:bookmarkEnd w:id="7237" /&amp;gt;&amp;lt;w:r&amp;gt;&amp;lt;w:t xml:space="preserve"&amp;gt;.  &amp;lt;/w:t&amp;gt;&amp;lt;/w:r&amp;gt;&amp;lt;w:bookmarkStart w:id="7242" w:name="_STATUTE_CONTENT__21aa3476_d4a7_416d_875" /&amp;gt;&amp;lt;w:r&amp;gt;&amp;lt;w:t xml:space="preserve"&amp;gt;Commissioner District Number 2 consists of the minor civil divisions and the &amp;lt;/w:t&amp;gt;&amp;lt;/w:r&amp;gt;&amp;lt;w:bookmarkStart w:id="7243" w:name="_LINE__11_814f73b3_ed71_40d5_bd9e_32a103" /&amp;gt;&amp;lt;w:bookmarkEnd w:id="7240" /&amp;gt;&amp;lt;w:r&amp;gt;&amp;lt;w:t xml:space="preserve"&amp;gt;unorganized territories of Ashland, Caribou, Castle Hill, Central Aroostook, Chapman, &amp;lt;/w:t&amp;gt;&amp;lt;/w:r&amp;gt;&amp;lt;w:bookmarkStart w:id="7244" w:name="_LINE__12_af1e3188_1242_4493_a78c_6b1a63" /&amp;gt;&amp;lt;w:bookmarkEnd w:id="7243" /&amp;gt;&amp;lt;w:r&amp;gt;&amp;lt;w:t xml:space="preserve"&amp;gt;Mapleton, Presque Isle, Washburn and Westfield. The term of office of the &amp;lt;/w:t&amp;gt;&amp;lt;/w:r&amp;gt;&amp;lt;w:bookmarkStart w:id="7245" w:name="_LINE__13_dec8c245_cfac_47d3_906d_39f61b" /&amp;gt;&amp;lt;w:bookmarkEnd w:id="7244" /&amp;gt;&amp;lt;w:r&amp;gt;&amp;lt;w:t&amp;gt;commissioner from this district expires in 2024 and every 4 years thereafter.&amp;lt;/w:t&amp;gt;&amp;lt;/w:r&amp;gt;&amp;lt;w:bookmarkEnd w:id="7245" /&amp;gt;&amp;lt;/w:ins&amp;gt;&amp;lt;/w:p&amp;gt;&amp;lt;w:p w:rsidR="00856779" w:rsidRDefault="00856779" w:rsidP="00856779"&amp;gt;&amp;lt;w:pPr&amp;gt;&amp;lt;w:ind w:left="720" /&amp;gt;&amp;lt;w:rPr&amp;gt;&amp;lt;w:ins w:id="7246" w:author="BPS" w:date="2021-11-29T14:18:00Z" /&amp;gt;&amp;lt;/w:rPr&amp;gt;&amp;lt;/w:pPr&amp;gt;&amp;lt;w:bookmarkStart w:id="7247" w:name="_STATUTE_NUMBER__498c086d_9684_47fd_94fa" /&amp;gt;&amp;lt;w:bookmarkStart w:id="7248" w:name="_STATUTE_P__21e22b93_46b4_4846_a02a_0d8e" /&amp;gt;&amp;lt;w:bookmarkStart w:id="7249" w:name="_PAR__4_6b8efba4_9f0f_412b_9513_b40f172e" /&amp;gt;&amp;lt;w:bookmarkStart w:id="7250" w:name="_LINE__14_1e5a92b8_3ba0_4c06_be12_dcae81" /&amp;gt;&amp;lt;w:bookmarkEnd w:id="7238" /&amp;gt;&amp;lt;w:bookmarkEnd w:id="7239" /&amp;gt;&amp;lt;w:bookmarkEnd w:id="7242" /&amp;gt;&amp;lt;w:ins w:id="7251" w:author="BPS" w:date="2021-11-29T14:18:00Z"&amp;gt;&amp;lt;w:r&amp;gt;&amp;lt;w:t&amp;gt;C&amp;lt;/w:t&amp;gt;&amp;lt;/w:r&amp;gt;&amp;lt;w:bookmarkEnd w:id="7247" /&amp;gt;&amp;lt;w:r&amp;gt;&amp;lt;w:t xml:space="preserve"&amp;gt;.  &amp;lt;/w:t&amp;gt;&amp;lt;/w:r&amp;gt;&amp;lt;w:bookmarkStart w:id="7252" w:name="_STATUTE_CONTENT__b95e8d68_f4fa_460d_ab4" /&amp;gt;&amp;lt;w:r&amp;gt;&amp;lt;w:t xml:space="preserve"&amp;gt;Commissioner District Number 3 consists of the minor civil divisions and &amp;lt;/w:t&amp;gt;&amp;lt;/w:r&amp;gt;&amp;lt;w:bookmarkStart w:id="7253" w:name="_LINE__15_312ab67a_8fb3_4e17_998b_13b55e" /&amp;gt;&amp;lt;w:bookmarkEnd w:id="7250" /&amp;gt;&amp;lt;w:r&amp;gt;&amp;lt;w:t&amp;gt;unorganized territories of Allagash, Caswell, Connor&amp;lt;/w:t&amp;gt;&amp;lt;/w:r&amp;gt;&amp;lt;/w:ins&amp;gt;&amp;lt;w:ins w:id="7254" w:author="BPS" w:date="2021-12-03T09:23:00Z"&amp;gt;&amp;lt;w:r&amp;gt;&amp;lt;w:t xml:space="preserve"&amp;gt; &amp;lt;/w:t&amp;gt;&amp;lt;/w:r&amp;gt;&amp;lt;/w:ins&amp;gt;&amp;lt;w:ins w:id="7255" w:author="BPS" w:date="2021-12-03T09:24:00Z"&amp;gt;&amp;lt;w:r&amp;gt;&amp;lt;w:t&amp;gt;Township&amp;lt;/w:t&amp;gt;&amp;lt;/w:r&amp;gt;&amp;lt;/w:ins&amp;gt;&amp;lt;w:ins w:id="7256" w:author="BPS" w:date="2021-11-29T14:18:00Z"&amp;gt;&amp;lt;w:r&amp;gt;&amp;lt;w:t&amp;gt;, Cyr&amp;lt;/w:t&amp;gt;&amp;lt;/w:r&amp;gt;&amp;lt;/w:ins&amp;gt;&amp;lt;w:ins w:id="7257" w:author="BPS" w:date="2021-12-03T09:24:00Z"&amp;gt;&amp;lt;w:r&amp;gt;&amp;lt;w:t xml:space="preserve"&amp;gt; Plantation&amp;lt;/w:t&amp;gt;&amp;lt;/w:r&amp;gt;&amp;lt;/w:ins&amp;gt;&amp;lt;w:ins w:id="7258" w:author="BPS" w:date="2021-11-29T14:18:00Z"&amp;gt;&amp;lt;w:r&amp;gt;&amp;lt;w:t xml:space="preserve"&amp;gt;, Eagle &amp;lt;/w:t&amp;gt;&amp;lt;/w:r&amp;gt;&amp;lt;w:bookmarkStart w:id="7259" w:name="_LINE__16_1abba925_2800_4edc_b7d3_ad85e0" /&amp;gt;&amp;lt;w:bookmarkEnd w:id="7253" /&amp;gt;&amp;lt;w:r&amp;gt;&amp;lt;w:t&amp;gt;Lake, Fort Kent, Frenchville, Garfield&amp;lt;/w:t&amp;gt;&amp;lt;/w:r&amp;gt;&amp;lt;/w:ins&amp;gt;&amp;lt;w:ins w:id="7260" w:author="BPS" w:date="2021-12-03T09:24:00Z"&amp;gt;&amp;lt;w:r&amp;gt;&amp;lt;w:t xml:space="preserve"&amp;gt; Plantation&amp;lt;/w:t&amp;gt;&amp;lt;/w:r&amp;gt;&amp;lt;/w:ins&amp;gt;&amp;lt;w:ins w:id="7261" w:author="BPS" w:date="2021-11-29T14:18:00Z"&amp;gt;&amp;lt;w:r&amp;gt;&amp;lt;w:t xml:space="preserve"&amp;gt;, Grand Isle, Hamlin, Limestone, &amp;lt;/w:t&amp;gt;&amp;lt;/w:r&amp;gt;&amp;lt;w:bookmarkStart w:id="7262" w:name="_LINE__17_bfeb993a_74e8_4962_a1f6_3fb17d" /&amp;gt;&amp;lt;w:bookmarkEnd w:id="7259" /&amp;gt;&amp;lt;w:r&amp;gt;&amp;lt;w:t&amp;gt;Madawaska, Masardis, Nashville&amp;lt;/w:t&amp;gt;&amp;lt;/w:r&amp;gt;&amp;lt;/w:ins&amp;gt;&amp;lt;w:ins w:id="7263" w:author="BPS" w:date="2021-12-03T09:24:00Z"&amp;gt;&amp;lt;w:r&amp;gt;&amp;lt;w:t xml:space="preserve"&amp;gt; Plantation&amp;lt;/w:t&amp;gt;&amp;lt;/w:r&amp;gt;&amp;lt;/w:ins&amp;gt;&amp;lt;w:ins w:id="7264" w:author="BPS" w:date="2021-11-29T14:18:00Z"&amp;gt;&amp;lt;w:r&amp;gt;&amp;lt;w:t xml:space="preserve"&amp;gt;, New Canada, New Sweden, Northwest &amp;lt;/w:t&amp;gt;&amp;lt;/w:r&amp;gt;&amp;lt;w:bookmarkStart w:id="7265" w:name="_LINE__18_e738ea3e_5404_494c_8be7_d559bc" /&amp;gt;&amp;lt;w:bookmarkEnd w:id="7262" /&amp;gt;&amp;lt;w:r&amp;gt;&amp;lt;w:t xml:space="preserve"&amp;gt;Aroostook, Perham, Portage Lake, Square Lake, &amp;lt;/w:t&amp;gt;&amp;lt;/w:r&amp;gt;&amp;lt;/w:ins&amp;gt;&amp;lt;w:ins w:id="7266" w:author="BPS" w:date="2021-11-29T14:24:00Z"&amp;gt;&amp;lt;w:r w:rsidRPr="00885B4D"&amp;gt;&amp;lt;w:t&amp;gt;St&amp;lt;/w:t&amp;gt;&amp;lt;/w:r&amp;gt;&amp;lt;w:r&amp;gt;&amp;lt;w:t&amp;gt;.&amp;lt;/w:t&amp;gt;&amp;lt;/w:r&amp;gt;&amp;lt;w:r w:rsidRPr="00885B4D"&amp;gt;&amp;lt;w:t xml:space="preserve"&amp;gt; Agatha, St&amp;lt;/w:t&amp;gt;&amp;lt;/w:r&amp;gt;&amp;lt;w:r&amp;gt;&amp;lt;w:t&amp;gt;.&amp;lt;/w:t&amp;gt;&amp;lt;/w:r&amp;gt;&amp;lt;w:r w:rsidRPr="00885B4D"&amp;gt;&amp;lt;w:t xml:space="preserve"&amp;gt; Francis, St&amp;lt;/w:t&amp;gt;&amp;lt;/w:r&amp;gt;&amp;lt;w:r&amp;gt;&amp;lt;w:t&amp;gt;.&amp;lt;/w:t&amp;gt;&amp;lt;/w:r&amp;gt;&amp;lt;w:r w:rsidRPr="00885B4D"&amp;gt;&amp;lt;w:t xml:space="preserve"&amp;gt; John&amp;lt;/w:t&amp;gt;&amp;lt;/w:r&amp;gt;&amp;lt;/w:ins&amp;gt;&amp;lt;w:ins w:id="7267" w:author="BPS" w:date="2021-12-03T09:24:00Z"&amp;gt;&amp;lt;w:r&amp;gt;&amp;lt;w:t xml:space="preserve"&amp;gt; &amp;lt;/w:t&amp;gt;&amp;lt;/w:r&amp;gt;&amp;lt;w:bookmarkStart w:id="7268" w:name="_LINE__19_81344cc7_9625_4eb4_ab16_baff63" /&amp;gt;&amp;lt;w:bookmarkEnd w:id="7265" /&amp;gt;&amp;lt;w:r&amp;gt;&amp;lt;w:t&amp;gt;Plantation&amp;lt;/w:t&amp;gt;&amp;lt;/w:r&amp;gt;&amp;lt;/w:ins&amp;gt;&amp;lt;w:ins w:id="7269" w:author="BPS" w:date="2021-11-29T14:24:00Z"&amp;gt;&amp;lt;w:r w:rsidRPr="00885B4D"&amp;gt;&amp;lt;w:t xml:space="preserve"&amp;gt;, &amp;lt;/w:t&amp;gt;&amp;lt;/w:r&amp;gt;&amp;lt;/w:ins&amp;gt;&amp;lt;w:ins w:id="7270" w:author="BPS" w:date="2021-11-29T14:18:00Z"&amp;gt;&amp;lt;w:r&amp;gt;&amp;lt;w:t&amp;gt;Stockholm, Van Buren, Wade, Wallagrass, Westmanland, Winterville&amp;lt;/w:t&amp;gt;&amp;lt;/w:r&amp;gt;&amp;lt;/w:ins&amp;gt;&amp;lt;w:ins w:id="7271" w:author="BPS" w:date="2021-12-03T09:24:00Z"&amp;gt;&amp;lt;w:r&amp;gt;&amp;lt;w:t xml:space="preserve"&amp;gt; &amp;lt;/w:t&amp;gt;&amp;lt;/w:r&amp;gt;&amp;lt;w:bookmarkStart w:id="7272" w:name="_LINE__20_b09552f1_e3bc_49e0_92b6_67fcb5" /&amp;gt;&amp;lt;w:bookmarkEnd w:id="7268" /&amp;gt;&amp;lt;w:r&amp;gt;&amp;lt;w:t&amp;gt;Plantation&amp;lt;/w:t&amp;gt;&amp;lt;/w:r&amp;gt;&amp;lt;/w:ins&amp;gt;&amp;lt;w:ins w:id="7273" w:author="BPS" w:date="2021-11-29T14:18:00Z"&amp;gt;&amp;lt;w:r&amp;gt;&amp;lt;w:t xml:space="preserve"&amp;gt; and Woodland. The term of office of the commissioner from this district &amp;lt;/w:t&amp;gt;&amp;lt;/w:r&amp;gt;&amp;lt;w:bookmarkStart w:id="7274" w:name="_LINE__21_df545441_ccad_430d_8f95_aea601" /&amp;gt;&amp;lt;w:bookmarkEnd w:id="7272" /&amp;gt;&amp;lt;w:r&amp;gt;&amp;lt;w:t&amp;gt;expires in 2024 and every 4 years thereafter.&amp;lt;/w:t&amp;gt;&amp;lt;/w:r&amp;gt;&amp;lt;w:bookmarkEnd w:id="7274" /&amp;gt;&amp;lt;/w:ins&amp;gt;&amp;lt;/w:p&amp;gt;&amp;lt;w:p w:rsidR="00856779" w:rsidRDefault="00856779" w:rsidP="00856779"&amp;gt;&amp;lt;w:pPr&amp;gt;&amp;lt;w:ind w:left="360" w:firstLine="360" /&amp;gt;&amp;lt;w:rPr&amp;gt;&amp;lt;w:ins w:id="7275" w:author="BPS" w:date="2021-11-29T14:18:00Z" /&amp;gt;&amp;lt;/w:rPr&amp;gt;&amp;lt;/w:pPr&amp;gt;&amp;lt;w:bookmarkStart w:id="7276" w:name="_STATUTE_NUMBER__a6efb8fb_97c3_46fe_89e2" /&amp;gt;&amp;lt;w:bookmarkStart w:id="7277" w:name="_STATUTE_SS__4e7564bc_4e83_4cd6_8b20_e5b" /&amp;gt;&amp;lt;w:bookmarkStart w:id="7278" w:name="_PAR__5_cf3ce976_e3e5_401b_88ae_1cfd0c64" /&amp;gt;&amp;lt;w:bookmarkStart w:id="7279" w:name="_LINE__22_06973feb_796b_4504_9b68_241f93" /&amp;gt;&amp;lt;w:bookmarkEnd w:id="7207" /&amp;gt;&amp;lt;w:bookmarkEnd w:id="7248" /&amp;gt;&amp;lt;w:bookmarkEnd w:id="7249" /&amp;gt;&amp;lt;w:bookmarkEnd w:id="7252" /&amp;gt;&amp;lt;w:ins w:id="7280" w:author="BPS" w:date="2021-11-29T14:18:00Z"&amp;gt;&amp;lt;w:r w:rsidRPr="0079285E"&amp;gt;&amp;lt;w:rPr&amp;gt;&amp;lt;w:b /&amp;gt;&amp;lt;/w:rPr&amp;gt;&amp;lt;w:t&amp;gt;3&amp;lt;/w:t&amp;gt;&amp;lt;/w:r&amp;gt;&amp;lt;w:bookmarkEnd w:id="7276" /&amp;gt;&amp;lt;w:r w:rsidRPr="0079285E"&amp;gt;&amp;lt;w:rPr&amp;gt;&amp;lt;w:b /&amp;gt;&amp;lt;/w:rPr&amp;gt;&amp;lt;w:t xml:space="preserve"&amp;gt;.  &amp;lt;/w:t&amp;gt;&amp;lt;/w:r&amp;gt;&amp;lt;w:bookmarkStart w:id="7281" w:name="_STATUTE_HEADNOTE__88e392f0_163a_4330_8c" /&amp;gt;&amp;lt;w:r w:rsidRPr="0079285E"&amp;gt;&amp;lt;w:rPr&amp;gt;&amp;lt;w:b /&amp;gt;&amp;lt;/w:rPr&amp;gt;&amp;lt;w:t&amp;gt;Creation of Cumberland County Commissioner Districts.&amp;lt;/w:t&amp;gt;&amp;lt;/w:r&amp;gt;&amp;lt;w:r&amp;gt;&amp;lt;w:t xml:space="preserve"&amp;gt; &amp;lt;/w:t&amp;gt;&amp;lt;/w:r&amp;gt;&amp;lt;w:bookmarkStart w:id="7282" w:name="_STATUTE_CONTENT__774ebdeb_4ba5_4a35_bb3" /&amp;gt;&amp;lt;w:bookmarkEnd w:id="7281" /&amp;gt;&amp;lt;w:r&amp;gt;&amp;lt;w:t xml:space="preserve"&amp;gt;Cumberland County &amp;lt;/w:t&amp;gt;&amp;lt;/w:r&amp;gt;&amp;lt;w:bookmarkStart w:id="7283" w:name="_LINE__23_0ca55c69_72f0_4e11_a7cc_2f584a" /&amp;gt;&amp;lt;w:bookmarkEnd w:id="7279" /&amp;gt;&amp;lt;w:r&amp;gt;&amp;lt;w:t&amp;gt;is divided into the following 5 districts.&amp;lt;/w:t&amp;gt;&amp;lt;/w:r&amp;gt;&amp;lt;w:bookmarkEnd w:id="7283" /&amp;gt;&amp;lt;/w:ins&amp;gt;&amp;lt;/w:p&amp;gt;&amp;lt;w:p w:rsidR="00856779" w:rsidRDefault="00856779" w:rsidP="00856779"&amp;gt;&amp;lt;w:pPr&amp;gt;&amp;lt;w:ind w:left="720" /&amp;gt;&amp;lt;w:rPr&amp;gt;&amp;lt;w:ins w:id="7284" w:author="BPS" w:date="2021-11-29T14:18:00Z" /&amp;gt;&amp;lt;/w:rPr&amp;gt;&amp;lt;/w:pPr&amp;gt;&amp;lt;w:bookmarkStart w:id="7285" w:name="_STATUTE_NUMBER__7b91e78e_9b5f_4be2_93fd" /&amp;gt;&amp;lt;w:bookmarkStart w:id="7286" w:name="_STATUTE_P__4632dd83_0f84_4e7b_92a7_3ca1" /&amp;gt;&amp;lt;w:bookmarkStart w:id="7287" w:name="_PAR__6_2e19d45b_e341_4e74_a861_faebfc88" /&amp;gt;&amp;lt;w:bookmarkStart w:id="7288" w:name="_LINE__24_7c465fe0_0dce_4ce4_88fd_b57db2" /&amp;gt;&amp;lt;w:bookmarkEnd w:id="7278" /&amp;gt;&amp;lt;w:bookmarkEnd w:id="7282" /&amp;gt;&amp;lt;w:ins w:id="7289" w:author="BPS" w:date="2021-11-29T14:18:00Z"&amp;gt;&amp;lt;w:r&amp;gt;&amp;lt;w:t&amp;gt;A&amp;lt;/w:t&amp;gt;&amp;lt;/w:r&amp;gt;&amp;lt;w:bookmarkEnd w:id="7285" /&amp;gt;&amp;lt;w:r&amp;gt;&amp;lt;w:t xml:space="preserve"&amp;gt;.  &amp;lt;/w:t&amp;gt;&amp;lt;/w:r&amp;gt;&amp;lt;w:bookmarkStart w:id="7290" w:name="_STATUTE_CONTENT__3d78a459_5694_49b9_adf" /&amp;gt;&amp;lt;w:r&amp;gt;&amp;lt;w:t xml:space="preserve"&amp;gt;Commissioner District Number 1 consists of the minor civil divisions of Baldwin, &amp;lt;/w:t&amp;gt;&amp;lt;/w:r&amp;gt;&amp;lt;w:bookmarkStart w:id="7291" w:name="_LINE__25_6a24c3b6_136b_41e2_aad8_f5b5fc" /&amp;gt;&amp;lt;w:bookmarkEnd w:id="7288" /&amp;gt;&amp;lt;w:r&amp;gt;&amp;lt;w:t xml:space="preserve"&amp;gt;Bridgton, Gorham, Scarborough, Sebago and Standish.  The term of office of the &amp;lt;/w:t&amp;gt;&amp;lt;/w:r&amp;gt;&amp;lt;w:bookmarkStart w:id="7292" w:name="_LINE__26_568764dd_a0d7_43ea_8a0d_23f0be" /&amp;gt;&amp;lt;w:bookmarkEnd w:id="7291" /&amp;gt;&amp;lt;w:r&amp;gt;&amp;lt;w:t&amp;gt;commissioner from this district expires in 2024 and every 4 years thereafter.&amp;lt;/w:t&amp;gt;&amp;lt;/w:r&amp;gt;&amp;lt;w:bookmarkEnd w:id="7292" /&amp;gt;&amp;lt;/w:ins&amp;gt;&amp;lt;/w:p&amp;gt;&amp;lt;w:p w:rsidR="00856779" w:rsidRDefault="00856779" w:rsidP="00856779"&amp;gt;&amp;lt;w:pPr&amp;gt;&amp;lt;w:ind w:left="720" /&amp;gt;&amp;lt;w:rPr&amp;gt;&amp;lt;w:ins w:id="7293" w:author="BPS" w:date="2021-11-29T14:18:00Z" /&amp;gt;&amp;lt;/w:rPr&amp;gt;&amp;lt;/w:pPr&amp;gt;&amp;lt;w:bookmarkStart w:id="7294" w:name="_STATUTE_NUMBER__dc84f7d8_13d1_4411_adf5" /&amp;gt;&amp;lt;w:bookmarkStart w:id="7295" w:name="_STATUTE_P__ac73e563_d8dc_4292_bdc2_8872" /&amp;gt;&amp;lt;w:bookmarkStart w:id="7296" w:name="_PAR__7_ea5a36e5_d8e0_4a4c_971d_03cb5fc5" /&amp;gt;&amp;lt;w:bookmarkStart w:id="7297" w:name="_LINE__27_2e8c9fc5_bef9_4a60_8053_83a7ae" /&amp;gt;&amp;lt;w:bookmarkEnd w:id="7286" /&amp;gt;&amp;lt;w:bookmarkEnd w:id="7287" /&amp;gt;&amp;lt;w:bookmarkEnd w:id="7290" /&amp;gt;&amp;lt;w:ins w:id="7298" w:author="BPS" w:date="2021-11-29T14:18:00Z"&amp;gt;&amp;lt;w:r&amp;gt;&amp;lt;w:t&amp;gt;B&amp;lt;/w:t&amp;gt;&amp;lt;/w:r&amp;gt;&amp;lt;w:bookmarkEnd w:id="7294" /&amp;gt;&amp;lt;w:r&amp;gt;&amp;lt;w:t xml:space="preserve"&amp;gt;.  &amp;lt;/w:t&amp;gt;&amp;lt;/w:r&amp;gt;&amp;lt;w:bookmarkStart w:id="7299" w:name="_STATUTE_CONTENT__ecd6cfdf_ca27_4bcc_83e" /&amp;gt;&amp;lt;w:r&amp;gt;&amp;lt;w:t xml:space="preserve"&amp;gt;Commissioner District Number 2 consists of the minor civil divisions of Casco, &amp;lt;/w:t&amp;gt;&amp;lt;/w:r&amp;gt;&amp;lt;w:bookmarkStart w:id="7300" w:name="_LINE__28_9e665c3f_d8c2_4704_8d62_43d8e8" /&amp;gt;&amp;lt;w:bookmarkEnd w:id="7297" /&amp;gt;&amp;lt;w:r&amp;gt;&amp;lt;w:t&amp;gt;Falmouth, Frye Island, Gray&amp;lt;/w:t&amp;gt;&amp;lt;/w:r&amp;gt;&amp;lt;/w:ins&amp;gt;&amp;lt;w:ins w:id="7301" w:author="BPS" w:date="2021-11-29T14:25:00Z"&amp;gt;&amp;lt;w:r&amp;gt;&amp;lt;w:t&amp;gt;,&amp;lt;/w:t&amp;gt;&amp;lt;/w:r&amp;gt;&amp;lt;/w:ins&amp;gt;&amp;lt;w:ins w:id="7302" w:author="BPS" w:date="2021-11-29T14:18:00Z"&amp;gt;&amp;lt;w:r&amp;gt;&amp;lt;w:t xml:space="preserve"&amp;gt; Harrison, Naples, New Gloucester, Raymond and &amp;lt;/w:t&amp;gt;&amp;lt;/w:r&amp;gt;&amp;lt;w:bookmarkStart w:id="7303" w:name="_LINE__29_8b9df74c_1ece_4c80_a682_06b53e" /&amp;gt;&amp;lt;w:bookmarkEnd w:id="7300" /&amp;gt;&amp;lt;w:r&amp;gt;&amp;lt;w:t xml:space="preserve"&amp;gt;Windham. The term of office of the commissioner from this district expires in 2024 &amp;lt;/w:t&amp;gt;&amp;lt;/w:r&amp;gt;&amp;lt;w:bookmarkStart w:id="7304" w:name="_LINE__30_7bf1d440_d3f8_400a_b5a3_4acb14" /&amp;gt;&amp;lt;w:bookmarkEnd w:id="7303" /&amp;gt;&amp;lt;w:r&amp;gt;&amp;lt;w:t&amp;gt;and every 4 years thereafter.&amp;lt;/w:t&amp;gt;&amp;lt;/w:r&amp;gt;&amp;lt;w:bookmarkEnd w:id="7304" /&amp;gt;&amp;lt;/w:ins&amp;gt;&amp;lt;/w:p&amp;gt;&amp;lt;w:p w:rsidR="00856779" w:rsidRDefault="00856779" w:rsidP="00856779"&amp;gt;&amp;lt;w:pPr&amp;gt;&amp;lt;w:ind w:left="720" /&amp;gt;&amp;lt;w:rPr&amp;gt;&amp;lt;w:ins w:id="7305" w:author="BPS" w:date="2021-11-29T14:18:00Z" /&amp;gt;&amp;lt;/w:rPr&amp;gt;&amp;lt;/w:pPr&amp;gt;&amp;lt;w:bookmarkStart w:id="7306" w:name="_STATUTE_NUMBER__bafa65e7_2288_496e_b4a7" /&amp;gt;&amp;lt;w:bookmarkStart w:id="7307" w:name="_STATUTE_P__2d0cc2f9_29f3_4364_aa83_0626" /&amp;gt;&amp;lt;w:bookmarkStart w:id="7308" w:name="_PAR__8_e0e4760f_d424_4265_a28e_169185be" /&amp;gt;&amp;lt;w:bookmarkStart w:id="7309" w:name="_LINE__31_6d517cf4_534c_4350_9ab3_720be9" /&amp;gt;&amp;lt;w:bookmarkEnd w:id="7295" /&amp;gt;&amp;lt;w:bookmarkEnd w:id="7296" /&amp;gt;&amp;lt;w:bookmarkEnd w:id="7299" /&amp;gt;&amp;lt;w:ins w:id="7310" w:author="BPS" w:date="2021-11-29T14:18:00Z"&amp;gt;&amp;lt;w:r&amp;gt;&amp;lt;w:t&amp;gt;C&amp;lt;/w:t&amp;gt;&amp;lt;/w:r&amp;gt;&amp;lt;w:bookmarkEnd w:id="7306" /&amp;gt;&amp;lt;w:r&amp;gt;&amp;lt;w:t xml:space="preserve"&amp;gt;.  &amp;lt;/w:t&amp;gt;&amp;lt;/w:r&amp;gt;&amp;lt;w:bookmarkStart w:id="7311" w:name="_STATUTE_CONTENT__5952304b_a1b6_4509_b99" /&amp;gt;&amp;lt;w:r&amp;gt;&amp;lt;w:t xml:space="preserve"&amp;gt;Commissioner District Number 3 consists of the minor civil divisions of Brunswick, &amp;lt;/w:t&amp;gt;&amp;lt;/w:r&amp;gt;&amp;lt;w:bookmarkStart w:id="7312" w:name="_LINE__32_cb5b357b_3eae_4a18_a23c_3f51b3" /&amp;gt;&amp;lt;w:bookmarkEnd w:id="7309" /&amp;gt;&amp;lt;w:r&amp;gt;&amp;lt;w:t xml:space="preserve"&amp;gt;Chebeague Island, Cumberland, Freeport, Harpswell, Long Island, North Yarmouth, &amp;lt;/w:t&amp;gt;&amp;lt;/w:r&amp;gt;&amp;lt;w:bookmarkStart w:id="7313" w:name="_LINE__33_afb49273_ee9d_428d_9022_1a5dcc" /&amp;gt;&amp;lt;w:bookmarkEnd w:id="7312" /&amp;gt;&amp;lt;w:r&amp;gt;&amp;lt;w:t xml:space="preserve"&amp;gt;Pownal and Yarmouth. The term of office of the commissioner from this district &amp;lt;/w:t&amp;gt;&amp;lt;/w:r&amp;gt;&amp;lt;w:bookmarkStart w:id="7314" w:name="_LINE__34_01fb3af8_bcf5_4f8d_803b_a76870" /&amp;gt;&amp;lt;w:bookmarkEnd w:id="7313" /&amp;gt;&amp;lt;w:r&amp;gt;&amp;lt;w:t&amp;gt;expires in 2022 and every 4 years thereafter.&amp;lt;/w:t&amp;gt;&amp;lt;/w:r&amp;gt;&amp;lt;w:bookmarkEnd w:id="7314" /&amp;gt;&amp;lt;/w:ins&amp;gt;&amp;lt;/w:p&amp;gt;&amp;lt;w:p w:rsidR="00856779" w:rsidRDefault="00856779" w:rsidP="00856779"&amp;gt;&amp;lt;w:pPr&amp;gt;&amp;lt;w:ind w:left="720" /&amp;gt;&amp;lt;w:rPr&amp;gt;&amp;lt;w:ins w:id="7315" w:author="BPS" w:date="2021-11-29T14:18:00Z" /&amp;gt;&amp;lt;/w:rPr&amp;gt;&amp;lt;/w:pPr&amp;gt;&amp;lt;w:bookmarkStart w:id="7316" w:name="_STATUTE_NUMBER__5f75dc91_c6b2_4e60_ba6b" /&amp;gt;&amp;lt;w:bookmarkStart w:id="7317" w:name="_STATUTE_P__293e6233_a7e8_4809_9676_3cac" /&amp;gt;&amp;lt;w:bookmarkStart w:id="7318" w:name="_PAR__9_2b7fa137_ffb4_49ba_bfac_11fead8b" /&amp;gt;&amp;lt;w:bookmarkStart w:id="7319" w:name="_LINE__35_0aa1fe13_3c1d_428f_b9ee_23766d" /&amp;gt;&amp;lt;w:bookmarkEnd w:id="7307" /&amp;gt;&amp;lt;w:bookmarkEnd w:id="7308" /&amp;gt;&amp;lt;w:bookmarkEnd w:id="7311" /&amp;gt;&amp;lt;w:ins w:id="7320" w:author="BPS" w:date="2021-11-29T14:18:00Z"&amp;gt;&amp;lt;w:r&amp;gt;&amp;lt;w:t&amp;gt;D&amp;lt;/w:t&amp;gt;&amp;lt;/w:r&amp;gt;&amp;lt;w:bookmarkEnd w:id="7316" /&amp;gt;&amp;lt;w:r&amp;gt;&amp;lt;w:t xml:space="preserve"&amp;gt;.  &amp;lt;/w:t&amp;gt;&amp;lt;/w:r&amp;gt;&amp;lt;w:bookmarkStart w:id="7321" w:name="_STATUTE_CONTENT__9fa16e96_bc11_4cb2_ba2" /&amp;gt;&amp;lt;w:r&amp;gt;&amp;lt;w:t xml:space="preserve"&amp;gt;Commissioner District Number 4 consists of the minor civil divisions of Cape &amp;lt;/w:t&amp;gt;&amp;lt;/w:r&amp;gt;&amp;lt;w:bookmarkStart w:id="7322" w:name="_LINE__36_8ff45165_6d26_47e7_9ee5_14c05b" /&amp;gt;&amp;lt;w:bookmarkEnd w:id="7319" /&amp;gt;&amp;lt;w:r&amp;gt;&amp;lt;w:t xml:space="preserve"&amp;gt;Elizabeth, South Portland, Westbrook and the following census units in the minor civil &amp;lt;/w:t&amp;gt;&amp;lt;/w:r&amp;gt;&amp;lt;w:bookmarkStart w:id="7323" w:name="_LINE__37_d0060a9c_a337_4a24_af22_18e01a" /&amp;gt;&amp;lt;w:bookmarkEnd w:id="7322" /&amp;gt;&amp;lt;w:r&amp;gt;&amp;lt;w:t xml:space="preserve"&amp;gt;division of Portland: Block 1012, Block 1013, Block 2005, Block 2006, Block 2007, &amp;lt;/w:t&amp;gt;&amp;lt;/w:r&amp;gt;&amp;lt;w:bookmarkStart w:id="7324" w:name="_LINE__38_ed727370_8aba_4da6_b73e_197b7f" /&amp;gt;&amp;lt;w:bookmarkEnd w:id="7323" /&amp;gt;&amp;lt;w:r&amp;gt;&amp;lt;w:t xml:space="preserve"&amp;gt;Block 2008, Block 2009, Block 2010, Block 2013, Block 3000, Block 3001, Block &amp;lt;/w:t&amp;gt;&amp;lt;/w:r&amp;gt;&amp;lt;w:bookmarkStart w:id="7325" w:name="_LINE__39_fe3244a1_37a0_4fb7_bc17_416291" /&amp;gt;&amp;lt;w:bookmarkEnd w:id="7324" /&amp;gt;&amp;lt;w:r&amp;gt;&amp;lt;w:t xml:space="preserve"&amp;gt;3002, Block 3003, Block 3004, Block 3005, Block 3006, Block 3007, Block 3008, &amp;lt;/w:t&amp;gt;&amp;lt;/w:r&amp;gt;&amp;lt;w:bookmarkStart w:id="7326" w:name="_LINE__40_c20ab3f8_7a23_4545_b501_ef1742" /&amp;gt;&amp;lt;w:bookmarkEnd w:id="7325" /&amp;gt;&amp;lt;w:r&amp;gt;&amp;lt;w:t xml:space="preserve"&amp;gt;Block 3009, Block 3010, Block 3012, Block 3013, Block 3019, Block 3020 and Block &amp;lt;/w:t&amp;gt;&amp;lt;/w:r&amp;gt;&amp;lt;w:bookmarkStart w:id="7327" w:name="_LINE__41_79c95e58_77e0_4490_8875_40206b" /&amp;gt;&amp;lt;w:bookmarkEnd w:id="7326" /&amp;gt;&amp;lt;w:r&amp;gt;&amp;lt;w:t xml:space="preserve"&amp;gt;Group 4 of Census Tract 19; and Block 3008, Block 3009, Block 3010, Block 3011, &amp;lt;/w:t&amp;gt;&amp;lt;/w:r&amp;gt;&amp;lt;w:bookmarkStart w:id="7328" w:name="_LINE__42_bc2362ff_a256_4017_a3c6_a74fd8" /&amp;gt;&amp;lt;w:bookmarkEnd w:id="7327" /&amp;gt;&amp;lt;w:r&amp;gt;&amp;lt;w:t xml:space="preserve"&amp;gt;Block 3012, Block 3013, Block 3014, Block Group 2 and Block Group 4 of Census &amp;lt;/w:t&amp;gt;&amp;lt;/w:r&amp;gt;&amp;lt;w:bookmarkStart w:id="7329" w:name="_LINE__43_4cf45938_3cbd_4365_9d4a_a1e493" /&amp;gt;&amp;lt;w:bookmarkEnd w:id="7328" /&amp;gt;&amp;lt;w:r&amp;gt;&amp;lt;w:t xml:space="preserve"&amp;gt;Tract 21.02. The term of office of the commissioner from this district expires in 2022 &amp;lt;/w:t&amp;gt;&amp;lt;/w:r&amp;gt;&amp;lt;w:bookmarkStart w:id="7330" w:name="_LINE__44_5bb7b477_3a08_4de6_848e_e1e0a0" /&amp;gt;&amp;lt;w:bookmarkEnd w:id="7329" /&amp;gt;&amp;lt;w:r&amp;gt;&amp;lt;w:t&amp;gt;and every 4 years thereafter.&amp;lt;/w:t&amp;gt;&amp;lt;/w:r&amp;gt;&amp;lt;w:bookmarkEnd w:id="7330" /&amp;gt;&amp;lt;/w:ins&amp;gt;&amp;lt;/w:p&amp;gt;&amp;lt;w:p w:rsidR="00856779" w:rsidRDefault="00856779" w:rsidP="00856779"&amp;gt;&amp;lt;w:pPr&amp;gt;&amp;lt;w:ind w:left="720" /&amp;gt;&amp;lt;w:rPr&amp;gt;&amp;lt;w:ins w:id="7331" w:author="BPS" w:date="2021-11-29T14:18:00Z" /&amp;gt;&amp;lt;/w:rPr&amp;gt;&amp;lt;/w:pPr&amp;gt;&amp;lt;w:bookmarkStart w:id="7332" w:name="_STATUTE_NUMBER__df41700a_c58c_4ff8_9f93" /&amp;gt;&amp;lt;w:bookmarkStart w:id="7333" w:name="_STATUTE_P__01c567b9_3d33_49d4_a774_f361" /&amp;gt;&amp;lt;w:bookmarkStart w:id="7334" w:name="_PAGE__88_e542c434_0db0_44a5_b3b0_2415fd" /&amp;gt;&amp;lt;w:bookmarkStart w:id="7335" w:name="_PAR__1_813198bd_4e18_4d56_9fc7_254534f8" /&amp;gt;&amp;lt;w:bookmarkStart w:id="7336" w:name="_LINE__1_1c361afb_a2ca_47b0_8240_5cccc53" /&amp;gt;&amp;lt;w:bookmarkEnd w:id="7208" /&amp;gt;&amp;lt;w:bookmarkEnd w:id="7317" /&amp;gt;&amp;lt;w:bookmarkEnd w:id="7318" /&amp;gt;&amp;lt;w:bookmarkEnd w:id="7321" /&amp;gt;&amp;lt;w:ins w:id="7337" w:author="BPS" w:date="2021-11-29T14:18:00Z"&amp;gt;&amp;lt;w:r&amp;gt;&amp;lt;w:t&amp;gt;E&amp;lt;/w:t&amp;gt;&amp;lt;/w:r&amp;gt;&amp;lt;w:bookmarkEnd w:id="7332" /&amp;gt;&amp;lt;w:r&amp;gt;&amp;lt;w:t xml:space="preserve"&amp;gt;.  &amp;lt;/w:t&amp;gt;&amp;lt;/w:r&amp;gt;&amp;lt;w:bookmarkStart w:id="7338" w:name="_STATUTE_CONTENT__e1fbd3a3_d9e3_479d_a47" /&amp;gt;&amp;lt;w:r&amp;gt;&amp;lt;w:t&amp;gt;Commissioner District Number 5&amp;lt;/w:t&amp;gt;&amp;lt;/w:r&amp;gt;&amp;lt;/w:ins&amp;gt;&amp;lt;w:ins w:id="7339" w:author="BPS" w:date="2021-11-29T14:27:00Z"&amp;gt;&amp;lt;w:r&amp;gt;&amp;lt;w:t xml:space="preserve"&amp;gt; &amp;lt;/w:t&amp;gt;&amp;lt;/w:r&amp;gt;&amp;lt;/w:ins&amp;gt;&amp;lt;w:ins w:id="7340" w:author="BPS" w:date="2021-11-29T14:18:00Z"&amp;gt;&amp;lt;w:r&amp;gt;&amp;lt;w:t xml:space="preserve"&amp;gt;consists of the following census units in the minor &amp;lt;/w:t&amp;gt;&amp;lt;/w:r&amp;gt;&amp;lt;w:bookmarkStart w:id="7341" w:name="_LINE__2_8d4e66d6_988d_42ff_9bae_ac42e77" /&amp;gt;&amp;lt;w:bookmarkEnd w:id="7336" /&amp;gt;&amp;lt;w:r&amp;gt;&amp;lt;w:t xml:space="preserve"&amp;gt;civil division of Portland: Census Tract 1; Census Tract 2; Census Tract 3; Census &amp;lt;/w:t&amp;gt;&amp;lt;/w:r&amp;gt;&amp;lt;w:bookmarkStart w:id="7342" w:name="_LINE__3_9f98e1b5_3e57_4797_abee_f9d8ccf" /&amp;gt;&amp;lt;w:bookmarkEnd w:id="7341" /&amp;gt;&amp;lt;w:r&amp;gt;&amp;lt;w:t xml:space="preserve"&amp;gt;Tract 5; Census Tract 6; Census Tract 10; Census Tract 11; Census Tract 12; Census &amp;lt;/w:t&amp;gt;&amp;lt;/w:r&amp;gt;&amp;lt;w:bookmarkStart w:id="7343" w:name="_LINE__4_1129592a_0770_4676_8d06_8ac58eb" /&amp;gt;&amp;lt;w:bookmarkEnd w:id="7342" /&amp;gt;&amp;lt;w:r&amp;gt;&amp;lt;w:t xml:space="preserve"&amp;gt;Tract 13; Census Tract 15; Census Tract 17; Census Tract 18; Block 1000, Block 1001, &amp;lt;/w:t&amp;gt;&amp;lt;/w:r&amp;gt;&amp;lt;w:bookmarkStart w:id="7344" w:name="_LINE__5_f29b7fa5_6e92_424e_9159_c955e0e" /&amp;gt;&amp;lt;w:bookmarkEnd w:id="7343" /&amp;gt;&amp;lt;w:r&amp;gt;&amp;lt;w:t xml:space="preserve"&amp;gt;Block 1002, Block 1003, Block 1004, Block 1005, Block 1006, Block 1007, Block &amp;lt;/w:t&amp;gt;&amp;lt;/w:r&amp;gt;&amp;lt;w:bookmarkStart w:id="7345" w:name="_LINE__6_28ab62a1_9dc4_4754_90f1_02c0d9d" /&amp;gt;&amp;lt;w:bookmarkEnd w:id="7344" /&amp;gt;&amp;lt;w:r&amp;gt;&amp;lt;w:t xml:space="preserve"&amp;gt;1008, Block 1009, Block 1010, Block 1011, Block 1014, Block 2000, Block 2001, &amp;lt;/w:t&amp;gt;&amp;lt;/w:r&amp;gt;&amp;lt;w:bookmarkStart w:id="7346" w:name="_LINE__7_d71fabfd_a337_42df_9968_8b9a2e3" /&amp;gt;&amp;lt;w:bookmarkEnd w:id="7345" /&amp;gt;&amp;lt;w:r&amp;gt;&amp;lt;w:t xml:space="preserve"&amp;gt;Block 2002, Block 2003, Block 2004, Block 2011, Block 2012, Block 2014, Block &amp;lt;/w:t&amp;gt;&amp;lt;/w:r&amp;gt;&amp;lt;w:bookmarkStart w:id="7347" w:name="_LINE__8_bf2e9eec_1674_4a58_9d26_cf30010" /&amp;gt;&amp;lt;w:bookmarkEnd w:id="7346" /&amp;gt;&amp;lt;w:r&amp;gt;&amp;lt;w:t xml:space="preserve"&amp;gt;3011, Block 3014, Block 3015, Block 3016, Block 3017 and Block 3018 of Census &amp;lt;/w:t&amp;gt;&amp;lt;/w:r&amp;gt;&amp;lt;w:bookmarkStart w:id="7348" w:name="_LINE__9_bb65fc81_7ec8_46e4_a312_a5dc8b2" /&amp;gt;&amp;lt;w:bookmarkEnd w:id="7347" /&amp;gt;&amp;lt;w:r&amp;gt;&amp;lt;w:t xml:space="preserve"&amp;gt;Tract 19; Census Tract 20.01; Census Tract 20.02;  Census Tract 21.01; Block 3000, &amp;lt;/w:t&amp;gt;&amp;lt;/w:r&amp;gt;&amp;lt;w:bookmarkStart w:id="7349" w:name="_LINE__10_d8556a5c_ec96_4223_a39a_f268bf" /&amp;gt;&amp;lt;w:bookmarkEnd w:id="7348" /&amp;gt;&amp;lt;w:r&amp;gt;&amp;lt;w:t xml:space="preserve"&amp;gt;Block 3001, Block 3002, Block 3003, Block 3004, Block 3005, Block 3006, Block &amp;lt;/w:t&amp;gt;&amp;lt;/w:r&amp;gt;&amp;lt;w:bookmarkStart w:id="7350" w:name="_LINE__11_1905ad1f_0abe_4ca4_9693_a550fd" /&amp;gt;&amp;lt;w:bookmarkEnd w:id="7349" /&amp;gt;&amp;lt;w:r&amp;gt;&amp;lt;w:t xml:space="preserve"&amp;gt;3007 and Block Group 1 of Census Tract 21.02; Census Tract 22; Census Tract 23; &amp;lt;/w:t&amp;gt;&amp;lt;/w:r&amp;gt;&amp;lt;w:bookmarkStart w:id="7351" w:name="_LINE__12_e9f0d62a_993b_4431_bd43_6acc49" /&amp;gt;&amp;lt;w:bookmarkEnd w:id="7350" /&amp;gt;&amp;lt;w:r&amp;gt;&amp;lt;w:t xml:space="preserve"&amp;gt;Block 3000, Block 3001, Block 3002, Block 3003, Block 3014, Block 3016, Block &amp;lt;/w:t&amp;gt;&amp;lt;/w:r&amp;gt;&amp;lt;w:bookmarkStart w:id="7352" w:name="_LINE__13_63fd26be_ec5f_4b90_993c_6583d5" /&amp;gt;&amp;lt;w:bookmarkEnd w:id="7351" /&amp;gt;&amp;lt;w:r&amp;gt;&amp;lt;w:t xml:space="preserve"&amp;gt;3017, Block 3018, Block 3019, Block 3020, Block 3021, Block Group 1 and Block &amp;lt;/w:t&amp;gt;&amp;lt;/w:r&amp;gt;&amp;lt;w:bookmarkStart w:id="7353" w:name="_LINE__14_b1bff10c_deeb_4fa2_8762_e6e79e" /&amp;gt;&amp;lt;w:bookmarkEnd w:id="7352" /&amp;gt;&amp;lt;w:r&amp;gt;&amp;lt;w:t xml:space="preserve"&amp;gt;Group 2 of Census Tract 24; and Block 0006, Block 0007, Block 0011, Block 0012, &amp;lt;/w:t&amp;gt;&amp;lt;/w:r&amp;gt;&amp;lt;w:bookmarkStart w:id="7354" w:name="_LINE__15_cbfadadb_574e_4a0b_9b67_2fec86" /&amp;gt;&amp;lt;w:bookmarkEnd w:id="7353" /&amp;gt;&amp;lt;w:r&amp;gt;&amp;lt;w:t xml:space="preserve"&amp;gt;Block 0013 and Block 0017 of Census Tract 9900. The term of office of the &amp;lt;/w:t&amp;gt;&amp;lt;/w:r&amp;gt;&amp;lt;w:bookmarkStart w:id="7355" w:name="_LINE__16_363ce8f3_411e_489c_b298_d65b87" /&amp;gt;&amp;lt;w:bookmarkEnd w:id="7354" /&amp;gt;&amp;lt;w:r&amp;gt;&amp;lt;w:t&amp;gt;commissioner from this district expires in 2022 and every 4 years thereafter.&amp;lt;/w:t&amp;gt;&amp;lt;/w:r&amp;gt;&amp;lt;w:bookmarkEnd w:id="7355" /&amp;gt;&amp;lt;/w:ins&amp;gt;&amp;lt;/w:p&amp;gt;&amp;lt;w:p w:rsidR="00856779" w:rsidRDefault="00856779" w:rsidP="00856779"&amp;gt;&amp;lt;w:pPr&amp;gt;&amp;lt;w:ind w:left="360" w:firstLine="360" /&amp;gt;&amp;lt;w:rPr&amp;gt;&amp;lt;w:ins w:id="7356" w:author="BPS" w:date="2021-11-29T14:18:00Z" /&amp;gt;&amp;lt;/w:rPr&amp;gt;&amp;lt;/w:pPr&amp;gt;&amp;lt;w:bookmarkStart w:id="7357" w:name="_STATUTE_NUMBER__f8829bcd_8778_4896_a96f" /&amp;gt;&amp;lt;w:bookmarkStart w:id="7358" w:name="_STATUTE_SS__13b124af_a9c5_4b9a_bf9d_912" /&amp;gt;&amp;lt;w:bookmarkStart w:id="7359" w:name="_PAR__2_c1b03ce3_ee4b_4296_b2f6_1cd6775f" /&amp;gt;&amp;lt;w:bookmarkStart w:id="7360" w:name="_LINE__17_b4900eab_2621_4487_8316_90170b" /&amp;gt;&amp;lt;w:bookmarkEnd w:id="7277" /&amp;gt;&amp;lt;w:bookmarkEnd w:id="7333" /&amp;gt;&amp;lt;w:bookmarkEnd w:id="7335" /&amp;gt;&amp;lt;w:bookmarkEnd w:id="7338" /&amp;gt;&amp;lt;w:ins w:id="7361" w:author="BPS" w:date="2021-11-29T14:18:00Z"&amp;gt;&amp;lt;w:r w:rsidRPr="0079285E"&amp;gt;&amp;lt;w:rPr&amp;gt;&amp;lt;w:b /&amp;gt;&amp;lt;/w:rPr&amp;gt;&amp;lt;w:t&amp;gt;4&amp;lt;/w:t&amp;gt;&amp;lt;/w:r&amp;gt;&amp;lt;w:bookmarkEnd w:id="7357" /&amp;gt;&amp;lt;w:r w:rsidRPr="0079285E"&amp;gt;&amp;lt;w:rPr&amp;gt;&amp;lt;w:b /&amp;gt;&amp;lt;/w:rPr&amp;gt;&amp;lt;w:t xml:space="preserve"&amp;gt;.  &amp;lt;/w:t&amp;gt;&amp;lt;/w:r&amp;gt;&amp;lt;w:bookmarkStart w:id="7362" w:name="_STATUTE_HEADNOTE__ba1b198d_fef6_48aa_8e" /&amp;gt;&amp;lt;w:r w:rsidRPr="0079285E"&amp;gt;&amp;lt;w:rPr&amp;gt;&amp;lt;w:b /&amp;gt;&amp;lt;/w:rPr&amp;gt;&amp;lt;w:t&amp;gt;Creation of Franklin County Commissioner Districts.&amp;lt;/w:t&amp;gt;&amp;lt;/w:r&amp;gt;&amp;lt;w:r&amp;gt;&amp;lt;w:t xml:space="preserve"&amp;gt; &amp;lt;/w:t&amp;gt;&amp;lt;/w:r&amp;gt;&amp;lt;w:bookmarkStart w:id="7363" w:name="_STATUTE_CONTENT__504d7169_2428_499b_85a" /&amp;gt;&amp;lt;w:bookmarkEnd w:id="7362" /&amp;gt;&amp;lt;w:r&amp;gt;&amp;lt;w:t xml:space="preserve"&amp;gt;Franklin County is divided &amp;lt;/w:t&amp;gt;&amp;lt;/w:r&amp;gt;&amp;lt;w:bookmarkStart w:id="7364" w:name="_LINE__18_57ed0713_4f70_4f39_9e3a_b49faa" /&amp;gt;&amp;lt;w:bookmarkEnd w:id="7360" /&amp;gt;&amp;lt;w:r&amp;gt;&amp;lt;w:t&amp;gt;into the following 3 districts.&amp;lt;/w:t&amp;gt;&amp;lt;/w:r&amp;gt;&amp;lt;w:bookmarkEnd w:id="7364" /&amp;gt;&amp;lt;/w:ins&amp;gt;&amp;lt;/w:p&amp;gt;&amp;lt;w:p w:rsidR="00856779" w:rsidRDefault="00856779" w:rsidP="00856779"&amp;gt;&amp;lt;w:pPr&amp;gt;&amp;lt;w:ind w:left="720" /&amp;gt;&amp;lt;w:rPr&amp;gt;&amp;lt;w:ins w:id="7365" w:author="BPS" w:date="2021-11-29T14:18:00Z" /&amp;gt;&amp;lt;/w:rPr&amp;gt;&amp;lt;/w:pPr&amp;gt;&amp;lt;w:bookmarkStart w:id="7366" w:name="_STATUTE_NUMBER__dd3c6726_8d66_499e_ac39" /&amp;gt;&amp;lt;w:bookmarkStart w:id="7367" w:name="_STATUTE_P__d8651c3c_d271_44dc_9a98_4c97" /&amp;gt;&amp;lt;w:bookmarkStart w:id="7368" w:name="_PAR__3_dab7b1d4_de3b_4689_a558_9ab2cb91" /&amp;gt;&amp;lt;w:bookmarkStart w:id="7369" w:name="_LINE__19_65d2374d_c66a_44a0_b402_55c3c8" /&amp;gt;&amp;lt;w:bookmarkEnd w:id="7359" /&amp;gt;&amp;lt;w:bookmarkEnd w:id="7363" /&amp;gt;&amp;lt;w:ins w:id="7370" w:author="BPS" w:date="2021-11-29T14:18:00Z"&amp;gt;&amp;lt;w:r&amp;gt;&amp;lt;w:t&amp;gt;A&amp;lt;/w:t&amp;gt;&amp;lt;/w:r&amp;gt;&amp;lt;w:bookmarkEnd w:id="7366" /&amp;gt;&amp;lt;w:r&amp;gt;&amp;lt;w:t xml:space="preserve"&amp;gt;.  &amp;lt;/w:t&amp;gt;&amp;lt;/w:r&amp;gt;&amp;lt;w:bookmarkStart w:id="7371" w:name="_STATUTE_CONTENT__a434d70c_b539_4131_80b" /&amp;gt;&amp;lt;w:r&amp;gt;&amp;lt;w:t xml:space="preserve"&amp;gt;Commissioner District Number 1 consists of the minor civil divisions and &amp;lt;/w:t&amp;gt;&amp;lt;/w:r&amp;gt;&amp;lt;w:bookmarkStart w:id="7372" w:name="_LINE__20_ab4cb091_e933_4a0a_8323_886323" /&amp;gt;&amp;lt;w:bookmarkEnd w:id="7369" /&amp;gt;&amp;lt;w:r&amp;gt;&amp;lt;w:t&amp;gt;unorganized territories of Carthage, Dallas&amp;lt;/w:t&amp;gt;&amp;lt;/w:r&amp;gt;&amp;lt;/w:ins&amp;gt;&amp;lt;w:ins w:id="7373" w:author="BPS" w:date="2021-12-03T09:25:00Z"&amp;gt;&amp;lt;w:r&amp;gt;&amp;lt;w:t xml:space="preserve"&amp;gt; Plantation&amp;lt;/w:t&amp;gt;&amp;lt;/w:r&amp;gt;&amp;lt;/w:ins&amp;gt;&amp;lt;w:ins w:id="7374" w:author="BPS" w:date="2021-11-29T14:18:00Z"&amp;gt;&amp;lt;w:r&amp;gt;&amp;lt;w:t xml:space="preserve"&amp;gt;, Jay, Rangeley Plantation, Sandy &amp;lt;/w:t&amp;gt;&amp;lt;/w:r&amp;gt;&amp;lt;w:bookmarkStart w:id="7375" w:name="_LINE__21_49f4d5d6_6ef0_4a10_b888_30462c" /&amp;gt;&amp;lt;w:bookmarkEnd w:id="7372" /&amp;gt;&amp;lt;w:r&amp;gt;&amp;lt;w:t&amp;gt;River&amp;lt;/w:t&amp;gt;&amp;lt;/w:r&amp;gt;&amp;lt;/w:ins&amp;gt;&amp;lt;w:ins w:id="7376" w:author="BPS" w:date="2021-12-03T09:25:00Z"&amp;gt;&amp;lt;w:r&amp;gt;&amp;lt;w:t xml:space="preserve"&amp;gt; Plantation&amp;lt;/w:t&amp;gt;&amp;lt;/w:r&amp;gt;&amp;lt;/w:ins&amp;gt;&amp;lt;w:ins w:id="7377" w:author="BPS" w:date="2021-11-29T14:18:00Z"&amp;gt;&amp;lt;w:r&amp;gt;&amp;lt;w:t xml:space="preserve"&amp;gt;, South Franklin, Weld, West Central Franklin and Wilton. The term &amp;lt;/w:t&amp;gt;&amp;lt;/w:r&amp;gt;&amp;lt;w:bookmarkStart w:id="7378" w:name="_LINE__22_a820f2b7_2f32_4d53_b7ed_3fb502" /&amp;gt;&amp;lt;w:bookmarkEnd w:id="7375" /&amp;gt;&amp;lt;w:r&amp;gt;&amp;lt;w:t xml:space="preserve"&amp;gt;of office of the commissioner from this district expires in 2024 and every 4 years &amp;lt;/w:t&amp;gt;&amp;lt;/w:r&amp;gt;&amp;lt;w:bookmarkStart w:id="7379" w:name="_LINE__23_3643677c_2e86_417a_832c_154015" /&amp;gt;&amp;lt;w:bookmarkEnd w:id="7378" /&amp;gt;&amp;lt;w:r&amp;gt;&amp;lt;w:t&amp;gt;thereafter.&amp;lt;/w:t&amp;gt;&amp;lt;/w:r&amp;gt;&amp;lt;w:bookmarkEnd w:id="7379" /&amp;gt;&amp;lt;/w:ins&amp;gt;&amp;lt;/w:p&amp;gt;&amp;lt;w:p w:rsidR="00856779" w:rsidRDefault="00856779" w:rsidP="00856779"&amp;gt;&amp;lt;w:pPr&amp;gt;&amp;lt;w:ind w:left="720" /&amp;gt;&amp;lt;w:rPr&amp;gt;&amp;lt;w:ins w:id="7380" w:author="BPS" w:date="2021-11-29T14:18:00Z" /&amp;gt;&amp;lt;/w:rPr&amp;gt;&amp;lt;/w:pPr&amp;gt;&amp;lt;w:bookmarkStart w:id="7381" w:name="_STATUTE_NUMBER__63e92298_091c_402d_8f87" /&amp;gt;&amp;lt;w:bookmarkStart w:id="7382" w:name="_STATUTE_P__d45d7d80_1923_4125_b48b_3f2d" /&amp;gt;&amp;lt;w:bookmarkStart w:id="7383" w:name="_PAR__4_4ff2e60e_a442_427d_95f9_0b440030" /&amp;gt;&amp;lt;w:bookmarkStart w:id="7384" w:name="_LINE__24_bd0591e2_6828_4f2b_ab1e_4fda6a" /&amp;gt;&amp;lt;w:bookmarkEnd w:id="7367" /&amp;gt;&amp;lt;w:bookmarkEnd w:id="7368" /&amp;gt;&amp;lt;w:bookmarkEnd w:id="7371" /&amp;gt;&amp;lt;w:ins w:id="7385" w:author="BPS" w:date="2021-11-29T14:18:00Z"&amp;gt;&amp;lt;w:r&amp;gt;&amp;lt;w:t&amp;gt;B&amp;lt;/w:t&amp;gt;&amp;lt;/w:r&amp;gt;&amp;lt;w:bookmarkEnd w:id="7381" /&amp;gt;&amp;lt;w:r&amp;gt;&amp;lt;w:t xml:space="preserve"&amp;gt;.  &amp;lt;/w:t&amp;gt;&amp;lt;/w:r&amp;gt;&amp;lt;w:bookmarkStart w:id="7386" w:name="_STATUTE_CONTENT__55d485a6_f35b_41e3_81b" /&amp;gt;&amp;lt;w:r&amp;gt;&amp;lt;w:t xml:space="preserve"&amp;gt;Commissioner District Number 2 consists of the minor civil divisions of &amp;lt;/w:t&amp;gt;&amp;lt;/w:r&amp;gt;&amp;lt;w:bookmarkStart w:id="7387" w:name="_LINE__25_597c0464_9927_4df6_a748_aa86e9" /&amp;gt;&amp;lt;w:bookmarkEnd w:id="7384" /&amp;gt;&amp;lt;w:r&amp;gt;&amp;lt;w:t xml:space="preserve"&amp;gt;Chesterville, Farmington and Temple. The term of office of the commissioner from &amp;lt;/w:t&amp;gt;&amp;lt;/w:r&amp;gt;&amp;lt;w:bookmarkStart w:id="7388" w:name="_LINE__26_f6cc2e7f_ef4d_4746_8417_cbea7d" /&amp;gt;&amp;lt;w:bookmarkEnd w:id="7387" /&amp;gt;&amp;lt;w:r&amp;gt;&amp;lt;w:t&amp;gt;this district expires in 2024 and every 4 years thereafter.&amp;lt;/w:t&amp;gt;&amp;lt;/w:r&amp;gt;&amp;lt;w:bookmarkEnd w:id="7388" /&amp;gt;&amp;lt;/w:ins&amp;gt;&amp;lt;/w:p&amp;gt;&amp;lt;w:p w:rsidR="00856779" w:rsidRDefault="00856779" w:rsidP="00856779"&amp;gt;&amp;lt;w:pPr&amp;gt;&amp;lt;w:ind w:left="720" /&amp;gt;&amp;lt;w:rPr&amp;gt;&amp;lt;w:ins w:id="7389" w:author="BPS" w:date="2021-11-29T14:18:00Z" /&amp;gt;&amp;lt;/w:rPr&amp;gt;&amp;lt;/w:pPr&amp;gt;&amp;lt;w:bookmarkStart w:id="7390" w:name="_STATUTE_NUMBER__b433cf83_2dd3_4b4f_86dc" /&amp;gt;&amp;lt;w:bookmarkStart w:id="7391" w:name="_STATUTE_P__5646e8f0_8e7a_40ce_808b_d9f9" /&amp;gt;&amp;lt;w:bookmarkStart w:id="7392" w:name="_PAR__5_43789332_f80d_4292_af5d_3a42fc66" /&amp;gt;&amp;lt;w:bookmarkStart w:id="7393" w:name="_LINE__27_d0458050_8e9e_4ffc_a1a6_79cec8" /&amp;gt;&amp;lt;w:bookmarkEnd w:id="7382" /&amp;gt;&amp;lt;w:bookmarkEnd w:id="7383" /&amp;gt;&amp;lt;w:bookmarkEnd w:id="7386" /&amp;gt;&amp;lt;w:ins w:id="7394" w:author="BPS" w:date="2021-11-29T14:18:00Z"&amp;gt;&amp;lt;w:r&amp;gt;&amp;lt;w:t&amp;gt;C&amp;lt;/w:t&amp;gt;&amp;lt;/w:r&amp;gt;&amp;lt;w:bookmarkEnd w:id="7390" /&amp;gt;&amp;lt;w:r&amp;gt;&amp;lt;w:t xml:space="preserve"&amp;gt;.  &amp;lt;/w:t&amp;gt;&amp;lt;/w:r&amp;gt;&amp;lt;w:bookmarkStart w:id="7395" w:name="_STATUTE_CONTENT__f540a861_6428_42ea_9a4" /&amp;gt;&amp;lt;w:r&amp;gt;&amp;lt;w:t xml:space="preserve"&amp;gt;Commissioner District Number 3 consists of the minor civil divisions and &amp;lt;/w:t&amp;gt;&amp;lt;/w:r&amp;gt;&amp;lt;w:bookmarkStart w:id="7396" w:name="_LINE__28_57f490ee_20ad_498d_a7ee_302b40" /&amp;gt;&amp;lt;w:bookmarkEnd w:id="7393" /&amp;gt;&amp;lt;w:r&amp;gt;&amp;lt;w:t&amp;gt;unorganized territories of Avon, Carrabassett Valley, Coplin&amp;lt;/w:t&amp;gt;&amp;lt;/w:r&amp;gt;&amp;lt;/w:ins&amp;gt;&amp;lt;w:ins w:id="7397" w:author="BPS" w:date="2021-12-03T09:25:00Z"&amp;gt;&amp;lt;w:r&amp;gt;&amp;lt;w:t xml:space="preserve"&amp;gt; Plantation&amp;lt;/w:t&amp;gt;&amp;lt;/w:r&amp;gt;&amp;lt;/w:ins&amp;gt;&amp;lt;w:ins w:id="7398" w:author="BPS" w:date="2021-11-29T14:18:00Z"&amp;gt;&amp;lt;w:r&amp;gt;&amp;lt;w:t xml:space="preserve"&amp;gt;, East Central &amp;lt;/w:t&amp;gt;&amp;lt;/w:r&amp;gt;&amp;lt;w:bookmarkStart w:id="7399" w:name="_LINE__29_7042eaa1_ba5d_41d1_b1c1_ec8c9a" /&amp;gt;&amp;lt;w:bookmarkEnd w:id="7396" /&amp;gt;&amp;lt;w:r&amp;gt;&amp;lt;w:t xml:space="preserve"&amp;gt;Franklin, Eustis, Industry, Kingfield, New Sharon, New Vineyard, North Franklin, &amp;lt;/w:t&amp;gt;&amp;lt;/w:r&amp;gt;&amp;lt;w:bookmarkStart w:id="7400" w:name="_LINE__30_5152bcd3_012a_4a5d_acda_0e744a" /&amp;gt;&amp;lt;w:bookmarkEnd w:id="7399" /&amp;gt;&amp;lt;w:r&amp;gt;&amp;lt;w:t&amp;gt;Phillips, Rangeley, Strong and Wyman&amp;lt;/w:t&amp;gt;&amp;lt;/w:r&amp;gt;&amp;lt;/w:ins&amp;gt;&amp;lt;w:ins w:id="7401" w:author="BPS" w:date="2021-12-03T09:25:00Z"&amp;gt;&amp;lt;w:r&amp;gt;&amp;lt;w:t xml:space="preserve"&amp;gt; Township&amp;lt;/w:t&amp;gt;&amp;lt;/w:r&amp;gt;&amp;lt;/w:ins&amp;gt;&amp;lt;w:ins w:id="7402" w:author="BPS" w:date="2021-11-29T14:18:00Z"&amp;gt;&amp;lt;w:r&amp;gt;&amp;lt;w:t xml:space="preserve"&amp;gt;. The term of office of the &amp;lt;/w:t&amp;gt;&amp;lt;/w:r&amp;gt;&amp;lt;w:bookmarkStart w:id="7403" w:name="_LINE__31_1b897f4c_a412_431c_be34_424e74" /&amp;gt;&amp;lt;w:bookmarkEnd w:id="7400" /&amp;gt;&amp;lt;w:r&amp;gt;&amp;lt;w:t&amp;gt;commissioner from this district expires in 2022 and every 4 years thereafter.&amp;lt;/w:t&amp;gt;&amp;lt;/w:r&amp;gt;&amp;lt;w:bookmarkEnd w:id="7403" /&amp;gt;&amp;lt;/w:ins&amp;gt;&amp;lt;/w:p&amp;gt;&amp;lt;w:p w:rsidR="00856779" w:rsidRDefault="00856779" w:rsidP="00856779"&amp;gt;&amp;lt;w:pPr&amp;gt;&amp;lt;w:ind w:left="360" w:firstLine="360" /&amp;gt;&amp;lt;w:rPr&amp;gt;&amp;lt;w:ins w:id="7404" w:author="BPS" w:date="2021-11-29T14:18:00Z" /&amp;gt;&amp;lt;/w:rPr&amp;gt;&amp;lt;/w:pPr&amp;gt;&amp;lt;w:bookmarkStart w:id="7405" w:name="_STATUTE_NUMBER__085a1afa_6209_4b94_aaba" /&amp;gt;&amp;lt;w:bookmarkStart w:id="7406" w:name="_STATUTE_SS__045d401a_037a_4aed_b50b_83e" /&amp;gt;&amp;lt;w:bookmarkStart w:id="7407" w:name="_PAR__6_6fd1bd20_5e97_41a7_8a04_cd2cefbd" /&amp;gt;&amp;lt;w:bookmarkStart w:id="7408" w:name="_LINE__32_a4d2ee22_6e38_4092_a15a_9fa1f1" /&amp;gt;&amp;lt;w:bookmarkEnd w:id="7358" /&amp;gt;&amp;lt;w:bookmarkEnd w:id="7391" /&amp;gt;&amp;lt;w:bookmarkEnd w:id="7392" /&amp;gt;&amp;lt;w:bookmarkEnd w:id="7395" /&amp;gt;&amp;lt;w:ins w:id="7409" w:author="BPS" w:date="2021-11-29T14:18:00Z"&amp;gt;&amp;lt;w:r w:rsidRPr="0079285E"&amp;gt;&amp;lt;w:rPr&amp;gt;&amp;lt;w:b /&amp;gt;&amp;lt;/w:rPr&amp;gt;&amp;lt;w:t&amp;gt;5&amp;lt;/w:t&amp;gt;&amp;lt;/w:r&amp;gt;&amp;lt;w:bookmarkEnd w:id="7405" /&amp;gt;&amp;lt;w:r w:rsidRPr="0079285E"&amp;gt;&amp;lt;w:rPr&amp;gt;&amp;lt;w:b /&amp;gt;&amp;lt;/w:rPr&amp;gt;&amp;lt;w:t xml:space="preserve"&amp;gt;.  &amp;lt;/w:t&amp;gt;&amp;lt;/w:r&amp;gt;&amp;lt;w:bookmarkStart w:id="7410" w:name="_STATUTE_HEADNOTE__050f2efb_816c_4aaa_84" /&amp;gt;&amp;lt;w:r w:rsidRPr="0079285E"&amp;gt;&amp;lt;w:rPr&amp;gt;&amp;lt;w:b /&amp;gt;&amp;lt;/w:rPr&amp;gt;&amp;lt;w:t&amp;gt;Creation of Hancock County Commissioner Districts.&amp;lt;/w:t&amp;gt;&amp;lt;/w:r&amp;gt;&amp;lt;w:r&amp;gt;&amp;lt;w:t xml:space="preserve"&amp;gt; &amp;lt;/w:t&amp;gt;&amp;lt;/w:r&amp;gt;&amp;lt;w:bookmarkStart w:id="7411" w:name="_STATUTE_CONTENT__e8622508_e878_4dff_a7b" /&amp;gt;&amp;lt;w:bookmarkEnd w:id="7410" /&amp;gt;&amp;lt;w:r&amp;gt;&amp;lt;w:t xml:space="preserve"&amp;gt;Hancock County is &amp;lt;/w:t&amp;gt;&amp;lt;/w:r&amp;gt;&amp;lt;w:bookmarkStart w:id="7412" w:name="_LINE__33_65028fb8_c971_420f_a683_9e0eee" /&amp;gt;&amp;lt;w:bookmarkEnd w:id="7408" /&amp;gt;&amp;lt;w:r&amp;gt;&amp;lt;w:t&amp;gt;divided into the following 3 districts.&amp;lt;/w:t&amp;gt;&amp;lt;/w:r&amp;gt;&amp;lt;w:bookmarkEnd w:id="7412" /&amp;gt;&amp;lt;/w:ins&amp;gt;&amp;lt;/w:p&amp;gt;&amp;lt;w:p w:rsidR="00856779" w:rsidRDefault="00856779" w:rsidP="00856779"&amp;gt;&amp;lt;w:pPr&amp;gt;&amp;lt;w:ind w:left="720" /&amp;gt;&amp;lt;w:rPr&amp;gt;&amp;lt;w:ins w:id="7413" w:author="BPS" w:date="2021-11-29T14:18:00Z" /&amp;gt;&amp;lt;/w:rPr&amp;gt;&amp;lt;/w:pPr&amp;gt;&amp;lt;w:bookmarkStart w:id="7414" w:name="_STATUTE_NUMBER__7f438426_efaa_4274_a42f" /&amp;gt;&amp;lt;w:bookmarkStart w:id="7415" w:name="_STATUTE_P__cc7d2926_ce55_48e8_a226_8ad2" /&amp;gt;&amp;lt;w:bookmarkStart w:id="7416" w:name="_PAR__7_8e505fb5_32b8_48fe_8427_4f721d21" /&amp;gt;&amp;lt;w:bookmarkStart w:id="7417" w:name="_LINE__34_595aa61a_2164_4349_af0a_f703fc" /&amp;gt;&amp;lt;w:bookmarkEnd w:id="7407" /&amp;gt;&amp;lt;w:bookmarkEnd w:id="7411" /&amp;gt;&amp;lt;w:ins w:id="7418" w:author="BPS" w:date="2021-11-29T14:18:00Z"&amp;gt;&amp;lt;w:r&amp;gt;&amp;lt;w:t&amp;gt;A&amp;lt;/w:t&amp;gt;&amp;lt;/w:r&amp;gt;&amp;lt;w:bookmarkEnd w:id="7414" /&amp;gt;&amp;lt;w:r&amp;gt;&amp;lt;w:t xml:space="preserve"&amp;gt;.  &amp;lt;/w:t&amp;gt;&amp;lt;/w:r&amp;gt;&amp;lt;w:bookmarkStart w:id="7419" w:name="_STATUTE_CONTENT__aadb346e_8d36_4815_8d6" /&amp;gt;&amp;lt;w:r&amp;gt;&amp;lt;w:t&amp;gt;Commissioner District Number 1&amp;lt;/w:t&amp;gt;&amp;lt;/w:r&amp;gt;&amp;lt;/w:ins&amp;gt;&amp;lt;w:ins w:id="7420" w:author="BPS" w:date="2021-11-29T14:28:00Z"&amp;gt;&amp;lt;w:r&amp;gt;&amp;lt;w:t xml:space="preserve"&amp;gt; &amp;lt;/w:t&amp;gt;&amp;lt;/w:r&amp;gt;&amp;lt;/w:ins&amp;gt;&amp;lt;w:ins w:id="7421" w:author="BPS" w:date="2021-11-29T14:18:00Z"&amp;gt;&amp;lt;w:r&amp;gt;&amp;lt;w:t xml:space="preserve"&amp;gt;consists of the minor civil divisions and &amp;lt;/w:t&amp;gt;&amp;lt;/w:r&amp;gt;&amp;lt;w:bookmarkStart w:id="7422" w:name="_LINE__35_e362b312_4d5f_4330_b1f9_f2f2dd" /&amp;gt;&amp;lt;w:bookmarkEnd w:id="7417" /&amp;gt;&amp;lt;w:r&amp;gt;&amp;lt;w:t xml:space="preserve"&amp;gt;unorganized territories of Amherst, Aurora, Blue Hill, Central Hancock, East Hancock, &amp;lt;/w:t&amp;gt;&amp;lt;/w:r&amp;gt;&amp;lt;w:bookmarkStart w:id="7423" w:name="_LINE__36_456df1b2_ffde_40da_8434_edd7f4" /&amp;gt;&amp;lt;w:bookmarkEnd w:id="7422" /&amp;gt;&amp;lt;w:r&amp;gt;&amp;lt;w:t xml:space="preserve"&amp;gt;Eastbrook, Ellsworth, Gouldsboro, Great Pond, Mariaville, Northwest Hancock, &amp;lt;/w:t&amp;gt;&amp;lt;/w:r&amp;gt;&amp;lt;w:bookmarkStart w:id="7424" w:name="_LINE__37_4905e3be_4435_4f43_95c5_420a67" /&amp;gt;&amp;lt;w:bookmarkEnd w:id="7423" /&amp;gt;&amp;lt;w:r&amp;gt;&amp;lt;w:t xml:space="preserve"&amp;gt;Osborn, Otis, Sorrento, Sullivan, Surry, Waltham and Winter Harbor. The term of &amp;lt;/w:t&amp;gt;&amp;lt;/w:r&amp;gt;&amp;lt;w:bookmarkStart w:id="7425" w:name="_LINE__38_a492dbd9_f0b2_4ebe_aa1a_8d1eb7" /&amp;gt;&amp;lt;w:bookmarkEnd w:id="7424" /&amp;gt;&amp;lt;w:r&amp;gt;&amp;lt;w:t xml:space="preserve"&amp;gt;office of the commissioner from this district expires in 2024 and every 4 years &amp;lt;/w:t&amp;gt;&amp;lt;/w:r&amp;gt;&amp;lt;w:bookmarkStart w:id="7426" w:name="_LINE__39_debf312e_df0a_4030_808e_0f771b" /&amp;gt;&amp;lt;w:bookmarkEnd w:id="7425" /&amp;gt;&amp;lt;w:r&amp;gt;&amp;lt;w:t&amp;gt;thereafter.&amp;lt;/w:t&amp;gt;&amp;lt;/w:r&amp;gt;&amp;lt;w:bookmarkEnd w:id="7426" /&amp;gt;&amp;lt;/w:ins&amp;gt;&amp;lt;/w:p&amp;gt;&amp;lt;w:p w:rsidR="00856779" w:rsidRDefault="00856779" w:rsidP="00856779"&amp;gt;&amp;lt;w:pPr&amp;gt;&amp;lt;w:ind w:left="720" /&amp;gt;&amp;lt;w:rPr&amp;gt;&amp;lt;w:ins w:id="7427" w:author="BPS" w:date="2021-11-29T14:18:00Z" /&amp;gt;&amp;lt;/w:rPr&amp;gt;&amp;lt;/w:pPr&amp;gt;&amp;lt;w:bookmarkStart w:id="7428" w:name="_STATUTE_NUMBER__5da81eac_a0ec_4034_8ee2" /&amp;gt;&amp;lt;w:bookmarkStart w:id="7429" w:name="_STATUTE_P__bbc09a8d_4a49_47d2_aeb0_e3b7" /&amp;gt;&amp;lt;w:bookmarkStart w:id="7430" w:name="_PAR__8_b82dfa59_fa83_445c_8742_7c34941f" /&amp;gt;&amp;lt;w:bookmarkStart w:id="7431" w:name="_LINE__40_9a300bff_3698_4c1b_a161_829277" /&amp;gt;&amp;lt;w:bookmarkEnd w:id="7415" /&amp;gt;&amp;lt;w:bookmarkEnd w:id="7416" /&amp;gt;&amp;lt;w:bookmarkEnd w:id="7419" /&amp;gt;&amp;lt;w:ins w:id="7432" w:author="BPS" w:date="2021-11-29T14:18:00Z"&amp;gt;&amp;lt;w:r&amp;gt;&amp;lt;w:t&amp;gt;B&amp;lt;/w:t&amp;gt;&amp;lt;/w:r&amp;gt;&amp;lt;w:bookmarkEnd w:id="7428" /&amp;gt;&amp;lt;w:r&amp;gt;&amp;lt;w:t xml:space="preserve"&amp;gt;.  &amp;lt;/w:t&amp;gt;&amp;lt;/w:r&amp;gt;&amp;lt;w:bookmarkStart w:id="7433" w:name="_STATUTE_CONTENT__77c027d4_bd9f_4b09_965" /&amp;gt;&amp;lt;w:r&amp;gt;&amp;lt;w:t xml:space="preserve"&amp;gt;Commissioner District Number 2 consists of the minor civil divisions of Brooklin, &amp;lt;/w:t&amp;gt;&amp;lt;/w:r&amp;gt;&amp;lt;w:bookmarkStart w:id="7434" w:name="_LINE__41_fb9b40f5_cf8b_4336_ab72_f91d2f" /&amp;gt;&amp;lt;w:bookmarkEnd w:id="7431" /&amp;gt;&amp;lt;w:r&amp;gt;&amp;lt;w:t xml:space="preserve"&amp;gt;Brooksville, Bucksport, Castine, Dedham, Deer Isle, Orland, Penobscot, Sedgwick, &amp;lt;/w:t&amp;gt;&amp;lt;/w:r&amp;gt;&amp;lt;w:bookmarkStart w:id="7435" w:name="_LINE__42_d974e2af_72ca_46e0_8dcd_714115" /&amp;gt;&amp;lt;w:bookmarkEnd w:id="7434" /&amp;gt;&amp;lt;w:r&amp;gt;&amp;lt;w:t xml:space="preserve"&amp;gt;Stonington and Verona Island. The term of office of the commissioner from this district &amp;lt;/w:t&amp;gt;&amp;lt;/w:r&amp;gt;&amp;lt;w:bookmarkStart w:id="7436" w:name="_LINE__43_f8572ce3_bf71_4c38_b873_8fe46d" /&amp;gt;&amp;lt;w:bookmarkEnd w:id="7435" /&amp;gt;&amp;lt;w:r&amp;gt;&amp;lt;w:t&amp;gt;expires in 2022 and every 4 years thereafter.&amp;lt;/w:t&amp;gt;&amp;lt;/w:r&amp;gt;&amp;lt;w:bookmarkEnd w:id="7436" /&amp;gt;&amp;lt;/w:ins&amp;gt;&amp;lt;/w:p&amp;gt;&amp;lt;w:p w:rsidR="00856779" w:rsidRDefault="00856779" w:rsidP="00856779"&amp;gt;&amp;lt;w:pPr&amp;gt;&amp;lt;w:ind w:left="720" /&amp;gt;&amp;lt;w:rPr&amp;gt;&amp;lt;w:ins w:id="7437" w:author="BPS" w:date="2021-11-29T14:18:00Z" /&amp;gt;&amp;lt;/w:rPr&amp;gt;&amp;lt;/w:pPr&amp;gt;&amp;lt;w:bookmarkStart w:id="7438" w:name="_STATUTE_NUMBER__ca8ff8f7_7fba_40a3_84e6" /&amp;gt;&amp;lt;w:bookmarkStart w:id="7439" w:name="_STATUTE_P__90fcc20c_e755_434f_9a07_5958" /&amp;gt;&amp;lt;w:bookmarkStart w:id="7440" w:name="_PAGE__89_db55c2d0_b7d7_42b1_90a0_fd0c03" /&amp;gt;&amp;lt;w:bookmarkStart w:id="7441" w:name="_PAR__1_0d0ae872_707f_4255_a8ad_009f6544" /&amp;gt;&amp;lt;w:bookmarkStart w:id="7442" w:name="_LINE__1_7b32e090_95af_4e93_9a4f_b441274" /&amp;gt;&amp;lt;w:bookmarkEnd w:id="7334" /&amp;gt;&amp;lt;w:bookmarkEnd w:id="7429" /&amp;gt;&amp;lt;w:bookmarkEnd w:id="7430" /&amp;gt;&amp;lt;w:bookmarkEnd w:id="7433" /&amp;gt;&amp;lt;w:ins w:id="7443" w:author="BPS" w:date="2021-11-29T14:18:00Z"&amp;gt;&amp;lt;w:r&amp;gt;&amp;lt;w:t&amp;gt;C&amp;lt;/w:t&amp;gt;&amp;lt;/w:r&amp;gt;&amp;lt;w:bookmarkEnd w:id="7438" /&amp;gt;&amp;lt;w:r&amp;gt;&amp;lt;w:t xml:space="preserve"&amp;gt;.  &amp;lt;/w:t&amp;gt;&amp;lt;/w:r&amp;gt;&amp;lt;w:bookmarkStart w:id="7444" w:name="_STATUTE_CONTENT__82585a29_d887_4f61_a20" /&amp;gt;&amp;lt;w:r&amp;gt;&amp;lt;w:t xml:space="preserve"&amp;gt;Commissioner District Number 3 consists of the minor civil divisions and &amp;lt;/w:t&amp;gt;&amp;lt;/w:r&amp;gt;&amp;lt;w:bookmarkStart w:id="7445" w:name="_LINE__2_8d2113a3_d119_470e_8858_6e418b3" /&amp;gt;&amp;lt;w:bookmarkEnd w:id="7442" /&amp;gt;&amp;lt;w:r&amp;gt;&amp;lt;w:t xml:space="preserve"&amp;gt;unorganized territories of Bar Harbor, Cranberry Isles, Franklin, Frenchboro, Hancock, &amp;lt;/w:t&amp;gt;&amp;lt;/w:r&amp;gt;&amp;lt;w:bookmarkStart w:id="7446" w:name="_LINE__3_8c3cd1a1_c87a_4364_9788_0414119" /&amp;gt;&amp;lt;w:bookmarkEnd w:id="7445" /&amp;gt;&amp;lt;w:r&amp;gt;&amp;lt;w:t xml:space="preserve"&amp;gt;Lamoine, Marshall Island, Mount Desert, Southwest Harbor, Swan's Island, Tremont &amp;lt;/w:t&amp;gt;&amp;lt;/w:r&amp;gt;&amp;lt;w:bookmarkStart w:id="7447" w:name="_LINE__4_07e977db_0470_4d7a_b74d_5d949cd" /&amp;gt;&amp;lt;w:bookmarkEnd w:id="7446" /&amp;gt;&amp;lt;w:r&amp;gt;&amp;lt;w:t xml:space="preserve"&amp;gt;and Trenton. The term of office of the commissioner from this district expires in 2024 &amp;lt;/w:t&amp;gt;&amp;lt;/w:r&amp;gt;&amp;lt;w:bookmarkStart w:id="7448" w:name="_LINE__5_875ba648_298a_43c2_875d_b9b2ff9" /&amp;gt;&amp;lt;w:bookmarkEnd w:id="7447" /&amp;gt;&amp;lt;w:r&amp;gt;&amp;lt;w:t&amp;gt;and every 4 years thereafter.&amp;lt;/w:t&amp;gt;&amp;lt;/w:r&amp;gt;&amp;lt;w:bookmarkEnd w:id="7448" /&amp;gt;&amp;lt;/w:ins&amp;gt;&amp;lt;/w:p&amp;gt;&amp;lt;w:p w:rsidR="00856779" w:rsidRDefault="00856779" w:rsidP="00856779"&amp;gt;&amp;lt;w:pPr&amp;gt;&amp;lt;w:ind w:left="360" w:firstLine="360" /&amp;gt;&amp;lt;w:rPr&amp;gt;&amp;lt;w:ins w:id="7449" w:author="BPS" w:date="2021-11-29T14:18:00Z" /&amp;gt;&amp;lt;/w:rPr&amp;gt;&amp;lt;/w:pPr&amp;gt;&amp;lt;w:bookmarkStart w:id="7450" w:name="_STATUTE_NUMBER__d2db904d_c74e_4d94_972d" /&amp;gt;&amp;lt;w:bookmarkStart w:id="7451" w:name="_STATUTE_SS__ff65ab64_cb52_4f72_ba7a_41c" /&amp;gt;&amp;lt;w:bookmarkStart w:id="7452" w:name="_PAR__2_b862e97f_604e_4ca0_be36_dc17a896" /&amp;gt;&amp;lt;w:bookmarkStart w:id="7453" w:name="_LINE__6_2f10d9b8_f8d9_4a2a_b711_17cd387" /&amp;gt;&amp;lt;w:bookmarkEnd w:id="7406" /&amp;gt;&amp;lt;w:bookmarkEnd w:id="7439" /&amp;gt;&amp;lt;w:bookmarkEnd w:id="7441" /&amp;gt;&amp;lt;w:bookmarkEnd w:id="7444" /&amp;gt;&amp;lt;w:ins w:id="7454" w:author="BPS" w:date="2021-11-29T14:18:00Z"&amp;gt;&amp;lt;w:r w:rsidRPr="0079285E"&amp;gt;&amp;lt;w:rPr&amp;gt;&amp;lt;w:b /&amp;gt;&amp;lt;/w:rPr&amp;gt;&amp;lt;w:t&amp;gt;6&amp;lt;/w:t&amp;gt;&amp;lt;/w:r&amp;gt;&amp;lt;w:bookmarkEnd w:id="7450" /&amp;gt;&amp;lt;w:r w:rsidRPr="0079285E"&amp;gt;&amp;lt;w:rPr&amp;gt;&amp;lt;w:b /&amp;gt;&amp;lt;/w:rPr&amp;gt;&amp;lt;w:t xml:space="preserve"&amp;gt;.  &amp;lt;/w:t&amp;gt;&amp;lt;/w:r&amp;gt;&amp;lt;w:bookmarkStart w:id="7455" w:name="_STATUTE_HEADNOTE__ab56795c_2258_4f83_8d" /&amp;gt;&amp;lt;w:r w:rsidRPr="0079285E"&amp;gt;&amp;lt;w:rPr&amp;gt;&amp;lt;w:b /&amp;gt;&amp;lt;/w:rPr&amp;gt;&amp;lt;w:t xml:space="preserve"&amp;gt;Creation of Kennebec County Commissioner Districts. &amp;lt;/w:t&amp;gt;&amp;lt;/w:r&amp;gt;&amp;lt;w:bookmarkStart w:id="7456" w:name="_STATUTE_CONTENT__0956e936_3d5d_4334_ac1" /&amp;gt;&amp;lt;w:bookmarkEnd w:id="7455" /&amp;gt;&amp;lt;w:r&amp;gt;&amp;lt;w:t xml:space="preserve"&amp;gt;Kennebec County is &amp;lt;/w:t&amp;gt;&amp;lt;/w:r&amp;gt;&amp;lt;w:bookmarkStart w:id="7457" w:name="_LINE__7_fc0b8324_71fd_4d04_9da2_5237e1d" /&amp;gt;&amp;lt;w:bookmarkEnd w:id="7453" /&amp;gt;&amp;lt;w:r&amp;gt;&amp;lt;w:t&amp;gt;divided into the following 3 districts.&amp;lt;/w:t&amp;gt;&amp;lt;/w:r&amp;gt;&amp;lt;w:bookmarkEnd w:id="7457" /&amp;gt;&amp;lt;/w:ins&amp;gt;&amp;lt;/w:p&amp;gt;&amp;lt;w:p w:rsidR="00856779" w:rsidRDefault="00856779" w:rsidP="00856779"&amp;gt;&amp;lt;w:pPr&amp;gt;&amp;lt;w:ind w:left="720" /&amp;gt;&amp;lt;w:rPr&amp;gt;&amp;lt;w:ins w:id="7458" w:author="BPS" w:date="2021-11-29T14:18:00Z" /&amp;gt;&amp;lt;/w:rPr&amp;gt;&amp;lt;/w:pPr&amp;gt;&amp;lt;w:bookmarkStart w:id="7459" w:name="_STATUTE_NUMBER__e950cf28_014d_4bae_8a1e" /&amp;gt;&amp;lt;w:bookmarkStart w:id="7460" w:name="_STATUTE_P__4fd01df5_f84b_420c_aeea_c90d" /&amp;gt;&amp;lt;w:bookmarkStart w:id="7461" w:name="_PAR__3_ca221ebc_e3b0_4e69_9ba6_5955de60" /&amp;gt;&amp;lt;w:bookmarkStart w:id="7462" w:name="_LINE__8_eee25602_eb48_417b_b5a5_a822796" /&amp;gt;&amp;lt;w:bookmarkEnd w:id="7452" /&amp;gt;&amp;lt;w:bookmarkEnd w:id="7456" /&amp;gt;&amp;lt;w:ins w:id="7463" w:author="BPS" w:date="2021-11-29T14:18:00Z"&amp;gt;&amp;lt;w:r&amp;gt;&amp;lt;w:t&amp;gt;A&amp;lt;/w:t&amp;gt;&amp;lt;/w:r&amp;gt;&amp;lt;w:bookmarkEnd w:id="7459" /&amp;gt;&amp;lt;w:r&amp;gt;&amp;lt;w:t xml:space="preserve"&amp;gt;.  &amp;lt;/w:t&amp;gt;&amp;lt;/w:r&amp;gt;&amp;lt;w:bookmarkStart w:id="7464" w:name="_STATUTE_CONTENT__b4b4a88b_2f2f_4b60_b8c" /&amp;gt;&amp;lt;w:r&amp;gt;&amp;lt;w:t xml:space="preserve"&amp;gt;Commissioner District Number 1 consists of the minor civil divisions of Augusta, &amp;lt;/w:t&amp;gt;&amp;lt;/w:r&amp;gt;&amp;lt;w:bookmarkStart w:id="7465" w:name="_LINE__9_586dbd6c_706e_48d8_97f5_83f898a" /&amp;gt;&amp;lt;w:bookmarkEnd w:id="7462" /&amp;gt;&amp;lt;w:r&amp;gt;&amp;lt;w:t xml:space="preserve"&amp;gt;Chelsea, China, Manchester, Sidney, Vassalboro and Windsor. The term of office of &amp;lt;/w:t&amp;gt;&amp;lt;/w:r&amp;gt;&amp;lt;w:bookmarkStart w:id="7466" w:name="_LINE__10_9bc7bf00_1e22_4bbb_b050_51fc5c" /&amp;gt;&amp;lt;w:bookmarkEnd w:id="7465" /&amp;gt;&amp;lt;w:r&amp;gt;&amp;lt;w:t&amp;gt;the commissioner from this district expires in 2024 and every 4 years thereafter.&amp;lt;/w:t&amp;gt;&amp;lt;/w:r&amp;gt;&amp;lt;w:bookmarkEnd w:id="7466" /&amp;gt;&amp;lt;/w:ins&amp;gt;&amp;lt;/w:p&amp;gt;&amp;lt;w:p w:rsidR="00856779" w:rsidRDefault="00856779" w:rsidP="00856779"&amp;gt;&amp;lt;w:pPr&amp;gt;&amp;lt;w:ind w:left="720" /&amp;gt;&amp;lt;w:rPr&amp;gt;&amp;lt;w:ins w:id="7467" w:author="BPS" w:date="2021-11-29T14:18:00Z" /&amp;gt;&amp;lt;/w:rPr&amp;gt;&amp;lt;/w:pPr&amp;gt;&amp;lt;w:bookmarkStart w:id="7468" w:name="_STATUTE_NUMBER__989f4699_16a6_410e_9ee7" /&amp;gt;&amp;lt;w:bookmarkStart w:id="7469" w:name="_STATUTE_P__3588f1cd_52f5_465b_9e8e_e722" /&amp;gt;&amp;lt;w:bookmarkStart w:id="7470" w:name="_PAR__4_9fd13d42_15f2_4b8a_923f_dae1e961" /&amp;gt;&amp;lt;w:bookmarkStart w:id="7471" w:name="_LINE__11_f0340096_cc8d_4441_a3db_731e20" /&amp;gt;&amp;lt;w:bookmarkEnd w:id="7460" /&amp;gt;&amp;lt;w:bookmarkEnd w:id="7461" /&amp;gt;&amp;lt;w:bookmarkEnd w:id="7464" /&amp;gt;&amp;lt;w:ins w:id="7472" w:author="BPS" w:date="2021-11-29T14:18:00Z"&amp;gt;&amp;lt;w:r&amp;gt;&amp;lt;w:t&amp;gt;B&amp;lt;/w:t&amp;gt;&amp;lt;/w:r&amp;gt;&amp;lt;w:bookmarkEnd w:id="7468" /&amp;gt;&amp;lt;w:r&amp;gt;&amp;lt;w:t xml:space="preserve"&amp;gt;.  &amp;lt;/w:t&amp;gt;&amp;lt;/w:r&amp;gt;&amp;lt;w:bookmarkStart w:id="7473" w:name="_STATUTE_CONTENT__be4274f0_dc39_42b8_9cd" /&amp;gt;&amp;lt;w:r&amp;gt;&amp;lt;w:t xml:space="preserve"&amp;gt;Commissioner District Number 2 consists of the minor civil divisions of &amp;lt;/w:t&amp;gt;&amp;lt;/w:r&amp;gt;&amp;lt;w:bookmarkStart w:id="7474" w:name="_LINE__12_d20bc9de_fa12_41a9_b367_9cfb1b" /&amp;gt;&amp;lt;w:bookmarkEnd w:id="7471" /&amp;gt;&amp;lt;w:r&amp;gt;&amp;lt;w:t xml:space="preserve"&amp;gt;Farmingdale, Fayette, Gardiner, Hallowell, Litchfield, Monmouth, Mount Vernon, &amp;lt;/w:t&amp;gt;&amp;lt;/w:r&amp;gt;&amp;lt;w:bookmarkStart w:id="7475" w:name="_LINE__13_5a05af3e_a363_44fa_a667_7db3f2" /&amp;gt;&amp;lt;w:bookmarkEnd w:id="7474" /&amp;gt;&amp;lt;w:r&amp;gt;&amp;lt;w:t xml:space="preserve"&amp;gt;Pittston, Randolph, Readfield, Vienna, Wayne, West Gardiner and Winthrop. The term &amp;lt;/w:t&amp;gt;&amp;lt;/w:r&amp;gt;&amp;lt;w:bookmarkStart w:id="7476" w:name="_LINE__14_f6d2f178_521c_4658_84b0_d1127d" /&amp;gt;&amp;lt;w:bookmarkEnd w:id="7475" /&amp;gt;&amp;lt;w:r&amp;gt;&amp;lt;w:t xml:space="preserve"&amp;gt;of office of the commissioner from this district expires in 2022 and every 4 years &amp;lt;/w:t&amp;gt;&amp;lt;/w:r&amp;gt;&amp;lt;w:bookmarkStart w:id="7477" w:name="_LINE__15_6d37ab29_88e1_419e_8b95_c9df3c" /&amp;gt;&amp;lt;w:bookmarkEnd w:id="7476" /&amp;gt;&amp;lt;w:r&amp;gt;&amp;lt;w:t&amp;gt;thereafter.&amp;lt;/w:t&amp;gt;&amp;lt;/w:r&amp;gt;&amp;lt;w:bookmarkEnd w:id="7477" /&amp;gt;&amp;lt;/w:ins&amp;gt;&amp;lt;/w:p&amp;gt;&amp;lt;w:p w:rsidR="00856779" w:rsidRDefault="00856779" w:rsidP="00856779"&amp;gt;&amp;lt;w:pPr&amp;gt;&amp;lt;w:ind w:left="720" /&amp;gt;&amp;lt;w:rPr&amp;gt;&amp;lt;w:ins w:id="7478" w:author="BPS" w:date="2021-11-29T14:18:00Z" /&amp;gt;&amp;lt;/w:rPr&amp;gt;&amp;lt;/w:pPr&amp;gt;&amp;lt;w:bookmarkStart w:id="7479" w:name="_STATUTE_NUMBER__5b8ced4a_a54a_4227_97a3" /&amp;gt;&amp;lt;w:bookmarkStart w:id="7480" w:name="_STATUTE_P__a6465e59_0aa6_46d6_831b_c01f" /&amp;gt;&amp;lt;w:bookmarkStart w:id="7481" w:name="_PAR__5_8d440b2f_665e_4b5e_b8d5_b2ef453a" /&amp;gt;&amp;lt;w:bookmarkStart w:id="7482" w:name="_LINE__16_7eb7f56c_68cf_40bf_8f31_1f1e46" /&amp;gt;&amp;lt;w:bookmarkEnd w:id="7469" /&amp;gt;&amp;lt;w:bookmarkEnd w:id="7470" /&amp;gt;&amp;lt;w:bookmarkEnd w:id="7473" /&amp;gt;&amp;lt;w:ins w:id="7483" w:author="BPS" w:date="2021-11-29T14:18:00Z"&amp;gt;&amp;lt;w:r&amp;gt;&amp;lt;w:t&amp;gt;C&amp;lt;/w:t&amp;gt;&amp;lt;/w:r&amp;gt;&amp;lt;w:bookmarkEnd w:id="7479" /&amp;gt;&amp;lt;w:r&amp;gt;&amp;lt;w:t xml:space="preserve"&amp;gt;.  &amp;lt;/w:t&amp;gt;&amp;lt;/w:r&amp;gt;&amp;lt;w:bookmarkStart w:id="7484" w:name="_STATUTE_CONTENT__4e3d067d_1e86_4b65_a4c" /&amp;gt;&amp;lt;w:r&amp;gt;&amp;lt;w:t xml:space="preserve"&amp;gt;Commissioner District Number 3 consists of the minor civil divisions and &amp;lt;/w:t&amp;gt;&amp;lt;/w:r&amp;gt;&amp;lt;w:bookmarkStart w:id="7485" w:name="_LINE__17_f41f0107_acc6_4dd6_8046_9c4213" /&amp;gt;&amp;lt;w:bookmarkEnd w:id="7482" /&amp;gt;&amp;lt;w:r&amp;gt;&amp;lt;w:t xml:space="preserve"&amp;gt;unorganized territories of Albion, Belgrade, Benton, Clinton, Oakland, Rome, Unity &amp;lt;/w:t&amp;gt;&amp;lt;/w:r&amp;gt;&amp;lt;w:bookmarkStart w:id="7486" w:name="_LINE__18_e2d3e42a_d2fb_45e6_a742_e9f16b" /&amp;gt;&amp;lt;w:bookmarkEnd w:id="7485" /&amp;gt;&amp;lt;w:r&amp;gt;&amp;lt;w:t xml:space="preserve"&amp;gt;Township, Waterville and Winslow. The term of office of the commissioner from this &amp;lt;/w:t&amp;gt;&amp;lt;/w:r&amp;gt;&amp;lt;w:bookmarkStart w:id="7487" w:name="_LINE__19_d12dea9c_90e0_4bb8_8280_54c48d" /&amp;gt;&amp;lt;w:bookmarkEnd w:id="7486" /&amp;gt;&amp;lt;w:r&amp;gt;&amp;lt;w:t&amp;gt;district expires in 2024 and every 4 years thereafter.&amp;lt;/w:t&amp;gt;&amp;lt;/w:r&amp;gt;&amp;lt;w:bookmarkEnd w:id="7487" /&amp;gt;&amp;lt;/w:ins&amp;gt;&amp;lt;/w:p&amp;gt;&amp;lt;w:p w:rsidR="00856779" w:rsidRDefault="00856779" w:rsidP="00856779"&amp;gt;&amp;lt;w:pPr&amp;gt;&amp;lt;w:ind w:left="360" w:firstLine="360" /&amp;gt;&amp;lt;w:rPr&amp;gt;&amp;lt;w:ins w:id="7488" w:author="BPS" w:date="2021-11-29T14:18:00Z" /&amp;gt;&amp;lt;/w:rPr&amp;gt;&amp;lt;/w:pPr&amp;gt;&amp;lt;w:bookmarkStart w:id="7489" w:name="_STATUTE_NUMBER__130be7dd_0854_4215_aae3" /&amp;gt;&amp;lt;w:bookmarkStart w:id="7490" w:name="_STATUTE_SS__cdc50f19_647a_41ec_ab06_f2e" /&amp;gt;&amp;lt;w:bookmarkStart w:id="7491" w:name="_PAR__6_9d9f4283_b4f5_49ab_9da3_be13858e" /&amp;gt;&amp;lt;w:bookmarkStart w:id="7492" w:name="_LINE__20_a8d8bc71_d7b3_4ba8_8503_8018c8" /&amp;gt;&amp;lt;w:bookmarkEnd w:id="7451" /&amp;gt;&amp;lt;w:bookmarkEnd w:id="7480" /&amp;gt;&amp;lt;w:bookmarkEnd w:id="7481" /&amp;gt;&amp;lt;w:bookmarkEnd w:id="7484" /&amp;gt;&amp;lt;w:ins w:id="7493" w:author="BPS" w:date="2021-11-29T14:18:00Z"&amp;gt;&amp;lt;w:r w:rsidRPr="0079285E"&amp;gt;&amp;lt;w:rPr&amp;gt;&amp;lt;w:b /&amp;gt;&amp;lt;/w:rPr&amp;gt;&amp;lt;w:t&amp;gt;7&amp;lt;/w:t&amp;gt;&amp;lt;/w:r&amp;gt;&amp;lt;w:bookmarkEnd w:id="7489" /&amp;gt;&amp;lt;w:r w:rsidRPr="0079285E"&amp;gt;&amp;lt;w:rPr&amp;gt;&amp;lt;w:b /&amp;gt;&amp;lt;/w:rPr&amp;gt;&amp;lt;w:t xml:space="preserve"&amp;gt;.  &amp;lt;/w:t&amp;gt;&amp;lt;/w:r&amp;gt;&amp;lt;w:bookmarkStart w:id="7494" w:name="_STATUTE_HEADNOTE__786cf1b1_eb62_41ea_af" /&amp;gt;&amp;lt;w:r w:rsidRPr="0079285E"&amp;gt;&amp;lt;w:rPr&amp;gt;&amp;lt;w:b /&amp;gt;&amp;lt;/w:rPr&amp;gt;&amp;lt;w:t&amp;gt;Creation of Knox County Commissioner Districts.&amp;lt;/w:t&amp;gt;&amp;lt;/w:r&amp;gt;&amp;lt;w:r&amp;gt;&amp;lt;w:t xml:space="preserve"&amp;gt; &amp;lt;/w:t&amp;gt;&amp;lt;/w:r&amp;gt;&amp;lt;w:bookmarkStart w:id="7495" w:name="_STATUTE_CONTENT__21319519_704f_4023_a16" /&amp;gt;&amp;lt;w:bookmarkEnd w:id="7494" /&amp;gt;&amp;lt;w:r&amp;gt;&amp;lt;w:t xml:space="preserve"&amp;gt;Knox County is divided into &amp;lt;/w:t&amp;gt;&amp;lt;/w:r&amp;gt;&amp;lt;w:bookmarkStart w:id="7496" w:name="_LINE__21_c59a53ee_9157_4a38_bbfb_b0abe6" /&amp;gt;&amp;lt;w:bookmarkEnd w:id="7492" /&amp;gt;&amp;lt;w:r&amp;gt;&amp;lt;w:t&amp;gt;the following 3 districts.&amp;lt;/w:t&amp;gt;&amp;lt;/w:r&amp;gt;&amp;lt;w:bookmarkEnd w:id="7496" /&amp;gt;&amp;lt;/w:ins&amp;gt;&amp;lt;/w:p&amp;gt;&amp;lt;w:p w:rsidR="00856779" w:rsidRDefault="00856779" w:rsidP="00856779"&amp;gt;&amp;lt;w:pPr&amp;gt;&amp;lt;w:ind w:left="720" /&amp;gt;&amp;lt;w:rPr&amp;gt;&amp;lt;w:ins w:id="7497" w:author="BPS" w:date="2021-11-29T14:18:00Z" /&amp;gt;&amp;lt;/w:rPr&amp;gt;&amp;lt;/w:pPr&amp;gt;&amp;lt;w:bookmarkStart w:id="7498" w:name="_STATUTE_NUMBER__a4a815d5_1df4_4fef_916a" /&amp;gt;&amp;lt;w:bookmarkStart w:id="7499" w:name="_STATUTE_P__7a7c0763_1db2_4ff9_b9b8_26f0" /&amp;gt;&amp;lt;w:bookmarkStart w:id="7500" w:name="_PAR__7_643a371f_59d4_45ba_a0b3_98558e8d" /&amp;gt;&amp;lt;w:bookmarkStart w:id="7501" w:name="_LINE__22_407ed762_6044_4f45_82a2_54d7ec" /&amp;gt;&amp;lt;w:bookmarkEnd w:id="7491" /&amp;gt;&amp;lt;w:bookmarkEnd w:id="7495" /&amp;gt;&amp;lt;w:ins w:id="7502" w:author="BPS" w:date="2021-11-29T14:18:00Z"&amp;gt;&amp;lt;w:r&amp;gt;&amp;lt;w:t&amp;gt;A&amp;lt;/w:t&amp;gt;&amp;lt;/w:r&amp;gt;&amp;lt;w:bookmarkEnd w:id="7498" /&amp;gt;&amp;lt;w:r&amp;gt;&amp;lt;w:t xml:space="preserve"&amp;gt;.  &amp;lt;/w:t&amp;gt;&amp;lt;/w:r&amp;gt;&amp;lt;w:bookmarkStart w:id="7503" w:name="_STATUTE_CONTENT__fe6c07e1_fde9_4bfa_8df" /&amp;gt;&amp;lt;w:r&amp;gt;&amp;lt;w:t xml:space="preserve"&amp;gt;Commissioner District Number 1 consists of the minor civil divisions of Rockland, &amp;lt;/w:t&amp;gt;&amp;lt;/w:r&amp;gt;&amp;lt;w:bookmarkStart w:id="7504" w:name="_LINE__23_191690f9_83f4_429e_855d_7c79f0" /&amp;gt;&amp;lt;w:bookmarkEnd w:id="7501" /&amp;gt;&amp;lt;w:r&amp;gt;&amp;lt;w:t xml:space="preserve"&amp;gt;South Thomaston, &amp;lt;/w:t&amp;gt;&amp;lt;/w:r&amp;gt;&amp;lt;/w:ins&amp;gt;&amp;lt;w:ins w:id="7505" w:author="BPS" w:date="2021-11-29T14:30:00Z"&amp;gt;&amp;lt;w:r w:rsidRPr="00885B4D"&amp;gt;&amp;lt;w:t&amp;gt;St&amp;lt;/w:t&amp;gt;&amp;lt;/w:r&amp;gt;&amp;lt;w:r&amp;gt;&amp;lt;w:t&amp;gt;.&amp;lt;/w:t&amp;gt;&amp;lt;/w:r&amp;gt;&amp;lt;w:r w:rsidRPr="00885B4D"&amp;gt;&amp;lt;w:t xml:space="preserve"&amp;gt; George &amp;lt;/w:t&amp;gt;&amp;lt;/w:r&amp;gt;&amp;lt;/w:ins&amp;gt;&amp;lt;w:ins w:id="7506" w:author="BPS" w:date="2021-11-29T14:18:00Z"&amp;gt;&amp;lt;w:r&amp;gt;&amp;lt;w:t xml:space="preserve"&amp;gt;and Thomaston. The term of office of the commissioner &amp;lt;/w:t&amp;gt;&amp;lt;/w:r&amp;gt;&amp;lt;w:bookmarkStart w:id="7507" w:name="_LINE__24_1da83d20_2eb6_4721_a947_a3b4a3" /&amp;gt;&amp;lt;w:bookmarkEnd w:id="7504" /&amp;gt;&amp;lt;w:r&amp;gt;&amp;lt;w:t&amp;gt;from this district expires in 2022 and every 4 years thereafter.&amp;lt;/w:t&amp;gt;&amp;lt;/w:r&amp;gt;&amp;lt;w:bookmarkEnd w:id="7507" /&amp;gt;&amp;lt;/w:ins&amp;gt;&amp;lt;/w:p&amp;gt;&amp;lt;w:p w:rsidR="00856779" w:rsidRDefault="00856779" w:rsidP="00856779"&amp;gt;&amp;lt;w:pPr&amp;gt;&amp;lt;w:ind w:left="720" /&amp;gt;&amp;lt;w:rPr&amp;gt;&amp;lt;w:ins w:id="7508" w:author="BPS" w:date="2021-11-29T14:18:00Z" /&amp;gt;&amp;lt;/w:rPr&amp;gt;&amp;lt;/w:pPr&amp;gt;&amp;lt;w:bookmarkStart w:id="7509" w:name="_STATUTE_NUMBER__fc8e90f0_aaec_4238_8bed" /&amp;gt;&amp;lt;w:bookmarkStart w:id="7510" w:name="_STATUTE_P__75a130d6_67e2_49c1_ab47_cd11" /&amp;gt;&amp;lt;w:bookmarkStart w:id="7511" w:name="_PAR__8_0aa114ea_af0d_4dcb_80db_57338da2" /&amp;gt;&amp;lt;w:bookmarkStart w:id="7512" w:name="_LINE__25_faaeb7c5_85d6_46bc_9a8c_3ee276" /&amp;gt;&amp;lt;w:bookmarkEnd w:id="7499" /&amp;gt;&amp;lt;w:bookmarkEnd w:id="7500" /&amp;gt;&amp;lt;w:bookmarkEnd w:id="7503" /&amp;gt;&amp;lt;w:ins w:id="7513" w:author="BPS" w:date="2021-11-29T14:18:00Z"&amp;gt;&amp;lt;w:r&amp;gt;&amp;lt;w:t&amp;gt;B&amp;lt;/w:t&amp;gt;&amp;lt;/w:r&amp;gt;&amp;lt;w:bookmarkEnd w:id="7509" /&amp;gt;&amp;lt;w:r&amp;gt;&amp;lt;w:t xml:space="preserve"&amp;gt;.  &amp;lt;/w:t&amp;gt;&amp;lt;/w:r&amp;gt;&amp;lt;w:bookmarkStart w:id="7514" w:name="_STATUTE_CONTENT__52f48733_618d_4c6b_850" /&amp;gt;&amp;lt;w:r&amp;gt;&amp;lt;w:t xml:space="preserve"&amp;gt;Commissioner District Number 2 consists of the minor civil divisions of Appleton, &amp;lt;/w:t&amp;gt;&amp;lt;/w:r&amp;gt;&amp;lt;w:bookmarkStart w:id="7515" w:name="_LINE__26_6a5b1aef_8613_43d7_8813_8deb34" /&amp;gt;&amp;lt;w:bookmarkEnd w:id="7512" /&amp;gt;&amp;lt;w:r&amp;gt;&amp;lt;w:t xml:space="preserve"&amp;gt;Cushing, Friendship, Union, Warren and Washington. The term of office of the &amp;lt;/w:t&amp;gt;&amp;lt;/w:r&amp;gt;&amp;lt;w:bookmarkStart w:id="7516" w:name="_LINE__27_4d536ace_1bd6_4252_ba07_e7ac67" /&amp;gt;&amp;lt;w:bookmarkEnd w:id="7515" /&amp;gt;&amp;lt;w:r&amp;gt;&amp;lt;w:t&amp;gt;commissioner from this district expires in 2024 and every 4 years thereafter.&amp;lt;/w:t&amp;gt;&amp;lt;/w:r&amp;gt;&amp;lt;w:bookmarkEnd w:id="7516" /&amp;gt;&amp;lt;/w:ins&amp;gt;&amp;lt;/w:p&amp;gt;&amp;lt;w:p w:rsidR="00856779" w:rsidRDefault="00856779" w:rsidP="00856779"&amp;gt;&amp;lt;w:pPr&amp;gt;&amp;lt;w:ind w:left="720" /&amp;gt;&amp;lt;w:rPr&amp;gt;&amp;lt;w:ins w:id="7517" w:author="BPS" w:date="2021-11-29T14:18:00Z" /&amp;gt;&amp;lt;/w:rPr&amp;gt;&amp;lt;/w:pPr&amp;gt;&amp;lt;w:bookmarkStart w:id="7518" w:name="_STATUTE_NUMBER__55cd618c_c398_4b0e_aaa4" /&amp;gt;&amp;lt;w:bookmarkStart w:id="7519" w:name="_STATUTE_P__0138afe7_3681_487b_b784_1421" /&amp;gt;&amp;lt;w:bookmarkStart w:id="7520" w:name="_PAR__9_52a6e0fc_8878_4acf_ad8c_2e9de0ce" /&amp;gt;&amp;lt;w:bookmarkStart w:id="7521" w:name="_LINE__28_f2c9b389_7de5_49cd_a6db_65985f" /&amp;gt;&amp;lt;w:bookmarkEnd w:id="7510" /&amp;gt;&amp;lt;w:bookmarkEnd w:id="7511" /&amp;gt;&amp;lt;w:bookmarkEnd w:id="7514" /&amp;gt;&amp;lt;w:ins w:id="7522" w:author="BPS" w:date="2021-11-29T14:18:00Z"&amp;gt;&amp;lt;w:r&amp;gt;&amp;lt;w:t&amp;gt;C&amp;lt;/w:t&amp;gt;&amp;lt;/w:r&amp;gt;&amp;lt;w:bookmarkEnd w:id="7518" /&amp;gt;&amp;lt;w:r&amp;gt;&amp;lt;w:t xml:space="preserve"&amp;gt;.  &amp;lt;/w:t&amp;gt;&amp;lt;/w:r&amp;gt;&amp;lt;w:bookmarkStart w:id="7523" w:name="_STATUTE_CONTENT__a4849a46_6211_407d_a09" /&amp;gt;&amp;lt;w:r&amp;gt;&amp;lt;w:t xml:space="preserve"&amp;gt;Commissioner District Number 3 consists of the minor civil divisions and &amp;lt;/w:t&amp;gt;&amp;lt;/w:r&amp;gt;&amp;lt;w:bookmarkStart w:id="7524" w:name="_LINE__29_dbb82762_7a2b_4183_910e_8a8de7" /&amp;gt;&amp;lt;w:bookmarkEnd w:id="7521" /&amp;gt;&amp;lt;w:r&amp;gt;&amp;lt;w:t&amp;gt;unorganized territories of Camden, Criehaven, Hope, Isle au Haut, Matinicus Isle&amp;lt;/w:t&amp;gt;&amp;lt;/w:r&amp;gt;&amp;lt;/w:ins&amp;gt;&amp;lt;w:ins w:id="7525" w:author="BPS" w:date="2021-12-03T09:25:00Z"&amp;gt;&amp;lt;w:r&amp;gt;&amp;lt;w:t xml:space="preserve"&amp;gt; &amp;lt;/w:t&amp;gt;&amp;lt;/w:r&amp;gt;&amp;lt;w:bookmarkStart w:id="7526" w:name="_LINE__30_1a379ec5_23ac_4e2f_80ec_91ca07" /&amp;gt;&amp;lt;w:bookmarkEnd w:id="7524" /&amp;gt;&amp;lt;w:r&amp;gt;&amp;lt;w:t&amp;gt;Plantation&amp;lt;/w:t&amp;gt;&amp;lt;/w:r&amp;gt;&amp;lt;/w:ins&amp;gt;&amp;lt;w:ins w:id="7527" w:author="BPS" w:date="2021-11-29T14:18:00Z"&amp;gt;&amp;lt;w:r&amp;gt;&amp;lt;w:t xml:space="preserve"&amp;gt;, Muscle Ridge Islands, North Haven, Owls Head, Rockport and Vinalhaven.  &amp;lt;/w:t&amp;gt;&amp;lt;/w:r&amp;gt;&amp;lt;w:bookmarkStart w:id="7528" w:name="_LINE__31_b861f61f_6cd3_40a8_afab_e3ef43" /&amp;gt;&amp;lt;w:bookmarkEnd w:id="7526" /&amp;gt;&amp;lt;w:r&amp;gt;&amp;lt;w:t xml:space="preserve"&amp;gt;The term of office of the commissioner from this district expires in 2024 and every 4 &amp;lt;/w:t&amp;gt;&amp;lt;/w:r&amp;gt;&amp;lt;w:bookmarkStart w:id="7529" w:name="_LINE__32_f525ea75_1af5_43d7_b6e3_3777e1" /&amp;gt;&amp;lt;w:bookmarkEnd w:id="7528" /&amp;gt;&amp;lt;w:r&amp;gt;&amp;lt;w:t&amp;gt;years thereafter.&amp;lt;/w:t&amp;gt;&amp;lt;/w:r&amp;gt;&amp;lt;w:bookmarkEnd w:id="7529" /&amp;gt;&amp;lt;/w:ins&amp;gt;&amp;lt;/w:p&amp;gt;&amp;lt;w:p w:rsidR="00856779" w:rsidRDefault="00856779" w:rsidP="00856779"&amp;gt;&amp;lt;w:pPr&amp;gt;&amp;lt;w:ind w:left="360" w:firstLine="360" /&amp;gt;&amp;lt;w:rPr&amp;gt;&amp;lt;w:ins w:id="7530" w:author="BPS" w:date="2021-11-29T14:18:00Z" /&amp;gt;&amp;lt;/w:rPr&amp;gt;&amp;lt;/w:pPr&amp;gt;&amp;lt;w:bookmarkStart w:id="7531" w:name="_STATUTE_NUMBER__c955ec11_c429_46e7_aedb" /&amp;gt;&amp;lt;w:bookmarkStart w:id="7532" w:name="_STATUTE_SS__e893a916_5fbe_4ae2_982b_779" /&amp;gt;&amp;lt;w:bookmarkStart w:id="7533" w:name="_PAR__10_015dc398_6b9e_479f_9c1c_615dd49" /&amp;gt;&amp;lt;w:bookmarkStart w:id="7534" w:name="_LINE__33_6093ab22_6811_46b8_b0d2_51a4de" /&amp;gt;&amp;lt;w:bookmarkEnd w:id="7490" /&amp;gt;&amp;lt;w:bookmarkEnd w:id="7519" /&amp;gt;&amp;lt;w:bookmarkEnd w:id="7520" /&amp;gt;&amp;lt;w:bookmarkEnd w:id="7523" /&amp;gt;&amp;lt;w:ins w:id="7535" w:author="BPS" w:date="2021-11-29T14:18:00Z"&amp;gt;&amp;lt;w:r w:rsidRPr="0079285E"&amp;gt;&amp;lt;w:rPr&amp;gt;&amp;lt;w:b /&amp;gt;&amp;lt;/w:rPr&amp;gt;&amp;lt;w:t&amp;gt;8&amp;lt;/w:t&amp;gt;&amp;lt;/w:r&amp;gt;&amp;lt;w:bookmarkEnd w:id="7531" /&amp;gt;&amp;lt;w:r w:rsidRPr="0079285E"&amp;gt;&amp;lt;w:rPr&amp;gt;&amp;lt;w:b /&amp;gt;&amp;lt;/w:rPr&amp;gt;&amp;lt;w:t xml:space="preserve"&amp;gt;.  &amp;lt;/w:t&amp;gt;&amp;lt;/w:r&amp;gt;&amp;lt;w:bookmarkStart w:id="7536" w:name="_STATUTE_HEADNOTE__3ee56000_6b11_4e74_a1" /&amp;gt;&amp;lt;w:r w:rsidRPr="0079285E"&amp;gt;&amp;lt;w:rPr&amp;gt;&amp;lt;w:b /&amp;gt;&amp;lt;/w:rPr&amp;gt;&amp;lt;w:t&amp;gt;Creation of Lincoln County Commissioner Districts.&amp;lt;/w:t&amp;gt;&amp;lt;/w:r&amp;gt;&amp;lt;w:r&amp;gt;&amp;lt;w:t xml:space="preserve"&amp;gt; &amp;lt;/w:t&amp;gt;&amp;lt;/w:r&amp;gt;&amp;lt;w:bookmarkStart w:id="7537" w:name="_STATUTE_CONTENT__326e34f2_8c3e_48e9_afb" /&amp;gt;&amp;lt;w:bookmarkEnd w:id="7536" /&amp;gt;&amp;lt;w:r&amp;gt;&amp;lt;w:t xml:space="preserve"&amp;gt;Lincoln County is divided &amp;lt;/w:t&amp;gt;&amp;lt;/w:r&amp;gt;&amp;lt;w:bookmarkStart w:id="7538" w:name="_LINE__34_294133d5_f33b_4dea_bfdd_b420c3" /&amp;gt;&amp;lt;w:bookmarkEnd w:id="7534" /&amp;gt;&amp;lt;w:r&amp;gt;&amp;lt;w:t&amp;gt;into the following 3 districts.&amp;lt;/w:t&amp;gt;&amp;lt;/w:r&amp;gt;&amp;lt;w:bookmarkEnd w:id="7538" /&amp;gt;&amp;lt;/w:ins&amp;gt;&amp;lt;/w:p&amp;gt;&amp;lt;w:p w:rsidR="00856779" w:rsidRDefault="00856779" w:rsidP="00856779"&amp;gt;&amp;lt;w:pPr&amp;gt;&amp;lt;w:ind w:left="720" /&amp;gt;&amp;lt;w:rPr&amp;gt;&amp;lt;w:ins w:id="7539" w:author="BPS" w:date="2021-11-29T14:18:00Z" /&amp;gt;&amp;lt;/w:rPr&amp;gt;&amp;lt;/w:pPr&amp;gt;&amp;lt;w:bookmarkStart w:id="7540" w:name="_STATUTE_NUMBER__35256bd1_3755_411c_a7d3" /&amp;gt;&amp;lt;w:bookmarkStart w:id="7541" w:name="_STATUTE_P__62196dbf_377d_433f_beff_1f3c" /&amp;gt;&amp;lt;w:bookmarkStart w:id="7542" w:name="_PAR__11_46e3d49d_c2a7_4c4d_96d3_23b2261" /&amp;gt;&amp;lt;w:bookmarkStart w:id="7543" w:name="_LINE__35_547c1d67_96d2_4169_b096_09ed4d" /&amp;gt;&amp;lt;w:bookmarkEnd w:id="7533" /&amp;gt;&amp;lt;w:bookmarkEnd w:id="7537" /&amp;gt;&amp;lt;w:ins w:id="7544" w:author="BPS" w:date="2021-11-29T14:18:00Z"&amp;gt;&amp;lt;w:r&amp;gt;&amp;lt;w:t&amp;gt;A&amp;lt;/w:t&amp;gt;&amp;lt;/w:r&amp;gt;&amp;lt;w:bookmarkEnd w:id="7540" /&amp;gt;&amp;lt;w:r&amp;gt;&amp;lt;w:t xml:space="preserve"&amp;gt;.  &amp;lt;/w:t&amp;gt;&amp;lt;/w:r&amp;gt;&amp;lt;w:bookmarkStart w:id="7545" w:name="_STATUTE_CONTENT__12d479aa_eeb3_44cd_9f9" /&amp;gt;&amp;lt;w:r&amp;gt;&amp;lt;w:t xml:space="preserve"&amp;gt;Commissioner District Number 1 consists of the minor civil divisions of Boothbay, &amp;lt;/w:t&amp;gt;&amp;lt;/w:r&amp;gt;&amp;lt;w:bookmarkStart w:id="7546" w:name="_LINE__36_e268256e_b98d_42e4_9d41_881793" /&amp;gt;&amp;lt;w:bookmarkEnd w:id="7543" /&amp;gt;&amp;lt;w:r&amp;gt;&amp;lt;w:t xml:space="preserve"&amp;gt;Boothbay Harbor, Edgecomb, Southport, Westport Island and Wiscasset. The term of &amp;lt;/w:t&amp;gt;&amp;lt;/w:r&amp;gt;&amp;lt;w:bookmarkStart w:id="7547" w:name="_LINE__37_88f2671e_c945_44fd_9062_295131" /&amp;gt;&amp;lt;w:bookmarkEnd w:id="7546" /&amp;gt;&amp;lt;w:r&amp;gt;&amp;lt;w:t xml:space="preserve"&amp;gt;office of the commissioner from this district expires in 2024 and every 4 years &amp;lt;/w:t&amp;gt;&amp;lt;/w:r&amp;gt;&amp;lt;w:bookmarkStart w:id="7548" w:name="_LINE__38_e2d70c71_c8cc_4b65_b933_528531" /&amp;gt;&amp;lt;w:bookmarkEnd w:id="7547" /&amp;gt;&amp;lt;w:r&amp;gt;&amp;lt;w:t&amp;gt;thereafter.&amp;lt;/w:t&amp;gt;&amp;lt;/w:r&amp;gt;&amp;lt;w:bookmarkEnd w:id="7548" /&amp;gt;&amp;lt;/w:ins&amp;gt;&amp;lt;/w:p&amp;gt;&amp;lt;w:p w:rsidR="00856779" w:rsidRDefault="00856779" w:rsidP="00856779"&amp;gt;&amp;lt;w:pPr&amp;gt;&amp;lt;w:ind w:left="720" /&amp;gt;&amp;lt;w:rPr&amp;gt;&amp;lt;w:ins w:id="7549" w:author="BPS" w:date="2021-11-29T14:18:00Z" /&amp;gt;&amp;lt;/w:rPr&amp;gt;&amp;lt;/w:pPr&amp;gt;&amp;lt;w:bookmarkStart w:id="7550" w:name="_STATUTE_NUMBER__be87b939_9122_454f_b23b" /&amp;gt;&amp;lt;w:bookmarkStart w:id="7551" w:name="_STATUTE_P__52d54a79_b9b7_471b_9533_caa7" /&amp;gt;&amp;lt;w:bookmarkStart w:id="7552" w:name="_PAR__12_d63cf0ae_08e1_4906_bdc0_8044420" /&amp;gt;&amp;lt;w:bookmarkStart w:id="7553" w:name="_LINE__39_69f416eb_0b66_4580_9001_ba2582" /&amp;gt;&amp;lt;w:bookmarkEnd w:id="7541" /&amp;gt;&amp;lt;w:bookmarkEnd w:id="7542" /&amp;gt;&amp;lt;w:bookmarkEnd w:id="7545" /&amp;gt;&amp;lt;w:ins w:id="7554" w:author="BPS" w:date="2021-11-29T14:18:00Z"&amp;gt;&amp;lt;w:r&amp;gt;&amp;lt;w:t&amp;gt;B&amp;lt;/w:t&amp;gt;&amp;lt;/w:r&amp;gt;&amp;lt;w:bookmarkEnd w:id="7550" /&amp;gt;&amp;lt;w:r&amp;gt;&amp;lt;w:t xml:space="preserve"&amp;gt;.  &amp;lt;/w:t&amp;gt;&amp;lt;/w:r&amp;gt;&amp;lt;w:bookmarkStart w:id="7555" w:name="_STATUTE_CONTENT__2a540eb9_e27d_471a_b32" /&amp;gt;&amp;lt;w:r&amp;gt;&amp;lt;w:t xml:space="preserve"&amp;gt;Commissioner District Number 2 consists of the minor civil divisions and &amp;lt;/w:t&amp;gt;&amp;lt;/w:r&amp;gt;&amp;lt;w:bookmarkStart w:id="7556" w:name="_LINE__40_faf66884_2190_428c_81aa_b5712c" /&amp;gt;&amp;lt;w:bookmarkEnd w:id="7553" /&amp;gt;&amp;lt;w:r&amp;gt;&amp;lt;w:t&amp;gt;unorganized territories of Bremen, Bristol&amp;lt;/w:t&amp;gt;&amp;lt;/w:r&amp;gt;&amp;lt;/w:ins&amp;gt;&amp;lt;w:ins w:id="7557" w:author="BPS" w:date="2021-11-29T14:32:00Z"&amp;gt;&amp;lt;w:r&amp;gt;&amp;lt;w:t&amp;gt;,&amp;lt;/w:t&amp;gt;&amp;lt;/w:r&amp;gt;&amp;lt;/w:ins&amp;gt;&amp;lt;w:ins w:id="7558" w:author="BPS" w:date="2021-11-29T14:18:00Z"&amp;gt;&amp;lt;w:r&amp;gt;&amp;lt;w:t xml:space="preserve"&amp;gt; Louds Island, Monhegan&amp;lt;/w:t&amp;gt;&amp;lt;/w:r&amp;gt;&amp;lt;/w:ins&amp;gt;&amp;lt;w:ins w:id="7559" w:author="BPS" w:date="2021-12-03T09:26:00Z"&amp;gt;&amp;lt;w:r&amp;gt;&amp;lt;w:t xml:space="preserve"&amp;gt; Plantation&amp;lt;/w:t&amp;gt;&amp;lt;/w:r&amp;gt;&amp;lt;/w:ins&amp;gt;&amp;lt;w:ins w:id="7560" w:author="BPS" w:date="2021-11-29T14:18:00Z"&amp;gt;&amp;lt;w:r&amp;gt;&amp;lt;w:t xml:space="preserve"&amp;gt;, &amp;lt;/w:t&amp;gt;&amp;lt;/w:r&amp;gt;&amp;lt;w:bookmarkStart w:id="7561" w:name="_LINE__41_06522f66_9d29_4d04_9239_648912" /&amp;gt;&amp;lt;w:bookmarkEnd w:id="7556" /&amp;gt;&amp;lt;w:r&amp;gt;&amp;lt;w:t xml:space="preserve"&amp;gt;Nobleboro, South Bristol and Waldoboro. The term of office of the commissioner from &amp;lt;/w:t&amp;gt;&amp;lt;/w:r&amp;gt;&amp;lt;w:bookmarkStart w:id="7562" w:name="_LINE__42_5a46c6b8_ea7d_4678_a292_a7828d" /&amp;gt;&amp;lt;w:bookmarkEnd w:id="7561" /&amp;gt;&amp;lt;w:r&amp;gt;&amp;lt;w:t&amp;gt;this district expires in 2022 and every 4 years thereafter.&amp;lt;/w:t&amp;gt;&amp;lt;/w:r&amp;gt;&amp;lt;w:bookmarkEnd w:id="7562" /&amp;gt;&amp;lt;/w:ins&amp;gt;&amp;lt;/w:p&amp;gt;&amp;lt;w:p w:rsidR="00856779" w:rsidRDefault="00856779" w:rsidP="00856779"&amp;gt;&amp;lt;w:pPr&amp;gt;&amp;lt;w:ind w:left="720" /&amp;gt;&amp;lt;w:rPr&amp;gt;&amp;lt;w:ins w:id="7563" w:author="BPS" w:date="2021-11-29T14:18:00Z" /&amp;gt;&amp;lt;/w:rPr&amp;gt;&amp;lt;/w:pPr&amp;gt;&amp;lt;w:bookmarkStart w:id="7564" w:name="_STATUTE_NUMBER__ddbcd3af_df42_4f67_937d" /&amp;gt;&amp;lt;w:bookmarkStart w:id="7565" w:name="_STATUTE_P__7dcdb8bb_c383_4f18_8b06_1ed7" /&amp;gt;&amp;lt;w:bookmarkStart w:id="7566" w:name="_PAGE__90_e15bc641_f23c_42b3_83af_9fa4c7" /&amp;gt;&amp;lt;w:bookmarkStart w:id="7567" w:name="_PAR__1_4023b65d_7a87_412e_b058_50172d26" /&amp;gt;&amp;lt;w:bookmarkStart w:id="7568" w:name="_LINE__1_ef1e94b9_cd7f_4b32_8acc_317b153" /&amp;gt;&amp;lt;w:bookmarkEnd w:id="7440" /&amp;gt;&amp;lt;w:bookmarkEnd w:id="7551" /&amp;gt;&amp;lt;w:bookmarkEnd w:id="7552" /&amp;gt;&amp;lt;w:bookmarkEnd w:id="7555" /&amp;gt;&amp;lt;w:ins w:id="7569" w:author="BPS" w:date="2021-11-29T14:18:00Z"&amp;gt;&amp;lt;w:r&amp;gt;&amp;lt;w:t&amp;gt;C&amp;lt;/w:t&amp;gt;&amp;lt;/w:r&amp;gt;&amp;lt;w:bookmarkEnd w:id="7564" /&amp;gt;&amp;lt;w:r&amp;gt;&amp;lt;w:t xml:space="preserve"&amp;gt;.  &amp;lt;/w:t&amp;gt;&amp;lt;/w:r&amp;gt;&amp;lt;w:bookmarkStart w:id="7570" w:name="_STATUTE_CONTENT__8d9401d8_35ad_4f85_b1c" /&amp;gt;&amp;lt;w:r&amp;gt;&amp;lt;w:t xml:space="preserve"&amp;gt;Commissioner District Number 3 consists of the minor civil divisions and &amp;lt;/w:t&amp;gt;&amp;lt;/w:r&amp;gt;&amp;lt;w:bookmarkStart w:id="7571" w:name="_LINE__2_d28c4b07_fa7b_4743_ad26_f6623c6" /&amp;gt;&amp;lt;w:bookmarkEnd w:id="7568" /&amp;gt;&amp;lt;w:r&amp;gt;&amp;lt;w:t xml:space="preserve"&amp;gt;unorganized territories of Alna, Damariscotta, Dresden, Hibberts Gore, Jefferson, &amp;lt;/w:t&amp;gt;&amp;lt;/w:r&amp;gt;&amp;lt;w:bookmarkStart w:id="7572" w:name="_LINE__3_9d5d4a83_6bd9_49d8_be5a_1d6c3b8" /&amp;gt;&amp;lt;w:bookmarkEnd w:id="7571" /&amp;gt;&amp;lt;w:r&amp;gt;&amp;lt;w:t xml:space="preserve"&amp;gt;Newcastle, Somerville and Whitefield. The term of office of the commissioner from &amp;lt;/w:t&amp;gt;&amp;lt;/w:r&amp;gt;&amp;lt;w:bookmarkStart w:id="7573" w:name="_LINE__4_4072aac0_1220_4dca_9327_294473a" /&amp;gt;&amp;lt;w:bookmarkEnd w:id="7572" /&amp;gt;&amp;lt;w:r&amp;gt;&amp;lt;w:t&amp;gt;this district expires in 2024 and every 4 years thereafter.&amp;lt;/w:t&amp;gt;&amp;lt;/w:r&amp;gt;&amp;lt;w:bookmarkEnd w:id="7573" /&amp;gt;&amp;lt;/w:ins&amp;gt;&amp;lt;/w:p&amp;gt;&amp;lt;w:p w:rsidR="00856779" w:rsidRDefault="00856779" w:rsidP="00856779"&amp;gt;&amp;lt;w:pPr&amp;gt;&amp;lt;w:ind w:left="360" w:firstLine="360" /&amp;gt;&amp;lt;w:rPr&amp;gt;&amp;lt;w:ins w:id="7574" w:author="BPS" w:date="2021-11-29T14:18:00Z" /&amp;gt;&amp;lt;/w:rPr&amp;gt;&amp;lt;/w:pPr&amp;gt;&amp;lt;w:bookmarkStart w:id="7575" w:name="_STATUTE_NUMBER__7c3e4e07_a55f_4a35_8932" /&amp;gt;&amp;lt;w:bookmarkStart w:id="7576" w:name="_STATUTE_SS__cb9e0e6b_fd25_4985_875c_1c1" /&amp;gt;&amp;lt;w:bookmarkStart w:id="7577" w:name="_PAR__2_070b0b8e_f3d5_4c08_b4b8_7ea78777" /&amp;gt;&amp;lt;w:bookmarkStart w:id="7578" w:name="_LINE__5_acc163f8_24f8_40df_95ee_b4d1bf9" /&amp;gt;&amp;lt;w:bookmarkEnd w:id="7532" /&amp;gt;&amp;lt;w:bookmarkEnd w:id="7565" /&amp;gt;&amp;lt;w:bookmarkEnd w:id="7567" /&amp;gt;&amp;lt;w:bookmarkEnd w:id="7570" /&amp;gt;&amp;lt;w:ins w:id="7579" w:author="BPS" w:date="2021-11-29T14:18:00Z"&amp;gt;&amp;lt;w:r w:rsidRPr="0079285E"&amp;gt;&amp;lt;w:rPr&amp;gt;&amp;lt;w:b /&amp;gt;&amp;lt;/w:rPr&amp;gt;&amp;lt;w:t&amp;gt;9&amp;lt;/w:t&amp;gt;&amp;lt;/w:r&amp;gt;&amp;lt;w:bookmarkEnd w:id="7575" /&amp;gt;&amp;lt;w:r w:rsidRPr="0079285E"&amp;gt;&amp;lt;w:rPr&amp;gt;&amp;lt;w:b /&amp;gt;&amp;lt;/w:rPr&amp;gt;&amp;lt;w:t xml:space="preserve"&amp;gt;.  &amp;lt;/w:t&amp;gt;&amp;lt;/w:r&amp;gt;&amp;lt;w:bookmarkStart w:id="7580" w:name="_STATUTE_HEADNOTE__8c5c8c6f_4957_4e64_92" /&amp;gt;&amp;lt;w:r w:rsidRPr="0079285E"&amp;gt;&amp;lt;w:rPr&amp;gt;&amp;lt;w:b /&amp;gt;&amp;lt;/w:rPr&amp;gt;&amp;lt;w:t xml:space="preserve"&amp;gt;Creation of Oxford County Commissioner Districts. &amp;lt;/w:t&amp;gt;&amp;lt;/w:r&amp;gt;&amp;lt;w:bookmarkStart w:id="7581" w:name="_STATUTE_CONTENT__f171466e_be25_4471_941" /&amp;gt;&amp;lt;w:bookmarkEnd w:id="7580" /&amp;gt;&amp;lt;w:r&amp;gt;&amp;lt;w:t xml:space="preserve"&amp;gt;Oxford County is divided &amp;lt;/w:t&amp;gt;&amp;lt;/w:r&amp;gt;&amp;lt;w:bookmarkStart w:id="7582" w:name="_LINE__6_0d2db9b0_8f23_43e4_8b84_f76e037" /&amp;gt;&amp;lt;w:bookmarkEnd w:id="7578" /&amp;gt;&amp;lt;w:r&amp;gt;&amp;lt;w:t&amp;gt;into the following 3 districts.&amp;lt;/w:t&amp;gt;&amp;lt;/w:r&amp;gt;&amp;lt;w:bookmarkEnd w:id="7582" /&amp;gt;&amp;lt;/w:ins&amp;gt;&amp;lt;/w:p&amp;gt;&amp;lt;w:p w:rsidR="00856779" w:rsidRDefault="00856779" w:rsidP="00856779"&amp;gt;&amp;lt;w:pPr&amp;gt;&amp;lt;w:ind w:left="720" /&amp;gt;&amp;lt;w:rPr&amp;gt;&amp;lt;w:ins w:id="7583" w:author="BPS" w:date="2021-11-29T14:18:00Z" /&amp;gt;&amp;lt;/w:rPr&amp;gt;&amp;lt;/w:pPr&amp;gt;&amp;lt;w:bookmarkStart w:id="7584" w:name="_STATUTE_NUMBER__421e7a7a_1107_4bfb_b74e" /&amp;gt;&amp;lt;w:bookmarkStart w:id="7585" w:name="_STATUTE_P__e7ec2a7b_9110_4687_a7f9_7a39" /&amp;gt;&amp;lt;w:bookmarkStart w:id="7586" w:name="_PAR__3_0190195d_8c93_4f79_ba3c_39e09331" /&amp;gt;&amp;lt;w:bookmarkStart w:id="7587" w:name="_LINE__7_05e4de18_9281_4612_93cb_39199de" /&amp;gt;&amp;lt;w:bookmarkEnd w:id="7577" /&amp;gt;&amp;lt;w:bookmarkEnd w:id="7581" /&amp;gt;&amp;lt;w:ins w:id="7588" w:author="BPS" w:date="2021-11-29T14:18:00Z"&amp;gt;&amp;lt;w:r&amp;gt;&amp;lt;w:t&amp;gt;A&amp;lt;/w:t&amp;gt;&amp;lt;/w:r&amp;gt;&amp;lt;w:bookmarkEnd w:id="7584" /&amp;gt;&amp;lt;w:r&amp;gt;&amp;lt;w:t xml:space="preserve"&amp;gt;.  &amp;lt;/w:t&amp;gt;&amp;lt;/w:r&amp;gt;&amp;lt;w:bookmarkStart w:id="7589" w:name="_STATUTE_CONTENT__446ec34d_ae8c_4701_a35" /&amp;gt;&amp;lt;w:r&amp;gt;&amp;lt;w:t xml:space="preserve"&amp;gt;Commissioner District Number 1 consists of the minor civil divisions and &amp;lt;/w:t&amp;gt;&amp;lt;/w:r&amp;gt;&amp;lt;w:bookmarkStart w:id="7590" w:name="_LINE__8_9e0e0782_6818_490a_a82e_e1f5c2d" /&amp;gt;&amp;lt;w:bookmarkEnd w:id="7587" /&amp;gt;&amp;lt;w:r&amp;gt;&amp;lt;w:t xml:space="preserve"&amp;gt;unorganized territories of Brownfield, Denmark, Fryeburg, Greenwood, Hiram, &amp;lt;/w:t&amp;gt;&amp;lt;/w:r&amp;gt;&amp;lt;w:bookmarkStart w:id="7591" w:name="_LINE__9_ff6fc2bc_bd44_423e_b131_c62655c" /&amp;gt;&amp;lt;w:bookmarkEnd w:id="7590" /&amp;gt;&amp;lt;w:r&amp;gt;&amp;lt;w:t xml:space="preserve"&amp;gt;Lovell, Norway, Porter, South Oxford, Stoneham, Stow, Sweden and Waterford. The &amp;lt;/w:t&amp;gt;&amp;lt;/w:r&amp;gt;&amp;lt;w:bookmarkStart w:id="7592" w:name="_LINE__10_eab16327_f807_458c_aa0c_51e7f2" /&amp;gt;&amp;lt;w:bookmarkEnd w:id="7591" /&amp;gt;&amp;lt;w:r&amp;gt;&amp;lt;w:t xml:space="preserve"&amp;gt;term of office of the commissioner from this district expires in 2024 and every 4 years &amp;lt;/w:t&amp;gt;&amp;lt;/w:r&amp;gt;&amp;lt;w:bookmarkStart w:id="7593" w:name="_LINE__11_0bb4cc19_46d6_49aa_9d38_1e916e" /&amp;gt;&amp;lt;w:bookmarkEnd w:id="7592" /&amp;gt;&amp;lt;w:r&amp;gt;&amp;lt;w:t&amp;gt;thereafter.&amp;lt;/w:t&amp;gt;&amp;lt;/w:r&amp;gt;&amp;lt;w:bookmarkEnd w:id="7593" /&amp;gt;&amp;lt;/w:ins&amp;gt;&amp;lt;/w:p&amp;gt;&amp;lt;w:p w:rsidR="00856779" w:rsidRDefault="00856779" w:rsidP="00856779"&amp;gt;&amp;lt;w:pPr&amp;gt;&amp;lt;w:ind w:left="720" /&amp;gt;&amp;lt;w:rPr&amp;gt;&amp;lt;w:ins w:id="7594" w:author="BPS" w:date="2021-11-29T14:18:00Z" /&amp;gt;&amp;lt;/w:rPr&amp;gt;&amp;lt;/w:pPr&amp;gt;&amp;lt;w:bookmarkStart w:id="7595" w:name="_STATUTE_NUMBER__40bfa696_f5ae_4d8c_bd52" /&amp;gt;&amp;lt;w:bookmarkStart w:id="7596" w:name="_STATUTE_P__c60eb5ab_9ab3_475e_8992_cccd" /&amp;gt;&amp;lt;w:bookmarkStart w:id="7597" w:name="_PAR__4_cb9e05fc_3f7e_4733_b010_bd77569c" /&amp;gt;&amp;lt;w:bookmarkStart w:id="7598" w:name="_LINE__12_49e63092_a100_4c13_b96f_7f0622" /&amp;gt;&amp;lt;w:bookmarkEnd w:id="7585" /&amp;gt;&amp;lt;w:bookmarkEnd w:id="7586" /&amp;gt;&amp;lt;w:bookmarkEnd w:id="7589" /&amp;gt;&amp;lt;w:ins w:id="7599" w:author="BPS" w:date="2021-11-29T14:18:00Z"&amp;gt;&amp;lt;w:r&amp;gt;&amp;lt;w:t&amp;gt;B&amp;lt;/w:t&amp;gt;&amp;lt;/w:r&amp;gt;&amp;lt;w:bookmarkEnd w:id="7595" /&amp;gt;&amp;lt;w:r&amp;gt;&amp;lt;w:t xml:space="preserve"&amp;gt;.  &amp;lt;/w:t&amp;gt;&amp;lt;/w:r&amp;gt;&amp;lt;w:bookmarkStart w:id="7600" w:name="_STATUTE_CONTENT__5fb2c356_111f_4764_a2b" /&amp;gt;&amp;lt;w:r&amp;gt;&amp;lt;w:t xml:space="preserve"&amp;gt;Commissioner District Number 2 consists of the minor civil divisions and &amp;lt;/w:t&amp;gt;&amp;lt;/w:r&amp;gt;&amp;lt;w:bookmarkStart w:id="7601" w:name="_LINE__13_5f4ea2ba_5761_4c16_9f5a_3438e1" /&amp;gt;&amp;lt;w:bookmarkEnd w:id="7598" /&amp;gt;&amp;lt;w:r&amp;gt;&amp;lt;w:t xml:space="preserve"&amp;gt;unorganized territories of Andover, Bethel, Byron, Canton, Dixfield, Gilead, Hanover, &amp;lt;/w:t&amp;gt;&amp;lt;/w:r&amp;gt;&amp;lt;w:bookmarkStart w:id="7602" w:name="_LINE__14_76518c10_4987_42a8_8321_97950a" /&amp;gt;&amp;lt;w:bookmarkEnd w:id="7601" /&amp;gt;&amp;lt;w:r&amp;gt;&amp;lt;w:t&amp;gt;Lincoln&amp;lt;/w:t&amp;gt;&amp;lt;/w:r&amp;gt;&amp;lt;/w:ins&amp;gt;&amp;lt;w:ins w:id="7603" w:author="BPS" w:date="2021-12-03T09:26:00Z"&amp;gt;&amp;lt;w:r&amp;gt;&amp;lt;w:t xml:space="preserve"&amp;gt; Plantation&amp;lt;/w:t&amp;gt;&amp;lt;/w:r&amp;gt;&amp;lt;/w:ins&amp;gt;&amp;lt;w:ins w:id="7604" w:author="BPS" w:date="2021-11-29T14:18:00Z"&amp;gt;&amp;lt;w:r&amp;gt;&amp;lt;w:t&amp;gt;, Magalloway&amp;lt;/w:t&amp;gt;&amp;lt;/w:r&amp;gt;&amp;lt;/w:ins&amp;gt;&amp;lt;w:ins w:id="7605" w:author="BPS" w:date="2021-12-03T09:26:00Z"&amp;gt;&amp;lt;w:r&amp;gt;&amp;lt;w:t xml:space="preserve"&amp;gt; Plantation&amp;lt;/w:t&amp;gt;&amp;lt;/w:r&amp;gt;&amp;lt;/w:ins&amp;gt;&amp;lt;w:ins w:id="7606" w:author="BPS" w:date="2021-11-29T14:18:00Z"&amp;gt;&amp;lt;w:r&amp;gt;&amp;lt;w:t xml:space="preserve"&amp;gt;, Mexico, Milton Township, Newry, North &amp;lt;/w:t&amp;gt;&amp;lt;/w:r&amp;gt;&amp;lt;w:bookmarkStart w:id="7607" w:name="_LINE__15_67c0d4df_28d0_4e74_90ef_fd5fa0" /&amp;gt;&amp;lt;w:bookmarkEnd w:id="7602" /&amp;gt;&amp;lt;w:r&amp;gt;&amp;lt;w:t xml:space="preserve"&amp;gt;Oxford, Peru, Roxbury, Rumford and Upton. The term of office of the commissioner &amp;lt;/w:t&amp;gt;&amp;lt;/w:r&amp;gt;&amp;lt;w:bookmarkStart w:id="7608" w:name="_LINE__16_4c5d0e34_b6e6_4bc0_bac7_4e4eb7" /&amp;gt;&amp;lt;w:bookmarkEnd w:id="7607" /&amp;gt;&amp;lt;w:r&amp;gt;&amp;lt;w:t&amp;gt;from this district expires in 2024 and every 4 years thereafter.&amp;lt;/w:t&amp;gt;&amp;lt;/w:r&amp;gt;&amp;lt;w:bookmarkEnd w:id="7608" /&amp;gt;&amp;lt;/w:ins&amp;gt;&amp;lt;/w:p&amp;gt;&amp;lt;w:p w:rsidR="00856779" w:rsidRDefault="00856779" w:rsidP="00856779"&amp;gt;&amp;lt;w:pPr&amp;gt;&amp;lt;w:ind w:left="720" /&amp;gt;&amp;lt;w:rPr&amp;gt;&amp;lt;w:ins w:id="7609" w:author="BPS" w:date="2021-11-29T14:18:00Z" /&amp;gt;&amp;lt;/w:rPr&amp;gt;&amp;lt;/w:pPr&amp;gt;&amp;lt;w:bookmarkStart w:id="7610" w:name="_STATUTE_NUMBER__ed4f3662_e962_4902_a006" /&amp;gt;&amp;lt;w:bookmarkStart w:id="7611" w:name="_STATUTE_P__06c3cd31_e017_4cf5_977e_43c4" /&amp;gt;&amp;lt;w:bookmarkStart w:id="7612" w:name="_PAR__5_c5420102_9834_41ff_8821_d54a9408" /&amp;gt;&amp;lt;w:bookmarkStart w:id="7613" w:name="_LINE__17_b9560586_b411_4cf2_ac13_dca6b5" /&amp;gt;&amp;lt;w:bookmarkEnd w:id="7596" /&amp;gt;&amp;lt;w:bookmarkEnd w:id="7597" /&amp;gt;&amp;lt;w:bookmarkEnd w:id="7600" /&amp;gt;&amp;lt;w:ins w:id="7614" w:author="BPS" w:date="2021-11-29T14:18:00Z"&amp;gt;&amp;lt;w:r&amp;gt;&amp;lt;w:t&amp;gt;C&amp;lt;/w:t&amp;gt;&amp;lt;/w:r&amp;gt;&amp;lt;w:bookmarkEnd w:id="7610" /&amp;gt;&amp;lt;w:r&amp;gt;&amp;lt;w:t xml:space="preserve"&amp;gt;.  &amp;lt;/w:t&amp;gt;&amp;lt;/w:r&amp;gt;&amp;lt;w:bookmarkStart w:id="7615" w:name="_STATUTE_CONTENT__cc2b1c91_0176_4174_bf7" /&amp;gt;&amp;lt;w:r&amp;gt;&amp;lt;w:t xml:space="preserve"&amp;gt;Commissioner District Number 3 consists of the minor civil divisions of Buckfield, &amp;lt;/w:t&amp;gt;&amp;lt;/w:r&amp;gt;&amp;lt;w:bookmarkStart w:id="7616" w:name="_LINE__18_3e010e1d_ea58_467b_bc2d_d28d2b" /&amp;gt;&amp;lt;w:bookmarkEnd w:id="7613" /&amp;gt;&amp;lt;w:r&amp;gt;&amp;lt;w:t xml:space="preserve"&amp;gt;Hartford, Hebron, Otisfield, Oxford, Paris, Sumner, West Paris and Woodstock. The &amp;lt;/w:t&amp;gt;&amp;lt;/w:r&amp;gt;&amp;lt;w:bookmarkStart w:id="7617" w:name="_LINE__19_94a79475_5674_4925_842f_c78ce3" /&amp;gt;&amp;lt;w:bookmarkEnd w:id="7616" /&amp;gt;&amp;lt;w:r&amp;gt;&amp;lt;w:t xml:space="preserve"&amp;gt;term of office of the commissioner from this district expires in 2022 and every 4 years &amp;lt;/w:t&amp;gt;&amp;lt;/w:r&amp;gt;&amp;lt;w:bookmarkStart w:id="7618" w:name="_LINE__20_ecbc6772_685f_4fd1_aebe_f11a4e" /&amp;gt;&amp;lt;w:bookmarkEnd w:id="7617" /&amp;gt;&amp;lt;w:r&amp;gt;&amp;lt;w:t&amp;gt;thereafter.&amp;lt;/w:t&amp;gt;&amp;lt;/w:r&amp;gt;&amp;lt;w:bookmarkEnd w:id="7618" /&amp;gt;&amp;lt;/w:ins&amp;gt;&amp;lt;/w:p&amp;gt;&amp;lt;w:p w:rsidR="00856779" w:rsidRDefault="00856779" w:rsidP="00856779"&amp;gt;&amp;lt;w:pPr&amp;gt;&amp;lt;w:ind w:left="360" w:firstLine="360" /&amp;gt;&amp;lt;w:rPr&amp;gt;&amp;lt;w:ins w:id="7619" w:author="BPS" w:date="2021-11-29T14:18:00Z" /&amp;gt;&amp;lt;/w:rPr&amp;gt;&amp;lt;/w:pPr&amp;gt;&amp;lt;w:bookmarkStart w:id="7620" w:name="_STATUTE_NUMBER__a97e2d4b_4013_4656_936e" /&amp;gt;&amp;lt;w:bookmarkStart w:id="7621" w:name="_STATUTE_SS__e31fb961_2cf2_4833_81e7_005" /&amp;gt;&amp;lt;w:bookmarkStart w:id="7622" w:name="_PAR__6_1b71e7f9_fc68_4a4a_a0f4_a225b5fe" /&amp;gt;&amp;lt;w:bookmarkStart w:id="7623" w:name="_LINE__21_2344fe31_04e0_49e1_b4b5_ba0041" /&amp;gt;&amp;lt;w:bookmarkEnd w:id="7576" /&amp;gt;&amp;lt;w:bookmarkEnd w:id="7611" /&amp;gt;&amp;lt;w:bookmarkEnd w:id="7612" /&amp;gt;&amp;lt;w:bookmarkEnd w:id="7615" /&amp;gt;&amp;lt;w:ins w:id="7624" w:author="BPS" w:date="2021-11-29T14:18:00Z"&amp;gt;&amp;lt;w:r w:rsidRPr="0079285E"&amp;gt;&amp;lt;w:rPr&amp;gt;&amp;lt;w:b /&amp;gt;&amp;lt;/w:rPr&amp;gt;&amp;lt;w:t&amp;gt;10&amp;lt;/w:t&amp;gt;&amp;lt;/w:r&amp;gt;&amp;lt;w:bookmarkEnd w:id="7620" /&amp;gt;&amp;lt;w:r w:rsidRPr="0079285E"&amp;gt;&amp;lt;w:rPr&amp;gt;&amp;lt;w:b /&amp;gt;&amp;lt;/w:rPr&amp;gt;&amp;lt;w:t xml:space="preserve"&amp;gt;.  &amp;lt;/w:t&amp;gt;&amp;lt;/w:r&amp;gt;&amp;lt;w:bookmarkStart w:id="7625" w:name="_STATUTE_HEADNOTE__72a4be81_3315_4418_a6" /&amp;gt;&amp;lt;w:r w:rsidRPr="0079285E"&amp;gt;&amp;lt;w:rPr&amp;gt;&amp;lt;w:b /&amp;gt;&amp;lt;/w:rPr&amp;gt;&amp;lt;w:t&amp;gt;Creation of Penobscot County Commissioner Districts.&amp;lt;/w:t&amp;gt;&amp;lt;/w:r&amp;gt;&amp;lt;w:r&amp;gt;&amp;lt;w:t xml:space="preserve"&amp;gt; &amp;lt;/w:t&amp;gt;&amp;lt;/w:r&amp;gt;&amp;lt;w:bookmarkStart w:id="7626" w:name="_STATUTE_CONTENT__5a065ed8_5e65_4e04_b57" /&amp;gt;&amp;lt;w:bookmarkEnd w:id="7625" /&amp;gt;&amp;lt;w:r&amp;gt;&amp;lt;w:t xml:space="preserve"&amp;gt;Penobscot County is &amp;lt;/w:t&amp;gt;&amp;lt;/w:r&amp;gt;&amp;lt;w:bookmarkStart w:id="7627" w:name="_LINE__22_c31837bd_1e1c_496a_b6e7_cc1911" /&amp;gt;&amp;lt;w:bookmarkEnd w:id="7623" /&amp;gt;&amp;lt;w:r&amp;gt;&amp;lt;w:t&amp;gt;divided into the following 3 districts.&amp;lt;/w:t&amp;gt;&amp;lt;/w:r&amp;gt;&amp;lt;w:bookmarkEnd w:id="7627" /&amp;gt;&amp;lt;/w:ins&amp;gt;&amp;lt;/w:p&amp;gt;&amp;lt;w:p w:rsidR="00856779" w:rsidRDefault="00856779" w:rsidP="00856779"&amp;gt;&amp;lt;w:pPr&amp;gt;&amp;lt;w:ind w:left="720" /&amp;gt;&amp;lt;w:rPr&amp;gt;&amp;lt;w:ins w:id="7628" w:author="BPS" w:date="2021-11-29T14:18:00Z" /&amp;gt;&amp;lt;/w:rPr&amp;gt;&amp;lt;/w:pPr&amp;gt;&amp;lt;w:bookmarkStart w:id="7629" w:name="_STATUTE_NUMBER__099f539f_3a0d_4b37_90ea" /&amp;gt;&amp;lt;w:bookmarkStart w:id="7630" w:name="_STATUTE_P__24131c10_a106_4c36_9f68_81bc" /&amp;gt;&amp;lt;w:bookmarkStart w:id="7631" w:name="_PAR__7_c8365aec_5901_4d09_8d76_4182cbf9" /&amp;gt;&amp;lt;w:bookmarkStart w:id="7632" w:name="_LINE__23_7d50174f_b512_4504_a6e7_e36e9d" /&amp;gt;&amp;lt;w:bookmarkEnd w:id="7622" /&amp;gt;&amp;lt;w:bookmarkEnd w:id="7626" /&amp;gt;&amp;lt;w:ins w:id="7633" w:author="BPS" w:date="2021-11-29T14:18:00Z"&amp;gt;&amp;lt;w:r&amp;gt;&amp;lt;w:t&amp;gt;A&amp;lt;/w:t&amp;gt;&amp;lt;/w:r&amp;gt;&amp;lt;w:bookmarkEnd w:id="7629" /&amp;gt;&amp;lt;w:r&amp;gt;&amp;lt;w:t xml:space="preserve"&amp;gt;.  &amp;lt;/w:t&amp;gt;&amp;lt;/w:r&amp;gt;&amp;lt;w:bookmarkStart w:id="7634" w:name="_STATUTE_CONTENT__c92698dd_f815_41a1_a27" /&amp;gt;&amp;lt;w:r&amp;gt;&amp;lt;w:t&amp;gt;Commissioner District Number 1&amp;lt;/w:t&amp;gt;&amp;lt;/w:r&amp;gt;&amp;lt;/w:ins&amp;gt;&amp;lt;w:ins w:id="7635" w:author="BPS" w:date="2021-11-29T14:34:00Z"&amp;gt;&amp;lt;w:r&amp;gt;&amp;lt;w:t xml:space="preserve"&amp;gt; &amp;lt;/w:t&amp;gt;&amp;lt;/w:r&amp;gt;&amp;lt;/w:ins&amp;gt;&amp;lt;w:ins w:id="7636" w:author="BPS" w:date="2021-11-29T14:18:00Z"&amp;gt;&amp;lt;w:r&amp;gt;&amp;lt;w:t xml:space="preserve"&amp;gt;consists of the minor civil divisions of Bangor, &amp;lt;/w:t&amp;gt;&amp;lt;/w:r&amp;gt;&amp;lt;w:bookmarkStart w:id="7637" w:name="_LINE__24_b348c0ec_a902_4ee3_9cba_943822" /&amp;gt;&amp;lt;w:bookmarkEnd w:id="7632" /&amp;gt;&amp;lt;w:r&amp;gt;&amp;lt;w:t xml:space="preserve"&amp;gt;Brewer, Clifton, Eddington, Holden and Orrington. The term of office of the &amp;lt;/w:t&amp;gt;&amp;lt;/w:r&amp;gt;&amp;lt;w:bookmarkStart w:id="7638" w:name="_LINE__25_441a6d16_23a0_45c4_ac7d_8444e7" /&amp;gt;&amp;lt;w:bookmarkEnd w:id="7637" /&amp;gt;&amp;lt;w:r&amp;gt;&amp;lt;w:t&amp;gt;commissioner from this district expires in 2024 and every 4 years thereafter.&amp;lt;/w:t&amp;gt;&amp;lt;/w:r&amp;gt;&amp;lt;w:bookmarkEnd w:id="7638" /&amp;gt;&amp;lt;/w:ins&amp;gt;&amp;lt;/w:p&amp;gt;&amp;lt;w:p w:rsidR="00856779" w:rsidRDefault="00856779" w:rsidP="00856779"&amp;gt;&amp;lt;w:pPr&amp;gt;&amp;lt;w:ind w:left="720" /&amp;gt;&amp;lt;w:rPr&amp;gt;&amp;lt;w:ins w:id="7639" w:author="BPS" w:date="2021-11-29T14:18:00Z" /&amp;gt;&amp;lt;/w:rPr&amp;gt;&amp;lt;/w:pPr&amp;gt;&amp;lt;w:bookmarkStart w:id="7640" w:name="_STATUTE_NUMBER__4422736f_39ee_4383_8bdb" /&amp;gt;&amp;lt;w:bookmarkStart w:id="7641" w:name="_STATUTE_P__139c3c48_9d43_4b20_b5c1_9896" /&amp;gt;&amp;lt;w:bookmarkStart w:id="7642" w:name="_PAR__8_f3e09536_7d20_4864_9280_23977fb8" /&amp;gt;&amp;lt;w:bookmarkStart w:id="7643" w:name="_LINE__26_8137bb01_73e7_4111_bb56_e90289" /&amp;gt;&amp;lt;w:bookmarkEnd w:id="7630" /&amp;gt;&amp;lt;w:bookmarkEnd w:id="7631" /&amp;gt;&amp;lt;w:bookmarkEnd w:id="7634" /&amp;gt;&amp;lt;w:ins w:id="7644" w:author="BPS" w:date="2021-11-29T14:18:00Z"&amp;gt;&amp;lt;w:r&amp;gt;&amp;lt;w:t&amp;gt;B&amp;lt;/w:t&amp;gt;&amp;lt;/w:r&amp;gt;&amp;lt;w:bookmarkEnd w:id="7640" /&amp;gt;&amp;lt;w:r&amp;gt;&amp;lt;w:t xml:space="preserve"&amp;gt;.  &amp;lt;/w:t&amp;gt;&amp;lt;/w:r&amp;gt;&amp;lt;w:bookmarkStart w:id="7645" w:name="_STATUTE_CONTENT__ab8a6237_078e_422e_803" /&amp;gt;&amp;lt;w:r&amp;gt;&amp;lt;w:t xml:space="preserve"&amp;gt;Commissioner District Number 2 consists of the minor civil divisions of Carmel, &amp;lt;/w:t&amp;gt;&amp;lt;/w:r&amp;gt;&amp;lt;w:bookmarkStart w:id="7646" w:name="_LINE__27_096af891_72bc_4a2e_bca7_b02975" /&amp;gt;&amp;lt;w:bookmarkEnd w:id="7643" /&amp;gt;&amp;lt;w:r&amp;gt;&amp;lt;w:t xml:space="preserve"&amp;gt;Charleston, Corinna, Corinth, Dexter, Dixmont, Etna, Exeter, Garland, Glenburn, &amp;lt;/w:t&amp;gt;&amp;lt;/w:r&amp;gt;&amp;lt;w:bookmarkStart w:id="7647" w:name="_LINE__28_4f1f7af8_35ca_4325_a191_5f62bb" /&amp;gt;&amp;lt;w:bookmarkEnd w:id="7646" /&amp;gt;&amp;lt;w:r&amp;gt;&amp;lt;w:t xml:space="preserve"&amp;gt;Hampden, Hermon, Hudson, Kenduskeag, Levant, Newburgh, Newport, Plymouth and &amp;lt;/w:t&amp;gt;&amp;lt;/w:r&amp;gt;&amp;lt;w:bookmarkStart w:id="7648" w:name="_LINE__29_c6379d15_b9e1_430b_96a2_8069d6" /&amp;gt;&amp;lt;w:bookmarkEnd w:id="7647" /&amp;gt;&amp;lt;w:r&amp;gt;&amp;lt;w:t xml:space="preserve"&amp;gt;Stetson. The term of office of the commissioner from this district expires in 2024 and &amp;lt;/w:t&amp;gt;&amp;lt;/w:r&amp;gt;&amp;lt;w:bookmarkStart w:id="7649" w:name="_LINE__30_a4ef7abf_2686_4aff_825c_70fe1e" /&amp;gt;&amp;lt;w:bookmarkEnd w:id="7648" /&amp;gt;&amp;lt;w:r&amp;gt;&amp;lt;w:t&amp;gt;every 4 years thereafter.&amp;lt;/w:t&amp;gt;&amp;lt;/w:r&amp;gt;&amp;lt;w:bookmarkEnd w:id="7649" /&amp;gt;&amp;lt;/w:ins&amp;gt;&amp;lt;/w:p&amp;gt;&amp;lt;w:p w:rsidR="00856779" w:rsidRDefault="00856779" w:rsidP="00856779"&amp;gt;&amp;lt;w:pPr&amp;gt;&amp;lt;w:ind w:left="720" /&amp;gt;&amp;lt;w:rPr&amp;gt;&amp;lt;w:ins w:id="7650" w:author="BPS" w:date="2021-11-29T14:18:00Z" /&amp;gt;&amp;lt;/w:rPr&amp;gt;&amp;lt;/w:pPr&amp;gt;&amp;lt;w:bookmarkStart w:id="7651" w:name="_STATUTE_NUMBER__a9917829_2043_4f3d_b03a" /&amp;gt;&amp;lt;w:bookmarkStart w:id="7652" w:name="_STATUTE_P__38dae4f8_d22b_47d7_9b0e_c2ec" /&amp;gt;&amp;lt;w:bookmarkStart w:id="7653" w:name="_PAR__9_cfb8d89a_abad_43f7_be43_8c9a59cd" /&amp;gt;&amp;lt;w:bookmarkStart w:id="7654" w:name="_LINE__31_8571663b_5369_414d_b154_3a1d8e" /&amp;gt;&amp;lt;w:bookmarkEnd w:id="7641" /&amp;gt;&amp;lt;w:bookmarkEnd w:id="7642" /&amp;gt;&amp;lt;w:bookmarkEnd w:id="7645" /&amp;gt;&amp;lt;w:ins w:id="7655" w:author="BPS" w:date="2021-11-29T14:18:00Z"&amp;gt;&amp;lt;w:r&amp;gt;&amp;lt;w:t&amp;gt;C&amp;lt;/w:t&amp;gt;&amp;lt;/w:r&amp;gt;&amp;lt;w:bookmarkEnd w:id="7651" /&amp;gt;&amp;lt;w:r&amp;gt;&amp;lt;w:t xml:space="preserve"&amp;gt;.  &amp;lt;/w:t&amp;gt;&amp;lt;/w:r&amp;gt;&amp;lt;w:bookmarkStart w:id="7656" w:name="_STATUTE_CONTENT__fc14607d_47a7_4a01_80d" /&amp;gt;&amp;lt;w:r&amp;gt;&amp;lt;w:t xml:space="preserve"&amp;gt;Commissioner District Number 3 consists of the minor civil divisions and &amp;lt;/w:t&amp;gt;&amp;lt;/w:r&amp;gt;&amp;lt;w:bookmarkStart w:id="7657" w:name="_LINE__32_624f7258_f4ba_4120_a907_fdd511" /&amp;gt;&amp;lt;w:bookmarkEnd w:id="7654" /&amp;gt;&amp;lt;w:r&amp;gt;&amp;lt;w:t&amp;gt;unorganized territories of Alton, Argyle&amp;lt;/w:t&amp;gt;&amp;lt;/w:r&amp;gt;&amp;lt;/w:ins&amp;gt;&amp;lt;w:ins w:id="7658" w:author="BPS" w:date="2021-12-03T09:26:00Z"&amp;gt;&amp;lt;w:r&amp;gt;&amp;lt;w:t xml:space="preserve"&amp;gt; Township&amp;lt;/w:t&amp;gt;&amp;lt;/w:r&amp;gt;&amp;lt;/w:ins&amp;gt;&amp;lt;w:ins w:id="7659" w:author="BPS" w:date="2021-11-29T14:18:00Z"&amp;gt;&amp;lt;w:r&amp;gt;&amp;lt;w:t xml:space="preserve"&amp;gt;, Bradford, Bradley, Burlington, &amp;lt;/w:t&amp;gt;&amp;lt;/w:r&amp;gt;&amp;lt;w:bookmarkStart w:id="7660" w:name="_LINE__33_75bbe654_66c0_4c0f_916b_6fa68b" /&amp;gt;&amp;lt;w:bookmarkEnd w:id="7657" /&amp;gt;&amp;lt;w:r&amp;gt;&amp;lt;w:t&amp;gt;Carroll&amp;lt;/w:t&amp;gt;&amp;lt;/w:r&amp;gt;&amp;lt;/w:ins&amp;gt;&amp;lt;w:ins w:id="7661" w:author="BPS" w:date="2021-12-03T09:26:00Z"&amp;gt;&amp;lt;w:r&amp;gt;&amp;lt;w:t xml:space="preserve"&amp;gt; Plantation&amp;lt;/w:t&amp;gt;&amp;lt;/w:r&amp;gt;&amp;lt;/w:ins&amp;gt;&amp;lt;w:ins w:id="7662" w:author="BPS" w:date="2021-11-29T14:18:00Z"&amp;gt;&amp;lt;w:r&amp;gt;&amp;lt;w:t&amp;gt;, Chester, Drew&amp;lt;/w:t&amp;gt;&amp;lt;/w:r&amp;gt;&amp;lt;/w:ins&amp;gt;&amp;lt;w:ins w:id="7663" w:author="BPS" w:date="2021-12-03T09:27:00Z"&amp;gt;&amp;lt;w:r&amp;gt;&amp;lt;w:t xml:space="preserve"&amp;gt; Plantation&amp;lt;/w:t&amp;gt;&amp;lt;/w:r&amp;gt;&amp;lt;/w:ins&amp;gt;&amp;lt;w:ins w:id="7664" w:author="BPS" w:date="2021-11-29T14:18:00Z"&amp;gt;&amp;lt;w:r&amp;gt;&amp;lt;w:t xml:space="preserve"&amp;gt;, East Central Penobscot, East Millinocket, &amp;lt;/w:t&amp;gt;&amp;lt;/w:r&amp;gt;&amp;lt;w:bookmarkStart w:id="7665" w:name="_LINE__34_8e42e144_6ccd_4321_ab52_2cf59c" /&amp;gt;&amp;lt;w:bookmarkEnd w:id="7660" /&amp;gt;&amp;lt;w:r&amp;gt;&amp;lt;w:t&amp;gt;Edinburg, Enfield, Greenbush, Howland, Kingman&amp;lt;/w:t&amp;gt;&amp;lt;/w:r&amp;gt;&amp;lt;/w:ins&amp;gt;&amp;lt;w:ins w:id="7666" w:author="BPS" w:date="2021-12-03T09:27:00Z"&amp;gt;&amp;lt;w:r&amp;gt;&amp;lt;w:t xml:space="preserve"&amp;gt; Township&amp;lt;/w:t&amp;gt;&amp;lt;/w:r&amp;gt;&amp;lt;/w:ins&amp;gt;&amp;lt;w:ins w:id="7667" w:author="BPS" w:date="2021-11-29T14:18:00Z"&amp;gt;&amp;lt;w:r&amp;gt;&amp;lt;w:t xml:space="preserve"&amp;gt;, Lagrange, Lakeville, &amp;lt;/w:t&amp;gt;&amp;lt;/w:r&amp;gt;&amp;lt;w:bookmarkStart w:id="7668" w:name="_LINE__35_8c1deb1e_3645_4908_8ec2_81511c" /&amp;gt;&amp;lt;w:bookmarkEnd w:id="7665" /&amp;gt;&amp;lt;w:r&amp;gt;&amp;lt;w:t xml:space="preserve"&amp;gt;Lee, Lincoln, Lowell, Mattawamkeag, Maxfield, Medway, Milford, Millinocket, &amp;lt;/w:t&amp;gt;&amp;lt;/w:r&amp;gt;&amp;lt;w:bookmarkStart w:id="7669" w:name="_LINE__36_1af54104_c078_4ff0_8290_107151" /&amp;gt;&amp;lt;w:bookmarkEnd w:id="7668" /&amp;gt;&amp;lt;w:r&amp;gt;&amp;lt;w:t xml:space="preserve"&amp;gt;Mount Chase, North Penobscot, Old Town, Orono, Passadumkeag, Patten, Penobscot &amp;lt;/w:t&amp;gt;&amp;lt;/w:r&amp;gt;&amp;lt;w:bookmarkStart w:id="7670" w:name="_LINE__37_bd320183_8237_4a3d_9dda_b17dda" /&amp;gt;&amp;lt;w:bookmarkEnd w:id="7669" /&amp;gt;&amp;lt;w:r&amp;gt;&amp;lt;w:t&amp;gt;Indian Island, Prentiss&amp;lt;/w:t&amp;gt;&amp;lt;/w:r&amp;gt;&amp;lt;/w:ins&amp;gt;&amp;lt;w:ins w:id="7671" w:author="BPS" w:date="2021-12-03T09:27:00Z"&amp;gt;&amp;lt;w:r&amp;gt;&amp;lt;w:t xml:space="preserve"&amp;gt; Township&amp;lt;/w:t&amp;gt;&amp;lt;/w:r&amp;gt;&amp;lt;/w:ins&amp;gt;&amp;lt;w:ins w:id="7672" w:author="BPS" w:date="2021-11-29T14:18:00Z"&amp;gt;&amp;lt;w:r&amp;gt;&amp;lt;w:t&amp;gt;, Seboeis&amp;lt;/w:t&amp;gt;&amp;lt;/w:r&amp;gt;&amp;lt;/w:ins&amp;gt;&amp;lt;w:ins w:id="7673" w:author="BPS" w:date="2021-12-03T09:27:00Z"&amp;gt;&amp;lt;w:r&amp;gt;&amp;lt;w:t xml:space="preserve"&amp;gt; Plantation&amp;lt;/w:t&amp;gt;&amp;lt;/w:r&amp;gt;&amp;lt;/w:ins&amp;gt;&amp;lt;w:ins w:id="7674" w:author="BPS" w:date="2021-11-29T14:18:00Z"&amp;gt;&amp;lt;w:r&amp;gt;&amp;lt;w:t xml:space="preserve"&amp;gt;, Springfield, Stacyville, &amp;lt;/w:t&amp;gt;&amp;lt;/w:r&amp;gt;&amp;lt;w:bookmarkStart w:id="7675" w:name="_LINE__38_361d81ac_4701_4c80_b589_af5959" /&amp;gt;&amp;lt;w:bookmarkEnd w:id="7670" /&amp;gt;&amp;lt;w:r&amp;gt;&amp;lt;w:t&amp;gt;Twombly Ridge&amp;lt;/w:t&amp;gt;&amp;lt;/w:r&amp;gt;&amp;lt;/w:ins&amp;gt;&amp;lt;w:ins w:id="7676" w:author="BPS" w:date="2021-12-03T09:27:00Z"&amp;gt;&amp;lt;w:r&amp;gt;&amp;lt;w:t xml:space="preserve"&amp;gt; Township&amp;lt;/w:t&amp;gt;&amp;lt;/w:r&amp;gt;&amp;lt;/w:ins&amp;gt;&amp;lt;w:ins w:id="7677" w:author="BPS" w:date="2021-11-29T14:18:00Z"&amp;gt;&amp;lt;w:r&amp;gt;&amp;lt;w:t&amp;gt;, Veazie, Webster&amp;lt;/w:t&amp;gt;&amp;lt;/w:r&amp;gt;&amp;lt;/w:ins&amp;gt;&amp;lt;w:ins w:id="7678" w:author="BPS" w:date="2021-12-03T09:27:00Z"&amp;gt;&amp;lt;w:r&amp;gt;&amp;lt;w:t xml:space="preserve"&amp;gt; Plantation&amp;lt;/w:t&amp;gt;&amp;lt;/w:r&amp;gt;&amp;lt;/w:ins&amp;gt;&amp;lt;w:ins w:id="7679" w:author="BPS" w:date="2021-11-29T14:18:00Z"&amp;gt;&amp;lt;w:r&amp;gt;&amp;lt;w:t&amp;gt;, Whitney&amp;lt;/w:t&amp;gt;&amp;lt;/w:r&amp;gt;&amp;lt;/w:ins&amp;gt;&amp;lt;w:ins w:id="7680" w:author="BPS" w:date="2021-12-03T09:27:00Z"&amp;gt;&amp;lt;w:r&amp;gt;&amp;lt;w:t xml:space="preserve"&amp;gt; Township&amp;lt;/w:t&amp;gt;&amp;lt;/w:r&amp;gt;&amp;lt;/w:ins&amp;gt;&amp;lt;w:ins w:id="7681" w:author="BPS" w:date="2021-11-29T14:18:00Z"&amp;gt;&amp;lt;w:r&amp;gt;&amp;lt;w:t xml:space="preserve"&amp;gt;, Winn and &amp;lt;/w:t&amp;gt;&amp;lt;/w:r&amp;gt;&amp;lt;w:bookmarkStart w:id="7682" w:name="_LINE__39_8c24a97f_5bc4_4c83_8a55_d32aa3" /&amp;gt;&amp;lt;w:bookmarkEnd w:id="7675" /&amp;gt;&amp;lt;w:r&amp;gt;&amp;lt;w:t xml:space="preserve"&amp;gt;Woodville. The term of office of the commissioner from this district expires in 2022 &amp;lt;/w:t&amp;gt;&amp;lt;/w:r&amp;gt;&amp;lt;w:bookmarkStart w:id="7683" w:name="_LINE__40_3091b05d_a66c_4526_aa1e_9d17e2" /&amp;gt;&amp;lt;w:bookmarkEnd w:id="7682" /&amp;gt;&amp;lt;w:r&amp;gt;&amp;lt;w:t&amp;gt;and every 4 years thereafter.&amp;lt;/w:t&amp;gt;&amp;lt;/w:r&amp;gt;&amp;lt;w:bookmarkEnd w:id="7683" /&amp;gt;&amp;lt;/w:ins&amp;gt;&amp;lt;/w:p&amp;gt;&amp;lt;w:p w:rsidR="00856779" w:rsidRDefault="00856779" w:rsidP="00856779"&amp;gt;&amp;lt;w:pPr&amp;gt;&amp;lt;w:ind w:left="360" w:firstLine="360" /&amp;gt;&amp;lt;w:rPr&amp;gt;&amp;lt;w:ins w:id="7684" w:author="BPS" w:date="2021-11-29T14:18:00Z" /&amp;gt;&amp;lt;/w:rPr&amp;gt;&amp;lt;/w:pPr&amp;gt;&amp;lt;w:bookmarkStart w:id="7685" w:name="_STATUTE_NUMBER__00dc9ed0_a443_4150_8d1f" /&amp;gt;&amp;lt;w:bookmarkStart w:id="7686" w:name="_STATUTE_SS__579265db_4c30_4624_8aab_e08" /&amp;gt;&amp;lt;w:bookmarkStart w:id="7687" w:name="_PAR__10_1795db67_8a3b_4c56_8230_21e2907" /&amp;gt;&amp;lt;w:bookmarkStart w:id="7688" w:name="_LINE__41_e0cd326a_0ed2_488b_b9fa_f2b7f7" /&amp;gt;&amp;lt;w:bookmarkEnd w:id="7621" /&amp;gt;&amp;lt;w:bookmarkEnd w:id="7652" /&amp;gt;&amp;lt;w:bookmarkEnd w:id="7653" /&amp;gt;&amp;lt;w:bookmarkEnd w:id="7656" /&amp;gt;&amp;lt;w:ins w:id="7689" w:author="BPS" w:date="2021-11-29T14:18:00Z"&amp;gt;&amp;lt;w:r w:rsidRPr="0079285E"&amp;gt;&amp;lt;w:rPr&amp;gt;&amp;lt;w:b /&amp;gt;&amp;lt;/w:rPr&amp;gt;&amp;lt;w:t&amp;gt;11&amp;lt;/w:t&amp;gt;&amp;lt;/w:r&amp;gt;&amp;lt;w:bookmarkEnd w:id="7685" /&amp;gt;&amp;lt;w:r w:rsidRPr="0079285E"&amp;gt;&amp;lt;w:rPr&amp;gt;&amp;lt;w:b /&amp;gt;&amp;lt;/w:rPr&amp;gt;&amp;lt;w:t xml:space="preserve"&amp;gt;.  &amp;lt;/w:t&amp;gt;&amp;lt;/w:r&amp;gt;&amp;lt;w:bookmarkStart w:id="7690" w:name="_STATUTE_HEADNOTE__c3fc7557_3171_4505_a4" /&amp;gt;&amp;lt;w:r w:rsidRPr="0079285E"&amp;gt;&amp;lt;w:rPr&amp;gt;&amp;lt;w:b /&amp;gt;&amp;lt;/w:rPr&amp;gt;&amp;lt;w:t&amp;gt;Creation of Piscataquis County Commissioner Districts.&amp;lt;/w:t&amp;gt;&amp;lt;/w:r&amp;gt;&amp;lt;w:r&amp;gt;&amp;lt;w:t xml:space="preserve"&amp;gt; &amp;lt;/w:t&amp;gt;&amp;lt;/w:r&amp;gt;&amp;lt;w:bookmarkStart w:id="7691" w:name="_STATUTE_CONTENT__291ce7ad_f33a_4c8f_b22" /&amp;gt;&amp;lt;w:bookmarkEnd w:id="7690" /&amp;gt;&amp;lt;w:r&amp;gt;&amp;lt;w:t xml:space="preserve"&amp;gt;Piscataquis County is &amp;lt;/w:t&amp;gt;&amp;lt;/w:r&amp;gt;&amp;lt;w:bookmarkStart w:id="7692" w:name="_LINE__42_65782707_0515_4fd8_8112_6a22e3" /&amp;gt;&amp;lt;w:bookmarkEnd w:id="7688" /&amp;gt;&amp;lt;w:r&amp;gt;&amp;lt;w:t&amp;gt;divided into the following 3 districts.&amp;lt;/w:t&amp;gt;&amp;lt;/w:r&amp;gt;&amp;lt;w:bookmarkEnd w:id="7692" /&amp;gt;&amp;lt;/w:ins&amp;gt;&amp;lt;/w:p&amp;gt;&amp;lt;w:p w:rsidR="00856779" w:rsidRDefault="00856779" w:rsidP="00856779"&amp;gt;&amp;lt;w:pPr&amp;gt;&amp;lt;w:ind w:left="720" /&amp;gt;&amp;lt;w:rPr&amp;gt;&amp;lt;w:ins w:id="7693" w:author="BPS" w:date="2021-11-29T14:18:00Z" /&amp;gt;&amp;lt;/w:rPr&amp;gt;&amp;lt;/w:pPr&amp;gt;&amp;lt;w:bookmarkStart w:id="7694" w:name="_STATUTE_NUMBER__81ff1eda_66f0_4eb8_b939" /&amp;gt;&amp;lt;w:bookmarkStart w:id="7695" w:name="_STATUTE_P__50e5ee4b_66c7_44d5_bc38_9275" /&amp;gt;&amp;lt;w:bookmarkStart w:id="7696" w:name="_PAR__11_ea1a9d56_76ad_49a1_950d_93c7b92" /&amp;gt;&amp;lt;w:bookmarkStart w:id="7697" w:name="_LINE__43_828de422_3b3b_428d_9c27_404685" /&amp;gt;&amp;lt;w:bookmarkEnd w:id="7687" /&amp;gt;&amp;lt;w:bookmarkEnd w:id="7691" /&amp;gt;&amp;lt;w:ins w:id="7698" w:author="BPS" w:date="2021-11-29T14:18:00Z"&amp;gt;&amp;lt;w:r&amp;gt;&amp;lt;w:t&amp;gt;A&amp;lt;/w:t&amp;gt;&amp;lt;/w:r&amp;gt;&amp;lt;w:bookmarkEnd w:id="7694" /&amp;gt;&amp;lt;w:r&amp;gt;&amp;lt;w:t xml:space="preserve"&amp;gt;.  &amp;lt;/w:t&amp;gt;&amp;lt;/w:r&amp;gt;&amp;lt;w:bookmarkStart w:id="7699" w:name="_STATUTE_CONTENT__3c77cf23_f382_40cd_861" /&amp;gt;&amp;lt;w:r&amp;gt;&amp;lt;w:t xml:space="preserve"&amp;gt;Commissioner District Number 1 consists of the minor civil divisions and &amp;lt;/w:t&amp;gt;&amp;lt;/w:r&amp;gt;&amp;lt;w:bookmarkStart w:id="7700" w:name="_LINE__44_220156be_7170_4fab_9f9c_23ca9a" /&amp;gt;&amp;lt;w:bookmarkEnd w:id="7697" /&amp;gt;&amp;lt;w:r&amp;gt;&amp;lt;w:t xml:space="preserve"&amp;gt;unorganized territories of Abbot, Blanchard, Bowerbank, Guilford, Kingsbury, &amp;lt;/w:t&amp;gt;&amp;lt;/w:r&amp;gt;&amp;lt;w:bookmarkStart w:id="7701" w:name="_PAGE_SPLIT__677d4520_0e1f_453f_b64c_b26" /&amp;gt;&amp;lt;w:bookmarkStart w:id="7702" w:name="_PAGE__91_54c480d6_d728_4419_89ba_db7586" /&amp;gt;&amp;lt;w:bookmarkStart w:id="7703" w:name="_PAR__1_f3eb5ced_586d_4278_b217_d43466f4" /&amp;gt;&amp;lt;w:bookmarkStart w:id="7704" w:name="_LINE__1_2dc5ec09_30d8_475c_9fb8_d4a08a7" /&amp;gt;&amp;lt;w:bookmarkEnd w:id="7566" /&amp;gt;&amp;lt;w:bookmarkEnd w:id="7696" /&amp;gt;&amp;lt;w:bookmarkEnd w:id="7700" /&amp;gt;&amp;lt;w:r&amp;gt;&amp;lt;w:t&amp;gt;M&amp;lt;/w:t&amp;gt;&amp;lt;/w:r&amp;gt;&amp;lt;w:bookmarkEnd w:id="7701" /&amp;gt;&amp;lt;w:r&amp;gt;&amp;lt;w:t xml:space="preserve"&amp;gt;onson, Parkman, Sangerville, Shirley, Wellington and Willimantic. The term of &amp;lt;/w:t&amp;gt;&amp;lt;/w:r&amp;gt;&amp;lt;w:bookmarkStart w:id="7705" w:name="_LINE__2_95dd596d_6182_4d9f_959e_6c8c657" /&amp;gt;&amp;lt;w:bookmarkEnd w:id="7704" /&amp;gt;&amp;lt;w:r&amp;gt;&amp;lt;w:t xml:space="preserve"&amp;gt;office of the commissioner from this district expires in 2022 and every 4 years &amp;lt;/w:t&amp;gt;&amp;lt;/w:r&amp;gt;&amp;lt;w:bookmarkStart w:id="7706" w:name="_LINE__3_ee5bf9d2_cc68_4829_86d7_b635651" /&amp;gt;&amp;lt;w:bookmarkEnd w:id="7705" /&amp;gt;&amp;lt;w:r&amp;gt;&amp;lt;w:t&amp;gt;thereafter.&amp;lt;/w:t&amp;gt;&amp;lt;/w:r&amp;gt;&amp;lt;w:bookmarkEnd w:id="7706" /&amp;gt;&amp;lt;/w:ins&amp;gt;&amp;lt;/w:p&amp;gt;&amp;lt;w:p w:rsidR="00856779" w:rsidRDefault="00856779" w:rsidP="00856779"&amp;gt;&amp;lt;w:pPr&amp;gt;&amp;lt;w:ind w:left="720" /&amp;gt;&amp;lt;w:rPr&amp;gt;&amp;lt;w:ins w:id="7707" w:author="BPS" w:date="2021-11-29T14:18:00Z" /&amp;gt;&amp;lt;/w:rPr&amp;gt;&amp;lt;/w:pPr&amp;gt;&amp;lt;w:bookmarkStart w:id="7708" w:name="_STATUTE_NUMBER__04b512be_725e_491a_bb8c" /&amp;gt;&amp;lt;w:bookmarkStart w:id="7709" w:name="_STATUTE_P__e6452794_94ca_4a29_a849_ab59" /&amp;gt;&amp;lt;w:bookmarkStart w:id="7710" w:name="_PAR__2_9bc56ddf_250c_48a0_89a9_01046f8b" /&amp;gt;&amp;lt;w:bookmarkStart w:id="7711" w:name="_LINE__4_3a9ffdb9_fe00_4409_bd8a_10545af" /&amp;gt;&amp;lt;w:bookmarkEnd w:id="7695" /&amp;gt;&amp;lt;w:bookmarkEnd w:id="7699" /&amp;gt;&amp;lt;w:bookmarkEnd w:id="7703" /&amp;gt;&amp;lt;w:ins w:id="7712" w:author="BPS" w:date="2021-11-29T14:18:00Z"&amp;gt;&amp;lt;w:r&amp;gt;&amp;lt;w:t&amp;gt;B&amp;lt;/w:t&amp;gt;&amp;lt;/w:r&amp;gt;&amp;lt;w:bookmarkEnd w:id="7708" /&amp;gt;&amp;lt;w:r&amp;gt;&amp;lt;w:t xml:space="preserve"&amp;gt;.  &amp;lt;/w:t&amp;gt;&amp;lt;/w:r&amp;gt;&amp;lt;w:bookmarkStart w:id="7713" w:name="_STATUTE_CONTENT__54be4cd0_8473_42a7_945" /&amp;gt;&amp;lt;w:r&amp;gt;&amp;lt;w:t xml:space="preserve"&amp;gt;Commissioner District Number 2 consists of the minor civil divisions and &amp;lt;/w:t&amp;gt;&amp;lt;/w:r&amp;gt;&amp;lt;w:bookmarkStart w:id="7714" w:name="_LINE__5_ea9e5704_f3c2_4c3b_aea7_f3fa18f" /&amp;gt;&amp;lt;w:bookmarkEnd w:id="7711" /&amp;gt;&amp;lt;w:r&amp;gt;&amp;lt;w:t xml:space="preserve"&amp;gt;unorganized territories of Dover-Foxcroft, Medford, Sebec and Southeast Piscataquis. &amp;lt;/w:t&amp;gt;&amp;lt;/w:r&amp;gt;&amp;lt;w:bookmarkStart w:id="7715" w:name="_LINE__6_48e6229c_a9e4_45d5_b86d_32e2214" /&amp;gt;&amp;lt;w:bookmarkEnd w:id="7714" /&amp;gt;&amp;lt;w:r&amp;gt;&amp;lt;w:t xml:space="preserve"&amp;gt;The term of office of the commissioner from this district expires in 2024 and every 4 &amp;lt;/w:t&amp;gt;&amp;lt;/w:r&amp;gt;&amp;lt;w:bookmarkStart w:id="7716" w:name="_LINE__7_f655b24c_62e0_4b1a_ba49_36813eb" /&amp;gt;&amp;lt;w:bookmarkEnd w:id="7715" /&amp;gt;&amp;lt;w:r&amp;gt;&amp;lt;w:t&amp;gt;years thereafter.&amp;lt;/w:t&amp;gt;&amp;lt;/w:r&amp;gt;&amp;lt;w:bookmarkEnd w:id="7716" /&amp;gt;&amp;lt;/w:ins&amp;gt;&amp;lt;/w:p&amp;gt;&amp;lt;w:p w:rsidR="00856779" w:rsidRDefault="00856779" w:rsidP="00856779"&amp;gt;&amp;lt;w:pPr&amp;gt;&amp;lt;w:ind w:left="720" /&amp;gt;&amp;lt;w:rPr&amp;gt;&amp;lt;w:ins w:id="7717" w:author="BPS" w:date="2021-11-29T14:18:00Z" /&amp;gt;&amp;lt;/w:rPr&amp;gt;&amp;lt;/w:pPr&amp;gt;&amp;lt;w:bookmarkStart w:id="7718" w:name="_STATUTE_NUMBER__2673b2d8_b563_4f8e_ae09" /&amp;gt;&amp;lt;w:bookmarkStart w:id="7719" w:name="_STATUTE_P__2c4eff64_7611_4f5c_9088_c138" /&amp;gt;&amp;lt;w:bookmarkStart w:id="7720" w:name="_PAR__3_9165d819_24c9_4ba3_8126_96531c27" /&amp;gt;&amp;lt;w:bookmarkStart w:id="7721" w:name="_LINE__8_0f7903d1_4419_419d_8c73_626c7f6" /&amp;gt;&amp;lt;w:bookmarkEnd w:id="7709" /&amp;gt;&amp;lt;w:bookmarkEnd w:id="7710" /&amp;gt;&amp;lt;w:bookmarkEnd w:id="7713" /&amp;gt;&amp;lt;w:ins w:id="7722" w:author="BPS" w:date="2021-11-29T14:18:00Z"&amp;gt;&amp;lt;w:r&amp;gt;&amp;lt;w:t&amp;gt;C&amp;lt;/w:t&amp;gt;&amp;lt;/w:r&amp;gt;&amp;lt;w:bookmarkEnd w:id="7718" /&amp;gt;&amp;lt;w:r&amp;gt;&amp;lt;w:t xml:space="preserve"&amp;gt;.  &amp;lt;/w:t&amp;gt;&amp;lt;/w:r&amp;gt;&amp;lt;w:bookmarkStart w:id="7723" w:name="_STATUTE_CONTENT__9e3fa576_1c28_4a11_886" /&amp;gt;&amp;lt;w:r&amp;gt;&amp;lt;w:t xml:space="preserve"&amp;gt;Commissioner District Number 3 consists of the minor civil divisions and &amp;lt;/w:t&amp;gt;&amp;lt;/w:r&amp;gt;&amp;lt;w:bookmarkStart w:id="7724" w:name="_LINE__9_a6cabaa6_0c6a_4c2a_a501_211d5b3" /&amp;gt;&amp;lt;w:bookmarkEnd w:id="7721" /&amp;gt;&amp;lt;w:r&amp;gt;&amp;lt;w:t xml:space="preserve"&amp;gt;unorganized territories of Beaver Cove, Brownville, Greenville, Lake View, Milo, &amp;lt;/w:t&amp;gt;&amp;lt;/w:r&amp;gt;&amp;lt;w:bookmarkStart w:id="7725" w:name="_LINE__10_50a0a62d_72a6_44c6_88f9_3e50ff" /&amp;gt;&amp;lt;w:bookmarkEnd w:id="7724" /&amp;gt;&amp;lt;w:r&amp;gt;&amp;lt;w:t xml:space="preserve"&amp;gt;Northeast Piscataquis and Northwest Piscataquis. The term of office of the &amp;lt;/w:t&amp;gt;&amp;lt;/w:r&amp;gt;&amp;lt;w:bookmarkStart w:id="7726" w:name="_LINE__11_6df9fc33_622e_494f_bdbe_79a402" /&amp;gt;&amp;lt;w:bookmarkEnd w:id="7725" /&amp;gt;&amp;lt;w:r&amp;gt;&amp;lt;w:t&amp;gt;commissioner from this district expires in 2024 and every 4 years thereafter.&amp;lt;/w:t&amp;gt;&amp;lt;/w:r&amp;gt;&amp;lt;w:bookmarkEnd w:id="7726" /&amp;gt;&amp;lt;/w:ins&amp;gt;&amp;lt;/w:p&amp;gt;&amp;lt;w:p w:rsidR="00856779" w:rsidRDefault="00856779" w:rsidP="00856779"&amp;gt;&amp;lt;w:pPr&amp;gt;&amp;lt;w:ind w:left="360" w:firstLine="360" /&amp;gt;&amp;lt;w:rPr&amp;gt;&amp;lt;w:ins w:id="7727" w:author="BPS" w:date="2021-11-29T14:18:00Z" /&amp;gt;&amp;lt;/w:rPr&amp;gt;&amp;lt;/w:pPr&amp;gt;&amp;lt;w:bookmarkStart w:id="7728" w:name="_STATUTE_NUMBER__495b67d1_b23c_4990_8d3b" /&amp;gt;&amp;lt;w:bookmarkStart w:id="7729" w:name="_STATUTE_SS__1530e475_9c4e_4366_8e16_aba" /&amp;gt;&amp;lt;w:bookmarkStart w:id="7730" w:name="_PAR__4_7b42b07a_3467_4052_9a51_575b1e36" /&amp;gt;&amp;lt;w:bookmarkStart w:id="7731" w:name="_LINE__12_06bc39cc_a5f4_4f03_8b8b_5a1ca0" /&amp;gt;&amp;lt;w:bookmarkEnd w:id="7686" /&amp;gt;&amp;lt;w:bookmarkEnd w:id="7719" /&amp;gt;&amp;lt;w:bookmarkEnd w:id="7720" /&amp;gt;&amp;lt;w:bookmarkEnd w:id="7723" /&amp;gt;&amp;lt;w:ins w:id="7732" w:author="BPS" w:date="2021-11-29T14:18:00Z"&amp;gt;&amp;lt;w:r w:rsidRPr="0079285E"&amp;gt;&amp;lt;w:rPr&amp;gt;&amp;lt;w:b /&amp;gt;&amp;lt;/w:rPr&amp;gt;&amp;lt;w:t&amp;gt;12&amp;lt;/w:t&amp;gt;&amp;lt;/w:r&amp;gt;&amp;lt;w:bookmarkEnd w:id="7728" /&amp;gt;&amp;lt;w:r w:rsidRPr="0079285E"&amp;gt;&amp;lt;w:rPr&amp;gt;&amp;lt;w:b /&amp;gt;&amp;lt;/w:rPr&amp;gt;&amp;lt;w:t xml:space="preserve"&amp;gt;.  &amp;lt;/w:t&amp;gt;&amp;lt;/w:r&amp;gt;&amp;lt;w:bookmarkStart w:id="7733" w:name="_STATUTE_HEADNOTE__b8d6ebc2_ae42_4d2f_90" /&amp;gt;&amp;lt;w:r w:rsidRPr="0079285E"&amp;gt;&amp;lt;w:rPr&amp;gt;&amp;lt;w:b /&amp;gt;&amp;lt;/w:rPr&amp;gt;&amp;lt;w:t&amp;gt;Creation of Sagadahoc County Commissioner Districts.&amp;lt;/w:t&amp;gt;&amp;lt;/w:r&amp;gt;&amp;lt;w:r&amp;gt;&amp;lt;w:t xml:space="preserve"&amp;gt; &amp;lt;/w:t&amp;gt;&amp;lt;/w:r&amp;gt;&amp;lt;w:bookmarkStart w:id="7734" w:name="_STATUTE_CONTENT__460157c6_662e_4ae9_b6a" /&amp;gt;&amp;lt;w:bookmarkEnd w:id="7733" /&amp;gt;&amp;lt;w:r&amp;gt;&amp;lt;w:t xml:space="preserve"&amp;gt;Sagadahoc County is &amp;lt;/w:t&amp;gt;&amp;lt;/w:r&amp;gt;&amp;lt;w:bookmarkStart w:id="7735" w:name="_LINE__13_c2e70b76_bf3f_4d88_9b3b_a5bce6" /&amp;gt;&amp;lt;w:bookmarkEnd w:id="7731" /&amp;gt;&amp;lt;w:r&amp;gt;&amp;lt;w:t&amp;gt;divided into the following 3 districts.&amp;lt;/w:t&amp;gt;&amp;lt;/w:r&amp;gt;&amp;lt;w:bookmarkEnd w:id="7735" /&amp;gt;&amp;lt;/w:ins&amp;gt;&amp;lt;/w:p&amp;gt;&amp;lt;w:p w:rsidR="00856779" w:rsidRDefault="00856779" w:rsidP="00856779"&amp;gt;&amp;lt;w:pPr&amp;gt;&amp;lt;w:ind w:left="720" /&amp;gt;&amp;lt;w:rPr&amp;gt;&amp;lt;w:ins w:id="7736" w:author="BPS" w:date="2021-11-29T14:18:00Z" /&amp;gt;&amp;lt;/w:rPr&amp;gt;&amp;lt;/w:pPr&amp;gt;&amp;lt;w:bookmarkStart w:id="7737" w:name="_STATUTE_NUMBER__bd5d0249_e9eb_418e_9454" /&amp;gt;&amp;lt;w:bookmarkStart w:id="7738" w:name="_STATUTE_P__9856dbda_44e5_4caf_9006_cc9e" /&amp;gt;&amp;lt;w:bookmarkStart w:id="7739" w:name="_PAR__5_d9c621d8_59bd_438b_b66d_346079df" /&amp;gt;&amp;lt;w:bookmarkStart w:id="7740" w:name="_LINE__14_396d124f_7e84_4684_b783_1ea098" /&amp;gt;&amp;lt;w:bookmarkEnd w:id="7730" /&amp;gt;&amp;lt;w:bookmarkEnd w:id="7734" /&amp;gt;&amp;lt;w:ins w:id="7741" w:author="BPS" w:date="2021-11-29T14:18:00Z"&amp;gt;&amp;lt;w:r&amp;gt;&amp;lt;w:t&amp;gt;A&amp;lt;/w:t&amp;gt;&amp;lt;/w:r&amp;gt;&amp;lt;w:bookmarkEnd w:id="7737" /&amp;gt;&amp;lt;w:r&amp;gt;&amp;lt;w:t xml:space="preserve"&amp;gt;.  &amp;lt;/w:t&amp;gt;&amp;lt;/w:r&amp;gt;&amp;lt;w:bookmarkStart w:id="7742" w:name="_STATUTE_CONTENT__d82e1487_3f51_4a24_bf6" /&amp;gt;&amp;lt;w:r&amp;gt;&amp;lt;w:t xml:space="preserve"&amp;gt;Commissioner District Number 1 consists of the minor civil divisions of Bowdoin &amp;lt;/w:t&amp;gt;&amp;lt;/w:r&amp;gt;&amp;lt;w:bookmarkStart w:id="7743" w:name="_LINE__15_8e436173_f325_4bee_9b36_f97a97" /&amp;gt;&amp;lt;w:bookmarkEnd w:id="7740" /&amp;gt;&amp;lt;w:r&amp;gt;&amp;lt;w:t xml:space="preserve"&amp;gt;and Topsham. The term of office of the commissioner from this district expires in 2024 &amp;lt;/w:t&amp;gt;&amp;lt;/w:r&amp;gt;&amp;lt;w:bookmarkStart w:id="7744" w:name="_LINE__16_5953bb82_32c3_4fbc_8811_dbd9c7" /&amp;gt;&amp;lt;w:bookmarkEnd w:id="7743" /&amp;gt;&amp;lt;w:r&amp;gt;&amp;lt;w:t&amp;gt;and every 4 years thereafter.&amp;lt;/w:t&amp;gt;&amp;lt;/w:r&amp;gt;&amp;lt;w:bookmarkEnd w:id="7744" /&amp;gt;&amp;lt;/w:ins&amp;gt;&amp;lt;/w:p&amp;gt;&amp;lt;w:p w:rsidR="00856779" w:rsidRDefault="00856779" w:rsidP="00856779"&amp;gt;&amp;lt;w:pPr&amp;gt;&amp;lt;w:ind w:left="720" /&amp;gt;&amp;lt;w:rPr&amp;gt;&amp;lt;w:ins w:id="7745" w:author="BPS" w:date="2021-11-29T14:18:00Z" /&amp;gt;&amp;lt;/w:rPr&amp;gt;&amp;lt;/w:pPr&amp;gt;&amp;lt;w:bookmarkStart w:id="7746" w:name="_STATUTE_NUMBER__698321da_4c72_41ba_908c" /&amp;gt;&amp;lt;w:bookmarkStart w:id="7747" w:name="_STATUTE_P__42bb11b6_90ed_47ff_8966_ef88" /&amp;gt;&amp;lt;w:bookmarkStart w:id="7748" w:name="_PAR__6_531b8f6d_abbe_4101_9bed_77c260ce" /&amp;gt;&amp;lt;w:bookmarkStart w:id="7749" w:name="_LINE__17_9e01fb4d_f3bf_4df0_ac83_e93e63" /&amp;gt;&amp;lt;w:bookmarkEnd w:id="7738" /&amp;gt;&amp;lt;w:bookmarkEnd w:id="7739" /&amp;gt;&amp;lt;w:bookmarkEnd w:id="7742" /&amp;gt;&amp;lt;w:ins w:id="7750" w:author="BPS" w:date="2021-11-29T14:18:00Z"&amp;gt;&amp;lt;w:r&amp;gt;&amp;lt;w:t&amp;gt;B&amp;lt;/w:t&amp;gt;&amp;lt;/w:r&amp;gt;&amp;lt;w:bookmarkEnd w:id="7746" /&amp;gt;&amp;lt;w:r&amp;gt;&amp;lt;w:t xml:space="preserve"&amp;gt;.  &amp;lt;/w:t&amp;gt;&amp;lt;/w:r&amp;gt;&amp;lt;w:bookmarkStart w:id="7751" w:name="_STATUTE_CONTENT__936d7a7f_c017_41f8_acc" /&amp;gt;&amp;lt;w:r&amp;gt;&amp;lt;w:t xml:space="preserve"&amp;gt;Commissioner District Number 2 consists of the minor civil divisions of Bath and &amp;lt;/w:t&amp;gt;&amp;lt;/w:r&amp;gt;&amp;lt;w:bookmarkStart w:id="7752" w:name="_LINE__18_df14717a_952b_4b2a_851e_e80c32" /&amp;gt;&amp;lt;w:bookmarkEnd w:id="7749" /&amp;gt;&amp;lt;w:r&amp;gt;&amp;lt;w:t xml:space="preserve"&amp;gt;Bowdoinham. The term of office of the commissioner from this district expires in 2024 &amp;lt;/w:t&amp;gt;&amp;lt;/w:r&amp;gt;&amp;lt;w:bookmarkStart w:id="7753" w:name="_LINE__19_7b50f6cd_8dc7_4b19_be23_11d182" /&amp;gt;&amp;lt;w:bookmarkEnd w:id="7752" /&amp;gt;&amp;lt;w:r&amp;gt;&amp;lt;w:t&amp;gt;and every 4 years thereafter.&amp;lt;/w:t&amp;gt;&amp;lt;/w:r&amp;gt;&amp;lt;w:bookmarkEnd w:id="7753" /&amp;gt;&amp;lt;/w:ins&amp;gt;&amp;lt;/w:p&amp;gt;&amp;lt;w:p w:rsidR="00856779" w:rsidRDefault="00856779" w:rsidP="00856779"&amp;gt;&amp;lt;w:pPr&amp;gt;&amp;lt;w:ind w:left="720" /&amp;gt;&amp;lt;w:rPr&amp;gt;&amp;lt;w:ins w:id="7754" w:author="BPS" w:date="2021-11-29T14:18:00Z" /&amp;gt;&amp;lt;/w:rPr&amp;gt;&amp;lt;/w:pPr&amp;gt;&amp;lt;w:bookmarkStart w:id="7755" w:name="_STATUTE_NUMBER__2a54b8c6_bbda_49b0_b789" /&amp;gt;&amp;lt;w:bookmarkStart w:id="7756" w:name="_STATUTE_P__68f5c7e0_dc5b_4460_a200_9735" /&amp;gt;&amp;lt;w:bookmarkStart w:id="7757" w:name="_PAR__7_49f873f9_1591_4deb_9a78_c13979d6" /&amp;gt;&amp;lt;w:bookmarkStart w:id="7758" w:name="_LINE__20_42ce0d2f_c890_4fb9_b7d8_734921" /&amp;gt;&amp;lt;w:bookmarkEnd w:id="7747" /&amp;gt;&amp;lt;w:bookmarkEnd w:id="7748" /&amp;gt;&amp;lt;w:bookmarkEnd w:id="7751" /&amp;gt;&amp;lt;w:ins w:id="7759" w:author="BPS" w:date="2021-11-29T14:18:00Z"&amp;gt;&amp;lt;w:r&amp;gt;&amp;lt;w:t&amp;gt;C&amp;lt;/w:t&amp;gt;&amp;lt;/w:r&amp;gt;&amp;lt;w:bookmarkEnd w:id="7755" /&amp;gt;&amp;lt;w:r&amp;gt;&amp;lt;w:t xml:space="preserve"&amp;gt;.  &amp;lt;/w:t&amp;gt;&amp;lt;/w:r&amp;gt;&amp;lt;w:bookmarkStart w:id="7760" w:name="_STATUTE_CONTENT__98e30e22_7073_4ff5_b8b" /&amp;gt;&amp;lt;w:r&amp;gt;&amp;lt;w:t xml:space="preserve"&amp;gt;Commissioner District Number 3 consists of the minor civil divisions and &amp;lt;/w:t&amp;gt;&amp;lt;/w:r&amp;gt;&amp;lt;w:bookmarkStart w:id="7761" w:name="_LINE__21_c0dd0db0_7ad6_4649_9e94_1dc8a9" /&amp;gt;&amp;lt;w:bookmarkEnd w:id="7758" /&amp;gt;&amp;lt;w:r&amp;gt;&amp;lt;w:t&amp;gt;unorganized territor&amp;lt;/w:t&amp;gt;&amp;lt;/w:r&amp;gt;&amp;lt;/w:ins&amp;gt;&amp;lt;w:ins w:id="7762" w:author="BPS" w:date="2021-11-29T14:36:00Z"&amp;gt;&amp;lt;w:r&amp;gt;&amp;lt;w:t&amp;gt;ies&amp;lt;/w:t&amp;gt;&amp;lt;/w:r&amp;gt;&amp;lt;/w:ins&amp;gt;&amp;lt;w:ins w:id="7763" w:author="BPS" w:date="2021-11-29T14:18:00Z"&amp;gt;&amp;lt;w:r&amp;gt;&amp;lt;w:t xml:space="preserve"&amp;gt; of Arrowsic, Georgetown, Perkins&amp;lt;/w:t&amp;gt;&amp;lt;/w:r&amp;gt;&amp;lt;/w:ins&amp;gt;&amp;lt;w:ins w:id="7764" w:author="BPS" w:date="2021-12-03T09:28:00Z"&amp;gt;&amp;lt;w:r&amp;gt;&amp;lt;w:t xml:space="preserve"&amp;gt; Township&amp;lt;/w:t&amp;gt;&amp;lt;/w:r&amp;gt;&amp;lt;/w:ins&amp;gt;&amp;lt;w:ins w:id="7765" w:author="BPS" w:date="2021-11-29T14:18:00Z"&amp;gt;&amp;lt;w:r&amp;gt;&amp;lt;w:t xml:space="preserve"&amp;gt;, Phippsburg, &amp;lt;/w:t&amp;gt;&amp;lt;/w:r&amp;gt;&amp;lt;w:bookmarkStart w:id="7766" w:name="_LINE__22_932c5dfd_69e3_49e3_9b3f_fe0bde" /&amp;gt;&amp;lt;w:bookmarkEnd w:id="7761" /&amp;gt;&amp;lt;w:r&amp;gt;&amp;lt;w:t xml:space="preserve"&amp;gt;Richmond, West Bath and Woolwich. The term of office of the commissioner from &amp;lt;/w:t&amp;gt;&amp;lt;/w:r&amp;gt;&amp;lt;w:bookmarkStart w:id="7767" w:name="_LINE__23_7750c2c9_a867_4613_a736_f474d8" /&amp;gt;&amp;lt;w:bookmarkEnd w:id="7766" /&amp;gt;&amp;lt;w:r&amp;gt;&amp;lt;w:t&amp;gt;this district expires in 2022 and every 4 years thereafter.&amp;lt;/w:t&amp;gt;&amp;lt;/w:r&amp;gt;&amp;lt;w:bookmarkEnd w:id="7767" /&amp;gt;&amp;lt;/w:ins&amp;gt;&amp;lt;/w:p&amp;gt;&amp;lt;w:p w:rsidR="00856779" w:rsidRDefault="00856779" w:rsidP="00856779"&amp;gt;&amp;lt;w:pPr&amp;gt;&amp;lt;w:ind w:left="360" w:firstLine="360" /&amp;gt;&amp;lt;w:rPr&amp;gt;&amp;lt;w:ins w:id="7768" w:author="BPS" w:date="2021-11-29T14:18:00Z" /&amp;gt;&amp;lt;/w:rPr&amp;gt;&amp;lt;/w:pPr&amp;gt;&amp;lt;w:bookmarkStart w:id="7769" w:name="_STATUTE_NUMBER__df5da530_87a9_469f_95d0" /&amp;gt;&amp;lt;w:bookmarkStart w:id="7770" w:name="_STATUTE_SS__89b0053c_8248_46a9_bed8_582" /&amp;gt;&amp;lt;w:bookmarkStart w:id="7771" w:name="_PAR__8_32b05682_8e01_4811_a8f0_8e281bed" /&amp;gt;&amp;lt;w:bookmarkStart w:id="7772" w:name="_LINE__24_1cc90f14_6647_4cd8_be6a_5d9fc8" /&amp;gt;&amp;lt;w:bookmarkEnd w:id="7729" /&amp;gt;&amp;lt;w:bookmarkEnd w:id="7756" /&amp;gt;&amp;lt;w:bookmarkEnd w:id="7757" /&amp;gt;&amp;lt;w:bookmarkEnd w:id="7760" /&amp;gt;&amp;lt;w:ins w:id="7773" w:author="BPS" w:date="2021-11-29T14:18:00Z"&amp;gt;&amp;lt;w:r w:rsidRPr="0079285E"&amp;gt;&amp;lt;w:rPr&amp;gt;&amp;lt;w:b /&amp;gt;&amp;lt;/w:rPr&amp;gt;&amp;lt;w:t&amp;gt;13&amp;lt;/w:t&amp;gt;&amp;lt;/w:r&amp;gt;&amp;lt;w:bookmarkEnd w:id="7769" /&amp;gt;&amp;lt;w:r w:rsidRPr="0079285E"&amp;gt;&amp;lt;w:rPr&amp;gt;&amp;lt;w:b /&amp;gt;&amp;lt;/w:rPr&amp;gt;&amp;lt;w:t xml:space="preserve"&amp;gt;.  &amp;lt;/w:t&amp;gt;&amp;lt;/w:r&amp;gt;&amp;lt;w:bookmarkStart w:id="7774" w:name="_STATUTE_HEADNOTE__09940758_c8d5_4f77_bc" /&amp;gt;&amp;lt;w:r w:rsidRPr="0079285E"&amp;gt;&amp;lt;w:rPr&amp;gt;&amp;lt;w:b /&amp;gt;&amp;lt;/w:rPr&amp;gt;&amp;lt;w:t&amp;gt;Creation of Somerset County Commissioner Districts.&amp;lt;/w:t&amp;gt;&amp;lt;/w:r&amp;gt;&amp;lt;w:r&amp;gt;&amp;lt;w:t xml:space="preserve"&amp;gt; &amp;lt;/w:t&amp;gt;&amp;lt;/w:r&amp;gt;&amp;lt;w:bookmarkStart w:id="7775" w:name="_STATUTE_CONTENT__3ee37b61_8e07_47b4_871" /&amp;gt;&amp;lt;w:bookmarkEnd w:id="7774" /&amp;gt;&amp;lt;w:r&amp;gt;&amp;lt;w:t xml:space="preserve"&amp;gt;Somerset County is &amp;lt;/w:t&amp;gt;&amp;lt;/w:r&amp;gt;&amp;lt;w:bookmarkStart w:id="7776" w:name="_LINE__25_196e585f_6d03_44c4_91fe_3b0d5e" /&amp;gt;&amp;lt;w:bookmarkEnd w:id="7772" /&amp;gt;&amp;lt;w:r&amp;gt;&amp;lt;w:t&amp;gt;divided into the following 5 districts.&amp;lt;/w:t&amp;gt;&amp;lt;/w:r&amp;gt;&amp;lt;w:bookmarkEnd w:id="7776" /&amp;gt;&amp;lt;/w:ins&amp;gt;&amp;lt;/w:p&amp;gt;&amp;lt;w:p w:rsidR="00856779" w:rsidRDefault="00856779" w:rsidP="00856779"&amp;gt;&amp;lt;w:pPr&amp;gt;&amp;lt;w:ind w:left="720" /&amp;gt;&amp;lt;w:rPr&amp;gt;&amp;lt;w:ins w:id="7777" w:author="BPS" w:date="2021-11-29T14:18:00Z" /&amp;gt;&amp;lt;/w:rPr&amp;gt;&amp;lt;/w:pPr&amp;gt;&amp;lt;w:bookmarkStart w:id="7778" w:name="_STATUTE_NUMBER__b8a66a1f_6716_4c52_860f" /&amp;gt;&amp;lt;w:bookmarkStart w:id="7779" w:name="_STATUTE_P__a1b0c4b2_0c74_4c3a_ba47_83c0" /&amp;gt;&amp;lt;w:bookmarkStart w:id="7780" w:name="_PAR__9_c60d0981_2076_4f90_8f88_bd68cf9b" /&amp;gt;&amp;lt;w:bookmarkStart w:id="7781" w:name="_LINE__26_afec563b_e0b5_4b97_b15c_35e7fe" /&amp;gt;&amp;lt;w:bookmarkEnd w:id="7771" /&amp;gt;&amp;lt;w:bookmarkEnd w:id="7775" /&amp;gt;&amp;lt;w:ins w:id="7782" w:author="BPS" w:date="2021-11-29T14:18:00Z"&amp;gt;&amp;lt;w:r&amp;gt;&amp;lt;w:t&amp;gt;A&amp;lt;/w:t&amp;gt;&amp;lt;/w:r&amp;gt;&amp;lt;w:bookmarkEnd w:id="7778" /&amp;gt;&amp;lt;w:r&amp;gt;&amp;lt;w:t xml:space="preserve"&amp;gt;.  &amp;lt;/w:t&amp;gt;&amp;lt;/w:r&amp;gt;&amp;lt;w:bookmarkStart w:id="7783" w:name="_STATUTE_CONTENT__c6b5a8b0_0f5f_4d95_b41" /&amp;gt;&amp;lt;w:r&amp;gt;&amp;lt;w:t xml:space="preserve"&amp;gt;Commissioner District Number 1 consists of the minor civil divisions of Fairfield &amp;lt;/w:t&amp;gt;&amp;lt;/w:r&amp;gt;&amp;lt;w:bookmarkStart w:id="7784" w:name="_LINE__27_54afde82_513b_4486_b586_902c41" /&amp;gt;&amp;lt;w:bookmarkEnd w:id="7781" /&amp;gt;&amp;lt;w:r&amp;gt;&amp;lt;w:t xml:space="preserve"&amp;gt;and Norridgewock. The term of office of the commissioner from this district expires in &amp;lt;/w:t&amp;gt;&amp;lt;/w:r&amp;gt;&amp;lt;w:bookmarkStart w:id="7785" w:name="_LINE__28_85b2e7a5_436a_4355_9a04_73936d" /&amp;gt;&amp;lt;w:bookmarkEnd w:id="7784" /&amp;gt;&amp;lt;w:r&amp;gt;&amp;lt;w:t&amp;gt;2024 and every 4 years thereafter.&amp;lt;/w:t&amp;gt;&amp;lt;/w:r&amp;gt;&amp;lt;w:bookmarkEnd w:id="7785" /&amp;gt;&amp;lt;/w:ins&amp;gt;&amp;lt;/w:p&amp;gt;&amp;lt;w:p w:rsidR="00856779" w:rsidRDefault="00856779" w:rsidP="00856779"&amp;gt;&amp;lt;w:pPr&amp;gt;&amp;lt;w:ind w:left="720" /&amp;gt;&amp;lt;w:rPr&amp;gt;&amp;lt;w:ins w:id="7786" w:author="BPS" w:date="2021-11-29T14:18:00Z" /&amp;gt;&amp;lt;/w:rPr&amp;gt;&amp;lt;/w:pPr&amp;gt;&amp;lt;w:bookmarkStart w:id="7787" w:name="_STATUTE_NUMBER__66071e2f_4d1e_4a1e_a061" /&amp;gt;&amp;lt;w:bookmarkStart w:id="7788" w:name="_STATUTE_P__f0687440_5c9d_44d3_9283_0568" /&amp;gt;&amp;lt;w:bookmarkStart w:id="7789" w:name="_PAR__10_e5ff8616_8363_4be5_a9ec_6bef07f" /&amp;gt;&amp;lt;w:bookmarkStart w:id="7790" w:name="_LINE__29_fd58ea61_e4a9_442c_8d78_2b8558" /&amp;gt;&amp;lt;w:bookmarkEnd w:id="7779" /&amp;gt;&amp;lt;w:bookmarkEnd w:id="7780" /&amp;gt;&amp;lt;w:bookmarkEnd w:id="7783" /&amp;gt;&amp;lt;w:ins w:id="7791" w:author="BPS" w:date="2021-11-29T14:18:00Z"&amp;gt;&amp;lt;w:r&amp;gt;&amp;lt;w:t&amp;gt;B&amp;lt;/w:t&amp;gt;&amp;lt;/w:r&amp;gt;&amp;lt;w:bookmarkEnd w:id="7787" /&amp;gt;&amp;lt;w:r&amp;gt;&amp;lt;w:t xml:space="preserve"&amp;gt;.  &amp;lt;/w:t&amp;gt;&amp;lt;/w:r&amp;gt;&amp;lt;w:bookmarkStart w:id="7792" w:name="_STATUTE_CONTENT__b2d9245d_030c_411d_bd3" /&amp;gt;&amp;lt;w:r&amp;gt;&amp;lt;w:t xml:space="preserve"&amp;gt;Commissioner District Number 2 consists of the minor civil divisions and &amp;lt;/w:t&amp;gt;&amp;lt;/w:r&amp;gt;&amp;lt;w:bookmarkStart w:id="7793" w:name="_LINE__30_0a505620_be7c_4a63_8579_848c14" /&amp;gt;&amp;lt;w:bookmarkEnd w:id="7790" /&amp;gt;&amp;lt;w:r&amp;gt;&amp;lt;w:t&amp;gt;unorganized territories of Anson, Central Somerset, Highland&amp;lt;/w:t&amp;gt;&amp;lt;/w:r&amp;gt;&amp;lt;/w:ins&amp;gt;&amp;lt;w:ins w:id="7794" w:author="BPS" w:date="2021-12-03T09:28:00Z"&amp;gt;&amp;lt;w:r&amp;gt;&amp;lt;w:t xml:space="preserve"&amp;gt; &amp;lt;/w:t&amp;gt;&amp;lt;/w:r&amp;gt;&amp;lt;/w:ins&amp;gt;&amp;lt;w:ins w:id="7795" w:author="BPS" w:date="2021-12-03T09:29:00Z"&amp;gt;&amp;lt;w:r&amp;gt;&amp;lt;w:t&amp;gt;Plantation&amp;lt;/w:t&amp;gt;&amp;lt;/w:r&amp;gt;&amp;lt;/w:ins&amp;gt;&amp;lt;w:ins w:id="7796" w:author="BPS" w:date="2021-11-29T14:18:00Z"&amp;gt;&amp;lt;w:r&amp;gt;&amp;lt;w:t xml:space="preserve"&amp;gt;, Madison, &amp;lt;/w:t&amp;gt;&amp;lt;/w:r&amp;gt;&amp;lt;w:bookmarkStart w:id="7797" w:name="_LINE__31_49485d31_1a10_4951_8d47_a519c0" /&amp;gt;&amp;lt;w:bookmarkEnd w:id="7793" /&amp;gt;&amp;lt;w:r&amp;gt;&amp;lt;w:t xml:space="preserve"&amp;gt;Mercer, New Portland, Northwest Somerset, Smithfield and Starks. The term of office &amp;lt;/w:t&amp;gt;&amp;lt;/w:r&amp;gt;&amp;lt;w:bookmarkStart w:id="7798" w:name="_LINE__32_dc925ff1_efa4_4c7c_9875_46ff75" /&amp;gt;&amp;lt;w:bookmarkEnd w:id="7797" /&amp;gt;&amp;lt;w:r&amp;gt;&amp;lt;w:t&amp;gt;of the commissioner from this district expires in 2024 and every 4 years thereafter.&amp;lt;/w:t&amp;gt;&amp;lt;/w:r&amp;gt;&amp;lt;w:bookmarkEnd w:id="7798" /&amp;gt;&amp;lt;/w:ins&amp;gt;&amp;lt;/w:p&amp;gt;&amp;lt;w:p w:rsidR="00856779" w:rsidRDefault="00856779" w:rsidP="00856779"&amp;gt;&amp;lt;w:pPr&amp;gt;&amp;lt;w:ind w:left="720" /&amp;gt;&amp;lt;w:rPr&amp;gt;&amp;lt;w:ins w:id="7799" w:author="BPS" w:date="2021-11-29T14:18:00Z" /&amp;gt;&amp;lt;/w:rPr&amp;gt;&amp;lt;/w:pPr&amp;gt;&amp;lt;w:bookmarkStart w:id="7800" w:name="_STATUTE_NUMBER__d75b14e1_a808_43d0_8fe6" /&amp;gt;&amp;lt;w:bookmarkStart w:id="7801" w:name="_STATUTE_P__e9949e95_5026_4ff0_8763_91c7" /&amp;gt;&amp;lt;w:bookmarkStart w:id="7802" w:name="_PAR__11_b083ad38_020d_470b_94c4_73f6863" /&amp;gt;&amp;lt;w:bookmarkStart w:id="7803" w:name="_LINE__33_102112f4_9163_4d9b_916b_f83c16" /&amp;gt;&amp;lt;w:bookmarkEnd w:id="7788" /&amp;gt;&amp;lt;w:bookmarkEnd w:id="7789" /&amp;gt;&amp;lt;w:bookmarkEnd w:id="7792" /&amp;gt;&amp;lt;w:ins w:id="7804" w:author="BPS" w:date="2021-11-29T14:18:00Z"&amp;gt;&amp;lt;w:r&amp;gt;&amp;lt;w:t&amp;gt;C&amp;lt;/w:t&amp;gt;&amp;lt;/w:r&amp;gt;&amp;lt;w:bookmarkEnd w:id="7800" /&amp;gt;&amp;lt;w:r&amp;gt;&amp;lt;w:t xml:space="preserve"&amp;gt;.  &amp;lt;/w:t&amp;gt;&amp;lt;/w:r&amp;gt;&amp;lt;w:bookmarkStart w:id="7805" w:name="_STATUTE_CONTENT__e23e1395_0a05_4dca_8f6" /&amp;gt;&amp;lt;w:r&amp;gt;&amp;lt;w:t&amp;gt;Commissioner District Number 3&amp;lt;/w:t&amp;gt;&amp;lt;/w:r&amp;gt;&amp;lt;/w:ins&amp;gt;&amp;lt;w:ins w:id="7806" w:author="BPS" w:date="2021-11-29T14:37:00Z"&amp;gt;&amp;lt;w:r&amp;gt;&amp;lt;w:t xml:space="preserve"&amp;gt; &amp;lt;/w:t&amp;gt;&amp;lt;/w:r&amp;gt;&amp;lt;/w:ins&amp;gt;&amp;lt;w:ins w:id="7807" w:author="BPS" w:date="2021-11-29T14:18:00Z"&amp;gt;&amp;lt;w:r&amp;gt;&amp;lt;w:t xml:space="preserve"&amp;gt;consists of the minor civil divisions of &amp;lt;/w:t&amp;gt;&amp;lt;/w:r&amp;gt;&amp;lt;w:bookmarkStart w:id="7808" w:name="_LINE__34_d39c8dee_f6e9_4a9c_ae97_7d6386" /&amp;gt;&amp;lt;w:bookmarkEnd w:id="7803" /&amp;gt;&amp;lt;w:r&amp;gt;&amp;lt;w:t xml:space="preserve"&amp;gt;Cambridge, Detroit, Harmony, Palmyra, Pittsfield, Ripley and St. Albans. The term of &amp;lt;/w:t&amp;gt;&amp;lt;/w:r&amp;gt;&amp;lt;w:bookmarkStart w:id="7809" w:name="_LINE__35_35546441_19e6_4a0c_b64c_8ff501" /&amp;gt;&amp;lt;w:bookmarkEnd w:id="7808" /&amp;gt;&amp;lt;w:r&amp;gt;&amp;lt;w:t xml:space="preserve"&amp;gt;office of the commissioner from this district expires in 2022 and every 4 years &amp;lt;/w:t&amp;gt;&amp;lt;/w:r&amp;gt;&amp;lt;w:bookmarkStart w:id="7810" w:name="_LINE__36_36250461_012d_4d85_bdb8_7ddc89" /&amp;gt;&amp;lt;w:bookmarkEnd w:id="7809" /&amp;gt;&amp;lt;w:r&amp;gt;&amp;lt;w:t&amp;gt;thereafter.&amp;lt;/w:t&amp;gt;&amp;lt;/w:r&amp;gt;&amp;lt;w:bookmarkEnd w:id="7810" /&amp;gt;&amp;lt;/w:ins&amp;gt;&amp;lt;/w:p&amp;gt;&amp;lt;w:p w:rsidR="00856779" w:rsidRDefault="00856779" w:rsidP="00856779"&amp;gt;&amp;lt;w:pPr&amp;gt;&amp;lt;w:ind w:left="720" /&amp;gt;&amp;lt;w:rPr&amp;gt;&amp;lt;w:ins w:id="7811" w:author="BPS" w:date="2021-11-29T14:18:00Z" /&amp;gt;&amp;lt;/w:rPr&amp;gt;&amp;lt;/w:pPr&amp;gt;&amp;lt;w:bookmarkStart w:id="7812" w:name="_STATUTE_NUMBER__943fdadd_03d0_40fd_9913" /&amp;gt;&amp;lt;w:bookmarkStart w:id="7813" w:name="_STATUTE_P__c4dc86d9_04d7_4dc9_b0ee_4365" /&amp;gt;&amp;lt;w:bookmarkStart w:id="7814" w:name="_PAR__12_8a3d2b8f_fd6b_4f1a_85a8_c6442f7" /&amp;gt;&amp;lt;w:bookmarkStart w:id="7815" w:name="_LINE__37_21397ada_8fe2_48e3_a921_736d91" /&amp;gt;&amp;lt;w:bookmarkEnd w:id="7801" /&amp;gt;&amp;lt;w:bookmarkEnd w:id="7802" /&amp;gt;&amp;lt;w:bookmarkEnd w:id="7805" /&amp;gt;&amp;lt;w:ins w:id="7816" w:author="BPS" w:date="2021-11-29T14:18:00Z"&amp;gt;&amp;lt;w:r&amp;gt;&amp;lt;w:t&amp;gt;D&amp;lt;/w:t&amp;gt;&amp;lt;/w:r&amp;gt;&amp;lt;w:bookmarkEnd w:id="7812" /&amp;gt;&amp;lt;w:r&amp;gt;&amp;lt;w:t xml:space="preserve"&amp;gt;.  &amp;lt;/w:t&amp;gt;&amp;lt;/w:r&amp;gt;&amp;lt;w:bookmarkStart w:id="7817" w:name="_STATUTE_CONTENT__af94a513_0322_41a0_a20" /&amp;gt;&amp;lt;w:r&amp;gt;&amp;lt;w:t xml:space="preserve"&amp;gt;Commissioner District Number 4 consists of the minor civil divisions of Cornville &amp;lt;/w:t&amp;gt;&amp;lt;/w:r&amp;gt;&amp;lt;w:bookmarkStart w:id="7818" w:name="_LINE__38_f8f8c69b_168b_4826_a612_1b2753" /&amp;gt;&amp;lt;w:bookmarkEnd w:id="7815" /&amp;gt;&amp;lt;w:r&amp;gt;&amp;lt;w:t xml:space="preserve"&amp;gt;and Skowhegan. The term of office of the commissioner from this district expires in &amp;lt;/w:t&amp;gt;&amp;lt;/w:r&amp;gt;&amp;lt;w:bookmarkStart w:id="7819" w:name="_LINE__39_7d4c34c0_004e_407b_b529_1b7f84" /&amp;gt;&amp;lt;w:bookmarkEnd w:id="7818" /&amp;gt;&amp;lt;w:r&amp;gt;&amp;lt;w:t&amp;gt;2022 and every 4 years thereafter.&amp;lt;/w:t&amp;gt;&amp;lt;/w:r&amp;gt;&amp;lt;w:bookmarkEnd w:id="7819" /&amp;gt;&amp;lt;/w:ins&amp;gt;&amp;lt;/w:p&amp;gt;&amp;lt;w:p w:rsidR="00856779" w:rsidRDefault="00856779" w:rsidP="00856779"&amp;gt;&amp;lt;w:pPr&amp;gt;&amp;lt;w:ind w:left="720" /&amp;gt;&amp;lt;w:rPr&amp;gt;&amp;lt;w:ins w:id="7820" w:author="BPS" w:date="2021-11-29T14:18:00Z" /&amp;gt;&amp;lt;/w:rPr&amp;gt;&amp;lt;/w:pPr&amp;gt;&amp;lt;w:bookmarkStart w:id="7821" w:name="_STATUTE_NUMBER__c060c73d_756c_4425_b903" /&amp;gt;&amp;lt;w:bookmarkStart w:id="7822" w:name="_STATUTE_P__b53062f0_1915_494f_b7a2_26dd" /&amp;gt;&amp;lt;w:bookmarkStart w:id="7823" w:name="_PAR__13_9458f3ba_e373_4775_a21c_8607c9d" /&amp;gt;&amp;lt;w:bookmarkStart w:id="7824" w:name="_LINE__40_b3572402_6685_403c_bbf8_5db1c5" /&amp;gt;&amp;lt;w:bookmarkEnd w:id="7813" /&amp;gt;&amp;lt;w:bookmarkEnd w:id="7814" /&amp;gt;&amp;lt;w:bookmarkEnd w:id="7817" /&amp;gt;&amp;lt;w:ins w:id="7825" w:author="BPS" w:date="2021-11-29T14:18:00Z"&amp;gt;&amp;lt;w:r&amp;gt;&amp;lt;w:t&amp;gt;E&amp;lt;/w:t&amp;gt;&amp;lt;/w:r&amp;gt;&amp;lt;w:bookmarkEnd w:id="7821" /&amp;gt;&amp;lt;w:r&amp;gt;&amp;lt;w:t xml:space="preserve"&amp;gt;.  &amp;lt;/w:t&amp;gt;&amp;lt;/w:r&amp;gt;&amp;lt;w:bookmarkStart w:id="7826" w:name="_STATUTE_CONTENT__3ccfb82e_f3a2_42f1_9ef" /&amp;gt;&amp;lt;w:r&amp;gt;&amp;lt;w:t xml:space="preserve"&amp;gt;Commissioner District Number 5 consists of the minor civil divisions and &amp;lt;/w:t&amp;gt;&amp;lt;/w:r&amp;gt;&amp;lt;w:bookmarkStart w:id="7827" w:name="_LINE__41_5d9c6064_5313_4f14_967d_e78010" /&amp;gt;&amp;lt;w:bookmarkEnd w:id="7824" /&amp;gt;&amp;lt;w:r&amp;gt;&amp;lt;w:t&amp;gt;unorganized territories of Athens, Bingham, Brighton&amp;lt;/w:t&amp;gt;&amp;lt;/w:r&amp;gt;&amp;lt;/w:ins&amp;gt;&amp;lt;w:ins w:id="7828" w:author="BPS" w:date="2021-12-03T09:29:00Z"&amp;gt;&amp;lt;w:r&amp;gt;&amp;lt;w:t xml:space="preserve"&amp;gt; Plantation&amp;lt;/w:t&amp;gt;&amp;lt;/w:r&amp;gt;&amp;lt;/w:ins&amp;gt;&amp;lt;w:ins w:id="7829" w:author="BPS" w:date="2021-11-29T14:18:00Z"&amp;gt;&amp;lt;w:r&amp;gt;&amp;lt;w:t xml:space="preserve"&amp;gt;, Canaan, Caratunk, &amp;lt;/w:t&amp;gt;&amp;lt;/w:r&amp;gt;&amp;lt;w:bookmarkStart w:id="7830" w:name="_LINE__42_47b5cfd7_e930_45d3_a5c0_2a40e5" /&amp;gt;&amp;lt;w:bookmarkEnd w:id="7827" /&amp;gt;&amp;lt;w:r&amp;gt;&amp;lt;w:t&amp;gt;Dennistown&amp;lt;/w:t&amp;gt;&amp;lt;/w:r&amp;gt;&amp;lt;/w:ins&amp;gt;&amp;lt;w:ins w:id="7831" w:author="BPS" w:date="2021-12-03T09:29:00Z"&amp;gt;&amp;lt;w:r&amp;gt;&amp;lt;w:t xml:space="preserve"&amp;gt; Plantation&amp;lt;/w:t&amp;gt;&amp;lt;/w:r&amp;gt;&amp;lt;/w:ins&amp;gt;&amp;lt;w:ins w:id="7832" w:author="BPS" w:date="2021-11-29T14:18:00Z"&amp;gt;&amp;lt;w:r&amp;gt;&amp;lt;w:t xml:space="preserve"&amp;gt;, Embden, Hartland, Jackman, Moose River, Moscow, &amp;lt;/w:t&amp;gt;&amp;lt;/w:r&amp;gt;&amp;lt;w:bookmarkStart w:id="7833" w:name="_LINE__43_60fa61f7_1714_402e_9aa7_7af20d" /&amp;gt;&amp;lt;w:bookmarkEnd w:id="7830" /&amp;gt;&amp;lt;w:r&amp;gt;&amp;lt;w:t&amp;gt;Northeast Somerset, Pleasant Ridge&amp;lt;/w:t&amp;gt;&amp;lt;/w:r&amp;gt;&amp;lt;/w:ins&amp;gt;&amp;lt;w:ins w:id="7834" w:author="BPS" w:date="2021-12-03T09:29:00Z"&amp;gt;&amp;lt;w:r&amp;gt;&amp;lt;w:t xml:space="preserve"&amp;gt; Plantation&amp;lt;/w:t&amp;gt;&amp;lt;/w:r&amp;gt;&amp;lt;/w:ins&amp;gt;&amp;lt;w:ins w:id="7835" w:author="BPS" w:date="2021-11-29T14:18:00Z"&amp;gt;&amp;lt;w:r&amp;gt;&amp;lt;w:t&amp;gt;, Seboomook Lake, Solon, The Forks&amp;lt;/w:t&amp;gt;&amp;lt;/w:r&amp;gt;&amp;lt;/w:ins&amp;gt;&amp;lt;w:ins w:id="7836" w:author="BPS" w:date="2021-12-03T09:29:00Z"&amp;gt;&amp;lt;w:r&amp;gt;&amp;lt;w:t xml:space="preserve"&amp;gt; &amp;lt;/w:t&amp;gt;&amp;lt;/w:r&amp;gt;&amp;lt;w:bookmarkStart w:id="7837" w:name="_PAGE_SPLIT__01624517_b8a2_46f6_aaf7_f6e" /&amp;gt;&amp;lt;w:bookmarkStart w:id="7838" w:name="_PAGE__92_0b9c07f6_ab11_4644_a9fe_1a73ce" /&amp;gt;&amp;lt;w:bookmarkStart w:id="7839" w:name="_PAR__1_1d6ebd1d_d71c_49d2_b804_9462a012" /&amp;gt;&amp;lt;w:bookmarkStart w:id="7840" w:name="_LINE__1_c8f1b788_94d6_4387_8e4a_a0a3f39" /&amp;gt;&amp;lt;w:bookmarkEnd w:id="7702" /&amp;gt;&amp;lt;w:bookmarkEnd w:id="7823" /&amp;gt;&amp;lt;w:bookmarkEnd w:id="7833" /&amp;gt;&amp;lt;w:r&amp;gt;&amp;lt;w:t&amp;gt;P&amp;lt;/w:t&amp;gt;&amp;lt;/w:r&amp;gt;&amp;lt;w:bookmarkEnd w:id="7837" /&amp;gt;&amp;lt;w:r&amp;gt;&amp;lt;w:t&amp;gt;lantation&amp;lt;/w:t&amp;gt;&amp;lt;/w:r&amp;gt;&amp;lt;/w:ins&amp;gt;&amp;lt;w:ins w:id="7841" w:author="BPS" w:date="2021-11-29T14:18:00Z"&amp;gt;&amp;lt;w:r&amp;gt;&amp;lt;w:t xml:space="preserve"&amp;gt; and West Forks&amp;lt;/w:t&amp;gt;&amp;lt;/w:r&amp;gt;&amp;lt;/w:ins&amp;gt;&amp;lt;w:ins w:id="7842" w:author="BPS" w:date="2021-12-03T09:29:00Z"&amp;gt;&amp;lt;w:r&amp;gt;&amp;lt;w:t xml:space="preserve"&amp;gt; Plantation&amp;lt;/w:t&amp;gt;&amp;lt;/w:r&amp;gt;&amp;lt;/w:ins&amp;gt;&amp;lt;w:ins w:id="7843" w:author="BPS" w:date="2021-11-29T14:18:00Z"&amp;gt;&amp;lt;w:r&amp;gt;&amp;lt;w:t xml:space="preserve"&amp;gt;. The term of office of the commissioner from this &amp;lt;/w:t&amp;gt;&amp;lt;/w:r&amp;gt;&amp;lt;w:bookmarkStart w:id="7844" w:name="_LINE__2_064de14e_84d0_44f7_88b0_afb333c" /&amp;gt;&amp;lt;w:bookmarkEnd w:id="7840" /&amp;gt;&amp;lt;w:r&amp;gt;&amp;lt;w:t&amp;gt;district expires in 2022 and every 4 years thereafter.&amp;lt;/w:t&amp;gt;&amp;lt;/w:r&amp;gt;&amp;lt;w:bookmarkEnd w:id="7844" /&amp;gt;&amp;lt;/w:ins&amp;gt;&amp;lt;/w:p&amp;gt;&amp;lt;w:p w:rsidR="00856779" w:rsidRDefault="00856779" w:rsidP="00856779"&amp;gt;&amp;lt;w:pPr&amp;gt;&amp;lt;w:ind w:left="360" w:firstLine="360" /&amp;gt;&amp;lt;w:rPr&amp;gt;&amp;lt;w:ins w:id="7845" w:author="BPS" w:date="2021-11-29T14:18:00Z" /&amp;gt;&amp;lt;/w:rPr&amp;gt;&amp;lt;/w:pPr&amp;gt;&amp;lt;w:bookmarkStart w:id="7846" w:name="_STATUTE_NUMBER__028a9d6a_85a3_4329_af8c" /&amp;gt;&amp;lt;w:bookmarkStart w:id="7847" w:name="_STATUTE_SS__02c9a8ef_d6c8_4b2f_9bb1_f19" /&amp;gt;&amp;lt;w:bookmarkStart w:id="7848" w:name="_PAR__2_64aed3df_6a94_4bf6_b8cf_0d3c23ef" /&amp;gt;&amp;lt;w:bookmarkStart w:id="7849" w:name="_LINE__3_405c9dcf_37c8_4717_964e_bae1d5f" /&amp;gt;&amp;lt;w:bookmarkEnd w:id="7770" /&amp;gt;&amp;lt;w:bookmarkEnd w:id="7822" /&amp;gt;&amp;lt;w:bookmarkEnd w:id="7826" /&amp;gt;&amp;lt;w:bookmarkEnd w:id="7839" /&amp;gt;&amp;lt;w:ins w:id="7850" w:author="BPS" w:date="2021-11-29T14:18:00Z"&amp;gt;&amp;lt;w:r w:rsidRPr="0079285E"&amp;gt;&amp;lt;w:rPr&amp;gt;&amp;lt;w:b /&amp;gt;&amp;lt;/w:rPr&amp;gt;&amp;lt;w:t&amp;gt;14&amp;lt;/w:t&amp;gt;&amp;lt;/w:r&amp;gt;&amp;lt;w:bookmarkEnd w:id="7846" /&amp;gt;&amp;lt;w:r w:rsidRPr="0079285E"&amp;gt;&amp;lt;w:rPr&amp;gt;&amp;lt;w:b /&amp;gt;&amp;lt;/w:rPr&amp;gt;&amp;lt;w:t xml:space="preserve"&amp;gt;.  &amp;lt;/w:t&amp;gt;&amp;lt;/w:r&amp;gt;&amp;lt;w:bookmarkStart w:id="7851" w:name="_STATUTE_HEADNOTE__70a61055_a2e9_47fe_9b" /&amp;gt;&amp;lt;w:r w:rsidRPr="0079285E"&amp;gt;&amp;lt;w:rPr&amp;gt;&amp;lt;w:b /&amp;gt;&amp;lt;/w:rPr&amp;gt;&amp;lt;w:t&amp;gt;Creation of Waldo County Commissioner Districts.&amp;lt;/w:t&amp;gt;&amp;lt;/w:r&amp;gt;&amp;lt;w:r&amp;gt;&amp;lt;w:t xml:space="preserve"&amp;gt; &amp;lt;/w:t&amp;gt;&amp;lt;/w:r&amp;gt;&amp;lt;w:bookmarkStart w:id="7852" w:name="_STATUTE_CONTENT__f20afddb_0cbd_4b59_827" /&amp;gt;&amp;lt;w:bookmarkEnd w:id="7851" /&amp;gt;&amp;lt;w:r&amp;gt;&amp;lt;w:t xml:space="preserve"&amp;gt;Waldo County is divided &amp;lt;/w:t&amp;gt;&amp;lt;/w:r&amp;gt;&amp;lt;w:bookmarkStart w:id="7853" w:name="_LINE__4_77452f1d_1926_4c44_bd90_524713b" /&amp;gt;&amp;lt;w:bookmarkEnd w:id="7849" /&amp;gt;&amp;lt;w:r&amp;gt;&amp;lt;w:t&amp;gt;into the following 3 districts.&amp;lt;/w:t&amp;gt;&amp;lt;/w:r&amp;gt;&amp;lt;w:bookmarkEnd w:id="7853" /&amp;gt;&amp;lt;/w:ins&amp;gt;&amp;lt;/w:p&amp;gt;&amp;lt;w:p w:rsidR="00856779" w:rsidRDefault="00856779" w:rsidP="00856779"&amp;gt;&amp;lt;w:pPr&amp;gt;&amp;lt;w:ind w:left="720" /&amp;gt;&amp;lt;w:rPr&amp;gt;&amp;lt;w:ins w:id="7854" w:author="BPS" w:date="2021-11-29T14:18:00Z" /&amp;gt;&amp;lt;/w:rPr&amp;gt;&amp;lt;/w:pPr&amp;gt;&amp;lt;w:bookmarkStart w:id="7855" w:name="_STATUTE_NUMBER__6554c592_af96_47e2_8a8e" /&amp;gt;&amp;lt;w:bookmarkStart w:id="7856" w:name="_STATUTE_P__75a577f3_fab8_4fdc_bb36_e562" /&amp;gt;&amp;lt;w:bookmarkStart w:id="7857" w:name="_PAR__3_584d761f_77e0_43a5_9208_0777eade" /&amp;gt;&amp;lt;w:bookmarkStart w:id="7858" w:name="_LINE__5_caf71836_889c_488d_812f_9427715" /&amp;gt;&amp;lt;w:bookmarkEnd w:id="7848" /&amp;gt;&amp;lt;w:bookmarkEnd w:id="7852" /&amp;gt;&amp;lt;w:ins w:id="7859" w:author="BPS" w:date="2021-11-29T14:18:00Z"&amp;gt;&amp;lt;w:r&amp;gt;&amp;lt;w:t&amp;gt;A&amp;lt;/w:t&amp;gt;&amp;lt;/w:r&amp;gt;&amp;lt;w:bookmarkEnd w:id="7855" /&amp;gt;&amp;lt;w:r&amp;gt;&amp;lt;w:t xml:space="preserve"&amp;gt;.  &amp;lt;/w:t&amp;gt;&amp;lt;/w:r&amp;gt;&amp;lt;w:bookmarkStart w:id="7860" w:name="_STATUTE_CONTENT__fd5c7949_85f4_4af1_a30" /&amp;gt;&amp;lt;w:r&amp;gt;&amp;lt;w:t xml:space="preserve"&amp;gt;Commissioner District Number 1 consists of the minor civil divisions of Belfast, &amp;lt;/w:t&amp;gt;&amp;lt;/w:r&amp;gt;&amp;lt;w:bookmarkStart w:id="7861" w:name="_LINE__6_52465beb_296a_4731_84fb_58e6681" /&amp;gt;&amp;lt;w:bookmarkEnd w:id="7858" /&amp;gt;&amp;lt;w:r&amp;gt;&amp;lt;w:t xml:space="preserve"&amp;gt;Belmont, Islesboro, Lincolnville, Northport and Waldo. The term of office of the &amp;lt;/w:t&amp;gt;&amp;lt;/w:r&amp;gt;&amp;lt;w:bookmarkStart w:id="7862" w:name="_LINE__7_9bb8e6cc_179d_401a_b2df_1c33552" /&amp;gt;&amp;lt;w:bookmarkEnd w:id="7861" /&amp;gt;&amp;lt;w:r&amp;gt;&amp;lt;w:t&amp;gt;commissioner from this district expires in 2022 and every 4 years thereafter.&amp;lt;/w:t&amp;gt;&amp;lt;/w:r&amp;gt;&amp;lt;w:bookmarkEnd w:id="7862" /&amp;gt;&amp;lt;/w:ins&amp;gt;&amp;lt;/w:p&amp;gt;&amp;lt;w:p w:rsidR="00856779" w:rsidRDefault="00856779" w:rsidP="00856779"&amp;gt;&amp;lt;w:pPr&amp;gt;&amp;lt;w:ind w:left="720" /&amp;gt;&amp;lt;w:rPr&amp;gt;&amp;lt;w:ins w:id="7863" w:author="BPS" w:date="2021-11-29T14:18:00Z" /&amp;gt;&amp;lt;/w:rPr&amp;gt;&amp;lt;/w:pPr&amp;gt;&amp;lt;w:bookmarkStart w:id="7864" w:name="_STATUTE_NUMBER__e1cf0b1e_cb16_4a9a_9bb2" /&amp;gt;&amp;lt;w:bookmarkStart w:id="7865" w:name="_STATUTE_P__6f7300f2_20d2_4a59_9be3_6b11" /&amp;gt;&amp;lt;w:bookmarkStart w:id="7866" w:name="_PAR__4_de683b52_128f_47d0_801b_a98dce19" /&amp;gt;&amp;lt;w:bookmarkStart w:id="7867" w:name="_LINE__8_804dae5d_50f8_4d52_9512_f0f76e4" /&amp;gt;&amp;lt;w:bookmarkEnd w:id="7856" /&amp;gt;&amp;lt;w:bookmarkEnd w:id="7857" /&amp;gt;&amp;lt;w:bookmarkEnd w:id="7860" /&amp;gt;&amp;lt;w:ins w:id="7868" w:author="BPS" w:date="2021-11-29T14:18:00Z"&amp;gt;&amp;lt;w:r&amp;gt;&amp;lt;w:t&amp;gt;B&amp;lt;/w:t&amp;gt;&amp;lt;/w:r&amp;gt;&amp;lt;w:bookmarkEnd w:id="7864" /&amp;gt;&amp;lt;w:r&amp;gt;&amp;lt;w:t xml:space="preserve"&amp;gt;.  &amp;lt;/w:t&amp;gt;&amp;lt;/w:r&amp;gt;&amp;lt;w:bookmarkStart w:id="7869" w:name="_STATUTE_CONTENT__173a371e_1a61_42f8_94f" /&amp;gt;&amp;lt;w:r&amp;gt;&amp;lt;w:t xml:space="preserve"&amp;gt;Commissioner District Number 2 consists of the minor civil divisions of Frankfort, &amp;lt;/w:t&amp;gt;&amp;lt;/w:r&amp;gt;&amp;lt;w:bookmarkStart w:id="7870" w:name="_LINE__9_2de32bfa_a048_44d8_b088_6b315cb" /&amp;gt;&amp;lt;w:bookmarkEnd w:id="7867" /&amp;gt;&amp;lt;w:r&amp;gt;&amp;lt;w:t xml:space="preserve"&amp;gt;Jackson, Monroe, Prospect, Searsport, Stockton Springs, Swanville and Winterport. &amp;lt;/w:t&amp;gt;&amp;lt;/w:r&amp;gt;&amp;lt;w:bookmarkStart w:id="7871" w:name="_LINE__10_c33834ca_f45f_4699_92f2_110612" /&amp;gt;&amp;lt;w:bookmarkEnd w:id="7870" /&amp;gt;&amp;lt;w:r&amp;gt;&amp;lt;w:t xml:space="preserve"&amp;gt;The term of office of the commissioner from this district expires in 2024 and every 4 &amp;lt;/w:t&amp;gt;&amp;lt;/w:r&amp;gt;&amp;lt;w:bookmarkStart w:id="7872" w:name="_LINE__11_860fa0e7_73ea_44b4_8362_5a8500" /&amp;gt;&amp;lt;w:bookmarkEnd w:id="7871" /&amp;gt;&amp;lt;w:r&amp;gt;&amp;lt;w:t&amp;gt;years thereafter.&amp;lt;/w:t&amp;gt;&amp;lt;/w:r&amp;gt;&amp;lt;w:bookmarkEnd w:id="7872" /&amp;gt;&amp;lt;/w:ins&amp;gt;&amp;lt;/w:p&amp;gt;&amp;lt;w:p w:rsidR="00856779" w:rsidRDefault="00856779" w:rsidP="00856779"&amp;gt;&amp;lt;w:pPr&amp;gt;&amp;lt;w:ind w:left="720" /&amp;gt;&amp;lt;w:rPr&amp;gt;&amp;lt;w:ins w:id="7873" w:author="BPS" w:date="2021-11-29T14:18:00Z" /&amp;gt;&amp;lt;/w:rPr&amp;gt;&amp;lt;/w:pPr&amp;gt;&amp;lt;w:bookmarkStart w:id="7874" w:name="_STATUTE_NUMBER__05e352a9_60ba_4e16_9aca" /&amp;gt;&amp;lt;w:bookmarkStart w:id="7875" w:name="_STATUTE_P__e1634983_b437_45f8_8784_b95d" /&amp;gt;&amp;lt;w:bookmarkStart w:id="7876" w:name="_PAR__5_9d19eead_82f8_4198_9a83_e9a7d517" /&amp;gt;&amp;lt;w:bookmarkStart w:id="7877" w:name="_LINE__12_f708b22f_e9a3_43a3_8891_3595f7" /&amp;gt;&amp;lt;w:bookmarkEnd w:id="7865" /&amp;gt;&amp;lt;w:bookmarkEnd w:id="7866" /&amp;gt;&amp;lt;w:bookmarkEnd w:id="7869" /&amp;gt;&amp;lt;w:ins w:id="7878" w:author="BPS" w:date="2021-11-29T14:18:00Z"&amp;gt;&amp;lt;w:r&amp;gt;&amp;lt;w:t&amp;gt;C&amp;lt;/w:t&amp;gt;&amp;lt;/w:r&amp;gt;&amp;lt;w:bookmarkEnd w:id="7874" /&amp;gt;&amp;lt;w:r&amp;gt;&amp;lt;w:t xml:space="preserve"&amp;gt;.  &amp;lt;/w:t&amp;gt;&amp;lt;/w:r&amp;gt;&amp;lt;w:bookmarkStart w:id="7879" w:name="_STATUTE_CONTENT__cab436c6_a73a_40e9_9bf" /&amp;gt;&amp;lt;w:r&amp;gt;&amp;lt;w:t xml:space="preserve"&amp;gt;Commissioner District Number 3 consists of the minor civil divisions of Brooks, &amp;lt;/w:t&amp;gt;&amp;lt;/w:r&amp;gt;&amp;lt;w:bookmarkStart w:id="7880" w:name="_LINE__13_d0e315fd_1926_420e_84a7_2b9029" /&amp;gt;&amp;lt;w:bookmarkEnd w:id="7877" /&amp;gt;&amp;lt;w:r&amp;gt;&amp;lt;w:t xml:space="preserve"&amp;gt;Burnham, Freedom, Knox, Liberty, Montville, Morrill, Palermo, Searsmont, &amp;lt;/w:t&amp;gt;&amp;lt;/w:r&amp;gt;&amp;lt;w:bookmarkStart w:id="7881" w:name="_LINE__14_38a14ee2_7d95_454c_8a39_7f7df9" /&amp;gt;&amp;lt;w:bookmarkEnd w:id="7880" /&amp;gt;&amp;lt;w:r&amp;gt;&amp;lt;w:t xml:space="preserve"&amp;gt;Thorndike, Troy and Unity. The term of office of the commissioner from this district &amp;lt;/w:t&amp;gt;&amp;lt;/w:r&amp;gt;&amp;lt;w:bookmarkStart w:id="7882" w:name="_LINE__15_6cf937b6_10c5_4c2e_b236_95d907" /&amp;gt;&amp;lt;w:bookmarkEnd w:id="7881" /&amp;gt;&amp;lt;w:r&amp;gt;&amp;lt;w:t&amp;gt;expires in 2024 and every 4 years thereafter.&amp;lt;/w:t&amp;gt;&amp;lt;/w:r&amp;gt;&amp;lt;w:bookmarkEnd w:id="7882" /&amp;gt;&amp;lt;/w:ins&amp;gt;&amp;lt;/w:p&amp;gt;&amp;lt;w:p w:rsidR="00856779" w:rsidRDefault="00856779" w:rsidP="00856779"&amp;gt;&amp;lt;w:pPr&amp;gt;&amp;lt;w:ind w:left="360" w:firstLine="360" /&amp;gt;&amp;lt;w:rPr&amp;gt;&amp;lt;w:ins w:id="7883" w:author="BPS" w:date="2021-11-29T14:18:00Z" /&amp;gt;&amp;lt;/w:rPr&amp;gt;&amp;lt;/w:pPr&amp;gt;&amp;lt;w:bookmarkStart w:id="7884" w:name="_STATUTE_NUMBER__845c1250_1ec8_4d6d_b597" /&amp;gt;&amp;lt;w:bookmarkStart w:id="7885" w:name="_STATUTE_SS__15d4c935_c41e_447e_8209_eb9" /&amp;gt;&amp;lt;w:bookmarkStart w:id="7886" w:name="_PAR__6_ed01a9e7_04fd_46b6_a685_d3bcc5c2" /&amp;gt;&amp;lt;w:bookmarkStart w:id="7887" w:name="_LINE__16_75c45d60_680f_47d8_8ec8_f1c7bd" /&amp;gt;&amp;lt;w:bookmarkEnd w:id="7847" /&amp;gt;&amp;lt;w:bookmarkEnd w:id="7875" /&amp;gt;&amp;lt;w:bookmarkEnd w:id="7876" /&amp;gt;&amp;lt;w:bookmarkEnd w:id="7879" /&amp;gt;&amp;lt;w:ins w:id="7888" w:author="BPS" w:date="2021-11-29T14:18:00Z"&amp;gt;&amp;lt;w:r w:rsidRPr="0079285E"&amp;gt;&amp;lt;w:rPr&amp;gt;&amp;lt;w:b /&amp;gt;&amp;lt;/w:rPr&amp;gt;&amp;lt;w:t&amp;gt;15&amp;lt;/w:t&amp;gt;&amp;lt;/w:r&amp;gt;&amp;lt;w:bookmarkEnd w:id="7884" /&amp;gt;&amp;lt;w:r w:rsidRPr="0079285E"&amp;gt;&amp;lt;w:rPr&amp;gt;&amp;lt;w:b /&amp;gt;&amp;lt;/w:rPr&amp;gt;&amp;lt;w:t xml:space="preserve"&amp;gt;.  &amp;lt;/w:t&amp;gt;&amp;lt;/w:r&amp;gt;&amp;lt;w:bookmarkStart w:id="7889" w:name="_STATUTE_HEADNOTE__5287a3a9_5f7a_4b7f_a1" /&amp;gt;&amp;lt;w:r w:rsidRPr="0079285E"&amp;gt;&amp;lt;w:rPr&amp;gt;&amp;lt;w:b /&amp;gt;&amp;lt;/w:rPr&amp;gt;&amp;lt;w:t&amp;gt;Creation of Washington County Commissioner Districts.&amp;lt;/w:t&amp;gt;&amp;lt;/w:r&amp;gt;&amp;lt;w:r&amp;gt;&amp;lt;w:t xml:space="preserve"&amp;gt; &amp;lt;/w:t&amp;gt;&amp;lt;/w:r&amp;gt;&amp;lt;w:bookmarkStart w:id="7890" w:name="_STATUTE_CONTENT__e06198be_7682_48da_a8d" /&amp;gt;&amp;lt;w:bookmarkEnd w:id="7889" /&amp;gt;&amp;lt;w:r&amp;gt;&amp;lt;w:t xml:space="preserve"&amp;gt;Washington County &amp;lt;/w:t&amp;gt;&amp;lt;/w:r&amp;gt;&amp;lt;w:bookmarkStart w:id="7891" w:name="_LINE__17_5fc1aa31_46a1_4875_b4b2_537566" /&amp;gt;&amp;lt;w:bookmarkEnd w:id="7887" /&amp;gt;&amp;lt;w:r&amp;gt;&amp;lt;w:t&amp;gt;is divided into the following 3 districts.&amp;lt;/w:t&amp;gt;&amp;lt;/w:r&amp;gt;&amp;lt;w:bookmarkEnd w:id="7891" /&amp;gt;&amp;lt;/w:ins&amp;gt;&amp;lt;/w:p&amp;gt;&amp;lt;w:p w:rsidR="00856779" w:rsidRDefault="00856779" w:rsidP="00856779"&amp;gt;&amp;lt;w:pPr&amp;gt;&amp;lt;w:ind w:left="720" /&amp;gt;&amp;lt;w:rPr&amp;gt;&amp;lt;w:ins w:id="7892" w:author="BPS" w:date="2021-11-29T14:18:00Z" /&amp;gt;&amp;lt;/w:rPr&amp;gt;&amp;lt;/w:pPr&amp;gt;&amp;lt;w:bookmarkStart w:id="7893" w:name="_STATUTE_NUMBER__610ae281_bd1e_4371_886d" /&amp;gt;&amp;lt;w:bookmarkStart w:id="7894" w:name="_STATUTE_P__65487169_dd34_4775_9c1d_77c2" /&amp;gt;&amp;lt;w:bookmarkStart w:id="7895" w:name="_PAR__7_da8525ea_e688_40c9_9346_81802f8a" /&amp;gt;&amp;lt;w:bookmarkStart w:id="7896" w:name="_LINE__18_99dd23e4_e4b0_4d00_a398_18cebd" /&amp;gt;&amp;lt;w:bookmarkEnd w:id="7886" /&amp;gt;&amp;lt;w:bookmarkEnd w:id="7890" /&amp;gt;&amp;lt;w:ins w:id="7897" w:author="BPS" w:date="2021-11-29T14:18:00Z"&amp;gt;&amp;lt;w:r&amp;gt;&amp;lt;w:t&amp;gt;A&amp;lt;/w:t&amp;gt;&amp;lt;/w:r&amp;gt;&amp;lt;w:bookmarkEnd w:id="7893" /&amp;gt;&amp;lt;w:r&amp;gt;&amp;lt;w:t xml:space="preserve"&amp;gt;.  &amp;lt;/w:t&amp;gt;&amp;lt;/w:r&amp;gt;&amp;lt;w:bookmarkStart w:id="7898" w:name="_STATUTE_CONTENT__722d2f24_9388_4ad7_899" /&amp;gt;&amp;lt;w:r&amp;gt;&amp;lt;w:t xml:space="preserve"&amp;gt;Commissioner District Number 1 consists of the minor civil divisions and &amp;lt;/w:t&amp;gt;&amp;lt;/w:r&amp;gt;&amp;lt;w:bookmarkStart w:id="7899" w:name="_LINE__19_3ce2bcce_9e90_442b_ad4a_cde0a9" /&amp;gt;&amp;lt;w:bookmarkEnd w:id="7896" /&amp;gt;&amp;lt;w:r&amp;gt;&amp;lt;w:t xml:space="preserve"&amp;gt;unorganized territories of Alexander, Baileyville, Baring, Beddington, Calais, &amp;lt;/w:t&amp;gt;&amp;lt;/w:r&amp;gt;&amp;lt;w:bookmarkStart w:id="7900" w:name="_LINE__20_a97e0487_5955_499b_8a95_53baf6" /&amp;gt;&amp;lt;w:bookmarkEnd w:id="7899" /&amp;gt;&amp;lt;w:r&amp;gt;&amp;lt;w:t xml:space="preserve"&amp;gt;Charlotte, Codyville, Cooper, Crawford, Danforth, Deblois, Grand Lake Stream, &amp;lt;/w:t&amp;gt;&amp;lt;/w:r&amp;gt;&amp;lt;w:bookmarkStart w:id="7901" w:name="_LINE__21_fd7af2fd_e3f7_44d9_9a00_1f676d" /&amp;gt;&amp;lt;w:bookmarkEnd w:id="7900" /&amp;gt;&amp;lt;w:r&amp;gt;&amp;lt;w:t xml:space="preserve"&amp;gt;Marshfield, Meddybemps, North Washington, Northfield, Passamaquoddy Indian &amp;lt;/w:t&amp;gt;&amp;lt;/w:r&amp;gt;&amp;lt;w:bookmarkStart w:id="7902" w:name="_LINE__22_19ada177_329a_4c11_bc6b_f3d7ae" /&amp;gt;&amp;lt;w:bookmarkEnd w:id="7901" /&amp;gt;&amp;lt;w:r&amp;gt;&amp;lt;w:t xml:space="preserve"&amp;gt;Township, Princeton, Robbinston, Talmadge, Topsfield, Vanceboro, Waite, Wesley &amp;lt;/w:t&amp;gt;&amp;lt;/w:r&amp;gt;&amp;lt;w:bookmarkStart w:id="7903" w:name="_LINE__23_1619f116_194d_4269_8e80_aad923" /&amp;gt;&amp;lt;w:bookmarkEnd w:id="7902" /&amp;gt;&amp;lt;w:r&amp;gt;&amp;lt;w:t xml:space="preserve"&amp;gt;and Whitneyville. The term of office of the commissioner from this district expires in &amp;lt;/w:t&amp;gt;&amp;lt;/w:r&amp;gt;&amp;lt;w:bookmarkStart w:id="7904" w:name="_LINE__24_8e143765_2d3a_4741_b8de_9e6140" /&amp;gt;&amp;lt;w:bookmarkEnd w:id="7903" /&amp;gt;&amp;lt;w:r&amp;gt;&amp;lt;w:t&amp;gt;2024 and every 4 years thereafter.&amp;lt;/w:t&amp;gt;&amp;lt;/w:r&amp;gt;&amp;lt;w:bookmarkEnd w:id="7904" /&amp;gt;&amp;lt;/w:ins&amp;gt;&amp;lt;/w:p&amp;gt;&amp;lt;w:p w:rsidR="00856779" w:rsidRDefault="00856779" w:rsidP="00856779"&amp;gt;&amp;lt;w:pPr&amp;gt;&amp;lt;w:ind w:left="720" /&amp;gt;&amp;lt;w:rPr&amp;gt;&amp;lt;w:ins w:id="7905" w:author="BPS" w:date="2021-11-29T14:18:00Z" /&amp;gt;&amp;lt;/w:rPr&amp;gt;&amp;lt;/w:pPr&amp;gt;&amp;lt;w:bookmarkStart w:id="7906" w:name="_STATUTE_NUMBER__6415cb14_3db5_4d34_a176" /&amp;gt;&amp;lt;w:bookmarkStart w:id="7907" w:name="_STATUTE_P__5e84ec56_aae0_4e75_9014_88bf" /&amp;gt;&amp;lt;w:bookmarkStart w:id="7908" w:name="_PAR__8_a11dd7bd_6f0e_4b66_99b5_516efebe" /&amp;gt;&amp;lt;w:bookmarkStart w:id="7909" w:name="_LINE__25_7f496169_57e8_4840_a85d_8f2105" /&amp;gt;&amp;lt;w:bookmarkEnd w:id="7894" /&amp;gt;&amp;lt;w:bookmarkEnd w:id="7895" /&amp;gt;&amp;lt;w:bookmarkEnd w:id="7898" /&amp;gt;&amp;lt;w:ins w:id="7910" w:author="BPS" w:date="2021-11-29T14:18:00Z"&amp;gt;&amp;lt;w:r&amp;gt;&amp;lt;w:t&amp;gt;B&amp;lt;/w:t&amp;gt;&amp;lt;/w:r&amp;gt;&amp;lt;w:bookmarkEnd w:id="7906" /&amp;gt;&amp;lt;w:r&amp;gt;&amp;lt;w:t xml:space="preserve"&amp;gt;.  &amp;lt;/w:t&amp;gt;&amp;lt;/w:r&amp;gt;&amp;lt;w:bookmarkStart w:id="7911" w:name="_STATUTE_CONTENT__687de8ed_43eb_4c74_88d" /&amp;gt;&amp;lt;w:r&amp;gt;&amp;lt;w:t xml:space="preserve"&amp;gt;Commissioner District Number 2 consists of the minor civil divisions and &amp;lt;/w:t&amp;gt;&amp;lt;/w:r&amp;gt;&amp;lt;w:bookmarkStart w:id="7912" w:name="_LINE__26_a5a31c07_cbbf_48f0_8cbb_29360a" /&amp;gt;&amp;lt;w:bookmarkEnd w:id="7909" /&amp;gt;&amp;lt;w:r&amp;gt;&amp;lt;w:t xml:space="preserve"&amp;gt;unorganized territories of Cutler, Dennysville, East Central Washington, East Machias, &amp;lt;/w:t&amp;gt;&amp;lt;/w:r&amp;gt;&amp;lt;w:bookmarkStart w:id="7913" w:name="_LINE__27_a7c5b749_a4ce_45ec_878e_eac9fb" /&amp;gt;&amp;lt;w:bookmarkEnd w:id="7912" /&amp;gt;&amp;lt;w:r&amp;gt;&amp;lt;w:t xml:space="preserve"&amp;gt;Eastport, Lubec, Machias, Passamaquoddy Pleasant Point, Pembroke, Perry and &amp;lt;/w:t&amp;gt;&amp;lt;/w:r&amp;gt;&amp;lt;w:bookmarkStart w:id="7914" w:name="_LINE__28_a3a8edc6_b744_4e6e_b141_5678dc" /&amp;gt;&amp;lt;w:bookmarkEnd w:id="7913" /&amp;gt;&amp;lt;w:r&amp;gt;&amp;lt;w:t xml:space="preserve"&amp;gt;Whiting. The term of office of the commissioner from this district expires in 2024 and &amp;lt;/w:t&amp;gt;&amp;lt;/w:r&amp;gt;&amp;lt;w:bookmarkStart w:id="7915" w:name="_LINE__29_a8da15d5_8c9b_4090_b5e9_9f7d3e" /&amp;gt;&amp;lt;w:bookmarkEnd w:id="7914" /&amp;gt;&amp;lt;w:r&amp;gt;&amp;lt;w:t&amp;gt;every 4 years thereafter.&amp;lt;/w:t&amp;gt;&amp;lt;/w:r&amp;gt;&amp;lt;w:bookmarkEnd w:id="7915" /&amp;gt;&amp;lt;/w:ins&amp;gt;&amp;lt;/w:p&amp;gt;&amp;lt;w:p w:rsidR="00856779" w:rsidRDefault="00856779" w:rsidP="00856779"&amp;gt;&amp;lt;w:pPr&amp;gt;&amp;lt;w:ind w:left="720" /&amp;gt;&amp;lt;w:rPr&amp;gt;&amp;lt;w:ins w:id="7916" w:author="BPS" w:date="2021-11-29T14:18:00Z" /&amp;gt;&amp;lt;/w:rPr&amp;gt;&amp;lt;/w:pPr&amp;gt;&amp;lt;w:bookmarkStart w:id="7917" w:name="_STATUTE_NUMBER__6ea6b1f1_c134_4455_9be5" /&amp;gt;&amp;lt;w:bookmarkStart w:id="7918" w:name="_STATUTE_P__65085a6d_17f2_40c4_8fcf_ea17" /&amp;gt;&amp;lt;w:bookmarkStart w:id="7919" w:name="_PAR__9_1f71f7f2_46a6_4783_b2a2_18cfd42a" /&amp;gt;&amp;lt;w:bookmarkStart w:id="7920" w:name="_LINE__30_17efeaa1_db3e_4e59_a38b_070f58" /&amp;gt;&amp;lt;w:bookmarkEnd w:id="7907" /&amp;gt;&amp;lt;w:bookmarkEnd w:id="7908" /&amp;gt;&amp;lt;w:bookmarkEnd w:id="7911" /&amp;gt;&amp;lt;w:ins w:id="7921" w:author="BPS" w:date="2021-11-29T14:18:00Z"&amp;gt;&amp;lt;w:r&amp;gt;&amp;lt;w:t&amp;gt;C&amp;lt;/w:t&amp;gt;&amp;lt;/w:r&amp;gt;&amp;lt;w:bookmarkEnd w:id="7917" /&amp;gt;&amp;lt;w:r&amp;gt;&amp;lt;w:t xml:space="preserve"&amp;gt;.  &amp;lt;/w:t&amp;gt;&amp;lt;/w:r&amp;gt;&amp;lt;w:bookmarkStart w:id="7922" w:name="_STATUTE_CONTENT__b764ac4f_7ffd_493f_b21" /&amp;gt;&amp;lt;w:r&amp;gt;&amp;lt;w:t xml:space="preserve"&amp;gt;Commissioner District Number 3 consists of the minor civil divisions of Addison, &amp;lt;/w:t&amp;gt;&amp;lt;/w:r&amp;gt;&amp;lt;w:bookmarkStart w:id="7923" w:name="_LINE__31_3677b287_6c2a_4a03_9812_a2102f" /&amp;gt;&amp;lt;w:bookmarkEnd w:id="7920" /&amp;gt;&amp;lt;w:r&amp;gt;&amp;lt;w:t xml:space="preserve"&amp;gt;Beals, Cherryfield, Columbia, Columbia Falls, Harrington, Jonesboro, Jonesport, &amp;lt;/w:t&amp;gt;&amp;lt;/w:r&amp;gt;&amp;lt;w:bookmarkStart w:id="7924" w:name="_LINE__32_b3cfd97e_bf0b_4752_8b52_a860e7" /&amp;gt;&amp;lt;w:bookmarkEnd w:id="7923" /&amp;gt;&amp;lt;w:r&amp;gt;&amp;lt;w:t xml:space="preserve"&amp;gt;Machiasport, Milbridge, Roque Bluffs and Steuben. The term of office of the &amp;lt;/w:t&amp;gt;&amp;lt;/w:r&amp;gt;&amp;lt;w:bookmarkStart w:id="7925" w:name="_LINE__33_4117e074_2ae3_4896_bc9f_a9ef34" /&amp;gt;&amp;lt;w:bookmarkEnd w:id="7924" /&amp;gt;&amp;lt;w:r&amp;gt;&amp;lt;w:t&amp;gt;commissioner from this district expires in 2022 and every 4 years thereafter.&amp;lt;/w:t&amp;gt;&amp;lt;/w:r&amp;gt;&amp;lt;w:bookmarkEnd w:id="7925" /&amp;gt;&amp;lt;/w:ins&amp;gt;&amp;lt;/w:p&amp;gt;&amp;lt;w:p w:rsidR="00856779" w:rsidRDefault="00856779" w:rsidP="00856779"&amp;gt;&amp;lt;w:pPr&amp;gt;&amp;lt;w:ind w:left="360" w:firstLine="360" /&amp;gt;&amp;lt;w:rPr&amp;gt;&amp;lt;w:ins w:id="7926" w:author="BPS" w:date="2021-11-29T14:18:00Z" /&amp;gt;&amp;lt;/w:rPr&amp;gt;&amp;lt;/w:pPr&amp;gt;&amp;lt;w:bookmarkStart w:id="7927" w:name="_STATUTE_NUMBER__909aff90_fa17_4e45_a561" /&amp;gt;&amp;lt;w:bookmarkStart w:id="7928" w:name="_STATUTE_SS__c9af7fb4_ebb4_453f_a0f5_e44" /&amp;gt;&amp;lt;w:bookmarkStart w:id="7929" w:name="_PAR__10_3d2b7152_7c60_4083_8ab6_39b7ad3" /&amp;gt;&amp;lt;w:bookmarkStart w:id="7930" w:name="_LINE__34_0c41d4a1_e453_493b_a83f_cf134b" /&amp;gt;&amp;lt;w:bookmarkEnd w:id="7885" /&amp;gt;&amp;lt;w:bookmarkEnd w:id="7918" /&amp;gt;&amp;lt;w:bookmarkEnd w:id="7919" /&amp;gt;&amp;lt;w:bookmarkEnd w:id="7922" /&amp;gt;&amp;lt;w:ins w:id="7931" w:author="BPS" w:date="2021-11-29T14:18:00Z"&amp;gt;&amp;lt;w:r w:rsidRPr="0079285E"&amp;gt;&amp;lt;w:rPr&amp;gt;&amp;lt;w:b /&amp;gt;&amp;lt;/w:rPr&amp;gt;&amp;lt;w:t&amp;gt;16&amp;lt;/w:t&amp;gt;&amp;lt;/w:r&amp;gt;&amp;lt;w:bookmarkEnd w:id="7927" /&amp;gt;&amp;lt;w:r w:rsidRPr="0079285E"&amp;gt;&amp;lt;w:rPr&amp;gt;&amp;lt;w:b /&amp;gt;&amp;lt;/w:rPr&amp;gt;&amp;lt;w:t xml:space="preserve"&amp;gt;.  &amp;lt;/w:t&amp;gt;&amp;lt;/w:r&amp;gt;&amp;lt;w:bookmarkStart w:id="7932" w:name="_STATUTE_HEADNOTE__d2c9a8f5_2fc3_44bd_8a" /&amp;gt;&amp;lt;w:r w:rsidRPr="0079285E"&amp;gt;&amp;lt;w:rPr&amp;gt;&amp;lt;w:b /&amp;gt;&amp;lt;/w:rPr&amp;gt;&amp;lt;w:t xml:space="preserve"&amp;gt;Creation of &amp;lt;/w:t&amp;gt;&amp;lt;/w:r&amp;gt;&amp;lt;/w:ins&amp;gt;&amp;lt;w:ins w:id="7933" w:author="BPS" w:date="2021-11-29T14:39:00Z"&amp;gt;&amp;lt;w:r&amp;gt;&amp;lt;w:rPr&amp;gt;&amp;lt;w:b /&amp;gt;&amp;lt;/w:rPr&amp;gt;&amp;lt;w:t&amp;gt;York&amp;lt;/w:t&amp;gt;&amp;lt;/w:r&amp;gt;&amp;lt;/w:ins&amp;gt;&amp;lt;w:ins w:id="7934" w:author="BPS" w:date="2021-11-29T14:18:00Z"&amp;gt;&amp;lt;w:r w:rsidRPr="0079285E"&amp;gt;&amp;lt;w:rPr&amp;gt;&amp;lt;w:b /&amp;gt;&amp;lt;/w:rPr&amp;gt;&amp;lt;w:t xml:space="preserve"&amp;gt; County Commissioner Districts.&amp;lt;/w:t&amp;gt;&amp;lt;/w:r&amp;gt;&amp;lt;w:r&amp;gt;&amp;lt;w:t xml:space="preserve"&amp;gt; &amp;lt;/w:t&amp;gt;&amp;lt;/w:r&amp;gt;&amp;lt;w:bookmarkStart w:id="7935" w:name="_STATUTE_CONTENT__eebf4702_b5c1_4c3a_a5c" /&amp;gt;&amp;lt;w:bookmarkEnd w:id="7932" /&amp;gt;&amp;lt;w:r&amp;gt;&amp;lt;w:t xml:space="preserve"&amp;gt;York County is divided into &amp;lt;/w:t&amp;gt;&amp;lt;/w:r&amp;gt;&amp;lt;w:bookmarkStart w:id="7936" w:name="_LINE__35_4c97b4ab_c223_4153_9ad1_1fe377" /&amp;gt;&amp;lt;w:bookmarkEnd w:id="7930" /&amp;gt;&amp;lt;w:r&amp;gt;&amp;lt;w:t&amp;gt;the following 5 districts.&amp;lt;/w:t&amp;gt;&amp;lt;/w:r&amp;gt;&amp;lt;w:bookmarkEnd w:id="7936" /&amp;gt;&amp;lt;/w:ins&amp;gt;&amp;lt;/w:p&amp;gt;&amp;lt;w:p w:rsidR="00856779" w:rsidRDefault="00856779" w:rsidP="00856779"&amp;gt;&amp;lt;w:pPr&amp;gt;&amp;lt;w:ind w:left="720" /&amp;gt;&amp;lt;w:rPr&amp;gt;&amp;lt;w:ins w:id="7937" w:author="BPS" w:date="2021-11-29T14:18:00Z" /&amp;gt;&amp;lt;/w:rPr&amp;gt;&amp;lt;/w:pPr&amp;gt;&amp;lt;w:bookmarkStart w:id="7938" w:name="_STATUTE_NUMBER__1bf9f0ac_0723_40e0_9028" /&amp;gt;&amp;lt;w:bookmarkStart w:id="7939" w:name="_STATUTE_P__4213d3db_38fb_4466_9282_eaa2" /&amp;gt;&amp;lt;w:bookmarkStart w:id="7940" w:name="_PAR__11_32add797_dca5_43fe_8800_23c4e85" /&amp;gt;&amp;lt;w:bookmarkStart w:id="7941" w:name="_LINE__36_2bb5b071_6c86_4453_bd19_91ef71" /&amp;gt;&amp;lt;w:bookmarkEnd w:id="7929" /&amp;gt;&amp;lt;w:bookmarkEnd w:id="7935" /&amp;gt;&amp;lt;w:ins w:id="7942" w:author="BPS" w:date="2021-11-29T14:18:00Z"&amp;gt;&amp;lt;w:r&amp;gt;&amp;lt;w:t&amp;gt;A&amp;lt;/w:t&amp;gt;&amp;lt;/w:r&amp;gt;&amp;lt;w:bookmarkEnd w:id="7938" /&amp;gt;&amp;lt;w:r&amp;gt;&amp;lt;w:t xml:space="preserve"&amp;gt;.  &amp;lt;/w:t&amp;gt;&amp;lt;/w:r&amp;gt;&amp;lt;w:bookmarkStart w:id="7943" w:name="_STATUTE_CONTENT__ce424da6_906c_4bab_88a" /&amp;gt;&amp;lt;w:r&amp;gt;&amp;lt;w:t xml:space="preserve"&amp;gt;Commissioner District Number 1 consists of the minor civil divisions of Acton, &amp;lt;/w:t&amp;gt;&amp;lt;/w:r&amp;gt;&amp;lt;w:bookmarkStart w:id="7944" w:name="_LINE__37_72be5cb8_daa5_4b92_ae5d_33f24d" /&amp;gt;&amp;lt;w:bookmarkEnd w:id="7941" /&amp;gt;&amp;lt;w:r&amp;gt;&amp;lt;w:t xml:space="preserve"&amp;gt;Berwick, Cornish, Lebanon, Limington, Newfield, North Berwick, Parsonsfield, &amp;lt;/w:t&amp;gt;&amp;lt;/w:r&amp;gt;&amp;lt;w:bookmarkStart w:id="7945" w:name="_LINE__38_d903ab5a_010d_4e1a_b5eb_76d0f2" /&amp;gt;&amp;lt;w:bookmarkEnd w:id="7944" /&amp;gt;&amp;lt;w:r&amp;gt;&amp;lt;w:t xml:space="preserve"&amp;gt;Shapleigh and South Berwick. The term of office of the commissioner from this district &amp;lt;/w:t&amp;gt;&amp;lt;/w:r&amp;gt;&amp;lt;w:bookmarkStart w:id="7946" w:name="_LINE__39_c009a7ce_d39c_4830_8a2f_913c8e" /&amp;gt;&amp;lt;w:bookmarkEnd w:id="7945" /&amp;gt;&amp;lt;w:r&amp;gt;&amp;lt;w:t&amp;gt;expires in 2022 and every 4 years thereafter.&amp;lt;/w:t&amp;gt;&amp;lt;/w:r&amp;gt;&amp;lt;w:bookmarkEnd w:id="7946" /&amp;gt;&amp;lt;/w:ins&amp;gt;&amp;lt;/w:p&amp;gt;&amp;lt;w:p w:rsidR="00856779" w:rsidRDefault="00856779" w:rsidP="00856779"&amp;gt;&amp;lt;w:pPr&amp;gt;&amp;lt;w:ind w:left="720" /&amp;gt;&amp;lt;w:rPr&amp;gt;&amp;lt;w:ins w:id="7947" w:author="BPS" w:date="2021-11-29T14:18:00Z" /&amp;gt;&amp;lt;/w:rPr&amp;gt;&amp;lt;/w:pPr&amp;gt;&amp;lt;w:bookmarkStart w:id="7948" w:name="_STATUTE_NUMBER__e931dbe0_d3b5_4181_90f3" /&amp;gt;&amp;lt;w:bookmarkStart w:id="7949" w:name="_STATUTE_P__9ebff058_028a_4db8_a127_9170" /&amp;gt;&amp;lt;w:bookmarkStart w:id="7950" w:name="_PAR__12_c7548177_82e0_45f7_a279_e45c327" /&amp;gt;&amp;lt;w:bookmarkStart w:id="7951" w:name="_LINE__40_3f30a785_3e37_457e_b62b_f9c02c" /&amp;gt;&amp;lt;w:bookmarkEnd w:id="7939" /&amp;gt;&amp;lt;w:bookmarkEnd w:id="7940" /&amp;gt;&amp;lt;w:bookmarkEnd w:id="7943" /&amp;gt;&amp;lt;w:ins w:id="7952" w:author="BPS" w:date="2021-11-29T14:18:00Z"&amp;gt;&amp;lt;w:r&amp;gt;&amp;lt;w:t&amp;gt;B&amp;lt;/w:t&amp;gt;&amp;lt;/w:r&amp;gt;&amp;lt;w:bookmarkEnd w:id="7948" /&amp;gt;&amp;lt;w:r&amp;gt;&amp;lt;w:t xml:space="preserve"&amp;gt;.  &amp;lt;/w:t&amp;gt;&amp;lt;/w:r&amp;gt;&amp;lt;w:bookmarkStart w:id="7953" w:name="_STATUTE_CONTENT__ca624a18_b5b9_40e6_968" /&amp;gt;&amp;lt;w:r&amp;gt;&amp;lt;w:t xml:space="preserve"&amp;gt;Commissioner District Number 2 consists of the minor civil divisions of Arundel, &amp;lt;/w:t&amp;gt;&amp;lt;/w:r&amp;gt;&amp;lt;w:bookmarkStart w:id="7954" w:name="_LINE__41_ee6c8ef1_ea78_464d_8507_9aeac1" /&amp;gt;&amp;lt;w:bookmarkEnd w:id="7951" /&amp;gt;&amp;lt;w:r&amp;gt;&amp;lt;w:t xml:space="preserve"&amp;gt;Biddeford, Kennebunk and Kennebunkport. The term of office of the commissioner &amp;lt;/w:t&amp;gt;&amp;lt;/w:r&amp;gt;&amp;lt;w:bookmarkStart w:id="7955" w:name="_LINE__42_ec432fb0_9a2b_4da9_9b4e_92e8c5" /&amp;gt;&amp;lt;w:bookmarkEnd w:id="7954" /&amp;gt;&amp;lt;w:r&amp;gt;&amp;lt;w:t&amp;gt;from this district expires in 2022 and every 4 years thereafter.&amp;lt;/w:t&amp;gt;&amp;lt;/w:r&amp;gt;&amp;lt;w:bookmarkEnd w:id="7955" /&amp;gt;&amp;lt;/w:ins&amp;gt;&amp;lt;/w:p&amp;gt;&amp;lt;w:p w:rsidR="00856779" w:rsidRDefault="00856779" w:rsidP="00856779"&amp;gt;&amp;lt;w:pPr&amp;gt;&amp;lt;w:ind w:left="720" /&amp;gt;&amp;lt;w:rPr&amp;gt;&amp;lt;w:ins w:id="7956" w:author="BPS" w:date="2021-11-29T14:18:00Z" /&amp;gt;&amp;lt;/w:rPr&amp;gt;&amp;lt;/w:pPr&amp;gt;&amp;lt;w:bookmarkStart w:id="7957" w:name="_STATUTE_NUMBER__eacd6222_3737_4172_bd6b" /&amp;gt;&amp;lt;w:bookmarkStart w:id="7958" w:name="_STATUTE_P__b842b8fb_b83c_458f_917f_4f3a" /&amp;gt;&amp;lt;w:bookmarkStart w:id="7959" w:name="_PAGE__93_0e65613a_35a1_42eb_8a97_49f69e" /&amp;gt;&amp;lt;w:bookmarkStart w:id="7960" w:name="_PAR__1_4fa85966_5bd4_4eec_b525_f77a8aac" /&amp;gt;&amp;lt;w:bookmarkStart w:id="7961" w:name="_LINE__1_3f25ea6f_f19b_4c35_939b_089fd50" /&amp;gt;&amp;lt;w:bookmarkEnd w:id="7838" /&amp;gt;&amp;lt;w:bookmarkEnd w:id="7949" /&amp;gt;&amp;lt;w:bookmarkEnd w:id="7950" /&amp;gt;&amp;lt;w:bookmarkEnd w:id="7953" /&amp;gt;&amp;lt;w:ins w:id="7962" w:author="BPS" w:date="2021-11-29T14:18:00Z"&amp;gt;&amp;lt;w:r&amp;gt;&amp;lt;w:t&amp;gt;C&amp;lt;/w:t&amp;gt;&amp;lt;/w:r&amp;gt;&amp;lt;w:bookmarkEnd w:id="7957" /&amp;gt;&amp;lt;w:r&amp;gt;&amp;lt;w:t xml:space="preserve"&amp;gt;.  &amp;lt;/w:t&amp;gt;&amp;lt;/w:r&amp;gt;&amp;lt;w:bookmarkStart w:id="7963" w:name="_STATUTE_CONTENT__ed2c7b77_42b2_4c59_b94" /&amp;gt;&amp;lt;w:r&amp;gt;&amp;lt;w:t xml:space="preserve"&amp;gt;Commissioner District Number 3 consists of the minor civil divisions of Buxton, &amp;lt;/w:t&amp;gt;&amp;lt;/w:r&amp;gt;&amp;lt;w:bookmarkStart w:id="7964" w:name="_LINE__2_f21913be_1325_426e_851a_5bbdc18" /&amp;gt;&amp;lt;w:bookmarkEnd w:id="7961" /&amp;gt;&amp;lt;w:r&amp;gt;&amp;lt;w:t xml:space="preserve"&amp;gt;Hollis, Old Orchard Beach and Saco. The term of office of the commissioner from this &amp;lt;/w:t&amp;gt;&amp;lt;/w:r&amp;gt;&amp;lt;w:bookmarkStart w:id="7965" w:name="_LINE__3_f7b67e53_b074_4665_b9eb_61a960b" /&amp;gt;&amp;lt;w:bookmarkEnd w:id="7964" /&amp;gt;&amp;lt;w:r&amp;gt;&amp;lt;w:t&amp;gt;district expires in 2022 and every 4 years thereafter.&amp;lt;/w:t&amp;gt;&amp;lt;/w:r&amp;gt;&amp;lt;w:bookmarkEnd w:id="7965" /&amp;gt;&amp;lt;/w:ins&amp;gt;&amp;lt;/w:p&amp;gt;&amp;lt;w:p w:rsidR="00856779" w:rsidRDefault="00856779" w:rsidP="00856779"&amp;gt;&amp;lt;w:pPr&amp;gt;&amp;lt;w:ind w:left="720" /&amp;gt;&amp;lt;w:rPr&amp;gt;&amp;lt;w:ins w:id="7966" w:author="BPS" w:date="2021-11-29T14:18:00Z" /&amp;gt;&amp;lt;/w:rPr&amp;gt;&amp;lt;/w:pPr&amp;gt;&amp;lt;w:bookmarkStart w:id="7967" w:name="_STATUTE_NUMBER__142c09bc_0da5_45ac_9e35" /&amp;gt;&amp;lt;w:bookmarkStart w:id="7968" w:name="_STATUTE_P__e7b58079_e933_46aa_8790_4723" /&amp;gt;&amp;lt;w:bookmarkStart w:id="7969" w:name="_PAR__2_c30a381e_3698_40d3_99f2_08218055" /&amp;gt;&amp;lt;w:bookmarkStart w:id="7970" w:name="_LINE__4_3b589eaf_bc1c_4366_9b8f_f7796f1" /&amp;gt;&amp;lt;w:bookmarkEnd w:id="7958" /&amp;gt;&amp;lt;w:bookmarkEnd w:id="7960" /&amp;gt;&amp;lt;w:bookmarkEnd w:id="7963" /&amp;gt;&amp;lt;w:ins w:id="7971" w:author="BPS" w:date="2021-11-29T14:18:00Z"&amp;gt;&amp;lt;w:r&amp;gt;&amp;lt;w:t&amp;gt;D&amp;lt;/w:t&amp;gt;&amp;lt;/w:r&amp;gt;&amp;lt;w:bookmarkEnd w:id="7967" /&amp;gt;&amp;lt;w:r&amp;gt;&amp;lt;w:t xml:space="preserve"&amp;gt;.  &amp;lt;/w:t&amp;gt;&amp;lt;/w:r&amp;gt;&amp;lt;w:bookmarkStart w:id="7972" w:name="_STATUTE_CONTENT__571e06ac_c44f_40d4_bb9" /&amp;gt;&amp;lt;w:r&amp;gt;&amp;lt;w:t xml:space="preserve"&amp;gt;Commissioner District Number 4 consists of the minor civil divisions of Alfred, &amp;lt;/w:t&amp;gt;&amp;lt;/w:r&amp;gt;&amp;lt;w:bookmarkStart w:id="7973" w:name="_LINE__5_ef8504ad_bbeb_4ffb_8486_22b4275" /&amp;gt;&amp;lt;w:bookmarkEnd w:id="7970" /&amp;gt;&amp;lt;w:r&amp;gt;&amp;lt;w:t xml:space="preserve"&amp;gt;Dayton, Limerick, Lyman, Sanford and Waterboro. The term of office of the &amp;lt;/w:t&amp;gt;&amp;lt;/w:r&amp;gt;&amp;lt;w:bookmarkStart w:id="7974" w:name="_LINE__6_60797fc3_65e7_43ed_b9f2_5586d52" /&amp;gt;&amp;lt;w:bookmarkEnd w:id="7973" /&amp;gt;&amp;lt;w:r&amp;gt;&amp;lt;w:t&amp;gt;commissioner from this district expires in 2024 and every 4 years thereafter.&amp;lt;/w:t&amp;gt;&amp;lt;/w:r&amp;gt;&amp;lt;w:bookmarkEnd w:id="7974" /&amp;gt;&amp;lt;/w:ins&amp;gt;&amp;lt;/w:p&amp;gt;&amp;lt;w:p w:rsidR="00856779" w:rsidRDefault="00856779" w:rsidP="00856779"&amp;gt;&amp;lt;w:pPr&amp;gt;&amp;lt;w:ind w:left="720" /&amp;gt;&amp;lt;/w:pPr&amp;gt;&amp;lt;w:bookmarkStart w:id="7975" w:name="_STATUTE_NUMBER__5c0b86c5_9493_463f_8cc9" /&amp;gt;&amp;lt;w:bookmarkStart w:id="7976" w:name="_STATUTE_P__d3529c0d_83ec_4430_97ee_f735" /&amp;gt;&amp;lt;w:bookmarkStart w:id="7977" w:name="_PAR__3_e2569d4a_b80d_4fe4_9d58_1a6c3057" /&amp;gt;&amp;lt;w:bookmarkStart w:id="7978" w:name="_LINE__7_f14befa3_7a89_43a9_8ca1_869adbc" /&amp;gt;&amp;lt;w:bookmarkEnd w:id="7968" /&amp;gt;&amp;lt;w:bookmarkEnd w:id="7969" /&amp;gt;&amp;lt;w:bookmarkEnd w:id="7972" /&amp;gt;&amp;lt;w:ins w:id="7979" w:author="BPS" w:date="2021-11-29T14:18:00Z"&amp;gt;&amp;lt;w:r&amp;gt;&amp;lt;w:t&amp;gt;E&amp;lt;/w:t&amp;gt;&amp;lt;/w:r&amp;gt;&amp;lt;w:bookmarkEnd w:id="7975" /&amp;gt;&amp;lt;w:r&amp;gt;&amp;lt;w:t xml:space="preserve"&amp;gt;.  &amp;lt;/w:t&amp;gt;&amp;lt;/w:r&amp;gt;&amp;lt;w:bookmarkStart w:id="7980" w:name="_STATUTE_CONTENT__2ba9d9a5_55cf_4765_b41" /&amp;gt;&amp;lt;w:r&amp;gt;&amp;lt;w:t xml:space="preserve"&amp;gt;Commissioner District Number 5 consists of the minor civil divisions of Eliot, &amp;lt;/w:t&amp;gt;&amp;lt;/w:r&amp;gt;&amp;lt;w:bookmarkStart w:id="7981" w:name="_LINE__8_e1970ede_fddd_4026_a9d9_401c894" /&amp;gt;&amp;lt;w:bookmarkEnd w:id="7978" /&amp;gt;&amp;lt;w:r&amp;gt;&amp;lt;w:t xml:space="preserve"&amp;gt;Kittery, Ogunquit, Wells and York. The term of office of the commissioner from this &amp;lt;/w:t&amp;gt;&amp;lt;/w:r&amp;gt;&amp;lt;w:bookmarkStart w:id="7982" w:name="_LINE__9_e6cdbda6_af9d_4ffa_833a_3020d14" /&amp;gt;&amp;lt;w:bookmarkEnd w:id="7981" /&amp;gt;&amp;lt;w:r&amp;gt;&amp;lt;w:t&amp;gt;district expires in 2024 and every 4 years thereafter.&amp;lt;/w:t&amp;gt;&amp;lt;/w:r&amp;gt;&amp;lt;/w:ins&amp;gt;&amp;lt;w:bookmarkEnd w:id="7982" /&amp;gt;&amp;lt;/w:p&amp;gt;&amp;lt;w:p w:rsidR="00856779" w:rsidRDefault="00856779" w:rsidP="00856779"&amp;gt;&amp;lt;w:pPr&amp;gt;&amp;lt;w:ind w:left="360" w:firstLine="360" /&amp;gt;&amp;lt;/w:pPr&amp;gt;&amp;lt;w:bookmarkStart w:id="7983" w:name="_EMERGENCY_CLAUSE__316fd7cf_361b_44dd_92" /&amp;gt;&amp;lt;w:bookmarkStart w:id="7984" w:name="_PAR__4_25518508_4534_419c_a7c8_0dba048e" /&amp;gt;&amp;lt;w:bookmarkStart w:id="7985" w:name="_LINE__10_b91c4b39_84fa_4632_8833_b80580" /&amp;gt;&amp;lt;w:bookmarkEnd w:id="28" /&amp;gt;&amp;lt;w:bookmarkEnd w:id="7058" /&amp;gt;&amp;lt;w:bookmarkEnd w:id="7063" /&amp;gt;&amp;lt;w:bookmarkEnd w:id="7069" /&amp;gt;&amp;lt;w:bookmarkEnd w:id="7072" /&amp;gt;&amp;lt;w:bookmarkEnd w:id="7928" /&amp;gt;&amp;lt;w:bookmarkEnd w:id="7976" /&amp;gt;&amp;lt;w:bookmarkEnd w:id="7977" /&amp;gt;&amp;lt;w:bookmarkEnd w:id="7980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7986" w:name="_LINE__11_5c307ca6_b819_4795_be5b_0eaab5" /&amp;gt;&amp;lt;w:bookmarkEnd w:id="7985" /&amp;gt;&amp;lt;w:r&amp;gt;&amp;lt;w:t&amp;gt;takes effect when approved.&amp;lt;/w:t&amp;gt;&amp;lt;/w:r&amp;gt;&amp;lt;w:bookmarkEnd w:id="7986" /&amp;gt;&amp;lt;/w:p&amp;gt;&amp;lt;w:p w:rsidR="00856779" w:rsidRDefault="00856779" w:rsidP="00856779"&amp;gt;&amp;lt;w:pPr&amp;gt;&amp;lt;w:keepNext /&amp;gt;&amp;lt;w:spacing w:before="240" /&amp;gt;&amp;lt;w:ind w:left="360" /&amp;gt;&amp;lt;w:jc w:val="center" /&amp;gt;&amp;lt;/w:pPr&amp;gt;&amp;lt;w:bookmarkStart w:id="7987" w:name="_SUMMARY__62797116_77f8_49ef_b3ac_9527e9" /&amp;gt;&amp;lt;w:bookmarkStart w:id="7988" w:name="_PAR__5_b05ed959_33bc_4f3b_b33e_a13dc748" /&amp;gt;&amp;lt;w:bookmarkStart w:id="7989" w:name="_LINE__12_930d5386_90e1_452b_a722_c3716e" /&amp;gt;&amp;lt;w:bookmarkEnd w:id="7983" /&amp;gt;&amp;lt;w:bookmarkEnd w:id="7984" /&amp;gt;&amp;lt;w:r&amp;gt;&amp;lt;w:rPr&amp;gt;&amp;lt;w:b /&amp;gt;&amp;lt;w:sz w:val="24" /&amp;gt;&amp;lt;/w:rPr&amp;gt;&amp;lt;w:t&amp;gt;SUMMARY&amp;lt;/w:t&amp;gt;&amp;lt;/w:r&amp;gt;&amp;lt;w:bookmarkEnd w:id="7989" /&amp;gt;&amp;lt;/w:p&amp;gt;&amp;lt;w:p w:rsidR="00856779" w:rsidRDefault="00856779" w:rsidP="00856779"&amp;gt;&amp;lt;w:pPr&amp;gt;&amp;lt;w:ind w:left="360" w:firstLine="360" /&amp;gt;&amp;lt;/w:pPr&amp;gt;&amp;lt;w:bookmarkStart w:id="7990" w:name="_PAR__6_c54a3029_e331_4535_a099_ed31eec7" /&amp;gt;&amp;lt;w:bookmarkStart w:id="7991" w:name="_LINE__13_5cd6c193_4f3c_4587_9f2b_63161a" /&amp;gt;&amp;lt;w:bookmarkEnd w:id="7988" /&amp;gt;&amp;lt;w:r&amp;gt;&amp;lt;w:t xml:space="preserve"&amp;gt;The Legislature, in Public Law 2021, chapters 487, 488, 489 and 490, reapportioned &amp;lt;/w:t&amp;gt;&amp;lt;/w:r&amp;gt;&amp;lt;w:bookmarkStart w:id="7992" w:name="_LINE__14_85e3d837_9361_4bb9_b0c3_43f33a" /&amp;gt;&amp;lt;w:bookmarkEnd w:id="7991" /&amp;gt;&amp;lt;w:r&amp;gt;&amp;lt;w:t xml:space="preserve"&amp;gt;Maine's congressional districts, county commissioner districts and districts of the State &amp;lt;/w:t&amp;gt;&amp;lt;/w:r&amp;gt;&amp;lt;w:bookmarkStart w:id="7993" w:name="_LINE__15_99949231_3bb4_4783_86b3_b8c7f9" /&amp;gt;&amp;lt;w:bookmarkEnd w:id="7992" /&amp;gt;&amp;lt;w:r&amp;gt;&amp;lt;w:t xml:space="preserve"&amp;gt;Senate and State House of Representatives, respectively.  Each of the public laws adopted &amp;lt;/w:t&amp;gt;&amp;lt;/w:r&amp;gt;&amp;lt;w:bookmarkStart w:id="7994" w:name="_LINE__16_6272f9b9_6486_4e5f_9a28_a8dbd0" /&amp;gt;&amp;lt;w:bookmarkEnd w:id="7993" /&amp;gt;&amp;lt;w:r&amp;gt;&amp;lt;w:t xml:space="preserve"&amp;gt;the unanimous plans for reapportionment submitted by the apportionment commission, &amp;lt;/w:t&amp;gt;&amp;lt;/w:r&amp;gt;&amp;lt;w:bookmarkStart w:id="7995" w:name="_LINE__17_31d6bd94_c4d5_4b24_acb5_454066" /&amp;gt;&amp;lt;w:bookmarkEnd w:id="7994" /&amp;gt;&amp;lt;w:r&amp;gt;&amp;lt;w:t xml:space="preserve"&amp;gt;incorporated those plans by reference in the respective chaptered laws and required the &amp;lt;/w:t&amp;gt;&amp;lt;/w:r&amp;gt;&amp;lt;w:bookmarkStart w:id="7996" w:name="_LINE__18_9fe72f4a_75e3_4ecf_8914_971d23" /&amp;gt;&amp;lt;w:bookmarkEnd w:id="7995" /&amp;gt;&amp;lt;w:r&amp;gt;&amp;lt;w:t xml:space="preserve"&amp;gt;Revisor of Statutes to submit a bill to the Second Regular Session of the 130th Legislature &amp;lt;/w:t&amp;gt;&amp;lt;/w:r&amp;gt;&amp;lt;w:bookmarkStart w:id="7997" w:name="_LINE__19_4034fdf0_293f_4173_b190_5b7b1f" /&amp;gt;&amp;lt;w:bookmarkEnd w:id="7996" /&amp;gt;&amp;lt;w:r&amp;gt;&amp;lt;w:t&amp;gt;codifying in the Maine Revised Statutes the reapportionment as enacted by the Legislature.&amp;lt;/w:t&amp;gt;&amp;lt;/w:r&amp;gt;&amp;lt;w:bookmarkEnd w:id="7997" /&amp;gt;&amp;lt;/w:p&amp;gt;&amp;lt;w:p w:rsidR="00856779" w:rsidRDefault="00856779" w:rsidP="00856779"&amp;gt;&amp;lt;w:pPr&amp;gt;&amp;lt;w:ind w:left="360" w:firstLine="360" /&amp;gt;&amp;lt;/w:pPr&amp;gt;&amp;lt;w:bookmarkStart w:id="7998" w:name="_PAR__7_54a75905_c34d_4245_b107_97c6e5f8" /&amp;gt;&amp;lt;w:bookmarkStart w:id="7999" w:name="_LINE__20_0768b4dd_3617_4583_a54c_adb4be" /&amp;gt;&amp;lt;w:bookmarkEnd w:id="7990" /&amp;gt;&amp;lt;w:r&amp;gt;&amp;lt;w:t xml:space="preserve"&amp;gt;This bill, which is submitted pursuant to that requirement, codifies the apportionment &amp;lt;/w:t&amp;gt;&amp;lt;/w:r&amp;gt;&amp;lt;w:bookmarkStart w:id="8000" w:name="_LINE__21_4625123d_d7a0_4404_8acc_577e05" /&amp;gt;&amp;lt;w:bookmarkEnd w:id="7999" /&amp;gt;&amp;lt;w:r&amp;gt;&amp;lt;w:t&amp;gt;of election districts in this State as follows.&amp;lt;/w:t&amp;gt;&amp;lt;/w:r&amp;gt;&amp;lt;w:bookmarkEnd w:id="8000" /&amp;gt;&amp;lt;/w:p&amp;gt;&amp;lt;w:p w:rsidR="00856779" w:rsidRDefault="00856779" w:rsidP="00856779"&amp;gt;&amp;lt;w:pPr&amp;gt;&amp;lt;w:ind w:left="360" w:firstLine="360" /&amp;gt;&amp;lt;/w:pPr&amp;gt;&amp;lt;w:bookmarkStart w:id="8001" w:name="_PAR__8_cafd8e9a_62cb_4e5c_83d3_cb26980a" /&amp;gt;&amp;lt;w:bookmarkStart w:id="8002" w:name="_LINE__22_b78b7ef4_585a_4c6d_98bb_2d979c" /&amp;gt;&amp;lt;w:bookmarkEnd w:id="7998" /&amp;gt;&amp;lt;w:r&amp;gt;&amp;lt;w:t xml:space="preserve"&amp;gt;1. Part A codifies the districts for the election of State Senators according to Public &amp;lt;/w:t&amp;gt;&amp;lt;/w:r&amp;gt;&amp;lt;w:bookmarkStart w:id="8003" w:name="_LINE__23_18eb2cb4_5358_4894_b6f8_e05f96" /&amp;gt;&amp;lt;w:bookmarkEnd w:id="8002" /&amp;gt;&amp;lt;w:r&amp;gt;&amp;lt;w:t&amp;gt;Law 2021, chapter 489, Appendix A.&amp;lt;/w:t&amp;gt;&amp;lt;/w:r&amp;gt;&amp;lt;w:bookmarkEnd w:id="8003" /&amp;gt;&amp;lt;/w:p&amp;gt;&amp;lt;w:p w:rsidR="00856779" w:rsidRDefault="00856779" w:rsidP="00856779"&amp;gt;&amp;lt;w:pPr&amp;gt;&amp;lt;w:ind w:left="360" w:firstLine="360" /&amp;gt;&amp;lt;/w:pPr&amp;gt;&amp;lt;w:bookmarkStart w:id="8004" w:name="_PAR__9_8a743f6d_a8e4_4040_9d90_85862389" /&amp;gt;&amp;lt;w:bookmarkStart w:id="8005" w:name="_LINE__24_7bc0b853_fe4a_468a_822e_d8842d" /&amp;gt;&amp;lt;w:bookmarkEnd w:id="8001" /&amp;gt;&amp;lt;w:r&amp;gt;&amp;lt;w:t xml:space="preserve"&amp;gt;2. Part B codifies the districts for the election of State Representatives according to &amp;lt;/w:t&amp;gt;&amp;lt;/w:r&amp;gt;&amp;lt;w:bookmarkStart w:id="8006" w:name="_LINE__25_bee5cf59_b84a_4566_82c3_d3ed2a" /&amp;gt;&amp;lt;w:bookmarkEnd w:id="8005" /&amp;gt;&amp;lt;w:r&amp;gt;&amp;lt;w:t&amp;gt;Public Law 2021, chapter 490, Appendix A.&amp;lt;/w:t&amp;gt;&amp;lt;/w:r&amp;gt;&amp;lt;w:bookmarkEnd w:id="8006" /&amp;gt;&amp;lt;/w:p&amp;gt;&amp;lt;w:p w:rsidR="00856779" w:rsidRDefault="00856779" w:rsidP="00856779"&amp;gt;&amp;lt;w:pPr&amp;gt;&amp;lt;w:ind w:left="360" w:firstLine="360" /&amp;gt;&amp;lt;/w:pPr&amp;gt;&amp;lt;w:bookmarkStart w:id="8007" w:name="_PAR__10_9c1efba7_91f8_4b3e_824b_9fb4eda" /&amp;gt;&amp;lt;w:bookmarkStart w:id="8008" w:name="_LINE__26_1b211e39_566e_40b9_ae0e_63fe43" /&amp;gt;&amp;lt;w:bookmarkEnd w:id="8004" /&amp;gt;&amp;lt;w:r&amp;gt;&amp;lt;w:t xml:space="preserve"&amp;gt;3. Part C codifies the districts for the election of Representatives to the United States &amp;lt;/w:t&amp;gt;&amp;lt;/w:r&amp;gt;&amp;lt;w:bookmarkStart w:id="8009" w:name="_LINE__27_a68314d1_e201_45a3_bc5f_e5eca5" /&amp;gt;&amp;lt;w:bookmarkEnd w:id="8008" /&amp;gt;&amp;lt;w:r&amp;gt;&amp;lt;w:t&amp;gt;Congress according to Public Law 2021, chapter 487, Appendix A.&amp;lt;/w:t&amp;gt;&amp;lt;/w:r&amp;gt;&amp;lt;w:bookmarkEnd w:id="8009" /&amp;gt;&amp;lt;/w:p&amp;gt;&amp;lt;w:p w:rsidR="00856779" w:rsidRDefault="00856779" w:rsidP="00856779"&amp;gt;&amp;lt;w:pPr&amp;gt;&amp;lt;w:ind w:left="360" w:firstLine="360" /&amp;gt;&amp;lt;/w:pPr&amp;gt;&amp;lt;w:bookmarkStart w:id="8010" w:name="_PAR__11_3955b7f7_ab2d_4489_8d21_dc543d7" /&amp;gt;&amp;lt;w:bookmarkStart w:id="8011" w:name="_LINE__28_696df4d7_641b_4999_b851_bfce2c" /&amp;gt;&amp;lt;w:bookmarkEnd w:id="8007" /&amp;gt;&amp;lt;w:r&amp;gt;&amp;lt;w:t xml:space="preserve"&amp;gt;4. Part D codifies the districts for the election of county commissioners according to &amp;lt;/w:t&amp;gt;&amp;lt;/w:r&amp;gt;&amp;lt;w:bookmarkStart w:id="8012" w:name="_LINE__29_58d51bac_327f_445f_a69d_dc1e69" /&amp;gt;&amp;lt;w:bookmarkEnd w:id="8011" /&amp;gt;&amp;lt;w:r&amp;gt;&amp;lt;w:t&amp;gt;Public Law 2021, chapter 488, Appendix A.&amp;lt;/w:t&amp;gt;&amp;lt;/w:r&amp;gt;&amp;lt;w:bookmarkEnd w:id="8012" /&amp;gt;&amp;lt;/w:p&amp;gt;&amp;lt;w:bookmarkEnd w:id="1" /&amp;gt;&amp;lt;w:bookmarkEnd w:id="2" /&amp;gt;&amp;lt;w:bookmarkEnd w:id="7959" /&amp;gt;&amp;lt;w:bookmarkEnd w:id="7987" /&amp;gt;&amp;lt;w:bookmarkEnd w:id="8010" /&amp;gt;&amp;lt;w:p w:rsidR="00000000" w:rsidRDefault="00856779"&amp;gt;&amp;lt;w:r&amp;gt;&amp;lt;w:t xml:space="preserve"&amp;gt; &amp;lt;/w:t&amp;gt;&amp;lt;/w:r&amp;gt;&amp;lt;/w:p&amp;gt;&amp;lt;w:sectPr w:rsidR="00000000" w:rsidSect="0085677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50D39" w:rsidRDefault="0085677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53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1fc4e3f_654c_4006_82d8_9286464&lt;/BookmarkName&gt;&lt;Tables /&gt;&lt;/ProcessedCheckInPage&gt;&lt;ProcessedCheckInPage&gt;&lt;PageNumber&gt;2&lt;/PageNumber&gt;&lt;BookmarkName&gt;_PAGE__2_28364a14_070c_478c_b67e_a1c8577&lt;/BookmarkName&gt;&lt;Tables /&gt;&lt;/ProcessedCheckInPage&gt;&lt;ProcessedCheckInPage&gt;&lt;PageNumber&gt;3&lt;/PageNumber&gt;&lt;BookmarkName&gt;_PAGE__3_081a4235_1a5a_4112_9aa2_0a42a0d&lt;/BookmarkName&gt;&lt;Tables /&gt;&lt;/ProcessedCheckInPage&gt;&lt;ProcessedCheckInPage&gt;&lt;PageNumber&gt;4&lt;/PageNumber&gt;&lt;BookmarkName&gt;_PAGE__4_0cba5ab2_c1c1_4cfb_896e_1d0fcdb&lt;/BookmarkName&gt;&lt;Tables /&gt;&lt;/ProcessedCheckInPage&gt;&lt;ProcessedCheckInPage&gt;&lt;PageNumber&gt;5&lt;/PageNumber&gt;&lt;BookmarkName&gt;_PAGE__5_28cc9780_6b75_4af8_9988_aa1592c&lt;/BookmarkName&gt;&lt;Tables /&gt;&lt;/ProcessedCheckInPage&gt;&lt;ProcessedCheckInPage&gt;&lt;PageNumber&gt;6&lt;/PageNumber&gt;&lt;BookmarkName&gt;_PAGE__6_21501028_5f8e_4ad7_bcba_69ff751&lt;/BookmarkName&gt;&lt;Tables /&gt;&lt;/ProcessedCheckInPage&gt;&lt;ProcessedCheckInPage&gt;&lt;PageNumber&gt;7&lt;/PageNumber&gt;&lt;BookmarkName&gt;_PAGE__7_778fa0ee_1e7c_411f_bac0_aa0b9a8&lt;/BookmarkName&gt;&lt;Tables /&gt;&lt;/ProcessedCheckInPage&gt;&lt;ProcessedCheckInPage&gt;&lt;PageNumber&gt;8&lt;/PageNumber&gt;&lt;BookmarkName&gt;_PAGE__8_7cb1a8e4_a5f7_47aa_97c6_936d7fd&lt;/BookmarkName&gt;&lt;Tables /&gt;&lt;/ProcessedCheckInPage&gt;&lt;ProcessedCheckInPage&gt;&lt;PageNumber&gt;9&lt;/PageNumber&gt;&lt;BookmarkName&gt;_PAGE__9_9193984b_6570_4977_8a8f_f359529&lt;/BookmarkName&gt;&lt;Tables /&gt;&lt;/ProcessedCheckInPage&gt;&lt;ProcessedCheckInPage&gt;&lt;PageNumber&gt;10&lt;/PageNumber&gt;&lt;BookmarkName&gt;_PAGE__10_83e3e117_fa5c_4fbf_b829_ce74b7&lt;/BookmarkName&gt;&lt;Tables /&gt;&lt;/ProcessedCheckInPage&gt;&lt;ProcessedCheckInPage&gt;&lt;PageNumber&gt;11&lt;/PageNumber&gt;&lt;BookmarkName&gt;_PAGE__11_5aec2689_ce57_4599_9987_56408b&lt;/BookmarkName&gt;&lt;Tables /&gt;&lt;/ProcessedCheckInPage&gt;&lt;ProcessedCheckInPage&gt;&lt;PageNumber&gt;12&lt;/PageNumber&gt;&lt;BookmarkName&gt;_PAGE__12_cd583ff8_b061_4528_9061_f9e557&lt;/BookmarkName&gt;&lt;Tables /&gt;&lt;/ProcessedCheckInPage&gt;&lt;ProcessedCheckInPage&gt;&lt;PageNumber&gt;13&lt;/PageNumber&gt;&lt;BookmarkName&gt;_PAGE__13_56fe74b4_7914_4796_b460_9969b5&lt;/BookmarkName&gt;&lt;Tables /&gt;&lt;/ProcessedCheckInPage&gt;&lt;ProcessedCheckInPage&gt;&lt;PageNumber&gt;14&lt;/PageNumber&gt;&lt;BookmarkName&gt;_PAGE__14_6793b41b_e2b5_4a83_a8e2_8bcee6&lt;/BookmarkName&gt;&lt;Tables /&gt;&lt;/ProcessedCheckInPage&gt;&lt;ProcessedCheckInPage&gt;&lt;PageNumber&gt;15&lt;/PageNumber&gt;&lt;BookmarkName&gt;_PAGE__15_121337c3_99d1_4dfb_95b7_d91d18&lt;/BookmarkName&gt;&lt;Tables /&gt;&lt;/ProcessedCheckInPage&gt;&lt;ProcessedCheckInPage&gt;&lt;PageNumber&gt;16&lt;/PageNumber&gt;&lt;BookmarkName&gt;_PAGE__16_741faf5a_237b_48f8_bd55_8725c7&lt;/BookmarkName&gt;&lt;Tables /&gt;&lt;/ProcessedCheckInPage&gt;&lt;ProcessedCheckInPage&gt;&lt;PageNumber&gt;17&lt;/PageNumber&gt;&lt;BookmarkName&gt;_PAGE__17_4ce0267e_1ee6_4340_bd82_92dde7&lt;/BookmarkName&gt;&lt;Tables /&gt;&lt;/ProcessedCheckInPage&gt;&lt;ProcessedCheckInPage&gt;&lt;PageNumber&gt;18&lt;/PageNumber&gt;&lt;BookmarkName&gt;_PAGE__18_0b0066ac_c785_4121_8063_1b51b3&lt;/BookmarkName&gt;&lt;Tables /&gt;&lt;/ProcessedCheckInPage&gt;&lt;ProcessedCheckInPage&gt;&lt;PageNumber&gt;19&lt;/PageNumber&gt;&lt;BookmarkName&gt;_PAGE__19_0a942926_6026_4f88_a76f_39daf3&lt;/BookmarkName&gt;&lt;Tables /&gt;&lt;/ProcessedCheckInPage&gt;&lt;ProcessedCheckInPage&gt;&lt;PageNumber&gt;20&lt;/PageNumber&gt;&lt;BookmarkName&gt;_PAGE__20_8b196bee_7963_42d1_9667_ce6377&lt;/BookmarkName&gt;&lt;Tables /&gt;&lt;/ProcessedCheckInPage&gt;&lt;ProcessedCheckInPage&gt;&lt;PageNumber&gt;21&lt;/PageNumber&gt;&lt;BookmarkName&gt;_PAGE__21_879c8a12_ced8_4883_ad60_bd6757&lt;/BookmarkName&gt;&lt;Tables /&gt;&lt;/ProcessedCheckInPage&gt;&lt;ProcessedCheckInPage&gt;&lt;PageNumber&gt;22&lt;/PageNumber&gt;&lt;BookmarkName&gt;_PAGE__22_23244282_e13f_4b8c_b64d_24c0ff&lt;/BookmarkName&gt;&lt;Tables /&gt;&lt;/ProcessedCheckInPage&gt;&lt;ProcessedCheckInPage&gt;&lt;PageNumber&gt;23&lt;/PageNumber&gt;&lt;BookmarkName&gt;_PAGE__23_6236f69a_bd26_42eb_b209_2aae0c&lt;/BookmarkName&gt;&lt;Tables /&gt;&lt;/ProcessedCheckInPage&gt;&lt;ProcessedCheckInPage&gt;&lt;PageNumber&gt;24&lt;/PageNumber&gt;&lt;BookmarkName&gt;_PAGE__24_45a9d3ad_438c_4098_95af_9f18ce&lt;/BookmarkName&gt;&lt;Tables /&gt;&lt;/ProcessedCheckInPage&gt;&lt;ProcessedCheckInPage&gt;&lt;PageNumber&gt;25&lt;/PageNumber&gt;&lt;BookmarkName&gt;_PAGE__25_a8acb0d4_89d3_4a17_a627_bb9503&lt;/BookmarkName&gt;&lt;Tables /&gt;&lt;/ProcessedCheckInPage&gt;&lt;ProcessedCheckInPage&gt;&lt;PageNumber&gt;26&lt;/PageNumber&gt;&lt;BookmarkName&gt;_PAGE__26_5db80dc3_516a_4ebe_9cea_3906cd&lt;/BookmarkName&gt;&lt;Tables /&gt;&lt;/ProcessedCheckInPage&gt;&lt;ProcessedCheckInPage&gt;&lt;PageNumber&gt;27&lt;/PageNumber&gt;&lt;BookmarkName&gt;_PAGE__27_cd498b1e_843d_4faa_8460_bae671&lt;/BookmarkName&gt;&lt;Tables /&gt;&lt;/ProcessedCheckInPage&gt;&lt;ProcessedCheckInPage&gt;&lt;PageNumber&gt;28&lt;/PageNumber&gt;&lt;BookmarkName&gt;_PAGE__28_ef80ff94_aba3_4996_8ca3_5c96bd&lt;/BookmarkName&gt;&lt;Tables /&gt;&lt;/ProcessedCheckInPage&gt;&lt;ProcessedCheckInPage&gt;&lt;PageNumber&gt;29&lt;/PageNumber&gt;&lt;BookmarkName&gt;_PAGE__29_6efae4bc_1d43_40af_904f_402e34&lt;/BookmarkName&gt;&lt;Tables /&gt;&lt;/ProcessedCheckInPage&gt;&lt;ProcessedCheckInPage&gt;&lt;PageNumber&gt;30&lt;/PageNumber&gt;&lt;BookmarkName&gt;_PAGE__30_0cb42255_1fa0_4cb0_b9f0_1960f1&lt;/BookmarkName&gt;&lt;Tables /&gt;&lt;/ProcessedCheckInPage&gt;&lt;ProcessedCheckInPage&gt;&lt;PageNumber&gt;31&lt;/PageNumber&gt;&lt;BookmarkName&gt;_PAGE__31_866cc3e5_ef86_4f92_83b9_fa26a8&lt;/BookmarkName&gt;&lt;Tables /&gt;&lt;/ProcessedCheckInPage&gt;&lt;ProcessedCheckInPage&gt;&lt;PageNumber&gt;32&lt;/PageNumber&gt;&lt;BookmarkName&gt;_PAGE__32_7dabf5e9_53d9_47fb_aea2_48d452&lt;/BookmarkName&gt;&lt;Tables /&gt;&lt;/ProcessedCheckInPage&gt;&lt;ProcessedCheckInPage&gt;&lt;PageNumber&gt;33&lt;/PageNumber&gt;&lt;BookmarkName&gt;_PAGE__33_7aa58aeb_b9aa_4f0b_bc1d_97cff0&lt;/BookmarkName&gt;&lt;Tables /&gt;&lt;/ProcessedCheckInPage&gt;&lt;ProcessedCheckInPage&gt;&lt;PageNumber&gt;34&lt;/PageNumber&gt;&lt;BookmarkName&gt;_PAGE__34_74ed1b5b_1a41_4c12_8d2b_1ec5f5&lt;/BookmarkName&gt;&lt;Tables /&gt;&lt;/ProcessedCheckInPage&gt;&lt;ProcessedCheckInPage&gt;&lt;PageNumber&gt;35&lt;/PageNumber&gt;&lt;BookmarkName&gt;_PAGE__35_600773db_ac0b_4ca8_be1f_8c147e&lt;/BookmarkName&gt;&lt;Tables /&gt;&lt;/ProcessedCheckInPage&gt;&lt;ProcessedCheckInPage&gt;&lt;PageNumber&gt;36&lt;/PageNumber&gt;&lt;BookmarkName&gt;_PAGE__36_7df894fd_3e63_4be5_b0f0_a9e7c5&lt;/BookmarkName&gt;&lt;Tables /&gt;&lt;/ProcessedCheckInPage&gt;&lt;ProcessedCheckInPage&gt;&lt;PageNumber&gt;37&lt;/PageNumber&gt;&lt;BookmarkName&gt;_PAGE__37_89685393_f8fb_472d_9031_83ecc1&lt;/BookmarkName&gt;&lt;Tables /&gt;&lt;/ProcessedCheckInPage&gt;&lt;ProcessedCheckInPage&gt;&lt;PageNumber&gt;38&lt;/PageNumber&gt;&lt;BookmarkName&gt;_PAGE__38_58a146b9_583d_48ee_8d8c_dd04a0&lt;/BookmarkName&gt;&lt;Tables /&gt;&lt;/ProcessedCheckInPage&gt;&lt;ProcessedCheckInPage&gt;&lt;PageNumber&gt;39&lt;/PageNumber&gt;&lt;BookmarkName&gt;_PAGE__39_cac609b2_b981_4092_b1b7_ba24a3&lt;/BookmarkName&gt;&lt;Tables /&gt;&lt;/ProcessedCheckInPage&gt;&lt;ProcessedCheckInPage&gt;&lt;PageNumber&gt;40&lt;/PageNumber&gt;&lt;BookmarkName&gt;_PAGE__40_f9150d76_3065_45a5_8c9b_4918a5&lt;/BookmarkName&gt;&lt;Tables /&gt;&lt;/ProcessedCheckInPage&gt;&lt;ProcessedCheckInPage&gt;&lt;PageNumber&gt;41&lt;/PageNumber&gt;&lt;BookmarkName&gt;_PAGE__41_86db2e79_2fcd_4424_8aa7_c1c41e&lt;/BookmarkName&gt;&lt;Tables /&gt;&lt;/ProcessedCheckInPage&gt;&lt;ProcessedCheckInPage&gt;&lt;PageNumber&gt;42&lt;/PageNumber&gt;&lt;BookmarkName&gt;_PAGE__42_5385ebb8_a52d_45ac_a88c_92571c&lt;/BookmarkName&gt;&lt;Tables /&gt;&lt;/ProcessedCheckInPage&gt;&lt;ProcessedCheckInPage&gt;&lt;PageNumber&gt;43&lt;/PageNumber&gt;&lt;BookmarkName&gt;_PAGE__43_a9aa565c_4ce0_4ee9_9fec_00abc7&lt;/BookmarkName&gt;&lt;Tables /&gt;&lt;/ProcessedCheckInPage&gt;&lt;ProcessedCheckInPage&gt;&lt;PageNumber&gt;44&lt;/PageNumber&gt;&lt;BookmarkName&gt;_PAGE__44_4baca509_d932_4ab5_a587_0741df&lt;/BookmarkName&gt;&lt;Tables /&gt;&lt;/ProcessedCheckInPage&gt;&lt;ProcessedCheckInPage&gt;&lt;PageNumber&gt;45&lt;/PageNumber&gt;&lt;BookmarkName&gt;_PAGE__45_c20e9526_6723_407d_af6b_4a0cb6&lt;/BookmarkName&gt;&lt;Tables /&gt;&lt;/ProcessedCheckInPage&gt;&lt;ProcessedCheckInPage&gt;&lt;PageNumber&gt;46&lt;/PageNumber&gt;&lt;BookmarkName&gt;_PAGE__46_c1ec80cf_6384_4af9_a320_2b9990&lt;/BookmarkName&gt;&lt;Tables /&gt;&lt;/ProcessedCheckInPage&gt;&lt;ProcessedCheckInPage&gt;&lt;PageNumber&gt;47&lt;/PageNumber&gt;&lt;BookmarkName&gt;_PAGE__47_6d7642cc_86dc_4d19_ae08_1511ed&lt;/BookmarkName&gt;&lt;Tables /&gt;&lt;/ProcessedCheckInPage&gt;&lt;ProcessedCheckInPage&gt;&lt;PageNumber&gt;48&lt;/PageNumber&gt;&lt;BookmarkName&gt;_PAGE__48_5dd3189d_86de_49d1_a8c6_ada55d&lt;/BookmarkName&gt;&lt;Tables /&gt;&lt;/ProcessedCheckInPage&gt;&lt;ProcessedCheckInPage&gt;&lt;PageNumber&gt;49&lt;/PageNumber&gt;&lt;BookmarkName&gt;_PAGE__49_bd9c3543_b173_47e4_b4b2_ff0eef&lt;/BookmarkName&gt;&lt;Tables /&gt;&lt;/ProcessedCheckInPage&gt;&lt;ProcessedCheckInPage&gt;&lt;PageNumber&gt;50&lt;/PageNumber&gt;&lt;BookmarkName&gt;_PAGE__50_57aa6cac_f6f7_4e33_babb_18e7fc&lt;/BookmarkName&gt;&lt;Tables /&gt;&lt;/ProcessedCheckInPage&gt;&lt;ProcessedCheckInPage&gt;&lt;PageNumber&gt;51&lt;/PageNumber&gt;&lt;BookmarkName&gt;_PAGE__51_ca2e1bd1_a17f_4b4b_9230_e5a517&lt;/BookmarkName&gt;&lt;Tables /&gt;&lt;/ProcessedCheckInPage&gt;&lt;ProcessedCheckInPage&gt;&lt;PageNumber&gt;52&lt;/PageNumber&gt;&lt;BookmarkName&gt;_PAGE__52_6573129b_25bb_456c_ae92_d6d591&lt;/BookmarkName&gt;&lt;Tables /&gt;&lt;/ProcessedCheckInPage&gt;&lt;ProcessedCheckInPage&gt;&lt;PageNumber&gt;53&lt;/PageNumber&gt;&lt;BookmarkName&gt;_PAGE__53_3c0d536a_5794_4500_abe7_e2df8b&lt;/BookmarkName&gt;&lt;Tables /&gt;&lt;/ProcessedCheckInPage&gt;&lt;ProcessedCheckInPage&gt;&lt;PageNumber&gt;54&lt;/PageNumber&gt;&lt;BookmarkName&gt;_PAGE__54_07e0a653_23b3_4097_8d00_840e8e&lt;/BookmarkName&gt;&lt;Tables /&gt;&lt;/ProcessedCheckInPage&gt;&lt;ProcessedCheckInPage&gt;&lt;PageNumber&gt;55&lt;/PageNumber&gt;&lt;BookmarkName&gt;_PAGE__55_d9206772_cc36_4227_9c52_e3e858&lt;/BookmarkName&gt;&lt;Tables /&gt;&lt;/ProcessedCheckInPage&gt;&lt;ProcessedCheckInPage&gt;&lt;PageNumber&gt;56&lt;/PageNumber&gt;&lt;BookmarkName&gt;_PAGE__56_1dbd8c6d_e24a_4d6f_970b_bd63f5&lt;/BookmarkName&gt;&lt;Tables /&gt;&lt;/ProcessedCheckInPage&gt;&lt;ProcessedCheckInPage&gt;&lt;PageNumber&gt;57&lt;/PageNumber&gt;&lt;BookmarkName&gt;_PAGE__57_c0fe0cfe_90ca_449a_a694_f4d8e5&lt;/BookmarkName&gt;&lt;Tables /&gt;&lt;/ProcessedCheckInPage&gt;&lt;ProcessedCheckInPage&gt;&lt;PageNumber&gt;58&lt;/PageNumber&gt;&lt;BookmarkName&gt;_PAGE__58_afc6903d_5d46_450a_9c2f_8c8ef8&lt;/BookmarkName&gt;&lt;Tables /&gt;&lt;/ProcessedCheckInPage&gt;&lt;ProcessedCheckInPage&gt;&lt;PageNumber&gt;59&lt;/PageNumber&gt;&lt;BookmarkName&gt;_PAGE__59_bc2d5f13_df6d_40fb_9d37_1ff517&lt;/BookmarkName&gt;&lt;Tables /&gt;&lt;/ProcessedCheckInPage&gt;&lt;ProcessedCheckInPage&gt;&lt;PageNumber&gt;60&lt;/PageNumber&gt;&lt;BookmarkName&gt;_PAGE__60_66eb0952_b280_4962_8ee1_ae5744&lt;/BookmarkName&gt;&lt;Tables /&gt;&lt;/ProcessedCheckInPage&gt;&lt;ProcessedCheckInPage&gt;&lt;PageNumber&gt;61&lt;/PageNumber&gt;&lt;BookmarkName&gt;_PAGE__61_bda630b0_71fc_4c9c_b08c_ba5321&lt;/BookmarkName&gt;&lt;Tables /&gt;&lt;/ProcessedCheckInPage&gt;&lt;ProcessedCheckInPage&gt;&lt;PageNumber&gt;62&lt;/PageNumber&gt;&lt;BookmarkName&gt;_PAGE__62_aad49619_dd18_41c2_b2e8_a12b0e&lt;/BookmarkName&gt;&lt;Tables /&gt;&lt;/ProcessedCheckInPage&gt;&lt;ProcessedCheckInPage&gt;&lt;PageNumber&gt;63&lt;/PageNumber&gt;&lt;BookmarkName&gt;_PAGE__63_2d3b2fb2_62ac_4e93_abcf_535887&lt;/BookmarkName&gt;&lt;Tables /&gt;&lt;/ProcessedCheckInPage&gt;&lt;ProcessedCheckInPage&gt;&lt;PageNumber&gt;64&lt;/PageNumber&gt;&lt;BookmarkName&gt;_PAGE__64_5525bc36_1464_42af_bad1_6233d9&lt;/BookmarkName&gt;&lt;Tables /&gt;&lt;/ProcessedCheckInPage&gt;&lt;ProcessedCheckInPage&gt;&lt;PageNumber&gt;65&lt;/PageNumber&gt;&lt;BookmarkName&gt;_PAGE__65_ae8dc553_91cb_46f6_92b2_507973&lt;/BookmarkName&gt;&lt;Tables /&gt;&lt;/ProcessedCheckInPage&gt;&lt;ProcessedCheckInPage&gt;&lt;PageNumber&gt;66&lt;/PageNumber&gt;&lt;BookmarkName&gt;_PAGE__66_bd19f5cf_e520_42d8_b404_dd37bd&lt;/BookmarkName&gt;&lt;Tables /&gt;&lt;/ProcessedCheckInPage&gt;&lt;ProcessedCheckInPage&gt;&lt;PageNumber&gt;67&lt;/PageNumber&gt;&lt;BookmarkName&gt;_PAGE__67_08e3acea_94fa_4296_8902_c94eb2&lt;/BookmarkName&gt;&lt;Tables /&gt;&lt;/ProcessedCheckInPage&gt;&lt;ProcessedCheckInPage&gt;&lt;PageNumber&gt;68&lt;/PageNumber&gt;&lt;BookmarkName&gt;_PAGE__68_73634cab_73e8_418d_a03a_742a96&lt;/BookmarkName&gt;&lt;Tables /&gt;&lt;/ProcessedCheckInPage&gt;&lt;ProcessedCheckInPage&gt;&lt;PageNumber&gt;69&lt;/PageNumber&gt;&lt;BookmarkName&gt;_PAGE__69_e955b994_15c1_4abb_b4ee_74c9a2&lt;/BookmarkName&gt;&lt;Tables /&gt;&lt;/ProcessedCheckInPage&gt;&lt;ProcessedCheckInPage&gt;&lt;PageNumber&gt;70&lt;/PageNumber&gt;&lt;BookmarkName&gt;_PAGE__70_01704157_ff72_47c3_9382_b33648&lt;/BookmarkName&gt;&lt;Tables /&gt;&lt;/ProcessedCheckInPage&gt;&lt;ProcessedCheckInPage&gt;&lt;PageNumber&gt;71&lt;/PageNumber&gt;&lt;BookmarkName&gt;_PAGE__71_1ec18248_fedf_40ff_a4e8_31447f&lt;/BookmarkName&gt;&lt;Tables /&gt;&lt;/ProcessedCheckInPage&gt;&lt;ProcessedCheckInPage&gt;&lt;PageNumber&gt;72&lt;/PageNumber&gt;&lt;BookmarkName&gt;_PAGE__72_96253ba3_ea29_4058_98e7_193192&lt;/BookmarkName&gt;&lt;Tables /&gt;&lt;/ProcessedCheckInPage&gt;&lt;ProcessedCheckInPage&gt;&lt;PageNumber&gt;73&lt;/PageNumber&gt;&lt;BookmarkName&gt;_PAGE__73_0403d677_b07f_4649_9498_f09c93&lt;/BookmarkName&gt;&lt;Tables /&gt;&lt;/ProcessedCheckInPage&gt;&lt;ProcessedCheckInPage&gt;&lt;PageNumber&gt;74&lt;/PageNumber&gt;&lt;BookmarkName&gt;_PAGE__74_179f541b_8055_460f_a1f1_463aec&lt;/BookmarkName&gt;&lt;Tables /&gt;&lt;/ProcessedCheckInPage&gt;&lt;ProcessedCheckInPage&gt;&lt;PageNumber&gt;75&lt;/PageNumber&gt;&lt;BookmarkName&gt;_PAGE__75_d0e1df53_ed59_4dd0_a60c_10059a&lt;/BookmarkName&gt;&lt;Tables /&gt;&lt;/ProcessedCheckInPage&gt;&lt;ProcessedCheckInPage&gt;&lt;PageNumber&gt;76&lt;/PageNumber&gt;&lt;BookmarkName&gt;_PAGE__76_47dea542_731c_4eab_ab0e_3b0cd5&lt;/BookmarkName&gt;&lt;Tables /&gt;&lt;/ProcessedCheckInPage&gt;&lt;ProcessedCheckInPage&gt;&lt;PageNumber&gt;77&lt;/PageNumber&gt;&lt;BookmarkName&gt;_PAGE__77_b07ecfab_5867_4c74_93ab_f5a46e&lt;/BookmarkName&gt;&lt;Tables /&gt;&lt;/ProcessedCheckInPage&gt;&lt;ProcessedCheckInPage&gt;&lt;PageNumber&gt;78&lt;/PageNumber&gt;&lt;BookmarkName&gt;_PAGE__78_82833d08_efce_41d8_9aed_abe3d6&lt;/BookmarkName&gt;&lt;Tables /&gt;&lt;/ProcessedCheckInPage&gt;&lt;ProcessedCheckInPage&gt;&lt;PageNumber&gt;79&lt;/PageNumber&gt;&lt;BookmarkName&gt;_PAGE__79_13fd1b61_f5d3_41ea_95eb_500a9f&lt;/BookmarkName&gt;&lt;Tables /&gt;&lt;/ProcessedCheckInPage&gt;&lt;ProcessedCheckInPage&gt;&lt;PageNumber&gt;80&lt;/PageNumber&gt;&lt;BookmarkName&gt;_PAGE__80_90c05f30_1504_4b38_af1b_03d394&lt;/BookmarkName&gt;&lt;Tables /&gt;&lt;/ProcessedCheckInPage&gt;&lt;ProcessedCheckInPage&gt;&lt;PageNumber&gt;81&lt;/PageNumber&gt;&lt;BookmarkName&gt;_PAGE__81_f1cb6f48_5100_4708_ab8a_aa7ca2&lt;/BookmarkName&gt;&lt;Tables /&gt;&lt;/ProcessedCheckInPage&gt;&lt;ProcessedCheckInPage&gt;&lt;PageNumber&gt;82&lt;/PageNumber&gt;&lt;BookmarkName&gt;_PAGE__82_690f4dda_1ae3_44fb_9d88_c6087a&lt;/BookmarkName&gt;&lt;Tables /&gt;&lt;/ProcessedCheckInPage&gt;&lt;ProcessedCheckInPage&gt;&lt;PageNumber&gt;83&lt;/PageNumber&gt;&lt;BookmarkName&gt;_PAGE__83_f53998d4_e1ac_402b_83b2_f610a1&lt;/BookmarkName&gt;&lt;Tables /&gt;&lt;/ProcessedCheckInPage&gt;&lt;ProcessedCheckInPage&gt;&lt;PageNumber&gt;84&lt;/PageNumber&gt;&lt;BookmarkName&gt;_PAGE__84_b68fbbaf_90e0_4a01_97b9_a1f1d6&lt;/BookmarkName&gt;&lt;Tables /&gt;&lt;/ProcessedCheckInPage&gt;&lt;ProcessedCheckInPage&gt;&lt;PageNumber&gt;85&lt;/PageNumber&gt;&lt;BookmarkName&gt;_PAGE__85_4956d731_083a_46ca_889a_1d82d4&lt;/BookmarkName&gt;&lt;Tables /&gt;&lt;/ProcessedCheckInPage&gt;&lt;ProcessedCheckInPage&gt;&lt;PageNumber&gt;86&lt;/PageNumber&gt;&lt;BookmarkName&gt;_PAGE__86_ef8c1237_8f32_4ee7_8b49_3c487e&lt;/BookmarkName&gt;&lt;Tables /&gt;&lt;/ProcessedCheckInPage&gt;&lt;ProcessedCheckInPage&gt;&lt;PageNumber&gt;87&lt;/PageNumber&gt;&lt;BookmarkName&gt;_PAGE__87_3f702b6c_0c40_4a8c_bf12_4ba8ca&lt;/BookmarkName&gt;&lt;Tables /&gt;&lt;/ProcessedCheckInPage&gt;&lt;ProcessedCheckInPage&gt;&lt;PageNumber&gt;88&lt;/PageNumber&gt;&lt;BookmarkName&gt;_PAGE__88_e542c434_0db0_44a5_b3b0_2415fd&lt;/BookmarkName&gt;&lt;Tables /&gt;&lt;/ProcessedCheckInPage&gt;&lt;ProcessedCheckInPage&gt;&lt;PageNumber&gt;89&lt;/PageNumber&gt;&lt;BookmarkName&gt;_PAGE__89_db55c2d0_b7d7_42b1_90a0_fd0c03&lt;/BookmarkName&gt;&lt;Tables /&gt;&lt;/ProcessedCheckInPage&gt;&lt;ProcessedCheckInPage&gt;&lt;PageNumber&gt;90&lt;/PageNumber&gt;&lt;BookmarkName&gt;_PAGE__90_e15bc641_f23c_42b3_83af_9fa4c7&lt;/BookmarkName&gt;&lt;Tables /&gt;&lt;/ProcessedCheckInPage&gt;&lt;ProcessedCheckInPage&gt;&lt;PageNumber&gt;91&lt;/PageNumber&gt;&lt;BookmarkName&gt;_PAGE__91_54c480d6_d728_4419_89ba_db7586&lt;/BookmarkName&gt;&lt;Tables /&gt;&lt;/ProcessedCheckInPage&gt;&lt;ProcessedCheckInPage&gt;&lt;PageNumber&gt;92&lt;/PageNumber&gt;&lt;BookmarkName&gt;_PAGE__92_0b9c07f6_ab11_4644_a9fe_1a73ce&lt;/BookmarkName&gt;&lt;Tables /&gt;&lt;/ProcessedCheckInPage&gt;&lt;ProcessedCheckInPage&gt;&lt;PageNumber&gt;93&lt;/PageNumber&gt;&lt;BookmarkName&gt;_PAGE__93_0e65613a_35a1_42eb_8a97_49f69e&lt;/BookmarkName&gt;&lt;Tables /&gt;&lt;/ProcessedCheckInPage&gt;&lt;/Pages&gt;&lt;Paragraphs&gt;&lt;CheckInParagraphs&gt;&lt;PageNumber&gt;1&lt;/PageNumber&gt;&lt;BookmarkName&gt;_PAR__1_d26a170e_9e72_42c6_9da3_521290f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ab523ce_bfe6_459d_89ae_d7418ef1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19b22ca_e1e9_47ed_a506_047bdb5b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7240576_2a27_4397_8769_e310bce9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40f6d86_5432_4e5c_9356_e519ebc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e0ca1c2_ee77_489d_a209_9a57bb6f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3e1568d_7d6f_4d05_8cd0_4d741cb6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e47896c_f2e6_47d4_9c75_6dd21292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ae7fa08_4b37_4298_ac05_5ecf7e0c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c478490_c65b_49ea_a817_5da5463&lt;/BookmarkName&gt;&lt;StartingLineNumber&gt;22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a0c92e3_7667_4c36_a0d7_464ea8c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3be4573_7b02_46aa_bf0d_7b4c6f8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c0d1297_8c5a_4518_9641_f57553a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d68fa39_e322_49eb_828c_0329f9b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b99d513_aee3_4c8c_a21f_27e3fc2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fffc21c_c572_4ea4_9d20_8931ed48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aa8eadc_8a35_416d_96e7_cd2e4a7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3418653_4026_4ac4_a0ca_eef0284d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a1dc59a_52fd_4194_adde_60a85e3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8460c43_9db1_4fc3_86d0_81b6267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85f8381_1119_4400_aaa3_373ab1f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3c48a36_015f_4b9d_91db_350fd32d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827f9b4_f75c_4707_8740_ddd9660c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89c9a49_ff7c_4ed8_a437_8a99cc2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d03656ad_070d_4eee_b651_4f9ea40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3153950a_19ba_452c_8665_eadfcee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1b30f74e_cf6c_4516_bb93_ad499ff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3210179d_60fa_46dd_a5e6_078ba8f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8fb41437_1eaf_4cdd_baa9_0b92e22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34e928a9_11ac_4417_9a6b_e872426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e498fbc7_d2aa_4ce4_8c35_5e0eff7&lt;/BookmarkName&gt;&lt;StartingLineNumber&gt;35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30c3c4f7_895a_467b_94b5_44c37de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6d0fc5b_7d79_4cb4_bf5f_07bf053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21081fe_0518_49d0_91d9_53e0002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f447cd54_db7c_4883_8119_4acf55fa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100d7e7b_be7b_4df4_9d27_ac92fc76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fb76c14c_ca12_4648_ac8c_d6b7fca0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e6bd85d9_71fd_42d5_88be_eb464159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cee88f12_99e4_4b03_a6b8_8b9352f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06021003_b5ec_449b_be31_9b5a42d8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9f26a425_a4e6_4e6d_9903_be9ec89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35f231fc_907d_4dbe_9e88_2c07175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1e97457e_7a2d_4c02_a433_3721d7c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3fc650cb_e94c_4921_8670_b27799a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e28f6129_3b6d_436e_9247_9219645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cc22c9ae_93a8_41e4_b30c_0070769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7982a0c1_ff5c_4a2e_9e56_4c109ea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8b8468b2_4bc1_4692_be01_1f35c54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15efbad1_fc7a_4559_a353_3970872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9_94209bad_6f67_4e0e_95c0_5f7fe7b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0_64d44398_659d_485b_8a04_4a8a122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1_d3c43608_147f_4982_8836_ad98c67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2f77ae56_8091_41bb_8852_1507745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a56a74b3_d598_4766_a86c_afcaaf4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cd5908d4_23ca_451d_98f8_1ffa72dd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ff2265ab_ba89_43cb_a652_7081785b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db983f74_331e_4dc8_ae8b_cf607859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13965597_22e6_4d22_ae28_801d3637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a7e8bed0_a7ab_425a_afed_ff4ccec9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eda699af_4944_4ed5_a517_35274cc1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3e04ceba_71db_4d2b_829b_f7ef3895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9ab72964_ac75_454a_8279_3b1339c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9276cc9b_86ae_441a_9e9f_cbb7fc0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8ea46aef_d5f9_4f1a_ad43_7841018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822b787f_862a_4c88_a689_c50157c&lt;/BookmarkName&gt;&lt;StartingLineNumber&gt;2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a000644b_4c3b_42a4_92ac_db7358a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3b04bbf9_8d0b_4662_9454_60acd5d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f4649c41_0421_4a9d_8eb0_5cd6d47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20c29594_460c_4c25_8f7a_cd1dfccc&lt;/BookmarkName&gt;&lt;StartingLineNumber&gt;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4879ff9b_5c6b_4a8b_8a0d_2d2a1bce&lt;/BookmarkName&gt;&lt;StartingLineNumber&gt;42&lt;/StartingLineNumber&gt;&lt;EndingLineNumber&gt;4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df0d24f3_3e0c_40b2_817c_6f20d1c1&lt;/BookmarkName&gt;&lt;StartingLineNumber&gt;1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c9c2da6b_2555_47e9_943b_3ed43ab4&lt;/BookmarkName&gt;&lt;StartingLineNumber&gt;39&lt;/StartingLineNumber&gt;&lt;EndingLineNumber&gt;47&lt;/EndingLineNumber&gt;&lt;PostTableLine&gt;false&lt;/PostTableLine&gt;&lt;PostKeepWithNext&gt;false&lt;/PostKeepWithNext&gt;&lt;RequiresSectionBreak&gt;true&lt;/RequiresSectionBreak&gt;&lt;SectionStartingLineNumber&gt;39&lt;/SectionStartingLineNumber&gt;&lt;/CheckInParagraphs&gt;&lt;CheckInParagraphs&gt;&lt;PageNumber&gt;7&lt;/PageNumber&gt;&lt;BookmarkName&gt;_PAR__1_687d4268_17f1_40ac_b244_d3009e1b&lt;/BookmarkName&gt;&lt;StartingLineNumber&gt;1&lt;/StartingLineNumber&gt;&lt;EndingLineNumber&gt;4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a0864e0d_1c1e_40e5_86dc_331958f2&lt;/BookmarkName&gt;&lt;StartingLineNumber&gt;45&lt;/StartingLineNumber&gt;&lt;EndingLineNumber&gt;47&lt;/EndingLineNumber&gt;&lt;PostTableLine&gt;false&lt;/PostTableLine&gt;&lt;PostKeepWithNext&gt;false&lt;/PostKeepWithNext&gt;&lt;RequiresSectionBreak&gt;true&lt;/RequiresSectionBreak&gt;&lt;SectionStartingLineNumber&gt;45&lt;/SectionStartingLineNumber&gt;&lt;/CheckInParagraphs&gt;&lt;CheckInParagraphs&gt;&lt;PageNumber&gt;8&lt;/PageNumber&gt;&lt;BookmarkName&gt;_PAR__1_67b944de_ca87_4844_b296_1534316d&lt;/BookmarkName&gt;&lt;StartingLineNumber&gt;1&lt;/StartingLineNumber&gt;&lt;EndingLineNumber&gt;48&lt;/EndingLineNumber&gt;&lt;PostTableLine&gt;false&lt;/PostTableLine&gt;&lt;PostKeepWithNext&gt;false&lt;/PostKeepWithNext&gt;&lt;RequiresSectionBreak&gt;true&lt;/RequiresSectionBreak&gt;&lt;SectionStartingLineNumber&gt;49&lt;/SectionStartingLineNumber&gt;&lt;/CheckInParagraphs&gt;&lt;CheckInParagraphs&gt;&lt;PageNumber&gt;9&lt;/PageNumber&gt;&lt;BookmarkName&gt;_PAR__1_ee8e57f7_696c_44de_9be8_8a55e67c&lt;/BookmarkName&gt;&lt;StartingLineNumber&gt;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1cdf2f78_4319_4fbc_b824_1c8008c0&lt;/BookmarkName&gt;&lt;StartingLineNumber&gt;16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e08d2add_6ad9_4f74_8ec9_cc76d7f8&lt;/BookmarkName&gt;&lt;StartingLineNumber&gt;26&lt;/StartingLineNumber&gt;&lt;EndingLineNumber&gt;47&lt;/EndingLineNumber&gt;&lt;PostTableLine&gt;false&lt;/PostTableLine&gt;&lt;PostKeepWithNext&gt;false&lt;/PostKeepWithNext&gt;&lt;RequiresSectionBreak&gt;true&lt;/RequiresSectionBreak&gt;&lt;SectionStartingLineNumber&gt;16&lt;/SectionStartingLineNumber&gt;&lt;/CheckInParagraphs&gt;&lt;CheckInParagraphs&gt;&lt;PageNumber&gt;10&lt;/PageNumber&gt;&lt;BookmarkName&gt;_PAR__1_54b877c9_8431_4c7b_9f32_3cfe2897&lt;/BookmarkName&gt;&lt;StartingLineNumber&gt;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c248e96b_478e_45a1_9266_47080aa0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592877bc_da09_41b0_b20e_e6331e72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704b2b20_967f_43cc_8d55_8aca952d&lt;/BookmarkName&gt;&lt;StartingLineNumber&gt;42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e75d2944_8547_4565_8e5c_298a46a7&lt;/BookmarkName&gt;&lt;StartingLineNumber&gt;44&lt;/StartingLineNumber&gt;&lt;EndingLineNumber&gt;46&lt;/EndingLineNumber&gt;&lt;PostTableLine&gt;false&lt;/PostTableLine&gt;&lt;PostKeepWithNext&gt;false&lt;/PostKeepWithNext&gt;&lt;RequiresSectionBreak&gt;true&lt;/RequiresSectionBreak&gt;&lt;SectionStartingLineNumber&gt;38&lt;/SectionStartingLineNumber&gt;&lt;/CheckInParagraphs&gt;&lt;CheckInParagraphs&gt;&lt;PageNumber&gt;11&lt;/PageNumber&gt;&lt;BookmarkName&gt;_PAR__1_e1bf1249_e7a9_4000_af66_e6af979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ad068c09_74f0_49c0_8f04_7410f3a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55b41157_1449_4641_87e3_82d3a3f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d3b590ac_fac7_4bda_836e_5b5ecee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ba1554e9_6cce_463c_b765_eaa6091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43061b66_d712_4b4d_9658_27f21254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41f2e4b5_3e2a_469d_b573_9273db49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3612d066_e851_42e5_9e12_1224483b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18871e97_f240_4490_88ef_a4298b13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84aad827_9883_4217_91f1_0a20169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e9c46b02_71f4_4eae_94dc_2258c9c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9884108a_c116_41f1_ade0_7cba29e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3_f632c137_93b4_4f64_8038_8836e98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4_e1865c2b_24ee_4c04_bfb3_791bd9c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5_290e0e3f_5fde_41b1_b5c7_209be48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6_ec55f794_6251_496f_b6fc_1bb8ae6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2&lt;/PageNumber&gt;&lt;BookmarkName&gt;_PAR__1_91559dab_c250_4c22_97ed_98cdf070&lt;/BookmarkName&gt;&lt;StartingLineNumber&gt;1&lt;/StartingLineNumber&gt;&lt;EndingLineNumber&gt;48&lt;/EndingLineNumber&gt;&lt;PostTableLine&gt;false&lt;/PostTableLine&gt;&lt;PostKeepWithNext&gt;false&lt;/PostKeepWithNext&gt;&lt;RequiresSectionBreak&gt;true&lt;/RequiresSectionBreak&gt;&lt;SectionStartingLineNumber&gt;49&lt;/SectionStartingLineNumber&gt;&lt;/CheckInParagraphs&gt;&lt;CheckInParagraphs&gt;&lt;PageNumber&gt;13&lt;/PageNumber&gt;&lt;BookmarkName&gt;_PAR__1_295d9c33_b9ef_4846_bf2d_f078ddfb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c3e3d0b0_1282_439b_bc3f_8e8aaa3a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bf939a1f_7f65_404e_9ec6_d90803dd&lt;/BookmarkName&gt;&lt;StartingLineNumber&gt;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5208b509_42bf_4cf2_bb2d_f673fcf0&lt;/BookmarkName&gt;&lt;StartingLineNumber&gt;3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9a52ed75_b347_45f5_99a6_db0d3263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93130df3_4b68_4a64_bb73_7db0460d&lt;/BookmarkName&gt;&lt;StartingLineNumber&gt;42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7754ce34_952e_4ee4_a121_9ea1845b&lt;/BookmarkName&gt;&lt;StartingLineNumber&gt;44&lt;/StartingLineNumber&gt;&lt;EndingLineNumber&gt;44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14&lt;/PageNumber&gt;&lt;BookmarkName&gt;_PAR__1_a2b0e599_f6b6_422a_9e9d_973707a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038e56b1_ff38_468b_bc37_8715372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2f7713c6_c2ee_408a_a092_e1513fc9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e74ecca7_8261_48d6_a251_36f9b572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35358b19_cfc8_4c49_8974_627d6fc0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6_062188f9_1a0f_4357_9315_e430eb8c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7_7b08211a_5049_466f_80c4_db539afb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8_57788464_cedf_4311_ab42_bf85e126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9_4b2481e2_9003_4eb2_819c_6e793018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0_03736c59_26a6_4fed_93b5_a9ef11e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1_c35f5540_b7e1_455c_9d22_32c3bc2&lt;/BookmarkName&gt;&lt;StartingLineNumber&gt;22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5&lt;/PageNumber&gt;&lt;BookmarkName&gt;_PAR__1_d2d90d1b_568d_447a_8999_520748b8&lt;/BookmarkName&gt;&lt;StartingLineNumber&gt;1&lt;/StartingLineNumber&gt;&lt;EndingLineNumber&gt;48&lt;/EndingLineNumber&gt;&lt;PostTableLine&gt;false&lt;/PostTableLine&gt;&lt;PostKeepWithNext&gt;false&lt;/PostKeepWithNext&gt;&lt;RequiresSectionBreak&gt;true&lt;/RequiresSectionBreak&gt;&lt;SectionStartingLineNumber&gt;49&lt;/SectionStartingLineNumber&gt;&lt;/CheckInParagraphs&gt;&lt;CheckInParagraphs&gt;&lt;PageNumber&gt;16&lt;/PageNumber&gt;&lt;BookmarkName&gt;_PAR__1_16aa94f8_f8d3_4e3d_99ac_a08b9bf6&lt;/BookmarkName&gt;&lt;StartingLineNumber&gt;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2_4ffb50e6_8729_4c50_9e68_e20e6d1d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3_f591dbed_5eeb_4d2b_848a_9aa9813d&lt;/BookmarkName&gt;&lt;StartingLineNumber&gt;28&lt;/StartingLineNumber&gt;&lt;EndingLineNumber&gt;47&lt;/EndingLineNumber&gt;&lt;PostTableLine&gt;false&lt;/PostTableLine&gt;&lt;PostKeepWithNext&gt;false&lt;/PostKeepWithNext&gt;&lt;RequiresSectionBreak&gt;true&lt;/RequiresSectionBreak&gt;&lt;SectionStartingLineNumber&gt;26&lt;/SectionStartingLineNumber&gt;&lt;/CheckInParagraphs&gt;&lt;CheckInParagraphs&gt;&lt;PageNumber&gt;17&lt;/PageNumber&gt;&lt;BookmarkName&gt;_PAR__1_1cb804a1_0d35_478d_9bbc_ef73ac3c&lt;/BookmarkName&gt;&lt;StartingLineNumber&gt;1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2_7bfab985_cdb1_4e56_8d1a_9ad080b6&lt;/BookmarkName&gt;&lt;StartingLineNumber&gt;21&lt;/StartingLineNumber&gt;&lt;EndingLineNumber&gt;47&lt;/EndingLineNumber&gt;&lt;PostTableLine&gt;false&lt;/PostTableLine&gt;&lt;PostKeepWithNext&gt;false&lt;/PostKeepWithNext&gt;&lt;RequiresSectionBreak&gt;true&lt;/RequiresSectionBreak&gt;&lt;SectionStartingLineNumber&gt;21&lt;/SectionStartingLineNumber&gt;&lt;/CheckInParagraphs&gt;&lt;CheckInParagraphs&gt;&lt;PageNumber&gt;18&lt;/PageNumber&gt;&lt;BookmarkName&gt;_PAR__1_7db6008e_a1f2_4ffc_bbee_96809fe0&lt;/BookmarkName&gt;&lt;StartingLineNumber&gt;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2_f9b0195e_832f_43e0_a128_f79867e0&lt;/BookmarkName&gt;&lt;StartingLineNumber&gt;35&lt;/StartingLineNumber&gt;&lt;EndingLineNumber&gt;47&lt;/EndingLineNumber&gt;&lt;PostTableLine&gt;false&lt;/PostTableLine&gt;&lt;PostKeepWithNext&gt;false&lt;/PostKeepWithNext&gt;&lt;RequiresSectionBreak&gt;true&lt;/RequiresSectionBreak&gt;&lt;SectionStartingLineNumber&gt;35&lt;/SectionStartingLineNumber&gt;&lt;/CheckInParagraphs&gt;&lt;CheckInParagraphs&gt;&lt;PageNumber&gt;19&lt;/PageNumber&gt;&lt;BookmarkName&gt;_PAR__1_b6bb04b3_ed44_478b_917f_df1441eb&lt;/BookmarkName&gt;&lt;StartingLineNumber&gt;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2_a33d1c89_235e_4a3b_a708_a74be79c&lt;/BookmarkName&gt;&lt;StartingLineNumber&gt;18&lt;/StartingLineNumber&gt;&lt;EndingLineNumber&gt;47&lt;/EndingLineNumber&gt;&lt;PostTableLine&gt;false&lt;/PostTableLine&gt;&lt;PostKeepWithNext&gt;false&lt;/PostKeepWithNext&gt;&lt;RequiresSectionBreak&gt;true&lt;/RequiresSectionBreak&gt;&lt;SectionStartingLineNumber&gt;18&lt;/SectionStartingLineNumber&gt;&lt;/CheckInParagraphs&gt;&lt;CheckInParagraphs&gt;&lt;PageNumber&gt;20&lt;/PageNumber&gt;&lt;BookmarkName&gt;_PAR__1_c2df6973_7289_439b_b25e_0310ad81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2_59357c69_c845_43e2_8482_068248bf&lt;/BookmarkName&gt;&lt;StartingLineNumber&gt;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3_27840dad_f807_41d8_809d_fea87379&lt;/BookmarkName&gt;&lt;StartingLineNumber&gt;36&lt;/StartingLineNumber&gt;&lt;EndingLineNumber&gt;47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21&lt;/PageNumber&gt;&lt;BookmarkName&gt;_PAR__1_db3d15ab_7a1d_4a1a_b61f_25b0e328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2_4b8286f4_667f_474f_8840_b185fef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3_1bc84474_19ec_4cdd_b0a2_ed612538&lt;/BookmarkName&gt;&lt;StartingLineNumber&gt;1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4_8e64d1d0_ceec_42c6_99bf_a052bd5b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5_14771970_424b_4110_bf73_49f06776&lt;/BookmarkName&gt;&lt;StartingLineNumber&gt;30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6_8f4c5cd6_3a71_489c_b08b_2e220c9a&lt;/BookmarkName&gt;&lt;StartingLineNumber&gt;40&lt;/StartingLineNumber&gt;&lt;EndingLineNumber&gt;46&lt;/EndingLineNumber&gt;&lt;PostTableLine&gt;false&lt;/PostTableLine&gt;&lt;PostKeepWithNext&gt;false&lt;/PostKeepWithNext&gt;&lt;RequiresSectionBreak&gt;true&lt;/RequiresSectionBreak&gt;&lt;SectionStartingLineNumber&gt;11&lt;/SectionStartingLineNumber&gt;&lt;/CheckInParagraphs&gt;&lt;CheckInParagraphs&gt;&lt;PageNumber&gt;22&lt;/PageNumber&gt;&lt;BookmarkName&gt;_PAR__1_d8095d99_fa6e_496a_9635_9b3e47e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2_681350f5_7b3d_436e_be2e_7bf3fe0e&lt;/BookmarkName&gt;&lt;StartingLineNumber&gt;4&lt;/StartingLineNumber&gt;&lt;EndingLineNumber&gt;47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23&lt;/PageNumber&gt;&lt;BookmarkName&gt;_PAR__1_1be56df7_14af_476d_b0db_57a31626&lt;/BookmarkName&gt;&lt;StartingLineNumber&gt;1&lt;/StartingLineNumber&gt;&lt;EndingLineNumber&gt;48&lt;/EndingLineNumber&gt;&lt;PostTableLine&gt;false&lt;/PostTableLine&gt;&lt;PostKeepWithNext&gt;false&lt;/PostKeepWithNext&gt;&lt;RequiresSectionBreak&gt;true&lt;/RequiresSectionBreak&gt;&lt;SectionStartingLineNumber&gt;49&lt;/SectionStartingLineNumber&gt;&lt;/CheckInParagraphs&gt;&lt;CheckInParagraphs&gt;&lt;PageNumber&gt;24&lt;/PageNumber&gt;&lt;BookmarkName&gt;_PAR__1_6da39f0e_85d8_412c_84c4_ee626013&lt;/BookmarkName&gt;&lt;StartingLineNumber&gt;1&lt;/StartingLineNumber&gt;&lt;EndingLineNumber&gt;48&lt;/EndingLineNumber&gt;&lt;PostTableLine&gt;false&lt;/PostTableLine&gt;&lt;PostKeepWithNext&gt;false&lt;/PostKeepWithNext&gt;&lt;RequiresSectionBreak&gt;true&lt;/RequiresSectionBreak&gt;&lt;SectionStartingLineNumber&gt;49&lt;/SectionStartingLineNumber&gt;&lt;/CheckInParagraphs&gt;&lt;CheckInParagraphs&gt;&lt;PageNumber&gt;25&lt;/PageNumber&gt;&lt;BookmarkName&gt;_PAR__1_5bcba17f_18ca_49ae_9320_c39f20e4&lt;/BookmarkName&gt;&lt;StartingLineNumber&gt;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2_ecaff19f_b182_4c44_8fd6_2555c592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3_40f83258_bae7_48d6_914d_5b24834e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4_fcb45895_9f66_45f4_be1a_a47f5811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5_17ce66e5_5518_429e_b6c7_dc6c3e21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6_4eecdeed_fbf7_4d93_aa47_b4d32c68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7_67ff94e7_db12_4d6f_adf7_0db093b9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8_ec7c1c19_b657_468e_bc20_a180e1b2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9_4bfaa8ae_f170_408c_9813_195dc531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23&lt;/SectionStartingLineNumber&gt;&lt;/CheckInParagraphs&gt;&lt;CheckInParagraphs&gt;&lt;PageNumber&gt;26&lt;/PageNumber&gt;&lt;BookmarkName&gt;_PAR__1_a79bb69e_f077_449d_ae42_f76a87e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2_c64b1bd3_fdbe_4ecc_a599_f3e9f2e9&lt;/BookmarkName&gt;&lt;StartingLineNumber&gt;3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3_b6d53c69_d2a5_4335_8218_1dfe3d62&lt;/BookmarkName&gt;&lt;StartingLineNumber&gt;13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4_05f462a5_3456_44b6_a661_72fb35d1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5_276717a5_2c6d_44c3_8b52_7ea85248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6_ba0df15d_ea33_407c_ab9b_4b398c10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7_6a27eab8_f25d_4f72_b35a_7c5b9f77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8_59c9b7d0_1518_40b6_9655_31a20ec1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9_7e1e12ff_41f6_4da5_bd58_e02ceccc&lt;/BookmarkName&gt;&lt;StartingLineNumber&gt;30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0_6a72c8ae_eab5_4aaa_b56c_0e50934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7&lt;/PageNumber&gt;&lt;BookmarkName&gt;_PAR__1_c73afa4e_11fa_4764_8b5a_fa5c1a6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2_3e9f55c3_530b_4d77_b5d7_59f44ac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3_6ecc952f_f480_4553_a83d_4338893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4_cd85abd4_b280_40c4_8c09_a76a0cd5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5_21f79e96_ddc4_4efc_920e_ef9899ec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6_e3cd2e8e_45fc_481b_8317_e3f0abaa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7_3520ce7a_c73e_4f34_a429_8afb3f97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8_42e6e552_83ed_4ac7_9bcd_af6282b2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9_ce1ab8bf_4c4a_489b_ae94_e90c8b34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10_dc48d955_d927_4729_9ad3_f3f78d3&lt;/BookmarkName&gt;&lt;StartingLineNumber&gt;20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8&lt;/PageNumber&gt;&lt;BookmarkName&gt;_PAR__1_02a3f7fb_9116_4cd8_9613_064b8aab&lt;/BookmarkName&gt;&lt;StartingLineNumber&gt;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2_3ed9a2ab_a8ca_4389_a035_2e33522f&lt;/BookmarkName&gt;&lt;StartingLineNumber&gt;2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3_68544816_b9d4_45ec_8c15_21169ca6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4_94c870c7_90e4_4110_86be_f8d3cac3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5_0a6690b8_85e9_4a7b_8ce6_102b1b97&lt;/BookmarkName&gt;&lt;StartingLineNumber&gt;42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6_3bc45797_fa90_4811_91dc_8573e58d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25&lt;/SectionStartingLineNumber&gt;&lt;/CheckInParagraphs&gt;&lt;CheckInParagraphs&gt;&lt;PageNumber&gt;29&lt;/PageNumber&gt;&lt;BookmarkName&gt;_PAR__1_d051679c_1867_465a_a13e_9f0f2a3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2_6266d470_01e0_4ed2_9b32_b808864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3_1171355a_0496_4d0e_abe3_baa0327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4_a621159a_dc52_4fff_9464_b675144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5_7c33df8d_0f03_48f7_a690_ae2a2f1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6_2dd13255_c2ba_4d1f_8dbd_0baa6d75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7_89c84a2f_b511_4946_b9e7_499fa5b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8_a0dd6199_53c9_4fc5_a864_761c8e4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9_97283bd8_c00f_46cb_97f0_593362ca&lt;/BookmarkName&gt;&lt;StartingLineNumber&gt;12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0&lt;/PageNumber&gt;&lt;BookmarkName&gt;_PAR__1_b07a2e95_1635_44d0_b9a9_09263871&lt;/BookmarkName&gt;&lt;StartingLineNumber&gt;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2_aeb6d80d_8339_4514_b38e_c24175f2&lt;/BookmarkName&gt;&lt;StartingLineNumber&gt;27&lt;/StartingLineNumber&gt;&lt;EndingLineNumber&gt;47&lt;/EndingLineNumber&gt;&lt;PostTableLine&gt;false&lt;/PostTableLine&gt;&lt;PostKeepWithNext&gt;false&lt;/PostKeepWithNext&gt;&lt;RequiresSectionBreak&gt;true&lt;/RequiresSectionBreak&gt;&lt;SectionStartingLineNumber&gt;27&lt;/SectionStartingLineNumber&gt;&lt;/CheckInParagraphs&gt;&lt;CheckInParagraphs&gt;&lt;PageNumber&gt;31&lt;/PageNumber&gt;&lt;BookmarkName&gt;_PAR__1_6b311055_d02e_4a58_a87d_c1e55608&lt;/BookmarkName&gt;&lt;StartingLineNumber&gt;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2_f864c6ad_9f04_4a52_9b62_5791da7e&lt;/BookmarkName&gt;&lt;StartingLineNumber&gt;32&lt;/StartingLineNumber&gt;&lt;EndingLineNumber&gt;47&lt;/EndingLineNumber&gt;&lt;PostTableLine&gt;false&lt;/PostTableLine&gt;&lt;PostKeepWithNext&gt;false&lt;/PostKeepWithNext&gt;&lt;RequiresSectionBreak&gt;true&lt;/RequiresSectionBreak&gt;&lt;SectionStartingLineNumber&gt;32&lt;/SectionStartingLineNumber&gt;&lt;/CheckInParagraphs&gt;&lt;CheckInParagraphs&gt;&lt;PageNumber&gt;32&lt;/PageNumber&gt;&lt;BookmarkName&gt;_PAR__1_a82bcd51_78b2_4998_9402_c391cfd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2_cf217cd0_7110_4a67_ad77_f816c44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3_8393032e_4118_45db_8209_f9877a8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4_ed08d62e_ffff_4f23_a536_29894d86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5_b1c0cd57_8a2d_4c32_a0be_951eef80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6_8e1400df_52ac_42e8_8927_257c064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7_7fc1bffe_4471_4a89_adae_b3f501ba&lt;/BookmarkName&gt;&lt;StartingLineNumber&gt;9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8_aa93a92c_f36f_4e2d_9e90_a9def00a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9_c8951bfe_9a1e_4b3c_b488_92d91b1d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3&lt;/PageNumber&gt;&lt;BookmarkName&gt;_PAR__1_3bd6c054_bc6d_45ff_86f3_69616eba&lt;/BookmarkName&gt;&lt;StartingLineNumber&gt;1&lt;/StartingLineNumber&gt;&lt;EndingLineNumber&gt;4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1_d054e1e5_5ade_4fcf_8cad_67078d5a&lt;/BookmarkName&gt;&lt;StartingLineNumber&gt;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2_d291f366_03e6_4bb2_a7d4_6cd30faa&lt;/BookmarkName&gt;&lt;StartingLineNumber&gt;42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3_51237e6b_d32a_4bbd_bd1f_0cdc24cf&lt;/BookmarkName&gt;&lt;StartingLineNumber&gt;43&lt;/StartingLineNumber&gt;&lt;EndingLineNumber&gt;4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4_849e8c5b_44f1_4f03_bda4_a1c06253&lt;/BookmarkName&gt;&lt;StartingLineNumber&gt;45&lt;/StartingLineNumber&gt;&lt;EndingLineNumber&gt;4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5_2909cf6a_8d18_4188_80bc_789ae244&lt;/BookmarkName&gt;&lt;StartingLineNumber&gt;46&lt;/StartingLineNumber&gt;&lt;EndingLineNumber&gt;4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5&lt;/PageNumber&gt;&lt;BookmarkName&gt;_PAR__1_b6d0e021_b68d_4e0c_8caf_13e3970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2_61b425da_7c12_494a_b18d_2dedba7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3_05c94b6f_4ac5_45f7_8b39_abb52ec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4_2403fd59_f34f_478c_a460_ba4c1b2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5_af7f79fb_0e57_4b9c_bdb5_ee93d5b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6_5f876008_e18f_43c6_a6a8_c25ee5bd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7_d40cf5c0_92fb_4595_88da_9b6dc5c3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8_d7473038_cca2_47cf_8aae_20eca8b4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9_558b93f8_0aee_448c_bf57_e62a3f5f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10_65ac5ff5_f243_4a80_8ed5_da88765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11_f2612b45_f5c2_47fc_a027_d7fa713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12_70cfd00b_5f40_44a4_b348_8ae4738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13_4ab27d45_043e_451c_8d27_213ea0b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14_6f9db091_46da_4298_a0d5_fbb7656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15_13f7a12d_aa3f_4a54_b8f8_760560a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16_535e8fcd_386f_4a51_9fd6_1a9c7d9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17_6c1cffdc_df55_4147_b629_257dee5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18_9ba08897_a67d_4e2a_b6a3_66aba5e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19_506d6a59_e1d6_4196_80ff_fc055b3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20_c08556ca_793d_4c9b_bca8_36dc800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6&lt;/PageNumber&gt;&lt;BookmarkName&gt;_PAR__1_51846052_e9c5_485e_a8d7_4a2334cf&lt;/BookmarkName&gt;&lt;StartingLineNumber&gt;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2_5900db28_8ac7_4a16_81aa_6ddc3086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3_48d38ab7_5fcd_440c_8d1a_3241485e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4_8680f4e1_36d5_4291_aac7_2318ee94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5_d71abef2_4a48_4a60_90ca_dde8fa3e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6_a1dbad82_7c3d_4cc6_9f86_4ddf8dbd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7_b2270088_a75d_4c20_ba36_af8ad604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8_336fd7a2_4e2c_489a_ab94_a384a863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9_d1c73a88_7753_4fb5_a6a7_f59d94b2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10_cfa1adc5_2544_4094_9e29_c4789df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11_ee3feb2d_1d45_4e50_be17_6b19c8d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12_aab0d264_8021_4b08_9f99_a2a3622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13_198ff0ae_fd28_4679_a41b_c10d4be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14_d272fbdf_a02a_4557_9492_70376f5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6&lt;/SectionStartingLineNumber&gt;&lt;/CheckInParagraphs&gt;&lt;CheckInParagraphs&gt;&lt;PageNumber&gt;37&lt;/PageNumber&gt;&lt;BookmarkName&gt;_PAR__1_a2684c9b_d876_4aae_a831_83393789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2_e4c76ef2_cf4d_406c_8518_32f550ca&lt;/BookmarkName&gt;&lt;StartingLineNumber&gt;12&lt;/StartingLineNumber&gt;&lt;EndingLineNumber&gt;47&lt;/EndingLineNumber&gt;&lt;PostTableLine&gt;false&lt;/PostTableLine&gt;&lt;PostKeepWithNext&gt;false&lt;/PostKeepWithNext&gt;&lt;RequiresSectionBreak&gt;true&lt;/RequiresSectionBreak&gt;&lt;SectionStartingLineNumber&gt;12&lt;/SectionStartingLineNumber&gt;&lt;/CheckInParagraphs&gt;&lt;CheckInParagraphs&gt;&lt;PageNumber&gt;38&lt;/PageNumber&gt;&lt;BookmarkName&gt;_PAR__1_c84d0bb8_996b_4f68_ae8b_171e3fd3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2_80be24db_f3ee_4606_ab6b_809a5502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3_ef3f7f11_3fb4_415d_86e7_c7c41318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4_1e362c0c_4a03_448e_9d77_c45d220c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5_98b7146d_fd09_4e33_937c_fd36268f&lt;/BookmarkName&gt;&lt;StartingLineNumber&gt;16&lt;/StartingLineNumber&gt;&lt;EndingLineNumber&gt;46&lt;/EndingLineNumber&gt;&lt;PostTableLine&gt;false&lt;/PostTableLine&gt;&lt;PostKeepWithNext&gt;false&lt;/PostKeepWithNext&gt;&lt;RequiresSectionBreak&gt;true&lt;/RequiresSectionBreak&gt;&lt;SectionStartingLineNumber&gt;9&lt;/SectionStartingLineNumber&gt;&lt;/CheckInParagraphs&gt;&lt;CheckInParagraphs&gt;&lt;PageNumber&gt;39&lt;/PageNumber&gt;&lt;BookmarkName&gt;_PAR__1_ccc0ce95_bb9d_444d_ab82_908ae89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2_9b036d93_01a6_4335_9d8a_b00dbde2&lt;/BookmarkName&gt;&lt;StartingLineNumber&gt;3&lt;/StartingLineNumber&gt;&lt;EndingLineNumber&gt;47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0&lt;/PageNumber&gt;&lt;BookmarkName&gt;_PAR__1_b643d46a_554f_4185_b064_579bebb1&lt;/BookmarkName&gt;&lt;StartingLineNumber&gt;1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2_d7771a74_b1b4_4bd7_a2da_03426321&lt;/BookmarkName&gt;&lt;StartingLineNumber&gt;19&lt;/StartingLineNumber&gt;&lt;EndingLineNumber&gt;47&lt;/EndingLineNumber&gt;&lt;PostTableLine&gt;false&lt;/PostTableLine&gt;&lt;PostKeepWithNext&gt;false&lt;/PostKeepWithNext&gt;&lt;RequiresSectionBreak&gt;true&lt;/RequiresSectionBreak&gt;&lt;SectionStartingLineNumber&gt;19&lt;/SectionStartingLineNumber&gt;&lt;/CheckInParagraphs&gt;&lt;CheckInParagraphs&gt;&lt;PageNumber&gt;41&lt;/PageNumber&gt;&lt;BookmarkName&gt;_PAR__1_9735e576_a054_49db_b89e_b204f862&lt;/BookmarkName&gt;&lt;StartingLineNumber&gt;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1&lt;/PageNumber&gt;&lt;BookmarkName&gt;_PAR__2_00559ca8_8d61_41d1_aadd_a792929f&lt;/BookmarkName&gt;&lt;StartingLineNumber&gt;15&lt;/StartingLineNumber&gt;&lt;EndingLineNumber&gt;47&lt;/EndingLineNumber&gt;&lt;PostTableLine&gt;false&lt;/PostTableLine&gt;&lt;PostKeepWithNext&gt;false&lt;/PostKeepWithNext&gt;&lt;RequiresSectionBreak&gt;true&lt;/RequiresSectionBreak&gt;&lt;SectionStartingLineNumber&gt;15&lt;/SectionStartingLineNumber&gt;&lt;/CheckInParagraphs&gt;&lt;CheckInParagraphs&gt;&lt;PageNumber&gt;42&lt;/PageNumber&gt;&lt;BookmarkName&gt;_PAR__1_5e5fae31_9e5f_49c0_8f77_e2620a5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2&lt;/PageNumber&gt;&lt;BookmarkName&gt;_PAR__2_5433e512_b6ef_4aae_90b0_76d2ed7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2&lt;/PageNumber&gt;&lt;BookmarkName&gt;_PAR__3_930842ba_fda4_4d6a_9d14_7f7affec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2&lt;/PageNumber&gt;&lt;BookmarkName&gt;_PAR__4_76419c4e_711c_4395_a0fc_9a6b02e3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2&lt;/PageNumber&gt;&lt;BookmarkName&gt;_PAR__5_82814d07_6f82_4d00_95e8_7d248b6e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2&lt;/PageNumber&gt;&lt;BookmarkName&gt;_PAR__6_3e2030d8_8079_4ea5_8840_82f63d38&lt;/BookmarkName&gt;&lt;StartingLineNumber&gt;9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2&lt;/PageNumber&gt;&lt;BookmarkName&gt;_PAR__7_5ca994d6_05bd_4dd6_b2f9_adb8319f&lt;/BookmarkName&gt;&lt;StartingLineNumber&gt;43&lt;/StartingLineNumber&gt;&lt;EndingLineNumber&gt;45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43&lt;/PageNumber&gt;&lt;BookmarkName&gt;_PAR__1_f89873e0_2064_4f00_8b15_558a6499&lt;/BookmarkName&gt;&lt;StartingLineNumber&gt;1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3&lt;/PageNumber&gt;&lt;BookmarkName&gt;_PAR__2_cca1a62c_fd20_4b96_8860_f58dd736&lt;/BookmarkName&gt;&lt;StartingLineNumber&gt;40&lt;/StartingLineNumber&gt;&lt;EndingLineNumber&gt;47&lt;/EndingLineNumber&gt;&lt;PostTableLine&gt;false&lt;/PostTableLine&gt;&lt;PostKeepWithNext&gt;false&lt;/PostKeepWithNext&gt;&lt;RequiresSectionBreak&gt;true&lt;/RequiresSectionBreak&gt;&lt;SectionStartingLineNumber&gt;40&lt;/SectionStartingLineNumber&gt;&lt;/CheckInParagraphs&gt;&lt;CheckInParagraphs&gt;&lt;PageNumber&gt;44&lt;/PageNumber&gt;&lt;BookmarkName&gt;_PAR__1_16ea3c19_aa21_4c0f_bdf9_ce47a9fb&lt;/BookmarkName&gt;&lt;StartingLineNumber&gt;1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4&lt;/PageNumber&gt;&lt;BookmarkName&gt;_PAR__2_d46dddea_c2d6_43e6_9b2e_54fca76b&lt;/BookmarkName&gt;&lt;StartingLineNumber&gt;29&lt;/StartingLineNumber&gt;&lt;EndingLineNumber&gt;47&lt;/EndingLineNumber&gt;&lt;PostTableLine&gt;false&lt;/PostTableLine&gt;&lt;PostKeepWithNext&gt;false&lt;/PostKeepWithNext&gt;&lt;RequiresSectionBreak&gt;true&lt;/RequiresSectionBreak&gt;&lt;SectionStartingLineNumber&gt;29&lt;/SectionStartingLineNumber&gt;&lt;/CheckInParagraphs&gt;&lt;CheckInParagraphs&gt;&lt;PageNumber&gt;45&lt;/PageNumber&gt;&lt;BookmarkName&gt;_PAR__1_e0fc5f3f_26a1_4e51_a445_79041ef1&lt;/BookmarkName&gt;&lt;StartingLineNumber&gt;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5&lt;/PageNumber&gt;&lt;BookmarkName&gt;_PAR__2_748bcdb7_795b_444f_96ef_b116e7d6&lt;/BookmarkName&gt;&lt;StartingLineNumber&gt;18&lt;/StartingLineNumber&gt;&lt;EndingLineNumber&gt;47&lt;/EndingLineNumber&gt;&lt;PostTableLine&gt;false&lt;/PostTableLine&gt;&lt;PostKeepWithNext&gt;false&lt;/PostKeepWithNext&gt;&lt;RequiresSectionBreak&gt;true&lt;/RequiresSectionBreak&gt;&lt;SectionStartingLineNumber&gt;18&lt;/SectionStartingLineNumber&gt;&lt;/CheckInParagraphs&gt;&lt;CheckInParagraphs&gt;&lt;PageNumber&gt;46&lt;/PageNumber&gt;&lt;BookmarkName&gt;_PAR__1_6158f13e_d4d3_4c89_a194_1b81c29c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6&lt;/PageNumber&gt;&lt;BookmarkName&gt;_PAR__2_dcc34f7f_faf5_4f8b_a82b_c446a041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6&lt;/PageNumber&gt;&lt;BookmarkName&gt;_PAR__3_fd6a65ef_e762_430d_88d7_e59cb9c1&lt;/BookmarkName&gt;&lt;StartingLineNumber&gt;13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6&lt;/PageNumber&gt;&lt;BookmarkName&gt;_PAR__4_fdba3e5b_17b9_42c3_939e_2d5cd53c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6&lt;/PageNumber&gt;&lt;BookmarkName&gt;_PAR__5_b93087de_e7a0_4f62_8c5a_6c3f810a&lt;/BookmarkName&gt;&lt;StartingLineNumber&gt;22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6&lt;/PageNumber&gt;&lt;BookmarkName&gt;_PAR__6_0f882324_99ae_4002_9740_d24ce7f6&lt;/BookmarkName&gt;&lt;StartingLineNumber&gt;31&lt;/StartingLineNumber&gt;&lt;EndingLineNumber&gt;46&lt;/EndingLineNumber&gt;&lt;PostTableLine&gt;false&lt;/PostTableLine&gt;&lt;PostKeepWithNext&gt;false&lt;/PostKeepWithNext&gt;&lt;RequiresSectionBreak&gt;true&lt;/RequiresSectionBreak&gt;&lt;SectionStartingLineNumber&gt;12&lt;/SectionStartingLineNumber&gt;&lt;/CheckInParagraphs&gt;&lt;CheckInParagraphs&gt;&lt;PageNumber&gt;47&lt;/PageNumber&gt;&lt;BookmarkName&gt;_PAR__1_f8b74977_6b8d_4062_94d4_3018893e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7&lt;/PageNumber&gt;&lt;BookmarkName&gt;_PAR__2_133ad288_30b8_4fc2_8008_fa5c5c99&lt;/BookmarkName&gt;&lt;StartingLineNumber&gt;7&lt;/StartingLineNumber&gt;&lt;EndingLineNumber&gt;47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48&lt;/PageNumber&gt;&lt;BookmarkName&gt;_PAR__1_6b8d64ed_3935_4e61_a00b_7c846d5b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8&lt;/PageNumber&gt;&lt;BookmarkName&gt;_PAR__2_fe2b2087_4bb2_4f08_941b_5132efc1&lt;/BookmarkName&gt;&lt;StartingLineNumber&gt;7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8&lt;/PageNumber&gt;&lt;BookmarkName&gt;_PAR__3_9c8e93e5_d30f_46e8_af4b_a7dd5fe2&lt;/BookmarkName&gt;&lt;StartingLineNumber&gt;43&lt;/StartingLineNumber&gt;&lt;EndingLineNumber&gt;4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8&lt;/PageNumber&gt;&lt;BookmarkName&gt;_PAR__4_f7bdee25_73ba_497e_bec9_1c286297&lt;/BookmarkName&gt;&lt;StartingLineNumber&gt;45&lt;/StartingLineNumber&gt;&lt;EndingLineNumber&gt;46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49&lt;/PageNumber&gt;&lt;BookmarkName&gt;_PAR__1_63183bb2_c98f_46e8_8b5a_bdf50800&lt;/BookmarkName&gt;&lt;StartingLineNumber&gt;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9&lt;/PageNumber&gt;&lt;BookmarkName&gt;_PAR__2_c0e5838f_69ea_46ce_a808_2a342bac&lt;/BookmarkName&gt;&lt;StartingLineNumber&gt;18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9&lt;/PageNumber&gt;&lt;BookmarkName&gt;_PAR__3_014d3d42_8386_42b3_84e1_571adb61&lt;/BookmarkName&gt;&lt;StartingLineNumber&gt;44&lt;/StartingLineNumber&gt;&lt;EndingLineNumber&gt;4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0&lt;/PageNumber&gt;&lt;BookmarkName&gt;_PAR__1_1d102257_b997_413f_b2b6_06398c2e&lt;/BookmarkName&gt;&lt;StartingLineNumber&gt;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0&lt;/PageNumber&gt;&lt;BookmarkName&gt;_PAR__2_85cd9d8c_6b90_4d0c_b098_3a1c99eb&lt;/BookmarkName&gt;&lt;StartingLineNumber&gt;32&lt;/StartingLineNumber&gt;&lt;EndingLineNumber&gt;47&lt;/EndingLineNumber&gt;&lt;PostTableLine&gt;false&lt;/PostTableLine&gt;&lt;PostKeepWithNext&gt;false&lt;/PostKeepWithNext&gt;&lt;RequiresSectionBreak&gt;true&lt;/RequiresSectionBreak&gt;&lt;SectionStartingLineNumber&gt;32&lt;/SectionStartingLineNumber&gt;&lt;/CheckInParagraphs&gt;&lt;CheckInParagraphs&gt;&lt;PageNumber&gt;51&lt;/PageNumber&gt;&lt;BookmarkName&gt;_PAR__1_8fec92a7_b320_4c88_aabf_529abf14&lt;/BookmarkName&gt;&lt;StartingLineNumber&gt;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1&lt;/PageNumber&gt;&lt;BookmarkName&gt;_PAR__2_36eebaad_987e_4ac4_b4a4_05246879&lt;/BookmarkName&gt;&lt;StartingLineNumber&gt;23&lt;/StartingLineNumber&gt;&lt;EndingLineNumber&gt;47&lt;/EndingLineNumber&gt;&lt;PostTableLine&gt;false&lt;/PostTableLine&gt;&lt;PostKeepWithNext&gt;false&lt;/PostKeepWithNext&gt;&lt;RequiresSectionBreak&gt;true&lt;/RequiresSectionBreak&gt;&lt;SectionStartingLineNumber&gt;23&lt;/SectionStartingLineNumber&gt;&lt;/CheckInParagraphs&gt;&lt;CheckInParagraphs&gt;&lt;PageNumber&gt;52&lt;/PageNumber&gt;&lt;BookmarkName&gt;_PAR__1_b0936ac3_c375_4c8e_a616_9c6d6f43&lt;/BookmarkName&gt;&lt;StartingLineNumber&gt;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2&lt;/PageNumber&gt;&lt;BookmarkName&gt;_PAR__2_3c10da43_f2fc_4cd0_bc4d_afd8c65c&lt;/BookmarkName&gt;&lt;StartingLineNumber&gt;14&lt;/StartingLineNumber&gt;&lt;EndingLineNumber&gt;47&lt;/EndingLineNumber&gt;&lt;PostTableLine&gt;false&lt;/PostTableLine&gt;&lt;PostKeepWithNext&gt;false&lt;/PostKeepWithNext&gt;&lt;RequiresSectionBreak&gt;true&lt;/RequiresSectionBreak&gt;&lt;SectionStartingLineNumber&gt;14&lt;/SectionStartingLineNumber&gt;&lt;/CheckInParagraphs&gt;&lt;CheckInParagraphs&gt;&lt;PageNumber&gt;53&lt;/PageNumber&gt;&lt;BookmarkName&gt;_PAR__1_419767ac_055c_4c61_afb5_9d14765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3&lt;/PageNumber&gt;&lt;BookmarkName&gt;_PAR__2_19d9abb3_8603_4ab8_a76b_5fadf79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3&lt;/PageNumber&gt;&lt;BookmarkName&gt;_PAR__3_2a979113_db22_4449_91bd_30994bee&lt;/BookmarkName&gt;&lt;StartingLineNumber&gt;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3&lt;/PageNumber&gt;&lt;BookmarkName&gt;_PAR__4_cea316c4_297d_498e_a3e7_59a32d67&lt;/BookmarkName&gt;&lt;StartingLineNumber&gt;39&lt;/StartingLineNumber&gt;&lt;EndingLineNumber&gt;46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54&lt;/PageNumber&gt;&lt;BookmarkName&gt;_PAR__1_54a94a87_a895_45af_8984_44d3327f&lt;/BookmarkName&gt;&lt;StartingLineNumber&gt;1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4&lt;/PageNumber&gt;&lt;BookmarkName&gt;_PAR__2_78114825_a073_4912_b7b0_c591ae23&lt;/BookmarkName&gt;&lt;StartingLineNumber&gt;29&lt;/StartingLineNumber&gt;&lt;EndingLineNumber&gt;47&lt;/EndingLineNumber&gt;&lt;PostTableLine&gt;false&lt;/PostTableLine&gt;&lt;PostKeepWithNext&gt;false&lt;/PostKeepWithNext&gt;&lt;RequiresSectionBreak&gt;true&lt;/RequiresSectionBreak&gt;&lt;SectionStartingLineNumber&gt;29&lt;/SectionStartingLineNumber&gt;&lt;/CheckInParagraphs&gt;&lt;CheckInParagraphs&gt;&lt;PageNumber&gt;55&lt;/PageNumber&gt;&lt;BookmarkName&gt;_PAR__1_733d679f_2013_4c1d_85a2_a737e6fe&lt;/BookmarkName&gt;&lt;StartingLineNumber&gt;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5&lt;/PageNumber&gt;&lt;BookmarkName&gt;_PAR__2_29f70c2b_6759_4879_9d4e_1b1505ed&lt;/BookmarkName&gt;&lt;StartingLineNumber&gt;18&lt;/StartingLineNumber&gt;&lt;EndingLineNumber&gt;4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5&lt;/PageNumber&gt;&lt;BookmarkName&gt;_PAR__3_41dbeb84_f321_408d_bdf2_7ce8cf4c&lt;/BookmarkName&gt;&lt;StartingLineNumber&gt;46&lt;/StartingLineNumber&gt;&lt;EndingLineNumber&gt;47&lt;/EndingLineNumber&gt;&lt;PostTableLine&gt;false&lt;/PostTableLine&gt;&lt;PostKeepWithNext&gt;false&lt;/PostKeepWithNext&gt;&lt;RequiresSectionBreak&gt;true&lt;/RequiresSectionBreak&gt;&lt;SectionStartingLineNumber&gt;18&lt;/SectionStartingLineNumber&gt;&lt;/CheckInParagraphs&gt;&lt;CheckInParagraphs&gt;&lt;PageNumber&gt;56&lt;/PageNumber&gt;&lt;BookmarkName&gt;_PAR__1_8667e281_5a8e_487f_820b_843a3e3a&lt;/BookmarkName&gt;&lt;StartingLineNumber&gt;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6&lt;/PageNumber&gt;&lt;BookmarkName&gt;_PAR__2_c5d8a453_25fa_41d3_9726_abdb817a&lt;/BookmarkName&gt;&lt;StartingLineNumber&gt;34&lt;/StartingLineNumber&gt;&lt;EndingLineNumber&gt;47&lt;/EndingLineNumber&gt;&lt;PostTableLine&gt;false&lt;/PostTableLine&gt;&lt;PostKeepWithNext&gt;false&lt;/PostKeepWithNext&gt;&lt;RequiresSectionBreak&gt;true&lt;/RequiresSectionBreak&gt;&lt;SectionStartingLineNumber&gt;34&lt;/SectionStartingLineNumber&gt;&lt;/CheckInParagraphs&gt;&lt;CheckInParagraphs&gt;&lt;PageNumber&gt;57&lt;/PageNumber&gt;&lt;BookmarkName&gt;_PAR__1_2bf86fd7_982c_4202_b9af_90e67e7f&lt;/BookmarkName&gt;&lt;StartingLineNumber&gt;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7&lt;/PageNumber&gt;&lt;BookmarkName&gt;_PAR__2_878ec3af_0ea0_475b_a1f0_04b75062&lt;/BookmarkName&gt;&lt;StartingLineNumber&gt;26&lt;/StartingLineNumber&gt;&lt;EndingLineNumber&gt;47&lt;/EndingLineNumber&gt;&lt;PostTableLine&gt;false&lt;/PostTableLine&gt;&lt;PostKeepWithNext&gt;false&lt;/PostKeepWithNext&gt;&lt;RequiresSectionBreak&gt;true&lt;/RequiresSectionBreak&gt;&lt;SectionStartingLineNumber&gt;26&lt;/SectionStartingLineNumber&gt;&lt;/CheckInParagraphs&gt;&lt;CheckInParagraphs&gt;&lt;PageNumber&gt;58&lt;/PageNumber&gt;&lt;BookmarkName&gt;_PAR__1_a403f749_1b40_4860_9580_3e073b12&lt;/BookmarkName&gt;&lt;StartingLineNumber&gt;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8&lt;/PageNumber&gt;&lt;BookmarkName&gt;_PAR__2_0d9ea99b_83fb_4075_af6c_3f109469&lt;/BookmarkName&gt;&lt;StartingLineNumber&gt;14&lt;/StartingLineNumber&gt;&lt;EndingLineNumber&gt;46&lt;/EndingLineNumber&gt;&lt;PostTableLine&gt;false&lt;/PostTableLine&gt;&lt;PostKeepWithNext&gt;false&lt;/PostKeepWithNext&gt;&lt;RequiresSectionBreak&gt;true&lt;/RequiresSectionBreak&gt;&lt;SectionStartingLineNumber&gt;14&lt;/SectionStartingLineNumber&gt;&lt;/CheckInParagraphs&gt;&lt;CheckInParagraphs&gt;&lt;PageNumber&gt;59&lt;/PageNumber&gt;&lt;BookmarkName&gt;_PAR__1_3c3dcf94_8617_4410_a756_3e0de5ca&lt;/BookmarkName&gt;&lt;StartingLineNumber&gt;1&lt;/StartingLineNumber&gt;&lt;EndingLineNumber&gt;4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0&lt;/PageNumber&gt;&lt;BookmarkName&gt;_PAR__1_50dda27c_cbca_4914_aa7e_451e71d2&lt;/BookmarkName&gt;&lt;StartingLineNumber&gt;1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0&lt;/PageNumber&gt;&lt;BookmarkName&gt;_PAR__2_a6bfe5d6_eb88_48be_939b_01f71f1e&lt;/BookmarkName&gt;&lt;StartingLineNumber&gt;19&lt;/StartingLineNumber&gt;&lt;EndingLineNumber&gt;47&lt;/EndingLineNumber&gt;&lt;PostTableLine&gt;false&lt;/PostTableLine&gt;&lt;PostKeepWithNext&gt;false&lt;/PostKeepWithNext&gt;&lt;RequiresSectionBreak&gt;true&lt;/RequiresSectionBreak&gt;&lt;SectionStartingLineNumber&gt;19&lt;/SectionStartingLineNumber&gt;&lt;/CheckInParagraphs&gt;&lt;CheckInParagraphs&gt;&lt;PageNumber&gt;61&lt;/PageNumber&gt;&lt;BookmarkName&gt;_PAR__1_b9017299_cda5_41f5_a6b2_2f3cd6f9&lt;/BookmarkName&gt;&lt;StartingLineNumber&gt;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1&lt;/PageNumber&gt;&lt;BookmarkName&gt;_PAR__2_7d7b5f54_d8e1_49fc_8998_262bf5d6&lt;/BookmarkName&gt;&lt;StartingLineNumber&gt;22&lt;/StartingLineNumber&gt;&lt;EndingLineNumber&gt;47&lt;/EndingLineNumber&gt;&lt;PostTableLine&gt;false&lt;/PostTableLine&gt;&lt;PostKeepWithNext&gt;false&lt;/PostKeepWithNext&gt;&lt;RequiresSectionBreak&gt;true&lt;/RequiresSectionBreak&gt;&lt;SectionStartingLineNumber&gt;22&lt;/SectionStartingLineNumber&gt;&lt;/CheckInParagraphs&gt;&lt;CheckInParagraphs&gt;&lt;PageNumber&gt;62&lt;/PageNumber&gt;&lt;BookmarkName&gt;_PAR__1_8a8d8da6_e51a_4566_be5d_3ef02b0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2&lt;/PageNumber&gt;&lt;BookmarkName&gt;_PAR__2_225a14a0_2227_4417_980e_9df0699d&lt;/BookmarkName&gt;&lt;StartingLineNumber&gt;3&lt;/StartingLineNumber&gt;&lt;EndingLineNumber&gt;4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2&lt;/PageNumber&gt;&lt;BookmarkName&gt;_PAR__3_16675cda_a175_4da5_9237_5e872678&lt;/BookmarkName&gt;&lt;StartingLineNumber&gt;45&lt;/StartingLineNumber&gt;&lt;EndingLineNumber&gt;47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63&lt;/PageNumber&gt;&lt;BookmarkName&gt;_PAR__1_55d6a199_0c89_482c_9955_f02df434&lt;/BookmarkName&gt;&lt;StartingLineNumber&gt;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3&lt;/PageNumber&gt;&lt;BookmarkName&gt;_PAR__2_583a29b7_df77_470f_833d_56322009&lt;/BookmarkName&gt;&lt;StartingLineNumber&gt;32&lt;/StartingLineNumber&gt;&lt;EndingLineNumber&gt;47&lt;/EndingLineNumber&gt;&lt;PostTableLine&gt;false&lt;/PostTableLine&gt;&lt;PostKeepWithNext&gt;false&lt;/PostKeepWithNext&gt;&lt;RequiresSectionBreak&gt;true&lt;/RequiresSectionBreak&gt;&lt;SectionStartingLineNumber&gt;32&lt;/SectionStartingLineNumber&gt;&lt;/CheckInParagraphs&gt;&lt;CheckInParagraphs&gt;&lt;PageNumber&gt;64&lt;/PageNumber&gt;&lt;BookmarkName&gt;_PAR__1_6ef03f9a_7358_46f8_a72b_3a712cfb&lt;/BookmarkName&gt;&lt;StartingLineNumber&gt;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4&lt;/PageNumber&gt;&lt;BookmarkName&gt;_PAR__2_80a3454c_b0d5_4d92_80ab_bf0e6608&lt;/BookmarkName&gt;&lt;StartingLineNumber&gt;27&lt;/StartingLineNumber&gt;&lt;EndingLineNumber&gt;47&lt;/EndingLineNumber&gt;&lt;PostTableLine&gt;false&lt;/PostTableLine&gt;&lt;PostKeepWithNext&gt;false&lt;/PostKeepWithNext&gt;&lt;RequiresSectionBreak&gt;true&lt;/RequiresSectionBreak&gt;&lt;SectionStartingLineNumber&gt;27&lt;/SectionStartingLineNumber&gt;&lt;/CheckInParagraphs&gt;&lt;CheckInParagraphs&gt;&lt;PageNumber&gt;65&lt;/PageNumber&gt;&lt;BookmarkName&gt;_PAR__1_2574c55a_bba8_42d1_bf1e_092003c4&lt;/BookmarkName&gt;&lt;StartingLineNumber&gt;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5&lt;/PageNumber&gt;&lt;BookmarkName&gt;_PAR__2_8d06127f_dc1e_48b6_8af6_6e812beb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5&lt;/PageNumber&gt;&lt;BookmarkName&gt;_PAR__3_5cef4ec8_b6b2_4939_a2f8_9f3606d3&lt;/BookmarkName&gt;&lt;StartingLineNumber&gt;23&lt;/StartingLineNumber&gt;&lt;EndingLineNumber&gt;45&lt;/EndingLineNumber&gt;&lt;PostTableLine&gt;false&lt;/PostTableLine&gt;&lt;PostKeepWithNext&gt;false&lt;/PostKeepWithNext&gt;&lt;RequiresSectionBreak&gt;true&lt;/RequiresSectionBreak&gt;&lt;SectionStartingLineNumber&gt;22&lt;/SectionStartingLineNumber&gt;&lt;/CheckInParagraphs&gt;&lt;CheckInParagraphs&gt;&lt;PageNumber&gt;66&lt;/PageNumber&gt;&lt;BookmarkName&gt;_PAR__1_3377a37a_ba8f_4c27_a6fc_addd6b48&lt;/BookmarkName&gt;&lt;StartingLineNumber&gt;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6&lt;/PageNumber&gt;&lt;BookmarkName&gt;_PAR__2_b0ae15e7_9466_4287_87e0_698f599e&lt;/BookmarkName&gt;&lt;StartingLineNumber&gt;14&lt;/StartingLineNumber&gt;&lt;EndingLineNumber&gt;4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7&lt;/PageNumber&gt;&lt;BookmarkName&gt;_PAR__1_2a424c2a_c0ff_4347_8ab4_54095992&lt;/BookmarkName&gt;&lt;StartingLineNumber&gt;1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7&lt;/PageNumber&gt;&lt;BookmarkName&gt;_PAR__2_3516ce03_95b0_490f_a8b1_2d0c9a59&lt;/BookmarkName&gt;&lt;StartingLineNumber&gt;30&lt;/StartingLineNumber&gt;&lt;EndingLineNumber&gt;4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8&lt;/PageNumber&gt;&lt;BookmarkName&gt;_PAR__1_221fbf86_8d23_49c2_97b1_a47746b2&lt;/BookmarkName&gt;&lt;StartingLineNumber&gt;1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8&lt;/PageNumber&gt;&lt;BookmarkName&gt;_PAR__2_b143c8ec_16e3_46c5_a975_59e22e8b&lt;/BookmarkName&gt;&lt;StartingLineNumber&gt;20&lt;/StartingLineNumber&gt;&lt;EndingLineNumber&gt;47&lt;/EndingLineNumber&gt;&lt;PostTableLine&gt;false&lt;/PostTableLine&gt;&lt;PostKeepWithNext&gt;false&lt;/PostKeepWithNext&gt;&lt;RequiresSectionBreak&gt;true&lt;/RequiresSectionBreak&gt;&lt;SectionStartingLineNumber&gt;20&lt;/SectionStartingLineNumber&gt;&lt;/CheckInParagraphs&gt;&lt;CheckInParagraphs&gt;&lt;PageNumber&gt;69&lt;/PageNumber&gt;&lt;BookmarkName&gt;_PAR__1_8f3f8eaf_4b01_47bd_af22_b0900e22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9&lt;/PageNumber&gt;&lt;BookmarkName&gt;_PAR__2_44d544a7_352f_41a7_830f_61002da7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9&lt;/PageNumber&gt;&lt;BookmarkName&gt;_PAR__3_e4424be0_30c5_4a52_add4_af0c29b2&lt;/BookmarkName&gt;&lt;StartingLineNumber&gt;13&lt;/StartingLineNumber&gt;&lt;EndingLineNumber&gt;45&lt;/EndingLineNumber&gt;&lt;PostTableLine&gt;false&lt;/PostTableLine&gt;&lt;PostKeepWithNext&gt;false&lt;/PostKeepWithNext&gt;&lt;RequiresSectionBreak&gt;true&lt;/RequiresSectionBreak&gt;&lt;SectionStartingLineNumber&gt;11&lt;/SectionStartingLineNumber&gt;&lt;/CheckInParagraphs&gt;&lt;CheckInParagraphs&gt;&lt;PageNumber&gt;70&lt;/PageNumber&gt;&lt;BookmarkName&gt;_PAR__1_83ffcfe8_ed70_44f1_ae6b_e83696c6&lt;/BookmarkName&gt;&lt;StartingLineNumber&gt;1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0&lt;/PageNumber&gt;&lt;BookmarkName&gt;_PAR__2_9ef67515_29d5_45f4_b4b7_046c2483&lt;/BookmarkName&gt;&lt;StartingLineNumber&gt;41&lt;/StartingLineNumber&gt;&lt;EndingLineNumber&gt;4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1&lt;/PageNumber&gt;&lt;BookmarkName&gt;_PAR__1_4b107669_3546_46d1_baea_5750fe3f&lt;/BookmarkName&gt;&lt;StartingLineNumber&gt;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1&lt;/PageNumber&gt;&lt;BookmarkName&gt;_PAR__2_afcab6a1_272c_4dc6_a1a7_6686f96c&lt;/BookmarkName&gt;&lt;StartingLineNumber&gt;34&lt;/StartingLineNumber&gt;&lt;EndingLineNumber&gt;47&lt;/EndingLineNumber&gt;&lt;PostTableLine&gt;false&lt;/PostTableLine&gt;&lt;PostKeepWithNext&gt;false&lt;/PostKeepWithNext&gt;&lt;RequiresSectionBreak&gt;true&lt;/RequiresSectionBreak&gt;&lt;SectionStartingLineNumber&gt;34&lt;/SectionStartingLineNumber&gt;&lt;/CheckInParagraphs&gt;&lt;CheckInParagraphs&gt;&lt;PageNumber&gt;72&lt;/PageNumber&gt;&lt;BookmarkName&gt;_PAR__1_14b9169f_539a_47ef_8992_997f2e15&lt;/BookmarkName&gt;&lt;StartingLineNumber&gt;1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2&lt;/PageNumber&gt;&lt;BookmarkName&gt;_PAR__2_6692f871_663b_443e_9fe4_ac61bcd3&lt;/BookmarkName&gt;&lt;StartingLineNumber&gt;31&lt;/StartingLineNumber&gt;&lt;EndingLineNumber&gt;47&lt;/EndingLineNumber&gt;&lt;PostTableLine&gt;false&lt;/PostTableLine&gt;&lt;PostKeepWithNext&gt;false&lt;/PostKeepWithNext&gt;&lt;RequiresSectionBreak&gt;true&lt;/RequiresSectionBreak&gt;&lt;SectionStartingLineNumber&gt;31&lt;/SectionStartingLineNumber&gt;&lt;/CheckInParagraphs&gt;&lt;CheckInParagraphs&gt;&lt;PageNumber&gt;73&lt;/PageNumber&gt;&lt;BookmarkName&gt;_PAR__1_69843169_0868_4700_a000_6d24c002&lt;/BookmarkName&gt;&lt;StartingLineNumber&gt;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3&lt;/PageNumber&gt;&lt;BookmarkName&gt;_PAR__2_8ef95f6d_d39d_4e5c_97b3_5c09a595&lt;/BookmarkName&gt;&lt;StartingLineNumber&gt;24&lt;/StartingLineNumber&gt;&lt;EndingLineNumber&gt;47&lt;/EndingLineNumber&gt;&lt;PostTableLine&gt;false&lt;/PostTableLine&gt;&lt;PostKeepWithNext&gt;false&lt;/PostKeepWithNext&gt;&lt;RequiresSectionBreak&gt;true&lt;/RequiresSectionBreak&gt;&lt;SectionStartingLineNumber&gt;24&lt;/SectionStartingLineNumber&gt;&lt;/CheckInParagraphs&gt;&lt;CheckInParagraphs&gt;&lt;PageNumber&gt;74&lt;/PageNumber&gt;&lt;BookmarkName&gt;_PAR__1_88443fee_ec86_41a7_b76f_fbc097ca&lt;/BookmarkName&gt;&lt;StartingLineNumber&gt;1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4&lt;/PageNumber&gt;&lt;BookmarkName&gt;_PAR__2_aeef8660_0060_4b62_93d2_27a55b19&lt;/BookmarkName&gt;&lt;StartingLineNumber&gt;29&lt;/StartingLineNumber&gt;&lt;EndingLineNumber&gt;47&lt;/EndingLineNumber&gt;&lt;PostTableLine&gt;false&lt;/PostTableLine&gt;&lt;PostKeepWithNext&gt;false&lt;/PostKeepWithNext&gt;&lt;RequiresSectionBreak&gt;true&lt;/RequiresSectionBreak&gt;&lt;SectionStartingLineNumber&gt;29&lt;/SectionStartingLineNumber&gt;&lt;/CheckInParagraphs&gt;&lt;CheckInParagraphs&gt;&lt;PageNumber&gt;75&lt;/PageNumber&gt;&lt;BookmarkName&gt;_PAR__1_c6179cda_937f_468d_9e39_3c7d1cd8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5&lt;/PageNumber&gt;&lt;BookmarkName&gt;_PAR__2_b81942bc_0ae4_49b8_8359_5a83fb25&lt;/BookmarkName&gt;&lt;StartingLineNumber&gt;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5&lt;/PageNumber&gt;&lt;BookmarkName&gt;_PAR__3_0aa67b6e_ae93_4382_96d9_7632bbbf&lt;/BookmarkName&gt;&lt;StartingLineNumber&gt;35&lt;/StartingLineNumber&gt;&lt;EndingLineNumber&gt;47&lt;/EndingLineNumber&gt;&lt;PostTableLine&gt;false&lt;/PostTableLine&gt;&lt;PostKeepWithNext&gt;false&lt;/PostKeepWithNext&gt;&lt;RequiresSectionBreak&gt;true&lt;/RequiresSectionBreak&gt;&lt;SectionStartingLineNumber&gt;9&lt;/SectionStartingLineNumber&gt;&lt;/CheckInParagraphs&gt;&lt;CheckInParagraphs&gt;&lt;PageNumber&gt;76&lt;/PageNumber&gt;&lt;BookmarkName&gt;_PAR__1_6d3d154c_b445_43e3_9d80_108d9f72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6&lt;/PageNumber&gt;&lt;BookmarkName&gt;_PAR__2_b0853dfd_23fd_4054_99d9_fdc91f4f&lt;/BookmarkName&gt;&lt;StartingLineNumber&gt;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6&lt;/PageNumber&gt;&lt;BookmarkName&gt;_PAR__3_f4147e3a_72ff_4739_9556_e6bb1496&lt;/BookmarkName&gt;&lt;StartingLineNumber&gt;28&lt;/StartingLineNumber&gt;&lt;EndingLineNumber&gt;47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77&lt;/PageNumber&gt;&lt;BookmarkName&gt;_PAR__1_ba89c4c6_69ae_425e_8aff_a04281b2&lt;/BookmarkName&gt;&lt;StartingLineNumber&gt;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7&lt;/PageNumber&gt;&lt;BookmarkName&gt;_PAR__2_83c4caef_1afe_4f73_830c_cb260774&lt;/BookmarkName&gt;&lt;StartingLineNumber&gt;26&lt;/StartingLineNumber&gt;&lt;EndingLineNumber&gt;47&lt;/EndingLineNumber&gt;&lt;PostTableLine&gt;false&lt;/PostTableLine&gt;&lt;PostKeepWithNext&gt;false&lt;/PostKeepWithNext&gt;&lt;RequiresSectionBreak&gt;true&lt;/RequiresSectionBreak&gt;&lt;SectionStartingLineNumber&gt;26&lt;/SectionStartingLineNumber&gt;&lt;/CheckInParagraphs&gt;&lt;CheckInParagraphs&gt;&lt;PageNumber&gt;78&lt;/PageNumber&gt;&lt;BookmarkName&gt;_PAR__1_512e29f6_4705_46f8_9876_42fab732&lt;/BookmarkName&gt;&lt;StartingLineNumber&gt;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8&lt;/PageNumber&gt;&lt;BookmarkName&gt;_PAR__2_a389b0b4_63cb_478d_b34f_391624e7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8&lt;/PageNumber&gt;&lt;BookmarkName&gt;_PAR__3_c59b19a5_5841_4134_92b6_18aa0b17&lt;/BookmarkName&gt;&lt;StartingLineNumber&gt;27&lt;/StartingLineNumber&gt;&lt;EndingLineNumber&gt;47&lt;/EndingLineNumber&gt;&lt;PostTableLine&gt;false&lt;/PostTableLine&gt;&lt;PostKeepWithNext&gt;false&lt;/PostKeepWithNext&gt;&lt;RequiresSectionBreak&gt;true&lt;/RequiresSectionBreak&gt;&lt;SectionStartingLineNumber&gt;25&lt;/SectionStartingLineNumber&gt;&lt;/CheckInParagraphs&gt;&lt;CheckInParagraphs&gt;&lt;PageNumber&gt;79&lt;/PageNumber&gt;&lt;BookmarkName&gt;_PAR__1_be5abafe_dec3_400a_a01b_2bb32ba7&lt;/BookmarkName&gt;&lt;StartingLineNumber&gt;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9&lt;/PageNumber&gt;&lt;BookmarkName&gt;_PAR__2_88a0afab_93d0_4d1b_99ba_697fb182&lt;/BookmarkName&gt;&lt;StartingLineNumber&gt;37&lt;/StartingLineNumber&gt;&lt;EndingLineNumber&gt;47&lt;/EndingLineNumber&gt;&lt;PostTableLine&gt;false&lt;/PostTableLine&gt;&lt;PostKeepWithNext&gt;false&lt;/PostKeepWithNext&gt;&lt;RequiresSectionBreak&gt;true&lt;/RequiresSectionBreak&gt;&lt;SectionStartingLineNumber&gt;37&lt;/SectionStartingLineNumber&gt;&lt;/CheckInParagraphs&gt;&lt;CheckInParagraphs&gt;&lt;PageNumber&gt;80&lt;/PageNumber&gt;&lt;BookmarkName&gt;_PAR__1_806499df_6fbf_497c_ad3d_6963451e&lt;/BookmarkName&gt;&lt;StartingLineNumber&gt;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0&lt;/PageNumber&gt;&lt;BookmarkName&gt;_PAR__2_011ecd92_e6d2_48b1_9d09_93056fd9&lt;/BookmarkName&gt;&lt;StartingLineNumber&gt;42&lt;/StartingLineNumber&gt;&lt;EndingLineNumber&gt;47&lt;/EndingLineNumber&gt;&lt;PostTableLine&gt;false&lt;/PostTableLine&gt;&lt;PostKeepWithNext&gt;false&lt;/PostKeepWithNext&gt;&lt;RequiresSectionBreak&gt;true&lt;/RequiresSectionBreak&gt;&lt;SectionStartingLineNumber&gt;42&lt;/SectionStartingLineNumber&gt;&lt;/CheckInParagraphs&gt;&lt;CheckInParagraphs&gt;&lt;PageNumber&gt;81&lt;/PageNumber&gt;&lt;BookmarkName&gt;_PAR__1_0c2d74c1_27ec_4093_ac6a_2c16b6bf&lt;/BookmarkName&gt;&lt;StartingLineNumber&gt;1&lt;/StartingLineNumber&gt;&lt;EndingLineNumber&gt;48&lt;/EndingLineNumber&gt;&lt;PostTableLine&gt;false&lt;/PostTableLine&gt;&lt;PostKeepWithNext&gt;false&lt;/PostKeepWithNext&gt;&lt;RequiresSectionBreak&gt;true&lt;/RequiresSectionBreak&gt;&lt;SectionStartingLineNumber&gt;49&lt;/SectionStartingLineNumber&gt;&lt;/CheckInParagraphs&gt;&lt;CheckInParagraphs&gt;&lt;PageNumber&gt;82&lt;/PageNumber&gt;&lt;BookmarkName&gt;_PAR__1_b7c04387_528b_434c_a518_5c66da15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2&lt;/PageNumber&gt;&lt;BookmarkName&gt;_PAR__2_634d410a_e32a_4671_a547_d123747a&lt;/BookmarkName&gt;&lt;StartingLineNumber&gt;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2&lt;/PageNumber&gt;&lt;BookmarkName&gt;_PAR__3_e19140ee_2cb5_47b4_be26_13d6a234&lt;/BookmarkName&gt;&lt;StartingLineNumber&gt;21&lt;/StartingLineNumber&gt;&lt;EndingLineNumber&gt;47&lt;/EndingLineNumber&gt;&lt;PostTableLine&gt;false&lt;/PostTableLine&gt;&lt;PostKeepWithNext&gt;false&lt;/PostKeepWithNext&gt;&lt;RequiresSectionBreak&gt;true&lt;/RequiresSectionBreak&gt;&lt;SectionStartingLineNumber&gt;9&lt;/SectionStartingLineNumber&gt;&lt;/CheckInParagraphs&gt;&lt;CheckInParagraphs&gt;&lt;PageNumber&gt;83&lt;/PageNumber&gt;&lt;BookmarkName&gt;_PAR__1_45aab3f2_08b9_4110_822c_45eb5b2e&lt;/BookmarkName&gt;&lt;StartingLineNumber&gt;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3&lt;/PageNumber&gt;&lt;BookmarkName&gt;_PAR__2_124f123b_972f_4d87_a674_9bae7872&lt;/BookmarkName&gt;&lt;StartingLineNumber&gt;2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3&lt;/PageNumber&gt;&lt;BookmarkName&gt;_PAR__3_b9a834d2_4dda_431b_b3e3_76337365&lt;/BookmarkName&gt;&lt;StartingLineNumber&gt;36&lt;/StartingLineNumber&gt;&lt;EndingLineNumber&gt;47&lt;/EndingLineNumber&gt;&lt;PostTableLine&gt;false&lt;/PostTableLine&gt;&lt;PostKeepWithNext&gt;false&lt;/PostKeepWithNext&gt;&lt;RequiresSectionBreak&gt;true&lt;/RequiresSectionBreak&gt;&lt;SectionStartingLineNumber&gt;22&lt;/SectionStartingLineNumber&gt;&lt;/CheckInParagraphs&gt;&lt;CheckInParagraphs&gt;&lt;PageNumber&gt;84&lt;/PageNumber&gt;&lt;BookmarkName&gt;_PAR__1_01a489e7_3f59_4c76_933a_94264238&lt;/BookmarkName&gt;&lt;StartingLineNumber&gt;1&lt;/StartingLineNumber&gt;&lt;EndingLineNumber&gt;4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5&lt;/PageNumber&gt;&lt;BookmarkName&gt;_PAR__1_40dc4ccd_c1e1_487e_86c6_da2b551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5&lt;/PageNumber&gt;&lt;BookmarkName&gt;_PAR__2_c8fecee1_8c68_4215_b62e_0ca9ce2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5&lt;/PageNumber&gt;&lt;BookmarkName&gt;_PAR__3_e80664be_a9f1_4c02_96a2_dc40fe9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5&lt;/PageNumber&gt;&lt;BookmarkName&gt;_PAR__4_940708ce_e033_480a_be0f_b73c145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5&lt;/PageNumber&gt;&lt;BookmarkName&gt;_PAR__5_b56712c8_09d5_4c04_8166_70b78bd8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5&lt;/PageNumber&gt;&lt;BookmarkName&gt;_PAR__6_013ccfb6_29d5_482c_8832_489f5c11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5&lt;/PageNumber&gt;&lt;BookmarkName&gt;_PAR__7_d2ac480b_6d0c_45b2_9f16_0bcf4fe2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5&lt;/PageNumber&gt;&lt;BookmarkName&gt;_PAR__8_4da6b6d9_f6b2_4e70_bf3b_dafd3b0b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5&lt;/PageNumber&gt;&lt;BookmarkName&gt;_PAR__9_4dded086_703c_4651_b935_5430d76d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5&lt;/PageNumber&gt;&lt;BookmarkName&gt;_PAR__10_d61d33f9_70cb_47f9_aa41_4513e19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5&lt;/PageNumber&gt;&lt;BookmarkName&gt;_PAR__11_08cc995e_f451_40c6_90f6_31302cd&lt;/BookmarkName&gt;&lt;StartingLineNumber&gt;2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5&lt;/PageNumber&gt;&lt;BookmarkName&gt;_PAR__12_39cdd385_1843_454b_a1ba_3184aaa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6&lt;/PageNumber&gt;&lt;BookmarkName&gt;_PAR__1_12a46e58_9bf3_4689_a89c_63fb384e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6&lt;/PageNumber&gt;&lt;BookmarkName&gt;_PAR__2_8c05c93d_7cb6_4ea8_abdf_5a68ca3b&lt;/BookmarkName&gt;&lt;StartingLineNumber&gt;9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6&lt;/PageNumber&gt;&lt;BookmarkName&gt;_PAR__3_a1976821_bcda_4c41_b702_4bea7542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6&lt;/PageNumber&gt;&lt;BookmarkName&gt;_PAR__4_1ef884fa_0c6a_4335_8084_6247ad07&lt;/BookmarkName&gt;&lt;StartingLineNumber&gt;2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6&lt;/PageNumber&gt;&lt;BookmarkName&gt;_PAR__5_624fb643_a62f_4c75_9ca2_1ce64b72&lt;/BookmarkName&gt;&lt;StartingLineNumber&gt;34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6&lt;/PageNumber&gt;&lt;BookmarkName&gt;_PAR__6_9666d287_991c_44a9_9d77_8f7f7dae&lt;/BookmarkName&gt;&lt;StartingLineNumber&gt;44&lt;/StartingLineNumber&gt;&lt;EndingLineNumber&gt;46&lt;/EndingLineNumber&gt;&lt;PostTableLine&gt;false&lt;/PostTableLine&gt;&lt;PostKeepWithNext&gt;false&lt;/PostKeepWithNext&gt;&lt;RequiresSectionBreak&gt;true&lt;/RequiresSectionBreak&gt;&lt;SectionStartingLineNumber&gt;9&lt;/SectionStartingLineNumber&gt;&lt;/CheckInParagraphs&gt;&lt;CheckInParagraphs&gt;&lt;PageNumber&gt;87&lt;/PageNumber&gt;&lt;BookmarkName&gt;_PAR__1_03f8ac1c_c41d_4df5_bb38_afcc375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7&lt;/PageNumber&gt;&lt;BookmarkName&gt;_PAR__2_6d205a1c_0688_45a8_b106_bd2e5eae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7&lt;/PageNumber&gt;&lt;BookmarkName&gt;_PAR__3_a91a9155_a835_483e_8035_638bd904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7&lt;/PageNumber&gt;&lt;BookmarkName&gt;_PAR__4_6b8efba4_9f0f_412b_9513_b40f172e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7&lt;/PageNumber&gt;&lt;BookmarkName&gt;_PAR__5_cf3ce976_e3e5_401b_88ae_1cfd0c64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7&lt;/PageNumber&gt;&lt;BookmarkName&gt;_PAR__6_2e19d45b_e341_4e74_a861_faebfc88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7&lt;/PageNumber&gt;&lt;BookmarkName&gt;_PAR__7_ea5a36e5_d8e0_4a4c_971d_03cb5fc5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7&lt;/PageNumber&gt;&lt;BookmarkName&gt;_PAR__8_e0e4760f_d424_4265_a28e_169185be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7&lt;/PageNumber&gt;&lt;BookmarkName&gt;_PAR__9_2b7fa137_ffb4_49ba_bfac_11fead8b&lt;/BookmarkName&gt;&lt;StartingLineNumber&gt;35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8&lt;/PageNumber&gt;&lt;BookmarkName&gt;_PAR__1_813198bd_4e18_4d56_9fc7_254534f8&lt;/BookmarkName&gt;&lt;StartingLineNumber&gt;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8&lt;/PageNumber&gt;&lt;BookmarkName&gt;_PAR__2_c1b03ce3_ee4b_4296_b2f6_1cd6775f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8&lt;/PageNumber&gt;&lt;BookmarkName&gt;_PAR__3_dab7b1d4_de3b_4689_a558_9ab2cb91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8&lt;/PageNumber&gt;&lt;BookmarkName&gt;_PAR__4_4ff2e60e_a442_427d_95f9_0b440030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8&lt;/PageNumber&gt;&lt;BookmarkName&gt;_PAR__5_43789332_f80d_4292_af5d_3a42fc66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8&lt;/PageNumber&gt;&lt;BookmarkName&gt;_PAR__6_6fd1bd20_5e97_41a7_8a04_cd2cefbd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8&lt;/PageNumber&gt;&lt;BookmarkName&gt;_PAR__7_8e505fb5_32b8_48fe_8427_4f721d21&lt;/BookmarkName&gt;&lt;StartingLineNumber&gt;3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8&lt;/PageNumber&gt;&lt;BookmarkName&gt;_PAR__8_b82dfa59_fa83_445c_8742_7c34941f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9&lt;/PageNumber&gt;&lt;BookmarkName&gt;_PAR__1_0d0ae872_707f_4255_a8ad_009f6544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9&lt;/PageNumber&gt;&lt;BookmarkName&gt;_PAR__2_b862e97f_604e_4ca0_be36_dc17a896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9&lt;/PageNumber&gt;&lt;BookmarkName&gt;_PAR__3_ca221ebc_e3b0_4e69_9ba6_5955de60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9&lt;/PageNumber&gt;&lt;BookmarkName&gt;_PAR__4_9fd13d42_15f2_4b8a_923f_dae1e961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9&lt;/PageNumber&gt;&lt;BookmarkName&gt;_PAR__5_8d440b2f_665e_4b5e_b8d5_b2ef453a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9&lt;/PageNumber&gt;&lt;BookmarkName&gt;_PAR__6_9d9f4283_b4f5_49ab_9da3_be13858e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9&lt;/PageNumber&gt;&lt;BookmarkName&gt;_PAR__7_643a371f_59d4_45ba_a0b3_98558e8d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9&lt;/PageNumber&gt;&lt;BookmarkName&gt;_PAR__8_0aa114ea_af0d_4dcb_80db_57338da2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9&lt;/PageNumber&gt;&lt;BookmarkName&gt;_PAR__9_52a6e0fc_8878_4acf_ad8c_2e9de0ce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9&lt;/PageNumber&gt;&lt;BookmarkName&gt;_PAR__10_015dc398_6b9e_479f_9c1c_615dd49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9&lt;/PageNumber&gt;&lt;BookmarkName&gt;_PAR__11_46e3d49d_c2a7_4c4d_96d3_23b2261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9&lt;/PageNumber&gt;&lt;BookmarkName&gt;_PAR__12_d63cf0ae_08e1_4906_bdc0_8044420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0&lt;/PageNumber&gt;&lt;BookmarkName&gt;_PAR__1_4023b65d_7a87_412e_b058_50172d26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0&lt;/PageNumber&gt;&lt;BookmarkName&gt;_PAR__2_070b0b8e_f3d5_4c08_b4b8_7ea78777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0&lt;/PageNumber&gt;&lt;BookmarkName&gt;_PAR__3_0190195d_8c93_4f79_ba3c_39e09331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0&lt;/PageNumber&gt;&lt;BookmarkName&gt;_PAR__4_cb9e05fc_3f7e_4733_b010_bd77569c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0&lt;/PageNumber&gt;&lt;BookmarkName&gt;_PAR__5_c5420102_9834_41ff_8821_d54a9408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0&lt;/PageNumber&gt;&lt;BookmarkName&gt;_PAR__6_1b71e7f9_fc68_4a4a_a0f4_a225b5fe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0&lt;/PageNumber&gt;&lt;BookmarkName&gt;_PAR__7_c8365aec_5901_4d09_8d76_4182cbf9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0&lt;/PageNumber&gt;&lt;BookmarkName&gt;_PAR__8_f3e09536_7d20_4864_9280_23977fb8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0&lt;/PageNumber&gt;&lt;BookmarkName&gt;_PAR__9_cfb8d89a_abad_43f7_be43_8c9a59cd&lt;/BookmarkName&gt;&lt;StartingLineNumber&gt;31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0&lt;/PageNumber&gt;&lt;BookmarkName&gt;_PAR__10_1795db67_8a3b_4c56_8230_21e2907&lt;/BookmarkName&gt;&lt;StartingLineNumber&gt;41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0&lt;/PageNumber&gt;&lt;BookmarkName&gt;_PAR__11_ea1a9d56_76ad_49a1_950d_93c7b92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1&lt;/PageNumber&gt;&lt;BookmarkName&gt;_PAR__1_f3eb5ced_586d_4278_b217_d43466f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1&lt;/PageNumber&gt;&lt;BookmarkName&gt;_PAR__2_9bc56ddf_250c_48a0_89a9_01046f8b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1&lt;/PageNumber&gt;&lt;BookmarkName&gt;_PAR__3_9165d819_24c9_4ba3_8126_96531c27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1&lt;/PageNumber&gt;&lt;BookmarkName&gt;_PAR__4_7b42b07a_3467_4052_9a51_575b1e3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1&lt;/PageNumber&gt;&lt;BookmarkName&gt;_PAR__5_d9c621d8_59bd_438b_b66d_346079df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1&lt;/PageNumber&gt;&lt;BookmarkName&gt;_PAR__6_531b8f6d_abbe_4101_9bed_77c260ce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1&lt;/PageNumber&gt;&lt;BookmarkName&gt;_PAR__7_49f873f9_1591_4deb_9a78_c13979d6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1&lt;/PageNumber&gt;&lt;BookmarkName&gt;_PAR__8_32b05682_8e01_4811_a8f0_8e281bed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1&lt;/PageNumber&gt;&lt;BookmarkName&gt;_PAR__9_c60d0981_2076_4f90_8f88_bd68cf9b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1&lt;/PageNumber&gt;&lt;BookmarkName&gt;_PAR__10_e5ff8616_8363_4be5_a9ec_6bef07f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1&lt;/PageNumber&gt;&lt;BookmarkName&gt;_PAR__11_b083ad38_020d_470b_94c4_73f6863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1&lt;/PageNumber&gt;&lt;BookmarkName&gt;_PAR__12_8a3d2b8f_fd6b_4f1a_85a8_c6442f7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1&lt;/PageNumber&gt;&lt;BookmarkName&gt;_PAR__13_9458f3ba_e373_4775_a21c_8607c9d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92&lt;/PageNumber&gt;&lt;BookmarkName&gt;_PAR__1_1d6ebd1d_d71c_49d2_b804_9462a01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2&lt;/PageNumber&gt;&lt;BookmarkName&gt;_PAR__2_64aed3df_6a94_4bf6_b8cf_0d3c23e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2&lt;/PageNumber&gt;&lt;BookmarkName&gt;_PAR__3_584d761f_77e0_43a5_9208_0777eade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2&lt;/PageNumber&gt;&lt;BookmarkName&gt;_PAR__4_de683b52_128f_47d0_801b_a98dce19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2&lt;/PageNumber&gt;&lt;BookmarkName&gt;_PAR__5_9d19eead_82f8_4198_9a83_e9a7d517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2&lt;/PageNumber&gt;&lt;BookmarkName&gt;_PAR__6_ed01a9e7_04fd_46b6_a685_d3bcc5c2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2&lt;/PageNumber&gt;&lt;BookmarkName&gt;_PAR__7_da8525ea_e688_40c9_9346_81802f8a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2&lt;/PageNumber&gt;&lt;BookmarkName&gt;_PAR__8_a11dd7bd_6f0e_4b66_99b5_516efebe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2&lt;/PageNumber&gt;&lt;BookmarkName&gt;_PAR__9_1f71f7f2_46a6_4783_b2a2_18cfd42a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2&lt;/PageNumber&gt;&lt;BookmarkName&gt;_PAR__10_3d2b7152_7c60_4083_8ab6_39b7ad3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2&lt;/PageNumber&gt;&lt;BookmarkName&gt;_PAR__11_32add797_dca5_43fe_8800_23c4e85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2&lt;/PageNumber&gt;&lt;BookmarkName&gt;_PAR__12_c7548177_82e0_45f7_a279_e45c327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93&lt;/PageNumber&gt;&lt;BookmarkName&gt;_PAR__1_4fa85966_5bd4_4eec_b525_f77a8aa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3&lt;/PageNumber&gt;&lt;BookmarkName&gt;_PAR__2_c30a381e_3698_40d3_99f2_08218055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3&lt;/PageNumber&gt;&lt;BookmarkName&gt;_PAR__3_e2569d4a_b80d_4fe4_9d58_1a6c3057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3&lt;/PageNumber&gt;&lt;BookmarkName&gt;_PAR__4_25518508_4534_419c_a7c8_0dba048e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3&lt;/PageNumber&gt;&lt;BookmarkName&gt;_PAR__5_b05ed959_33bc_4f3b_b33e_a13dc748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3&lt;/PageNumber&gt;&lt;BookmarkName&gt;_PAR__6_c54a3029_e331_4535_a099_ed31eec7&lt;/BookmarkName&gt;&lt;StartingLineNumber&gt;13&lt;/StartingLineNumber&gt;&lt;EndingLineNumber&gt;1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93&lt;/PageNumber&gt;&lt;BookmarkName&gt;_PAR__7_54a75905_c34d_4245_b107_97c6e5f8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3&lt;/PageNumber&gt;&lt;BookmarkName&gt;_PAR__8_cafd8e9a_62cb_4e5c_83d3_cb26980a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3&lt;/PageNumber&gt;&lt;BookmarkName&gt;_PAR__9_8a743f6d_a8e4_4040_9d90_85862389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3&lt;/PageNumber&gt;&lt;BookmarkName&gt;_PAR__10_9c1efba7_91f8_4b3e_824b_9fb4eda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3&lt;/PageNumber&gt;&lt;BookmarkName&gt;_PAR__11_3955b7f7_ab2d_4489_8d21_dc543d7&lt;/BookmarkName&gt;&lt;StartingLineNumber&gt;28&lt;/StartingLineNumber&gt;&lt;EndingLineNumber&gt;2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