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riminal Records Review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c373e7_9a69_40f4_"/>
      <w:bookmarkStart w:id="1" w:name="_DOC_BODY__616ebdb8_6993_4589_98bd_d0748"/>
      <w:bookmarkStart w:id="2" w:name="_PAGE__1_d2b8c4cb_8dd3_4ef8_becd_4745b87"/>
      <w:bookmarkStart w:id="3" w:name="_PAR__1_2f6cb4de_7d5c_471d_a265_a257b6f4"/>
      <w:bookmarkStart w:id="4" w:name="_ENACTING_CLAUSE__42190a47_5fff_4c69_930"/>
      <w:bookmarkStart w:id="5" w:name="_LINE__1_444bba49_494a_4015_b695_da4ef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6cb4de_7d5c_471d_a265_a257b6f4"/>
      <w:bookmarkStart w:id="7" w:name="_ENACTING_CLAUSE__42190a47_5fff_4c69_930"/>
      <w:bookmarkStart w:id="8" w:name="_DOC_BODY_CONTENT__b19e4a15_7eaa_4454_b2"/>
      <w:bookmarkStart w:id="9" w:name="_BILL_SECTION__18c7e320_5de9_4f65_bc05_0"/>
      <w:bookmarkStart w:id="10" w:name="_PAR__2_1840088f_cf55_47be_b50c_735e94db"/>
      <w:bookmarkStart w:id="11" w:name="_BILL_SECTION_HEADER__f1d0133d_5f31_4350"/>
      <w:bookmarkStart w:id="12" w:name="_LINE__2_164fac1b_ac6c_486c_9097_318bf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810311_6208_44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5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1840088f_cf55_47be_b50c_735e94db"/>
      <w:bookmarkStart w:id="15" w:name="_BILL_SECTION_HEADER__f1d0133d_5f31_4350"/>
      <w:bookmarkStart w:id="16" w:name="_PROCESSED_CHANGE__6711fa28_5154_4a1c_86"/>
      <w:bookmarkStart w:id="17" w:name="_STATUTE_SS__66410435_e78e_4a6d_93de_ab1"/>
      <w:bookmarkStart w:id="18" w:name="_PAR__3_d9f338b9_0706_4cc4_91cc_4c7669fb"/>
      <w:bookmarkStart w:id="19" w:name="_LINE__3_c0c817c1_d6d5_4cc6_960f_171eefd"/>
      <w:bookmarkStart w:id="20" w:name="_STATUTE_NUMBER__8a97be86_5e6e_473c_94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2-D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CONTENT__fd5f554d_f4a4_4d34_a2d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8"/>
        <w:gridCol w:w="3689"/>
        <w:gridCol w:w="1638"/>
        <w:gridCol w:w="1279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d9f338b9_0706_4cc4_91cc_4c7669fb"/>
            <w:bookmarkStart w:id="23" w:name="_PAR__4_c04fbab1_f82e_4e04_b558_6f27925b"/>
            <w:bookmarkStart w:id="24" w:name="_LINE__4_197bf56b_3536_4b2a_87ff_79e1e87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2a6f6fe6_f77e_48fe_a51d_6c49c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6b3144ba_a083_4cdb_bd35_40d1d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cords</w:t>
            </w:r>
            <w:bookmarkStart w:id="27" w:name="_PROCESSED_CHANGE__b3db09ee_9e69_4e0b_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  <w:bookmarkEnd w:id="27"/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1f725525_9555_4a8d_b8"/>
            <w:bookmarkStart w:id="29" w:name="_LINE__4_cb5e6ca4_a0f1_4ba0_adc2_fbd987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 Records Review Commission</w:t>
            </w:r>
            <w:bookmarkEnd w:id="28"/>
            <w:bookmarkEnd w:id="29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7aed9c11_ce52_426a_9b"/>
            <w:bookmarkStart w:id="31" w:name="_LINE__4_2e040597_f15e_410b_a506_da9531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f0d3cb0f_2d2d_4be8_8f69_91c213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6_8754c5ee_4641_4c21_bccc_b06dd7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for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7_68b27241_b0ae_4cbe_bbb4_cb3940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ors</w:t>
            </w:r>
            <w:bookmarkEnd w:id="30"/>
            <w:bookmarkEnd w:id="34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PROCESSED_CHANGE__25a271bd_71ef_4116_a5"/>
            <w:bookmarkStart w:id="36" w:name="_LINE__4_c718d187_f5a3_4c38_893c_c8053a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6 MRSA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7" w:name="_LINE__5_bf85ebf6_da94_41ab_9055_5f78d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901</w:t>
            </w:r>
            <w:bookmarkEnd w:id="35"/>
            <w:bookmarkEnd w:id="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18c7e320_5de9_4f65_bc05_0"/>
      <w:bookmarkStart w:id="39" w:name="_PROCESSED_CHANGE__6711fa28_5154_4a1c_86"/>
      <w:bookmarkStart w:id="40" w:name="_STATUTE_SS__66410435_e78e_4a6d_93de_ab1"/>
      <w:bookmarkStart w:id="41" w:name="_PAR__4_c04fbab1_f82e_4e04_b558_6f27925b"/>
      <w:bookmarkStart w:id="42" w:name="_LINE__8_7691736d_ecd2_4fcd_899d_0c60327"/>
      <w:bookmarkEnd w:id="38"/>
      <w:bookmarkEnd w:id="39"/>
      <w:bookmarkEnd w:id="40"/>
      <w:bookmarkEnd w:id="21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5847ed9_cd03_4e8c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6 MRSA c. 11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ROCESSED_CHANGE__5fc1aec4_7e7a_4497_87"/>
      <w:bookmarkStart w:id="45" w:name="_STATUTE_C__ae8c61be_b933_4c97_b397_3e7c"/>
      <w:bookmarkStart w:id="46" w:name="_PAR__6_06e1d02b_b329_404c_9aa4_ebb1e102"/>
      <w:bookmarkStart w:id="47" w:name="_LINE__9_cdc3ed1d_2630_497c_8672_42d742a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CHAPTER </w:t>
      </w:r>
      <w:bookmarkStart w:id="48" w:name="_STATUTE_NUMBER__cdb6e15c_ff8f_4ecf_b5be"/>
      <w:r>
        <w:rPr>
          <w:rFonts w:eastAsia="Arial" w:cs="Arial" w:ascii="Arial" w:hAnsi="Arial"/>
          <w:b/>
          <w:u w:val="single"/>
        </w:rPr>
        <w:t>11</w:t>
      </w:r>
      <w:bookmarkEnd w:id="47"/>
      <w:bookmarkEnd w:id="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PAR__6_06e1d02b_b329_404c_9aa4_ebb1e102"/>
      <w:bookmarkStart w:id="50" w:name="_PAR__7_df3aa01e_43d2_4828_a36a_f295a007"/>
      <w:bookmarkStart w:id="51" w:name="_LINE__10_1713fc74_a133_4089_a314_fd5b69"/>
      <w:bookmarkStart w:id="52" w:name="_STATUTE_HEADNOTE__60e44d67_9d63_429e_b0"/>
      <w:bookmarkEnd w:id="49"/>
      <w:bookmarkEnd w:id="50"/>
      <w:r>
        <w:rPr>
          <w:rFonts w:eastAsia="Arial" w:cs="Arial" w:ascii="Arial" w:hAnsi="Arial"/>
          <w:b/>
          <w:u w:val="single"/>
        </w:rPr>
        <w:t>CRIMINAL RECORDS REVIEW COMMISSION</w:t>
      </w:r>
      <w:bookmarkEnd w:id="51"/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7_df3aa01e_43d2_4828_a36a_f295a007"/>
      <w:bookmarkStart w:id="54" w:name="_STATUTE_S__2d160d84_7642_4395_87c1_6938"/>
      <w:bookmarkStart w:id="55" w:name="_PAR__8_6adc9905_5af0_45f8_a39e_5f2570cc"/>
      <w:bookmarkStart w:id="56" w:name="_LINE__11_284de9d9_bfd6_43e3_b250_7eafbd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b88cbff4_e9f0_473f_a6e8"/>
      <w:r>
        <w:rPr>
          <w:rFonts w:eastAsia="Arial" w:cs="Arial" w:ascii="Arial" w:hAnsi="Arial"/>
          <w:b/>
          <w:u w:val="single"/>
        </w:rPr>
        <w:t>90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f5ecd9cc_99f2_4e16_b3"/>
      <w:r>
        <w:rPr>
          <w:rFonts w:eastAsia="Arial" w:cs="Arial" w:ascii="Arial" w:hAnsi="Arial"/>
          <w:b/>
          <w:u w:val="single"/>
        </w:rPr>
        <w:t>Establishment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6adc9905_5af0_45f8_a39e_5f2570cc"/>
      <w:bookmarkStart w:id="60" w:name="_PAR__9_86324d5d_cb2b_4ab5_9e76_aaf5c705"/>
      <w:bookmarkStart w:id="61" w:name="_STATUTE_CONTENT__60d748c8_4a02_4fd0_a08"/>
      <w:bookmarkStart w:id="62" w:name="_STATUTE_P__8da890bb_b92b_4d16_b0f6_154e"/>
      <w:bookmarkStart w:id="63" w:name="_LINE__12_0dbcd7eb_16c4_445d_a5e0_0f1800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Criminal Records Review Commission, established by Title 5, section 12004-I, </w:t>
      </w:r>
      <w:bookmarkStart w:id="64" w:name="_LINE__13_5096fa6f_7f11_4c90_b85a_ee25d9"/>
      <w:bookmarkEnd w:id="63"/>
      <w:r>
        <w:rPr>
          <w:rFonts w:eastAsia="Arial" w:cs="Arial" w:ascii="Arial" w:hAnsi="Arial"/>
          <w:u w:val="single"/>
        </w:rPr>
        <w:t xml:space="preserve">subsection 52-D and referred to in this chapter as "the commission," is established for the </w:t>
      </w:r>
      <w:bookmarkStart w:id="65" w:name="_LINE__14_2b77f535_95ad_431d_aebf_2db379"/>
      <w:bookmarkEnd w:id="64"/>
      <w:r>
        <w:rPr>
          <w:rFonts w:eastAsia="Arial" w:cs="Arial" w:ascii="Arial" w:hAnsi="Arial"/>
          <w:u w:val="single"/>
        </w:rPr>
        <w:t xml:space="preserve">purpose of conducting a continuing review of laws, rules and procedures related to criminal </w:t>
      </w:r>
      <w:bookmarkStart w:id="66" w:name="_LINE__15_bbc44e2c_8ec4_43d3_a695_042a56"/>
      <w:bookmarkEnd w:id="65"/>
      <w:r>
        <w:rPr>
          <w:rFonts w:eastAsia="Arial" w:cs="Arial" w:ascii="Arial" w:hAnsi="Arial"/>
          <w:u w:val="single"/>
        </w:rPr>
        <w:t xml:space="preserve">history record information and reporting to the Legislature its findings and </w:t>
      </w:r>
      <w:bookmarkStart w:id="67" w:name="_LINE__16_5a448bf7_5939_4be3_9f17_cc3818"/>
      <w:bookmarkEnd w:id="66"/>
      <w:r>
        <w:rPr>
          <w:rFonts w:eastAsia="Arial" w:cs="Arial" w:ascii="Arial" w:hAnsi="Arial"/>
          <w:u w:val="single"/>
        </w:rPr>
        <w:t xml:space="preserve">recommendations on an annual basis. 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STATUTE_S__2d160d84_7642_4395_87c1_6938"/>
      <w:bookmarkStart w:id="69" w:name="_PAR__9_86324d5d_cb2b_4ab5_9e76_aaf5c705"/>
      <w:bookmarkStart w:id="70" w:name="_STATUTE_CONTENT__60d748c8_4a02_4fd0_a08"/>
      <w:bookmarkStart w:id="71" w:name="_STATUTE_P__8da890bb_b92b_4d16_b0f6_154e"/>
      <w:bookmarkStart w:id="72" w:name="_STATUTE_S__f592ba68_16f9_4d10_87ea_75fb"/>
      <w:bookmarkStart w:id="73" w:name="_PAR__10_cf567929_2d26_4a93_a172_cbc5593"/>
      <w:bookmarkStart w:id="74" w:name="_LINE__17_e187c15c_868d_49e3_99dc_765541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29b1082e_acd3_402d_ad50"/>
      <w:r>
        <w:rPr>
          <w:rFonts w:eastAsia="Arial" w:cs="Arial" w:ascii="Arial" w:hAnsi="Arial"/>
          <w:b/>
          <w:u w:val="single"/>
        </w:rPr>
        <w:t>902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c2228a8e_a14f_4fe9_97"/>
      <w:r>
        <w:rPr>
          <w:rFonts w:eastAsia="Arial" w:cs="Arial" w:ascii="Arial" w:hAnsi="Arial"/>
          <w:b/>
          <w:u w:val="single"/>
        </w:rPr>
        <w:t>Membership; terms; chair; vacancies; quorum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cf567929_2d26_4a93_a172_cbc5593"/>
      <w:bookmarkStart w:id="78" w:name="_STATUTE_SS__a7987b5f_79da_476a_b96e_23c"/>
      <w:bookmarkStart w:id="79" w:name="_PAR__11_d0a4af4c_6072_47f9_923a_7da1ca7"/>
      <w:bookmarkStart w:id="80" w:name="_LINE__18_4fb378d3_1807_458b_84d5_59a76d"/>
      <w:bookmarkStart w:id="81" w:name="_STATUTE_NUMBER__61a69910_bc18_4170_b9fa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ff4f9a78_5432_4b8a_a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936ddad9_33af_44b0_995"/>
      <w:bookmarkEnd w:id="82"/>
      <w:r>
        <w:rPr>
          <w:rFonts w:eastAsia="Arial" w:cs="Arial" w:ascii="Arial" w:hAnsi="Arial"/>
          <w:u w:val="single"/>
        </w:rPr>
        <w:t xml:space="preserve">The commission consists of the following members: 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d0a4af4c_6072_47f9_923a_7da1ca7"/>
      <w:bookmarkStart w:id="85" w:name="_PAR__12_58869351_97c2_4dd2_b474_f9af273"/>
      <w:bookmarkStart w:id="86" w:name="_STATUTE_P__e1fcb8e3_6d1c_4338_a1e5_ca59"/>
      <w:bookmarkStart w:id="87" w:name="_LINE__19_a35f487b_85f5_439e_a37e_63638c"/>
      <w:bookmarkStart w:id="88" w:name="_STATUTE_NUMBER__23b6b24d_a8f1_49b4_83f3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4551cf3c_3940_4c6c_94d"/>
      <w:r>
        <w:rPr>
          <w:rFonts w:eastAsia="Arial" w:cs="Arial" w:ascii="Arial" w:hAnsi="Arial"/>
          <w:u w:val="single"/>
        </w:rPr>
        <w:t xml:space="preserve">Two members of the Senate, appointed by the President of the Senate, including </w:t>
      </w:r>
      <w:bookmarkStart w:id="90" w:name="_LINE__20_61bdbae5_2b3a_4379_b925_c4f8ab"/>
      <w:bookmarkEnd w:id="87"/>
      <w:r>
        <w:rPr>
          <w:rFonts w:eastAsia="Arial" w:cs="Arial" w:ascii="Arial" w:hAnsi="Arial"/>
          <w:u w:val="single"/>
        </w:rPr>
        <w:t xml:space="preserve">one member from each of the 2 parties holding the largest number of seats in the </w:t>
      </w:r>
      <w:bookmarkStart w:id="91" w:name="_LINE__21_418214eb_00f2_4259_b158_edd3be"/>
      <w:bookmarkEnd w:id="90"/>
      <w:r>
        <w:rPr>
          <w:rFonts w:eastAsia="Arial" w:cs="Arial" w:ascii="Arial" w:hAnsi="Arial"/>
          <w:u w:val="single"/>
        </w:rPr>
        <w:t>Legislature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58869351_97c2_4dd2_b474_f9af273"/>
      <w:bookmarkStart w:id="93" w:name="_STATUTE_P__e1fcb8e3_6d1c_4338_a1e5_ca59"/>
      <w:bookmarkStart w:id="94" w:name="_PAR__13_5fc555ad_b750_4f42_a1b9_8dd4f68"/>
      <w:bookmarkStart w:id="95" w:name="_STATUTE_P__886a8b17_6c73_455b_91d8_95a8"/>
      <w:bookmarkStart w:id="96" w:name="_LINE__22_b039f6e9_4c42_48b5_88f2_8f6f5f"/>
      <w:bookmarkStart w:id="97" w:name="_STATUTE_NUMBER__d80c4b1a_d825_4638_a775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e709aa4a_b25d_4e6a_af9"/>
      <w:r>
        <w:rPr>
          <w:rFonts w:eastAsia="Arial" w:cs="Arial" w:ascii="Arial" w:hAnsi="Arial"/>
          <w:u w:val="single"/>
        </w:rPr>
        <w:t xml:space="preserve">Two members of the House of Representatives, appointed by the Speaker of the </w:t>
      </w:r>
      <w:bookmarkStart w:id="99" w:name="_LINE__23_85b3c7f9_5586_4752_b35b_fb9239"/>
      <w:bookmarkEnd w:id="96"/>
      <w:r>
        <w:rPr>
          <w:rFonts w:eastAsia="Arial" w:cs="Arial" w:ascii="Arial" w:hAnsi="Arial"/>
          <w:u w:val="single"/>
        </w:rPr>
        <w:t xml:space="preserve">House of Representatives, including one member from each of the 2 parties holding </w:t>
      </w:r>
      <w:bookmarkStart w:id="100" w:name="_LINE__24_05562fcb_a2d8_40f5_be69_a651fb"/>
      <w:bookmarkEnd w:id="99"/>
      <w:r>
        <w:rPr>
          <w:rFonts w:eastAsia="Arial" w:cs="Arial" w:ascii="Arial" w:hAnsi="Arial"/>
          <w:u w:val="single"/>
        </w:rPr>
        <w:t>the largest number of seats in the Legislature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5fc555ad_b750_4f42_a1b9_8dd4f68"/>
      <w:bookmarkStart w:id="102" w:name="_STATUTE_P__886a8b17_6c73_455b_91d8_95a8"/>
      <w:bookmarkStart w:id="103" w:name="_PAR__14_47b3c580_fa06_4abb_b442_c5fa72f"/>
      <w:bookmarkStart w:id="104" w:name="_STATUTE_P__4844e498_2670_4479_95c5_3338"/>
      <w:bookmarkStart w:id="105" w:name="_LINE__25_fa45f82a_4e86_4c7f_a4cc_0cbac5"/>
      <w:bookmarkStart w:id="106" w:name="_STATUTE_NUMBER__aff1538d_b3e7_4a77_b984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5c5b0f62_ed42_4d31_a98"/>
      <w:r>
        <w:rPr>
          <w:rFonts w:eastAsia="Arial" w:cs="Arial" w:ascii="Arial" w:hAnsi="Arial"/>
          <w:u w:val="single"/>
        </w:rPr>
        <w:t>The Attorney General or the Attorney General's designee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47b3c580_fa06_4abb_b442_c5fa72f"/>
      <w:bookmarkStart w:id="109" w:name="_STATUTE_P__4844e498_2670_4479_95c5_3338"/>
      <w:bookmarkStart w:id="110" w:name="_PAR__15_69e50902_da77_4c46_961a_a51bb44"/>
      <w:bookmarkStart w:id="111" w:name="_STATUTE_P__d9dc1e9f_51a9_4a39_8be6_7c6a"/>
      <w:bookmarkStart w:id="112" w:name="_LINE__26_53f957a1_a66a_4d07_9ad1_e6e780"/>
      <w:bookmarkStart w:id="113" w:name="_STATUTE_NUMBER__cf24bd35_3b50_40bc_aef2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D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b384c3f1_9e58_4736_86a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69e50902_da77_4c46_961a_a51bb44"/>
      <w:bookmarkStart w:id="116" w:name="_STATUTE_P__d9dc1e9f_51a9_4a39_8be6_7c6a"/>
      <w:bookmarkStart w:id="117" w:name="_PAR__16_378016cf_b213_4d82_b569_6cda611"/>
      <w:bookmarkStart w:id="118" w:name="_STATUTE_P__6d1d4537_34d1_4fe3_a238_6607"/>
      <w:bookmarkStart w:id="119" w:name="_LINE__27_254fb280_b053_40f3_8ffd_67a5f6"/>
      <w:bookmarkStart w:id="120" w:name="_STATUTE_NUMBER__afed18cd_1bf3_4e18_9fb6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E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c82b3a4b_196f_4a87_9bb"/>
      <w:r>
        <w:rPr>
          <w:rFonts w:eastAsia="Arial" w:cs="Arial" w:ascii="Arial" w:hAnsi="Arial"/>
          <w:u w:val="single"/>
        </w:rPr>
        <w:t>The Commissioner of Public Safety or the commissioner's designee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6_378016cf_b213_4d82_b569_6cda611"/>
      <w:bookmarkStart w:id="123" w:name="_STATUTE_P__6d1d4537_34d1_4fe3_a238_6607"/>
      <w:bookmarkStart w:id="124" w:name="_PAR__17_72395eef_bbf3_4601_851c_faaf146"/>
      <w:bookmarkStart w:id="125" w:name="_STATUTE_P__d6949a24_5952_4496_8c10_f395"/>
      <w:bookmarkStart w:id="126" w:name="_LINE__28_396b7072_5b8b_4bc8_a6a1_8460db"/>
      <w:bookmarkStart w:id="127" w:name="_STATUTE_NUMBER__fc76dba1_c3bc_4344_ace2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F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32cd48c1_3f6d_4a45_a5a"/>
      <w:r>
        <w:rPr>
          <w:rFonts w:eastAsia="Arial" w:cs="Arial" w:ascii="Arial" w:hAnsi="Arial"/>
          <w:u w:val="single"/>
        </w:rPr>
        <w:t>The Commissioner of Corrections or the commissioner's designee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7_72395eef_bbf3_4601_851c_faaf146"/>
      <w:bookmarkStart w:id="130" w:name="_STATUTE_P__d6949a24_5952_4496_8c10_f395"/>
      <w:bookmarkStart w:id="131" w:name="_PAR__18_33fe16b3_d0e8_4e48_b914_eb2a0c7"/>
      <w:bookmarkStart w:id="132" w:name="_STATUTE_P__d16f8675_7cd1_4ecb_97f9_bac0"/>
      <w:bookmarkStart w:id="133" w:name="_LINE__29_d103295d_9db4_4a76_a861_470f80"/>
      <w:bookmarkStart w:id="134" w:name="_STATUTE_NUMBER__920a76e8_bbed_403b_9b2f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G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0383f43a_ea10_4866_ad1"/>
      <w:r>
        <w:rPr>
          <w:rFonts w:eastAsia="Arial" w:cs="Arial" w:ascii="Arial" w:hAnsi="Arial"/>
          <w:u w:val="single"/>
        </w:rPr>
        <w:t xml:space="preserve">The chair of the Right To Know Advisory Committee, established in Title 1, section </w:t>
      </w:r>
      <w:bookmarkStart w:id="136" w:name="_LINE__30_fb5a1cdf_1064_4d3b_8541_ac4d38"/>
      <w:bookmarkEnd w:id="133"/>
      <w:r>
        <w:rPr>
          <w:rFonts w:eastAsia="Arial" w:cs="Arial" w:ascii="Arial" w:hAnsi="Arial"/>
          <w:u w:val="single"/>
        </w:rPr>
        <w:t>411, or the chair's designee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33fe16b3_d0e8_4e48_b914_eb2a0c7"/>
      <w:bookmarkStart w:id="138" w:name="_STATUTE_P__d16f8675_7cd1_4ecb_97f9_bac0"/>
      <w:bookmarkStart w:id="139" w:name="_PAR__19_1c0649d1_927d_4692_a5c4_6ca33f9"/>
      <w:bookmarkStart w:id="140" w:name="_STATUTE_P__39a31c2e_d25e_48dc_a217_db29"/>
      <w:bookmarkStart w:id="141" w:name="_LINE__31_8dc03504_13b0_4779_b389_f9491c"/>
      <w:bookmarkStart w:id="142" w:name="_STATUTE_NUMBER__96395f82_0b62_4296_9029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H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0e3067fc_2ad6_4216_b47"/>
      <w:r>
        <w:rPr>
          <w:rFonts w:eastAsia="Arial" w:cs="Arial" w:ascii="Arial" w:hAnsi="Arial"/>
          <w:u w:val="single"/>
        </w:rPr>
        <w:t xml:space="preserve">The president of an organization representing the interests of prosecutors in the </w:t>
      </w:r>
      <w:bookmarkStart w:id="144" w:name="_LINE__32_8de8b5a0_6d3a_469c_9ec6_003235"/>
      <w:bookmarkEnd w:id="141"/>
      <w:r>
        <w:rPr>
          <w:rFonts w:eastAsia="Arial" w:cs="Arial" w:ascii="Arial" w:hAnsi="Arial"/>
          <w:u w:val="single"/>
        </w:rPr>
        <w:t>State, or the president's designee, appointed by the President of the Senate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9_1c0649d1_927d_4692_a5c4_6ca33f9"/>
      <w:bookmarkStart w:id="146" w:name="_STATUTE_P__39a31c2e_d25e_48dc_a217_db29"/>
      <w:bookmarkStart w:id="147" w:name="_PAR__20_e5a0f778_d681_447d_b04d_cc16856"/>
      <w:bookmarkStart w:id="148" w:name="_STATUTE_P__bcc822c2_9b82_4880_a34b_c3be"/>
      <w:bookmarkStart w:id="149" w:name="_LINE__33_46dbb776_d7e0_44ce_b888_9c55a8"/>
      <w:bookmarkStart w:id="150" w:name="_STATUTE_NUMBER__39036d2c_e9a7_437b_882c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I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cfc1fd62_a35c_4dc9_923"/>
      <w:r>
        <w:rPr>
          <w:rFonts w:eastAsia="Arial" w:cs="Arial" w:ascii="Arial" w:hAnsi="Arial"/>
          <w:u w:val="single"/>
        </w:rPr>
        <w:t xml:space="preserve">The president of an organization representing criminal defense lawyers in the State, </w:t>
      </w:r>
      <w:bookmarkStart w:id="152" w:name="_LINE__34_7e4e2b62_fa44_4423_b9c2_9f15b3"/>
      <w:bookmarkEnd w:id="149"/>
      <w:r>
        <w:rPr>
          <w:rFonts w:eastAsia="Arial" w:cs="Arial" w:ascii="Arial" w:hAnsi="Arial"/>
          <w:u w:val="single"/>
        </w:rPr>
        <w:t>or the president's designee, appointed by the President of the Senate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0_e5a0f778_d681_447d_b04d_cc16856"/>
      <w:bookmarkStart w:id="154" w:name="_STATUTE_P__bcc822c2_9b82_4880_a34b_c3be"/>
      <w:bookmarkStart w:id="155" w:name="_PAR__21_07ad54d2_7376_40d4_a695_adb39a5"/>
      <w:bookmarkStart w:id="156" w:name="_STATUTE_P__5e8459d1_2c94_4205_b9f2_e6a3"/>
      <w:bookmarkStart w:id="157" w:name="_LINE__35_a67286a2_4a4a_4513_b539_7c5d66"/>
      <w:bookmarkStart w:id="158" w:name="_STATUTE_NUMBER__18082a7e_e738_4506_93fa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J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567614cf_99c6_453a_9d6"/>
      <w:r>
        <w:rPr>
          <w:rFonts w:eastAsia="Arial" w:cs="Arial" w:ascii="Arial" w:hAnsi="Arial"/>
          <w:u w:val="single"/>
        </w:rPr>
        <w:t xml:space="preserve">A representative of a civil rights organization whose primary mission includes the </w:t>
      </w:r>
      <w:bookmarkStart w:id="160" w:name="_LINE__36_4d864332_1259_4c4d_9f16_c14f3e"/>
      <w:bookmarkEnd w:id="157"/>
      <w:r>
        <w:rPr>
          <w:rFonts w:eastAsia="Arial" w:cs="Arial" w:ascii="Arial" w:hAnsi="Arial"/>
          <w:u w:val="single"/>
        </w:rPr>
        <w:t>advancement of racial justice, appointed by the President of the Senate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GE__1_d2b8c4cb_8dd3_4ef8_becd_4745b87"/>
      <w:bookmarkStart w:id="162" w:name="_PAR__21_07ad54d2_7376_40d4_a695_adb39a5"/>
      <w:bookmarkStart w:id="163" w:name="_STATUTE_P__5e8459d1_2c94_4205_b9f2_e6a3"/>
      <w:bookmarkStart w:id="164" w:name="_PAGE__2_b9b05426_eaf5_4764_a6fc_47d8637"/>
      <w:bookmarkStart w:id="165" w:name="_PAR__1_06735bfd_252a_48eb_be9d_4db9ea05"/>
      <w:bookmarkStart w:id="166" w:name="_STATUTE_P__6c31b4e1_60db_4085_8e9d_ff8d"/>
      <w:bookmarkStart w:id="167" w:name="_LINE__1_51d31730_8932_4c54_89c7_8894fd9"/>
      <w:bookmarkStart w:id="168" w:name="_STATUTE_NUMBER__7206aeba_934a_4453_bef4"/>
      <w:bookmarkEnd w:id="161"/>
      <w:bookmarkEnd w:id="162"/>
      <w:bookmarkEnd w:id="163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K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fef38ec5_6c5a_4ef3_b29"/>
      <w:r>
        <w:rPr>
          <w:rFonts w:eastAsia="Arial" w:cs="Arial" w:ascii="Arial" w:hAnsi="Arial"/>
          <w:u w:val="single"/>
        </w:rPr>
        <w:t xml:space="preserve">A representative of an organization that provides legal assistance on immigration, </w:t>
      </w:r>
      <w:bookmarkStart w:id="170" w:name="_LINE__2_167fbb02_2d62_4929_94a6_d0f650c"/>
      <w:bookmarkEnd w:id="167"/>
      <w:r>
        <w:rPr>
          <w:rFonts w:eastAsia="Arial" w:cs="Arial" w:ascii="Arial" w:hAnsi="Arial"/>
          <w:u w:val="single"/>
        </w:rPr>
        <w:t>appointed by the President of the Senate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1_06735bfd_252a_48eb_be9d_4db9ea05"/>
      <w:bookmarkStart w:id="172" w:name="_STATUTE_P__6c31b4e1_60db_4085_8e9d_ff8d"/>
      <w:bookmarkStart w:id="173" w:name="_PAR__2_ec61096f_2222_4b37_ae1c_19411f68"/>
      <w:bookmarkStart w:id="174" w:name="_STATUTE_P__d8df67de_7542_4f5e_90a5_13fb"/>
      <w:bookmarkStart w:id="175" w:name="_LINE__3_ae8bb51e_82a3_4cd8_ac78_abef645"/>
      <w:bookmarkStart w:id="176" w:name="_STATUTE_NUMBER__28d9d303_be3b_4cc9_9f2c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L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38a40250_484a_474b_9d1"/>
      <w:r>
        <w:rPr>
          <w:rFonts w:eastAsia="Arial" w:cs="Arial" w:ascii="Arial" w:hAnsi="Arial"/>
          <w:u w:val="single"/>
        </w:rPr>
        <w:t xml:space="preserve">A representative of an organization whose primary mission is to address issues </w:t>
      </w:r>
      <w:bookmarkStart w:id="178" w:name="_LINE__4_86707347_1e50_4160_919a_53e5226"/>
      <w:bookmarkEnd w:id="175"/>
      <w:r>
        <w:rPr>
          <w:rFonts w:eastAsia="Arial" w:cs="Arial" w:ascii="Arial" w:hAnsi="Arial"/>
          <w:u w:val="single"/>
        </w:rPr>
        <w:t>related to poverty, appointed by the President of the Senate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ec61096f_2222_4b37_ae1c_19411f68"/>
      <w:bookmarkStart w:id="180" w:name="_STATUTE_P__d8df67de_7542_4f5e_90a5_13fb"/>
      <w:bookmarkStart w:id="181" w:name="_PAR__3_bf043c5d_5639_4b80_8f21_ffcc23ac"/>
      <w:bookmarkStart w:id="182" w:name="_STATUTE_P__0dcb35c0_7438_405f_9064_670e"/>
      <w:bookmarkStart w:id="183" w:name="_LINE__5_8c898fbf_4a1d_4937_b683_0191fe1"/>
      <w:bookmarkStart w:id="184" w:name="_STATUTE_NUMBER__01fd2c6c_6f03_4f7e_a69a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M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bbc897d7_ff2c_45f9_8e7"/>
      <w:r>
        <w:rPr>
          <w:rFonts w:eastAsia="Arial" w:cs="Arial" w:ascii="Arial" w:hAnsi="Arial"/>
          <w:u w:val="single"/>
        </w:rPr>
        <w:t xml:space="preserve">A representative of a statewide nonprofit organization whose mission includes </w:t>
      </w:r>
      <w:bookmarkStart w:id="186" w:name="_LINE__6_a9c1f451_9439_4d88_a1b1_7a076b3"/>
      <w:bookmarkEnd w:id="183"/>
      <w:r>
        <w:rPr>
          <w:rFonts w:eastAsia="Arial" w:cs="Arial" w:ascii="Arial" w:hAnsi="Arial"/>
          <w:u w:val="single"/>
        </w:rPr>
        <w:t xml:space="preserve">advocating for victims and survivors of domestic violence, appointed by the President </w:t>
      </w:r>
      <w:bookmarkStart w:id="187" w:name="_LINE__7_d8e70d69_943b_4f60_bad0_a2cb97f"/>
      <w:bookmarkEnd w:id="186"/>
      <w:r>
        <w:rPr>
          <w:rFonts w:eastAsia="Arial" w:cs="Arial" w:ascii="Arial" w:hAnsi="Arial"/>
          <w:u w:val="single"/>
        </w:rPr>
        <w:t>of the Senate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bf043c5d_5639_4b80_8f21_ffcc23ac"/>
      <w:bookmarkStart w:id="189" w:name="_STATUTE_P__0dcb35c0_7438_405f_9064_670e"/>
      <w:bookmarkStart w:id="190" w:name="_PAR__4_6a50a5b2_4a1a_42cd_bf63_4aa3b9f7"/>
      <w:bookmarkStart w:id="191" w:name="_STATUTE_P__ea2d446e_8d9e_409f_bf89_49ac"/>
      <w:bookmarkStart w:id="192" w:name="_LINE__8_24146553_221e_42fc_b810_007d7bf"/>
      <w:bookmarkStart w:id="193" w:name="_STATUTE_NUMBER__64f9021d_19e7_4bec_99d2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N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f7e2511b_bda3_4264_8ec"/>
      <w:r>
        <w:rPr>
          <w:rFonts w:eastAsia="Arial" w:cs="Arial" w:ascii="Arial" w:hAnsi="Arial"/>
          <w:u w:val="single"/>
        </w:rPr>
        <w:t xml:space="preserve">A representative of a substance use disorder treatment or recovery community, </w:t>
      </w:r>
      <w:bookmarkStart w:id="195" w:name="_LINE__9_b70128e3_3f0d_4e23_9acf_3f451ba"/>
      <w:bookmarkEnd w:id="192"/>
      <w:r>
        <w:rPr>
          <w:rFonts w:eastAsia="Arial" w:cs="Arial" w:ascii="Arial" w:hAnsi="Arial"/>
          <w:u w:val="single"/>
        </w:rPr>
        <w:t>appointed by the President of the Senate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6a50a5b2_4a1a_42cd_bf63_4aa3b9f7"/>
      <w:bookmarkStart w:id="197" w:name="_STATUTE_P__ea2d446e_8d9e_409f_bf89_49ac"/>
      <w:bookmarkStart w:id="198" w:name="_PAR__5_cf67681c_d90f_4955_83dd_93268828"/>
      <w:bookmarkStart w:id="199" w:name="_STATUTE_P__16e420c0_b7c1_4aee_8750_32e2"/>
      <w:bookmarkStart w:id="200" w:name="_LINE__10_06baf554_6240_480a_ba84_142f0f"/>
      <w:bookmarkStart w:id="201" w:name="_STATUTE_NUMBER__99a212c2_4ada_41f3_b38a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O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2b4a0d54_2f7d_40a7_82a"/>
      <w:r>
        <w:rPr>
          <w:rFonts w:eastAsia="Arial" w:cs="Arial" w:ascii="Arial" w:hAnsi="Arial"/>
          <w:u w:val="single"/>
        </w:rPr>
        <w:t xml:space="preserve">A representative of an adult and juvenile prisoners' rights organization, appointed </w:t>
      </w:r>
      <w:bookmarkStart w:id="203" w:name="_LINE__11_3cba8e5e_db61_411d_88e5_e0f961"/>
      <w:bookmarkEnd w:id="200"/>
      <w:r>
        <w:rPr>
          <w:rFonts w:eastAsia="Arial" w:cs="Arial" w:ascii="Arial" w:hAnsi="Arial"/>
          <w:u w:val="single"/>
        </w:rPr>
        <w:t>by the President of the Senate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cf67681c_d90f_4955_83dd_93268828"/>
      <w:bookmarkStart w:id="205" w:name="_STATUTE_P__16e420c0_b7c1_4aee_8750_32e2"/>
      <w:bookmarkStart w:id="206" w:name="_PAR__6_52f457ae_8c8a_489c_a994_6434c275"/>
      <w:bookmarkStart w:id="207" w:name="_STATUTE_P__0b5c808a_7ffd_4adb_be15_f0c3"/>
      <w:bookmarkStart w:id="208" w:name="_LINE__12_3806fc72_494e_4ac3_a9e0_ad73f8"/>
      <w:bookmarkStart w:id="209" w:name="_STATUTE_NUMBER__ce92d390_f7b6_4f9f_8b27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P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e7e93c00_a1b0_4bdc_8e7"/>
      <w:r>
        <w:rPr>
          <w:rFonts w:eastAsia="Arial" w:cs="Arial" w:ascii="Arial" w:hAnsi="Arial"/>
          <w:u w:val="single"/>
        </w:rPr>
        <w:t xml:space="preserve">A representative of newspaper and other press interests, appointed by the President </w:t>
      </w:r>
      <w:bookmarkStart w:id="211" w:name="_LINE__13_6d5936a8_d2b1_40e7_b037_1c6783"/>
      <w:bookmarkEnd w:id="208"/>
      <w:r>
        <w:rPr>
          <w:rFonts w:eastAsia="Arial" w:cs="Arial" w:ascii="Arial" w:hAnsi="Arial"/>
          <w:u w:val="single"/>
        </w:rPr>
        <w:t>of the Senate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52f457ae_8c8a_489c_a994_6434c275"/>
      <w:bookmarkStart w:id="213" w:name="_STATUTE_P__0b5c808a_7ffd_4adb_be15_f0c3"/>
      <w:bookmarkStart w:id="214" w:name="_PAR__7_4febae3a_78a0_4f6c_b679_98112039"/>
      <w:bookmarkStart w:id="215" w:name="_STATUTE_P__2a3baba0_e0d9_47f9_bda9_7bcb"/>
      <w:bookmarkStart w:id="216" w:name="_LINE__14_d013933e_f16f_4a47_ba96_a4aa6b"/>
      <w:bookmarkStart w:id="217" w:name="_STATUTE_NUMBER__d2eab37f_cd5a_4800_b659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Q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d909bd73_4d1f_4ad4_bfd"/>
      <w:r>
        <w:rPr>
          <w:rFonts w:eastAsia="Arial" w:cs="Arial" w:ascii="Arial" w:hAnsi="Arial"/>
          <w:u w:val="single"/>
        </w:rPr>
        <w:t xml:space="preserve">The president of an organization representing county sheriffs, or the president's </w:t>
      </w:r>
      <w:bookmarkStart w:id="219" w:name="_LINE__15_0b1cb610_4963_40be_b634_d4d143"/>
      <w:bookmarkEnd w:id="216"/>
      <w:r>
        <w:rPr>
          <w:rFonts w:eastAsia="Arial" w:cs="Arial" w:ascii="Arial" w:hAnsi="Arial"/>
          <w:u w:val="single"/>
        </w:rPr>
        <w:t>designee, appointed by the Speaker of the House of Representatives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7_4febae3a_78a0_4f6c_b679_98112039"/>
      <w:bookmarkStart w:id="221" w:name="_STATUTE_P__2a3baba0_e0d9_47f9_bda9_7bcb"/>
      <w:bookmarkStart w:id="222" w:name="_PAR__8_de79c683_f145_4450_8243_f44c33a5"/>
      <w:bookmarkStart w:id="223" w:name="_STATUTE_P__b99f9ce4_441f_46b3_aee2_ff31"/>
      <w:bookmarkStart w:id="224" w:name="_LINE__16_da3ae136_93a5_40d0_8f59_af035f"/>
      <w:bookmarkStart w:id="225" w:name="_STATUTE_NUMBER__bf0838e1_a4d2_4d45_b969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R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7d3a646c_2f56_4c9e_be4"/>
      <w:r>
        <w:rPr>
          <w:rFonts w:eastAsia="Arial" w:cs="Arial" w:ascii="Arial" w:hAnsi="Arial"/>
          <w:u w:val="single"/>
        </w:rPr>
        <w:t xml:space="preserve">The president of an organization representing municipal police chiefs, or the </w:t>
      </w:r>
      <w:bookmarkStart w:id="227" w:name="_LINE__17_9134afec_29dc_4819_8683_cfd25f"/>
      <w:bookmarkEnd w:id="224"/>
      <w:r>
        <w:rPr>
          <w:rFonts w:eastAsia="Arial" w:cs="Arial" w:ascii="Arial" w:hAnsi="Arial"/>
          <w:u w:val="single"/>
        </w:rPr>
        <w:t>president's designee, appointed by the Speaker of the House of Representatives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de79c683_f145_4450_8243_f44c33a5"/>
      <w:bookmarkStart w:id="229" w:name="_STATUTE_P__b99f9ce4_441f_46b3_aee2_ff31"/>
      <w:bookmarkStart w:id="230" w:name="_PAR__9_727ff997_0a10_4a13_9952_2d696f2d"/>
      <w:bookmarkStart w:id="231" w:name="_STATUTE_P__1ce6e359_3fa8_41c8_91e7_cc9c"/>
      <w:bookmarkStart w:id="232" w:name="_LINE__18_af22910b_a291_420d_8925_e67b5e"/>
      <w:bookmarkStart w:id="233" w:name="_STATUTE_NUMBER__e862226d_942d_435e_8aa1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S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03928a2f_0f3b_4fb6_b02"/>
      <w:r>
        <w:rPr>
          <w:rFonts w:eastAsia="Arial" w:cs="Arial" w:ascii="Arial" w:hAnsi="Arial"/>
          <w:u w:val="single"/>
        </w:rPr>
        <w:t xml:space="preserve">A representative of broadcasting interests, appointed by the Speaker of the House </w:t>
      </w:r>
      <w:bookmarkStart w:id="235" w:name="_LINE__19_07507ae8_45e5_476b_b334_b68866"/>
      <w:bookmarkEnd w:id="232"/>
      <w:r>
        <w:rPr>
          <w:rFonts w:eastAsia="Arial" w:cs="Arial" w:ascii="Arial" w:hAnsi="Arial"/>
          <w:u w:val="single"/>
        </w:rPr>
        <w:t>of Representatives;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9_727ff997_0a10_4a13_9952_2d696f2d"/>
      <w:bookmarkStart w:id="237" w:name="_STATUTE_P__1ce6e359_3fa8_41c8_91e7_cc9c"/>
      <w:bookmarkStart w:id="238" w:name="_PAR__10_62db0c05_6473_43c3_b204_cad4271"/>
      <w:bookmarkStart w:id="239" w:name="_STATUTE_P__80486925_388d_4dba_8f56_c5e9"/>
      <w:bookmarkStart w:id="240" w:name="_LINE__20_f027ad03_6a12_406e_aab4_950e3b"/>
      <w:bookmarkStart w:id="241" w:name="_STATUTE_NUMBER__6ddefd33_42d6_4895_91e3"/>
      <w:bookmarkEnd w:id="236"/>
      <w:bookmarkEnd w:id="237"/>
      <w:bookmarkEnd w:id="234"/>
      <w:bookmarkEnd w:id="238"/>
      <w:bookmarkEnd w:id="239"/>
      <w:r>
        <w:rPr>
          <w:rFonts w:eastAsia="Arial" w:cs="Arial" w:ascii="Arial" w:hAnsi="Arial"/>
          <w:u w:val="single"/>
        </w:rPr>
        <w:t>T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18931531_508b_431c_9ac"/>
      <w:r>
        <w:rPr>
          <w:rFonts w:eastAsia="Arial" w:cs="Arial" w:ascii="Arial" w:hAnsi="Arial"/>
          <w:u w:val="single"/>
        </w:rPr>
        <w:t xml:space="preserve">A representative of a statewide nonprofit organization whose mission includes </w:t>
      </w:r>
      <w:bookmarkStart w:id="243" w:name="_LINE__21_d3dd9111_61be_447b_ab0c_8c9678"/>
      <w:bookmarkEnd w:id="240"/>
      <w:r>
        <w:rPr>
          <w:rFonts w:eastAsia="Arial" w:cs="Arial" w:ascii="Arial" w:hAnsi="Arial"/>
          <w:u w:val="single"/>
        </w:rPr>
        <w:t xml:space="preserve">advocating for victims and survivors of sexual assault, appointed by the Speaker of the </w:t>
      </w:r>
      <w:bookmarkStart w:id="244" w:name="_LINE__22_8f3f5da1_2793_443c_9988_9c9890"/>
      <w:bookmarkEnd w:id="243"/>
      <w:r>
        <w:rPr>
          <w:rFonts w:eastAsia="Arial" w:cs="Arial" w:ascii="Arial" w:hAnsi="Arial"/>
          <w:u w:val="single"/>
        </w:rPr>
        <w:t>House of Representatives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0_62db0c05_6473_43c3_b204_cad4271"/>
      <w:bookmarkStart w:id="246" w:name="_STATUTE_P__80486925_388d_4dba_8f56_c5e9"/>
      <w:bookmarkStart w:id="247" w:name="_PAR__11_f9fd5a05_9741_4b1e_a0f0_9f296fd"/>
      <w:bookmarkStart w:id="248" w:name="_STATUTE_P__1a4f4773_e882_49a3_8349_4ac0"/>
      <w:bookmarkStart w:id="249" w:name="_LINE__23_a5125849_4596_4a47_9e51_676163"/>
      <w:bookmarkStart w:id="250" w:name="_STATUTE_NUMBER__45adea90_ca6d_4b90_9180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U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384e5ac3_e4e0_4cc5_9fa"/>
      <w:r>
        <w:rPr>
          <w:rFonts w:eastAsia="Arial" w:cs="Arial" w:ascii="Arial" w:hAnsi="Arial"/>
          <w:u w:val="single"/>
        </w:rPr>
        <w:t xml:space="preserve">A representative of an organization that provides free civil legal assistance to </w:t>
      </w:r>
      <w:bookmarkStart w:id="252" w:name="_LINE__24_8abdb545_178e_4f21_8b42_64223b"/>
      <w:bookmarkEnd w:id="249"/>
      <w:r>
        <w:rPr>
          <w:rFonts w:eastAsia="Arial" w:cs="Arial" w:ascii="Arial" w:hAnsi="Arial"/>
          <w:u w:val="single"/>
        </w:rPr>
        <w:t xml:space="preserve">citizens of the State with low incomes, appointed by the Speaker of the House of </w:t>
      </w:r>
      <w:bookmarkStart w:id="253" w:name="_LINE__25_3fcadb47_3efb_4491_b729_b141b6"/>
      <w:bookmarkEnd w:id="252"/>
      <w:r>
        <w:rPr>
          <w:rFonts w:eastAsia="Arial" w:cs="Arial" w:ascii="Arial" w:hAnsi="Arial"/>
          <w:u w:val="single"/>
        </w:rPr>
        <w:t>Representatives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f9fd5a05_9741_4b1e_a0f0_9f296fd"/>
      <w:bookmarkStart w:id="255" w:name="_STATUTE_P__1a4f4773_e882_49a3_8349_4ac0"/>
      <w:bookmarkStart w:id="256" w:name="_PAR__12_571c5791_cdb2_4b5c_8cfc_c7e7998"/>
      <w:bookmarkStart w:id="257" w:name="_STATUTE_P__8c54a246_521c_467b_b5da_7550"/>
      <w:bookmarkStart w:id="258" w:name="_LINE__26_72aebbc9_8d51_4c61_a0d8_817d35"/>
      <w:bookmarkStart w:id="259" w:name="_STATUTE_NUMBER__110cc98f_0675_4460_ba8e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V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ed809fb8_2f1b_4bf4_889"/>
      <w:r>
        <w:rPr>
          <w:rFonts w:eastAsia="Arial" w:cs="Arial" w:ascii="Arial" w:hAnsi="Arial"/>
          <w:u w:val="single"/>
        </w:rPr>
        <w:t xml:space="preserve">A representative of a mental health advocacy organization, appointed by the </w:t>
      </w:r>
      <w:bookmarkStart w:id="261" w:name="_LINE__27_f44fe243_ac79_4382_9fcb_874186"/>
      <w:bookmarkEnd w:id="258"/>
      <w:r>
        <w:rPr>
          <w:rFonts w:eastAsia="Arial" w:cs="Arial" w:ascii="Arial" w:hAnsi="Arial"/>
          <w:u w:val="single"/>
        </w:rPr>
        <w:t>Speaker of the House of Representatives;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2_571c5791_cdb2_4b5c_8cfc_c7e7998"/>
      <w:bookmarkStart w:id="263" w:name="_STATUTE_P__8c54a246_521c_467b_b5da_7550"/>
      <w:bookmarkStart w:id="264" w:name="_PAR__13_bd7968db_6d13_419d_907d_0bf098f"/>
      <w:bookmarkStart w:id="265" w:name="_STATUTE_P__f813d763_a077_4338_a241_dd9b"/>
      <w:bookmarkStart w:id="266" w:name="_LINE__28_f1afb3ed_502f_4d27_a536_52fee2"/>
      <w:bookmarkStart w:id="267" w:name="_STATUTE_NUMBER__425da767_c9bf_4ac3_b06a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W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1ceed839_1f74_4b85_ae5"/>
      <w:r>
        <w:rPr>
          <w:rFonts w:eastAsia="Arial" w:cs="Arial" w:ascii="Arial" w:hAnsi="Arial"/>
          <w:u w:val="single"/>
        </w:rPr>
        <w:t xml:space="preserve">A representative of a civil liberties organization whose primary mission is the </w:t>
      </w:r>
      <w:bookmarkStart w:id="269" w:name="_LINE__29_fef88b4d_a2f8_4883_934f_032339"/>
      <w:bookmarkEnd w:id="266"/>
      <w:r>
        <w:rPr>
          <w:rFonts w:eastAsia="Arial" w:cs="Arial" w:ascii="Arial" w:hAnsi="Arial"/>
          <w:u w:val="single"/>
        </w:rPr>
        <w:t>protection of civil liberties, appointed by the Speaker of the House of Representatives;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3_bd7968db_6d13_419d_907d_0bf098f"/>
      <w:bookmarkStart w:id="271" w:name="_STATUTE_P__f813d763_a077_4338_a241_dd9b"/>
      <w:bookmarkStart w:id="272" w:name="_PAR__14_ed6e185f_5e5f_481a_9545_92a7827"/>
      <w:bookmarkStart w:id="273" w:name="_STATUTE_P__a45f1d99_39a7_415f_b8d3_7dde"/>
      <w:bookmarkStart w:id="274" w:name="_LINE__30_d8393fcf_e662_4ed0_b307_775322"/>
      <w:bookmarkStart w:id="275" w:name="_STATUTE_NUMBER__59ee7748_c070_4c9c_be29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u w:val="single"/>
        </w:rPr>
        <w:t>X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359ba3cd_7eec_41d5_8a5"/>
      <w:r>
        <w:rPr>
          <w:rFonts w:eastAsia="Arial" w:cs="Arial" w:ascii="Arial" w:hAnsi="Arial"/>
          <w:u w:val="single"/>
        </w:rPr>
        <w:t xml:space="preserve">A representative of a nonprofit organization whose primary mission is to advocate </w:t>
      </w:r>
      <w:bookmarkStart w:id="277" w:name="_LINE__31_d0ec9d1f_2cf3_4e67_af9f_213ded"/>
      <w:bookmarkEnd w:id="274"/>
      <w:r>
        <w:rPr>
          <w:rFonts w:eastAsia="Arial" w:cs="Arial" w:ascii="Arial" w:hAnsi="Arial"/>
          <w:u w:val="single"/>
        </w:rPr>
        <w:t xml:space="preserve">for victims and survivors of sexual exploitation and sex trafficking, appointed by the </w:t>
      </w:r>
      <w:bookmarkStart w:id="278" w:name="_LINE__32_be52574e_ee90_43f3_8ee4_d1a0c6"/>
      <w:bookmarkEnd w:id="277"/>
      <w:r>
        <w:rPr>
          <w:rFonts w:eastAsia="Arial" w:cs="Arial" w:ascii="Arial" w:hAnsi="Arial"/>
          <w:u w:val="single"/>
        </w:rPr>
        <w:t>Speaker of the House of Representatives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4_ed6e185f_5e5f_481a_9545_92a7827"/>
      <w:bookmarkStart w:id="280" w:name="_STATUTE_P__a45f1d99_39a7_415f_b8d3_7dde"/>
      <w:bookmarkStart w:id="281" w:name="_PAR__15_feded675_ea44_4341_8cd6_56c91a6"/>
      <w:bookmarkStart w:id="282" w:name="_STATUTE_P__627212dd_6db2_4e73_b22f_f22c"/>
      <w:bookmarkStart w:id="283" w:name="_LINE__33_1a21900e_47de_4a80_a50c_1dc9a1"/>
      <w:bookmarkStart w:id="284" w:name="_STATUTE_NUMBER__11544e7f_e0fa_43f0_b51e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u w:val="single"/>
        </w:rPr>
        <w:t>Y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f136657c_d620_491a_b7d"/>
      <w:r>
        <w:rPr>
          <w:rFonts w:eastAsia="Arial" w:cs="Arial" w:ascii="Arial" w:hAnsi="Arial"/>
          <w:u w:val="single"/>
        </w:rPr>
        <w:t xml:space="preserve">A representative of an organization involved in advocating for juvenile justice </w:t>
      </w:r>
      <w:bookmarkStart w:id="286" w:name="_LINE__34_ecf3f7cd_9498_4900_970c_a0a3f6"/>
      <w:bookmarkEnd w:id="283"/>
      <w:r>
        <w:rPr>
          <w:rFonts w:eastAsia="Arial" w:cs="Arial" w:ascii="Arial" w:hAnsi="Arial"/>
          <w:u w:val="single"/>
        </w:rPr>
        <w:t>reform, appointed by the Speaker of the House of Representatives; and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5_feded675_ea44_4341_8cd6_56c91a6"/>
      <w:bookmarkStart w:id="288" w:name="_STATUTE_P__627212dd_6db2_4e73_b22f_f22c"/>
      <w:bookmarkStart w:id="289" w:name="_PAR__16_dfa797d4_e7f2_4644_b65d_0352316"/>
      <w:bookmarkStart w:id="290" w:name="_STATUTE_P__f3047662_a09e_40ae_9f7d_4466"/>
      <w:bookmarkStart w:id="291" w:name="_LINE__35_dbb010b8_4e7b_4bf3_bec3_f82cbd"/>
      <w:bookmarkStart w:id="292" w:name="_STATUTE_NUMBER__ba7b02de_c14f_4483_94eb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u w:val="single"/>
        </w:rPr>
        <w:t>Z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72ec7b60_6ac8_4733_987"/>
      <w:r>
        <w:rPr>
          <w:rFonts w:eastAsia="Arial" w:cs="Arial" w:ascii="Arial" w:hAnsi="Arial"/>
          <w:u w:val="single"/>
        </w:rPr>
        <w:t xml:space="preserve">A representative of a public records access advocacy organization, appointed by the </w:t>
      </w:r>
      <w:bookmarkStart w:id="294" w:name="_LINE__36_82f65c00_adda_4b06_8545_d035ef"/>
      <w:bookmarkEnd w:id="291"/>
      <w:r>
        <w:rPr>
          <w:rFonts w:eastAsia="Arial" w:cs="Arial" w:ascii="Arial" w:hAnsi="Arial"/>
          <w:u w:val="single"/>
        </w:rPr>
        <w:t>Speaker of the House of Representatives.</w:t>
      </w:r>
      <w:bookmarkEnd w:id="2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5" w:name="_PAR__16_dfa797d4_e7f2_4644_b65d_0352316"/>
      <w:bookmarkStart w:id="296" w:name="_STATUTE_P__f3047662_a09e_40ae_9f7d_4466"/>
      <w:bookmarkStart w:id="297" w:name="_PAR__17_f04735bd_e81b_4d42_b4eb_fa15f83"/>
      <w:bookmarkStart w:id="298" w:name="_STATUTE_CONTENT__6a2383ff_3b03_415d_a3f"/>
      <w:bookmarkStart w:id="299" w:name="_STATUTE_P__06062147_9b07_4482_880b_583b"/>
      <w:bookmarkStart w:id="300" w:name="_LINE__37_7251fec5_0d11_4910_966a_39f050"/>
      <w:bookmarkEnd w:id="295"/>
      <w:bookmarkEnd w:id="296"/>
      <w:bookmarkEnd w:id="293"/>
      <w:bookmarkEnd w:id="297"/>
      <w:bookmarkEnd w:id="298"/>
      <w:bookmarkEnd w:id="299"/>
      <w:r>
        <w:rPr>
          <w:rFonts w:eastAsia="Arial" w:cs="Arial" w:ascii="Arial" w:hAnsi="Arial"/>
          <w:u w:val="single"/>
        </w:rPr>
        <w:t xml:space="preserve">The commission shall invite the Chief Justice of the Supreme Judicial Court to designate a </w:t>
      </w:r>
      <w:bookmarkStart w:id="301" w:name="_LINE__38_14e9a72e_64c4_4496_9f94_4ceba1"/>
      <w:bookmarkEnd w:id="300"/>
      <w:r>
        <w:rPr>
          <w:rFonts w:eastAsia="Arial" w:cs="Arial" w:ascii="Arial" w:hAnsi="Arial"/>
          <w:u w:val="single"/>
        </w:rPr>
        <w:t xml:space="preserve">member of the judicial branch to serve as a member of the commission.  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STATUTE_SS__a7987b5f_79da_476a_b96e_23c"/>
      <w:bookmarkStart w:id="303" w:name="_PAR__17_f04735bd_e81b_4d42_b4eb_fa15f83"/>
      <w:bookmarkStart w:id="304" w:name="_STATUTE_CONTENT__6a2383ff_3b03_415d_a3f"/>
      <w:bookmarkStart w:id="305" w:name="_STATUTE_P__06062147_9b07_4482_880b_583b"/>
      <w:bookmarkStart w:id="306" w:name="_STATUTE_SS__3dc0e85f_bbc8_45b7_9e59_8c7"/>
      <w:bookmarkStart w:id="307" w:name="_PAR__18_686fc59d_bbe9_4aee_9a15_e9693fb"/>
      <w:bookmarkStart w:id="308" w:name="_LINE__39_6724eed4_8107_4397_95c6_578feb"/>
      <w:bookmarkStart w:id="309" w:name="_STATUTE_NUMBER__97682f06_19e8_4461_8896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u w:val="single"/>
        </w:rPr>
        <w:t>2</w:t>
      </w:r>
      <w:bookmarkEnd w:id="309"/>
      <w:r>
        <w:rPr>
          <w:rFonts w:eastAsia="Arial" w:cs="Arial" w:ascii="Arial" w:hAnsi="Arial"/>
          <w:b/>
          <w:u w:val="single"/>
        </w:rPr>
        <w:t xml:space="preserve">. </w:t>
      </w:r>
      <w:bookmarkStart w:id="310" w:name="_STATUTE_HEADNOTE__50345e8b_881b_4329_9e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</w:t>
      </w:r>
      <w:bookmarkStart w:id="311" w:name="_STATUTE_CONTENT__e2ea4994_8dbc_490a_adf"/>
      <w:bookmarkEnd w:id="310"/>
      <w:r>
        <w:rPr>
          <w:rFonts w:eastAsia="Arial" w:cs="Arial" w:ascii="Arial" w:hAnsi="Arial"/>
          <w:u w:val="single"/>
        </w:rPr>
        <w:t xml:space="preserve">Members of the commission who are Legislators serve during the term of </w:t>
      </w:r>
      <w:bookmarkStart w:id="312" w:name="_LINE__40_b5325b88_50cc_4bcf_a8fb_6fb83d"/>
      <w:bookmarkEnd w:id="308"/>
      <w:r>
        <w:rPr>
          <w:rFonts w:eastAsia="Arial" w:cs="Arial" w:ascii="Arial" w:hAnsi="Arial"/>
          <w:u w:val="single"/>
        </w:rPr>
        <w:t xml:space="preserve">office for which they were elected. Other members of the commission serve for a term of </w:t>
      </w:r>
      <w:bookmarkStart w:id="313" w:name="_PAGE__3_bea3bb94_6b41_4536_9032_90f271f"/>
      <w:bookmarkStart w:id="314" w:name="_PAR__1_14d3b2c3_7116_4b00_b04c_a57788c4"/>
      <w:bookmarkStart w:id="315" w:name="_LINE__1_22c5b9f8_c5e6_4404_9152_fe8212e"/>
      <w:bookmarkStart w:id="316" w:name="_PAGE_SPLIT__286d7210_f8a5_4894_a50c_bb5"/>
      <w:bookmarkEnd w:id="164"/>
      <w:bookmarkEnd w:id="307"/>
      <w:bookmarkEnd w:id="312"/>
      <w:r>
        <w:rPr>
          <w:rFonts w:eastAsia="Arial" w:cs="Arial" w:ascii="Arial" w:hAnsi="Arial"/>
          <w:u w:val="single"/>
        </w:rPr>
        <w:t>2</w:t>
      </w:r>
      <w:bookmarkEnd w:id="316"/>
      <w:r>
        <w:rPr>
          <w:rFonts w:eastAsia="Arial" w:cs="Arial" w:ascii="Arial" w:hAnsi="Arial"/>
          <w:u w:val="single"/>
        </w:rPr>
        <w:t xml:space="preserve"> years and may be reappointed. Members may serve beyond their designated terms until </w:t>
      </w:r>
      <w:bookmarkStart w:id="317" w:name="_LINE__2_460154f1_a791_4f7d_8244_eb5fd87"/>
      <w:bookmarkEnd w:id="315"/>
      <w:r>
        <w:rPr>
          <w:rFonts w:eastAsia="Arial" w:cs="Arial" w:ascii="Arial" w:hAnsi="Arial"/>
          <w:u w:val="single"/>
        </w:rPr>
        <w:t xml:space="preserve">their successors are appointed.  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3dc0e85f_bbc8_45b7_9e59_8c7"/>
      <w:bookmarkStart w:id="319" w:name="_PAR__2_642c3fe0_c15e_4dfa_b87a_15be3ef6"/>
      <w:bookmarkStart w:id="320" w:name="_STATUTE_SS__785993e0_9f07_4200_a771_133"/>
      <w:bookmarkStart w:id="321" w:name="_LINE__3_c0f0edbd_a8af_4762_a8eb_20b524c"/>
      <w:bookmarkStart w:id="322" w:name="_STATUTE_NUMBER__409d9c77_b6e1_4e3c_b144"/>
      <w:bookmarkEnd w:id="318"/>
      <w:bookmarkEnd w:id="311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3</w:t>
      </w:r>
      <w:bookmarkEnd w:id="322"/>
      <w:r>
        <w:rPr>
          <w:rFonts w:eastAsia="Arial" w:cs="Arial" w:ascii="Arial" w:hAnsi="Arial"/>
          <w:b/>
          <w:u w:val="single"/>
        </w:rPr>
        <w:t xml:space="preserve">. </w:t>
      </w:r>
      <w:bookmarkStart w:id="323" w:name="_STATUTE_HEADNOTE__c942118d_c598_43d8_8f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</w:t>
      </w:r>
      <w:bookmarkStart w:id="324" w:name="_STATUTE_CONTENT__0c49b20b_d00c_4d09_90e"/>
      <w:bookmarkEnd w:id="323"/>
      <w:r>
        <w:rPr>
          <w:rFonts w:eastAsia="Arial" w:cs="Arial" w:ascii="Arial" w:hAnsi="Arial"/>
          <w:u w:val="single"/>
        </w:rPr>
        <w:t xml:space="preserve">The first-named Senate member is the Senate chair and the first-named House </w:t>
      </w:r>
      <w:bookmarkStart w:id="325" w:name="_LINE__4_ec726135_135e_4dec_9929_e826207"/>
      <w:bookmarkEnd w:id="321"/>
      <w:r>
        <w:rPr>
          <w:rFonts w:eastAsia="Arial" w:cs="Arial" w:ascii="Arial" w:hAnsi="Arial"/>
          <w:u w:val="single"/>
        </w:rPr>
        <w:t xml:space="preserve">member is the House chair of the commission.  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2_642c3fe0_c15e_4dfa_b87a_15be3ef6"/>
      <w:bookmarkStart w:id="327" w:name="_STATUTE_SS__785993e0_9f07_4200_a771_133"/>
      <w:bookmarkStart w:id="328" w:name="_PAR__3_f1f7c326_071f_4bc6_af22_242bbf80"/>
      <w:bookmarkStart w:id="329" w:name="_STATUTE_SS__859c0c5f_c97d_4330_9c76_902"/>
      <w:bookmarkStart w:id="330" w:name="_LINE__5_d7ddbd74_1cab_475c_8a6a_3013876"/>
      <w:bookmarkStart w:id="331" w:name="_STATUTE_NUMBER__069dd0ec_5425_49a2_926e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b/>
          <w:u w:val="single"/>
        </w:rPr>
        <w:t>4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e3248c24_ae9a_4010_94"/>
      <w:r>
        <w:rPr>
          <w:rFonts w:eastAsia="Arial" w:cs="Arial" w:ascii="Arial" w:hAnsi="Arial"/>
          <w:b/>
          <w:u w:val="single"/>
        </w:rPr>
        <w:t>Vacancies.</w:t>
      </w:r>
      <w:r>
        <w:rPr>
          <w:rFonts w:eastAsia="Arial" w:cs="Arial" w:ascii="Arial" w:hAnsi="Arial"/>
          <w:u w:val="single"/>
        </w:rPr>
        <w:t xml:space="preserve"> </w:t>
      </w:r>
      <w:bookmarkStart w:id="333" w:name="_STATUTE_CONTENT__c2ea9c09_3720_4c96_9ff"/>
      <w:bookmarkEnd w:id="332"/>
      <w:r>
        <w:rPr>
          <w:rFonts w:eastAsia="Arial" w:cs="Arial" w:ascii="Arial" w:hAnsi="Arial"/>
          <w:u w:val="single"/>
        </w:rPr>
        <w:t xml:space="preserve">In the event of a vacancy on the commission, the member's unexpired </w:t>
      </w:r>
      <w:bookmarkStart w:id="334" w:name="_LINE__6_38898f47_540f_4092_9b5a_36cdfda"/>
      <w:bookmarkEnd w:id="330"/>
      <w:r>
        <w:rPr>
          <w:rFonts w:eastAsia="Arial" w:cs="Arial" w:ascii="Arial" w:hAnsi="Arial"/>
          <w:u w:val="single"/>
        </w:rPr>
        <w:t xml:space="preserve">term must be filled through appointment by the appointing authority for the vacant seat. 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3_f1f7c326_071f_4bc6_af22_242bbf80"/>
      <w:bookmarkStart w:id="336" w:name="_STATUTE_SS__859c0c5f_c97d_4330_9c76_902"/>
      <w:bookmarkStart w:id="337" w:name="_PAR__4_da27a468_e629_47f9_83b4_8f455dd4"/>
      <w:bookmarkStart w:id="338" w:name="_STATUTE_SS__47148040_b978_4c27_acb1_be1"/>
      <w:bookmarkStart w:id="339" w:name="_LINE__7_e63d7596_3ce2_49d1_b104_2b31684"/>
      <w:bookmarkStart w:id="340" w:name="_STATUTE_NUMBER__97ca9c67_dffe_48a7_88e5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5</w:t>
      </w:r>
      <w:bookmarkEnd w:id="340"/>
      <w:r>
        <w:rPr>
          <w:rFonts w:eastAsia="Arial" w:cs="Arial" w:ascii="Arial" w:hAnsi="Arial"/>
          <w:b/>
          <w:u w:val="single"/>
        </w:rPr>
        <w:t xml:space="preserve">. </w:t>
      </w:r>
      <w:bookmarkStart w:id="341" w:name="_STATUTE_HEADNOTE__58491c71_3284_4f84_af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</w:t>
      </w:r>
      <w:bookmarkStart w:id="342" w:name="_STATUTE_CONTENT__29a7548a_3207_498c_919"/>
      <w:bookmarkEnd w:id="341"/>
      <w:r>
        <w:rPr>
          <w:rFonts w:eastAsia="Arial" w:cs="Arial" w:ascii="Arial" w:hAnsi="Arial"/>
          <w:u w:val="single"/>
        </w:rPr>
        <w:t>A quorum of the commission consists of 15 members.</w:t>
      </w:r>
      <w:bookmarkEnd w:id="3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3" w:name="_STATUTE_S__f592ba68_16f9_4d10_87ea_75fb"/>
      <w:bookmarkStart w:id="344" w:name="_PAR__4_da27a468_e629_47f9_83b4_8f455dd4"/>
      <w:bookmarkStart w:id="345" w:name="_STATUTE_SS__47148040_b978_4c27_acb1_be1"/>
      <w:bookmarkStart w:id="346" w:name="_STATUTE_S__9f84ed2c_7b44_4d74_bebe_2a06"/>
      <w:bookmarkStart w:id="347" w:name="_PAR__5_c7d9e23a_0c69_4f4f_97f3_41145524"/>
      <w:bookmarkStart w:id="348" w:name="_LINE__8_a3bb6497_936c_4acc_af86_11aae6a"/>
      <w:bookmarkEnd w:id="343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b/>
          <w:u w:val="single"/>
        </w:rPr>
        <w:t>§</w:t>
      </w:r>
      <w:bookmarkStart w:id="349" w:name="_STATUTE_NUMBER__dde17d66_05f8_41a2_8da2"/>
      <w:r>
        <w:rPr>
          <w:rFonts w:eastAsia="Arial" w:cs="Arial" w:ascii="Arial" w:hAnsi="Arial"/>
          <w:b/>
          <w:u w:val="single"/>
        </w:rPr>
        <w:t>903</w:t>
      </w:r>
      <w:bookmarkEnd w:id="349"/>
      <w:r>
        <w:rPr>
          <w:rFonts w:eastAsia="Arial" w:cs="Arial" w:ascii="Arial" w:hAnsi="Arial"/>
          <w:b/>
          <w:u w:val="single"/>
        </w:rPr>
        <w:t xml:space="preserve">. </w:t>
      </w:r>
      <w:bookmarkStart w:id="350" w:name="_STATUTE_HEADNOTE__9508f91f_7a36_4ac7_a3"/>
      <w:r>
        <w:rPr>
          <w:rFonts w:eastAsia="Arial" w:cs="Arial" w:ascii="Arial" w:hAnsi="Arial"/>
          <w:b/>
          <w:u w:val="single"/>
        </w:rPr>
        <w:t>Duties and powers</w:t>
      </w:r>
      <w:bookmarkEnd w:id="34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5_c7d9e23a_0c69_4f4f_97f3_41145524"/>
      <w:bookmarkStart w:id="352" w:name="_STATUTE_SS__d4c07a55_2a9c_4377_9b49_ce3"/>
      <w:bookmarkStart w:id="353" w:name="_PAR__6_c45da8f9_072d_416b_bd32_69e54740"/>
      <w:bookmarkStart w:id="354" w:name="_LINE__9_c7ff7c86_6c5a_405c_b05b_5768e27"/>
      <w:bookmarkStart w:id="355" w:name="_STATUTE_NUMBER__4e8e913f_4e94_418f_8ea4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1</w:t>
      </w:r>
      <w:bookmarkEnd w:id="355"/>
      <w:r>
        <w:rPr>
          <w:rFonts w:eastAsia="Arial" w:cs="Arial" w:ascii="Arial" w:hAnsi="Arial"/>
          <w:b/>
          <w:u w:val="single"/>
        </w:rPr>
        <w:t xml:space="preserve">. </w:t>
      </w:r>
      <w:bookmarkStart w:id="356" w:name="_STATUTE_HEADNOTE__49b92dd4_cb61_4ac3_95"/>
      <w:r>
        <w:rPr>
          <w:rFonts w:eastAsia="Arial" w:cs="Arial" w:ascii="Arial" w:hAnsi="Arial"/>
          <w:b/>
          <w:u w:val="single"/>
        </w:rPr>
        <w:t>Review of laws, rules and procedures.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60a8671d_a74e_4725_838"/>
      <w:bookmarkEnd w:id="356"/>
      <w:r>
        <w:rPr>
          <w:rFonts w:eastAsia="Arial" w:cs="Arial" w:ascii="Arial" w:hAnsi="Arial"/>
          <w:u w:val="single"/>
        </w:rPr>
        <w:t xml:space="preserve">The commission shall review laws, rules </w:t>
      </w:r>
      <w:bookmarkStart w:id="358" w:name="_LINE__10_63e831ae_4634_4e0b_b03c_83db6b"/>
      <w:bookmarkEnd w:id="354"/>
      <w:r>
        <w:rPr>
          <w:rFonts w:eastAsia="Arial" w:cs="Arial" w:ascii="Arial" w:hAnsi="Arial"/>
          <w:u w:val="single"/>
        </w:rPr>
        <w:t xml:space="preserve">and procedures pertaining to criminal history record information in this State, including but </w:t>
      </w:r>
      <w:bookmarkStart w:id="359" w:name="_LINE__11_8dfadefe_02c4_4a50_a47d_2654fd"/>
      <w:bookmarkEnd w:id="358"/>
      <w:r>
        <w:rPr>
          <w:rFonts w:eastAsia="Arial" w:cs="Arial" w:ascii="Arial" w:hAnsi="Arial"/>
          <w:u w:val="single"/>
        </w:rPr>
        <w:t xml:space="preserve">not limited to: 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6_c45da8f9_072d_416b_bd32_69e54740"/>
      <w:bookmarkStart w:id="361" w:name="_PAR__7_742a5c15_570e_47c1_bedd_128b3a2d"/>
      <w:bookmarkStart w:id="362" w:name="_STATUTE_P__6b973a0f_56e6_4d40_8c96_2933"/>
      <w:bookmarkStart w:id="363" w:name="_LINE__12_f3420972_78f2_4bea_805f_efe360"/>
      <w:bookmarkStart w:id="364" w:name="_STATUTE_NUMBER__a5e9b84d_3d30_4d25_8672"/>
      <w:bookmarkEnd w:id="360"/>
      <w:bookmarkEnd w:id="357"/>
      <w:bookmarkEnd w:id="361"/>
      <w:bookmarkEnd w:id="362"/>
      <w:r>
        <w:rPr>
          <w:rFonts w:eastAsia="Arial" w:cs="Arial" w:ascii="Arial" w:hAnsi="Arial"/>
          <w:u w:val="single"/>
        </w:rPr>
        <w:t>A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61352cd9_372c_4e44_a81"/>
      <w:r>
        <w:rPr>
          <w:rFonts w:eastAsia="Arial" w:cs="Arial" w:ascii="Arial" w:hAnsi="Arial"/>
          <w:u w:val="single"/>
        </w:rPr>
        <w:t xml:space="preserve">Procedures within the Department of Public Safety regarding the collection, </w:t>
      </w:r>
      <w:bookmarkStart w:id="366" w:name="_LINE__13_8e9445a3_b16c_4a72_add5_2f4cde"/>
      <w:bookmarkEnd w:id="363"/>
      <w:r>
        <w:rPr>
          <w:rFonts w:eastAsia="Arial" w:cs="Arial" w:ascii="Arial" w:hAnsi="Arial"/>
          <w:u w:val="single"/>
        </w:rPr>
        <w:t>maintenance and dissemination of criminal history record information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7_742a5c15_570e_47c1_bedd_128b3a2d"/>
      <w:bookmarkStart w:id="368" w:name="_STATUTE_P__6b973a0f_56e6_4d40_8c96_2933"/>
      <w:bookmarkStart w:id="369" w:name="_PAR__8_5669a2f4_c6d3_43d1_8766_4e47b920"/>
      <w:bookmarkStart w:id="370" w:name="_STATUTE_P__49806c6b_61ae_4b7b_9795_907b"/>
      <w:bookmarkStart w:id="371" w:name="_LINE__14_59a68d82_5a03_4d5a_b24d_02e8dd"/>
      <w:bookmarkStart w:id="372" w:name="_STATUTE_NUMBER__285d32fa_9fec_49c6_bca3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B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c79a2db6_d36b_4f41_b63"/>
      <w:r>
        <w:rPr>
          <w:rFonts w:eastAsia="Arial" w:cs="Arial" w:ascii="Arial" w:hAnsi="Arial"/>
          <w:u w:val="single"/>
        </w:rPr>
        <w:t xml:space="preserve">The criteria and eligibility for sealing criminal history record information; 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8_5669a2f4_c6d3_43d1_8766_4e47b920"/>
      <w:bookmarkStart w:id="375" w:name="_STATUTE_P__49806c6b_61ae_4b7b_9795_907b"/>
      <w:bookmarkStart w:id="376" w:name="_PAR__9_841c7985_f821_4653_a3a7_89fdb5d5"/>
      <w:bookmarkStart w:id="377" w:name="_STATUTE_P__debcf882_ae67_483b_a0ab_4088"/>
      <w:bookmarkStart w:id="378" w:name="_LINE__15_8b4a6b62_57e2_44d9_8a33_b0e7ac"/>
      <w:bookmarkStart w:id="379" w:name="_STATUTE_NUMBER__2a280bca_fa73_4ef4_8a57"/>
      <w:bookmarkEnd w:id="374"/>
      <w:bookmarkEnd w:id="375"/>
      <w:bookmarkEnd w:id="373"/>
      <w:bookmarkEnd w:id="376"/>
      <w:bookmarkEnd w:id="377"/>
      <w:r>
        <w:rPr>
          <w:rFonts w:eastAsia="Arial" w:cs="Arial" w:ascii="Arial" w:hAnsi="Arial"/>
          <w:u w:val="single"/>
        </w:rPr>
        <w:t>C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234ef4ca_25dc_47a3_a29"/>
      <w:r>
        <w:rPr>
          <w:rFonts w:eastAsia="Arial" w:cs="Arial" w:ascii="Arial" w:hAnsi="Arial"/>
          <w:u w:val="single"/>
        </w:rPr>
        <w:t>Public access to criminal history record information; and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9_841c7985_f821_4653_a3a7_89fdb5d5"/>
      <w:bookmarkStart w:id="382" w:name="_STATUTE_P__debcf882_ae67_483b_a0ab_4088"/>
      <w:bookmarkStart w:id="383" w:name="_PAR__10_aac4dcaa_c889_488f_a1fb_5204b28"/>
      <w:bookmarkStart w:id="384" w:name="_STATUTE_P__d435b75f_5402_4f1e_a61f_d40e"/>
      <w:bookmarkStart w:id="385" w:name="_LINE__16_133e2ac9_1298_4b6f_a617_9eb45c"/>
      <w:bookmarkStart w:id="386" w:name="_STATUTE_NUMBER__c1501935_fa9a_4717_a471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D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57394fa8_bd7a_4a50_9e0"/>
      <w:r>
        <w:rPr>
          <w:rFonts w:eastAsia="Arial" w:cs="Arial" w:ascii="Arial" w:hAnsi="Arial"/>
          <w:u w:val="single"/>
        </w:rPr>
        <w:t>The expungement, sealing and vacating of criminal history record information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STATUTE_SS__d4c07a55_2a9c_4377_9b49_ce3"/>
      <w:bookmarkStart w:id="389" w:name="_PAR__10_aac4dcaa_c889_488f_a1fb_5204b28"/>
      <w:bookmarkStart w:id="390" w:name="_STATUTE_P__d435b75f_5402_4f1e_a61f_d40e"/>
      <w:bookmarkStart w:id="391" w:name="_PAR__11_1d6ae77a_47a4_40fe_8e27_fd41371"/>
      <w:bookmarkStart w:id="392" w:name="_STATUTE_SS__a854a452_1cb4_43d6_8a4e_41b"/>
      <w:bookmarkStart w:id="393" w:name="_LINE__17_5e393c67_ac30_49db_a18d_5f2dca"/>
      <w:bookmarkStart w:id="394" w:name="_STATUTE_NUMBER__59bc7874_d86c_49c2_b78e"/>
      <w:bookmarkEnd w:id="388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b/>
          <w:u w:val="single"/>
        </w:rPr>
        <w:t>2</w:t>
      </w:r>
      <w:bookmarkEnd w:id="394"/>
      <w:r>
        <w:rPr>
          <w:rFonts w:eastAsia="Arial" w:cs="Arial" w:ascii="Arial" w:hAnsi="Arial"/>
          <w:b/>
          <w:u w:val="single"/>
        </w:rPr>
        <w:t xml:space="preserve">. </w:t>
      </w:r>
      <w:bookmarkStart w:id="395" w:name="_STATUTE_HEADNOTE__bc611723_2aae_4b24_ad"/>
      <w:r>
        <w:rPr>
          <w:rFonts w:eastAsia="Arial" w:cs="Arial" w:ascii="Arial" w:hAnsi="Arial"/>
          <w:b/>
          <w:u w:val="single"/>
        </w:rPr>
        <w:t>Recommendations; legislation.</w:t>
      </w:r>
      <w:r>
        <w:rPr>
          <w:rFonts w:eastAsia="Arial" w:cs="Arial" w:ascii="Arial" w:hAnsi="Arial"/>
          <w:u w:val="single"/>
        </w:rPr>
        <w:t xml:space="preserve"> </w:t>
      </w:r>
      <w:bookmarkStart w:id="396" w:name="_STATUTE_CONTENT__efdc7e2f_dd85_43e8_af6"/>
      <w:bookmarkEnd w:id="395"/>
      <w:r>
        <w:rPr>
          <w:rFonts w:eastAsia="Arial" w:cs="Arial" w:ascii="Arial" w:hAnsi="Arial"/>
          <w:u w:val="single"/>
        </w:rPr>
        <w:t xml:space="preserve">The commission may submit to the Legislature, at </w:t>
      </w:r>
      <w:bookmarkStart w:id="397" w:name="_LINE__18_47c7d499_208b_4740_aabe_847a74"/>
      <w:bookmarkEnd w:id="393"/>
      <w:r>
        <w:rPr>
          <w:rFonts w:eastAsia="Arial" w:cs="Arial" w:ascii="Arial" w:hAnsi="Arial"/>
          <w:u w:val="single"/>
        </w:rPr>
        <w:t xml:space="preserve">the start of each regular session, changes in the laws related to criminal history record </w:t>
      </w:r>
      <w:bookmarkStart w:id="398" w:name="_LINE__19_5ee54b53_11ef_45c0_a843_ab0c34"/>
      <w:bookmarkEnd w:id="397"/>
      <w:r>
        <w:rPr>
          <w:rFonts w:eastAsia="Arial" w:cs="Arial" w:ascii="Arial" w:hAnsi="Arial"/>
          <w:u w:val="single"/>
        </w:rPr>
        <w:t xml:space="preserve">information that the commission determines appropriate. The commission may also make </w:t>
      </w:r>
      <w:bookmarkStart w:id="399" w:name="_LINE__20_3d3ebe86_9ebb_4b4e_b454_135bb8"/>
      <w:bookmarkEnd w:id="398"/>
      <w:r>
        <w:rPr>
          <w:rFonts w:eastAsia="Arial" w:cs="Arial" w:ascii="Arial" w:hAnsi="Arial"/>
          <w:u w:val="single"/>
        </w:rPr>
        <w:t xml:space="preserve">recommendations to the Department of Public Safety, the Chief Justice of the Supreme </w:t>
      </w:r>
      <w:bookmarkStart w:id="400" w:name="_LINE__21_64e5b733_5b96_4cd0_ad48_34db8e"/>
      <w:bookmarkEnd w:id="399"/>
      <w:r>
        <w:rPr>
          <w:rFonts w:eastAsia="Arial" w:cs="Arial" w:ascii="Arial" w:hAnsi="Arial"/>
          <w:u w:val="single"/>
        </w:rPr>
        <w:t xml:space="preserve">Judicial Court, the judicial branch's advisory committee on the Maine Rules of Unified </w:t>
      </w:r>
      <w:bookmarkStart w:id="401" w:name="_LINE__22_fe6d497f_1916_4347_aa30_f8ea71"/>
      <w:bookmarkEnd w:id="400"/>
      <w:r>
        <w:rPr>
          <w:rFonts w:eastAsia="Arial" w:cs="Arial" w:ascii="Arial" w:hAnsi="Arial"/>
          <w:u w:val="single"/>
        </w:rPr>
        <w:t xml:space="preserve">Criminal Procedure and any other organization or committee whose affairs pertain to the </w:t>
      </w:r>
      <w:bookmarkStart w:id="402" w:name="_LINE__23_46d70b30_447f_45ba_a4b7_282159"/>
      <w:bookmarkEnd w:id="401"/>
      <w:r>
        <w:rPr>
          <w:rFonts w:eastAsia="Arial" w:cs="Arial" w:ascii="Arial" w:hAnsi="Arial"/>
          <w:u w:val="single"/>
        </w:rPr>
        <w:t>use, maintenance or dissemination of criminal history record information.</w:t>
      </w:r>
      <w:bookmarkEnd w:id="4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3" w:name="_STATUTE_S__9f84ed2c_7b44_4d74_bebe_2a06"/>
      <w:bookmarkStart w:id="404" w:name="_PAR__11_1d6ae77a_47a4_40fe_8e27_fd41371"/>
      <w:bookmarkStart w:id="405" w:name="_STATUTE_SS__a854a452_1cb4_43d6_8a4e_41b"/>
      <w:bookmarkStart w:id="406" w:name="_STATUTE_S__2fd430fd_e8e1_46c7_a9e9_c573"/>
      <w:bookmarkStart w:id="407" w:name="_PAR__12_2f68ff52_a261_4075_9c9c_b55af80"/>
      <w:bookmarkStart w:id="408" w:name="_LINE__24_865dd55e_bd4b_4cae_8637_8dd491"/>
      <w:bookmarkEnd w:id="403"/>
      <w:bookmarkEnd w:id="404"/>
      <w:bookmarkEnd w:id="405"/>
      <w:bookmarkEnd w:id="396"/>
      <w:bookmarkEnd w:id="406"/>
      <w:bookmarkEnd w:id="407"/>
      <w:r>
        <w:rPr>
          <w:rFonts w:eastAsia="Arial" w:cs="Arial" w:ascii="Arial" w:hAnsi="Arial"/>
          <w:b/>
          <w:u w:val="single"/>
        </w:rPr>
        <w:t>§</w:t>
      </w:r>
      <w:bookmarkStart w:id="409" w:name="_STATUTE_NUMBER__bc5f8148_3006_4fdd_8439"/>
      <w:r>
        <w:rPr>
          <w:rFonts w:eastAsia="Arial" w:cs="Arial" w:ascii="Arial" w:hAnsi="Arial"/>
          <w:b/>
          <w:u w:val="single"/>
        </w:rPr>
        <w:t>904</w:t>
      </w:r>
      <w:bookmarkEnd w:id="409"/>
      <w:r>
        <w:rPr>
          <w:rFonts w:eastAsia="Arial" w:cs="Arial" w:ascii="Arial" w:hAnsi="Arial"/>
          <w:b/>
          <w:u w:val="single"/>
        </w:rPr>
        <w:t>.</w:t>
      </w:r>
      <w:bookmarkStart w:id="410" w:name="_STATUTE_HEADNOTE__e6f517b2_670a_4a86_81"/>
      <w:r>
        <w:rPr>
          <w:rFonts w:eastAsia="Arial" w:cs="Arial" w:ascii="Arial" w:hAnsi="Arial"/>
          <w:b/>
          <w:u w:val="single"/>
        </w:rPr>
        <w:t xml:space="preserve"> Consultation; outside funding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2_2f68ff52_a261_4075_9c9c_b55af80"/>
      <w:bookmarkStart w:id="412" w:name="_PAR__13_b9c1ddd6_9ba5_4393_a933_7671967"/>
      <w:bookmarkStart w:id="413" w:name="_STATUTE_SS__a810d81c_c944_43d6_acc5_a61"/>
      <w:bookmarkStart w:id="414" w:name="_LINE__25_d6d48062_6f58_467f_bba5_b3230a"/>
      <w:bookmarkStart w:id="415" w:name="_STATUTE_NUMBER__a50320ff_9b98_4d25_be7e"/>
      <w:bookmarkEnd w:id="411"/>
      <w:bookmarkEnd w:id="412"/>
      <w:bookmarkEnd w:id="413"/>
      <w:r>
        <w:rPr>
          <w:rFonts w:eastAsia="Arial" w:cs="Arial" w:ascii="Arial" w:hAnsi="Arial"/>
          <w:b/>
          <w:u w:val="single"/>
        </w:rPr>
        <w:t>1</w:t>
      </w:r>
      <w:bookmarkEnd w:id="415"/>
      <w:r>
        <w:rPr>
          <w:rFonts w:eastAsia="Arial" w:cs="Arial" w:ascii="Arial" w:hAnsi="Arial"/>
          <w:b/>
          <w:u w:val="single"/>
        </w:rPr>
        <w:t xml:space="preserve">. </w:t>
      </w:r>
      <w:bookmarkStart w:id="416" w:name="_STATUTE_HEADNOTE__292f8ed7_183c_45ff_a5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</w:t>
      </w:r>
      <w:bookmarkStart w:id="417" w:name="_STATUTE_CONTENT__f7eee15a_80f1_409a_882"/>
      <w:bookmarkEnd w:id="416"/>
      <w:r>
        <w:rPr>
          <w:rFonts w:eastAsia="Arial" w:cs="Arial" w:ascii="Arial" w:hAnsi="Arial"/>
          <w:u w:val="single"/>
        </w:rPr>
        <w:t xml:space="preserve">At the commission’s discretion, the commission may seek the advice </w:t>
      </w:r>
      <w:bookmarkStart w:id="418" w:name="_LINE__26_9af298b9_6635_4217_a5f7_a439fe"/>
      <w:bookmarkEnd w:id="414"/>
      <w:r>
        <w:rPr>
          <w:rFonts w:eastAsia="Arial" w:cs="Arial" w:ascii="Arial" w:hAnsi="Arial"/>
          <w:u w:val="single"/>
        </w:rPr>
        <w:t xml:space="preserve">of consultants or experts, including representatives of the executive and judicial branches </w:t>
      </w:r>
      <w:bookmarkStart w:id="419" w:name="_LINE__27_f444c586_f9b9_4020_8669_8952b0"/>
      <w:bookmarkEnd w:id="418"/>
      <w:r>
        <w:rPr>
          <w:rFonts w:eastAsia="Arial" w:cs="Arial" w:ascii="Arial" w:hAnsi="Arial"/>
          <w:u w:val="single"/>
        </w:rPr>
        <w:t xml:space="preserve">of State Government and representatives of public interest organizations, in fields related </w:t>
      </w:r>
      <w:bookmarkStart w:id="420" w:name="_LINE__28_9a2d5e98_a615_4668_97f3_ca6790"/>
      <w:bookmarkEnd w:id="419"/>
      <w:r>
        <w:rPr>
          <w:rFonts w:eastAsia="Arial" w:cs="Arial" w:ascii="Arial" w:hAnsi="Arial"/>
          <w:u w:val="single"/>
        </w:rPr>
        <w:t xml:space="preserve">to its duties.  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13_b9c1ddd6_9ba5_4393_a933_7671967"/>
      <w:bookmarkStart w:id="422" w:name="_STATUTE_SS__a810d81c_c944_43d6_acc5_a61"/>
      <w:bookmarkStart w:id="423" w:name="_PAR__14_1265e4b3_ca5b_4ca9_8314_4baed5f"/>
      <w:bookmarkStart w:id="424" w:name="_STATUTE_SS__65dfbba0_bd3a_4e9a_a9e4_5e1"/>
      <w:bookmarkStart w:id="425" w:name="_LINE__29_d076a5df_892d_4508_b9de_ee4a74"/>
      <w:bookmarkStart w:id="426" w:name="_STATUTE_NUMBER__3c948039_c38d_4d5d_89b5"/>
      <w:bookmarkEnd w:id="421"/>
      <w:bookmarkEnd w:id="422"/>
      <w:bookmarkEnd w:id="417"/>
      <w:bookmarkEnd w:id="423"/>
      <w:bookmarkEnd w:id="424"/>
      <w:r>
        <w:rPr>
          <w:rFonts w:eastAsia="Arial" w:cs="Arial" w:ascii="Arial" w:hAnsi="Arial"/>
          <w:b/>
          <w:u w:val="single"/>
        </w:rPr>
        <w:t>2</w:t>
      </w:r>
      <w:bookmarkEnd w:id="426"/>
      <w:r>
        <w:rPr>
          <w:rFonts w:eastAsia="Arial" w:cs="Arial" w:ascii="Arial" w:hAnsi="Arial"/>
          <w:b/>
          <w:u w:val="single"/>
        </w:rPr>
        <w:t xml:space="preserve">. </w:t>
      </w:r>
      <w:bookmarkStart w:id="427" w:name="_STATUTE_HEADNOTE__904400c3_ea25_478b_81"/>
      <w:r>
        <w:rPr>
          <w:rFonts w:eastAsia="Arial" w:cs="Arial" w:ascii="Arial" w:hAnsi="Arial"/>
          <w:b/>
          <w:u w:val="single"/>
        </w:rPr>
        <w:t>Outside funding.</w:t>
      </w:r>
      <w:r>
        <w:rPr>
          <w:rFonts w:eastAsia="Arial" w:cs="Arial" w:ascii="Arial" w:hAnsi="Arial"/>
          <w:u w:val="single"/>
        </w:rPr>
        <w:t xml:space="preserve"> </w:t>
      </w:r>
      <w:bookmarkStart w:id="428" w:name="_STATUTE_CONTENT__23a274a7_66bd_456e_914"/>
      <w:bookmarkEnd w:id="427"/>
      <w:r>
        <w:rPr>
          <w:rFonts w:eastAsia="Arial" w:cs="Arial" w:ascii="Arial" w:hAnsi="Arial"/>
          <w:u w:val="single"/>
        </w:rPr>
        <w:t xml:space="preserve">The commission may seek funding contributions to partially or </w:t>
      </w:r>
      <w:bookmarkStart w:id="429" w:name="_LINE__30_a3f75b29_4dfd_4a03_995e_2055a4"/>
      <w:bookmarkEnd w:id="425"/>
      <w:r>
        <w:rPr>
          <w:rFonts w:eastAsia="Arial" w:cs="Arial" w:ascii="Arial" w:hAnsi="Arial"/>
          <w:u w:val="single"/>
        </w:rPr>
        <w:t xml:space="preserve">fully fund the costs of the commission. All funding is subject to approval by the Legislative </w:t>
      </w:r>
      <w:bookmarkStart w:id="430" w:name="_LINE__31_b91f71f3_6146_4a57_aea5_c080b7"/>
      <w:bookmarkEnd w:id="429"/>
      <w:r>
        <w:rPr>
          <w:rFonts w:eastAsia="Arial" w:cs="Arial" w:ascii="Arial" w:hAnsi="Arial"/>
          <w:u w:val="single"/>
        </w:rPr>
        <w:t>Council in accordance with its policies.</w:t>
      </w:r>
      <w:r>
        <w:rPr>
          <w:rFonts w:eastAsia="Arial" w:cs="Arial" w:ascii="Arial" w:hAnsi="Arial"/>
        </w:rPr>
        <w:t xml:space="preserve"> </w:t>
      </w:r>
      <w:bookmarkEnd w:id="4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1" w:name="_DOC_BODY_CONTENT__b19e4a15_7eaa_4454_b2"/>
      <w:bookmarkStart w:id="432" w:name="_PROCESSED_CHANGE__5fc1aec4_7e7a_4497_87"/>
      <w:bookmarkStart w:id="433" w:name="_STATUTE_C__ae8c61be_b933_4c97_b397_3e7c"/>
      <w:bookmarkStart w:id="434" w:name="_STATUTE_S__2fd430fd_e8e1_46c7_a9e9_c573"/>
      <w:bookmarkStart w:id="435" w:name="_PAR__14_1265e4b3_ca5b_4ca9_8314_4baed5f"/>
      <w:bookmarkStart w:id="436" w:name="_STATUTE_SS__65dfbba0_bd3a_4e9a_a9e4_5e1"/>
      <w:bookmarkStart w:id="437" w:name="_SUMMARY__d2c12df1_04f8_4211_87f9_f28f4f"/>
      <w:bookmarkStart w:id="438" w:name="_PAR__15_a9e17a35_bd94_4815_9b3a_4318d9a"/>
      <w:bookmarkStart w:id="439" w:name="_LINE__32_20b3fefd_56ad_47d4_8874_584d58"/>
      <w:bookmarkEnd w:id="431"/>
      <w:bookmarkEnd w:id="432"/>
      <w:bookmarkEnd w:id="433"/>
      <w:bookmarkEnd w:id="434"/>
      <w:bookmarkEnd w:id="435"/>
      <w:bookmarkEnd w:id="436"/>
      <w:bookmarkEnd w:id="428"/>
      <w:bookmarkEnd w:id="438"/>
      <w:r>
        <w:rPr>
          <w:rFonts w:eastAsia="Arial" w:cs="Arial" w:ascii="Arial" w:hAnsi="Arial"/>
          <w:b/>
          <w:sz w:val="24"/>
        </w:rPr>
        <w:t>SUMMARY</w:t>
      </w:r>
      <w:bookmarkEnd w:id="4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0" w:name="_PAR__15_a9e17a35_bd94_4815_9b3a_4318d9a"/>
      <w:bookmarkStart w:id="441" w:name="_PAR__16_8276133d_7955_4e02_8bd4_5bab9f2"/>
      <w:bookmarkStart w:id="442" w:name="_LINE__33_28decd83_c32f_4b7d_ae20_655b43"/>
      <w:bookmarkEnd w:id="440"/>
      <w:r>
        <w:rPr>
          <w:rFonts w:eastAsia="Arial" w:cs="Arial" w:ascii="Arial" w:hAnsi="Arial"/>
        </w:rPr>
        <w:t xml:space="preserve">This bill implements a recommendation of the Criminal Records Review Committee </w:t>
      </w:r>
      <w:bookmarkStart w:id="443" w:name="_LINE__34_c367375d_ce4c_461d_b46e_b49106"/>
      <w:bookmarkEnd w:id="442"/>
      <w:r>
        <w:rPr>
          <w:rFonts w:eastAsia="Arial" w:cs="Arial" w:ascii="Arial" w:hAnsi="Arial"/>
        </w:rPr>
        <w:t xml:space="preserve">established pursuant to Resolve 2023, chapter 103. The bill establishes the Criminal </w:t>
      </w:r>
      <w:bookmarkStart w:id="444" w:name="_LINE__35_19150279_1fee_45a3_80da_af4420"/>
      <w:bookmarkEnd w:id="443"/>
      <w:r>
        <w:rPr>
          <w:rFonts w:eastAsia="Arial" w:cs="Arial" w:ascii="Arial" w:hAnsi="Arial"/>
        </w:rPr>
        <w:t xml:space="preserve">Records Review Commission. The commission members include Legislators, Executive </w:t>
      </w:r>
      <w:bookmarkStart w:id="445" w:name="_LINE__36_e8002f72_b720_4d3a_a6f7_683997"/>
      <w:bookmarkEnd w:id="444"/>
      <w:r>
        <w:rPr>
          <w:rFonts w:eastAsia="Arial" w:cs="Arial" w:ascii="Arial" w:hAnsi="Arial"/>
        </w:rPr>
        <w:t xml:space="preserve">Department commissioners or their designees and leaders and representatives from various </w:t>
      </w:r>
      <w:bookmarkStart w:id="446" w:name="_LINE__37_5774a92f_0ed2_421b_9f5f_7657a1"/>
      <w:bookmarkEnd w:id="445"/>
      <w:r>
        <w:rPr>
          <w:rFonts w:eastAsia="Arial" w:cs="Arial" w:ascii="Arial" w:hAnsi="Arial"/>
        </w:rPr>
        <w:t xml:space="preserve">organizations. The commission's duties include reviewing laws, rules and procedures </w:t>
      </w:r>
      <w:bookmarkStart w:id="447" w:name="_LINE__38_ec4fd6d7_17ab_436f_9da8_8a2f2c"/>
      <w:bookmarkEnd w:id="446"/>
      <w:r>
        <w:rPr>
          <w:rFonts w:eastAsia="Arial" w:cs="Arial" w:ascii="Arial" w:hAnsi="Arial"/>
        </w:rPr>
        <w:t xml:space="preserve">pertaining to criminal history record information in this State. The commission may submit </w:t>
      </w:r>
      <w:bookmarkStart w:id="448" w:name="_LINE__39_6b174f10_8a63_4df0_a1a8_84014e"/>
      <w:bookmarkEnd w:id="447"/>
      <w:r>
        <w:rPr>
          <w:rFonts w:eastAsia="Arial" w:cs="Arial" w:ascii="Arial" w:hAnsi="Arial"/>
        </w:rPr>
        <w:t xml:space="preserve">legislation to the Legislature at the start of each regular session and may also make </w:t>
      </w:r>
      <w:bookmarkStart w:id="449" w:name="_LINE__40_72270604_30b0_4244_9b10_198ce0"/>
      <w:bookmarkEnd w:id="448"/>
      <w:r>
        <w:rPr>
          <w:rFonts w:eastAsia="Arial" w:cs="Arial" w:ascii="Arial" w:hAnsi="Arial"/>
        </w:rPr>
        <w:t xml:space="preserve">recommendations to the Department of Public Safety, the Chief Justice of the Supreme </w:t>
      </w:r>
      <w:bookmarkStart w:id="450" w:name="_LINE__41_e0be1df8_6d81_4f6c_9ec0_c28318"/>
      <w:bookmarkEnd w:id="449"/>
      <w:r>
        <w:rPr>
          <w:rFonts w:eastAsia="Arial" w:cs="Arial" w:ascii="Arial" w:hAnsi="Arial"/>
        </w:rPr>
        <w:t xml:space="preserve">Judicial Court, the judicial branch's advisory committee on the Maine Rules of Unified </w:t>
      </w:r>
      <w:bookmarkStart w:id="451" w:name="_PAR__1_a82a9c71_e0a5_4e44_914e_a9fbed7a"/>
      <w:bookmarkStart w:id="452" w:name="_PAGE__4_90edacd9_3585_4058_aff6_b8bac31"/>
      <w:bookmarkStart w:id="453" w:name="_LINE__1_0808ad96_6379_4b00_b699_a77b5cb"/>
      <w:bookmarkStart w:id="454" w:name="_PAGE_SPLIT__fe27d7ab_8f37_40c2_aaf5_9da"/>
      <w:bookmarkEnd w:id="313"/>
      <w:bookmarkEnd w:id="441"/>
      <w:bookmarkEnd w:id="450"/>
      <w:r>
        <w:rPr>
          <w:rFonts w:eastAsia="Arial" w:cs="Arial" w:ascii="Arial" w:hAnsi="Arial"/>
        </w:rPr>
        <w:t>C</w:t>
      </w:r>
      <w:bookmarkEnd w:id="454"/>
      <w:r>
        <w:rPr>
          <w:rFonts w:eastAsia="Arial" w:cs="Arial" w:ascii="Arial" w:hAnsi="Arial"/>
        </w:rPr>
        <w:t xml:space="preserve">riminal Procedure and any other organization or committee whose affairs pertain to the </w:t>
      </w:r>
      <w:bookmarkStart w:id="455" w:name="_LINE__2_c971dbd8_e5c0_440b_8e3c_080b229"/>
      <w:bookmarkEnd w:id="453"/>
      <w:r>
        <w:rPr>
          <w:rFonts w:eastAsia="Arial" w:cs="Arial" w:ascii="Arial" w:hAnsi="Arial"/>
        </w:rPr>
        <w:t xml:space="preserve">use, maintenance or dissemination of criminal history record information. The commission </w:t>
      </w:r>
      <w:bookmarkStart w:id="456" w:name="_LINE__3_6514b8ef_2b1b_4e00_a00a_f3edb72"/>
      <w:bookmarkEnd w:id="455"/>
      <w:r>
        <w:rPr>
          <w:rFonts w:eastAsia="Arial" w:cs="Arial" w:ascii="Arial" w:hAnsi="Arial"/>
        </w:rPr>
        <w:t xml:space="preserve">may consult with outside experts in fields related to its duties and may seek funding to </w:t>
      </w:r>
      <w:bookmarkStart w:id="457" w:name="_LINE__4_b6300a9d_2cf3_4984_a88d_bf03543"/>
      <w:bookmarkEnd w:id="456"/>
      <w:r>
        <w:rPr>
          <w:rFonts w:eastAsia="Arial" w:cs="Arial" w:ascii="Arial" w:hAnsi="Arial"/>
        </w:rPr>
        <w:t xml:space="preserve">partially or fully fund its costs. Members, other than legislative members, are not entitled </w:t>
      </w:r>
      <w:bookmarkStart w:id="458" w:name="_LINE__5_c9336d33_8987_46f5_878d_4708f30"/>
      <w:bookmarkEnd w:id="457"/>
      <w:r>
        <w:rPr>
          <w:rFonts w:eastAsia="Arial" w:cs="Arial" w:ascii="Arial" w:hAnsi="Arial"/>
        </w:rPr>
        <w:t>to receive a legislative per diem or reimbursement of expenses.</w:t>
      </w:r>
      <w:bookmarkEnd w:id="0"/>
      <w:bookmarkEnd w:id="1"/>
      <w:bookmarkEnd w:id="437"/>
      <w:bookmarkEnd w:id="451"/>
      <w:bookmarkEnd w:id="452"/>
      <w:bookmarkEnd w:id="4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riminal Records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6</ItemId>
    <LRId>73306</LRId>
    <LRNumber>309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riminal Records Review Commission</LRTitle>
    <ItemTitle>An Act to Establish the Criminal Records Review Commission</ItemTitle>
    <ShortTitle1>ESTABLISH THE CRIMINAL RECORDS</ShortTitle1>
    <ShortTitle2>REVIEW COMMISSION</ShortTitle2>
    <JacketLegend>Submitted by the Joint Standing Committee on Judiciary pursuant to Resolve 2023, chapter 103, section 7.</JacketLegend>
    <DraftingCycleCount>1</DraftingCycleCount>
    <LatestDraftingActionId>124</LatestDraftingActionId>
    <LatestDraftingActionDate>2024-03-01T18:12:57</LatestDraftingActionDate>
    <LatestDrafterName>EMurphy</LatestDrafterName>
    <LatestProoferName>smcsorley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4C6E" w:rsidRDefault="008C4C6E" w:rsidP="008C4C6E"&amp;gt;&amp;lt;w:pPr&amp;gt;&amp;lt;w:ind w:left="360" /&amp;gt;&amp;lt;/w:pPr&amp;gt;&amp;lt;w:bookmarkStart w:id="0" w:name="_ENACTING_CLAUSE__42190a47_5fff_4c69_930" /&amp;gt;&amp;lt;w:bookmarkStart w:id="1" w:name="_DOC_BODY__616ebdb8_6993_4589_98bd_d0748" /&amp;gt;&amp;lt;w:bookmarkStart w:id="2" w:name="_DOC_BODY_CONTAINER__20c373e7_9a69_40f4_" /&amp;gt;&amp;lt;w:bookmarkStart w:id="3" w:name="_PAGE__1_d2b8c4cb_8dd3_4ef8_becd_4745b87" /&amp;gt;&amp;lt;w:bookmarkStart w:id="4" w:name="_PAR__1_2f6cb4de_7d5c_471d_a265_a257b6f4" /&amp;gt;&amp;lt;w:bookmarkStart w:id="5" w:name="_LINE__1_444bba49_494a_4015_b695_da4ef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4C6E" w:rsidRDefault="008C4C6E" w:rsidP="008C4C6E"&amp;gt;&amp;lt;w:pPr&amp;gt;&amp;lt;w:ind w:left="360" w:firstLine="360" /&amp;gt;&amp;lt;/w:pPr&amp;gt;&amp;lt;w:bookmarkStart w:id="6" w:name="_BILL_SECTION_HEADER__f1d0133d_5f31_4350" /&amp;gt;&amp;lt;w:bookmarkStart w:id="7" w:name="_BILL_SECTION__18c7e320_5de9_4f65_bc05_0" /&amp;gt;&amp;lt;w:bookmarkStart w:id="8" w:name="_DOC_BODY_CONTENT__b19e4a15_7eaa_4454_b2" /&amp;gt;&amp;lt;w:bookmarkStart w:id="9" w:name="_PAR__2_1840088f_cf55_47be_b50c_735e94db" /&amp;gt;&amp;lt;w:bookmarkStart w:id="10" w:name="_LINE__2_164fac1b_ac6c_486c_9097_318bf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810311_6208_44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52-D&amp;lt;/w:t&amp;gt;&amp;lt;/w:r&amp;gt;&amp;lt;w:r&amp;gt;&amp;lt;w:t xml:space="preserve"&amp;gt; is enacted to read:&amp;lt;/w:t&amp;gt;&amp;lt;/w:r&amp;gt;&amp;lt;w:bookmarkEnd w:id="10" /&amp;gt;&amp;lt;/w:p&amp;gt;&amp;lt;w:p w:rsidR="008C4C6E" w:rsidRDefault="008C4C6E" w:rsidP="008C4C6E"&amp;gt;&amp;lt;w:pPr&amp;gt;&amp;lt;w:ind w:left="360" w:firstLine="360" /&amp;gt;&amp;lt;w:rPr&amp;gt;&amp;lt;w:ins w:id="12" w:author="BPS" w:date="2024-02-13T11:05:00Z" /&amp;gt;&amp;lt;w:b /&amp;gt;&amp;lt;/w:rPr&amp;gt;&amp;lt;/w:pPr&amp;gt;&amp;lt;w:bookmarkStart w:id="13" w:name="_STATUTE_NUMBER__8a97be86_5e6e_473c_945a" /&amp;gt;&amp;lt;w:bookmarkStart w:id="14" w:name="_STATUTE_SS__66410435_e78e_4a6d_93de_ab1" /&amp;gt;&amp;lt;w:bookmarkStart w:id="15" w:name="_PAR__3_d9f338b9_0706_4cc4_91cc_4c7669fb" /&amp;gt;&amp;lt;w:bookmarkStart w:id="16" w:name="_LINE__3_c0c817c1_d6d5_4cc6_960f_171eefd" /&amp;gt;&amp;lt;w:bookmarkStart w:id="17" w:name="_PROCESSED_CHANGE__6711fa28_5154_4a1c_86" /&amp;gt;&amp;lt;w:bookmarkEnd w:id="6" /&amp;gt;&amp;lt;w:bookmarkEnd w:id="9" /&amp;gt;&amp;lt;w:ins w:id="18" w:author="BPS" w:date="2024-02-13T11:04:00Z"&amp;gt;&amp;lt;w:r&amp;gt;&amp;lt;w:rPr&amp;gt;&amp;lt;w:b /&amp;gt;&amp;lt;/w:rPr&amp;gt;&amp;lt;w:t&amp;gt;52-D&amp;lt;/w:t&amp;gt;&amp;lt;/w:r&amp;gt;&amp;lt;w:bookmarkEnd w:id="13" /&amp;gt;&amp;lt;w:r&amp;gt;&amp;lt;w:rPr&amp;gt;&amp;lt;w:b /&amp;gt;&amp;lt;/w:rPr&amp;gt;&amp;lt;w:t xml:space="preserve"&amp;gt;. &amp;lt;/w:t&amp;gt;&amp;lt;/w:r&amp;gt;&amp;lt;/w:ins&amp;gt;&amp;lt;w:bookmarkStart w:id="19" w:name="_STATUTE_CONTENT__fd5f554d_f4a4_4d34_a2d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8" /&amp;gt;&amp;lt;w:gridCol w:w="3689" /&amp;gt;&amp;lt;w:gridCol w:w="1638" /&amp;gt;&amp;lt;w:gridCol w:w="1280" /&amp;gt;&amp;lt;/w:tblGrid&amp;gt;&amp;lt;w:tr w:rsidR="008C4C6E" w:rsidTr="00E13314"&amp;gt;&amp;lt;w:tc&amp;gt;&amp;lt;w:tcPr&amp;gt;&amp;lt;w:tcW w:w="1440" w:type="dxa" /&amp;gt;&amp;lt;/w:tcPr&amp;gt;&amp;lt;w:p w:rsidR="008C4C6E" w:rsidRDefault="008C4C6E" w:rsidP="00E13314"&amp;gt;&amp;lt;w:bookmarkStart w:id="20" w:name="_PAR__4_c04fbab1_f82e_4e04_b558_6f27925b" /&amp;gt;&amp;lt;w:bookmarkStart w:id="21" w:name="_LINE__4_197bf56b_3536_4b2a_87ff_79e1e87" /&amp;gt;&amp;lt;w:bookmarkEnd w:id="15" /&amp;gt;&amp;lt;w:ins w:id="22" w:author="BPS" w:date="2024-02-13T11:09:00Z"&amp;gt;&amp;lt;w:r&amp;gt;&amp;lt;w:t&amp;gt;Judiciary:&amp;lt;/w:t&amp;gt;&amp;lt;/w:r&amp;gt;&amp;lt;w:bookmarkEnd w:id="21" /&amp;gt;&amp;lt;w:r&amp;gt;&amp;lt;w:t xml:space="preserve"&amp;gt; &amp;lt;/w:t&amp;gt;&amp;lt;/w:r&amp;gt;&amp;lt;w:bookmarkStart w:id="23" w:name="_LINE__5_2a6f6fe6_f77e_48fe_a51d_6c49c55" /&amp;gt;&amp;lt;w:r&amp;gt;&amp;lt;w:t&amp;gt;Criminal&amp;lt;/w:t&amp;gt;&amp;lt;/w:r&amp;gt;&amp;lt;w:bookmarkEnd w:id="23" /&amp;gt;&amp;lt;w:r&amp;gt;&amp;lt;w:t xml:space="preserve"&amp;gt; &amp;lt;/w:t&amp;gt;&amp;lt;/w:r&amp;gt;&amp;lt;w:bookmarkStart w:id="24" w:name="_LINE__6_6b3144ba_a083_4cdb_bd35_40d1daa" /&amp;gt;&amp;lt;w:r&amp;gt;&amp;lt;w:t&amp;gt;Records&amp;lt;/w:t&amp;gt;&amp;lt;/w:r&amp;gt;&amp;lt;/w:ins&amp;gt;&amp;lt;w:bookmarkStart w:id="25" w:name="_PROCESSED_CHANGE__b3db09ee_9e69_4e0b_93" /&amp;gt;&amp;lt;w:r&amp;gt;&amp;lt;w:t xml:space="preserve"&amp;gt; &amp;lt;/w:t&amp;gt;&amp;lt;/w:r&amp;gt;&amp;lt;w:bookmarkEnd w:id="24" /&amp;gt;&amp;lt;w:bookmarkEnd w:id="25" /&amp;gt;&amp;lt;/w:p&amp;gt;&amp;lt;/w:tc&amp;gt;&amp;lt;w:tc&amp;gt;&amp;lt;w:tcPr&amp;gt;&amp;lt;w:tcW w:w="4320" w:type="dxa" /&amp;gt;&amp;lt;/w:tcPr&amp;gt;&amp;lt;w:p w:rsidR="008C4C6E" w:rsidRDefault="008C4C6E" w:rsidP="00E13314"&amp;gt;&amp;lt;w:bookmarkStart w:id="26" w:name="_LINE__4_cb5e6ca4_a0f1_4ba0_adc2_fbd987e" /&amp;gt;&amp;lt;w:bookmarkStart w:id="27" w:name="_PROCESSED_CHANGE__1f725525_9555_4a8d_b8" /&amp;gt;&amp;lt;w:ins w:id="28" w:author="BPS" w:date="2024-02-13T11:09:00Z"&amp;gt;&amp;lt;w:r&amp;gt;&amp;lt;w:t&amp;gt;Criminal Records Review Commission&amp;lt;/w:t&amp;gt;&amp;lt;/w:r&amp;gt;&amp;lt;/w:ins&amp;gt;&amp;lt;w:bookmarkEnd w:id="26" /&amp;gt;&amp;lt;w:bookmarkEnd w:id="27" /&amp;gt;&amp;lt;/w:p&amp;gt;&amp;lt;/w:tc&amp;gt;&amp;lt;w:tc&amp;gt;&amp;lt;w:tcPr&amp;gt;&amp;lt;w:tcW w:w="1800" w:type="dxa" /&amp;gt;&amp;lt;/w:tcPr&amp;gt;&amp;lt;w:p w:rsidR="008C4C6E" w:rsidRDefault="008C4C6E" w:rsidP="00E13314"&amp;gt;&amp;lt;w:bookmarkStart w:id="29" w:name="_LINE__4_2e040597_f15e_410b_a506_da95317" /&amp;gt;&amp;lt;w:bookmarkStart w:id="30" w:name="_PROCESSED_CHANGE__7aed9c11_ce52_426a_9b" /&amp;gt;&amp;lt;w:ins w:id="31" w:author="BPS" w:date="2024-02-13T11:10:00Z"&amp;gt;&amp;lt;w:r&amp;gt;&amp;lt;w:t&amp;gt;Legislative Per&amp;lt;/w:t&amp;gt;&amp;lt;/w:r&amp;gt;&amp;lt;w:bookmarkEnd w:id="29" /&amp;gt;&amp;lt;w:r&amp;gt;&amp;lt;w:t xml:space="preserve"&amp;gt; &amp;lt;/w:t&amp;gt;&amp;lt;/w:r&amp;gt;&amp;lt;w:bookmarkStart w:id="32" w:name="_LINE__5_f0d3cb0f_2d2d_4be8_8f69_91c213d" /&amp;gt;&amp;lt;w:r&amp;gt;&amp;lt;w:t&amp;gt;Diem&amp;lt;/w:t&amp;gt;&amp;lt;/w:r&amp;gt;&amp;lt;/w:ins&amp;gt;&amp;lt;w:ins w:id="33" w:author="BPS" w:date="2024-02-28T11:47:00Z"&amp;gt;&amp;lt;w:r&amp;gt;&amp;lt;w:t xml:space="preserve"&amp;gt; and&amp;lt;/w:t&amp;gt;&amp;lt;/w:r&amp;gt;&amp;lt;w:bookmarkEnd w:id="32" /&amp;gt;&amp;lt;w:r&amp;gt;&amp;lt;w:t xml:space="preserve"&amp;gt; &amp;lt;/w:t&amp;gt;&amp;lt;/w:r&amp;gt;&amp;lt;w:bookmarkStart w:id="34" w:name="_LINE__6_8754c5ee_4641_4c21_bccc_b06dd70" /&amp;gt;&amp;lt;w:r&amp;gt;&amp;lt;w:t&amp;gt;Expenses for&amp;lt;/w:t&amp;gt;&amp;lt;/w:r&amp;gt;&amp;lt;w:bookmarkEnd w:id="34" /&amp;gt;&amp;lt;w:r&amp;gt;&amp;lt;w:t xml:space="preserve"&amp;gt; &amp;lt;/w:t&amp;gt;&amp;lt;/w:r&amp;gt;&amp;lt;w:bookmarkStart w:id="35" w:name="_LINE__7_68b27241_b0ae_4cbe_bbb4_cb3940d" /&amp;gt;&amp;lt;w:r&amp;gt;&amp;lt;w:t&amp;gt;Legislators&amp;lt;/w:t&amp;gt;&amp;lt;/w:r&amp;gt;&amp;lt;/w:ins&amp;gt;&amp;lt;w:bookmarkEnd w:id="30" /&amp;gt;&amp;lt;w:bookmarkEnd w:id="35" /&amp;gt;&amp;lt;/w:p&amp;gt;&amp;lt;/w:tc&amp;gt;&amp;lt;w:tc&amp;gt;&amp;lt;w:tcPr&amp;gt;&amp;lt;w:tcW w:w="1440" w:type="dxa" /&amp;gt;&amp;lt;/w:tcPr&amp;gt;&amp;lt;w:p w:rsidR="008C4C6E" w:rsidRDefault="008C4C6E" w:rsidP="00E13314"&amp;gt;&amp;lt;w:pPr&amp;gt;&amp;lt;w:jc w:val="right" /&amp;gt;&amp;lt;/w:pPr&amp;gt;&amp;lt;w:bookmarkStart w:id="36" w:name="_LINE__4_c718d187_f5a3_4c38_893c_c8053af" /&amp;gt;&amp;lt;w:bookmarkStart w:id="37" w:name="_PROCESSED_CHANGE__25a271bd_71ef_4116_a5" /&amp;gt;&amp;lt;w:ins w:id="38" w:author="BPS" w:date="2024-02-13T11:10:00Z"&amp;gt;&amp;lt;w:r&amp;gt;&amp;lt;w:t&amp;gt;16 MRSA&amp;lt;/w:t&amp;gt;&amp;lt;/w:r&amp;gt;&amp;lt;w:bookmarkEnd w:id="36" /&amp;gt;&amp;lt;w:r&amp;gt;&amp;lt;w:t xml:space="preserve"&amp;gt; &amp;lt;/w:t&amp;gt;&amp;lt;/w:r&amp;gt;&amp;lt;w:bookmarkStart w:id="39" w:name="_LINE__5_bf85ebf6_da94_41ab_9055_5f78dfe" /&amp;gt;&amp;lt;w:r&amp;gt;&amp;lt;w:t&amp;gt;§901&amp;lt;/w:t&amp;gt;&amp;lt;/w:r&amp;gt;&amp;lt;/w:ins&amp;gt;&amp;lt;w:bookmarkEnd w:id="37" /&amp;gt;&amp;lt;w:bookmarkEnd w:id="39" /&amp;gt;&amp;lt;/w:p&amp;gt;&amp;lt;/w:tc&amp;gt;&amp;lt;/w:tr&amp;gt;&amp;lt;/w:tbl&amp;gt;&amp;lt;w:p w:rsidR="008C4C6E" w:rsidRDefault="008C4C6E" w:rsidP="008C4C6E"&amp;gt;&amp;lt;w:pPr&amp;gt;&amp;lt;w:ind w:left="360" w:firstLine="360" /&amp;gt;&amp;lt;/w:pPr&amp;gt;&amp;lt;w:bookmarkStart w:id="40" w:name="_BILL_SECTION_HEADER__a4b13bfc_b93e_4e61" /&amp;gt;&amp;lt;w:bookmarkStart w:id="41" w:name="_BILL_SECTION__8c9f69a7_e56c_4829_b74d_8" /&amp;gt;&amp;lt;w:bookmarkStart w:id="42" w:name="_PAR__5_56e59bc2_dbf2_4d0d_beee_e23b21c4" /&amp;gt;&amp;lt;w:bookmarkStart w:id="43" w:name="_LINE__8_7691736d_ecd2_4fcd_899d_0c60327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4" w:name="_BILL_SECTION_NUMBER__d5847ed9_cd03_4e8c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16 MRSA c. 11&amp;lt;/w:t&amp;gt;&amp;lt;/w:r&amp;gt;&amp;lt;w:r&amp;gt;&amp;lt;w:t xml:space="preserve"&amp;gt; is enacted to read:&amp;lt;/w:t&amp;gt;&amp;lt;/w:r&amp;gt;&amp;lt;w:bookmarkEnd w:id="43" /&amp;gt;&amp;lt;/w:p&amp;gt;&amp;lt;w:p w:rsidR="008C4C6E" w:rsidRDefault="008C4C6E" w:rsidP="008C4C6E"&amp;gt;&amp;lt;w:pPr&amp;gt;&amp;lt;w:spacing w:before="300" w:after="300" /&amp;gt;&amp;lt;w:ind w:left="360" /&amp;gt;&amp;lt;w:jc w:val="center" /&amp;gt;&amp;lt;w:rPr&amp;gt;&amp;lt;w:ins w:id="45" w:author="BPS" w:date="2024-02-28T11:54:00Z" /&amp;gt;&amp;lt;/w:rPr&amp;gt;&amp;lt;/w:pPr&amp;gt;&amp;lt;w:bookmarkStart w:id="46" w:name="_STATUTE_C__ae8c61be_b933_4c97_b397_3e7c" /&amp;gt;&amp;lt;w:bookmarkStart w:id="47" w:name="_PAR__6_06e1d02b_b329_404c_9aa4_ebb1e102" /&amp;gt;&amp;lt;w:bookmarkStart w:id="48" w:name="_LINE__9_cdc3ed1d_2630_497c_8672_42d742a" /&amp;gt;&amp;lt;w:bookmarkStart w:id="49" w:name="_PROCESSED_CHANGE__5fc1aec4_7e7a_4497_87" /&amp;gt;&amp;lt;w:bookmarkEnd w:id="40" /&amp;gt;&amp;lt;w:bookmarkEnd w:id="42" /&amp;gt;&amp;lt;w:ins w:id="50" w:author="BPS" w:date="2024-02-28T11:54:00Z"&amp;gt;&amp;lt;w:r&amp;gt;&amp;lt;w:rPr&amp;gt;&amp;lt;w:b /&amp;gt;&amp;lt;/w:rPr&amp;gt;&amp;lt;w:t xml:space="preserve"&amp;gt;CHAPTER &amp;lt;/w:t&amp;gt;&amp;lt;/w:r&amp;gt;&amp;lt;w:bookmarkStart w:id="51" w:name="_STATUTE_NUMBER__cdb6e15c_ff8f_4ecf_b5be" /&amp;gt;&amp;lt;w:r&amp;gt;&amp;lt;w:rPr&amp;gt;&amp;lt;w:b /&amp;gt;&amp;lt;/w:rPr&amp;gt;&amp;lt;w:t&amp;gt;11&amp;lt;/w:t&amp;gt;&amp;lt;/w:r&amp;gt;&amp;lt;w:bookmarkEnd w:id="48" /&amp;gt;&amp;lt;w:bookmarkEnd w:id="51" /&amp;gt;&amp;lt;/w:ins&amp;gt;&amp;lt;/w:p&amp;gt;&amp;lt;w:p w:rsidR="008C4C6E" w:rsidRDefault="008C4C6E" w:rsidP="008C4C6E"&amp;gt;&amp;lt;w:pPr&amp;gt;&amp;lt;w:spacing w:before="300" w:after="300" /&amp;gt;&amp;lt;w:ind w:left="360" /&amp;gt;&amp;lt;w:jc w:val="center" /&amp;gt;&amp;lt;w:rPr&amp;gt;&amp;lt;w:ins w:id="52" w:author="BPS" w:date="2024-02-28T11:54:00Z" /&amp;gt;&amp;lt;w:b /&amp;gt;&amp;lt;/w:rPr&amp;gt;&amp;lt;/w:pPr&amp;gt;&amp;lt;w:bookmarkStart w:id="53" w:name="_STATUTE_HEADNOTE__60e44d67_9d63_429e_b0" /&amp;gt;&amp;lt;w:bookmarkStart w:id="54" w:name="_PAR__7_df3aa01e_43d2_4828_a36a_f295a007" /&amp;gt;&amp;lt;w:bookmarkStart w:id="55" w:name="_LINE__10_1713fc74_a133_4089_a314_fd5b69" /&amp;gt;&amp;lt;w:bookmarkEnd w:id="47" /&amp;gt;&amp;lt;w:ins w:id="56" w:author="BPS" w:date="2024-02-28T11:54:00Z"&amp;gt;&amp;lt;w:r&amp;gt;&amp;lt;w:rPr&amp;gt;&amp;lt;w:b /&amp;gt;&amp;lt;/w:rPr&amp;gt;&amp;lt;w:t&amp;gt;CRIMINAL RECORDS REVIEW COMMISSION&amp;lt;/w:t&amp;gt;&amp;lt;/w:r&amp;gt;&amp;lt;w:bookmarkEnd w:id="53" /&amp;gt;&amp;lt;w:bookmarkEnd w:id="55" /&amp;gt;&amp;lt;/w:ins&amp;gt;&amp;lt;/w:p&amp;gt;&amp;lt;w:p w:rsidR="008C4C6E" w:rsidRPr="00F2403E" w:rsidRDefault="008C4C6E" w:rsidP="008C4C6E"&amp;gt;&amp;lt;w:pPr&amp;gt;&amp;lt;w:ind w:left="1080" w:hanging="720" /&amp;gt;&amp;lt;w:rPr&amp;gt;&amp;lt;w:ins w:id="57" w:author="BPS" w:date="2024-02-28T11:54:00Z" /&amp;gt;&amp;lt;/w:rPr&amp;gt;&amp;lt;/w:pPr&amp;gt;&amp;lt;w:bookmarkStart w:id="58" w:name="_STATUTE_S__2d160d84_7642_4395_87c1_6938" /&amp;gt;&amp;lt;w:bookmarkStart w:id="59" w:name="_PAR__8_6adc9905_5af0_45f8_a39e_5f2570cc" /&amp;gt;&amp;lt;w:bookmarkStart w:id="60" w:name="_LINE__11_284de9d9_bfd6_43e3_b250_7eafbd" /&amp;gt;&amp;lt;w:bookmarkEnd w:id="54" /&amp;gt;&amp;lt;w:ins w:id="61" w:author="BPS" w:date="2024-02-28T11:54:00Z"&amp;gt;&amp;lt;w:r w:rsidRPr="00F2403E"&amp;gt;&amp;lt;w:rPr&amp;gt;&amp;lt;w:b /&amp;gt;&amp;lt;/w:rPr&amp;gt;&amp;lt;w:t&amp;gt;§&amp;lt;/w:t&amp;gt;&amp;lt;/w:r&amp;gt;&amp;lt;w:bookmarkStart w:id="62" w:name="_STATUTE_NUMBER__b88cbff4_e9f0_473f_a6e8" /&amp;gt;&amp;lt;w:r w:rsidRPr="00F2403E"&amp;gt;&amp;lt;w:rPr&amp;gt;&amp;lt;w:b /&amp;gt;&amp;lt;/w:rPr&amp;gt;&amp;lt;w:t&amp;gt;901&amp;lt;/w:t&amp;gt;&amp;lt;/w:r&amp;gt;&amp;lt;w:bookmarkEnd w:id="62" /&amp;gt;&amp;lt;w:r w:rsidRPr="00F2403E"&amp;gt;&amp;lt;w:rPr&amp;gt;&amp;lt;w:b /&amp;gt;&amp;lt;/w:rPr&amp;gt;&amp;lt;w:t xml:space="preserve"&amp;gt;. &amp;lt;/w:t&amp;gt;&amp;lt;/w:r&amp;gt;&amp;lt;w:bookmarkStart w:id="63" w:name="_STATUTE_HEADNOTE__f5ecd9cc_99f2_4e16_b3" /&amp;gt;&amp;lt;w:r w:rsidRPr="00F2403E"&amp;gt;&amp;lt;w:rPr&amp;gt;&amp;lt;w:b /&amp;gt;&amp;lt;/w:rPr&amp;gt;&amp;lt;w:t&amp;gt;Establishment&amp;lt;/w:t&amp;gt;&amp;lt;/w:r&amp;gt;&amp;lt;w:bookmarkEnd w:id="60" /&amp;gt;&amp;lt;w:bookmarkEnd w:id="63" /&amp;gt;&amp;lt;/w:ins&amp;gt;&amp;lt;/w:p&amp;gt;&amp;lt;w:p w:rsidR="008C4C6E" w:rsidRPr="00F2403E" w:rsidRDefault="008C4C6E" w:rsidP="008C4C6E"&amp;gt;&amp;lt;w:pPr&amp;gt;&amp;lt;w:ind w:left="360" w:firstLine="360" /&amp;gt;&amp;lt;w:rPr&amp;gt;&amp;lt;w:ins w:id="64" w:author="BPS" w:date="2024-02-28T11:54:00Z" /&amp;gt;&amp;lt;/w:rPr&amp;gt;&amp;lt;/w:pPr&amp;gt;&amp;lt;w:bookmarkStart w:id="65" w:name="_STATUTE_P__8da890bb_b92b_4d16_b0f6_154e" /&amp;gt;&amp;lt;w:bookmarkStart w:id="66" w:name="_STATUTE_CONTENT__60d748c8_4a02_4fd0_a08" /&amp;gt;&amp;lt;w:bookmarkStart w:id="67" w:name="_PAR__9_86324d5d_cb2b_4ab5_9e76_aaf5c705" /&amp;gt;&amp;lt;w:bookmarkStart w:id="68" w:name="_LINE__12_0dbcd7eb_16c4_445d_a5e0_0f1800" /&amp;gt;&amp;lt;w:bookmarkEnd w:id="59" /&amp;gt;&amp;lt;w:ins w:id="69" w:author="BPS" w:date="2024-02-28T11:54:00Z"&amp;gt;&amp;lt;w:r w:rsidRPr="00F2403E"&amp;gt;&amp;lt;w:t xml:space="preserve"&amp;gt;The Criminal Records Review Commission, established by Title 5, section 12004-I, &amp;lt;/w:t&amp;gt;&amp;lt;/w:r&amp;gt;&amp;lt;w:bookmarkStart w:id="70" w:name="_LINE__13_5096fa6f_7f11_4c90_b85a_ee25d9" /&amp;gt;&amp;lt;w:bookmarkEnd w:id="68" /&amp;gt;&amp;lt;w:r w:rsidRPr="00F2403E"&amp;gt;&amp;lt;w:t&amp;gt;subsection 5&amp;lt;/w:t&amp;gt;&amp;lt;/w:r&amp;gt;&amp;lt;/w:ins&amp;gt;&amp;lt;w:ins w:id="71" w:author="BPS" w:date="2024-02-28T12:28:00Z"&amp;gt;&amp;lt;w:r&amp;gt;&amp;lt;w:t&amp;gt;2&amp;lt;/w:t&amp;gt;&amp;lt;/w:r&amp;gt;&amp;lt;/w:ins&amp;gt;&amp;lt;w:ins w:id="72" w:author="BPS" w:date="2024-02-28T11:54:00Z"&amp;gt;&amp;lt;w:r w:rsidRPr="00F2403E"&amp;gt;&amp;lt;w:t xml:space="preserve"&amp;gt;-D and referred to in this chapter as &amp;lt;/w:t&amp;gt;&amp;lt;/w:r&amp;gt;&amp;lt;w:r&amp;gt;&amp;lt;w:t&amp;gt;"&amp;lt;/w:t&amp;gt;&amp;lt;/w:r&amp;gt;&amp;lt;w:r w:rsidRPr="00F2403E"&amp;gt;&amp;lt;w:t&amp;gt;the commission,&amp;lt;/w:t&amp;gt;&amp;lt;/w:r&amp;gt;&amp;lt;w:r&amp;gt;&amp;lt;w:t&amp;gt;"&amp;lt;/w:t&amp;gt;&amp;lt;/w:r&amp;gt;&amp;lt;w:r w:rsidRPr="00F2403E"&amp;gt;&amp;lt;w:t xml:space="preserve"&amp;gt; is established for the &amp;lt;/w:t&amp;gt;&amp;lt;/w:r&amp;gt;&amp;lt;w:bookmarkStart w:id="73" w:name="_LINE__14_2b77f535_95ad_431d_aebf_2db379" /&amp;gt;&amp;lt;w:bookmarkEnd w:id="70" /&amp;gt;&amp;lt;w:r w:rsidRPr="00F2403E"&amp;gt;&amp;lt;w:t xml:space="preserve"&amp;gt;purpose of conducting a continuing &amp;lt;/w:t&amp;gt;&amp;lt;/w:r&amp;gt;&amp;lt;w:r&amp;gt;&amp;lt;w:t&amp;gt;review&amp;lt;/w:t&amp;gt;&amp;lt;/w:r&amp;gt;&amp;lt;w:r w:rsidRPr="00F2403E"&amp;gt;&amp;lt;w:t xml:space="preserve"&amp;gt; of laws, &amp;lt;/w:t&amp;gt;&amp;lt;/w:r&amp;gt;&amp;lt;w:r&amp;gt;&amp;lt;w:t xml:space="preserve"&amp;gt;rules and &amp;lt;/w:t&amp;gt;&amp;lt;/w:r&amp;gt;&amp;lt;w:r w:rsidRPr="00F2403E"&amp;gt;&amp;lt;w:t xml:space="preserve"&amp;gt;procedures related to criminal &amp;lt;/w:t&amp;gt;&amp;lt;/w:r&amp;gt;&amp;lt;w:bookmarkStart w:id="74" w:name="_LINE__15_bbc44e2c_8ec4_43d3_a695_042a56" /&amp;gt;&amp;lt;w:bookmarkEnd w:id="73" /&amp;gt;&amp;lt;w:r w:rsidRPr="00F2403E"&amp;gt;&amp;lt;w:t xml:space="preserve"&amp;gt;history record information and reporting to the Legislature its findings and &amp;lt;/w:t&amp;gt;&amp;lt;/w:r&amp;gt;&amp;lt;w:bookmarkStart w:id="75" w:name="_LINE__16_5a448bf7_5939_4be3_9f17_cc3818" /&amp;gt;&amp;lt;w:bookmarkEnd w:id="74" /&amp;gt;&amp;lt;w:r w:rsidRPr="00F2403E"&amp;gt;&amp;lt;w:t xml:space="preserve"&amp;gt;recommendations on an annual basis. &amp;lt;/w:t&amp;gt;&amp;lt;/w:r&amp;gt;&amp;lt;w:bookmarkEnd w:id="75" /&amp;gt;&amp;lt;/w:ins&amp;gt;&amp;lt;/w:p&amp;gt;&amp;lt;w:p w:rsidR="008C4C6E" w:rsidRPr="00F2403E" w:rsidRDefault="008C4C6E" w:rsidP="008C4C6E"&amp;gt;&amp;lt;w:pPr&amp;gt;&amp;lt;w:ind w:left="1080" w:hanging="720" /&amp;gt;&amp;lt;w:rPr&amp;gt;&amp;lt;w:ins w:id="76" w:author="BPS" w:date="2024-02-28T11:54:00Z" /&amp;gt;&amp;lt;/w:rPr&amp;gt;&amp;lt;/w:pPr&amp;gt;&amp;lt;w:bookmarkStart w:id="77" w:name="_STATUTE_S__f592ba68_16f9_4d10_87ea_75fb" /&amp;gt;&amp;lt;w:bookmarkStart w:id="78" w:name="_PAR__10_cf567929_2d26_4a93_a172_cbc5593" /&amp;gt;&amp;lt;w:bookmarkStart w:id="79" w:name="_LINE__17_e187c15c_868d_49e3_99dc_765541" /&amp;gt;&amp;lt;w:bookmarkEnd w:id="58" /&amp;gt;&amp;lt;w:bookmarkEnd w:id="65" /&amp;gt;&amp;lt;w:bookmarkEnd w:id="66" /&amp;gt;&amp;lt;w:bookmarkEnd w:id="67" /&amp;gt;&amp;lt;w:ins w:id="80" w:author="BPS" w:date="2024-02-28T11:54:00Z"&amp;gt;&amp;lt;w:r w:rsidRPr="00F2403E"&amp;gt;&amp;lt;w:rPr&amp;gt;&amp;lt;w:b /&amp;gt;&amp;lt;/w:rPr&amp;gt;&amp;lt;w:t&amp;gt;§&amp;lt;/w:t&amp;gt;&amp;lt;/w:r&amp;gt;&amp;lt;w:bookmarkStart w:id="81" w:name="_STATUTE_NUMBER__29b1082e_acd3_402d_ad50" /&amp;gt;&amp;lt;w:r w:rsidRPr="00F2403E"&amp;gt;&amp;lt;w:rPr&amp;gt;&amp;lt;w:b /&amp;gt;&amp;lt;/w:rPr&amp;gt;&amp;lt;w:t&amp;gt;902&amp;lt;/w:t&amp;gt;&amp;lt;/w:r&amp;gt;&amp;lt;w:bookmarkEnd w:id="81" /&amp;gt;&amp;lt;w:r w:rsidRPr="00F2403E"&amp;gt;&amp;lt;w:rPr&amp;gt;&amp;lt;w:b /&amp;gt;&amp;lt;/w:rPr&amp;gt;&amp;lt;w:t xml:space="preserve"&amp;gt;. &amp;lt;/w:t&amp;gt;&amp;lt;/w:r&amp;gt;&amp;lt;w:bookmarkStart w:id="82" w:name="_STATUTE_HEADNOTE__c2228a8e_a14f_4fe9_97" /&amp;gt;&amp;lt;w:r w:rsidRPr="00F2403E"&amp;gt;&amp;lt;w:rPr&amp;gt;&amp;lt;w:b /&amp;gt;&amp;lt;/w:rPr&amp;gt;&amp;lt;w:t&amp;gt;Membership; terms; chair; vacancies; quorum&amp;lt;/w:t&amp;gt;&amp;lt;/w:r&amp;gt;&amp;lt;w:bookmarkEnd w:id="79" /&amp;gt;&amp;lt;w:bookmarkEnd w:id="82" /&amp;gt;&amp;lt;/w:ins&amp;gt;&amp;lt;/w:p&amp;gt;&amp;lt;w:p w:rsidR="008C4C6E" w:rsidRPr="00F2403E" w:rsidRDefault="008C4C6E" w:rsidP="008C4C6E"&amp;gt;&amp;lt;w:pPr&amp;gt;&amp;lt;w:ind w:left="360" w:firstLine="360" /&amp;gt;&amp;lt;w:rPr&amp;gt;&amp;lt;w:ins w:id="83" w:author="BPS" w:date="2024-02-28T11:54:00Z" /&amp;gt;&amp;lt;/w:rPr&amp;gt;&amp;lt;/w:pPr&amp;gt;&amp;lt;w:bookmarkStart w:id="84" w:name="_STATUTE_NUMBER__61a69910_bc18_4170_b9fa" /&amp;gt;&amp;lt;w:bookmarkStart w:id="85" w:name="_STATUTE_SS__a7987b5f_79da_476a_b96e_23c" /&amp;gt;&amp;lt;w:bookmarkStart w:id="86" w:name="_PAR__11_d0a4af4c_6072_47f9_923a_7da1ca7" /&amp;gt;&amp;lt;w:bookmarkStart w:id="87" w:name="_LINE__18_4fb378d3_1807_458b_84d5_59a76d" /&amp;gt;&amp;lt;w:bookmarkEnd w:id="78" /&amp;gt;&amp;lt;w:ins w:id="88" w:author="BPS" w:date="2024-02-28T11:54:00Z"&amp;gt;&amp;lt;w:r w:rsidRPr="00F2403E"&amp;gt;&amp;lt;w:rPr&amp;gt;&amp;lt;w:b /&amp;gt;&amp;lt;/w:rPr&amp;gt;&amp;lt;w:t&amp;gt;1&amp;lt;/w:t&amp;gt;&amp;lt;/w:r&amp;gt;&amp;lt;w:bookmarkEnd w:id="84" /&amp;gt;&amp;lt;w:r w:rsidRPr="00F2403E"&amp;gt;&amp;lt;w:rPr&amp;gt;&amp;lt;w:b /&amp;gt;&amp;lt;/w:rPr&amp;gt;&amp;lt;w:t xml:space="preserve"&amp;gt;. &amp;lt;/w:t&amp;gt;&amp;lt;/w:r&amp;gt;&amp;lt;w:bookmarkStart w:id="89" w:name="_STATUTE_HEADNOTE__ff4f9a78_5432_4b8a_a6" /&amp;gt;&amp;lt;w:r w:rsidRPr="00F2403E"&amp;gt;&amp;lt;w:rPr&amp;gt;&amp;lt;w:b /&amp;gt;&amp;lt;/w:rPr&amp;gt;&amp;lt;w:t&amp;gt;Membership.&amp;lt;/w:t&amp;gt;&amp;lt;/w:r&amp;gt;&amp;lt;w:r w:rsidRPr="00F2403E"&amp;gt;&amp;lt;w:t xml:space="preserve"&amp;gt; &amp;lt;/w:t&amp;gt;&amp;lt;/w:r&amp;gt;&amp;lt;w:bookmarkStart w:id="90" w:name="_STATUTE_CONTENT__936ddad9_33af_44b0_995" /&amp;gt;&amp;lt;w:bookmarkEnd w:id="89" /&amp;gt;&amp;lt;w:r w:rsidRPr="00F2403E"&amp;gt;&amp;lt;w:t xml:space="preserve"&amp;gt;The commission consists of the following members: &amp;lt;/w:t&amp;gt;&amp;lt;/w:r&amp;gt;&amp;lt;w:bookmarkEnd w:id="87" /&amp;gt;&amp;lt;/w:ins&amp;gt;&amp;lt;/w:p&amp;gt;&amp;lt;w:p w:rsidR="008C4C6E" w:rsidRPr="00F2403E" w:rsidRDefault="008C4C6E" w:rsidP="008C4C6E"&amp;gt;&amp;lt;w:pPr&amp;gt;&amp;lt;w:ind w:left="720" /&amp;gt;&amp;lt;w:rPr&amp;gt;&amp;lt;w:ins w:id="91" w:author="BPS" w:date="2024-02-28T11:54:00Z" /&amp;gt;&amp;lt;/w:rPr&amp;gt;&amp;lt;/w:pPr&amp;gt;&amp;lt;w:bookmarkStart w:id="92" w:name="_STATUTE_NUMBER__23b6b24d_a8f1_49b4_83f3" /&amp;gt;&amp;lt;w:bookmarkStart w:id="93" w:name="_STATUTE_P__e1fcb8e3_6d1c_4338_a1e5_ca59" /&amp;gt;&amp;lt;w:bookmarkStart w:id="94" w:name="_PAR__12_58869351_97c2_4dd2_b474_f9af273" /&amp;gt;&amp;lt;w:bookmarkStart w:id="95" w:name="_LINE__19_a35f487b_85f5_439e_a37e_63638c" /&amp;gt;&amp;lt;w:bookmarkEnd w:id="86" /&amp;gt;&amp;lt;w:bookmarkEnd w:id="90" /&amp;gt;&amp;lt;w:ins w:id="96" w:author="BPS" w:date="2024-02-28T11:54:00Z"&amp;gt;&amp;lt;w:r w:rsidRPr="00F2403E"&amp;gt;&amp;lt;w:t&amp;gt;A&amp;lt;/w:t&amp;gt;&amp;lt;/w:r&amp;gt;&amp;lt;w:bookmarkEnd w:id="92" /&amp;gt;&amp;lt;w:r w:rsidRPr="00F2403E"&amp;gt;&amp;lt;w:t&amp;gt;.&amp;lt;/w:t&amp;gt;&amp;lt;/w:r&amp;gt;&amp;lt;w:r&amp;gt;&amp;lt;w:t xml:space="preserve"&amp;gt;  &amp;lt;/w:t&amp;gt;&amp;lt;/w:r&amp;gt;&amp;lt;w:bookmarkStart w:id="97" w:name="_STATUTE_CONTENT__4551cf3c_3940_4c6c_94d" /&amp;gt;&amp;lt;w:r w:rsidRPr="00F2403E"&amp;gt;&amp;lt;w:t xml:space="preserve"&amp;gt;Two members of the Senate, appointed by the President of the Senate, including &amp;lt;/w:t&amp;gt;&amp;lt;/w:r&amp;gt;&amp;lt;w:bookmarkStart w:id="98" w:name="_LINE__20_61bdbae5_2b3a_4379_b925_c4f8ab" /&amp;gt;&amp;lt;w:bookmarkEnd w:id="95" /&amp;gt;&amp;lt;w:r w:rsidRPr="00F2403E"&amp;gt;&amp;lt;w:t xml:space="preserve"&amp;gt;one member from each of the 2 parties holding the largest number of seats in the &amp;lt;/w:t&amp;gt;&amp;lt;/w:r&amp;gt;&amp;lt;w:bookmarkStart w:id="99" w:name="_LINE__21_418214eb_00f2_4259_b158_edd3be" /&amp;gt;&amp;lt;w:bookmarkEnd w:id="98" /&amp;gt;&amp;lt;w:r w:rsidRPr="00F2403E"&amp;gt;&amp;lt;w:t&amp;gt;Legislature;&amp;lt;/w:t&amp;gt;&amp;lt;/w:r&amp;gt;&amp;lt;w:bookmarkEnd w:id="99" /&amp;gt;&amp;lt;/w:ins&amp;gt;&amp;lt;/w:p&amp;gt;&amp;lt;w:p w:rsidR="008C4C6E" w:rsidRPr="00F2403E" w:rsidRDefault="008C4C6E" w:rsidP="008C4C6E"&amp;gt;&amp;lt;w:pPr&amp;gt;&amp;lt;w:ind w:left="720" /&amp;gt;&amp;lt;w:rPr&amp;gt;&amp;lt;w:ins w:id="100" w:author="BPS" w:date="2024-02-28T11:54:00Z" /&amp;gt;&amp;lt;/w:rPr&amp;gt;&amp;lt;/w:pPr&amp;gt;&amp;lt;w:bookmarkStart w:id="101" w:name="_STATUTE_NUMBER__d80c4b1a_d825_4638_a775" /&amp;gt;&amp;lt;w:bookmarkStart w:id="102" w:name="_STATUTE_P__886a8b17_6c73_455b_91d8_95a8" /&amp;gt;&amp;lt;w:bookmarkStart w:id="103" w:name="_PAR__13_5fc555ad_b750_4f42_a1b9_8dd4f68" /&amp;gt;&amp;lt;w:bookmarkStart w:id="104" w:name="_LINE__22_b039f6e9_4c42_48b5_88f2_8f6f5f" /&amp;gt;&amp;lt;w:bookmarkEnd w:id="93" /&amp;gt;&amp;lt;w:bookmarkEnd w:id="94" /&amp;gt;&amp;lt;w:bookmarkEnd w:id="97" /&amp;gt;&amp;lt;w:ins w:id="105" w:author="BPS" w:date="2024-02-28T11:54:00Z"&amp;gt;&amp;lt;w:r w:rsidRPr="00F2403E"&amp;gt;&amp;lt;w:t&amp;gt;B&amp;lt;/w:t&amp;gt;&amp;lt;/w:r&amp;gt;&amp;lt;w:bookmarkEnd w:id="101" /&amp;gt;&amp;lt;w:r w:rsidRPr="00F2403E"&amp;gt;&amp;lt;w:t&amp;gt;.&amp;lt;/w:t&amp;gt;&amp;lt;/w:r&amp;gt;&amp;lt;w:r&amp;gt;&amp;lt;w:t xml:space="preserve"&amp;gt;  &amp;lt;/w:t&amp;gt;&amp;lt;/w:r&amp;gt;&amp;lt;w:bookmarkStart w:id="106" w:name="_STATUTE_CONTENT__e709aa4a_b25d_4e6a_af9" /&amp;gt;&amp;lt;w:r w:rsidRPr="00F2403E"&amp;gt;&amp;lt;w:t xml:space="preserve"&amp;gt;Two members of the House of Representatives, appointed by the Speaker of the &amp;lt;/w:t&amp;gt;&amp;lt;/w:r&amp;gt;&amp;lt;w:bookmarkStart w:id="107" w:name="_LINE__23_85b3c7f9_5586_4752_b35b_fb9239" /&amp;gt;&amp;lt;w:bookmarkEnd w:id="104" /&amp;gt;&amp;lt;w:r w:rsidRPr="00F2403E"&amp;gt;&amp;lt;w:t xml:space="preserve"&amp;gt;House of Representatives, including one member from each of the 2 parties holding &amp;lt;/w:t&amp;gt;&amp;lt;/w:r&amp;gt;&amp;lt;w:bookmarkStart w:id="108" w:name="_LINE__24_05562fcb_a2d8_40f5_be69_a651fb" /&amp;gt;&amp;lt;w:bookmarkEnd w:id="107" /&amp;gt;&amp;lt;w:r w:rsidRPr="00F2403E"&amp;gt;&amp;lt;w:t&amp;gt;the largest number of seats in the Legislature;&amp;lt;/w:t&amp;gt;&amp;lt;/w:r&amp;gt;&amp;lt;w:bookmarkEnd w:id="108" /&amp;gt;&amp;lt;/w:ins&amp;gt;&amp;lt;/w:p&amp;gt;&amp;lt;w:p w:rsidR="008C4C6E" w:rsidRPr="00F2403E" w:rsidRDefault="008C4C6E" w:rsidP="008C4C6E"&amp;gt;&amp;lt;w:pPr&amp;gt;&amp;lt;w:ind w:left="720" /&amp;gt;&amp;lt;w:rPr&amp;gt;&amp;lt;w:ins w:id="109" w:author="BPS" w:date="2024-02-28T11:54:00Z" /&amp;gt;&amp;lt;/w:rPr&amp;gt;&amp;lt;/w:pPr&amp;gt;&amp;lt;w:bookmarkStart w:id="110" w:name="_STATUTE_NUMBER__aff1538d_b3e7_4a77_b984" /&amp;gt;&amp;lt;w:bookmarkStart w:id="111" w:name="_STATUTE_P__4844e498_2670_4479_95c5_3338" /&amp;gt;&amp;lt;w:bookmarkStart w:id="112" w:name="_PAR__14_47b3c580_fa06_4abb_b442_c5fa72f" /&amp;gt;&amp;lt;w:bookmarkStart w:id="113" w:name="_LINE__25_fa45f82a_4e86_4c7f_a4cc_0cbac5" /&amp;gt;&amp;lt;w:bookmarkEnd w:id="102" /&amp;gt;&amp;lt;w:bookmarkEnd w:id="103" /&amp;gt;&amp;lt;w:bookmarkEnd w:id="106" /&amp;gt;&amp;lt;w:ins w:id="114" w:author="BPS" w:date="2024-02-28T11:54:00Z"&amp;gt;&amp;lt;w:r w:rsidRPr="00F2403E"&amp;gt;&amp;lt;w:t&amp;gt;C&amp;lt;/w:t&amp;gt;&amp;lt;/w:r&amp;gt;&amp;lt;w:bookmarkEnd w:id="110" /&amp;gt;&amp;lt;w:r w:rsidRPr="00F2403E"&amp;gt;&amp;lt;w:t&amp;gt;.&amp;lt;/w:t&amp;gt;&amp;lt;/w:r&amp;gt;&amp;lt;w:r&amp;gt;&amp;lt;w:t xml:space="preserve"&amp;gt;  &amp;lt;/w:t&amp;gt;&amp;lt;/w:r&amp;gt;&amp;lt;w:bookmarkStart w:id="115" w:name="_STATUTE_CONTENT__5c5b0f62_ed42_4d31_a98" /&amp;gt;&amp;lt;w:r w:rsidRPr="00F2403E"&amp;gt;&amp;lt;w:t&amp;gt;The Attorney General or the Attorney General's designee;&amp;lt;/w:t&amp;gt;&amp;lt;/w:r&amp;gt;&amp;lt;w:bookmarkEnd w:id="113" /&amp;gt;&amp;lt;/w:ins&amp;gt;&amp;lt;/w:p&amp;gt;&amp;lt;w:p w:rsidR="008C4C6E" w:rsidRPr="00F2403E" w:rsidRDefault="008C4C6E" w:rsidP="008C4C6E"&amp;gt;&amp;lt;w:pPr&amp;gt;&amp;lt;w:ind w:left="720" /&amp;gt;&amp;lt;w:rPr&amp;gt;&amp;lt;w:ins w:id="116" w:author="BPS" w:date="2024-02-28T11:54:00Z" /&amp;gt;&amp;lt;/w:rPr&amp;gt;&amp;lt;/w:pPr&amp;gt;&amp;lt;w:bookmarkStart w:id="117" w:name="_STATUTE_NUMBER__cf24bd35_3b50_40bc_aef2" /&amp;gt;&amp;lt;w:bookmarkStart w:id="118" w:name="_STATUTE_P__d9dc1e9f_51a9_4a39_8be6_7c6a" /&amp;gt;&amp;lt;w:bookmarkStart w:id="119" w:name="_PAR__15_69e50902_da77_4c46_961a_a51bb44" /&amp;gt;&amp;lt;w:bookmarkStart w:id="120" w:name="_LINE__26_53f957a1_a66a_4d07_9ad1_e6e780" /&amp;gt;&amp;lt;w:bookmarkEnd w:id="111" /&amp;gt;&amp;lt;w:bookmarkEnd w:id="112" /&amp;gt;&amp;lt;w:bookmarkEnd w:id="115" /&amp;gt;&amp;lt;w:ins w:id="121" w:author="BPS" w:date="2024-02-28T11:54:00Z"&amp;gt;&amp;lt;w:r w:rsidRPr="00F2403E"&amp;gt;&amp;lt;w:t&amp;gt;D&amp;lt;/w:t&amp;gt;&amp;lt;/w:r&amp;gt;&amp;lt;w:bookmarkEnd w:id="117" /&amp;gt;&amp;lt;w:r w:rsidRPr="00F2403E"&amp;gt;&amp;lt;w:t&amp;gt;.&amp;lt;/w:t&amp;gt;&amp;lt;/w:r&amp;gt;&amp;lt;w:r&amp;gt;&amp;lt;w:t xml:space="preserve"&amp;gt;  &amp;lt;/w:t&amp;gt;&amp;lt;/w:r&amp;gt;&amp;lt;w:bookmarkStart w:id="122" w:name="_STATUTE_CONTENT__b384c3f1_9e58_4736_86a" /&amp;gt;&amp;lt;w:r w:rsidRPr="00F2403E"&amp;gt;&amp;lt;w:t&amp;gt;The Commissioner of Health and Human Services or the commissioner's designee;&amp;lt;/w:t&amp;gt;&amp;lt;/w:r&amp;gt;&amp;lt;w:bookmarkEnd w:id="120" /&amp;gt;&amp;lt;/w:ins&amp;gt;&amp;lt;/w:p&amp;gt;&amp;lt;w:p w:rsidR="008C4C6E" w:rsidRPr="00F2403E" w:rsidRDefault="008C4C6E" w:rsidP="008C4C6E"&amp;gt;&amp;lt;w:pPr&amp;gt;&amp;lt;w:ind w:left="720" /&amp;gt;&amp;lt;w:rPr&amp;gt;&amp;lt;w:ins w:id="123" w:author="BPS" w:date="2024-02-28T11:54:00Z" /&amp;gt;&amp;lt;/w:rPr&amp;gt;&amp;lt;/w:pPr&amp;gt;&amp;lt;w:bookmarkStart w:id="124" w:name="_STATUTE_NUMBER__afed18cd_1bf3_4e18_9fb6" /&amp;gt;&amp;lt;w:bookmarkStart w:id="125" w:name="_STATUTE_P__6d1d4537_34d1_4fe3_a238_6607" /&amp;gt;&amp;lt;w:bookmarkStart w:id="126" w:name="_PAR__16_378016cf_b213_4d82_b569_6cda611" /&amp;gt;&amp;lt;w:bookmarkStart w:id="127" w:name="_LINE__27_254fb280_b053_40f3_8ffd_67a5f6" /&amp;gt;&amp;lt;w:bookmarkEnd w:id="118" /&amp;gt;&amp;lt;w:bookmarkEnd w:id="119" /&amp;gt;&amp;lt;w:bookmarkEnd w:id="122" /&amp;gt;&amp;lt;w:ins w:id="128" w:author="BPS" w:date="2024-02-28T11:54:00Z"&amp;gt;&amp;lt;w:r w:rsidRPr="00F2403E"&amp;gt;&amp;lt;w:t&amp;gt;E&amp;lt;/w:t&amp;gt;&amp;lt;/w:r&amp;gt;&amp;lt;w:bookmarkEnd w:id="124" /&amp;gt;&amp;lt;w:r w:rsidRPr="00F2403E"&amp;gt;&amp;lt;w:t&amp;gt;.&amp;lt;/w:t&amp;gt;&amp;lt;/w:r&amp;gt;&amp;lt;w:r&amp;gt;&amp;lt;w:t xml:space="preserve"&amp;gt;  &amp;lt;/w:t&amp;gt;&amp;lt;/w:r&amp;gt;&amp;lt;w:bookmarkStart w:id="129" w:name="_STATUTE_CONTENT__c82b3a4b_196f_4a87_9bb" /&amp;gt;&amp;lt;w:r w:rsidRPr="00F2403E"&amp;gt;&amp;lt;w:t&amp;gt;The Commissioner of Public Safety or the commissioner's designee;&amp;lt;/w:t&amp;gt;&amp;lt;/w:r&amp;gt;&amp;lt;w:bookmarkEnd w:id="127" /&amp;gt;&amp;lt;/w:ins&amp;gt;&amp;lt;/w:p&amp;gt;&amp;lt;w:p w:rsidR="008C4C6E" w:rsidRPr="00F2403E" w:rsidRDefault="008C4C6E" w:rsidP="008C4C6E"&amp;gt;&amp;lt;w:pPr&amp;gt;&amp;lt;w:ind w:left="720" /&amp;gt;&amp;lt;w:rPr&amp;gt;&amp;lt;w:ins w:id="130" w:author="BPS" w:date="2024-02-28T11:54:00Z" /&amp;gt;&amp;lt;/w:rPr&amp;gt;&amp;lt;/w:pPr&amp;gt;&amp;lt;w:bookmarkStart w:id="131" w:name="_STATUTE_NUMBER__fc76dba1_c3bc_4344_ace2" /&amp;gt;&amp;lt;w:bookmarkStart w:id="132" w:name="_STATUTE_P__d6949a24_5952_4496_8c10_f395" /&amp;gt;&amp;lt;w:bookmarkStart w:id="133" w:name="_PAR__17_72395eef_bbf3_4601_851c_faaf146" /&amp;gt;&amp;lt;w:bookmarkStart w:id="134" w:name="_LINE__28_396b7072_5b8b_4bc8_a6a1_8460db" /&amp;gt;&amp;lt;w:bookmarkEnd w:id="125" /&amp;gt;&amp;lt;w:bookmarkEnd w:id="126" /&amp;gt;&amp;lt;w:bookmarkEnd w:id="129" /&amp;gt;&amp;lt;w:ins w:id="135" w:author="BPS" w:date="2024-02-28T11:54:00Z"&amp;gt;&amp;lt;w:r w:rsidRPr="00F2403E"&amp;gt;&amp;lt;w:t&amp;gt;F&amp;lt;/w:t&amp;gt;&amp;lt;/w:r&amp;gt;&amp;lt;w:bookmarkEnd w:id="131" /&amp;gt;&amp;lt;w:r w:rsidRPr="00F2403E"&amp;gt;&amp;lt;w:t&amp;gt;.&amp;lt;/w:t&amp;gt;&amp;lt;/w:r&amp;gt;&amp;lt;w:r&amp;gt;&amp;lt;w:t xml:space="preserve"&amp;gt;  &amp;lt;/w:t&amp;gt;&amp;lt;/w:r&amp;gt;&amp;lt;w:bookmarkStart w:id="136" w:name="_STATUTE_CONTENT__32cd48c1_3f6d_4a45_a5a" /&amp;gt;&amp;lt;w:r w:rsidRPr="00F2403E"&amp;gt;&amp;lt;w:t&amp;gt;The Commissioner of Corrections or the commissioner's designee;&amp;lt;/w:t&amp;gt;&amp;lt;/w:r&amp;gt;&amp;lt;w:bookmarkEnd w:id="134" /&amp;gt;&amp;lt;/w:ins&amp;gt;&amp;lt;/w:p&amp;gt;&amp;lt;w:p w:rsidR="008C4C6E" w:rsidRPr="00F2403E" w:rsidRDefault="008C4C6E" w:rsidP="008C4C6E"&amp;gt;&amp;lt;w:pPr&amp;gt;&amp;lt;w:ind w:left="720" /&amp;gt;&amp;lt;w:rPr&amp;gt;&amp;lt;w:ins w:id="137" w:author="BPS" w:date="2024-02-28T11:54:00Z" /&amp;gt;&amp;lt;/w:rPr&amp;gt;&amp;lt;/w:pPr&amp;gt;&amp;lt;w:bookmarkStart w:id="138" w:name="_STATUTE_NUMBER__920a76e8_bbed_403b_9b2f" /&amp;gt;&amp;lt;w:bookmarkStart w:id="139" w:name="_STATUTE_P__d16f8675_7cd1_4ecb_97f9_bac0" /&amp;gt;&amp;lt;w:bookmarkStart w:id="140" w:name="_PAR__18_33fe16b3_d0e8_4e48_b914_eb2a0c7" /&amp;gt;&amp;lt;w:bookmarkStart w:id="141" w:name="_LINE__29_d103295d_9db4_4a76_a861_470f80" /&amp;gt;&amp;lt;w:bookmarkEnd w:id="132" /&amp;gt;&amp;lt;w:bookmarkEnd w:id="133" /&amp;gt;&amp;lt;w:bookmarkEnd w:id="136" /&amp;gt;&amp;lt;w:ins w:id="142" w:author="BPS" w:date="2024-02-28T11:54:00Z"&amp;gt;&amp;lt;w:r&amp;gt;&amp;lt;w:t&amp;gt;G&amp;lt;/w:t&amp;gt;&amp;lt;/w:r&amp;gt;&amp;lt;w:bookmarkEnd w:id="138" /&amp;gt;&amp;lt;w:r w:rsidRPr="00F2403E"&amp;gt;&amp;lt;w:t&amp;gt;.&amp;lt;/w:t&amp;gt;&amp;lt;/w:r&amp;gt;&amp;lt;w:r&amp;gt;&amp;lt;w:t xml:space="preserve"&amp;gt;  &amp;lt;/w:t&amp;gt;&amp;lt;/w:r&amp;gt;&amp;lt;w:bookmarkStart w:id="143" w:name="_STATUTE_CONTENT__0383f43a_ea10_4866_ad1" /&amp;gt;&amp;lt;w:r w:rsidRPr="00F2403E"&amp;gt;&amp;lt;w:t&amp;gt;The chair of the Right To Know Advisory Committee&amp;lt;/w:t&amp;gt;&amp;lt;/w:r&amp;gt;&amp;lt;w:r&amp;gt;&amp;lt;w:t&amp;gt;,&amp;lt;/w:t&amp;gt;&amp;lt;/w:r&amp;gt;&amp;lt;w:r w:rsidRPr="00F2403E"&amp;gt;&amp;lt;w:t xml:space="preserve"&amp;gt; established in Title 1, section &amp;lt;/w:t&amp;gt;&amp;lt;/w:r&amp;gt;&amp;lt;w:bookmarkStart w:id="144" w:name="_LINE__30_fb5a1cdf_1064_4d3b_8541_ac4d38" /&amp;gt;&amp;lt;w:bookmarkEnd w:id="141" /&amp;gt;&amp;lt;w:r w:rsidRPr="00F2403E"&amp;gt;&amp;lt;w:t&amp;gt;411, or the chair's designee;&amp;lt;/w:t&amp;gt;&amp;lt;/w:r&amp;gt;&amp;lt;w:bookmarkEnd w:id="144" /&amp;gt;&amp;lt;/w:ins&amp;gt;&amp;lt;/w:p&amp;gt;&amp;lt;w:p w:rsidR="008C4C6E" w:rsidRPr="00F2403E" w:rsidRDefault="008C4C6E" w:rsidP="008C4C6E"&amp;gt;&amp;lt;w:pPr&amp;gt;&amp;lt;w:ind w:left="720" /&amp;gt;&amp;lt;w:rPr&amp;gt;&amp;lt;w:ins w:id="145" w:author="BPS" w:date="2024-02-28T11:54:00Z" /&amp;gt;&amp;lt;/w:rPr&amp;gt;&amp;lt;/w:pPr&amp;gt;&amp;lt;w:bookmarkStart w:id="146" w:name="_STATUTE_NUMBER__96395f82_0b62_4296_9029" /&amp;gt;&amp;lt;w:bookmarkStart w:id="147" w:name="_STATUTE_P__39a31c2e_d25e_48dc_a217_db29" /&amp;gt;&amp;lt;w:bookmarkStart w:id="148" w:name="_PAR__19_1c0649d1_927d_4692_a5c4_6ca33f9" /&amp;gt;&amp;lt;w:bookmarkStart w:id="149" w:name="_LINE__31_8dc03504_13b0_4779_b389_f9491c" /&amp;gt;&amp;lt;w:bookmarkEnd w:id="139" /&amp;gt;&amp;lt;w:bookmarkEnd w:id="140" /&amp;gt;&amp;lt;w:bookmarkEnd w:id="143" /&amp;gt;&amp;lt;w:ins w:id="150" w:author="BPS" w:date="2024-02-28T11:54:00Z"&amp;gt;&amp;lt;w:r&amp;gt;&amp;lt;w:t&amp;gt;H&amp;lt;/w:t&amp;gt;&amp;lt;/w:r&amp;gt;&amp;lt;w:bookmarkEnd w:id="146" /&amp;gt;&amp;lt;w:r w:rsidRPr="00F2403E"&amp;gt;&amp;lt;w:t&amp;gt;.&amp;lt;/w:t&amp;gt;&amp;lt;/w:r&amp;gt;&amp;lt;w:r&amp;gt;&amp;lt;w:t xml:space="preserve"&amp;gt;  &amp;lt;/w:t&amp;gt;&amp;lt;/w:r&amp;gt;&amp;lt;w:bookmarkStart w:id="151" w:name="_STATUTE_CONTENT__0e3067fc_2ad6_4216_b47" /&amp;gt;&amp;lt;w:r w:rsidRPr="00F2403E"&amp;gt;&amp;lt;w:t xml:space="preserve"&amp;gt;The president of an organization representing the interests of prosecutors in the &amp;lt;/w:t&amp;gt;&amp;lt;/w:r&amp;gt;&amp;lt;w:bookmarkStart w:id="152" w:name="_LINE__32_8de8b5a0_6d3a_469c_9ec6_003235" /&amp;gt;&amp;lt;w:bookmarkEnd w:id="149" /&amp;gt;&amp;lt;w:r w:rsidRPr="00F2403E"&amp;gt;&amp;lt;w:t&amp;gt;State&amp;lt;/w:t&amp;gt;&amp;lt;/w:r&amp;gt;&amp;lt;w:r&amp;gt;&amp;lt;w:t&amp;gt;,&amp;lt;/w:t&amp;gt;&amp;lt;/w:r&amp;gt;&amp;lt;w:r w:rsidRPr="00F2403E"&amp;gt;&amp;lt;w:t xml:space="preserve"&amp;gt; or the president's designee&amp;lt;/w:t&amp;gt;&amp;lt;/w:r&amp;gt;&amp;lt;w:r&amp;gt;&amp;lt;w:t&amp;gt;, appointed by the President of the Senate&amp;lt;/w:t&amp;gt;&amp;lt;/w:r&amp;gt;&amp;lt;w:r w:rsidRPr="00F2403E"&amp;gt;&amp;lt;w:t&amp;gt;;&amp;lt;/w:t&amp;gt;&amp;lt;/w:r&amp;gt;&amp;lt;w:bookmarkEnd w:id="152" /&amp;gt;&amp;lt;/w:ins&amp;gt;&amp;lt;/w:p&amp;gt;&amp;lt;w:p w:rsidR="008C4C6E" w:rsidRPr="00F2403E" w:rsidRDefault="008C4C6E" w:rsidP="008C4C6E"&amp;gt;&amp;lt;w:pPr&amp;gt;&amp;lt;w:ind w:left="720" /&amp;gt;&amp;lt;w:rPr&amp;gt;&amp;lt;w:ins w:id="153" w:author="BPS" w:date="2024-02-28T11:54:00Z" /&amp;gt;&amp;lt;/w:rPr&amp;gt;&amp;lt;/w:pPr&amp;gt;&amp;lt;w:bookmarkStart w:id="154" w:name="_STATUTE_NUMBER__39036d2c_e9a7_437b_882c" /&amp;gt;&amp;lt;w:bookmarkStart w:id="155" w:name="_STATUTE_P__bcc822c2_9b82_4880_a34b_c3be" /&amp;gt;&amp;lt;w:bookmarkStart w:id="156" w:name="_PAR__20_e5a0f778_d681_447d_b04d_cc16856" /&amp;gt;&amp;lt;w:bookmarkStart w:id="157" w:name="_LINE__33_46dbb776_d7e0_44ce_b888_9c55a8" /&amp;gt;&amp;lt;w:bookmarkEnd w:id="147" /&amp;gt;&amp;lt;w:bookmarkEnd w:id="148" /&amp;gt;&amp;lt;w:bookmarkEnd w:id="151" /&amp;gt;&amp;lt;w:ins w:id="158" w:author="BPS" w:date="2024-02-28T11:54:00Z"&amp;gt;&amp;lt;w:r&amp;gt;&amp;lt;w:t&amp;gt;I&amp;lt;/w:t&amp;gt;&amp;lt;/w:r&amp;gt;&amp;lt;w:bookmarkEnd w:id="154" /&amp;gt;&amp;lt;w:r w:rsidRPr="00F2403E"&amp;gt;&amp;lt;w:t&amp;gt;.&amp;lt;/w:t&amp;gt;&amp;lt;/w:r&amp;gt;&amp;lt;w:r&amp;gt;&amp;lt;w:t xml:space="preserve"&amp;gt;  &amp;lt;/w:t&amp;gt;&amp;lt;/w:r&amp;gt;&amp;lt;w:bookmarkStart w:id="159" w:name="_STATUTE_CONTENT__cfc1fd62_a35c_4dc9_923" /&amp;gt;&amp;lt;w:r w:rsidRPr="00F2403E"&amp;gt;&amp;lt;w:t&amp;gt;The president of an organization representing criminal defense lawyers in the State&amp;lt;/w:t&amp;gt;&amp;lt;/w:r&amp;gt;&amp;lt;w:r&amp;gt;&amp;lt;w:t&amp;gt;,&amp;lt;/w:t&amp;gt;&amp;lt;/w:r&amp;gt;&amp;lt;w:r w:rsidRPr="00F2403E"&amp;gt;&amp;lt;w:t xml:space="preserve"&amp;gt; &amp;lt;/w:t&amp;gt;&amp;lt;/w:r&amp;gt;&amp;lt;w:bookmarkStart w:id="160" w:name="_LINE__34_7e4e2b62_fa44_4423_b9c2_9f15b3" /&amp;gt;&amp;lt;w:bookmarkEnd w:id="157" /&amp;gt;&amp;lt;w:r w:rsidRPr="00F2403E"&amp;gt;&amp;lt;w:t&amp;gt;or the president's designee&amp;lt;/w:t&amp;gt;&amp;lt;/w:r&amp;gt;&amp;lt;w:r&amp;gt;&amp;lt;w:t&amp;gt;, appointed by the President of the Senate&amp;lt;/w:t&amp;gt;&amp;lt;/w:r&amp;gt;&amp;lt;w:r w:rsidRPr="00F2403E"&amp;gt;&amp;lt;w:t&amp;gt;;&amp;lt;/w:t&amp;gt;&amp;lt;/w:r&amp;gt;&amp;lt;w:bookmarkEnd w:id="160" /&amp;gt;&amp;lt;/w:ins&amp;gt;&amp;lt;/w:p&amp;gt;&amp;lt;w:p w:rsidR="008C4C6E" w:rsidRPr="00F2403E" w:rsidRDefault="008C4C6E" w:rsidP="008C4C6E"&amp;gt;&amp;lt;w:pPr&amp;gt;&amp;lt;w:ind w:left="720" /&amp;gt;&amp;lt;w:rPr&amp;gt;&amp;lt;w:ins w:id="161" w:author="BPS" w:date="2024-02-28T11:54:00Z" /&amp;gt;&amp;lt;/w:rPr&amp;gt;&amp;lt;/w:pPr&amp;gt;&amp;lt;w:bookmarkStart w:id="162" w:name="_STATUTE_NUMBER__18082a7e_e738_4506_93fa" /&amp;gt;&amp;lt;w:bookmarkStart w:id="163" w:name="_STATUTE_P__5e8459d1_2c94_4205_b9f2_e6a3" /&amp;gt;&amp;lt;w:bookmarkStart w:id="164" w:name="_PAR__21_07ad54d2_7376_40d4_a695_adb39a5" /&amp;gt;&amp;lt;w:bookmarkStart w:id="165" w:name="_LINE__35_a67286a2_4a4a_4513_b539_7c5d66" /&amp;gt;&amp;lt;w:bookmarkEnd w:id="155" /&amp;gt;&amp;lt;w:bookmarkEnd w:id="156" /&amp;gt;&amp;lt;w:bookmarkEnd w:id="159" /&amp;gt;&amp;lt;w:ins w:id="166" w:author="BPS" w:date="2024-02-28T11:54:00Z"&amp;gt;&amp;lt;w:r&amp;gt;&amp;lt;w:t&amp;gt;J&amp;lt;/w:t&amp;gt;&amp;lt;/w:r&amp;gt;&amp;lt;w:bookmarkEnd w:id="162" /&amp;gt;&amp;lt;w:r w:rsidRPr="00F2403E"&amp;gt;&amp;lt;w:t&amp;gt;.&amp;lt;/w:t&amp;gt;&amp;lt;/w:r&amp;gt;&amp;lt;w:r&amp;gt;&amp;lt;w:t xml:space="preserve"&amp;gt;  &amp;lt;/w:t&amp;gt;&amp;lt;/w:r&amp;gt;&amp;lt;w:bookmarkStart w:id="167" w:name="_STATUTE_CONTENT__567614cf_99c6_453a_9d6" /&amp;gt;&amp;lt;w:r w:rsidRPr="00F2403E"&amp;gt;&amp;lt;w:t xml:space="preserve"&amp;gt;A representative of a civil rights organization whose primary mission includes the &amp;lt;/w:t&amp;gt;&amp;lt;/w:r&amp;gt;&amp;lt;w:bookmarkStart w:id="168" w:name="_LINE__36_4d864332_1259_4c4d_9f16_c14f3e" /&amp;gt;&amp;lt;w:bookmarkEnd w:id="165" /&amp;gt;&amp;lt;w:r w:rsidRPr="00F2403E"&amp;gt;&amp;lt;w:t&amp;gt;advancement of racial justice, appointed by the President of the Senate;&amp;lt;/w:t&amp;gt;&amp;lt;/w:r&amp;gt;&amp;lt;w:bookmarkEnd w:id="168" /&amp;gt;&amp;lt;/w:ins&amp;gt;&amp;lt;/w:p&amp;gt;&amp;lt;w:p w:rsidR="008C4C6E" w:rsidRPr="00F2403E" w:rsidRDefault="008C4C6E" w:rsidP="008C4C6E"&amp;gt;&amp;lt;w:pPr&amp;gt;&amp;lt;w:ind w:left="720" /&amp;gt;&amp;lt;w:rPr&amp;gt;&amp;lt;w:ins w:id="169" w:author="BPS" w:date="2024-02-28T11:54:00Z" /&amp;gt;&amp;lt;/w:rPr&amp;gt;&amp;lt;/w:pPr&amp;gt;&amp;lt;w:bookmarkStart w:id="170" w:name="_STATUTE_NUMBER__7206aeba_934a_4453_bef4" /&amp;gt;&amp;lt;w:bookmarkStart w:id="171" w:name="_STATUTE_P__6c31b4e1_60db_4085_8e9d_ff8d" /&amp;gt;&amp;lt;w:bookmarkStart w:id="172" w:name="_PAGE__2_b9b05426_eaf5_4764_a6fc_47d8637" /&amp;gt;&amp;lt;w:bookmarkStart w:id="173" w:name="_PAR__1_06735bfd_252a_48eb_be9d_4db9ea05" /&amp;gt;&amp;lt;w:bookmarkStart w:id="174" w:name="_LINE__1_51d31730_8932_4c54_89c7_8894fd9" /&amp;gt;&amp;lt;w:bookmarkEnd w:id="3" /&amp;gt;&amp;lt;w:bookmarkEnd w:id="163" /&amp;gt;&amp;lt;w:bookmarkEnd w:id="164" /&amp;gt;&amp;lt;w:bookmarkEnd w:id="167" /&amp;gt;&amp;lt;w:ins w:id="175" w:author="BPS" w:date="2024-02-28T11:54:00Z"&amp;gt;&amp;lt;w:r&amp;gt;&amp;lt;w:t&amp;gt;K&amp;lt;/w:t&amp;gt;&amp;lt;/w:r&amp;gt;&amp;lt;w:bookmarkEnd w:id="170" /&amp;gt;&amp;lt;w:r w:rsidRPr="00F2403E"&amp;gt;&amp;lt;w:t&amp;gt;.&amp;lt;/w:t&amp;gt;&amp;lt;/w:r&amp;gt;&amp;lt;w:r&amp;gt;&amp;lt;w:t xml:space="preserve"&amp;gt;  &amp;lt;/w:t&amp;gt;&amp;lt;/w:r&amp;gt;&amp;lt;w:bookmarkStart w:id="176" w:name="_STATUTE_CONTENT__fef38ec5_6c5a_4ef3_b29" /&amp;gt;&amp;lt;w:r w:rsidRPr="00F2403E"&amp;gt;&amp;lt;w:t xml:space="preserve"&amp;gt;A representative of an organization that provides legal assistance on immigration, &amp;lt;/w:t&amp;gt;&amp;lt;/w:r&amp;gt;&amp;lt;w:bookmarkStart w:id="177" w:name="_LINE__2_167fbb02_2d62_4929_94a6_d0f650c" /&amp;gt;&amp;lt;w:bookmarkEnd w:id="174" /&amp;gt;&amp;lt;w:r w:rsidRPr="00F2403E"&amp;gt;&amp;lt;w:t&amp;gt;appointed by the President of the Senate;&amp;lt;/w:t&amp;gt;&amp;lt;/w:r&amp;gt;&amp;lt;w:bookmarkEnd w:id="177" /&amp;gt;&amp;lt;/w:ins&amp;gt;&amp;lt;/w:p&amp;gt;&amp;lt;w:p w:rsidR="008C4C6E" w:rsidRPr="00F2403E" w:rsidRDefault="008C4C6E" w:rsidP="008C4C6E"&amp;gt;&amp;lt;w:pPr&amp;gt;&amp;lt;w:ind w:left="720" /&amp;gt;&amp;lt;w:rPr&amp;gt;&amp;lt;w:ins w:id="178" w:author="BPS" w:date="2024-02-28T11:54:00Z" /&amp;gt;&amp;lt;/w:rPr&amp;gt;&amp;lt;/w:pPr&amp;gt;&amp;lt;w:bookmarkStart w:id="179" w:name="_STATUTE_NUMBER__28d9d303_be3b_4cc9_9f2c" /&amp;gt;&amp;lt;w:bookmarkStart w:id="180" w:name="_STATUTE_P__d8df67de_7542_4f5e_90a5_13fb" /&amp;gt;&amp;lt;w:bookmarkStart w:id="181" w:name="_PAR__2_ec61096f_2222_4b37_ae1c_19411f68" /&amp;gt;&amp;lt;w:bookmarkStart w:id="182" w:name="_LINE__3_ae8bb51e_82a3_4cd8_ac78_abef645" /&amp;gt;&amp;lt;w:bookmarkEnd w:id="171" /&amp;gt;&amp;lt;w:bookmarkEnd w:id="173" /&amp;gt;&amp;lt;w:bookmarkEnd w:id="176" /&amp;gt;&amp;lt;w:ins w:id="183" w:author="BPS" w:date="2024-02-28T11:54:00Z"&amp;gt;&amp;lt;w:r&amp;gt;&amp;lt;w:t&amp;gt;L&amp;lt;/w:t&amp;gt;&amp;lt;/w:r&amp;gt;&amp;lt;w:bookmarkEnd w:id="179" /&amp;gt;&amp;lt;w:r w:rsidRPr="00F2403E"&amp;gt;&amp;lt;w:t&amp;gt;.&amp;lt;/w:t&amp;gt;&amp;lt;/w:r&amp;gt;&amp;lt;w:r&amp;gt;&amp;lt;w:t xml:space="preserve"&amp;gt;  &amp;lt;/w:t&amp;gt;&amp;lt;/w:r&amp;gt;&amp;lt;w:bookmarkStart w:id="184" w:name="_STATUTE_CONTENT__38a40250_484a_474b_9d1" /&amp;gt;&amp;lt;w:r w:rsidRPr="00F2403E"&amp;gt;&amp;lt;w:t xml:space="preserve"&amp;gt;A representative of an organization whose primary mission is to address issues &amp;lt;/w:t&amp;gt;&amp;lt;/w:r&amp;gt;&amp;lt;w:bookmarkStart w:id="185" w:name="_LINE__4_86707347_1e50_4160_919a_53e5226" /&amp;gt;&amp;lt;w:bookmarkEnd w:id="182" /&amp;gt;&amp;lt;w:r w:rsidRPr="00F2403E"&amp;gt;&amp;lt;w:t&amp;gt;related to poverty, appointed by the President of the Senate;&amp;lt;/w:t&amp;gt;&amp;lt;/w:r&amp;gt;&amp;lt;w:bookmarkEnd w:id="185" /&amp;gt;&amp;lt;/w:ins&amp;gt;&amp;lt;/w:p&amp;gt;&amp;lt;w:p w:rsidR="008C4C6E" w:rsidRPr="00F2403E" w:rsidRDefault="008C4C6E" w:rsidP="008C4C6E"&amp;gt;&amp;lt;w:pPr&amp;gt;&amp;lt;w:ind w:left="720" /&amp;gt;&amp;lt;w:rPr&amp;gt;&amp;lt;w:ins w:id="186" w:author="BPS" w:date="2024-02-28T11:54:00Z" /&amp;gt;&amp;lt;/w:rPr&amp;gt;&amp;lt;/w:pPr&amp;gt;&amp;lt;w:bookmarkStart w:id="187" w:name="_STATUTE_NUMBER__01fd2c6c_6f03_4f7e_a69a" /&amp;gt;&amp;lt;w:bookmarkStart w:id="188" w:name="_STATUTE_P__0dcb35c0_7438_405f_9064_670e" /&amp;gt;&amp;lt;w:bookmarkStart w:id="189" w:name="_PAR__3_bf043c5d_5639_4b80_8f21_ffcc23ac" /&amp;gt;&amp;lt;w:bookmarkStart w:id="190" w:name="_LINE__5_8c898fbf_4a1d_4937_b683_0191fe1" /&amp;gt;&amp;lt;w:bookmarkEnd w:id="180" /&amp;gt;&amp;lt;w:bookmarkEnd w:id="181" /&amp;gt;&amp;lt;w:bookmarkEnd w:id="184" /&amp;gt;&amp;lt;w:ins w:id="191" w:author="BPS" w:date="2024-02-28T11:54:00Z"&amp;gt;&amp;lt;w:r&amp;gt;&amp;lt;w:t&amp;gt;M&amp;lt;/w:t&amp;gt;&amp;lt;/w:r&amp;gt;&amp;lt;w:bookmarkEnd w:id="187" /&amp;gt;&amp;lt;w:r w:rsidRPr="00F2403E"&amp;gt;&amp;lt;w:t&amp;gt;.&amp;lt;/w:t&amp;gt;&amp;lt;/w:r&amp;gt;&amp;lt;w:r&amp;gt;&amp;lt;w:t xml:space="preserve"&amp;gt;  &amp;lt;/w:t&amp;gt;&amp;lt;/w:r&amp;gt;&amp;lt;w:bookmarkStart w:id="192" w:name="_STATUTE_CONTENT__bbc897d7_ff2c_45f9_8e7" /&amp;gt;&amp;lt;w:r w:rsidRPr="00F2403E"&amp;gt;&amp;lt;w:t xml:space="preserve"&amp;gt;A representative of a statewide nonprofit organization whose mission includes &amp;lt;/w:t&amp;gt;&amp;lt;/w:r&amp;gt;&amp;lt;w:bookmarkStart w:id="193" w:name="_LINE__6_a9c1f451_9439_4d88_a1b1_7a076b3" /&amp;gt;&amp;lt;w:bookmarkEnd w:id="190" /&amp;gt;&amp;lt;w:r w:rsidRPr="00F2403E"&amp;gt;&amp;lt;w:t xml:space="preserve"&amp;gt;advocating for victims and survivors of domestic violence, appointed by the President &amp;lt;/w:t&amp;gt;&amp;lt;/w:r&amp;gt;&amp;lt;w:bookmarkStart w:id="194" w:name="_LINE__7_d8e70d69_943b_4f60_bad0_a2cb97f" /&amp;gt;&amp;lt;w:bookmarkEnd w:id="193" /&amp;gt;&amp;lt;w:r w:rsidRPr="00F2403E"&amp;gt;&amp;lt;w:t&amp;gt;of the Senate;&amp;lt;/w:t&amp;gt;&amp;lt;/w:r&amp;gt;&amp;lt;w:bookmarkEnd w:id="194" /&amp;gt;&amp;lt;/w:ins&amp;gt;&amp;lt;/w:p&amp;gt;&amp;lt;w:p w:rsidR="008C4C6E" w:rsidRPr="00F2403E" w:rsidRDefault="008C4C6E" w:rsidP="008C4C6E"&amp;gt;&amp;lt;w:pPr&amp;gt;&amp;lt;w:ind w:left="720" /&amp;gt;&amp;lt;w:rPr&amp;gt;&amp;lt;w:ins w:id="195" w:author="BPS" w:date="2024-02-28T11:54:00Z" /&amp;gt;&amp;lt;/w:rPr&amp;gt;&amp;lt;/w:pPr&amp;gt;&amp;lt;w:bookmarkStart w:id="196" w:name="_STATUTE_NUMBER__64f9021d_19e7_4bec_99d2" /&amp;gt;&amp;lt;w:bookmarkStart w:id="197" w:name="_STATUTE_P__ea2d446e_8d9e_409f_bf89_49ac" /&amp;gt;&amp;lt;w:bookmarkStart w:id="198" w:name="_PAR__4_6a50a5b2_4a1a_42cd_bf63_4aa3b9f7" /&amp;gt;&amp;lt;w:bookmarkStart w:id="199" w:name="_LINE__8_24146553_221e_42fc_b810_007d7bf" /&amp;gt;&amp;lt;w:bookmarkEnd w:id="188" /&amp;gt;&amp;lt;w:bookmarkEnd w:id="189" /&amp;gt;&amp;lt;w:bookmarkEnd w:id="192" /&amp;gt;&amp;lt;w:ins w:id="200" w:author="BPS" w:date="2024-02-28T11:54:00Z"&amp;gt;&amp;lt;w:r&amp;gt;&amp;lt;w:t&amp;gt;N&amp;lt;/w:t&amp;gt;&amp;lt;/w:r&amp;gt;&amp;lt;w:bookmarkEnd w:id="196" /&amp;gt;&amp;lt;w:r w:rsidRPr="00F2403E"&amp;gt;&amp;lt;w:t&amp;gt;.&amp;lt;/w:t&amp;gt;&amp;lt;/w:r&amp;gt;&amp;lt;w:r&amp;gt;&amp;lt;w:t xml:space="preserve"&amp;gt;  &amp;lt;/w:t&amp;gt;&amp;lt;/w:r&amp;gt;&amp;lt;w:bookmarkStart w:id="201" w:name="_STATUTE_CONTENT__f7e2511b_bda3_4264_8ec" /&amp;gt;&amp;lt;w:r w:rsidRPr="00F2403E"&amp;gt;&amp;lt;w:t xml:space="preserve"&amp;gt;A representative of a substance use disorder treatment or recovery community, &amp;lt;/w:t&amp;gt;&amp;lt;/w:r&amp;gt;&amp;lt;w:bookmarkStart w:id="202" w:name="_LINE__9_b70128e3_3f0d_4e23_9acf_3f451ba" /&amp;gt;&amp;lt;w:bookmarkEnd w:id="199" /&amp;gt;&amp;lt;w:r w:rsidRPr="00F2403E"&amp;gt;&amp;lt;w:t&amp;gt;appointed by the President of the Senate;&amp;lt;/w:t&amp;gt;&amp;lt;/w:r&amp;gt;&amp;lt;w:bookmarkEnd w:id="202" /&amp;gt;&amp;lt;/w:ins&amp;gt;&amp;lt;/w:p&amp;gt;&amp;lt;w:p w:rsidR="008C4C6E" w:rsidRPr="00F2403E" w:rsidRDefault="008C4C6E" w:rsidP="008C4C6E"&amp;gt;&amp;lt;w:pPr&amp;gt;&amp;lt;w:ind w:left="720" /&amp;gt;&amp;lt;w:rPr&amp;gt;&amp;lt;w:ins w:id="203" w:author="BPS" w:date="2024-02-28T11:54:00Z" /&amp;gt;&amp;lt;/w:rPr&amp;gt;&amp;lt;/w:pPr&amp;gt;&amp;lt;w:bookmarkStart w:id="204" w:name="_STATUTE_NUMBER__99a212c2_4ada_41f3_b38a" /&amp;gt;&amp;lt;w:bookmarkStart w:id="205" w:name="_STATUTE_P__16e420c0_b7c1_4aee_8750_32e2" /&amp;gt;&amp;lt;w:bookmarkStart w:id="206" w:name="_PAR__5_cf67681c_d90f_4955_83dd_93268828" /&amp;gt;&amp;lt;w:bookmarkStart w:id="207" w:name="_LINE__10_06baf554_6240_480a_ba84_142f0f" /&amp;gt;&amp;lt;w:bookmarkEnd w:id="197" /&amp;gt;&amp;lt;w:bookmarkEnd w:id="198" /&amp;gt;&amp;lt;w:bookmarkEnd w:id="201" /&amp;gt;&amp;lt;w:ins w:id="208" w:author="BPS" w:date="2024-02-28T11:54:00Z"&amp;gt;&amp;lt;w:r&amp;gt;&amp;lt;w:t&amp;gt;O&amp;lt;/w:t&amp;gt;&amp;lt;/w:r&amp;gt;&amp;lt;w:bookmarkEnd w:id="204" /&amp;gt;&amp;lt;w:r w:rsidRPr="00F2403E"&amp;gt;&amp;lt;w:t&amp;gt;.&amp;lt;/w:t&amp;gt;&amp;lt;/w:r&amp;gt;&amp;lt;w:r&amp;gt;&amp;lt;w:t xml:space="preserve"&amp;gt;  &amp;lt;/w:t&amp;gt;&amp;lt;/w:r&amp;gt;&amp;lt;w:bookmarkStart w:id="209" w:name="_STATUTE_CONTENT__2b4a0d54_2f7d_40a7_82a" /&amp;gt;&amp;lt;w:r w:rsidRPr="00F2403E"&amp;gt;&amp;lt;w:t xml:space="preserve"&amp;gt;A representative of an adult and juvenile prisoners' rights organization, appointed &amp;lt;/w:t&amp;gt;&amp;lt;/w:r&amp;gt;&amp;lt;w:bookmarkStart w:id="210" w:name="_LINE__11_3cba8e5e_db61_411d_88e5_e0f961" /&amp;gt;&amp;lt;w:bookmarkEnd w:id="207" /&amp;gt;&amp;lt;w:r w:rsidRPr="00F2403E"&amp;gt;&amp;lt;w:t&amp;gt;by the President of the Senate;&amp;lt;/w:t&amp;gt;&amp;lt;/w:r&amp;gt;&amp;lt;w:bookmarkEnd w:id="210" /&amp;gt;&amp;lt;/w:ins&amp;gt;&amp;lt;/w:p&amp;gt;&amp;lt;w:p w:rsidR="008C4C6E" w:rsidRPr="00F2403E" w:rsidRDefault="008C4C6E" w:rsidP="008C4C6E"&amp;gt;&amp;lt;w:pPr&amp;gt;&amp;lt;w:ind w:left="720" /&amp;gt;&amp;lt;w:rPr&amp;gt;&amp;lt;w:ins w:id="211" w:author="BPS" w:date="2024-02-28T11:54:00Z" /&amp;gt;&amp;lt;/w:rPr&amp;gt;&amp;lt;/w:pPr&amp;gt;&amp;lt;w:bookmarkStart w:id="212" w:name="_STATUTE_NUMBER__ce92d390_f7b6_4f9f_8b27" /&amp;gt;&amp;lt;w:bookmarkStart w:id="213" w:name="_STATUTE_P__0b5c808a_7ffd_4adb_be15_f0c3" /&amp;gt;&amp;lt;w:bookmarkStart w:id="214" w:name="_PAR__6_52f457ae_8c8a_489c_a994_6434c275" /&amp;gt;&amp;lt;w:bookmarkStart w:id="215" w:name="_LINE__12_3806fc72_494e_4ac3_a9e0_ad73f8" /&amp;gt;&amp;lt;w:bookmarkEnd w:id="205" /&amp;gt;&amp;lt;w:bookmarkEnd w:id="206" /&amp;gt;&amp;lt;w:bookmarkEnd w:id="209" /&amp;gt;&amp;lt;w:ins w:id="216" w:author="BPS" w:date="2024-02-28T11:54:00Z"&amp;gt;&amp;lt;w:r&amp;gt;&amp;lt;w:t&amp;gt;P&amp;lt;/w:t&amp;gt;&amp;lt;/w:r&amp;gt;&amp;lt;w:bookmarkEnd w:id="212" /&amp;gt;&amp;lt;w:r w:rsidRPr="00F2403E"&amp;gt;&amp;lt;w:t&amp;gt;.&amp;lt;/w:t&amp;gt;&amp;lt;/w:r&amp;gt;&amp;lt;w:r&amp;gt;&amp;lt;w:t xml:space="preserve"&amp;gt;  &amp;lt;/w:t&amp;gt;&amp;lt;/w:r&amp;gt;&amp;lt;w:bookmarkStart w:id="217" w:name="_STATUTE_CONTENT__e7e93c00_a1b0_4bdc_8e7" /&amp;gt;&amp;lt;w:r w:rsidRPr="00F2403E"&amp;gt;&amp;lt;w:t xml:space="preserve"&amp;gt;A representative of newspaper and other press interests, appointed by the President &amp;lt;/w:t&amp;gt;&amp;lt;/w:r&amp;gt;&amp;lt;w:bookmarkStart w:id="218" w:name="_LINE__13_6d5936a8_d2b1_40e7_b037_1c6783" /&amp;gt;&amp;lt;w:bookmarkEnd w:id="215" /&amp;gt;&amp;lt;w:r w:rsidRPr="00F2403E"&amp;gt;&amp;lt;w:t&amp;gt;of the Senate;&amp;lt;/w:t&amp;gt;&amp;lt;/w:r&amp;gt;&amp;lt;w:bookmarkEnd w:id="218" /&amp;gt;&amp;lt;/w:ins&amp;gt;&amp;lt;/w:p&amp;gt;&amp;lt;w:p w:rsidR="008C4C6E" w:rsidRPr="00F2403E" w:rsidRDefault="008C4C6E" w:rsidP="008C4C6E"&amp;gt;&amp;lt;w:pPr&amp;gt;&amp;lt;w:ind w:left="720" /&amp;gt;&amp;lt;w:rPr&amp;gt;&amp;lt;w:ins w:id="219" w:author="BPS" w:date="2024-02-28T11:54:00Z" /&amp;gt;&amp;lt;/w:rPr&amp;gt;&amp;lt;/w:pPr&amp;gt;&amp;lt;w:bookmarkStart w:id="220" w:name="_STATUTE_NUMBER__d2eab37f_cd5a_4800_b659" /&amp;gt;&amp;lt;w:bookmarkStart w:id="221" w:name="_STATUTE_P__2a3baba0_e0d9_47f9_bda9_7bcb" /&amp;gt;&amp;lt;w:bookmarkStart w:id="222" w:name="_PAR__7_4febae3a_78a0_4f6c_b679_98112039" /&amp;gt;&amp;lt;w:bookmarkStart w:id="223" w:name="_LINE__14_d013933e_f16f_4a47_ba96_a4aa6b" /&amp;gt;&amp;lt;w:bookmarkEnd w:id="213" /&amp;gt;&amp;lt;w:bookmarkEnd w:id="214" /&amp;gt;&amp;lt;w:bookmarkEnd w:id="217" /&amp;gt;&amp;lt;w:ins w:id="224" w:author="BPS" w:date="2024-02-28T11:54:00Z"&amp;gt;&amp;lt;w:r&amp;gt;&amp;lt;w:t&amp;gt;Q&amp;lt;/w:t&amp;gt;&amp;lt;/w:r&amp;gt;&amp;lt;w:bookmarkEnd w:id="220" /&amp;gt;&amp;lt;w:r w:rsidRPr="00F2403E"&amp;gt;&amp;lt;w:t&amp;gt;.&amp;lt;/w:t&amp;gt;&amp;lt;/w:r&amp;gt;&amp;lt;w:r&amp;gt;&amp;lt;w:t xml:space="preserve"&amp;gt;  &amp;lt;/w:t&amp;gt;&amp;lt;/w:r&amp;gt;&amp;lt;w:bookmarkStart w:id="225" w:name="_STATUTE_CONTENT__d909bd73_4d1f_4ad4_bfd" /&amp;gt;&amp;lt;w:r w:rsidRPr="00F2403E"&amp;gt;&amp;lt;w:t&amp;gt;The president of an organization representing county sheriffs&amp;lt;/w:t&amp;gt;&amp;lt;/w:r&amp;gt;&amp;lt;w:r&amp;gt;&amp;lt;w:t&amp;gt;,&amp;lt;/w:t&amp;gt;&amp;lt;/w:r&amp;gt;&amp;lt;w:r w:rsidRPr="00F2403E"&amp;gt;&amp;lt;w:t xml:space="preserve"&amp;gt; or the president's &amp;lt;/w:t&amp;gt;&amp;lt;/w:r&amp;gt;&amp;lt;w:bookmarkStart w:id="226" w:name="_LINE__15_0b1cb610_4963_40be_b634_d4d143" /&amp;gt;&amp;lt;w:bookmarkEnd w:id="223" /&amp;gt;&amp;lt;w:r w:rsidRPr="00F2403E"&amp;gt;&amp;lt;w:t&amp;gt;designee&amp;lt;/w:t&amp;gt;&amp;lt;/w:r&amp;gt;&amp;lt;w:r&amp;gt;&amp;lt;w:t&amp;gt;, appointed by the Speaker of the House of Representatives&amp;lt;/w:t&amp;gt;&amp;lt;/w:r&amp;gt;&amp;lt;w:r w:rsidRPr="00F2403E"&amp;gt;&amp;lt;w:t&amp;gt;;&amp;lt;/w:t&amp;gt;&amp;lt;/w:r&amp;gt;&amp;lt;w:bookmarkEnd w:id="226" /&amp;gt;&amp;lt;/w:ins&amp;gt;&amp;lt;/w:p&amp;gt;&amp;lt;w:p w:rsidR="008C4C6E" w:rsidRPr="00F2403E" w:rsidRDefault="008C4C6E" w:rsidP="008C4C6E"&amp;gt;&amp;lt;w:pPr&amp;gt;&amp;lt;w:ind w:left="720" /&amp;gt;&amp;lt;w:rPr&amp;gt;&amp;lt;w:ins w:id="227" w:author="BPS" w:date="2024-02-28T11:54:00Z" /&amp;gt;&amp;lt;/w:rPr&amp;gt;&amp;lt;/w:pPr&amp;gt;&amp;lt;w:bookmarkStart w:id="228" w:name="_STATUTE_NUMBER__bf0838e1_a4d2_4d45_b969" /&amp;gt;&amp;lt;w:bookmarkStart w:id="229" w:name="_STATUTE_P__b99f9ce4_441f_46b3_aee2_ff31" /&amp;gt;&amp;lt;w:bookmarkStart w:id="230" w:name="_PAR__8_de79c683_f145_4450_8243_f44c33a5" /&amp;gt;&amp;lt;w:bookmarkStart w:id="231" w:name="_LINE__16_da3ae136_93a5_40d0_8f59_af035f" /&amp;gt;&amp;lt;w:bookmarkEnd w:id="221" /&amp;gt;&amp;lt;w:bookmarkEnd w:id="222" /&amp;gt;&amp;lt;w:bookmarkEnd w:id="225" /&amp;gt;&amp;lt;w:ins w:id="232" w:author="BPS" w:date="2024-02-28T11:54:00Z"&amp;gt;&amp;lt;w:r&amp;gt;&amp;lt;w:t&amp;gt;R&amp;lt;/w:t&amp;gt;&amp;lt;/w:r&amp;gt;&amp;lt;w:bookmarkEnd w:id="228" /&amp;gt;&amp;lt;w:r w:rsidRPr="00F2403E"&amp;gt;&amp;lt;w:t&amp;gt;.&amp;lt;/w:t&amp;gt;&amp;lt;/w:r&amp;gt;&amp;lt;w:r&amp;gt;&amp;lt;w:t xml:space="preserve"&amp;gt;  &amp;lt;/w:t&amp;gt;&amp;lt;/w:r&amp;gt;&amp;lt;w:bookmarkStart w:id="233" w:name="_STATUTE_CONTENT__7d3a646c_2f56_4c9e_be4" /&amp;gt;&amp;lt;w:r w:rsidRPr="00F2403E"&amp;gt;&amp;lt;w:t&amp;gt;The president of an organization representing municipal police chiefs&amp;lt;/w:t&amp;gt;&amp;lt;/w:r&amp;gt;&amp;lt;w:r&amp;gt;&amp;lt;w:t&amp;gt;,&amp;lt;/w:t&amp;gt;&amp;lt;/w:r&amp;gt;&amp;lt;w:r w:rsidRPr="00F2403E"&amp;gt;&amp;lt;w:t xml:space="preserve"&amp;gt; or the &amp;lt;/w:t&amp;gt;&amp;lt;/w:r&amp;gt;&amp;lt;w:bookmarkStart w:id="234" w:name="_LINE__17_9134afec_29dc_4819_8683_cfd25f" /&amp;gt;&amp;lt;w:bookmarkEnd w:id="231" /&amp;gt;&amp;lt;w:r w:rsidRPr="00F2403E"&amp;gt;&amp;lt;w:t&amp;gt;president's designee&amp;lt;/w:t&amp;gt;&amp;lt;/w:r&amp;gt;&amp;lt;w:r&amp;gt;&amp;lt;w:t&amp;gt;, appointed by the Speaker of the House of Representatives&amp;lt;/w:t&amp;gt;&amp;lt;/w:r&amp;gt;&amp;lt;w:r w:rsidRPr="00F2403E"&amp;gt;&amp;lt;w:t&amp;gt;;&amp;lt;/w:t&amp;gt;&amp;lt;/w:r&amp;gt;&amp;lt;w:bookmarkEnd w:id="234" /&amp;gt;&amp;lt;/w:ins&amp;gt;&amp;lt;/w:p&amp;gt;&amp;lt;w:p w:rsidR="008C4C6E" w:rsidRPr="00F2403E" w:rsidRDefault="008C4C6E" w:rsidP="008C4C6E"&amp;gt;&amp;lt;w:pPr&amp;gt;&amp;lt;w:ind w:left="720" /&amp;gt;&amp;lt;w:rPr&amp;gt;&amp;lt;w:ins w:id="235" w:author="BPS" w:date="2024-02-28T11:54:00Z" /&amp;gt;&amp;lt;/w:rPr&amp;gt;&amp;lt;/w:pPr&amp;gt;&amp;lt;w:bookmarkStart w:id="236" w:name="_STATUTE_NUMBER__e862226d_942d_435e_8aa1" /&amp;gt;&amp;lt;w:bookmarkStart w:id="237" w:name="_STATUTE_P__1ce6e359_3fa8_41c8_91e7_cc9c" /&amp;gt;&amp;lt;w:bookmarkStart w:id="238" w:name="_PAR__9_727ff997_0a10_4a13_9952_2d696f2d" /&amp;gt;&amp;lt;w:bookmarkStart w:id="239" w:name="_LINE__18_af22910b_a291_420d_8925_e67b5e" /&amp;gt;&amp;lt;w:bookmarkEnd w:id="229" /&amp;gt;&amp;lt;w:bookmarkEnd w:id="230" /&amp;gt;&amp;lt;w:bookmarkEnd w:id="233" /&amp;gt;&amp;lt;w:ins w:id="240" w:author="BPS" w:date="2024-02-28T11:54:00Z"&amp;gt;&amp;lt;w:r w:rsidRPr="00F2403E"&amp;gt;&amp;lt;w:t&amp;gt;S&amp;lt;/w:t&amp;gt;&amp;lt;/w:r&amp;gt;&amp;lt;w:bookmarkEnd w:id="236" /&amp;gt;&amp;lt;w:r w:rsidRPr="00F2403E"&amp;gt;&amp;lt;w:t&amp;gt;.&amp;lt;/w:t&amp;gt;&amp;lt;/w:r&amp;gt;&amp;lt;w:r&amp;gt;&amp;lt;w:t xml:space="preserve"&amp;gt;  &amp;lt;/w:t&amp;gt;&amp;lt;/w:r&amp;gt;&amp;lt;w:bookmarkStart w:id="241" w:name="_STATUTE_CONTENT__03928a2f_0f3b_4fb6_b02" /&amp;gt;&amp;lt;w:r w:rsidRPr="00F2403E"&amp;gt;&amp;lt;w:t xml:space="preserve"&amp;gt;A representative of broadcasting interests, appointed by the Speaker of the House &amp;lt;/w:t&amp;gt;&amp;lt;/w:r&amp;gt;&amp;lt;w:bookmarkStart w:id="242" w:name="_LINE__19_07507ae8_45e5_476b_b334_b68866" /&amp;gt;&amp;lt;w:bookmarkEnd w:id="239" /&amp;gt;&amp;lt;w:r w:rsidRPr="00F2403E"&amp;gt;&amp;lt;w:t&amp;gt;of Representatives;&amp;lt;/w:t&amp;gt;&amp;lt;/w:r&amp;gt;&amp;lt;w:bookmarkEnd w:id="242" /&amp;gt;&amp;lt;/w:ins&amp;gt;&amp;lt;/w:p&amp;gt;&amp;lt;w:p w:rsidR="008C4C6E" w:rsidRPr="00F2403E" w:rsidRDefault="008C4C6E" w:rsidP="008C4C6E"&amp;gt;&amp;lt;w:pPr&amp;gt;&amp;lt;w:ind w:left="720" /&amp;gt;&amp;lt;w:rPr&amp;gt;&amp;lt;w:ins w:id="243" w:author="BPS" w:date="2024-02-28T11:54:00Z" /&amp;gt;&amp;lt;/w:rPr&amp;gt;&amp;lt;/w:pPr&amp;gt;&amp;lt;w:bookmarkStart w:id="244" w:name="_STATUTE_NUMBER__6ddefd33_42d6_4895_91e3" /&amp;gt;&amp;lt;w:bookmarkStart w:id="245" w:name="_STATUTE_P__80486925_388d_4dba_8f56_c5e9" /&amp;gt;&amp;lt;w:bookmarkStart w:id="246" w:name="_PAR__10_62db0c05_6473_43c3_b204_cad4271" /&amp;gt;&amp;lt;w:bookmarkStart w:id="247" w:name="_LINE__20_f027ad03_6a12_406e_aab4_950e3b" /&amp;gt;&amp;lt;w:bookmarkEnd w:id="237" /&amp;gt;&amp;lt;w:bookmarkEnd w:id="238" /&amp;gt;&amp;lt;w:bookmarkEnd w:id="241" /&amp;gt;&amp;lt;w:ins w:id="248" w:author="BPS" w:date="2024-02-28T11:54:00Z"&amp;gt;&amp;lt;w:r w:rsidRPr="00F2403E"&amp;gt;&amp;lt;w:t&amp;gt;T&amp;lt;/w:t&amp;gt;&amp;lt;/w:r&amp;gt;&amp;lt;w:bookmarkEnd w:id="244" /&amp;gt;&amp;lt;w:r w:rsidRPr="00F2403E"&amp;gt;&amp;lt;w:t&amp;gt;.&amp;lt;/w:t&amp;gt;&amp;lt;/w:r&amp;gt;&amp;lt;w:r&amp;gt;&amp;lt;w:t xml:space="preserve"&amp;gt;  &amp;lt;/w:t&amp;gt;&amp;lt;/w:r&amp;gt;&amp;lt;w:bookmarkStart w:id="249" w:name="_STATUTE_CONTENT__18931531_508b_431c_9ac" /&amp;gt;&amp;lt;w:r w:rsidRPr="00F2403E"&amp;gt;&amp;lt;w:t xml:space="preserve"&amp;gt;A representative of a statewide nonprofit organization whose mission includes &amp;lt;/w:t&amp;gt;&amp;lt;/w:r&amp;gt;&amp;lt;w:bookmarkStart w:id="250" w:name="_LINE__21_d3dd9111_61be_447b_ab0c_8c9678" /&amp;gt;&amp;lt;w:bookmarkEnd w:id="247" /&amp;gt;&amp;lt;w:r w:rsidRPr="00F2403E"&amp;gt;&amp;lt;w:t xml:space="preserve"&amp;gt;advocating for victims and survivors of sexual assault, appointed by the Speaker of the &amp;lt;/w:t&amp;gt;&amp;lt;/w:r&amp;gt;&amp;lt;w:bookmarkStart w:id="251" w:name="_LINE__22_8f3f5da1_2793_443c_9988_9c9890" /&amp;gt;&amp;lt;w:bookmarkEnd w:id="250" /&amp;gt;&amp;lt;w:r w:rsidRPr="00F2403E"&amp;gt;&amp;lt;w:t&amp;gt;House of Representatives;&amp;lt;/w:t&amp;gt;&amp;lt;/w:r&amp;gt;&amp;lt;w:bookmarkEnd w:id="251" /&amp;gt;&amp;lt;/w:ins&amp;gt;&amp;lt;/w:p&amp;gt;&amp;lt;w:p w:rsidR="008C4C6E" w:rsidRPr="00F2403E" w:rsidRDefault="008C4C6E" w:rsidP="008C4C6E"&amp;gt;&amp;lt;w:pPr&amp;gt;&amp;lt;w:ind w:left="720" /&amp;gt;&amp;lt;w:rPr&amp;gt;&amp;lt;w:ins w:id="252" w:author="BPS" w:date="2024-02-28T11:54:00Z" /&amp;gt;&amp;lt;/w:rPr&amp;gt;&amp;lt;/w:pPr&amp;gt;&amp;lt;w:bookmarkStart w:id="253" w:name="_STATUTE_NUMBER__45adea90_ca6d_4b90_9180" /&amp;gt;&amp;lt;w:bookmarkStart w:id="254" w:name="_STATUTE_P__1a4f4773_e882_49a3_8349_4ac0" /&amp;gt;&amp;lt;w:bookmarkStart w:id="255" w:name="_PAR__11_f9fd5a05_9741_4b1e_a0f0_9f296fd" /&amp;gt;&amp;lt;w:bookmarkStart w:id="256" w:name="_LINE__23_a5125849_4596_4a47_9e51_676163" /&amp;gt;&amp;lt;w:bookmarkEnd w:id="245" /&amp;gt;&amp;lt;w:bookmarkEnd w:id="246" /&amp;gt;&amp;lt;w:bookmarkEnd w:id="249" /&amp;gt;&amp;lt;w:ins w:id="257" w:author="BPS" w:date="2024-02-28T11:54:00Z"&amp;gt;&amp;lt;w:r w:rsidRPr="00F2403E"&amp;gt;&amp;lt;w:t&amp;gt;U&amp;lt;/w:t&amp;gt;&amp;lt;/w:r&amp;gt;&amp;lt;w:bookmarkEnd w:id="253" /&amp;gt;&amp;lt;w:r w:rsidRPr="00F2403E"&amp;gt;&amp;lt;w:t&amp;gt;.&amp;lt;/w:t&amp;gt;&amp;lt;/w:r&amp;gt;&amp;lt;w:r&amp;gt;&amp;lt;w:t xml:space="preserve"&amp;gt;  &amp;lt;/w:t&amp;gt;&amp;lt;/w:r&amp;gt;&amp;lt;w:bookmarkStart w:id="258" w:name="_STATUTE_CONTENT__384e5ac3_e4e0_4cc5_9fa" /&amp;gt;&amp;lt;w:r w:rsidRPr="00F2403E"&amp;gt;&amp;lt;w:t xml:space="preserve"&amp;gt;A representative of an organization that provides free civil legal assistance to &amp;lt;/w:t&amp;gt;&amp;lt;/w:r&amp;gt;&amp;lt;w:bookmarkStart w:id="259" w:name="_LINE__24_8abdb545_178e_4f21_8b42_64223b" /&amp;gt;&amp;lt;w:bookmarkEnd w:id="256" /&amp;gt;&amp;lt;w:r w:rsidRPr="00F2403E"&amp;gt;&amp;lt;w:t xml:space="preserve"&amp;gt;citizens of the State with low incomes, appointed by the Speaker of the House of &amp;lt;/w:t&amp;gt;&amp;lt;/w:r&amp;gt;&amp;lt;w:bookmarkStart w:id="260" w:name="_LINE__25_3fcadb47_3efb_4491_b729_b141b6" /&amp;gt;&amp;lt;w:bookmarkEnd w:id="259" /&amp;gt;&amp;lt;w:r w:rsidRPr="00F2403E"&amp;gt;&amp;lt;w:t&amp;gt;Representatives;&amp;lt;/w:t&amp;gt;&amp;lt;/w:r&amp;gt;&amp;lt;w:bookmarkEnd w:id="260" /&amp;gt;&amp;lt;/w:ins&amp;gt;&amp;lt;/w:p&amp;gt;&amp;lt;w:p w:rsidR="008C4C6E" w:rsidRPr="00F2403E" w:rsidRDefault="008C4C6E" w:rsidP="008C4C6E"&amp;gt;&amp;lt;w:pPr&amp;gt;&amp;lt;w:ind w:left="720" /&amp;gt;&amp;lt;w:rPr&amp;gt;&amp;lt;w:ins w:id="261" w:author="BPS" w:date="2024-02-28T11:54:00Z" /&amp;gt;&amp;lt;/w:rPr&amp;gt;&amp;lt;/w:pPr&amp;gt;&amp;lt;w:bookmarkStart w:id="262" w:name="_STATUTE_NUMBER__110cc98f_0675_4460_ba8e" /&amp;gt;&amp;lt;w:bookmarkStart w:id="263" w:name="_STATUTE_P__8c54a246_521c_467b_b5da_7550" /&amp;gt;&amp;lt;w:bookmarkStart w:id="264" w:name="_PAR__12_571c5791_cdb2_4b5c_8cfc_c7e7998" /&amp;gt;&amp;lt;w:bookmarkStart w:id="265" w:name="_LINE__26_72aebbc9_8d51_4c61_a0d8_817d35" /&amp;gt;&amp;lt;w:bookmarkEnd w:id="254" /&amp;gt;&amp;lt;w:bookmarkEnd w:id="255" /&amp;gt;&amp;lt;w:bookmarkEnd w:id="258" /&amp;gt;&amp;lt;w:ins w:id="266" w:author="BPS" w:date="2024-02-28T11:54:00Z"&amp;gt;&amp;lt;w:r w:rsidRPr="00F2403E"&amp;gt;&amp;lt;w:t&amp;gt;V&amp;lt;/w:t&amp;gt;&amp;lt;/w:r&amp;gt;&amp;lt;w:bookmarkEnd w:id="262" /&amp;gt;&amp;lt;w:r w:rsidRPr="00F2403E"&amp;gt;&amp;lt;w:t&amp;gt;.&amp;lt;/w:t&amp;gt;&amp;lt;/w:r&amp;gt;&amp;lt;w:r&amp;gt;&amp;lt;w:t xml:space="preserve"&amp;gt;  &amp;lt;/w:t&amp;gt;&amp;lt;/w:r&amp;gt;&amp;lt;w:bookmarkStart w:id="267" w:name="_STATUTE_CONTENT__ed809fb8_2f1b_4bf4_889" /&amp;gt;&amp;lt;w:r w:rsidRPr="00F2403E"&amp;gt;&amp;lt;w:t xml:space="preserve"&amp;gt;A representative of a mental health advocacy organization, appointed by the &amp;lt;/w:t&amp;gt;&amp;lt;/w:r&amp;gt;&amp;lt;w:bookmarkStart w:id="268" w:name="_LINE__27_f44fe243_ac79_4382_9fcb_874186" /&amp;gt;&amp;lt;w:bookmarkEnd w:id="265" /&amp;gt;&amp;lt;w:r w:rsidRPr="00F2403E"&amp;gt;&amp;lt;w:t&amp;gt;Speaker of the House of Representatives;&amp;lt;/w:t&amp;gt;&amp;lt;/w:r&amp;gt;&amp;lt;w:bookmarkEnd w:id="268" /&amp;gt;&amp;lt;/w:ins&amp;gt;&amp;lt;/w:p&amp;gt;&amp;lt;w:p w:rsidR="008C4C6E" w:rsidRPr="00F2403E" w:rsidRDefault="008C4C6E" w:rsidP="008C4C6E"&amp;gt;&amp;lt;w:pPr&amp;gt;&amp;lt;w:ind w:left="720" /&amp;gt;&amp;lt;w:rPr&amp;gt;&amp;lt;w:ins w:id="269" w:author="BPS" w:date="2024-02-28T11:54:00Z" /&amp;gt;&amp;lt;/w:rPr&amp;gt;&amp;lt;/w:pPr&amp;gt;&amp;lt;w:bookmarkStart w:id="270" w:name="_STATUTE_NUMBER__425da767_c9bf_4ac3_b06a" /&amp;gt;&amp;lt;w:bookmarkStart w:id="271" w:name="_STATUTE_P__f813d763_a077_4338_a241_dd9b" /&amp;gt;&amp;lt;w:bookmarkStart w:id="272" w:name="_PAR__13_bd7968db_6d13_419d_907d_0bf098f" /&amp;gt;&amp;lt;w:bookmarkStart w:id="273" w:name="_LINE__28_f1afb3ed_502f_4d27_a536_52fee2" /&amp;gt;&amp;lt;w:bookmarkEnd w:id="263" /&amp;gt;&amp;lt;w:bookmarkEnd w:id="264" /&amp;gt;&amp;lt;w:bookmarkEnd w:id="267" /&amp;gt;&amp;lt;w:ins w:id="274" w:author="BPS" w:date="2024-02-28T11:54:00Z"&amp;gt;&amp;lt;w:r w:rsidRPr="00F2403E"&amp;gt;&amp;lt;w:t&amp;gt;W&amp;lt;/w:t&amp;gt;&amp;lt;/w:r&amp;gt;&amp;lt;w:bookmarkEnd w:id="270" /&amp;gt;&amp;lt;w:r w:rsidRPr="00F2403E"&amp;gt;&amp;lt;w:t&amp;gt;.&amp;lt;/w:t&amp;gt;&amp;lt;/w:r&amp;gt;&amp;lt;w:r&amp;gt;&amp;lt;w:t xml:space="preserve"&amp;gt;  &amp;lt;/w:t&amp;gt;&amp;lt;/w:r&amp;gt;&amp;lt;w:bookmarkStart w:id="275" w:name="_STATUTE_CONTENT__1ceed839_1f74_4b85_ae5" /&amp;gt;&amp;lt;w:r w:rsidRPr="00F2403E"&amp;gt;&amp;lt;w:t xml:space="preserve"&amp;gt;A representative of a civil liberties organization whose primary mission is the &amp;lt;/w:t&amp;gt;&amp;lt;/w:r&amp;gt;&amp;lt;w:bookmarkStart w:id="276" w:name="_LINE__29_fef88b4d_a2f8_4883_934f_032339" /&amp;gt;&amp;lt;w:bookmarkEnd w:id="273" /&amp;gt;&amp;lt;w:r w:rsidRPr="00F2403E"&amp;gt;&amp;lt;w:t&amp;gt;protection of civil liberties, appointed by the Speaker of the House of Representatives;&amp;lt;/w:t&amp;gt;&amp;lt;/w:r&amp;gt;&amp;lt;w:bookmarkEnd w:id="276" /&amp;gt;&amp;lt;/w:ins&amp;gt;&amp;lt;/w:p&amp;gt;&amp;lt;w:p w:rsidR="008C4C6E" w:rsidRPr="00F2403E" w:rsidRDefault="008C4C6E" w:rsidP="008C4C6E"&amp;gt;&amp;lt;w:pPr&amp;gt;&amp;lt;w:ind w:left="720" /&amp;gt;&amp;lt;w:rPr&amp;gt;&amp;lt;w:ins w:id="277" w:author="BPS" w:date="2024-02-28T11:54:00Z" /&amp;gt;&amp;lt;/w:rPr&amp;gt;&amp;lt;/w:pPr&amp;gt;&amp;lt;w:bookmarkStart w:id="278" w:name="_STATUTE_NUMBER__59ee7748_c070_4c9c_be29" /&amp;gt;&amp;lt;w:bookmarkStart w:id="279" w:name="_STATUTE_P__a45f1d99_39a7_415f_b8d3_7dde" /&amp;gt;&amp;lt;w:bookmarkStart w:id="280" w:name="_PAR__14_ed6e185f_5e5f_481a_9545_92a7827" /&amp;gt;&amp;lt;w:bookmarkStart w:id="281" w:name="_LINE__30_d8393fcf_e662_4ed0_b307_775322" /&amp;gt;&amp;lt;w:bookmarkEnd w:id="271" /&amp;gt;&amp;lt;w:bookmarkEnd w:id="272" /&amp;gt;&amp;lt;w:bookmarkEnd w:id="275" /&amp;gt;&amp;lt;w:ins w:id="282" w:author="BPS" w:date="2024-02-28T11:54:00Z"&amp;gt;&amp;lt;w:r w:rsidRPr="00F2403E"&amp;gt;&amp;lt;w:t&amp;gt;X&amp;lt;/w:t&amp;gt;&amp;lt;/w:r&amp;gt;&amp;lt;w:bookmarkEnd w:id="278" /&amp;gt;&amp;lt;w:r w:rsidRPr="00F2403E"&amp;gt;&amp;lt;w:t&amp;gt;.&amp;lt;/w:t&amp;gt;&amp;lt;/w:r&amp;gt;&amp;lt;w:r&amp;gt;&amp;lt;w:t xml:space="preserve"&amp;gt;  &amp;lt;/w:t&amp;gt;&amp;lt;/w:r&amp;gt;&amp;lt;w:bookmarkStart w:id="283" w:name="_STATUTE_CONTENT__359ba3cd_7eec_41d5_8a5" /&amp;gt;&amp;lt;w:r w:rsidRPr="00F2403E"&amp;gt;&amp;lt;w:t xml:space="preserve"&amp;gt;A representative of a nonprofit organization whose primary mission is to advocate &amp;lt;/w:t&amp;gt;&amp;lt;/w:r&amp;gt;&amp;lt;w:bookmarkStart w:id="284" w:name="_LINE__31_d0ec9d1f_2cf3_4e67_af9f_213ded" /&amp;gt;&amp;lt;w:bookmarkEnd w:id="281" /&amp;gt;&amp;lt;w:r w:rsidRPr="00F2403E"&amp;gt;&amp;lt;w:t xml:space="preserve"&amp;gt;for victims and survivors of sexual exploitation and sex trafficking, appointed by the &amp;lt;/w:t&amp;gt;&amp;lt;/w:r&amp;gt;&amp;lt;w:bookmarkStart w:id="285" w:name="_LINE__32_be52574e_ee90_43f3_8ee4_d1a0c6" /&amp;gt;&amp;lt;w:bookmarkEnd w:id="284" /&amp;gt;&amp;lt;w:r w:rsidRPr="00F2403E"&amp;gt;&amp;lt;w:t&amp;gt;Speaker of the House of Representatives;&amp;lt;/w:t&amp;gt;&amp;lt;/w:r&amp;gt;&amp;lt;w:bookmarkEnd w:id="285" /&amp;gt;&amp;lt;/w:ins&amp;gt;&amp;lt;/w:p&amp;gt;&amp;lt;w:p w:rsidR="008C4C6E" w:rsidRPr="00F2403E" w:rsidRDefault="008C4C6E" w:rsidP="008C4C6E"&amp;gt;&amp;lt;w:pPr&amp;gt;&amp;lt;w:ind w:left="720" /&amp;gt;&amp;lt;w:rPr&amp;gt;&amp;lt;w:ins w:id="286" w:author="BPS" w:date="2024-02-28T11:54:00Z" /&amp;gt;&amp;lt;/w:rPr&amp;gt;&amp;lt;/w:pPr&amp;gt;&amp;lt;w:bookmarkStart w:id="287" w:name="_STATUTE_NUMBER__11544e7f_e0fa_43f0_b51e" /&amp;gt;&amp;lt;w:bookmarkStart w:id="288" w:name="_STATUTE_P__627212dd_6db2_4e73_b22f_f22c" /&amp;gt;&amp;lt;w:bookmarkStart w:id="289" w:name="_PAR__15_feded675_ea44_4341_8cd6_56c91a6" /&amp;gt;&amp;lt;w:bookmarkStart w:id="290" w:name="_LINE__33_1a21900e_47de_4a80_a50c_1dc9a1" /&amp;gt;&amp;lt;w:bookmarkEnd w:id="279" /&amp;gt;&amp;lt;w:bookmarkEnd w:id="280" /&amp;gt;&amp;lt;w:bookmarkEnd w:id="283" /&amp;gt;&amp;lt;w:ins w:id="291" w:author="BPS" w:date="2024-02-28T11:54:00Z"&amp;gt;&amp;lt;w:r w:rsidRPr="00F2403E"&amp;gt;&amp;lt;w:t&amp;gt;Y&amp;lt;/w:t&amp;gt;&amp;lt;/w:r&amp;gt;&amp;lt;w:bookmarkEnd w:id="287" /&amp;gt;&amp;lt;w:r w:rsidRPr="00F2403E"&amp;gt;&amp;lt;w:t&amp;gt;.&amp;lt;/w:t&amp;gt;&amp;lt;/w:r&amp;gt;&amp;lt;w:r&amp;gt;&amp;lt;w:t xml:space="preserve"&amp;gt;  &amp;lt;/w:t&amp;gt;&amp;lt;/w:r&amp;gt;&amp;lt;w:bookmarkStart w:id="292" w:name="_STATUTE_CONTENT__f136657c_d620_491a_b7d" /&amp;gt;&amp;lt;w:r w:rsidRPr="00F2403E"&amp;gt;&amp;lt;w:t xml:space="preserve"&amp;gt;A representative of an organization involved in advocating for juvenile justice &amp;lt;/w:t&amp;gt;&amp;lt;/w:r&amp;gt;&amp;lt;w:bookmarkStart w:id="293" w:name="_LINE__34_ecf3f7cd_9498_4900_970c_a0a3f6" /&amp;gt;&amp;lt;w:bookmarkEnd w:id="290" /&amp;gt;&amp;lt;w:r w:rsidRPr="00F2403E"&amp;gt;&amp;lt;w:t&amp;gt;reform, appointed by the Speaker of the House of Representatives; and&amp;lt;/w:t&amp;gt;&amp;lt;/w:r&amp;gt;&amp;lt;w:bookmarkEnd w:id="293" /&amp;gt;&amp;lt;/w:ins&amp;gt;&amp;lt;/w:p&amp;gt;&amp;lt;w:p w:rsidR="008C4C6E" w:rsidRPr="00F2403E" w:rsidRDefault="008C4C6E" w:rsidP="008C4C6E"&amp;gt;&amp;lt;w:pPr&amp;gt;&amp;lt;w:ind w:left="720" /&amp;gt;&amp;lt;w:rPr&amp;gt;&amp;lt;w:ins w:id="294" w:author="BPS" w:date="2024-02-28T11:54:00Z" /&amp;gt;&amp;lt;/w:rPr&amp;gt;&amp;lt;/w:pPr&amp;gt;&amp;lt;w:bookmarkStart w:id="295" w:name="_STATUTE_NUMBER__ba7b02de_c14f_4483_94eb" /&amp;gt;&amp;lt;w:bookmarkStart w:id="296" w:name="_STATUTE_P__f3047662_a09e_40ae_9f7d_4466" /&amp;gt;&amp;lt;w:bookmarkStart w:id="297" w:name="_PAR__16_dfa797d4_e7f2_4644_b65d_0352316" /&amp;gt;&amp;lt;w:bookmarkStart w:id="298" w:name="_LINE__35_dbb010b8_4e7b_4bf3_bec3_f82cbd" /&amp;gt;&amp;lt;w:bookmarkEnd w:id="288" /&amp;gt;&amp;lt;w:bookmarkEnd w:id="289" /&amp;gt;&amp;lt;w:bookmarkEnd w:id="292" /&amp;gt;&amp;lt;w:ins w:id="299" w:author="BPS" w:date="2024-02-28T11:54:00Z"&amp;gt;&amp;lt;w:r w:rsidRPr="00F2403E"&amp;gt;&amp;lt;w:t&amp;gt;Z&amp;lt;/w:t&amp;gt;&amp;lt;/w:r&amp;gt;&amp;lt;w:bookmarkEnd w:id="295" /&amp;gt;&amp;lt;w:r w:rsidRPr="00F2403E"&amp;gt;&amp;lt;w:t&amp;gt;.&amp;lt;/w:t&amp;gt;&amp;lt;/w:r&amp;gt;&amp;lt;w:r&amp;gt;&amp;lt;w:t xml:space="preserve"&amp;gt;  &amp;lt;/w:t&amp;gt;&amp;lt;/w:r&amp;gt;&amp;lt;w:bookmarkStart w:id="300" w:name="_STATUTE_CONTENT__72ec7b60_6ac8_4733_987" /&amp;gt;&amp;lt;w:r w:rsidRPr="00F2403E"&amp;gt;&amp;lt;w:t xml:space="preserve"&amp;gt;A representative of a public records access advocacy organization, appointed by the &amp;lt;/w:t&amp;gt;&amp;lt;/w:r&amp;gt;&amp;lt;w:bookmarkStart w:id="301" w:name="_LINE__36_82f65c00_adda_4b06_8545_d035ef" /&amp;gt;&amp;lt;w:bookmarkEnd w:id="298" /&amp;gt;&amp;lt;w:r w:rsidRPr="00F2403E"&amp;gt;&amp;lt;w:t&amp;gt;Speaker of the House of Representatives.&amp;lt;/w:t&amp;gt;&amp;lt;/w:r&amp;gt;&amp;lt;w:bookmarkEnd w:id="301" /&amp;gt;&amp;lt;/w:ins&amp;gt;&amp;lt;/w:p&amp;gt;&amp;lt;w:p w:rsidR="008C4C6E" w:rsidRPr="00F2403E" w:rsidRDefault="008C4C6E" w:rsidP="008C4C6E"&amp;gt;&amp;lt;w:pPr&amp;gt;&amp;lt;w:ind w:left="360" /&amp;gt;&amp;lt;w:rPr&amp;gt;&amp;lt;w:ins w:id="302" w:author="BPS" w:date="2024-02-28T11:54:00Z" /&amp;gt;&amp;lt;/w:rPr&amp;gt;&amp;lt;/w:pPr&amp;gt;&amp;lt;w:bookmarkStart w:id="303" w:name="_STATUTE_P__06062147_9b07_4482_880b_583b" /&amp;gt;&amp;lt;w:bookmarkStart w:id="304" w:name="_STATUTE_CONTENT__6a2383ff_3b03_415d_a3f" /&amp;gt;&amp;lt;w:bookmarkStart w:id="305" w:name="_PAR__17_f04735bd_e81b_4d42_b4eb_fa15f83" /&amp;gt;&amp;lt;w:bookmarkStart w:id="306" w:name="_LINE__37_7251fec5_0d11_4910_966a_39f050" /&amp;gt;&amp;lt;w:bookmarkEnd w:id="296" /&amp;gt;&amp;lt;w:bookmarkEnd w:id="297" /&amp;gt;&amp;lt;w:bookmarkEnd w:id="300" /&amp;gt;&amp;lt;w:ins w:id="307" w:author="BPS" w:date="2024-02-28T11:54:00Z"&amp;gt;&amp;lt;w:r w:rsidRPr="00F2403E"&amp;gt;&amp;lt;w:t xml:space="preserve"&amp;gt;The &amp;lt;/w:t&amp;gt;&amp;lt;/w:r&amp;gt;&amp;lt;w:r&amp;gt;&amp;lt;w:t&amp;gt;commission&amp;lt;/w:t&amp;gt;&amp;lt;/w:r&amp;gt;&amp;lt;w:r w:rsidRPr="00F2403E"&amp;gt;&amp;lt;w:t xml:space="preserve"&amp;gt; shall invite the Chief Justice of the Supreme Judicial Court to designate a &amp;lt;/w:t&amp;gt;&amp;lt;/w:r&amp;gt;&amp;lt;w:bookmarkStart w:id="308" w:name="_LINE__38_14e9a72e_64c4_4496_9f94_4ceba1" /&amp;gt;&amp;lt;w:bookmarkEnd w:id="306" /&amp;gt;&amp;lt;w:r w:rsidRPr="00F2403E"&amp;gt;&amp;lt;w:t xml:space="preserve"&amp;gt;member of the judicial branch to serve as a member of the &amp;lt;/w:t&amp;gt;&amp;lt;/w:r&amp;gt;&amp;lt;w:r&amp;gt;&amp;lt;w:t&amp;gt;commission&amp;lt;/w:t&amp;gt;&amp;lt;/w:r&amp;gt;&amp;lt;w:r w:rsidRPr="00F2403E"&amp;gt;&amp;lt;w:t xml:space="preserve"&amp;gt;.  &amp;lt;/w:t&amp;gt;&amp;lt;/w:r&amp;gt;&amp;lt;w:bookmarkEnd w:id="308" /&amp;gt;&amp;lt;/w:ins&amp;gt;&amp;lt;/w:p&amp;gt;&amp;lt;w:p w:rsidR="008C4C6E" w:rsidRPr="00F2403E" w:rsidRDefault="008C4C6E" w:rsidP="008C4C6E"&amp;gt;&amp;lt;w:pPr&amp;gt;&amp;lt;w:ind w:left="360" w:firstLine="360" /&amp;gt;&amp;lt;w:rPr&amp;gt;&amp;lt;w:ins w:id="309" w:author="BPS" w:date="2024-02-28T11:54:00Z" /&amp;gt;&amp;lt;/w:rPr&amp;gt;&amp;lt;/w:pPr&amp;gt;&amp;lt;w:bookmarkStart w:id="310" w:name="_STATUTE_NUMBER__97682f06_19e8_4461_8896" /&amp;gt;&amp;lt;w:bookmarkStart w:id="311" w:name="_STATUTE_SS__3dc0e85f_bbc8_45b7_9e59_8c7" /&amp;gt;&amp;lt;w:bookmarkStart w:id="312" w:name="_PAR__18_686fc59d_bbe9_4aee_9a15_e9693fb" /&amp;gt;&amp;lt;w:bookmarkStart w:id="313" w:name="_LINE__39_6724eed4_8107_4397_95c6_578feb" /&amp;gt;&amp;lt;w:bookmarkEnd w:id="85" /&amp;gt;&amp;lt;w:bookmarkEnd w:id="303" /&amp;gt;&amp;lt;w:bookmarkEnd w:id="304" /&amp;gt;&amp;lt;w:bookmarkEnd w:id="305" /&amp;gt;&amp;lt;w:ins w:id="314" w:author="BPS" w:date="2024-02-28T11:54:00Z"&amp;gt;&amp;lt;w:r&amp;gt;&amp;lt;w:rPr&amp;gt;&amp;lt;w:b /&amp;gt;&amp;lt;/w:rPr&amp;gt;&amp;lt;w:t&amp;gt;2&amp;lt;/w:t&amp;gt;&amp;lt;/w:r&amp;gt;&amp;lt;w:bookmarkEnd w:id="310" /&amp;gt;&amp;lt;w:r w:rsidRPr="00F2403E"&amp;gt;&amp;lt;w:rPr&amp;gt;&amp;lt;w:b /&amp;gt;&amp;lt;/w:rPr&amp;gt;&amp;lt;w:t xml:space="preserve"&amp;gt;. &amp;lt;/w:t&amp;gt;&amp;lt;/w:r&amp;gt;&amp;lt;w:bookmarkStart w:id="315" w:name="_STATUTE_HEADNOTE__50345e8b_881b_4329_9e" /&amp;gt;&amp;lt;w:r w:rsidRPr="00F2403E"&amp;gt;&amp;lt;w:rPr&amp;gt;&amp;lt;w:b /&amp;gt;&amp;lt;/w:rPr&amp;gt;&amp;lt;w:t&amp;gt;Terms.&amp;lt;/w:t&amp;gt;&amp;lt;/w:r&amp;gt;&amp;lt;w:r w:rsidRPr="00F2403E"&amp;gt;&amp;lt;w:t xml:space="preserve"&amp;gt; &amp;lt;/w:t&amp;gt;&amp;lt;/w:r&amp;gt;&amp;lt;w:bookmarkStart w:id="316" w:name="_STATUTE_CONTENT__e2ea4994_8dbc_490a_adf" /&amp;gt;&amp;lt;w:bookmarkEnd w:id="315" /&amp;gt;&amp;lt;w:r w:rsidRPr="00F2403E"&amp;gt;&amp;lt;w:t xml:space="preserve"&amp;gt;Members of the commission who are Legislators serve during the term of &amp;lt;/w:t&amp;gt;&amp;lt;/w:r&amp;gt;&amp;lt;w:bookmarkStart w:id="317" w:name="_LINE__40_b5325b88_50cc_4bcf_a8fb_6fb83d" /&amp;gt;&amp;lt;w:bookmarkEnd w:id="313" /&amp;gt;&amp;lt;w:r w:rsidRPr="00F2403E"&amp;gt;&amp;lt;w:t xml:space="preserve"&amp;gt;office for which they were elected. Other members of the commission serve for a term of &amp;lt;/w:t&amp;gt;&amp;lt;/w:r&amp;gt;&amp;lt;w:bookmarkStart w:id="318" w:name="_PAGE_SPLIT__286d7210_f8a5_4894_a50c_bb5" /&amp;gt;&amp;lt;w:bookmarkStart w:id="319" w:name="_PAGE__3_bea3bb94_6b41_4536_9032_90f271f" /&amp;gt;&amp;lt;w:bookmarkStart w:id="320" w:name="_PAR__1_14d3b2c3_7116_4b00_b04c_a57788c4" /&amp;gt;&amp;lt;w:bookmarkStart w:id="321" w:name="_LINE__1_22c5b9f8_c5e6_4404_9152_fe8212e" /&amp;gt;&amp;lt;w:bookmarkEnd w:id="172" /&amp;gt;&amp;lt;w:bookmarkEnd w:id="312" /&amp;gt;&amp;lt;w:bookmarkEnd w:id="317" /&amp;gt;&amp;lt;w:r w:rsidRPr="00F2403E"&amp;gt;&amp;lt;w:t&amp;gt;2&amp;lt;/w:t&amp;gt;&amp;lt;/w:r&amp;gt;&amp;lt;w:bookmarkEnd w:id="318" /&amp;gt;&amp;lt;w:r w:rsidRPr="00F2403E"&amp;gt;&amp;lt;w:t xml:space="preserve"&amp;gt; years and may be reappointed. Members may serve beyond their designated terms until &amp;lt;/w:t&amp;gt;&amp;lt;/w:r&amp;gt;&amp;lt;w:bookmarkStart w:id="322" w:name="_LINE__2_460154f1_a791_4f7d_8244_eb5fd87" /&amp;gt;&amp;lt;w:bookmarkEnd w:id="321" /&amp;gt;&amp;lt;w:r w:rsidRPr="00F2403E"&amp;gt;&amp;lt;w:t xml:space="preserve"&amp;gt;their successors are appointed.  &amp;lt;/w:t&amp;gt;&amp;lt;/w:r&amp;gt;&amp;lt;w:bookmarkEnd w:id="322" /&amp;gt;&amp;lt;/w:ins&amp;gt;&amp;lt;/w:p&amp;gt;&amp;lt;w:p w:rsidR="008C4C6E" w:rsidRPr="00F2403E" w:rsidRDefault="008C4C6E" w:rsidP="008C4C6E"&amp;gt;&amp;lt;w:pPr&amp;gt;&amp;lt;w:ind w:left="360" w:firstLine="360" /&amp;gt;&amp;lt;w:rPr&amp;gt;&amp;lt;w:ins w:id="323" w:author="BPS" w:date="2024-02-28T11:54:00Z" /&amp;gt;&amp;lt;/w:rPr&amp;gt;&amp;lt;/w:pPr&amp;gt;&amp;lt;w:bookmarkStart w:id="324" w:name="_STATUTE_NUMBER__409d9c77_b6e1_4e3c_b144" /&amp;gt;&amp;lt;w:bookmarkStart w:id="325" w:name="_STATUTE_SS__785993e0_9f07_4200_a771_133" /&amp;gt;&amp;lt;w:bookmarkStart w:id="326" w:name="_PAR__2_642c3fe0_c15e_4dfa_b87a_15be3ef6" /&amp;gt;&amp;lt;w:bookmarkStart w:id="327" w:name="_LINE__3_c0f0edbd_a8af_4762_a8eb_20b524c" /&amp;gt;&amp;lt;w:bookmarkEnd w:id="311" /&amp;gt;&amp;lt;w:bookmarkEnd w:id="316" /&amp;gt;&amp;lt;w:bookmarkEnd w:id="320" /&amp;gt;&amp;lt;w:ins w:id="328" w:author="BPS" w:date="2024-02-28T11:54:00Z"&amp;gt;&amp;lt;w:r&amp;gt;&amp;lt;w:rPr&amp;gt;&amp;lt;w:b /&amp;gt;&amp;lt;/w:rPr&amp;gt;&amp;lt;w:t&amp;gt;3&amp;lt;/w:t&amp;gt;&amp;lt;/w:r&amp;gt;&amp;lt;w:bookmarkEnd w:id="324" /&amp;gt;&amp;lt;w:r w:rsidRPr="00F2403E"&amp;gt;&amp;lt;w:rPr&amp;gt;&amp;lt;w:b /&amp;gt;&amp;lt;/w:rPr&amp;gt;&amp;lt;w:t xml:space="preserve"&amp;gt;. &amp;lt;/w:t&amp;gt;&amp;lt;/w:r&amp;gt;&amp;lt;w:bookmarkStart w:id="329" w:name="_STATUTE_HEADNOTE__c942118d_c598_43d8_8f" /&amp;gt;&amp;lt;w:r w:rsidRPr="00F2403E"&amp;gt;&amp;lt;w:rPr&amp;gt;&amp;lt;w:b /&amp;gt;&amp;lt;/w:rPr&amp;gt;&amp;lt;w:t&amp;gt;Chair.&amp;lt;/w:t&amp;gt;&amp;lt;/w:r&amp;gt;&amp;lt;w:r w:rsidRPr="00F2403E"&amp;gt;&amp;lt;w:t xml:space="preserve"&amp;gt; &amp;lt;/w:t&amp;gt;&amp;lt;/w:r&amp;gt;&amp;lt;w:bookmarkStart w:id="330" w:name="_STATUTE_CONTENT__0c49b20b_d00c_4d09_90e" /&amp;gt;&amp;lt;w:bookmarkEnd w:id="329" /&amp;gt;&amp;lt;w:r w:rsidRPr="00F2403E"&amp;gt;&amp;lt;w:t xml:space="preserve"&amp;gt;The &amp;lt;/w:t&amp;gt;&amp;lt;/w:r&amp;gt;&amp;lt;w:r&amp;gt;&amp;lt;w:t&amp;gt;first&amp;lt;/w:t&amp;gt;&amp;lt;/w:r&amp;gt;&amp;lt;w:r w:rsidRPr="00F2403E"&amp;gt;&amp;lt;w:t xml:space="preserve"&amp;gt;-named Senate member is the Senate chair and the first-named House &amp;lt;/w:t&amp;gt;&amp;lt;/w:r&amp;gt;&amp;lt;w:bookmarkStart w:id="331" w:name="_LINE__4_ec726135_135e_4dec_9929_e826207" /&amp;gt;&amp;lt;w:bookmarkEnd w:id="327" /&amp;gt;&amp;lt;w:r w:rsidRPr="00F2403E"&amp;gt;&amp;lt;w:t xml:space="preserve"&amp;gt;member is the House chair of the commission.  &amp;lt;/w:t&amp;gt;&amp;lt;/w:r&amp;gt;&amp;lt;w:bookmarkEnd w:id="331" /&amp;gt;&amp;lt;/w:ins&amp;gt;&amp;lt;/w:p&amp;gt;&amp;lt;w:p w:rsidR="008C4C6E" w:rsidRPr="00F2403E" w:rsidRDefault="008C4C6E" w:rsidP="008C4C6E"&amp;gt;&amp;lt;w:pPr&amp;gt;&amp;lt;w:ind w:left="360" w:firstLine="360" /&amp;gt;&amp;lt;w:rPr&amp;gt;&amp;lt;w:ins w:id="332" w:author="BPS" w:date="2024-02-28T11:54:00Z" /&amp;gt;&amp;lt;/w:rPr&amp;gt;&amp;lt;/w:pPr&amp;gt;&amp;lt;w:bookmarkStart w:id="333" w:name="_STATUTE_NUMBER__069dd0ec_5425_49a2_926e" /&amp;gt;&amp;lt;w:bookmarkStart w:id="334" w:name="_STATUTE_SS__859c0c5f_c97d_4330_9c76_902" /&amp;gt;&amp;lt;w:bookmarkStart w:id="335" w:name="_PAR__3_f1f7c326_071f_4bc6_af22_242bbf80" /&amp;gt;&amp;lt;w:bookmarkStart w:id="336" w:name="_LINE__5_d7ddbd74_1cab_475c_8a6a_3013876" /&amp;gt;&amp;lt;w:bookmarkEnd w:id="325" /&amp;gt;&amp;lt;w:bookmarkEnd w:id="326" /&amp;gt;&amp;lt;w:bookmarkEnd w:id="330" /&amp;gt;&amp;lt;w:ins w:id="337" w:author="BPS" w:date="2024-02-28T11:54:00Z"&amp;gt;&amp;lt;w:r&amp;gt;&amp;lt;w:rPr&amp;gt;&amp;lt;w:b /&amp;gt;&amp;lt;/w:rPr&amp;gt;&amp;lt;w:t&amp;gt;4&amp;lt;/w:t&amp;gt;&amp;lt;/w:r&amp;gt;&amp;lt;w:bookmarkEnd w:id="333" /&amp;gt;&amp;lt;w:r w:rsidRPr="00F2403E"&amp;gt;&amp;lt;w:rPr&amp;gt;&amp;lt;w:b /&amp;gt;&amp;lt;/w:rPr&amp;gt;&amp;lt;w:t xml:space="preserve"&amp;gt;. &amp;lt;/w:t&amp;gt;&amp;lt;/w:r&amp;gt;&amp;lt;w:bookmarkStart w:id="338" w:name="_STATUTE_HEADNOTE__e3248c24_ae9a_4010_94" /&amp;gt;&amp;lt;w:r w:rsidRPr="00F2403E"&amp;gt;&amp;lt;w:rPr&amp;gt;&amp;lt;w:b /&amp;gt;&amp;lt;/w:rPr&amp;gt;&amp;lt;w:t&amp;gt;Vacancies.&amp;lt;/w:t&amp;gt;&amp;lt;/w:r&amp;gt;&amp;lt;w:r w:rsidRPr="00F2403E"&amp;gt;&amp;lt;w:t xml:space="preserve"&amp;gt; &amp;lt;/w:t&amp;gt;&amp;lt;/w:r&amp;gt;&amp;lt;w:bookmarkStart w:id="339" w:name="_STATUTE_CONTENT__c2ea9c09_3720_4c96_9ff" /&amp;gt;&amp;lt;w:bookmarkEnd w:id="338" /&amp;gt;&amp;lt;w:r w:rsidRPr="00F2403E"&amp;gt;&amp;lt;w:t&amp;gt;In the event of a vacancy on the commission, the member&amp;lt;/w:t&amp;gt;&amp;lt;/w:r&amp;gt;&amp;lt;w:r&amp;gt;&amp;lt;w:t&amp;gt;'&amp;lt;/w:t&amp;gt;&amp;lt;/w:r&amp;gt;&amp;lt;w:r w:rsidRPr="00F2403E"&amp;gt;&amp;lt;w:t xml:space="preserve"&amp;gt;s unexpired &amp;lt;/w:t&amp;gt;&amp;lt;/w:r&amp;gt;&amp;lt;w:bookmarkStart w:id="340" w:name="_LINE__6_38898f47_540f_4092_9b5a_36cdfda" /&amp;gt;&amp;lt;w:bookmarkEnd w:id="336" /&amp;gt;&amp;lt;w:r w:rsidRPr="00F2403E"&amp;gt;&amp;lt;w:t xml:space="preserve"&amp;gt;term must be filled through appointment by the appointing authority for the vacant seat. &amp;lt;/w:t&amp;gt;&amp;lt;/w:r&amp;gt;&amp;lt;w:bookmarkEnd w:id="340" /&amp;gt;&amp;lt;/w:ins&amp;gt;&amp;lt;/w:p&amp;gt;&amp;lt;w:p w:rsidR="008C4C6E" w:rsidRPr="00F2403E" w:rsidRDefault="008C4C6E" w:rsidP="008C4C6E"&amp;gt;&amp;lt;w:pPr&amp;gt;&amp;lt;w:ind w:left="360" w:firstLine="360" /&amp;gt;&amp;lt;w:rPr&amp;gt;&amp;lt;w:ins w:id="341" w:author="BPS" w:date="2024-02-28T11:54:00Z" /&amp;gt;&amp;lt;/w:rPr&amp;gt;&amp;lt;/w:pPr&amp;gt;&amp;lt;w:bookmarkStart w:id="342" w:name="_STATUTE_NUMBER__97ca9c67_dffe_48a7_88e5" /&amp;gt;&amp;lt;w:bookmarkStart w:id="343" w:name="_STATUTE_SS__47148040_b978_4c27_acb1_be1" /&amp;gt;&amp;lt;w:bookmarkStart w:id="344" w:name="_PAR__4_da27a468_e629_47f9_83b4_8f455dd4" /&amp;gt;&amp;lt;w:bookmarkStart w:id="345" w:name="_LINE__7_e63d7596_3ce2_49d1_b104_2b31684" /&amp;gt;&amp;lt;w:bookmarkEnd w:id="334" /&amp;gt;&amp;lt;w:bookmarkEnd w:id="335" /&amp;gt;&amp;lt;w:bookmarkEnd w:id="339" /&amp;gt;&amp;lt;w:ins w:id="346" w:author="BPS" w:date="2024-02-28T11:54:00Z"&amp;gt;&amp;lt;w:r&amp;gt;&amp;lt;w:rPr&amp;gt;&amp;lt;w:b /&amp;gt;&amp;lt;/w:rPr&amp;gt;&amp;lt;w:t&amp;gt;5&amp;lt;/w:t&amp;gt;&amp;lt;/w:r&amp;gt;&amp;lt;w:bookmarkEnd w:id="342" /&amp;gt;&amp;lt;w:r w:rsidRPr="00F2403E"&amp;gt;&amp;lt;w:rPr&amp;gt;&amp;lt;w:b /&amp;gt;&amp;lt;/w:rPr&amp;gt;&amp;lt;w:t xml:space="preserve"&amp;gt;. &amp;lt;/w:t&amp;gt;&amp;lt;/w:r&amp;gt;&amp;lt;w:bookmarkStart w:id="347" w:name="_STATUTE_HEADNOTE__58491c71_3284_4f84_af" /&amp;gt;&amp;lt;w:r w:rsidRPr="00F2403E"&amp;gt;&amp;lt;w:rPr&amp;gt;&amp;lt;w:b /&amp;gt;&amp;lt;/w:rPr&amp;gt;&amp;lt;w:t&amp;gt;Quorum.&amp;lt;/w:t&amp;gt;&amp;lt;/w:r&amp;gt;&amp;lt;w:r w:rsidRPr="00F2403E"&amp;gt;&amp;lt;w:t xml:space="preserve"&amp;gt; &amp;lt;/w:t&amp;gt;&amp;lt;/w:r&amp;gt;&amp;lt;w:bookmarkStart w:id="348" w:name="_STATUTE_CONTENT__29a7548a_3207_498c_919" /&amp;gt;&amp;lt;w:bookmarkEnd w:id="347" /&amp;gt;&amp;lt;w:r w:rsidRPr="00F2403E"&amp;gt;&amp;lt;w:t&amp;gt;A quorum of the commission consists of 15 members.&amp;lt;/w:t&amp;gt;&amp;lt;/w:r&amp;gt;&amp;lt;w:bookmarkEnd w:id="345" /&amp;gt;&amp;lt;/w:ins&amp;gt;&amp;lt;/w:p&amp;gt;&amp;lt;w:p w:rsidR="008C4C6E" w:rsidRPr="00F2403E" w:rsidRDefault="008C4C6E" w:rsidP="008C4C6E"&amp;gt;&amp;lt;w:pPr&amp;gt;&amp;lt;w:ind w:left="1080" w:hanging="720" /&amp;gt;&amp;lt;w:rPr&amp;gt;&amp;lt;w:ins w:id="349" w:author="BPS" w:date="2024-02-28T11:54:00Z" /&amp;gt;&amp;lt;/w:rPr&amp;gt;&amp;lt;/w:pPr&amp;gt;&amp;lt;w:bookmarkStart w:id="350" w:name="_STATUTE_S__9f84ed2c_7b44_4d74_bebe_2a06" /&amp;gt;&amp;lt;w:bookmarkStart w:id="351" w:name="_PAR__5_c7d9e23a_0c69_4f4f_97f3_41145524" /&amp;gt;&amp;lt;w:bookmarkStart w:id="352" w:name="_LINE__8_a3bb6497_936c_4acc_af86_11aae6a" /&amp;gt;&amp;lt;w:bookmarkEnd w:id="77" /&amp;gt;&amp;lt;w:bookmarkEnd w:id="343" /&amp;gt;&amp;lt;w:bookmarkEnd w:id="344" /&amp;gt;&amp;lt;w:bookmarkEnd w:id="348" /&amp;gt;&amp;lt;w:ins w:id="353" w:author="BPS" w:date="2024-02-28T11:54:00Z"&amp;gt;&amp;lt;w:r w:rsidRPr="00F2403E"&amp;gt;&amp;lt;w:rPr&amp;gt;&amp;lt;w:b /&amp;gt;&amp;lt;/w:rPr&amp;gt;&amp;lt;w:t&amp;gt;§&amp;lt;/w:t&amp;gt;&amp;lt;/w:r&amp;gt;&amp;lt;w:bookmarkStart w:id="354" w:name="_STATUTE_NUMBER__dde17d66_05f8_41a2_8da2" /&amp;gt;&amp;lt;w:r w:rsidRPr="00F2403E"&amp;gt;&amp;lt;w:rPr&amp;gt;&amp;lt;w:b /&amp;gt;&amp;lt;/w:rPr&amp;gt;&amp;lt;w:t&amp;gt;903&amp;lt;/w:t&amp;gt;&amp;lt;/w:r&amp;gt;&amp;lt;w:bookmarkEnd w:id="354" /&amp;gt;&amp;lt;w:r w:rsidRPr="00F2403E"&amp;gt;&amp;lt;w:rPr&amp;gt;&amp;lt;w:b /&amp;gt;&amp;lt;/w:rPr&amp;gt;&amp;lt;w:t xml:space="preserve"&amp;gt;. &amp;lt;/w:t&amp;gt;&amp;lt;/w:r&amp;gt;&amp;lt;w:bookmarkStart w:id="355" w:name="_STATUTE_HEADNOTE__9508f91f_7a36_4ac7_a3" /&amp;gt;&amp;lt;w:r w:rsidRPr="00F2403E"&amp;gt;&amp;lt;w:rPr&amp;gt;&amp;lt;w:b /&amp;gt;&amp;lt;/w:rPr&amp;gt;&amp;lt;w:t xml:space="preserve"&amp;gt;Duties and &amp;lt;/w:t&amp;gt;&amp;lt;/w:r&amp;gt;&amp;lt;/w:ins&amp;gt;&amp;lt;w:ins w:id="356" w:author="BPS" w:date="2024-02-28T12:28:00Z"&amp;gt;&amp;lt;w:r&amp;gt;&amp;lt;w:rPr&amp;gt;&amp;lt;w:b /&amp;gt;&amp;lt;/w:rPr&amp;gt;&amp;lt;w:t&amp;gt;p&amp;lt;/w:t&amp;gt;&amp;lt;/w:r&amp;gt;&amp;lt;/w:ins&amp;gt;&amp;lt;w:ins w:id="357" w:author="BPS" w:date="2024-02-28T11:54:00Z"&amp;gt;&amp;lt;w:r w:rsidRPr="00F2403E"&amp;gt;&amp;lt;w:rPr&amp;gt;&amp;lt;w:b /&amp;gt;&amp;lt;/w:rPr&amp;gt;&amp;lt;w:t&amp;gt;owers&amp;lt;/w:t&amp;gt;&amp;lt;/w:r&amp;gt;&amp;lt;w:bookmarkEnd w:id="352" /&amp;gt;&amp;lt;w:bookmarkEnd w:id="355" /&amp;gt;&amp;lt;/w:ins&amp;gt;&amp;lt;/w:p&amp;gt;&amp;lt;w:p w:rsidR="008C4C6E" w:rsidRPr="00F2403E" w:rsidRDefault="008C4C6E" w:rsidP="008C4C6E"&amp;gt;&amp;lt;w:pPr&amp;gt;&amp;lt;w:ind w:left="360" w:firstLine="360" /&amp;gt;&amp;lt;w:rPr&amp;gt;&amp;lt;w:ins w:id="358" w:author="BPS" w:date="2024-02-28T11:54:00Z" /&amp;gt;&amp;lt;/w:rPr&amp;gt;&amp;lt;/w:pPr&amp;gt;&amp;lt;w:bookmarkStart w:id="359" w:name="_STATUTE_NUMBER__4e8e913f_4e94_418f_8ea4" /&amp;gt;&amp;lt;w:bookmarkStart w:id="360" w:name="_STATUTE_SS__d4c07a55_2a9c_4377_9b49_ce3" /&amp;gt;&amp;lt;w:bookmarkStart w:id="361" w:name="_PAR__6_c45da8f9_072d_416b_bd32_69e54740" /&amp;gt;&amp;lt;w:bookmarkStart w:id="362" w:name="_LINE__9_c7ff7c86_6c5a_405c_b05b_5768e27" /&amp;gt;&amp;lt;w:bookmarkEnd w:id="351" /&amp;gt;&amp;lt;w:ins w:id="363" w:author="BPS" w:date="2024-02-28T11:54:00Z"&amp;gt;&amp;lt;w:r w:rsidRPr="00F2403E"&amp;gt;&amp;lt;w:rPr&amp;gt;&amp;lt;w:b /&amp;gt;&amp;lt;/w:rPr&amp;gt;&amp;lt;w:t&amp;gt;1&amp;lt;/w:t&amp;gt;&amp;lt;/w:r&amp;gt;&amp;lt;w:bookmarkEnd w:id="359" /&amp;gt;&amp;lt;w:r w:rsidRPr="00F2403E"&amp;gt;&amp;lt;w:rPr&amp;gt;&amp;lt;w:b /&amp;gt;&amp;lt;/w:rPr&amp;gt;&amp;lt;w:t xml:space="preserve"&amp;gt;. &amp;lt;/w:t&amp;gt;&amp;lt;/w:r&amp;gt;&amp;lt;w:bookmarkStart w:id="364" w:name="_STATUTE_HEADNOTE__49b92dd4_cb61_4ac3_95" /&amp;gt;&amp;lt;w:r w:rsidRPr="00F2403E"&amp;gt;&amp;lt;w:rPr&amp;gt;&amp;lt;w:b /&amp;gt;&amp;lt;/w:rPr&amp;gt;&amp;lt;w:t&amp;gt;Review of laws, rules and procedures.&amp;lt;/w:t&amp;gt;&amp;lt;/w:r&amp;gt;&amp;lt;w:r w:rsidRPr="00F2403E"&amp;gt;&amp;lt;w:t xml:space="preserve"&amp;gt; &amp;lt;/w:t&amp;gt;&amp;lt;/w:r&amp;gt;&amp;lt;w:bookmarkStart w:id="365" w:name="_STATUTE_CONTENT__60a8671d_a74e_4725_838" /&amp;gt;&amp;lt;w:bookmarkEnd w:id="364" /&amp;gt;&amp;lt;w:r w:rsidRPr="00F2403E"&amp;gt;&amp;lt;w:t xml:space="preserve"&amp;gt;The commission shall review laws, rules &amp;lt;/w:t&amp;gt;&amp;lt;/w:r&amp;gt;&amp;lt;w:bookmarkStart w:id="366" w:name="_LINE__10_63e831ae_4634_4e0b_b03c_83db6b" /&amp;gt;&amp;lt;w:bookmarkEnd w:id="362" /&amp;gt;&amp;lt;w:r w:rsidRPr="00F2403E"&amp;gt;&amp;lt;w:t xml:space="preserve"&amp;gt;and procedures pertaining to criminal history record information in this State, including but &amp;lt;/w:t&amp;gt;&amp;lt;/w:r&amp;gt;&amp;lt;w:bookmarkStart w:id="367" w:name="_LINE__11_8dfadefe_02c4_4a50_a47d_2654fd" /&amp;gt;&amp;lt;w:bookmarkEnd w:id="366" /&amp;gt;&amp;lt;w:r w:rsidRPr="00F2403E"&amp;gt;&amp;lt;w:t xml:space="preserve"&amp;gt;not limited to: &amp;lt;/w:t&amp;gt;&amp;lt;/w:r&amp;gt;&amp;lt;w:bookmarkEnd w:id="367" /&amp;gt;&amp;lt;/w:ins&amp;gt;&amp;lt;/w:p&amp;gt;&amp;lt;w:p w:rsidR="008C4C6E" w:rsidRPr="00F2403E" w:rsidRDefault="008C4C6E" w:rsidP="008C4C6E"&amp;gt;&amp;lt;w:pPr&amp;gt;&amp;lt;w:ind w:left="720" /&amp;gt;&amp;lt;w:rPr&amp;gt;&amp;lt;w:ins w:id="368" w:author="BPS" w:date="2024-02-28T11:54:00Z" /&amp;gt;&amp;lt;/w:rPr&amp;gt;&amp;lt;/w:pPr&amp;gt;&amp;lt;w:bookmarkStart w:id="369" w:name="_STATUTE_NUMBER__a5e9b84d_3d30_4d25_8672" /&amp;gt;&amp;lt;w:bookmarkStart w:id="370" w:name="_STATUTE_P__6b973a0f_56e6_4d40_8c96_2933" /&amp;gt;&amp;lt;w:bookmarkStart w:id="371" w:name="_PAR__7_742a5c15_570e_47c1_bedd_128b3a2d" /&amp;gt;&amp;lt;w:bookmarkStart w:id="372" w:name="_LINE__12_f3420972_78f2_4bea_805f_efe360" /&amp;gt;&amp;lt;w:bookmarkEnd w:id="361" /&amp;gt;&amp;lt;w:bookmarkEnd w:id="365" /&amp;gt;&amp;lt;w:ins w:id="373" w:author="BPS" w:date="2024-02-28T11:54:00Z"&amp;gt;&amp;lt;w:r w:rsidRPr="00F2403E"&amp;gt;&amp;lt;w:t&amp;gt;A&amp;lt;/w:t&amp;gt;&amp;lt;/w:r&amp;gt;&amp;lt;w:bookmarkEnd w:id="369" /&amp;gt;&amp;lt;w:r w:rsidRPr="00F2403E"&amp;gt;&amp;lt;w:t xml:space="preserve"&amp;gt;.  &amp;lt;/w:t&amp;gt;&amp;lt;/w:r&amp;gt;&amp;lt;w:bookmarkStart w:id="374" w:name="_STATUTE_CONTENT__61352cd9_372c_4e44_a81" /&amp;gt;&amp;lt;w:r w:rsidRPr="00F2403E"&amp;gt;&amp;lt;w:t xml:space="preserve"&amp;gt;Procedures within the Department of Public Safety regarding the collection, &amp;lt;/w:t&amp;gt;&amp;lt;/w:r&amp;gt;&amp;lt;w:bookmarkStart w:id="375" w:name="_LINE__13_8e9445a3_b16c_4a72_add5_2f4cde" /&amp;gt;&amp;lt;w:bookmarkEnd w:id="372" /&amp;gt;&amp;lt;w:r w:rsidRPr="00F2403E"&amp;gt;&amp;lt;w:t&amp;gt;maintenance and dissemination of criminal history record information;&amp;lt;/w:t&amp;gt;&amp;lt;/w:r&amp;gt;&amp;lt;w:bookmarkEnd w:id="375" /&amp;gt;&amp;lt;/w:ins&amp;gt;&amp;lt;/w:p&amp;gt;&amp;lt;w:p w:rsidR="008C4C6E" w:rsidRPr="00F2403E" w:rsidRDefault="008C4C6E" w:rsidP="008C4C6E"&amp;gt;&amp;lt;w:pPr&amp;gt;&amp;lt;w:ind w:left="720" /&amp;gt;&amp;lt;w:rPr&amp;gt;&amp;lt;w:ins w:id="376" w:author="BPS" w:date="2024-02-28T11:54:00Z" /&amp;gt;&amp;lt;/w:rPr&amp;gt;&amp;lt;/w:pPr&amp;gt;&amp;lt;w:bookmarkStart w:id="377" w:name="_STATUTE_NUMBER__285d32fa_9fec_49c6_bca3" /&amp;gt;&amp;lt;w:bookmarkStart w:id="378" w:name="_STATUTE_P__49806c6b_61ae_4b7b_9795_907b" /&amp;gt;&amp;lt;w:bookmarkStart w:id="379" w:name="_PAR__8_5669a2f4_c6d3_43d1_8766_4e47b920" /&amp;gt;&amp;lt;w:bookmarkStart w:id="380" w:name="_LINE__14_59a68d82_5a03_4d5a_b24d_02e8dd" /&amp;gt;&amp;lt;w:bookmarkEnd w:id="370" /&amp;gt;&amp;lt;w:bookmarkEnd w:id="371" /&amp;gt;&amp;lt;w:bookmarkEnd w:id="374" /&amp;gt;&amp;lt;w:ins w:id="381" w:author="BPS" w:date="2024-02-28T11:54:00Z"&amp;gt;&amp;lt;w:r w:rsidRPr="00F2403E"&amp;gt;&amp;lt;w:t&amp;gt;B&amp;lt;/w:t&amp;gt;&amp;lt;/w:r&amp;gt;&amp;lt;w:bookmarkEnd w:id="377" /&amp;gt;&amp;lt;w:r w:rsidRPr="00F2403E"&amp;gt;&amp;lt;w:t xml:space="preserve"&amp;gt;.  &amp;lt;/w:t&amp;gt;&amp;lt;/w:r&amp;gt;&amp;lt;w:bookmarkStart w:id="382" w:name="_STATUTE_CONTENT__c79a2db6_d36b_4f41_b63" /&amp;gt;&amp;lt;w:r w:rsidRPr="00F2403E"&amp;gt;&amp;lt;w:t xml:space="preserve"&amp;gt;The criteria and eligibility for sealing criminal history record information; &amp;lt;/w:t&amp;gt;&amp;lt;/w:r&amp;gt;&amp;lt;w:bookmarkEnd w:id="380" /&amp;gt;&amp;lt;/w:ins&amp;gt;&amp;lt;/w:p&amp;gt;&amp;lt;w:p w:rsidR="008C4C6E" w:rsidRPr="00F2403E" w:rsidRDefault="008C4C6E" w:rsidP="008C4C6E"&amp;gt;&amp;lt;w:pPr&amp;gt;&amp;lt;w:ind w:left="720" /&amp;gt;&amp;lt;w:rPr&amp;gt;&amp;lt;w:ins w:id="383" w:author="BPS" w:date="2024-02-28T11:54:00Z" /&amp;gt;&amp;lt;/w:rPr&amp;gt;&amp;lt;/w:pPr&amp;gt;&amp;lt;w:bookmarkStart w:id="384" w:name="_STATUTE_NUMBER__2a280bca_fa73_4ef4_8a57" /&amp;gt;&amp;lt;w:bookmarkStart w:id="385" w:name="_STATUTE_P__debcf882_ae67_483b_a0ab_4088" /&amp;gt;&amp;lt;w:bookmarkStart w:id="386" w:name="_PAR__9_841c7985_f821_4653_a3a7_89fdb5d5" /&amp;gt;&amp;lt;w:bookmarkStart w:id="387" w:name="_LINE__15_8b4a6b62_57e2_44d9_8a33_b0e7ac" /&amp;gt;&amp;lt;w:bookmarkEnd w:id="378" /&amp;gt;&amp;lt;w:bookmarkEnd w:id="379" /&amp;gt;&amp;lt;w:bookmarkEnd w:id="382" /&amp;gt;&amp;lt;w:ins w:id="388" w:author="BPS" w:date="2024-02-28T11:54:00Z"&amp;gt;&amp;lt;w:r w:rsidRPr="00F2403E"&amp;gt;&amp;lt;w:t&amp;gt;C&amp;lt;/w:t&amp;gt;&amp;lt;/w:r&amp;gt;&amp;lt;w:bookmarkEnd w:id="384" /&amp;gt;&amp;lt;w:r w:rsidRPr="00F2403E"&amp;gt;&amp;lt;w:t xml:space="preserve"&amp;gt;.  &amp;lt;/w:t&amp;gt;&amp;lt;/w:r&amp;gt;&amp;lt;w:bookmarkStart w:id="389" w:name="_STATUTE_CONTENT__234ef4ca_25dc_47a3_a29" /&amp;gt;&amp;lt;w:r w:rsidRPr="00F2403E"&amp;gt;&amp;lt;w:t&amp;gt;Public access to criminal history record information; and&amp;lt;/w:t&amp;gt;&amp;lt;/w:r&amp;gt;&amp;lt;w:bookmarkEnd w:id="387" /&amp;gt;&amp;lt;/w:ins&amp;gt;&amp;lt;/w:p&amp;gt;&amp;lt;w:p w:rsidR="008C4C6E" w:rsidRPr="00F2403E" w:rsidRDefault="008C4C6E" w:rsidP="008C4C6E"&amp;gt;&amp;lt;w:pPr&amp;gt;&amp;lt;w:ind w:left="720" /&amp;gt;&amp;lt;w:rPr&amp;gt;&amp;lt;w:ins w:id="390" w:author="BPS" w:date="2024-02-28T11:54:00Z" /&amp;gt;&amp;lt;/w:rPr&amp;gt;&amp;lt;/w:pPr&amp;gt;&amp;lt;w:bookmarkStart w:id="391" w:name="_STATUTE_NUMBER__c1501935_fa9a_4717_a471" /&amp;gt;&amp;lt;w:bookmarkStart w:id="392" w:name="_STATUTE_P__d435b75f_5402_4f1e_a61f_d40e" /&amp;gt;&amp;lt;w:bookmarkStart w:id="393" w:name="_PAR__10_aac4dcaa_c889_488f_a1fb_5204b28" /&amp;gt;&amp;lt;w:bookmarkStart w:id="394" w:name="_LINE__16_133e2ac9_1298_4b6f_a617_9eb45c" /&amp;gt;&amp;lt;w:bookmarkEnd w:id="385" /&amp;gt;&amp;lt;w:bookmarkEnd w:id="386" /&amp;gt;&amp;lt;w:bookmarkEnd w:id="389" /&amp;gt;&amp;lt;w:ins w:id="395" w:author="BPS" w:date="2024-02-28T11:54:00Z"&amp;gt;&amp;lt;w:r w:rsidRPr="00F2403E"&amp;gt;&amp;lt;w:t&amp;gt;D&amp;lt;/w:t&amp;gt;&amp;lt;/w:r&amp;gt;&amp;lt;w:bookmarkEnd w:id="391" /&amp;gt;&amp;lt;w:r w:rsidRPr="00F2403E"&amp;gt;&amp;lt;w:t xml:space="preserve"&amp;gt;.  &amp;lt;/w:t&amp;gt;&amp;lt;/w:r&amp;gt;&amp;lt;w:bookmarkStart w:id="396" w:name="_STATUTE_CONTENT__57394fa8_bd7a_4a50_9e0" /&amp;gt;&amp;lt;w:r w:rsidRPr="00F2403E"&amp;gt;&amp;lt;w:t&amp;gt;The expungement, sealing and vacating of criminal history record information.&amp;lt;/w:t&amp;gt;&amp;lt;/w:r&amp;gt;&amp;lt;w:bookmarkEnd w:id="394" /&amp;gt;&amp;lt;/w:ins&amp;gt;&amp;lt;/w:p&amp;gt;&amp;lt;w:p w:rsidR="008C4C6E" w:rsidRPr="00F2403E" w:rsidRDefault="008C4C6E" w:rsidP="008C4C6E"&amp;gt;&amp;lt;w:pPr&amp;gt;&amp;lt;w:ind w:left="360" w:firstLine="360" /&amp;gt;&amp;lt;w:rPr&amp;gt;&amp;lt;w:ins w:id="397" w:author="BPS" w:date="2024-02-28T11:54:00Z" /&amp;gt;&amp;lt;/w:rPr&amp;gt;&amp;lt;/w:pPr&amp;gt;&amp;lt;w:bookmarkStart w:id="398" w:name="_STATUTE_NUMBER__59bc7874_d86c_49c2_b78e" /&amp;gt;&amp;lt;w:bookmarkStart w:id="399" w:name="_STATUTE_SS__a854a452_1cb4_43d6_8a4e_41b" /&amp;gt;&amp;lt;w:bookmarkStart w:id="400" w:name="_PAR__11_1d6ae77a_47a4_40fe_8e27_fd41371" /&amp;gt;&amp;lt;w:bookmarkStart w:id="401" w:name="_LINE__17_5e393c67_ac30_49db_a18d_5f2dca" /&amp;gt;&amp;lt;w:bookmarkEnd w:id="360" /&amp;gt;&amp;lt;w:bookmarkEnd w:id="392" /&amp;gt;&amp;lt;w:bookmarkEnd w:id="393" /&amp;gt;&amp;lt;w:bookmarkEnd w:id="396" /&amp;gt;&amp;lt;w:ins w:id="402" w:author="BPS" w:date="2024-02-28T11:54:00Z"&amp;gt;&amp;lt;w:r w:rsidRPr="00F2403E"&amp;gt;&amp;lt;w:rPr&amp;gt;&amp;lt;w:b /&amp;gt;&amp;lt;/w:rPr&amp;gt;&amp;lt;w:t&amp;gt;2&amp;lt;/w:t&amp;gt;&amp;lt;/w:r&amp;gt;&amp;lt;w:bookmarkEnd w:id="398" /&amp;gt;&amp;lt;w:r w:rsidRPr="00F2403E"&amp;gt;&amp;lt;w:rPr&amp;gt;&amp;lt;w:b /&amp;gt;&amp;lt;/w:rPr&amp;gt;&amp;lt;w:t xml:space="preserve"&amp;gt;. &amp;lt;/w:t&amp;gt;&amp;lt;/w:r&amp;gt;&amp;lt;w:bookmarkStart w:id="403" w:name="_STATUTE_HEADNOTE__bc611723_2aae_4b24_ad" /&amp;gt;&amp;lt;w:r w:rsidRPr="00F2403E"&amp;gt;&amp;lt;w:rPr&amp;gt;&amp;lt;w:b /&amp;gt;&amp;lt;/w:rPr&amp;gt;&amp;lt;w:t&amp;gt;Recommendations; legislation.&amp;lt;/w:t&amp;gt;&amp;lt;/w:r&amp;gt;&amp;lt;w:r w:rsidRPr="00F2403E"&amp;gt;&amp;lt;w:t xml:space="preserve"&amp;gt; &amp;lt;/w:t&amp;gt;&amp;lt;/w:r&amp;gt;&amp;lt;w:bookmarkStart w:id="404" w:name="_STATUTE_CONTENT__efdc7e2f_dd85_43e8_af6" /&amp;gt;&amp;lt;w:bookmarkEnd w:id="403" /&amp;gt;&amp;lt;w:r w:rsidRPr="00F2403E"&amp;gt;&amp;lt;w:t xml:space="preserve"&amp;gt;The commission may submit to the Legislature, at &amp;lt;/w:t&amp;gt;&amp;lt;/w:r&amp;gt;&amp;lt;w:bookmarkStart w:id="405" w:name="_LINE__18_47c7d499_208b_4740_aabe_847a74" /&amp;gt;&amp;lt;w:bookmarkEnd w:id="401" /&amp;gt;&amp;lt;w:r w:rsidRPr="00F2403E"&amp;gt;&amp;lt;w:t xml:space="preserve"&amp;gt;the start of each &amp;lt;/w:t&amp;gt;&amp;lt;/w:r&amp;gt;&amp;lt;/w:ins&amp;gt;&amp;lt;w:ins w:id="406" w:author="BPS" w:date="2024-02-28T11:55:00Z"&amp;gt;&amp;lt;w:r&amp;gt;&amp;lt;w:t xml:space="preserve"&amp;gt;regular &amp;lt;/w:t&amp;gt;&amp;lt;/w:r&amp;gt;&amp;lt;/w:ins&amp;gt;&amp;lt;w:ins w:id="407" w:author="BPS" w:date="2024-02-28T11:54:00Z"&amp;gt;&amp;lt;w:r w:rsidRPr="00F2403E"&amp;gt;&amp;lt;w:t xml:space="preserve"&amp;gt;session, changes in the laws related to criminal history record &amp;lt;/w:t&amp;gt;&amp;lt;/w:r&amp;gt;&amp;lt;w:bookmarkStart w:id="408" w:name="_LINE__19_5ee54b53_11ef_45c0_a843_ab0c34" /&amp;gt;&amp;lt;w:bookmarkEnd w:id="405" /&amp;gt;&amp;lt;w:r w:rsidRPr="00F2403E"&amp;gt;&amp;lt;w:t xml:space="preserve"&amp;gt;information &amp;lt;/w:t&amp;gt;&amp;lt;/w:r&amp;gt;&amp;lt;/w:ins&amp;gt;&amp;lt;w:ins w:id="409" w:author="BPS" w:date="2024-02-28T11:56:00Z"&amp;gt;&amp;lt;w:r&amp;gt;&amp;lt;w:t&amp;gt;that&amp;lt;/w:t&amp;gt;&amp;lt;/w:r&amp;gt;&amp;lt;/w:ins&amp;gt;&amp;lt;w:ins w:id="410" w:author="BPS" w:date="2024-02-28T11:54:00Z"&amp;gt;&amp;lt;w:r w:rsidRPr="00F2403E"&amp;gt;&amp;lt;w:t xml:space="preserve"&amp;gt; the commission determines appropriate. The commission may also make &amp;lt;/w:t&amp;gt;&amp;lt;/w:r&amp;gt;&amp;lt;w:bookmarkStart w:id="411" w:name="_LINE__20_3d3ebe86_9ebb_4b4e_b454_135bb8" /&amp;gt;&amp;lt;w:bookmarkEnd w:id="408" /&amp;gt;&amp;lt;w:r w:rsidRPr="00F2403E"&amp;gt;&amp;lt;w:t xml:space="preserve"&amp;gt;recommendations to the Department of Public Safety, the Chief Justice of the Supreme &amp;lt;/w:t&amp;gt;&amp;lt;/w:r&amp;gt;&amp;lt;w:bookmarkStart w:id="412" w:name="_LINE__21_64e5b733_5b96_4cd0_ad48_34db8e" /&amp;gt;&amp;lt;w:bookmarkEnd w:id="411" /&amp;gt;&amp;lt;w:r w:rsidRPr="00F2403E"&amp;gt;&amp;lt;w:t xml:space="preserve"&amp;gt;Judicial Court, the &amp;lt;/w:t&amp;gt;&amp;lt;/w:r&amp;gt;&amp;lt;/w:ins&amp;gt;&amp;lt;w:ins w:id="413" w:author="BPS" w:date="2024-03-01T10:01:00Z"&amp;gt;&amp;lt;w:r&amp;gt;&amp;lt;w:t&amp;gt;j&amp;lt;/w:t&amp;gt;&amp;lt;/w:r&amp;gt;&amp;lt;/w:ins&amp;gt;&amp;lt;w:ins w:id="414" w:author="BPS" w:date="2024-02-28T11:56:00Z"&amp;gt;&amp;lt;w:r&amp;gt;&amp;lt;w:t xml:space="preserve"&amp;gt;udicial &amp;lt;/w:t&amp;gt;&amp;lt;/w:r&amp;gt;&amp;lt;/w:ins&amp;gt;&amp;lt;w:ins w:id="415" w:author="BPS" w:date="2024-03-01T10:01:00Z"&amp;gt;&amp;lt;w:r&amp;gt;&amp;lt;w:t&amp;gt;b&amp;lt;/w:t&amp;gt;&amp;lt;/w:r&amp;gt;&amp;lt;/w:ins&amp;gt;&amp;lt;w:ins w:id="416" w:author="BPS" w:date="2024-02-28T11:56:00Z"&amp;gt;&amp;lt;w:r&amp;gt;&amp;lt;w:t&amp;gt;ranch&amp;lt;/w:t&amp;gt;&amp;lt;/w:r&amp;gt;&amp;lt;/w:ins&amp;gt;&amp;lt;w:ins w:id="417" w:author="BPS" w:date="2024-02-28T11:57:00Z"&amp;gt;&amp;lt;w:r&amp;gt;&amp;lt;w:t xml:space="preserve"&amp;gt;'s advisory committee on the Maine &amp;lt;/w:t&amp;gt;&amp;lt;/w:r&amp;gt;&amp;lt;/w:ins&amp;gt;&amp;lt;w:ins w:id="418" w:author="BPS" w:date="2024-02-28T12:09:00Z"&amp;gt;&amp;lt;w:r&amp;gt;&amp;lt;w:t xml:space="preserve"&amp;gt;Rules &amp;lt;/w:t&amp;gt;&amp;lt;/w:r&amp;gt;&amp;lt;/w:ins&amp;gt;&amp;lt;w:ins w:id="419" w:author="BPS" w:date="2024-02-28T11:57:00Z"&amp;gt;&amp;lt;w:r&amp;gt;&amp;lt;w:t xml:space="preserve"&amp;gt;of &amp;lt;/w:t&amp;gt;&amp;lt;/w:r&amp;gt;&amp;lt;/w:ins&amp;gt;&amp;lt;w:ins w:id="420" w:author="BPS" w:date="2024-02-28T12:09:00Z"&amp;gt;&amp;lt;w:r&amp;gt;&amp;lt;w:t&amp;gt;U&amp;lt;/w:t&amp;gt;&amp;lt;/w:r&amp;gt;&amp;lt;/w:ins&amp;gt;&amp;lt;w:ins w:id="421" w:author="BPS" w:date="2024-02-28T11:57:00Z"&amp;gt;&amp;lt;w:r&amp;gt;&amp;lt;w:t xml:space="preserve"&amp;gt;nified &amp;lt;/w:t&amp;gt;&amp;lt;/w:r&amp;gt;&amp;lt;/w:ins&amp;gt;&amp;lt;w:bookmarkStart w:id="422" w:name="_LINE__22_fe6d497f_1916_4347_aa30_f8ea71" /&amp;gt;&amp;lt;w:bookmarkEnd w:id="412" /&amp;gt;&amp;lt;w:ins w:id="423" w:author="BPS" w:date="2024-02-28T12:09:00Z"&amp;gt;&amp;lt;w:r&amp;gt;&amp;lt;w:t&amp;gt;C&amp;lt;/w:t&amp;gt;&amp;lt;/w:r&amp;gt;&amp;lt;/w:ins&amp;gt;&amp;lt;w:ins w:id="424" w:author="BPS" w:date="2024-02-28T11:57:00Z"&amp;gt;&amp;lt;w:r&amp;gt;&amp;lt;w:t xml:space="preserve"&amp;gt;riminal &amp;lt;/w:t&amp;gt;&amp;lt;/w:r&amp;gt;&amp;lt;/w:ins&amp;gt;&amp;lt;w:ins w:id="425" w:author="BPS" w:date="2024-02-28T12:09:00Z"&amp;gt;&amp;lt;w:r&amp;gt;&amp;lt;w:t&amp;gt;P&amp;lt;/w:t&amp;gt;&amp;lt;/w:r&amp;gt;&amp;lt;/w:ins&amp;gt;&amp;lt;w:ins w:id="426" w:author="BPS" w:date="2024-02-28T11:57:00Z"&amp;gt;&amp;lt;w:r&amp;gt;&amp;lt;w:t&amp;gt;rocedure&amp;lt;/w:t&amp;gt;&amp;lt;/w:r&amp;gt;&amp;lt;/w:ins&amp;gt;&amp;lt;w:ins w:id="427" w:author="BPS" w:date="2024-02-28T11:54:00Z"&amp;gt;&amp;lt;w:r w:rsidRPr="00F2403E"&amp;gt;&amp;lt;w:t xml:space="preserve"&amp;gt; and any other organization or committee whose affairs pertain to the &amp;lt;/w:t&amp;gt;&amp;lt;/w:r&amp;gt;&amp;lt;w:bookmarkStart w:id="428" w:name="_LINE__23_46d70b30_447f_45ba_a4b7_282159" /&amp;gt;&amp;lt;w:bookmarkEnd w:id="422" /&amp;gt;&amp;lt;w:r w:rsidRPr="00F2403E"&amp;gt;&amp;lt;w:t&amp;gt;use, maintenance or dissemination of criminal history record information.&amp;lt;/w:t&amp;gt;&amp;lt;/w:r&amp;gt;&amp;lt;w:bookmarkEnd w:id="428" /&amp;gt;&amp;lt;/w:ins&amp;gt;&amp;lt;/w:p&amp;gt;&amp;lt;w:p w:rsidR="008C4C6E" w:rsidRPr="00F2403E" w:rsidRDefault="008C4C6E" w:rsidP="008C4C6E"&amp;gt;&amp;lt;w:pPr&amp;gt;&amp;lt;w:ind w:left="1080" w:hanging="720" /&amp;gt;&amp;lt;w:rPr&amp;gt;&amp;lt;w:ins w:id="429" w:author="BPS" w:date="2024-02-28T11:54:00Z" /&amp;gt;&amp;lt;/w:rPr&amp;gt;&amp;lt;/w:pPr&amp;gt;&amp;lt;w:bookmarkStart w:id="430" w:name="_STATUTE_S__2fd430fd_e8e1_46c7_a9e9_c573" /&amp;gt;&amp;lt;w:bookmarkStart w:id="431" w:name="_PAR__12_2f68ff52_a261_4075_9c9c_b55af80" /&amp;gt;&amp;lt;w:bookmarkStart w:id="432" w:name="_LINE__24_865dd55e_bd4b_4cae_8637_8dd491" /&amp;gt;&amp;lt;w:bookmarkEnd w:id="350" /&amp;gt;&amp;lt;w:bookmarkEnd w:id="399" /&amp;gt;&amp;lt;w:bookmarkEnd w:id="400" /&amp;gt;&amp;lt;w:bookmarkEnd w:id="404" /&amp;gt;&amp;lt;w:ins w:id="433" w:author="BPS" w:date="2024-02-28T11:54:00Z"&amp;gt;&amp;lt;w:r w:rsidRPr="00F2403E"&amp;gt;&amp;lt;w:rPr&amp;gt;&amp;lt;w:b /&amp;gt;&amp;lt;/w:rPr&amp;gt;&amp;lt;w:t&amp;gt;§&amp;lt;/w:t&amp;gt;&amp;lt;/w:r&amp;gt;&amp;lt;w:bookmarkStart w:id="434" w:name="_STATUTE_NUMBER__bc5f8148_3006_4fdd_8439" /&amp;gt;&amp;lt;w:r w:rsidRPr="00F2403E"&amp;gt;&amp;lt;w:rPr&amp;gt;&amp;lt;w:b /&amp;gt;&amp;lt;/w:rPr&amp;gt;&amp;lt;w:t&amp;gt;904&amp;lt;/w:t&amp;gt;&amp;lt;/w:r&amp;gt;&amp;lt;w:bookmarkEnd w:id="434" /&amp;gt;&amp;lt;w:r w:rsidRPr="00F2403E"&amp;gt;&amp;lt;w:rPr&amp;gt;&amp;lt;w:b /&amp;gt;&amp;lt;/w:rPr&amp;gt;&amp;lt;w:t&amp;gt;.&amp;lt;/w:t&amp;gt;&amp;lt;/w:r&amp;gt;&amp;lt;/w:ins&amp;gt;&amp;lt;w:bookmarkStart w:id="435" w:name="_STATUTE_HEADNOTE__e6f517b2_670a_4a86_81" /&amp;gt;&amp;lt;w:ins w:id="436" w:author="BPS" w:date="2024-02-28T12:39:00Z"&amp;gt;&amp;lt;w:r&amp;gt;&amp;lt;w:rPr&amp;gt;&amp;lt;w:b /&amp;gt;&amp;lt;/w:rPr&amp;gt;&amp;lt;w:t xml:space="preserve"&amp;gt; &amp;lt;/w:t&amp;gt;&amp;lt;/w:r&amp;gt;&amp;lt;/w:ins&amp;gt;&amp;lt;w:ins w:id="437" w:author="BPS" w:date="2024-02-28T11:57:00Z"&amp;gt;&amp;lt;w:r&amp;gt;&amp;lt;w:rPr&amp;gt;&amp;lt;w:b /&amp;gt;&amp;lt;/w:rPr&amp;gt;&amp;lt;w:t&amp;gt;C&amp;lt;/w:t&amp;gt;&amp;lt;/w:r&amp;gt;&amp;lt;/w:ins&amp;gt;&amp;lt;w:ins w:id="438" w:author="BPS" w:date="2024-02-28T11:54:00Z"&amp;gt;&amp;lt;w:r w:rsidRPr="00F2403E"&amp;gt;&amp;lt;w:rPr&amp;gt;&amp;lt;w:b /&amp;gt;&amp;lt;/w:rPr&amp;gt;&amp;lt;w:t&amp;gt;onsultation; outside funding&amp;lt;/w:t&amp;gt;&amp;lt;/w:r&amp;gt;&amp;lt;w:bookmarkEnd w:id="432" /&amp;gt;&amp;lt;w:bookmarkEnd w:id="435" /&amp;gt;&amp;lt;/w:ins&amp;gt;&amp;lt;/w:p&amp;gt;&amp;lt;w:p w:rsidR="008C4C6E" w:rsidRPr="00F2403E" w:rsidRDefault="008C4C6E" w:rsidP="008C4C6E"&amp;gt;&amp;lt;w:pPr&amp;gt;&amp;lt;w:ind w:left="360" w:firstLine="360" /&amp;gt;&amp;lt;w:rPr&amp;gt;&amp;lt;w:ins w:id="439" w:author="BPS" w:date="2024-02-28T11:54:00Z" /&amp;gt;&amp;lt;/w:rPr&amp;gt;&amp;lt;/w:pPr&amp;gt;&amp;lt;w:bookmarkStart w:id="440" w:name="_STATUTE_NUMBER__a50320ff_9b98_4d25_be7e" /&amp;gt;&amp;lt;w:bookmarkStart w:id="441" w:name="_STATUTE_SS__a810d81c_c944_43d6_acc5_a61" /&amp;gt;&amp;lt;w:bookmarkStart w:id="442" w:name="_PAR__13_b9c1ddd6_9ba5_4393_a933_7671967" /&amp;gt;&amp;lt;w:bookmarkStart w:id="443" w:name="_LINE__25_d6d48062_6f58_467f_bba5_b3230a" /&amp;gt;&amp;lt;w:bookmarkEnd w:id="431" /&amp;gt;&amp;lt;w:ins w:id="444" w:author="BPS" w:date="2024-02-28T11:54:00Z"&amp;gt;&amp;lt;w:r w:rsidRPr="00F2403E"&amp;gt;&amp;lt;w:rPr&amp;gt;&amp;lt;w:b /&amp;gt;&amp;lt;/w:rPr&amp;gt;&amp;lt;w:t&amp;gt;1&amp;lt;/w:t&amp;gt;&amp;lt;/w:r&amp;gt;&amp;lt;w:bookmarkEnd w:id="440" /&amp;gt;&amp;lt;w:r w:rsidRPr="00F2403E"&amp;gt;&amp;lt;w:rPr&amp;gt;&amp;lt;w:b /&amp;gt;&amp;lt;/w:rPr&amp;gt;&amp;lt;w:t xml:space="preserve"&amp;gt;. &amp;lt;/w:t&amp;gt;&amp;lt;/w:r&amp;gt;&amp;lt;w:bookmarkStart w:id="445" w:name="_STATUTE_HEADNOTE__292f8ed7_183c_45ff_a5" /&amp;gt;&amp;lt;w:r w:rsidRPr="00F2403E"&amp;gt;&amp;lt;w:rPr&amp;gt;&amp;lt;w:b /&amp;gt;&amp;lt;/w:rPr&amp;gt;&amp;lt;w:t&amp;gt;Consultation.&amp;lt;/w:t&amp;gt;&amp;lt;/w:r&amp;gt;&amp;lt;w:r w:rsidRPr="00F2403E"&amp;gt;&amp;lt;w:t xml:space="preserve"&amp;gt; &amp;lt;/w:t&amp;gt;&amp;lt;/w:r&amp;gt;&amp;lt;w:bookmarkStart w:id="446" w:name="_STATUTE_CONTENT__f7eee15a_80f1_409a_882" /&amp;gt;&amp;lt;w:bookmarkEnd w:id="445" /&amp;gt;&amp;lt;w:r w:rsidRPr="00F2403E"&amp;gt;&amp;lt;w:t xml:space="preserve"&amp;gt;At the commission’s discretion, the commission may seek the advice &amp;lt;/w:t&amp;gt;&amp;lt;/w:r&amp;gt;&amp;lt;w:bookmarkStart w:id="447" w:name="_LINE__26_9af298b9_6635_4217_a5f7_a439fe" /&amp;gt;&amp;lt;w:bookmarkEnd w:id="443" /&amp;gt;&amp;lt;w:r w:rsidRPr="00F2403E"&amp;gt;&amp;lt;w:t xml:space="preserve"&amp;gt;of consultants or experts, including representatives of the executive and judicial branches &amp;lt;/w:t&amp;gt;&amp;lt;/w:r&amp;gt;&amp;lt;w:bookmarkStart w:id="448" w:name="_LINE__27_f444c586_f9b9_4020_8669_8952b0" /&amp;gt;&amp;lt;w:bookmarkEnd w:id="447" /&amp;gt;&amp;lt;w:r w:rsidRPr="00F2403E"&amp;gt;&amp;lt;w:t xml:space="preserve"&amp;gt;of &amp;lt;/w:t&amp;gt;&amp;lt;/w:r&amp;gt;&amp;lt;/w:ins&amp;gt;&amp;lt;w:ins w:id="449" w:author="BPS" w:date="2024-02-28T11:57:00Z"&amp;gt;&amp;lt;w:r&amp;gt;&amp;lt;w:t&amp;gt;S&amp;lt;/w:t&amp;gt;&amp;lt;/w:r&amp;gt;&amp;lt;/w:ins&amp;gt;&amp;lt;w:ins w:id="450" w:author="BPS" w:date="2024-02-28T11:54:00Z"&amp;gt;&amp;lt;w:r w:rsidRPr="00F2403E"&amp;gt;&amp;lt;w:t xml:space="preserve"&amp;gt;tate &amp;lt;/w:t&amp;gt;&amp;lt;/w:r&amp;gt;&amp;lt;/w:ins&amp;gt;&amp;lt;w:ins w:id="451" w:author="BPS" w:date="2024-02-28T11:58:00Z"&amp;gt;&amp;lt;w:r&amp;gt;&amp;lt;w:t&amp;gt;G&amp;lt;/w:t&amp;gt;&amp;lt;/w:r&amp;gt;&amp;lt;/w:ins&amp;gt;&amp;lt;w:ins w:id="452" w:author="BPS" w:date="2024-02-28T11:54:00Z"&amp;gt;&amp;lt;w:r w:rsidRPr="00F2403E"&amp;gt;&amp;lt;w:t xml:space="preserve"&amp;gt;overnment and representatives of public interest organizations, in fields related &amp;lt;/w:t&amp;gt;&amp;lt;/w:r&amp;gt;&amp;lt;w:bookmarkStart w:id="453" w:name="_LINE__28_9a2d5e98_a615_4668_97f3_ca6790" /&amp;gt;&amp;lt;w:bookmarkEnd w:id="448" /&amp;gt;&amp;lt;w:r w:rsidRPr="00F2403E"&amp;gt;&amp;lt;w:t xml:space="preserve"&amp;gt;to its duties.  &amp;lt;/w:t&amp;gt;&amp;lt;/w:r&amp;gt;&amp;lt;w:bookmarkEnd w:id="453" /&amp;gt;&amp;lt;/w:ins&amp;gt;&amp;lt;/w:p&amp;gt;&amp;lt;w:p w:rsidR="008C4C6E" w:rsidRPr="00F2403E" w:rsidRDefault="008C4C6E" w:rsidP="008C4C6E"&amp;gt;&amp;lt;w:pPr&amp;gt;&amp;lt;w:ind w:left="360" w:firstLine="360" /&amp;gt;&amp;lt;/w:pPr&amp;gt;&amp;lt;w:bookmarkStart w:id="454" w:name="_STATUTE_NUMBER__3c948039_c38d_4d5d_89b5" /&amp;gt;&amp;lt;w:bookmarkStart w:id="455" w:name="_STATUTE_SS__65dfbba0_bd3a_4e9a_a9e4_5e1" /&amp;gt;&amp;lt;w:bookmarkStart w:id="456" w:name="_PAR__14_1265e4b3_ca5b_4ca9_8314_4baed5f" /&amp;gt;&amp;lt;w:bookmarkStart w:id="457" w:name="_LINE__29_d076a5df_892d_4508_b9de_ee4a74" /&amp;gt;&amp;lt;w:bookmarkEnd w:id="441" /&amp;gt;&amp;lt;w:bookmarkEnd w:id="442" /&amp;gt;&amp;lt;w:bookmarkEnd w:id="446" /&amp;gt;&amp;lt;w:ins w:id="458" w:author="BPS" w:date="2024-02-28T11:54:00Z"&amp;gt;&amp;lt;w:r w:rsidRPr="00F2403E"&amp;gt;&amp;lt;w:rPr&amp;gt;&amp;lt;w:b /&amp;gt;&amp;lt;/w:rPr&amp;gt;&amp;lt;w:t&amp;gt;2&amp;lt;/w:t&amp;gt;&amp;lt;/w:r&amp;gt;&amp;lt;w:bookmarkEnd w:id="454" /&amp;gt;&amp;lt;w:r w:rsidRPr="00F2403E"&amp;gt;&amp;lt;w:rPr&amp;gt;&amp;lt;w:b /&amp;gt;&amp;lt;/w:rPr&amp;gt;&amp;lt;w:t xml:space="preserve"&amp;gt;. &amp;lt;/w:t&amp;gt;&amp;lt;/w:r&amp;gt;&amp;lt;w:bookmarkStart w:id="459" w:name="_STATUTE_HEADNOTE__904400c3_ea25_478b_81" /&amp;gt;&amp;lt;w:r w:rsidRPr="00F2403E"&amp;gt;&amp;lt;w:rPr&amp;gt;&amp;lt;w:b /&amp;gt;&amp;lt;/w:rPr&amp;gt;&amp;lt;w:t&amp;gt;Outside funding.&amp;lt;/w:t&amp;gt;&amp;lt;/w:r&amp;gt;&amp;lt;w:r w:rsidRPr="00F2403E"&amp;gt;&amp;lt;w:t xml:space="preserve"&amp;gt; &amp;lt;/w:t&amp;gt;&amp;lt;/w:r&amp;gt;&amp;lt;w:bookmarkStart w:id="460" w:name="_STATUTE_CONTENT__23a274a7_66bd_456e_914" /&amp;gt;&amp;lt;w:bookmarkEnd w:id="459" /&amp;gt;&amp;lt;w:r w:rsidRPr="00F2403E"&amp;gt;&amp;lt;w:t xml:space="preserve"&amp;gt;The commission may seek funding contributions to partially or &amp;lt;/w:t&amp;gt;&amp;lt;/w:r&amp;gt;&amp;lt;w:bookmarkStart w:id="461" w:name="_LINE__30_a3f75b29_4dfd_4a03_995e_2055a4" /&amp;gt;&amp;lt;w:bookmarkEnd w:id="457" /&amp;gt;&amp;lt;w:r w:rsidRPr="00F2403E"&amp;gt;&amp;lt;w:t xml:space="preserve"&amp;gt;fully fund the costs of the commission. All funding is subject to approval by the Legislative &amp;lt;/w:t&amp;gt;&amp;lt;/w:r&amp;gt;&amp;lt;w:bookmarkStart w:id="462" w:name="_LINE__31_b91f71f3_6146_4a57_aea5_c080b7" /&amp;gt;&amp;lt;w:bookmarkEnd w:id="461" /&amp;gt;&amp;lt;w:r w:rsidRPr="00F2403E"&amp;gt;&amp;lt;w:t&amp;gt;Council in accordance with its policies.&amp;lt;/w:t&amp;gt;&amp;lt;/w:r&amp;gt;&amp;lt;/w:ins&amp;gt;&amp;lt;w:r w:rsidRPr="00F2403E"&amp;gt;&amp;lt;w:t xml:space="preserve"&amp;gt; &amp;lt;/w:t&amp;gt;&amp;lt;/w:r&amp;gt;&amp;lt;w:bookmarkEnd w:id="462" /&amp;gt;&amp;lt;/w:p&amp;gt;&amp;lt;w:p w:rsidR="008C4C6E" w:rsidRDefault="008C4C6E" w:rsidP="008C4C6E"&amp;gt;&amp;lt;w:pPr&amp;gt;&amp;lt;w:keepNext /&amp;gt;&amp;lt;w:spacing w:before="240" /&amp;gt;&amp;lt;w:ind w:left="360" /&amp;gt;&amp;lt;w:jc w:val="center" /&amp;gt;&amp;lt;/w:pPr&amp;gt;&amp;lt;w:bookmarkStart w:id="463" w:name="_SUMMARY__d2c12df1_04f8_4211_87f9_f28f4f" /&amp;gt;&amp;lt;w:bookmarkStart w:id="464" w:name="_PAR__15_a9e17a35_bd94_4815_9b3a_4318d9a" /&amp;gt;&amp;lt;w:bookmarkStart w:id="465" w:name="_LINE__32_20b3fefd_56ad_47d4_8874_584d58" /&amp;gt;&amp;lt;w:bookmarkEnd w:id="8" /&amp;gt;&amp;lt;w:bookmarkEnd w:id="41" /&amp;gt;&amp;lt;w:bookmarkEnd w:id="46" /&amp;gt;&amp;lt;w:bookmarkEnd w:id="49" /&amp;gt;&amp;lt;w:bookmarkEnd w:id="430" /&amp;gt;&amp;lt;w:bookmarkEnd w:id="455" /&amp;gt;&amp;lt;w:bookmarkEnd w:id="456" /&amp;gt;&amp;lt;w:bookmarkEnd w:id="460" /&amp;gt;&amp;lt;w:r&amp;gt;&amp;lt;w:rPr&amp;gt;&amp;lt;w:b /&amp;gt;&amp;lt;w:sz w:val="24" /&amp;gt;&amp;lt;/w:rPr&amp;gt;&amp;lt;w:t&amp;gt;SUMMARY&amp;lt;/w:t&amp;gt;&amp;lt;/w:r&amp;gt;&amp;lt;w:bookmarkEnd w:id="465" /&amp;gt;&amp;lt;/w:p&amp;gt;&amp;lt;w:p w:rsidR="008C4C6E" w:rsidRDefault="008C4C6E" w:rsidP="008C4C6E"&amp;gt;&amp;lt;w:pPr&amp;gt;&amp;lt;w:ind w:left="360" w:firstLine="360" /&amp;gt;&amp;lt;/w:pPr&amp;gt;&amp;lt;w:bookmarkStart w:id="466" w:name="_PAR__16_8276133d_7955_4e02_8bd4_5bab9f2" /&amp;gt;&amp;lt;w:bookmarkStart w:id="467" w:name="_LINE__33_28decd83_c32f_4b7d_ae20_655b43" /&amp;gt;&amp;lt;w:bookmarkEnd w:id="464" /&amp;gt;&amp;lt;w:r w:rsidRPr="002556BF"&amp;gt;&amp;lt;w:t&amp;gt;This bill implements a recommendation of the Criminal Records Review Committee&amp;lt;/w:t&amp;gt;&amp;lt;/w:r&amp;gt;&amp;lt;w:r&amp;gt;&amp;lt;w:t xml:space="preserve"&amp;gt; &amp;lt;/w:t&amp;gt;&amp;lt;/w:r&amp;gt;&amp;lt;w:bookmarkStart w:id="468" w:name="_LINE__34_c367375d_ce4c_461d_b46e_b49106" /&amp;gt;&amp;lt;w:bookmarkEnd w:id="467" /&amp;gt;&amp;lt;w:r&amp;gt;&amp;lt;w:t&amp;gt;established pursuant to Resolve 2023, chapter 103&amp;lt;/w:t&amp;gt;&amp;lt;/w:r&amp;gt;&amp;lt;w:r w:rsidRPr="002556BF"&amp;gt;&amp;lt;w:t xml:space="preserve"&amp;gt;. &amp;lt;/w:t&amp;gt;&amp;lt;/w:r&amp;gt;&amp;lt;w:r&amp;gt;&amp;lt;w:t&amp;gt;The&amp;lt;/w:t&amp;gt;&amp;lt;/w:r&amp;gt;&amp;lt;w:r w:rsidRPr="002556BF"&amp;gt;&amp;lt;w:t xml:space="preserve"&amp;gt; bill establishes the Criminal &amp;lt;/w:t&amp;gt;&amp;lt;/w:r&amp;gt;&amp;lt;w:bookmarkStart w:id="469" w:name="_LINE__35_19150279_1fee_45a3_80da_af4420" /&amp;gt;&amp;lt;w:bookmarkEnd w:id="468" /&amp;gt;&amp;lt;w:r w:rsidRPr="002556BF"&amp;gt;&amp;lt;w:t xml:space="preserve"&amp;gt;Records Review Commission. The commission members include &amp;lt;/w:t&amp;gt;&amp;lt;/w:r&amp;gt;&amp;lt;w:r&amp;gt;&amp;lt;w:t&amp;gt;L&amp;lt;/w:t&amp;gt;&amp;lt;/w:r&amp;gt;&amp;lt;w:r w:rsidRPr="002556BF"&amp;gt;&amp;lt;w:t xml:space="preserve"&amp;gt;egislators, &amp;lt;/w:t&amp;gt;&amp;lt;/w:r&amp;gt;&amp;lt;w:r&amp;gt;&amp;lt;w:t&amp;gt;E&amp;lt;/w:t&amp;gt;&amp;lt;/w:r&amp;gt;&amp;lt;w:r w:rsidRPr="002556BF"&amp;gt;&amp;lt;w:t xml:space="preserve"&amp;gt;xecutive &amp;lt;/w:t&amp;gt;&amp;lt;/w:r&amp;gt;&amp;lt;w:bookmarkStart w:id="470" w:name="_LINE__36_e8002f72_b720_4d3a_a6f7_683997" /&amp;gt;&amp;lt;w:bookmarkEnd w:id="469" /&amp;gt;&amp;lt;w:r&amp;gt;&amp;lt;w:t&amp;gt;D&amp;lt;/w:t&amp;gt;&amp;lt;/w:r&amp;gt;&amp;lt;w:r w:rsidRPr="002556BF"&amp;gt;&amp;lt;w:t xml:space="preserve"&amp;gt;epartment commissioners or their designees and leaders and representatives from various &amp;lt;/w:t&amp;gt;&amp;lt;/w:r&amp;gt;&amp;lt;w:bookmarkStart w:id="471" w:name="_LINE__37_5774a92f_0ed2_421b_9f5f_7657a1" /&amp;gt;&amp;lt;w:bookmarkEnd w:id="470" /&amp;gt;&amp;lt;w:r w:rsidRPr="002556BF"&amp;gt;&amp;lt;w:t&amp;gt;organizations. The commission&amp;lt;/w:t&amp;gt;&amp;lt;/w:r&amp;gt;&amp;lt;w:r&amp;gt;&amp;lt;w:t&amp;gt;'&amp;lt;/w:t&amp;gt;&amp;lt;/w:r&amp;gt;&amp;lt;w:r w:rsidRPr="002556BF"&amp;gt;&amp;lt;w:t xml:space="preserve"&amp;gt;s duties include reviewing laws, rules and procedures &amp;lt;/w:t&amp;gt;&amp;lt;/w:r&amp;gt;&amp;lt;w:bookmarkStart w:id="472" w:name="_LINE__38_ec4fd6d7_17ab_436f_9da8_8a2f2c" /&amp;gt;&amp;lt;w:bookmarkEnd w:id="471" /&amp;gt;&amp;lt;w:r w:rsidRPr="002556BF"&amp;gt;&amp;lt;w:t xml:space="preserve"&amp;gt;pertaining to criminal history record information in this State. The commission may submit &amp;lt;/w:t&amp;gt;&amp;lt;/w:r&amp;gt;&amp;lt;w:bookmarkStart w:id="473" w:name="_LINE__39_6b174f10_8a63_4df0_a1a8_84014e" /&amp;gt;&amp;lt;w:bookmarkEnd w:id="472" /&amp;gt;&amp;lt;w:r w:rsidRPr="002556BF"&amp;gt;&amp;lt;w:t xml:space="preserve"&amp;gt;legislation to the Legislature at the start of each &amp;lt;/w:t&amp;gt;&amp;lt;/w:r&amp;gt;&amp;lt;w:r&amp;gt;&amp;lt;w:t xml:space="preserve"&amp;gt;regular &amp;lt;/w:t&amp;gt;&amp;lt;/w:r&amp;gt;&amp;lt;w:r w:rsidRPr="002556BF"&amp;gt;&amp;lt;w:t xml:space="preserve"&amp;gt;session and may also make &amp;lt;/w:t&amp;gt;&amp;lt;/w:r&amp;gt;&amp;lt;w:bookmarkStart w:id="474" w:name="_LINE__40_72270604_30b0_4244_9b10_198ce0" /&amp;gt;&amp;lt;w:bookmarkEnd w:id="473" /&amp;gt;&amp;lt;w:r w:rsidRPr="002556BF"&amp;gt;&amp;lt;w:t xml:space="preserve"&amp;gt;recommendations to the Department of Public Safety, the Chief Justice of the Supreme &amp;lt;/w:t&amp;gt;&amp;lt;/w:r&amp;gt;&amp;lt;w:bookmarkStart w:id="475" w:name="_LINE__41_e0be1df8_6d81_4f6c_9ec0_c28318" /&amp;gt;&amp;lt;w:bookmarkEnd w:id="474" /&amp;gt;&amp;lt;w:r w:rsidRPr="002556BF"&amp;gt;&amp;lt;w:t xml:space="preserve"&amp;gt;Judicial Court, the &amp;lt;/w:t&amp;gt;&amp;lt;/w:r&amp;gt;&amp;lt;w:r&amp;gt;&amp;lt;w:t&amp;gt;j&amp;lt;/w:t&amp;gt;&amp;lt;/w:r&amp;gt;&amp;lt;w:r&amp;gt;&amp;lt;w:t xml:space="preserve"&amp;gt;udicial &amp;lt;/w:t&amp;gt;&amp;lt;/w:r&amp;gt;&amp;lt;w:r&amp;gt;&amp;lt;w:t&amp;gt;b&amp;lt;/w:t&amp;gt;&amp;lt;/w:r&amp;gt;&amp;lt;w:r&amp;gt;&amp;lt;w:t xml:space="preserve"&amp;gt;ranch's &amp;lt;/w:t&amp;gt;&amp;lt;/w:r&amp;gt;&amp;lt;w:r&amp;gt;&amp;lt;w:t xml:space="preserve"&amp;gt;advisory committee on the Maine Rules of Unified &amp;lt;/w:t&amp;gt;&amp;lt;/w:r&amp;gt;&amp;lt;w:bookmarkStart w:id="476" w:name="_PAGE_SPLIT__fe27d7ab_8f37_40c2_aaf5_9da" /&amp;gt;&amp;lt;w:bookmarkStart w:id="477" w:name="_PAGE__4_90edacd9_3585_4058_aff6_b8bac31" /&amp;gt;&amp;lt;w:bookmarkStart w:id="478" w:name="_PAR__1_a82a9c71_e0a5_4e44_914e_a9fbed7a" /&amp;gt;&amp;lt;w:bookmarkStart w:id="479" w:name="_LINE__1_0808ad96_6379_4b00_b699_a77b5cb" /&amp;gt;&amp;lt;w:bookmarkEnd w:id="319" /&amp;gt;&amp;lt;w:bookmarkEnd w:id="466" /&amp;gt;&amp;lt;w:bookmarkEnd w:id="475" /&amp;gt;&amp;lt;w:r&amp;gt;&amp;lt;w:t&amp;gt;C&amp;lt;/w:t&amp;gt;&amp;lt;/w:r&amp;gt;&amp;lt;w:bookmarkEnd w:id="476" /&amp;gt;&amp;lt;w:r&amp;gt;&amp;lt;w:t xml:space="preserve"&amp;gt;riminal Procedure &amp;lt;/w:t&amp;gt;&amp;lt;/w:r&amp;gt;&amp;lt;w:r w:rsidRPr="002556BF"&amp;gt;&amp;lt;w:t xml:space="preserve"&amp;gt;and any other organization or committee whose affairs pertain to the &amp;lt;/w:t&amp;gt;&amp;lt;/w:r&amp;gt;&amp;lt;w:bookmarkStart w:id="480" w:name="_LINE__2_c971dbd8_e5c0_440b_8e3c_080b229" /&amp;gt;&amp;lt;w:bookmarkEnd w:id="479" /&amp;gt;&amp;lt;w:r w:rsidRPr="002556BF"&amp;gt;&amp;lt;w:t xml:space="preserve"&amp;gt;use, maintenance or dissemination of criminal history record information. The commission &amp;lt;/w:t&amp;gt;&amp;lt;/w:r&amp;gt;&amp;lt;w:bookmarkStart w:id="481" w:name="_LINE__3_6514b8ef_2b1b_4e00_a00a_f3edb72" /&amp;gt;&amp;lt;w:bookmarkEnd w:id="480" /&amp;gt;&amp;lt;w:r w:rsidRPr="002556BF"&amp;gt;&amp;lt;w:t xml:space="preserve"&amp;gt;may consult with outside experts in fields related to its duties and may seek funding to &amp;lt;/w:t&amp;gt;&amp;lt;/w:r&amp;gt;&amp;lt;w:bookmarkStart w:id="482" w:name="_LINE__4_b6300a9d_2cf3_4984_a88d_bf03543" /&amp;gt;&amp;lt;w:bookmarkEnd w:id="481" /&amp;gt;&amp;lt;w:r w:rsidRPr="002556BF"&amp;gt;&amp;lt;w:t&amp;gt;partially or fully fund its costs. Members&amp;lt;/w:t&amp;gt;&amp;lt;/w:r&amp;gt;&amp;lt;w:r&amp;gt;&amp;lt;w:t&amp;gt;, other than legislative members,&amp;lt;/w:t&amp;gt;&amp;lt;/w:r&amp;gt;&amp;lt;w:r w:rsidRPr="002556BF"&amp;gt;&amp;lt;w:t xml:space="preserve"&amp;gt; are not entitled &amp;lt;/w:t&amp;gt;&amp;lt;/w:r&amp;gt;&amp;lt;w:bookmarkStart w:id="483" w:name="_LINE__5_c9336d33_8987_46f5_878d_4708f30" /&amp;gt;&amp;lt;w:bookmarkEnd w:id="482" /&amp;gt;&amp;lt;w:r w:rsidRPr="002556BF"&amp;gt;&amp;lt;w:t xml:space="preserve"&amp;gt;to &amp;lt;/w:t&amp;gt;&amp;lt;/w:r&amp;gt;&amp;lt;w:r&amp;gt;&amp;lt;w:t xml:space="preserve"&amp;gt;receive a legislative per diem or &amp;lt;/w:t&amp;gt;&amp;lt;/w:r&amp;gt;&amp;lt;w:r w:rsidRPr="002556BF"&amp;gt;&amp;lt;w:t&amp;gt;reimbursement of expenses&amp;lt;/w:t&amp;gt;&amp;lt;/w:r&amp;gt;&amp;lt;w:r&amp;gt;&amp;lt;w:t&amp;gt;.&amp;lt;/w:t&amp;gt;&amp;lt;/w:r&amp;gt;&amp;lt;w:bookmarkEnd w:id="483" /&amp;gt;&amp;lt;/w:p&amp;gt;&amp;lt;w:bookmarkEnd w:id="1" /&amp;gt;&amp;lt;w:bookmarkEnd w:id="2" /&amp;gt;&amp;lt;w:bookmarkEnd w:id="463" /&amp;gt;&amp;lt;w:bookmarkEnd w:id="477" /&amp;gt;&amp;lt;w:bookmarkEnd w:id="478" /&amp;gt;&amp;lt;w:p w:rsidR="00000000" w:rsidRDefault="008C4C6E"&amp;gt;&amp;lt;w:r&amp;gt;&amp;lt;w:t xml:space="preserve"&amp;gt; &amp;lt;/w:t&amp;gt;&amp;lt;/w:r&amp;gt;&amp;lt;/w:p&amp;gt;&amp;lt;w:sectPr w:rsidR="00000000" w:rsidSect="008C4C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1702" w:rsidRDefault="008C4C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b8c4cb_8dd3_4ef8_becd_4745b87&lt;/BookmarkName&gt;&lt;Tables&gt;&lt;TableLineTracker&gt;&lt;BookmarkName&gt;_PAR__4_c04fbab1_f82e_4e04_b558_6f27925b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197bf56b_3536_4b2a_87ff_79e1e87&lt;/BookmarkName&gt;&lt;/TableLine&gt;&lt;TableLine&gt;&lt;LineFragments&gt;&lt;TableLineFragment /&gt;&lt;TableLineFragment /&gt;&lt;TableLineFragment /&gt;&lt;/LineFragments&gt;&lt;VerticalPosition&gt;145&lt;/VerticalPosition&gt;&lt;LineNumber&gt;5&lt;/LineNumber&gt;&lt;BookmarkName&gt;_LINE__5_2a6f6fe6_f77e_48fe_a51d_6c49c55&lt;/BookmarkName&gt;&lt;/TableLine&gt;&lt;TableLine&gt;&lt;LineFragments&gt;&lt;TableLineFragment /&gt;&lt;TableLineFragment /&gt;&lt;/LineFragments&gt;&lt;VerticalPosition&gt;158&lt;/VerticalPosition&gt;&lt;LineNumber&gt;6&lt;/LineNumber&gt;&lt;BookmarkName&gt;_LINE__6_6b3144ba_a083_4cdb_bd35_40d1daa&lt;/BookmarkName&gt;&lt;/TableLine&gt;&lt;TableLine&gt;&lt;LineFragments&gt;&lt;TableLineFragment /&gt;&lt;/LineFragments&gt;&lt;VerticalPosition&gt;170.5&lt;/VerticalPosition&gt;&lt;LineNumber&gt;7&lt;/LineNumber&gt;&lt;BookmarkName&gt;_LINE__7_68b27241_b0ae_4cbe_bbb4_cb3940d&lt;/BookmarkName&gt;&lt;/TableLine&gt;&lt;/TableLines&gt;&lt;StartingRowLineNumber&gt;4&lt;/StartingRowLineNumber&gt;&lt;EndingRowLineNumber&gt;7&lt;/EndingRowLineNumber&gt;&lt;/TableRow&gt;&lt;/TableRows&gt;&lt;/TableLineTracker&gt;&lt;/Tables&gt;&lt;/ProcessedCheckInPage&gt;&lt;ProcessedCheckInPage&gt;&lt;PageNumber&gt;2&lt;/PageNumber&gt;&lt;BookmarkName&gt;_PAGE__2_b9b05426_eaf5_4764_a6fc_47d8637&lt;/BookmarkName&gt;&lt;Tables /&gt;&lt;/ProcessedCheckInPage&gt;&lt;ProcessedCheckInPage&gt;&lt;PageNumber&gt;3&lt;/PageNumber&gt;&lt;BookmarkName&gt;_PAGE__3_bea3bb94_6b41_4536_9032_90f271f&lt;/BookmarkName&gt;&lt;Tables /&gt;&lt;/ProcessedCheckInPage&gt;&lt;ProcessedCheckInPage&gt;&lt;PageNumber&gt;4&lt;/PageNumber&gt;&lt;BookmarkName&gt;_PAGE__4_90edacd9_3585_4058_aff6_b8bac31&lt;/BookmarkName&gt;&lt;Tables /&gt;&lt;/ProcessedCheckInPage&gt;&lt;/Pages&gt;&lt;Paragraphs&gt;&lt;CheckInParagraphs&gt;&lt;PageNumber&gt;1&lt;/PageNumber&gt;&lt;BookmarkName&gt;_PAR__1_2f6cb4de_7d5c_471d_a265_a257b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40088f_cf55_47be_b50c_735e94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f338b9_0706_4cc4_91cc_4c7669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e59bc2_dbf2_4d0d_beee_e23b21c4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6e1d02b_b329_404c_9aa4_ebb1e10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3aa01e_43d2_4828_a36a_f295a00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dc9905_5af0_45f8_a39e_5f2570c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324d5d_cb2b_4ab5_9e76_aaf5c70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567929_2d26_4a93_a172_cbc559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a4af4c_6072_47f9_923a_7da1ca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869351_97c2_4dd2_b474_f9af27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fc555ad_b750_4f42_a1b9_8dd4f6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7b3c580_fa06_4abb_b442_c5fa72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e50902_da77_4c46_961a_a51bb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78016cf_b213_4d82_b569_6cda61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2395eef_bbf3_4601_851c_faaf14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3fe16b3_d0e8_4e48_b914_eb2a0c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c0649d1_927d_4692_a5c4_6ca33f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5a0f778_d681_447d_b04d_cc1685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7ad54d2_7376_40d4_a695_adb39a5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06735bfd_252a_48eb_be9d_4db9ea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61096f_2222_4b37_ae1c_19411f6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043c5d_5639_4b80_8f21_ffcc23a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50a5b2_4a1a_42cd_bf63_4aa3b9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67681c_d90f_4955_83dd_932688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2f457ae_8c8a_489c_a994_6434c27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febae3a_78a0_4f6c_b679_9811203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79c683_f145_4450_8243_f44c33a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27ff997_0a10_4a13_9952_2d696f2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db0c05_6473_43c3_b204_cad427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9fd5a05_9741_4b1e_a0f0_9f296f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71c5791_cdb2_4b5c_8cfc_c7e799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d7968db_6d13_419d_907d_0bf098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d6e185f_5e5f_481a_9545_92a782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eded675_ea44_4341_8cd6_56c91a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fa797d4_e7f2_4644_b65d_035231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04735bd_e81b_4d42_b4eb_fa15f8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86fc59d_bbe9_4aee_9a15_e9693f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4d3b2c3_7116_4b00_b04c_a57788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2c3fe0_c15e_4dfa_b87a_15be3e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1f7c326_071f_4bc6_af22_242bbf8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a27a468_e629_47f9_83b4_8f455dd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7d9e23a_0c69_4f4f_97f3_411455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45da8f9_072d_416b_bd32_69e5474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42a5c15_570e_47c1_bedd_128b3a2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669a2f4_c6d3_43d1_8766_4e47b9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41c7985_f821_4653_a3a7_89fdb5d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ac4dcaa_c889_488f_a1fb_5204b2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d6ae77a_47a4_40fe_8e27_fd41371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f68ff52_a261_4075_9c9c_b55af8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9c1ddd6_9ba5_4393_a933_767196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265e4b3_ca5b_4ca9_8314_4baed5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9e17a35_bd94_4815_9b3a_4318d9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276133d_7955_4e02_8bd4_5bab9f2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a82a9c71_e0a5_4e44_914e_a9fbed7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