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Minimum Value Threshold for the Class C Crime of Theft by a Repeat Offen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728ced_b59c_4e86_86f6_7029f4d"/>
      <w:bookmarkStart w:id="1" w:name="_DOC_BODY_CONTAINER__4860ce85_26bc_487d_"/>
      <w:bookmarkStart w:id="2" w:name="_DOC_BODY__ac1e551c_2ccd_4e39_b1fe_a9ac7"/>
      <w:bookmarkStart w:id="3" w:name="_PAR__1_5df3bbb1_668c_429d_a6e3_f399dcaa"/>
      <w:bookmarkStart w:id="4" w:name="_ENACTING_CLAUSE__b4041f72_7b87_4a50_938"/>
      <w:bookmarkStart w:id="5" w:name="_LINE__1_57410ed5_6662_4636_bf54_3ecc4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f3bbb1_668c_429d_a6e3_f399dcaa"/>
      <w:bookmarkStart w:id="7" w:name="_ENACTING_CLAUSE__b4041f72_7b87_4a50_938"/>
      <w:bookmarkStart w:id="8" w:name="_DOC_BODY_CONTENT__9c987938_5d42_4d23_85"/>
      <w:bookmarkStart w:id="9" w:name="_BILL_SECTION__12a833e2_84c3_45f9_86db_9"/>
      <w:bookmarkStart w:id="10" w:name="_PAR__2_79980f9f_83ee_4c05_a335_da2744d9"/>
      <w:bookmarkStart w:id="11" w:name="_BILL_SECTION_HEADER__7a7fdd12_470f_420b"/>
      <w:bookmarkStart w:id="12" w:name="_LINE__2_9c0e14b0_1f4c_4fc8_b3cc_86530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c669bc_618d_4a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353, sub-§1, ¶B,</w:t>
      </w:r>
      <w:r>
        <w:rPr>
          <w:rFonts w:eastAsia="Arial" w:cs="Arial" w:ascii="Arial" w:hAnsi="Arial"/>
        </w:rPr>
        <w:t xml:space="preserve"> as amended by PL 2007, c. 476, §10, is </w:t>
      </w:r>
      <w:bookmarkStart w:id="14" w:name="_LINE__3_9ad46806_de0c_4e68_9826_a87bb23"/>
      <w:bookmarkEnd w:id="12"/>
      <w:r>
        <w:rPr>
          <w:rFonts w:eastAsia="Arial" w:cs="Arial" w:ascii="Arial" w:hAnsi="Arial"/>
        </w:rPr>
        <w:t>further amended by amending subparagraph (6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79980f9f_83ee_4c05_a335_da2744d9"/>
      <w:bookmarkStart w:id="16" w:name="_BILL_SECTION_HEADER__7a7fdd12_470f_420b"/>
      <w:bookmarkStart w:id="17" w:name="_PAR__3_71e43788_e1f1_4f32_869d_faadc609"/>
      <w:bookmarkStart w:id="18" w:name="_STATUTE_SP__4b065f7b_be4b_4f7a_a297_0cc"/>
      <w:bookmarkStart w:id="19" w:name="_LINE__4_61aa7666_4d72_4ac0_a76b_75f3e3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427babde_eba5_48fd_8e5a"/>
      <w:r>
        <w:rPr>
          <w:rFonts w:eastAsia="Arial" w:cs="Arial" w:ascii="Arial" w:hAnsi="Arial"/>
        </w:rPr>
        <w:t>6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2fb1db41_c5e3_403c_a54"/>
      <w:r>
        <w:rPr>
          <w:rFonts w:eastAsia="Arial" w:cs="Arial" w:ascii="Arial" w:hAnsi="Arial"/>
        </w:rPr>
        <w:t>The</w:t>
      </w:r>
      <w:bookmarkStart w:id="22" w:name="_PROCESSED_CHANGE__0e4562d3_94d3_4cf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alue of the property is more than $500 and the</w:t>
      </w:r>
      <w:bookmarkEnd w:id="22"/>
      <w:r>
        <w:rPr>
          <w:rFonts w:eastAsia="Arial" w:cs="Arial" w:ascii="Arial" w:hAnsi="Arial"/>
        </w:rPr>
        <w:t xml:space="preserve"> person has 2 or more prior </w:t>
      </w:r>
      <w:bookmarkStart w:id="23" w:name="_LINE__5_aa6f3f56_1ceb_466c_9840_6ca64e0"/>
      <w:bookmarkEnd w:id="19"/>
      <w:r>
        <w:rPr>
          <w:rFonts w:eastAsia="Arial" w:cs="Arial" w:ascii="Arial" w:hAnsi="Arial"/>
        </w:rPr>
        <w:t xml:space="preserve">convictions for any combination of the Maine offenses listed in this subparagraph </w:t>
      </w:r>
      <w:bookmarkStart w:id="24" w:name="_LINE__6_f6a78c09_5f18_4d54_bb56_b96fff7"/>
      <w:bookmarkEnd w:id="23"/>
      <w:r>
        <w:rPr>
          <w:rFonts w:eastAsia="Arial" w:cs="Arial" w:ascii="Arial" w:hAnsi="Arial"/>
        </w:rPr>
        <w:t xml:space="preserve">or for engaging in substantially similar conduct to that of the Maine offenses listed </w:t>
      </w:r>
      <w:bookmarkStart w:id="25" w:name="_LINE__7_80a452c5_d1db_4119_8e30_ab45836"/>
      <w:bookmarkEnd w:id="24"/>
      <w:r>
        <w:rPr>
          <w:rFonts w:eastAsia="Arial" w:cs="Arial" w:ascii="Arial" w:hAnsi="Arial"/>
        </w:rPr>
        <w:t xml:space="preserve">in this subparagraph in another jurisdiction.  The Maine offenses are:  theft; any </w:t>
      </w:r>
      <w:bookmarkStart w:id="26" w:name="_LINE__8_badd25e9_76fb_45d7_9c02_ece7857"/>
      <w:bookmarkEnd w:id="25"/>
      <w:r>
        <w:rPr>
          <w:rFonts w:eastAsia="Arial" w:cs="Arial" w:ascii="Arial" w:hAnsi="Arial"/>
        </w:rPr>
        <w:t xml:space="preserve">violation of </w:t>
      </w:r>
      <w:bookmarkStart w:id="27" w:name="_CROSS_REFERENCE__6d490b7b_f01e_4869_ba1"/>
      <w:r>
        <w:rPr>
          <w:rFonts w:eastAsia="Arial" w:cs="Arial" w:ascii="Arial" w:hAnsi="Arial"/>
        </w:rPr>
        <w:t>section 401</w:t>
      </w:r>
      <w:bookmarkEnd w:id="27"/>
      <w:r>
        <w:rPr>
          <w:rFonts w:eastAsia="Arial" w:cs="Arial" w:ascii="Arial" w:hAnsi="Arial"/>
        </w:rPr>
        <w:t xml:space="preserve"> in which the crime intended to be committed inside the </w:t>
      </w:r>
      <w:bookmarkStart w:id="28" w:name="_LINE__9_9d8c9cf6_c2d2_4eb3_a6ca_3bb7c49"/>
      <w:bookmarkEnd w:id="26"/>
      <w:r>
        <w:rPr>
          <w:rFonts w:eastAsia="Arial" w:cs="Arial" w:ascii="Arial" w:hAnsi="Arial"/>
        </w:rPr>
        <w:t xml:space="preserve">structure is theft; any violation of </w:t>
      </w:r>
      <w:bookmarkStart w:id="29" w:name="_CROSS_REFERENCE__523b6f65_0e3d_473b_977"/>
      <w:r>
        <w:rPr>
          <w:rFonts w:eastAsia="Arial" w:cs="Arial" w:ascii="Arial" w:hAnsi="Arial"/>
        </w:rPr>
        <w:t>section 405</w:t>
      </w:r>
      <w:bookmarkEnd w:id="29"/>
      <w:r>
        <w:rPr>
          <w:rFonts w:eastAsia="Arial" w:cs="Arial" w:ascii="Arial" w:hAnsi="Arial"/>
        </w:rPr>
        <w:t xml:space="preserve"> in which the crime intended to be </w:t>
      </w:r>
      <w:bookmarkStart w:id="30" w:name="_LINE__10_74316c21_fb21_4a1c_8ca9_3617f4"/>
      <w:bookmarkEnd w:id="28"/>
      <w:r>
        <w:rPr>
          <w:rFonts w:eastAsia="Arial" w:cs="Arial" w:ascii="Arial" w:hAnsi="Arial"/>
        </w:rPr>
        <w:t xml:space="preserve">committed inside the motor vehicle is theft; any violation of </w:t>
      </w:r>
      <w:bookmarkStart w:id="31" w:name="_CROSS_REFERENCE__1abd04a7_dbbe_4cd6_964"/>
      <w:r>
        <w:rPr>
          <w:rFonts w:eastAsia="Arial" w:cs="Arial" w:ascii="Arial" w:hAnsi="Arial"/>
        </w:rPr>
        <w:t>section 651</w:t>
      </w:r>
      <w:bookmarkEnd w:id="31"/>
      <w:r>
        <w:rPr>
          <w:rFonts w:eastAsia="Arial" w:cs="Arial" w:ascii="Arial" w:hAnsi="Arial"/>
        </w:rPr>
        <w:t xml:space="preserve">; any </w:t>
      </w:r>
      <w:bookmarkStart w:id="32" w:name="_LINE__11_374d84d5_d383_4552_a8d2_cdb8b1"/>
      <w:bookmarkEnd w:id="30"/>
      <w:r>
        <w:rPr>
          <w:rFonts w:eastAsia="Arial" w:cs="Arial" w:ascii="Arial" w:hAnsi="Arial"/>
        </w:rPr>
        <w:t xml:space="preserve">violation of </w:t>
      </w:r>
      <w:bookmarkStart w:id="33" w:name="_CROSS_REFERENCE__fbc92f6f_a32e_4de1_9fc"/>
      <w:r>
        <w:rPr>
          <w:rFonts w:eastAsia="Arial" w:cs="Arial" w:ascii="Arial" w:hAnsi="Arial"/>
        </w:rPr>
        <w:t>section 702</w:t>
      </w:r>
      <w:bookmarkEnd w:id="33"/>
      <w:r>
        <w:rPr>
          <w:rFonts w:eastAsia="Arial" w:cs="Arial" w:ascii="Arial" w:hAnsi="Arial"/>
        </w:rPr>
        <w:t xml:space="preserve">, </w:t>
      </w:r>
      <w:bookmarkStart w:id="34" w:name="_CROSS_REFERENCE__7be7b1ef_6c26_449e_8b8"/>
      <w:r>
        <w:rPr>
          <w:rFonts w:eastAsia="Arial" w:cs="Arial" w:ascii="Arial" w:hAnsi="Arial"/>
        </w:rPr>
        <w:t>703</w:t>
      </w:r>
      <w:bookmarkEnd w:id="34"/>
      <w:r>
        <w:rPr>
          <w:rFonts w:eastAsia="Arial" w:cs="Arial" w:ascii="Arial" w:hAnsi="Arial"/>
        </w:rPr>
        <w:t xml:space="preserve"> or </w:t>
      </w:r>
      <w:bookmarkStart w:id="35" w:name="_CROSS_REFERENCE__9f049d56_06af_49ee_b2c"/>
      <w:r>
        <w:rPr>
          <w:rFonts w:eastAsia="Arial" w:cs="Arial" w:ascii="Arial" w:hAnsi="Arial"/>
        </w:rPr>
        <w:t>708</w:t>
      </w:r>
      <w:bookmarkEnd w:id="35"/>
      <w:r>
        <w:rPr>
          <w:rFonts w:eastAsia="Arial" w:cs="Arial" w:ascii="Arial" w:hAnsi="Arial"/>
        </w:rPr>
        <w:t xml:space="preserve">; or attempts to commit any of these crimes.  </w:t>
      </w:r>
      <w:bookmarkStart w:id="36" w:name="_LINE__12_4e9f96d1_410d_4fb2_a826_cff316"/>
      <w:bookmarkStart w:id="37" w:name="_CROSS_REFERENCE__4b2ebae7_3f85_47a4_9b6"/>
      <w:bookmarkEnd w:id="32"/>
      <w:r>
        <w:rPr>
          <w:rFonts w:eastAsia="Arial" w:cs="Arial" w:ascii="Arial" w:hAnsi="Arial"/>
        </w:rPr>
        <w:t>Section 9</w:t>
        <w:noBreakHyphen/>
        <w:t>A</w:t>
      </w:r>
      <w:bookmarkEnd w:id="37"/>
      <w:r>
        <w:rPr>
          <w:rFonts w:eastAsia="Arial" w:cs="Arial" w:ascii="Arial" w:hAnsi="Arial"/>
        </w:rPr>
        <w:t xml:space="preserve"> governs the use of prior convictions when determining a sentence.  </w:t>
      </w:r>
      <w:bookmarkStart w:id="38" w:name="_LINE__13_922fd07f_39d0_45bd_b540_16387a"/>
      <w:bookmarkEnd w:id="36"/>
      <w:r>
        <w:rPr>
          <w:rFonts w:eastAsia="Arial" w:cs="Arial" w:ascii="Arial" w:hAnsi="Arial"/>
        </w:rPr>
        <w:t>Violation of this subparagraph is a Class C crime; or</w:t>
      </w:r>
      <w:bookmarkEnd w:id="21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9c987938_5d42_4d23_85"/>
      <w:bookmarkStart w:id="40" w:name="_BILL_SECTION__12a833e2_84c3_45f9_86db_9"/>
      <w:bookmarkStart w:id="41" w:name="_PAR__3_71e43788_e1f1_4f32_869d_faadc609"/>
      <w:bookmarkStart w:id="42" w:name="_STATUTE_SP__4b065f7b_be4b_4f7a_a297_0cc"/>
      <w:bookmarkStart w:id="43" w:name="_SUMMARY__ef9d649a_45d3_46da_8a0a_a122f0"/>
      <w:bookmarkStart w:id="44" w:name="_PAR__4_81fc7730_585a_4998_af85_1381c2b7"/>
      <w:bookmarkStart w:id="45" w:name="_LINE__14_8436e1f0_8fdc_467f_9c94_bc34f9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4_81fc7730_585a_4998_af85_1381c2b7"/>
      <w:bookmarkStart w:id="47" w:name="_PAR__5_e218a321_884c_4905_8e50_b2ccd9e3"/>
      <w:bookmarkStart w:id="48" w:name="_LINE__15_4bda70c9_65ec_463b_998b_7748db"/>
      <w:bookmarkEnd w:id="46"/>
      <w:r>
        <w:rPr>
          <w:rFonts w:eastAsia="Arial" w:cs="Arial" w:ascii="Arial" w:hAnsi="Arial"/>
        </w:rPr>
        <w:t xml:space="preserve">This bill stipulates that a person with 2 or more prior convictions may not be charged </w:t>
      </w:r>
      <w:bookmarkStart w:id="49" w:name="_LINE__16_e958b4a7_890e_4a6e_805c_fdf6d9"/>
      <w:bookmarkEnd w:id="48"/>
      <w:r>
        <w:rPr>
          <w:rFonts w:eastAsia="Arial" w:cs="Arial" w:ascii="Arial" w:hAnsi="Arial"/>
        </w:rPr>
        <w:t>with a Class C crime if the person commits theft of property with a value of $500 or less.</w:t>
      </w:r>
      <w:bookmarkEnd w:id="0"/>
      <w:bookmarkEnd w:id="1"/>
      <w:bookmarkEnd w:id="2"/>
      <w:bookmarkEnd w:id="43"/>
      <w:bookmarkEnd w:id="47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Minimum Value Threshold for the Class C Crime of Theft by a Repeat Offen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48</ItemId>
    <LRId>73267</LRId>
    <LRNumber>307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Minimum Value Threshold for the Class C Crime of Theft by a Repeat Offender</LRTitle>
    <ItemTitle>An Act to Establish a Minimum Value Threshold for the Class C Crime of Theft by a Repeat Offender</ItemTitle>
    <ShortTitle1>ESTABLISH A MINIMUM VALUE</ShortTitle1>
    <ShortTitle2>THRESHOLD FOR THE CLASS C CRIM</ShortTitle2>
    <JacketLegend>Approved for introduction by a majority of the Legislative Council pursuant to Joint Rule 205.</JacketLegend>
    <SponsorFirstName>David</SponsorFirstName>
    <SponsorLastName>Sinclair</SponsorLastName>
    <SponsorChamberPrefix>Rep.</SponsorChamberPrefix>
    <SponsorFrom>Bath</SponsorFrom>
    <DraftingCycleCount>1</DraftingCycleCount>
    <LatestDraftingActionId>130</LatestDraftingActionId>
    <LatestDraftingActionDate>2024-02-27T10:46:51</LatestDraftingActionDate>
    <LatestDrafterName>gaouellette</LatestDrafterName>
    <LatestProoferName>sad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37F4" w:rsidRDefault="00AE37F4" w:rsidP="00AE37F4"&amp;gt;&amp;lt;w:pPr&amp;gt;&amp;lt;w:ind w:left="360" /&amp;gt;&amp;lt;/w:pPr&amp;gt;&amp;lt;w:bookmarkStart w:id="0" w:name="_ENACTING_CLAUSE__b4041f72_7b87_4a50_938" /&amp;gt;&amp;lt;w:bookmarkStart w:id="1" w:name="_DOC_BODY__ac1e551c_2ccd_4e39_b1fe_a9ac7" /&amp;gt;&amp;lt;w:bookmarkStart w:id="2" w:name="_DOC_BODY_CONTAINER__4860ce85_26bc_487d_" /&amp;gt;&amp;lt;w:bookmarkStart w:id="3" w:name="_PAGE__1_9a728ced_b59c_4e86_86f6_7029f4d" /&amp;gt;&amp;lt;w:bookmarkStart w:id="4" w:name="_PAR__1_5df3bbb1_668c_429d_a6e3_f399dcaa" /&amp;gt;&amp;lt;w:bookmarkStart w:id="5" w:name="_LINE__1_57410ed5_6662_4636_bf54_3ecc4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37F4" w:rsidRDefault="00AE37F4" w:rsidP="00AE37F4"&amp;gt;&amp;lt;w:pPr&amp;gt;&amp;lt;w:ind w:left="360" w:firstLine="360" /&amp;gt;&amp;lt;/w:pPr&amp;gt;&amp;lt;w:bookmarkStart w:id="6" w:name="_BILL_SECTION_HEADER__7a7fdd12_470f_420b" /&amp;gt;&amp;lt;w:bookmarkStart w:id="7" w:name="_BILL_SECTION__12a833e2_84c3_45f9_86db_9" /&amp;gt;&amp;lt;w:bookmarkStart w:id="8" w:name="_DOC_BODY_CONTENT__9c987938_5d42_4d23_85" /&amp;gt;&amp;lt;w:bookmarkStart w:id="9" w:name="_PAR__2_79980f9f_83ee_4c05_a335_da2744d9" /&amp;gt;&amp;lt;w:bookmarkStart w:id="10" w:name="_LINE__2_9c0e14b0_1f4c_4fc8_b3cc_86530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c669bc_618d_4a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353, sub-§1, ¶B,&amp;lt;/w:t&amp;gt;&amp;lt;/w:r&amp;gt;&amp;lt;w:r&amp;gt;&amp;lt;w:t xml:space="preserve"&amp;gt; as amended by PL 2007, c. 476, §10, is &amp;lt;/w:t&amp;gt;&amp;lt;/w:r&amp;gt;&amp;lt;w:bookmarkStart w:id="12" w:name="_LINE__3_9ad46806_de0c_4e68_9826_a87bb23" /&amp;gt;&amp;lt;w:bookmarkEnd w:id="10" /&amp;gt;&amp;lt;w:r&amp;gt;&amp;lt;w:t&amp;gt;further amended by amending subparagraph (6) to read:&amp;lt;/w:t&amp;gt;&amp;lt;/w:r&amp;gt;&amp;lt;w:bookmarkEnd w:id="12" /&amp;gt;&amp;lt;/w:p&amp;gt;&amp;lt;w:p w:rsidR="00AE37F4" w:rsidRDefault="00AE37F4" w:rsidP="00AE37F4"&amp;gt;&amp;lt;w:pPr&amp;gt;&amp;lt;w:ind w:left="1080" /&amp;gt;&amp;lt;/w:pPr&amp;gt;&amp;lt;w:bookmarkStart w:id="13" w:name="_STATUTE_SP__4b065f7b_be4b_4f7a_a297_0cc" /&amp;gt;&amp;lt;w:bookmarkStart w:id="14" w:name="_PAR__3_71e43788_e1f1_4f32_869d_faadc609" /&amp;gt;&amp;lt;w:bookmarkStart w:id="15" w:name="_LINE__4_61aa7666_4d72_4ac0_a76b_75f3e30" /&amp;gt;&amp;lt;w:bookmarkEnd w:id="6" /&amp;gt;&amp;lt;w:bookmarkEnd w:id="9" /&amp;gt;&amp;lt;w:r&amp;gt;&amp;lt;w:t&amp;gt;(&amp;lt;/w:t&amp;gt;&amp;lt;/w:r&amp;gt;&amp;lt;w:bookmarkStart w:id="16" w:name="_STATUTE_NUMBER__427babde_eba5_48fd_8e5a" /&amp;gt;&amp;lt;w:r&amp;gt;&amp;lt;w:t&amp;gt;6&amp;lt;/w:t&amp;gt;&amp;lt;/w:r&amp;gt;&amp;lt;w:bookmarkEnd w:id="16" /&amp;gt;&amp;lt;w:r&amp;gt;&amp;lt;w:t xml:space="preserve"&amp;gt;)  &amp;lt;/w:t&amp;gt;&amp;lt;/w:r&amp;gt;&amp;lt;w:bookmarkStart w:id="17" w:name="_STATUTE_CONTENT__2fb1db41_c5e3_403c_a54" /&amp;gt;&amp;lt;w:r&amp;gt;&amp;lt;w:t&amp;gt;The&amp;lt;/w:t&amp;gt;&amp;lt;/w:r&amp;gt;&amp;lt;w:bookmarkStart w:id="18" w:name="_PROCESSED_CHANGE__0e4562d3_94d3_4cf7_ba" /&amp;gt;&amp;lt;w:r&amp;gt;&amp;lt;w:t xml:space="preserve"&amp;gt; &amp;lt;/w:t&amp;gt;&amp;lt;/w:r&amp;gt;&amp;lt;w:ins w:id="19" w:author="BPS" w:date="2024-02-26T16:37:00Z"&amp;gt;&amp;lt;w:r&amp;gt;&amp;lt;w:t&amp;gt;value of the property is more than $500 and the&amp;lt;/w:t&amp;gt;&amp;lt;/w:r&amp;gt;&amp;lt;/w:ins&amp;gt;&amp;lt;w:bookmarkEnd w:id="18" /&amp;gt;&amp;lt;w:r&amp;gt;&amp;lt;w:t xml:space="preserve"&amp;gt; person has 2 or more prior &amp;lt;/w:t&amp;gt;&amp;lt;/w:r&amp;gt;&amp;lt;w:bookmarkStart w:id="20" w:name="_LINE__5_aa6f3f56_1ceb_466c_9840_6ca64e0" /&amp;gt;&amp;lt;w:bookmarkEnd w:id="15" /&amp;gt;&amp;lt;w:r&amp;gt;&amp;lt;w:t xml:space="preserve"&amp;gt;convictions for any combination of the Maine offenses listed in this subparagraph &amp;lt;/w:t&amp;gt;&amp;lt;/w:r&amp;gt;&amp;lt;w:bookmarkStart w:id="21" w:name="_LINE__6_f6a78c09_5f18_4d54_bb56_b96fff7" /&amp;gt;&amp;lt;w:bookmarkEnd w:id="20" /&amp;gt;&amp;lt;w:r&amp;gt;&amp;lt;w:t xml:space="preserve"&amp;gt;or for engaging in substantially similar conduct to that of the Maine offenses listed &amp;lt;/w:t&amp;gt;&amp;lt;/w:r&amp;gt;&amp;lt;w:bookmarkStart w:id="22" w:name="_LINE__7_80a452c5_d1db_4119_8e30_ab45836" /&amp;gt;&amp;lt;w:bookmarkEnd w:id="21" /&amp;gt;&amp;lt;w:r&amp;gt;&amp;lt;w:t xml:space="preserve"&amp;gt;in this subparagraph in another jurisdiction.  The Maine offenses are:  theft; any &amp;lt;/w:t&amp;gt;&amp;lt;/w:r&amp;gt;&amp;lt;w:bookmarkStart w:id="23" w:name="_LINE__8_badd25e9_76fb_45d7_9c02_ece7857" /&amp;gt;&amp;lt;w:bookmarkEnd w:id="22" /&amp;gt;&amp;lt;w:r&amp;gt;&amp;lt;w:t xml:space="preserve"&amp;gt;violation of &amp;lt;/w:t&amp;gt;&amp;lt;/w:r&amp;gt;&amp;lt;w:bookmarkStart w:id="24" w:name="_CROSS_REFERENCE__6d490b7b_f01e_4869_ba1" /&amp;gt;&amp;lt;w:r&amp;gt;&amp;lt;w:t&amp;gt;section 401&amp;lt;/w:t&amp;gt;&amp;lt;/w:r&amp;gt;&amp;lt;w:bookmarkEnd w:id="24" /&amp;gt;&amp;lt;w:r&amp;gt;&amp;lt;w:t xml:space="preserve"&amp;gt; in which the crime intended to be committed inside the &amp;lt;/w:t&amp;gt;&amp;lt;/w:r&amp;gt;&amp;lt;w:bookmarkStart w:id="25" w:name="_LINE__9_9d8c9cf6_c2d2_4eb3_a6ca_3bb7c49" /&amp;gt;&amp;lt;w:bookmarkEnd w:id="23" /&amp;gt;&amp;lt;w:r&amp;gt;&amp;lt;w:t xml:space="preserve"&amp;gt;structure is theft; any violation of &amp;lt;/w:t&amp;gt;&amp;lt;/w:r&amp;gt;&amp;lt;w:bookmarkStart w:id="26" w:name="_CROSS_REFERENCE__523b6f65_0e3d_473b_977" /&amp;gt;&amp;lt;w:r&amp;gt;&amp;lt;w:t&amp;gt;section 405&amp;lt;/w:t&amp;gt;&amp;lt;/w:r&amp;gt;&amp;lt;w:bookmarkEnd w:id="26" /&amp;gt;&amp;lt;w:r&amp;gt;&amp;lt;w:t xml:space="preserve"&amp;gt; in which the crime intended to be &amp;lt;/w:t&amp;gt;&amp;lt;/w:r&amp;gt;&amp;lt;w:bookmarkStart w:id="27" w:name="_LINE__10_74316c21_fb21_4a1c_8ca9_3617f4" /&amp;gt;&amp;lt;w:bookmarkEnd w:id="25" /&amp;gt;&amp;lt;w:r&amp;gt;&amp;lt;w:t xml:space="preserve"&amp;gt;committed inside the motor vehicle is theft; any violation of &amp;lt;/w:t&amp;gt;&amp;lt;/w:r&amp;gt;&amp;lt;w:bookmarkStart w:id="28" w:name="_CROSS_REFERENCE__1abd04a7_dbbe_4cd6_964" /&amp;gt;&amp;lt;w:r&amp;gt;&amp;lt;w:t&amp;gt;section 651&amp;lt;/w:t&amp;gt;&amp;lt;/w:r&amp;gt;&amp;lt;w:bookmarkEnd w:id="28" /&amp;gt;&amp;lt;w:r&amp;gt;&amp;lt;w:t xml:space="preserve"&amp;gt;; any &amp;lt;/w:t&amp;gt;&amp;lt;/w:r&amp;gt;&amp;lt;w:bookmarkStart w:id="29" w:name="_LINE__11_374d84d5_d383_4552_a8d2_cdb8b1" /&amp;gt;&amp;lt;w:bookmarkEnd w:id="27" /&amp;gt;&amp;lt;w:r&amp;gt;&amp;lt;w:t xml:space="preserve"&amp;gt;violation of &amp;lt;/w:t&amp;gt;&amp;lt;/w:r&amp;gt;&amp;lt;w:bookmarkStart w:id="30" w:name="_CROSS_REFERENCE__fbc92f6f_a32e_4de1_9fc" /&amp;gt;&amp;lt;w:r&amp;gt;&amp;lt;w:t&amp;gt;section 702&amp;lt;/w:t&amp;gt;&amp;lt;/w:r&amp;gt;&amp;lt;w:bookmarkEnd w:id="30" /&amp;gt;&amp;lt;w:r&amp;gt;&amp;lt;w:t xml:space="preserve"&amp;gt;, &amp;lt;/w:t&amp;gt;&amp;lt;/w:r&amp;gt;&amp;lt;w:bookmarkStart w:id="31" w:name="_CROSS_REFERENCE__7be7b1ef_6c26_449e_8b8" /&amp;gt;&amp;lt;w:r&amp;gt;&amp;lt;w:t&amp;gt;703&amp;lt;/w:t&amp;gt;&amp;lt;/w:r&amp;gt;&amp;lt;w:bookmarkEnd w:id="31" /&amp;gt;&amp;lt;w:r&amp;gt;&amp;lt;w:t xml:space="preserve"&amp;gt; or &amp;lt;/w:t&amp;gt;&amp;lt;/w:r&amp;gt;&amp;lt;w:bookmarkStart w:id="32" w:name="_CROSS_REFERENCE__9f049d56_06af_49ee_b2c" /&amp;gt;&amp;lt;w:r&amp;gt;&amp;lt;w:t&amp;gt;708&amp;lt;/w:t&amp;gt;&amp;lt;/w:r&amp;gt;&amp;lt;w:bookmarkEnd w:id="32" /&amp;gt;&amp;lt;w:r&amp;gt;&amp;lt;w:t xml:space="preserve"&amp;gt;; or attempts to commit any of these crimes.  &amp;lt;/w:t&amp;gt;&amp;lt;/w:r&amp;gt;&amp;lt;w:bookmarkStart w:id="33" w:name="_CROSS_REFERENCE__4b2ebae7_3f85_47a4_9b6" /&amp;gt;&amp;lt;w:bookmarkStart w:id="34" w:name="_LINE__12_4e9f96d1_410d_4fb2_a826_cff316" /&amp;gt;&amp;lt;w:bookmarkEnd w:id="29" /&amp;gt;&amp;lt;w:r&amp;gt;&amp;lt;w:t&amp;gt;Section 9‑A&amp;lt;/w:t&amp;gt;&amp;lt;/w:r&amp;gt;&amp;lt;w:bookmarkEnd w:id="33" /&amp;gt;&amp;lt;w:r&amp;gt;&amp;lt;w:t xml:space="preserve"&amp;gt; governs the use of prior convictions when determining a sentence.  &amp;lt;/w:t&amp;gt;&amp;lt;/w:r&amp;gt;&amp;lt;w:bookmarkStart w:id="35" w:name="_LINE__13_922fd07f_39d0_45bd_b540_16387a" /&amp;gt;&amp;lt;w:bookmarkEnd w:id="34" /&amp;gt;&amp;lt;w:r&amp;gt;&amp;lt;w:t&amp;gt;Violation of this subparagraph is a Class C crime; or&amp;lt;/w:t&amp;gt;&amp;lt;/w:r&amp;gt;&amp;lt;w:bookmarkEnd w:id="17" /&amp;gt;&amp;lt;w:bookmarkEnd w:id="35" /&amp;gt;&amp;lt;/w:p&amp;gt;&amp;lt;w:p w:rsidR="00AE37F4" w:rsidRDefault="00AE37F4" w:rsidP="00AE37F4"&amp;gt;&amp;lt;w:pPr&amp;gt;&amp;lt;w:keepNext /&amp;gt;&amp;lt;w:spacing w:before="240" /&amp;gt;&amp;lt;w:ind w:left="360" /&amp;gt;&amp;lt;w:jc w:val="center" /&amp;gt;&amp;lt;/w:pPr&amp;gt;&amp;lt;w:bookmarkStart w:id="36" w:name="_SUMMARY__ef9d649a_45d3_46da_8a0a_a122f0" /&amp;gt;&amp;lt;w:bookmarkStart w:id="37" w:name="_PAR__4_81fc7730_585a_4998_af85_1381c2b7" /&amp;gt;&amp;lt;w:bookmarkStart w:id="38" w:name="_LINE__14_8436e1f0_8fdc_467f_9c94_bc34f9" /&amp;gt;&amp;lt;w:bookmarkEnd w:id="7" /&amp;gt;&amp;lt;w:bookmarkEnd w:id="8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38" /&amp;gt;&amp;lt;/w:p&amp;gt;&amp;lt;w:p w:rsidR="00AE37F4" w:rsidRDefault="00AE37F4" w:rsidP="00AE37F4"&amp;gt;&amp;lt;w:pPr&amp;gt;&amp;lt;w:ind w:left="360" w:firstLine="360" /&amp;gt;&amp;lt;/w:pPr&amp;gt;&amp;lt;w:bookmarkStart w:id="39" w:name="_PAR__5_e218a321_884c_4905_8e50_b2ccd9e3" /&amp;gt;&amp;lt;w:bookmarkStart w:id="40" w:name="_LINE__15_4bda70c9_65ec_463b_998b_7748db" /&amp;gt;&amp;lt;w:bookmarkEnd w:id="37" /&amp;gt;&amp;lt;w:r w:rsidRPr="00254425"&amp;gt;&amp;lt;w:t&amp;gt;This bill stipulates that a person&amp;lt;/w:t&amp;gt;&amp;lt;/w:r&amp;gt;&amp;lt;w:r&amp;gt;&amp;lt;w:t xml:space="preserve"&amp;gt; with 2 or more prior convictions&amp;lt;/w:t&amp;gt;&amp;lt;/w:r&amp;gt;&amp;lt;w:r w:rsidRPr="00254425"&amp;gt;&amp;lt;w:t xml:space="preserve"&amp;gt; may not be charged &amp;lt;/w:t&amp;gt;&amp;lt;/w:r&amp;gt;&amp;lt;w:bookmarkStart w:id="41" w:name="_LINE__16_e958b4a7_890e_4a6e_805c_fdf6d9" /&amp;gt;&amp;lt;w:bookmarkEnd w:id="40" /&amp;gt;&amp;lt;w:r w:rsidRPr="00254425"&amp;gt;&amp;lt;w:t xml:space="preserve"&amp;gt;with a Class C crime if the &amp;lt;/w:t&amp;gt;&amp;lt;/w:r&amp;gt;&amp;lt;w:r&amp;gt;&amp;lt;w:t&amp;gt;person commits&amp;lt;/w:t&amp;gt;&amp;lt;/w:r&amp;gt;&amp;lt;w:r w:rsidRPr="00254425"&amp;gt;&amp;lt;w:t xml:space="preserve"&amp;gt; theft of property with a value of $500 or less.&amp;lt;/w:t&amp;gt;&amp;lt;/w:r&amp;gt;&amp;lt;w:bookmarkEnd w:id="41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AE37F4"&amp;gt;&amp;lt;w:r&amp;gt;&amp;lt;w:t xml:space="preserve"&amp;gt; &amp;lt;/w:t&amp;gt;&amp;lt;/w:r&amp;gt;&amp;lt;/w:p&amp;gt;&amp;lt;w:sectPr w:rsidR="00000000" w:rsidSect="00AE37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1AC7" w:rsidRDefault="00AE37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728ced_b59c_4e86_86f6_7029f4d&lt;/BookmarkName&gt;&lt;Tables /&gt;&lt;/ProcessedCheckInPage&gt;&lt;/Pages&gt;&lt;Paragraphs&gt;&lt;CheckInParagraphs&gt;&lt;PageNumber&gt;1&lt;/PageNumber&gt;&lt;BookmarkName&gt;_PAR__1_5df3bbb1_668c_429d_a6e3_f399dc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980f9f_83ee_4c05_a335_da2744d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e43788_e1f1_4f32_869d_faadc609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fc7730_585a_4998_af85_1381c2b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18a321_884c_4905_8e50_b2ccd9e3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