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Reporting Requirements for Special Utility Districts and to Require the Maine Public Utility Financing Bank to File a Report with the Legislatu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c5fcb4c_0882_46aa_"/>
      <w:bookmarkStart w:id="1" w:name="_DOC_BODY__51cfcede_f0a0_4c18_97d6_d54bc"/>
      <w:bookmarkStart w:id="2" w:name="_PAGE__1_10986442_b848_432c_82a2_539caae"/>
      <w:bookmarkStart w:id="3" w:name="_PAR__1_0be9321b_f378_42d7_9b1e_8b66aa3c"/>
      <w:bookmarkStart w:id="4" w:name="_ENACTING_CLAUSE__d2d7aa89_f56e_43e4_9fa"/>
      <w:bookmarkStart w:id="5" w:name="_LINE__1_9f311ca0_0300_4921_85be_dfcfab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be9321b_f378_42d7_9b1e_8b66aa3c"/>
      <w:bookmarkStart w:id="7" w:name="_ENACTING_CLAUSE__d2d7aa89_f56e_43e4_9fa"/>
      <w:bookmarkStart w:id="8" w:name="_DOC_BODY_CONTENT__e9acea04_6b72_4e12_8c"/>
      <w:bookmarkStart w:id="9" w:name="_BILL_SECTION__9de0d978_35fc_4e19_ae78_4"/>
      <w:bookmarkStart w:id="10" w:name="_PAR__2_d8e73f9d_3c6b_419d_88c7_cb3b8969"/>
      <w:bookmarkStart w:id="11" w:name="_BILL_SECTION_HEADER__7b8d600e_c5b1_47d6"/>
      <w:bookmarkStart w:id="12" w:name="_LINE__2_1c476b15_4841_4e7b_8368_a9fd62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2e2f7e2_0a69_4c2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704,</w:t>
      </w:r>
      <w:r>
        <w:rPr>
          <w:rFonts w:eastAsia="Arial" w:cs="Arial" w:ascii="Arial" w:hAnsi="Arial"/>
        </w:rPr>
        <w:t xml:space="preserve"> as enacted by PL 1987, c. 737, Pt. A, §2 and Pt. C, </w:t>
      </w:r>
      <w:bookmarkStart w:id="14" w:name="_LINE__3_2b4d023f_0646_4072_a922_ba35156"/>
      <w:bookmarkEnd w:id="12"/>
      <w:r>
        <w:rPr>
          <w:rFonts w:eastAsia="Arial" w:cs="Arial" w:ascii="Arial" w:hAnsi="Arial"/>
        </w:rPr>
        <w:t xml:space="preserve">§106 and amended by PL 1989, c. 6; c. 9, §2; and c. 104, Pt. C, §§8 and 10, is further </w:t>
      </w:r>
      <w:bookmarkStart w:id="15" w:name="_LINE__4_05150d91_495c_4deb_a747_66100f8"/>
      <w:bookmarkEnd w:id="14"/>
      <w:r>
        <w:rPr>
          <w:rFonts w:eastAsia="Arial" w:cs="Arial" w:ascii="Arial" w:hAnsi="Arial"/>
        </w:rPr>
        <w:t>amended to read:</w:t>
      </w:r>
      <w:bookmarkEnd w:id="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" w:name="_PAR__2_d8e73f9d_3c6b_419d_88c7_cb3b8969"/>
      <w:bookmarkStart w:id="17" w:name="_BILL_SECTION_HEADER__7b8d600e_c5b1_47d6"/>
      <w:bookmarkStart w:id="18" w:name="_STATUTE_S__9eba0512_72e4_45d2_bdfd_6008"/>
      <w:bookmarkStart w:id="19" w:name="_PAR__3_2359a4f1_ed1b_4d55_b007_10c68b98"/>
      <w:bookmarkStart w:id="20" w:name="_LINE__5_bea7d4bb_1cae_42a9_bb8f_9f564fc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§</w:t>
      </w:r>
      <w:bookmarkStart w:id="21" w:name="_STATUTE_NUMBER__8db63478_ae90_41de_a5d3"/>
      <w:r>
        <w:rPr>
          <w:rFonts w:eastAsia="Arial" w:cs="Arial" w:ascii="Arial" w:hAnsi="Arial"/>
          <w:b/>
        </w:rPr>
        <w:t>5704</w:t>
      </w:r>
      <w:bookmarkEnd w:id="21"/>
      <w:r>
        <w:rPr>
          <w:rFonts w:eastAsia="Arial" w:cs="Arial" w:ascii="Arial" w:hAnsi="Arial"/>
          <w:b/>
        </w:rPr>
        <w:t xml:space="preserve">.  </w:t>
      </w:r>
      <w:bookmarkStart w:id="22" w:name="_STATUTE_HEADNOTE__fea45b03_eb14_4c8e_8b"/>
      <w:r>
        <w:rPr>
          <w:rFonts w:eastAsia="Arial" w:cs="Arial" w:ascii="Arial" w:hAnsi="Arial"/>
          <w:b/>
        </w:rPr>
        <w:t>Reporting by special districts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2359a4f1_ed1b_4d55_b007_10c68b98"/>
      <w:bookmarkStart w:id="24" w:name="_PAR__4_dc6f6b26_da16_4950_9140_356efaaf"/>
      <w:bookmarkStart w:id="25" w:name="_STATUTE_P__37420d4e_e1ae_459d_b137_0da8"/>
      <w:bookmarkStart w:id="26" w:name="_STATUTE_CONTENT__7d75640c_eca5_4ab0_83f"/>
      <w:bookmarkStart w:id="27" w:name="_LINE__6_4d4dd051_c5a9_4033_b04a_a591849"/>
      <w:bookmarkStart w:id="28" w:name="_PROCESSED_CHANGE__93a7e6a3_7847_46b1_be"/>
      <w:bookmarkEnd w:id="23"/>
      <w:bookmarkEnd w:id="24"/>
      <w:bookmarkEnd w:id="25"/>
      <w:r>
        <w:rPr>
          <w:rFonts w:eastAsia="Arial" w:cs="Arial" w:ascii="Arial" w:hAnsi="Arial"/>
          <w:strike/>
        </w:rPr>
        <w:t>Each</w:t>
      </w:r>
      <w:r>
        <w:rPr>
          <w:rFonts w:eastAsia="Arial" w:cs="Arial" w:ascii="Arial" w:hAnsi="Arial"/>
        </w:rPr>
        <w:t xml:space="preserve"> </w:t>
      </w:r>
      <w:bookmarkStart w:id="29" w:name="_PROCESSED_CHANGE__d780042e_70b5_44ae_89"/>
      <w:bookmarkEnd w:id="28"/>
      <w:r>
        <w:rPr>
          <w:rFonts w:eastAsia="Arial" w:cs="Arial" w:ascii="Arial" w:hAnsi="Arial"/>
          <w:u w:val="single"/>
        </w:rPr>
        <w:t>Upon request from the Maine Municipal Bond Bank, a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special district in the State, </w:t>
      </w:r>
      <w:bookmarkStart w:id="30" w:name="_LINE__7_4961af28_f712_4070_9bd2_f078ec6"/>
      <w:bookmarkEnd w:id="27"/>
      <w:r>
        <w:rPr>
          <w:rFonts w:eastAsia="Arial" w:cs="Arial" w:ascii="Arial" w:hAnsi="Arial"/>
        </w:rPr>
        <w:t xml:space="preserve">whether or not its boundaries are coterminous with the boundaries of a municipality, </w:t>
      </w:r>
      <w:bookmarkStart w:id="31" w:name="_LINE__8_b190aefb_bd56_4c7a_ab92_be0311c"/>
      <w:bookmarkEnd w:id="30"/>
      <w:r>
        <w:rPr>
          <w:rFonts w:eastAsia="Arial" w:cs="Arial" w:ascii="Arial" w:hAnsi="Arial"/>
        </w:rPr>
        <w:t xml:space="preserve">including districts established for the purposes of providing water, sewer, electric, </w:t>
      </w:r>
      <w:bookmarkStart w:id="32" w:name="_LINE__9_a80e687a_84e6_484c_823a_a50692f"/>
      <w:bookmarkEnd w:id="31"/>
      <w:r>
        <w:rPr>
          <w:rFonts w:eastAsia="Arial" w:cs="Arial" w:ascii="Arial" w:hAnsi="Arial"/>
        </w:rPr>
        <w:t xml:space="preserve">educational, health, transportation, solid waste management, parking or recreation services, </w:t>
      </w:r>
      <w:bookmarkStart w:id="33" w:name="_LINE__10_61d93d5c_2639_4451_b5b4_7a60bc"/>
      <w:bookmarkEnd w:id="32"/>
      <w:r>
        <w:rPr>
          <w:rFonts w:eastAsia="Arial" w:cs="Arial" w:ascii="Arial" w:hAnsi="Arial"/>
        </w:rPr>
        <w:t>or any other public purpose, shall file an annual report of its total outstanding debt.</w:t>
      </w:r>
      <w:bookmarkEnd w:id="26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dc6f6b26_da16_4950_9140_356efaaf"/>
      <w:bookmarkStart w:id="35" w:name="_STATUTE_P__37420d4e_e1ae_459d_b137_0da8"/>
      <w:bookmarkStart w:id="36" w:name="_STATUTE_SS__0f3ee308_aa8c_48a1_a1d5_a06"/>
      <w:bookmarkStart w:id="37" w:name="_PAR__5_0e1f9042_7fbe_4141_aadb_7713a950"/>
      <w:bookmarkStart w:id="38" w:name="_LINE__11_320e2149_8b19_4d35_9646_d6cb98"/>
      <w:bookmarkStart w:id="39" w:name="_STATUTE_NUMBER__096af29c_c177_4e6c_b24f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1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db0839a8_db7d_4d83_ae"/>
      <w:r>
        <w:rPr>
          <w:rFonts w:eastAsia="Arial" w:cs="Arial" w:ascii="Arial" w:hAnsi="Arial"/>
          <w:b/>
        </w:rPr>
        <w:t>Content.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" w:name="_STATUTE_CONTENT__abc63f64_b3a4_4efa_aab"/>
      <w:r>
        <w:rPr>
          <w:rFonts w:eastAsia="Arial" w:cs="Arial" w:ascii="Arial" w:hAnsi="Arial"/>
        </w:rPr>
        <w:t xml:space="preserve">These reports </w:t>
      </w:r>
      <w:bookmarkStart w:id="42" w:name="_PROCESSED_CHANGE__778e227b_bf37_4196_88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3" w:name="_PROCESSED_CHANGE__69ba3633_7d2d_4bf3_8d"/>
      <w:bookmarkEnd w:id="42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43"/>
      <w:r>
        <w:rPr>
          <w:rFonts w:eastAsia="Arial" w:cs="Arial" w:ascii="Arial" w:hAnsi="Arial"/>
        </w:rPr>
        <w:t>include debts by:</w:t>
      </w:r>
      <w:bookmarkEnd w:id="38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5_0e1f9042_7fbe_4141_aadb_7713a950"/>
      <w:bookmarkStart w:id="45" w:name="_PAR__6_d82d3d02_2a87_494b_83ac_d7daa2e6"/>
      <w:bookmarkStart w:id="46" w:name="_STATUTE_P__6a8d92cd_bfe0_4c2c_8735_f507"/>
      <w:bookmarkStart w:id="47" w:name="_LINE__12_9a52fc3f_9f95_43a9_bf44_1bda7c"/>
      <w:bookmarkStart w:id="48" w:name="_STATUTE_NUMBER__24165e7c_b9f9_495a_a9f7"/>
      <w:bookmarkEnd w:id="44"/>
      <w:bookmarkEnd w:id="45"/>
      <w:bookmarkEnd w:id="46"/>
      <w:r>
        <w:rPr>
          <w:rFonts w:eastAsia="Arial" w:cs="Arial" w:ascii="Arial" w:hAnsi="Arial"/>
        </w:rPr>
        <w:t>A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ad016a17_18af_4e55_9e8"/>
      <w:r>
        <w:rPr>
          <w:rFonts w:eastAsia="Arial" w:cs="Arial" w:ascii="Arial" w:hAnsi="Arial"/>
        </w:rPr>
        <w:t>Amount;</w:t>
      </w:r>
      <w:bookmarkEnd w:id="47"/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d82d3d02_2a87_494b_83ac_d7daa2e6"/>
      <w:bookmarkStart w:id="51" w:name="_STATUTE_P__6a8d92cd_bfe0_4c2c_8735_f507"/>
      <w:bookmarkStart w:id="52" w:name="_PAR__7_2ad07da9_0e72_4f6f_b1d3_ce30fe12"/>
      <w:bookmarkStart w:id="53" w:name="_STATUTE_P__5eda4e36_43f7_41f2_8173_1a5e"/>
      <w:bookmarkStart w:id="54" w:name="_LINE__13_6721f245_d0f9_409a_9e6e_ccf0d9"/>
      <w:bookmarkStart w:id="55" w:name="_STATUTE_NUMBER__97ce9acc_e614_48c4_9542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B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611c3ac2_178d_47f2_baa"/>
      <w:r>
        <w:rPr>
          <w:rFonts w:eastAsia="Arial" w:cs="Arial" w:ascii="Arial" w:hAnsi="Arial"/>
        </w:rPr>
        <w:t>Purpose;</w:t>
      </w:r>
      <w:bookmarkEnd w:id="54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2ad07da9_0e72_4f6f_b1d3_ce30fe12"/>
      <w:bookmarkStart w:id="58" w:name="_STATUTE_P__5eda4e36_43f7_41f2_8173_1a5e"/>
      <w:bookmarkStart w:id="59" w:name="_PAR__8_68a688a8_3fde_4f9f_9e5c_9e00788d"/>
      <w:bookmarkStart w:id="60" w:name="_STATUTE_P__ed48fa03_1418_41f6_97ef_5e72"/>
      <w:bookmarkStart w:id="61" w:name="_LINE__14_05f8238b_1e29_483b_8f63_553fdc"/>
      <w:bookmarkStart w:id="62" w:name="_STATUTE_NUMBER__e94d6a53_deed_4da8_8a80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C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68533b33_7555_4b80_9c7"/>
      <w:r>
        <w:rPr>
          <w:rFonts w:eastAsia="Arial" w:cs="Arial" w:ascii="Arial" w:hAnsi="Arial"/>
        </w:rPr>
        <w:t>Creditors;</w:t>
      </w:r>
      <w:bookmarkEnd w:id="61"/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8_68a688a8_3fde_4f9f_9e5c_9e00788d"/>
      <w:bookmarkStart w:id="65" w:name="_STATUTE_P__ed48fa03_1418_41f6_97ef_5e72"/>
      <w:bookmarkStart w:id="66" w:name="_PAR__9_cb124cce_e9c6_42d0_beeb_30e97a17"/>
      <w:bookmarkStart w:id="67" w:name="_STATUTE_P__e1368c23_631a_4100_8949_7b36"/>
      <w:bookmarkStart w:id="68" w:name="_LINE__15_f417370a_0b5e_40a2_9367_0c0b5a"/>
      <w:bookmarkStart w:id="69" w:name="_STATUTE_NUMBER__43ad71c4_0f8c_4278_846a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D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06b9afb0_7de7_42ea_b93"/>
      <w:r>
        <w:rPr>
          <w:rFonts w:eastAsia="Arial" w:cs="Arial" w:ascii="Arial" w:hAnsi="Arial"/>
        </w:rPr>
        <w:t>Date incurred;</w:t>
      </w:r>
      <w:bookmarkEnd w:id="68"/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9_cb124cce_e9c6_42d0_beeb_30e97a17"/>
      <w:bookmarkStart w:id="72" w:name="_STATUTE_P__e1368c23_631a_4100_8949_7b36"/>
      <w:bookmarkStart w:id="73" w:name="_PAR__10_764d96ac_d1a1_46e0_b581_bfae5f6"/>
      <w:bookmarkStart w:id="74" w:name="_STATUTE_P__465c099a_43bc_484f_ba27_f106"/>
      <w:bookmarkStart w:id="75" w:name="_LINE__16_2b1bf4a4_7356_41e5_9312_c02206"/>
      <w:bookmarkStart w:id="76" w:name="_STATUTE_NUMBER__3709fae3_9c19_46ec_a936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E</w:t>
      </w:r>
      <w:bookmarkEnd w:id="76"/>
      <w:r>
        <w:rPr>
          <w:rFonts w:eastAsia="Arial" w:cs="Arial" w:ascii="Arial" w:hAnsi="Arial"/>
        </w:rPr>
        <w:t xml:space="preserve">.  </w:t>
      </w:r>
      <w:bookmarkStart w:id="77" w:name="_STATUTE_CONTENT__2b02eb42_2e80_480c_b3b"/>
      <w:r>
        <w:rPr>
          <w:rFonts w:eastAsia="Arial" w:cs="Arial" w:ascii="Arial" w:hAnsi="Arial"/>
        </w:rPr>
        <w:t>Interest rate;</w:t>
      </w:r>
      <w:bookmarkEnd w:id="75"/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10_764d96ac_d1a1_46e0_b581_bfae5f6"/>
      <w:bookmarkStart w:id="79" w:name="_STATUTE_P__465c099a_43bc_484f_ba27_f106"/>
      <w:bookmarkStart w:id="80" w:name="_PAR__11_2041ff5d_0c43_4920_beae_956c6e0"/>
      <w:bookmarkStart w:id="81" w:name="_STATUTE_P__fa84895e_479f_418a_80cb_b7e2"/>
      <w:bookmarkStart w:id="82" w:name="_LINE__17_dd44ed25_bfe4_428d_8928_b5bf8d"/>
      <w:bookmarkStart w:id="83" w:name="_STATUTE_NUMBER__bbb0ce93_84be_4263_884b"/>
      <w:bookmarkEnd w:id="78"/>
      <w:bookmarkEnd w:id="79"/>
      <w:bookmarkEnd w:id="80"/>
      <w:bookmarkEnd w:id="81"/>
      <w:r>
        <w:rPr>
          <w:rFonts w:eastAsia="Arial" w:cs="Arial" w:ascii="Arial" w:hAnsi="Arial"/>
        </w:rPr>
        <w:t>F</w:t>
      </w:r>
      <w:bookmarkEnd w:id="83"/>
      <w:r>
        <w:rPr>
          <w:rFonts w:eastAsia="Arial" w:cs="Arial" w:ascii="Arial" w:hAnsi="Arial"/>
        </w:rPr>
        <w:t xml:space="preserve">.  </w:t>
      </w:r>
      <w:bookmarkStart w:id="84" w:name="_STATUTE_CONTENT__f2b05e78_43cb_4c42_be7"/>
      <w:r>
        <w:rPr>
          <w:rFonts w:eastAsia="Arial" w:cs="Arial" w:ascii="Arial" w:hAnsi="Arial"/>
        </w:rPr>
        <w:t>Amortization period;</w:t>
      </w:r>
      <w:bookmarkEnd w:id="82"/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1_2041ff5d_0c43_4920_beae_956c6e0"/>
      <w:bookmarkStart w:id="86" w:name="_STATUTE_P__fa84895e_479f_418a_80cb_b7e2"/>
      <w:bookmarkStart w:id="87" w:name="_PAR__12_edee0d7a_fa62_4748_9054_7f3ed2c"/>
      <w:bookmarkStart w:id="88" w:name="_STATUTE_P__b13925fe_8aea_40bb_990b_8129"/>
      <w:bookmarkStart w:id="89" w:name="_LINE__18_fe1e5a66_a1d8_421a_954d_3a519b"/>
      <w:bookmarkStart w:id="90" w:name="_STATUTE_NUMBER__8107b5a2_22e6_4cd8_a3ff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G</w:t>
      </w:r>
      <w:bookmarkEnd w:id="90"/>
      <w:r>
        <w:rPr>
          <w:rFonts w:eastAsia="Arial" w:cs="Arial" w:ascii="Arial" w:hAnsi="Arial"/>
        </w:rPr>
        <w:t xml:space="preserve">.  </w:t>
      </w:r>
      <w:bookmarkStart w:id="91" w:name="_STATUTE_CONTENT__35a836bf_2f2a_4d61_8a1"/>
      <w:r>
        <w:rPr>
          <w:rFonts w:eastAsia="Arial" w:cs="Arial" w:ascii="Arial" w:hAnsi="Arial"/>
        </w:rPr>
        <w:t>Amount of annual principal payments and annual interest payments; and</w:t>
      </w:r>
      <w:bookmarkEnd w:id="89"/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2_edee0d7a_fa62_4748_9054_7f3ed2c"/>
      <w:bookmarkStart w:id="93" w:name="_STATUTE_P__b13925fe_8aea_40bb_990b_8129"/>
      <w:bookmarkStart w:id="94" w:name="_PAR__13_a9fa927d_a211_48e7_92fc_ad49ee4"/>
      <w:bookmarkStart w:id="95" w:name="_STATUTE_P__6c4f3180_5579_40e4_a2ce_5b23"/>
      <w:bookmarkStart w:id="96" w:name="_LINE__19_05f2ca12_0041_4619_be0f_1a8c39"/>
      <w:bookmarkStart w:id="97" w:name="_STATUTE_NUMBER__cb4c4017_5f6d_40c3_b4df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H</w:t>
      </w:r>
      <w:bookmarkEnd w:id="97"/>
      <w:r>
        <w:rPr>
          <w:rFonts w:eastAsia="Arial" w:cs="Arial" w:ascii="Arial" w:hAnsi="Arial"/>
        </w:rPr>
        <w:t xml:space="preserve">.  </w:t>
      </w:r>
      <w:bookmarkStart w:id="98" w:name="_STATUTE_CONTENT__7184b6c1_11b7_4f19_953"/>
      <w:r>
        <w:rPr>
          <w:rFonts w:eastAsia="Arial" w:cs="Arial" w:ascii="Arial" w:hAnsi="Arial"/>
        </w:rPr>
        <w:t xml:space="preserve">Assessments and contributions received from municipalities in the district to </w:t>
      </w:r>
      <w:bookmarkStart w:id="99" w:name="_LINE__20_3bda52dd_9bf4_4ea1_b771_19b712"/>
      <w:bookmarkEnd w:id="96"/>
      <w:r>
        <w:rPr>
          <w:rFonts w:eastAsia="Arial" w:cs="Arial" w:ascii="Arial" w:hAnsi="Arial"/>
        </w:rPr>
        <w:t>service the debts.</w:t>
      </w:r>
      <w:bookmarkEnd w:id="98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STATUTE_SS__0f3ee308_aa8c_48a1_a1d5_a06"/>
      <w:bookmarkStart w:id="101" w:name="_PAR__13_a9fa927d_a211_48e7_92fc_ad49ee4"/>
      <w:bookmarkStart w:id="102" w:name="_STATUTE_P__6c4f3180_5579_40e4_a2ce_5b23"/>
      <w:bookmarkStart w:id="103" w:name="_PAR__14_2198abd6_82f1_4401_b680_81de5e9"/>
      <w:bookmarkStart w:id="104" w:name="_STATUTE_SS__6d12bb6e_6683_4caf_a949_398"/>
      <w:bookmarkStart w:id="105" w:name="_LINE__21_e9997c2a_c667_4d21_84c3_5773b5"/>
      <w:bookmarkStart w:id="106" w:name="_STATUTE_NUMBER__5b8c3eb2_87a3_43e6_a614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</w:rPr>
        <w:t>2</w:t>
      </w:r>
      <w:bookmarkEnd w:id="106"/>
      <w:r>
        <w:rPr>
          <w:rFonts w:eastAsia="Arial" w:cs="Arial" w:ascii="Arial" w:hAnsi="Arial"/>
          <w:b/>
        </w:rPr>
        <w:t xml:space="preserve">.  </w:t>
      </w:r>
      <w:bookmarkStart w:id="107" w:name="_STATUTE_HEADNOTE__bcdde158_1c27_4c79_bc"/>
      <w:r>
        <w:rPr>
          <w:rFonts w:eastAsia="Arial" w:cs="Arial" w:ascii="Arial" w:hAnsi="Arial"/>
          <w:b/>
        </w:rPr>
        <w:t>Filing; public records.</w:t>
      </w:r>
      <w:bookmarkEnd w:id="1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8" w:name="_STATUTE_CONTENT__d971115e_2cda_4654_ba2"/>
      <w:r>
        <w:rPr>
          <w:rFonts w:eastAsia="Arial" w:cs="Arial" w:ascii="Arial" w:hAnsi="Arial"/>
        </w:rPr>
        <w:t xml:space="preserve">The reports </w:t>
      </w:r>
      <w:bookmarkStart w:id="109" w:name="_PROCESSED_CHANGE__c837b84c_a94e_4498_b4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10" w:name="_PROCESSED_CHANGE__f6b21caf_79a0_4fc8_ac"/>
      <w:bookmarkEnd w:id="109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10"/>
      <w:r>
        <w:rPr>
          <w:rFonts w:eastAsia="Arial" w:cs="Arial" w:ascii="Arial" w:hAnsi="Arial"/>
        </w:rPr>
        <w:t xml:space="preserve">be filed within 45 days of the end </w:t>
      </w:r>
      <w:bookmarkStart w:id="111" w:name="_LINE__22_375d09d9_013e_44f9_b43d_ccaefd"/>
      <w:bookmarkEnd w:id="105"/>
      <w:r>
        <w:rPr>
          <w:rFonts w:eastAsia="Arial" w:cs="Arial" w:ascii="Arial" w:hAnsi="Arial"/>
        </w:rPr>
        <w:t xml:space="preserve">date of </w:t>
      </w:r>
      <w:bookmarkStart w:id="112" w:name="_PROCESSED_CHANGE__48138d35_0fea_434a_b1"/>
      <w:r>
        <w:rPr>
          <w:rFonts w:eastAsia="Arial" w:cs="Arial" w:ascii="Arial" w:hAnsi="Arial"/>
          <w:strike/>
        </w:rPr>
        <w:t>each</w:t>
      </w:r>
      <w:r>
        <w:rPr>
          <w:rFonts w:eastAsia="Arial" w:cs="Arial" w:ascii="Arial" w:hAnsi="Arial"/>
        </w:rPr>
        <w:t xml:space="preserve"> </w:t>
      </w:r>
      <w:bookmarkStart w:id="113" w:name="_PROCESSED_CHANGE__23d6a969_0766_4e6e_94"/>
      <w:bookmarkEnd w:id="112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13"/>
      <w:r>
        <w:rPr>
          <w:rFonts w:eastAsia="Arial" w:cs="Arial" w:ascii="Arial" w:hAnsi="Arial"/>
        </w:rPr>
        <w:t>fiscal year</w:t>
      </w:r>
      <w:bookmarkStart w:id="114" w:name="_PROCESSED_CHANGE__ce772149_8cf2_46a3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which the Maine Municipal Bond Bank made the request </w:t>
      </w:r>
      <w:bookmarkStart w:id="115" w:name="_LINE__23_c0a4a7f2_906b_4fad_af14_2390c4"/>
      <w:bookmarkEnd w:id="111"/>
      <w:r>
        <w:rPr>
          <w:rFonts w:eastAsia="Arial" w:cs="Arial" w:ascii="Arial" w:hAnsi="Arial"/>
          <w:u w:val="single"/>
        </w:rPr>
        <w:t>under subsection 1</w:t>
      </w:r>
      <w:bookmarkEnd w:id="114"/>
      <w:r>
        <w:rPr>
          <w:rFonts w:eastAsia="Arial" w:cs="Arial" w:ascii="Arial" w:hAnsi="Arial"/>
        </w:rPr>
        <w:t xml:space="preserve">.  The reports </w:t>
      </w:r>
      <w:bookmarkStart w:id="116" w:name="_PROCESSED_CHANGE__1aa45d0b_df35_4b31_a9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17" w:name="_PROCESSED_CHANGE__ee53e78d_d766_478b_91"/>
      <w:bookmarkEnd w:id="116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17"/>
      <w:r>
        <w:rPr>
          <w:rFonts w:eastAsia="Arial" w:cs="Arial" w:ascii="Arial" w:hAnsi="Arial"/>
        </w:rPr>
        <w:t xml:space="preserve">be filed with the Maine Municipal Bond Bank </w:t>
      </w:r>
      <w:bookmarkStart w:id="118" w:name="_LINE__24_de9311b8_f35e_4927_9a0b_8b5383"/>
      <w:bookmarkEnd w:id="115"/>
      <w:r>
        <w:rPr>
          <w:rFonts w:eastAsia="Arial" w:cs="Arial" w:ascii="Arial" w:hAnsi="Arial"/>
        </w:rPr>
        <w:t>upon forms provided by it.  Information reported under this section is a public record.</w:t>
      </w:r>
      <w:bookmarkEnd w:id="108"/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9de0d978_35fc_4e19_ae78_4"/>
      <w:bookmarkStart w:id="120" w:name="_STATUTE_S__9eba0512_72e4_45d2_bdfd_6008"/>
      <w:bookmarkStart w:id="121" w:name="_PAR__14_2198abd6_82f1_4401_b680_81de5e9"/>
      <w:bookmarkStart w:id="122" w:name="_STATUTE_SS__6d12bb6e_6683_4caf_a949_398"/>
      <w:bookmarkStart w:id="123" w:name="_PAR__15_bb9b635d_bc01_4b5e_8aae_5c6679b"/>
      <w:bookmarkStart w:id="124" w:name="_BILL_SECTION_UNALLOCATED__184df944_a934"/>
      <w:bookmarkStart w:id="125" w:name="_LINE__25_d06ee599_fcfa_41e9_888d_cfc861"/>
      <w:bookmarkEnd w:id="119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271ac9d0_3eaa_4f76"/>
      <w:r>
        <w:rPr>
          <w:rFonts w:eastAsia="Arial" w:cs="Arial" w:ascii="Arial" w:hAnsi="Arial"/>
          <w:b/>
          <w:sz w:val="24"/>
        </w:rPr>
        <w:t>2</w:t>
      </w:r>
      <w:bookmarkEnd w:id="126"/>
      <w:r>
        <w:rPr>
          <w:rFonts w:eastAsia="Arial" w:cs="Arial" w:ascii="Arial" w:hAnsi="Arial"/>
          <w:b/>
          <w:sz w:val="24"/>
        </w:rPr>
        <w:t>.  Maine Public Utility Financing Bank report.</w:t>
      </w:r>
      <w:r>
        <w:rPr>
          <w:rFonts w:eastAsia="Arial" w:cs="Arial" w:ascii="Arial" w:hAnsi="Arial"/>
        </w:rPr>
        <w:t xml:space="preserve">  By December 15, 2025, </w:t>
      </w:r>
      <w:bookmarkStart w:id="127" w:name="_LINE__26_ce7ce336_c1c9_4979_a5a8_b15740"/>
      <w:bookmarkEnd w:id="125"/>
      <w:r>
        <w:rPr>
          <w:rFonts w:eastAsia="Arial" w:cs="Arial" w:ascii="Arial" w:hAnsi="Arial"/>
        </w:rPr>
        <w:t xml:space="preserve">the Maine Public Utility Financing Bank, established in the Maine Revised Statutes, Title </w:t>
      </w:r>
      <w:bookmarkStart w:id="128" w:name="_LINE__27_40ececa7_5534_4958_9a2d_39f1fe"/>
      <w:bookmarkEnd w:id="127"/>
      <w:r>
        <w:rPr>
          <w:rFonts w:eastAsia="Arial" w:cs="Arial" w:ascii="Arial" w:hAnsi="Arial"/>
        </w:rPr>
        <w:t xml:space="preserve">5, section 12004-F, subsection 5, shall file a report on its activities during the 10-year period </w:t>
      </w:r>
      <w:bookmarkStart w:id="129" w:name="_LINE__28_1223d4ab_ffc2_40f0_ac56_245a33"/>
      <w:bookmarkEnd w:id="128"/>
      <w:r>
        <w:rPr>
          <w:rFonts w:eastAsia="Arial" w:cs="Arial" w:ascii="Arial" w:hAnsi="Arial"/>
        </w:rPr>
        <w:t xml:space="preserve">beginning January 1, 2015 and ending December 31, 2024 to the joint standing committee </w:t>
      </w:r>
      <w:bookmarkStart w:id="130" w:name="_LINE__29_3a1586b5_699a_4dc3_b96c_0bac4b"/>
      <w:bookmarkEnd w:id="129"/>
      <w:r>
        <w:rPr>
          <w:rFonts w:eastAsia="Arial" w:cs="Arial" w:ascii="Arial" w:hAnsi="Arial"/>
        </w:rPr>
        <w:t>of the Legislature having jurisdiction over energy and utility matters.</w:t>
      </w:r>
      <w:bookmarkEnd w:id="1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1" w:name="_DOC_BODY_CONTENT__e9acea04_6b72_4e12_8c"/>
      <w:bookmarkStart w:id="132" w:name="_PAR__15_bb9b635d_bc01_4b5e_8aae_5c6679b"/>
      <w:bookmarkStart w:id="133" w:name="_BILL_SECTION_UNALLOCATED__184df944_a934"/>
      <w:bookmarkStart w:id="134" w:name="_SUMMARY__bc1c1744_1782_453f_b4fb_2bb03c"/>
      <w:bookmarkStart w:id="135" w:name="_PAR__16_a5791a74_56b4_4d36_b3fd_4aa3ddf"/>
      <w:bookmarkStart w:id="136" w:name="_LINE__30_25f9c3b3_163c_4009_be1f_eeee60"/>
      <w:bookmarkEnd w:id="131"/>
      <w:bookmarkEnd w:id="132"/>
      <w:bookmarkEnd w:id="133"/>
      <w:bookmarkEnd w:id="135"/>
      <w:r>
        <w:rPr>
          <w:rFonts w:eastAsia="Arial" w:cs="Arial" w:ascii="Arial" w:hAnsi="Arial"/>
          <w:b/>
          <w:sz w:val="24"/>
        </w:rPr>
        <w:t>SUMMARY</w:t>
      </w:r>
      <w:bookmarkEnd w:id="1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7" w:name="_PAR__16_a5791a74_56b4_4d36_b3fd_4aa3ddf"/>
      <w:bookmarkStart w:id="138" w:name="_PAR__17_809ce9fb_4c09_4eeb_8a49_f607ba1"/>
      <w:bookmarkStart w:id="139" w:name="_LINE__31_ddeb0f09_68d9_485d_aafd_3961d5"/>
      <w:bookmarkEnd w:id="137"/>
      <w:r>
        <w:rPr>
          <w:rFonts w:eastAsia="Arial" w:cs="Arial" w:ascii="Arial" w:hAnsi="Arial"/>
        </w:rPr>
        <w:t xml:space="preserve">This bill is reported out by the Joint Standing Committee on State and Local </w:t>
      </w:r>
      <w:bookmarkStart w:id="140" w:name="_LINE__32_c03229b1_e603_4831_906a_595356"/>
      <w:bookmarkEnd w:id="139"/>
      <w:r>
        <w:rPr>
          <w:rFonts w:eastAsia="Arial" w:cs="Arial" w:ascii="Arial" w:hAnsi="Arial"/>
        </w:rPr>
        <w:t xml:space="preserve">Government pursuant to Title 3, section 955, subsection 4 for the sole purpose of turning </w:t>
      </w:r>
      <w:bookmarkStart w:id="141" w:name="_LINE__33_551759d0_2d32_46e9_b000_170c7a"/>
      <w:bookmarkEnd w:id="140"/>
      <w:r>
        <w:rPr>
          <w:rFonts w:eastAsia="Arial" w:cs="Arial" w:ascii="Arial" w:hAnsi="Arial"/>
        </w:rPr>
        <w:t xml:space="preserve">the draft into a printed bill for referral back to the committee for public hearing and </w:t>
      </w:r>
      <w:bookmarkStart w:id="142" w:name="_LINE__34_0a1fb3cc_39a4_40cd_b343_03415f"/>
      <w:bookmarkEnd w:id="141"/>
      <w:r>
        <w:rPr>
          <w:rFonts w:eastAsia="Arial" w:cs="Arial" w:ascii="Arial" w:hAnsi="Arial"/>
        </w:rPr>
        <w:t xml:space="preserve">subsequent processing in the normal course of committee work.  The bill implements </w:t>
      </w:r>
      <w:bookmarkStart w:id="143" w:name="_LINE__35_de673785_52f5_49e8_9195_fc21de"/>
      <w:bookmarkEnd w:id="142"/>
      <w:r>
        <w:rPr>
          <w:rFonts w:eastAsia="Arial" w:cs="Arial" w:ascii="Arial" w:hAnsi="Arial"/>
        </w:rPr>
        <w:t xml:space="preserve">recommendations made as a result of the committee's review of the government evaluation </w:t>
      </w:r>
      <w:bookmarkStart w:id="144" w:name="_LINE__36_764ed5b2_40b4_49c6_88d3_cd8553"/>
      <w:bookmarkEnd w:id="143"/>
      <w:r>
        <w:rPr>
          <w:rFonts w:eastAsia="Arial" w:cs="Arial" w:ascii="Arial" w:hAnsi="Arial"/>
        </w:rPr>
        <w:t xml:space="preserve">report submitted to the committee by the Maine Municipal Bond Bank.  The bill requires </w:t>
      </w:r>
      <w:bookmarkStart w:id="145" w:name="_LINE__37_48bfe14b_5b8f_4384_8261_e9ca2b"/>
      <w:bookmarkEnd w:id="144"/>
      <w:r>
        <w:rPr>
          <w:rFonts w:eastAsia="Arial" w:cs="Arial" w:ascii="Arial" w:hAnsi="Arial"/>
        </w:rPr>
        <w:t xml:space="preserve">the Maine Public Utility Financing Bank to submit a report by December 15, 2025 on its </w:t>
      </w:r>
      <w:bookmarkStart w:id="146" w:name="_LINE__38_7fc6127a_f543_462c_9191_585a3f"/>
      <w:bookmarkEnd w:id="145"/>
      <w:r>
        <w:rPr>
          <w:rFonts w:eastAsia="Arial" w:cs="Arial" w:ascii="Arial" w:hAnsi="Arial"/>
        </w:rPr>
        <w:t xml:space="preserve">activities for a 10-year period to the joint standing committee of the Legislature having </w:t>
      </w:r>
      <w:bookmarkStart w:id="147" w:name="_LINE__39_927db587_b059_40c8_bb30_4ba707"/>
      <w:bookmarkEnd w:id="146"/>
      <w:r>
        <w:rPr>
          <w:rFonts w:eastAsia="Arial" w:cs="Arial" w:ascii="Arial" w:hAnsi="Arial"/>
        </w:rPr>
        <w:t xml:space="preserve">jurisdiction over energy and utility matters.  The bill also changes the requirement in </w:t>
      </w:r>
      <w:bookmarkStart w:id="148" w:name="_LINE__40_475ddf40_eb99_437e_9dc2_a391e6"/>
      <w:bookmarkEnd w:id="147"/>
      <w:r>
        <w:rPr>
          <w:rFonts w:eastAsia="Arial" w:cs="Arial" w:ascii="Arial" w:hAnsi="Arial"/>
        </w:rPr>
        <w:t xml:space="preserve">current law that each special district in the State file an annual report with the Maine </w:t>
      </w:r>
      <w:bookmarkStart w:id="149" w:name="_PAR__1_ad246b6f_d4f0_4315_adcb_41fae015"/>
      <w:bookmarkStart w:id="150" w:name="_PAGE__2_40789025_c682_4dc2_9ba0_20ec994"/>
      <w:bookmarkStart w:id="151" w:name="_LINE__1_4d5891a8_c23b_46c1_9e73_2f1b69d"/>
      <w:bookmarkStart w:id="152" w:name="_PAGE_SPLIT__7ffb918c_fc55_40a8_9737_a3f"/>
      <w:bookmarkEnd w:id="2"/>
      <w:bookmarkEnd w:id="138"/>
      <w:bookmarkEnd w:id="148"/>
      <w:r>
        <w:rPr>
          <w:rFonts w:eastAsia="Arial" w:cs="Arial" w:ascii="Arial" w:hAnsi="Arial"/>
        </w:rPr>
        <w:t>M</w:t>
      </w:r>
      <w:bookmarkEnd w:id="152"/>
      <w:r>
        <w:rPr>
          <w:rFonts w:eastAsia="Arial" w:cs="Arial" w:ascii="Arial" w:hAnsi="Arial"/>
        </w:rPr>
        <w:t xml:space="preserve">unicipal Bond Bank and instead requires such a report only upon a request by the Maine </w:t>
      </w:r>
      <w:bookmarkStart w:id="153" w:name="_LINE__2_f7eb1f78_6e72_4f8f_8e65_87bbb45"/>
      <w:bookmarkEnd w:id="151"/>
      <w:r>
        <w:rPr>
          <w:rFonts w:eastAsia="Arial" w:cs="Arial" w:ascii="Arial" w:hAnsi="Arial"/>
        </w:rPr>
        <w:t>Municipal Bond Bank.</w:t>
      </w:r>
      <w:bookmarkEnd w:id="0"/>
      <w:bookmarkEnd w:id="1"/>
      <w:bookmarkEnd w:id="134"/>
      <w:bookmarkEnd w:id="149"/>
      <w:bookmarkEnd w:id="150"/>
      <w:bookmarkEnd w:id="1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3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Reporting Requirements for Special Utility Districts and to Require the Maine Public Utility Financing Bank to File a Report with th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173</ItemId>
    <LRId>73355</LRId>
    <LRNumber>3132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the Reporting Requirements for Special Utility Districts and to Require the Maine Public Utility Financing Bank to File a Report with the Legislature</LRTitle>
    <ItemTitle>An Act to Reduce the Reporting Requirements for Special Utility Districts and to Require the Maine Public Utility Financing Bank to File a Report with the Legislature</ItemTitle>
    <ShortTitle1>REDUCE THE REPORTING</ShortTitle1>
    <ShortTitle2>REQUIREMENTS FOR SPECIAL UTILI</ShortTitle2>
    <JacketLegend>Submitted by the Joint Standing Committee on State and Local Government pursuant to the Maine Revised Statutes, Title 3, section 955, subsection 4.</JacketLegend>
    <DraftingCycleCount>1</DraftingCycleCount>
    <LatestDraftingActionId>124</LatestDraftingActionId>
    <LatestDraftingActionDate>2024-02-29T17:56:50</LatestDraftingActionDate>
    <LatestDrafterName>LCaswell</LatestDrafterName>
    <LatestProoferName>smcsorley</LatestProoferName>
    <LatestTechName>rmiller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3748" w:rsidRDefault="00BE3748" w:rsidP="00BE3748"&amp;gt;&amp;lt;w:pPr&amp;gt;&amp;lt;w:ind w:left="360" /&amp;gt;&amp;lt;/w:pPr&amp;gt;&amp;lt;w:bookmarkStart w:id="0" w:name="_ENACTING_CLAUSE__d2d7aa89_f56e_43e4_9fa" /&amp;gt;&amp;lt;w:bookmarkStart w:id="1" w:name="_DOC_BODY__51cfcede_f0a0_4c18_97d6_d54bc" /&amp;gt;&amp;lt;w:bookmarkStart w:id="2" w:name="_DOC_BODY_CONTAINER__3c5fcb4c_0882_46aa_" /&amp;gt;&amp;lt;w:bookmarkStart w:id="3" w:name="_PAGE__1_10986442_b848_432c_82a2_539caae" /&amp;gt;&amp;lt;w:bookmarkStart w:id="4" w:name="_PAR__1_0be9321b_f378_42d7_9b1e_8b66aa3c" /&amp;gt;&amp;lt;w:bookmarkStart w:id="5" w:name="_LINE__1_9f311ca0_0300_4921_85be_dfcfab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E3748" w:rsidRDefault="00BE3748" w:rsidP="00BE3748"&amp;gt;&amp;lt;w:pPr&amp;gt;&amp;lt;w:ind w:left="360" w:firstLine="360" /&amp;gt;&amp;lt;/w:pPr&amp;gt;&amp;lt;w:bookmarkStart w:id="6" w:name="_BILL_SECTION_HEADER__7b8d600e_c5b1_47d6" /&amp;gt;&amp;lt;w:bookmarkStart w:id="7" w:name="_BILL_SECTION__9de0d978_35fc_4e19_ae78_4" /&amp;gt;&amp;lt;w:bookmarkStart w:id="8" w:name="_DOC_BODY_CONTENT__e9acea04_6b72_4e12_8c" /&amp;gt;&amp;lt;w:bookmarkStart w:id="9" w:name="_PAR__2_d8e73f9d_3c6b_419d_88c7_cb3b8969" /&amp;gt;&amp;lt;w:bookmarkStart w:id="10" w:name="_LINE__2_1c476b15_4841_4e7b_8368_a9fd62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2e2f7e2_0a69_4c2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5704,&amp;lt;/w:t&amp;gt;&amp;lt;/w:r&amp;gt;&amp;lt;w:r&amp;gt;&amp;lt;w:t xml:space="preserve"&amp;gt; &amp;lt;/w:t&amp;gt;&amp;lt;/w:r&amp;gt;&amp;lt;w:r w:rsidRPr="00982FC2"&amp;gt;&amp;lt;w:t xml:space="preserve"&amp;gt;as enacted by PL 1987, c. 737, Pt. A, §2 and Pt. C, &amp;lt;/w:t&amp;gt;&amp;lt;/w:r&amp;gt;&amp;lt;w:bookmarkStart w:id="12" w:name="_LINE__3_2b4d023f_0646_4072_a922_ba35156" /&amp;gt;&amp;lt;w:bookmarkEnd w:id="10" /&amp;gt;&amp;lt;w:r w:rsidRPr="00982FC2"&amp;gt;&amp;lt;w:t&amp;gt;§106 and amended by PL 1989, c. 6; c. 9, §2; and c. 104, Pt. C, §§8 and 10,&amp;lt;/w:t&amp;gt;&amp;lt;/w:r&amp;gt;&amp;lt;w:r&amp;gt;&amp;lt;w:t xml:space="preserve"&amp;gt; is further &amp;lt;/w:t&amp;gt;&amp;lt;/w:r&amp;gt;&amp;lt;w:bookmarkStart w:id="13" w:name="_LINE__4_05150d91_495c_4deb_a747_66100f8" /&amp;gt;&amp;lt;w:bookmarkEnd w:id="12" /&amp;gt;&amp;lt;w:r&amp;gt;&amp;lt;w:t&amp;gt;amended to read:&amp;lt;/w:t&amp;gt;&amp;lt;/w:r&amp;gt;&amp;lt;w:bookmarkEnd w:id="13" /&amp;gt;&amp;lt;/w:p&amp;gt;&amp;lt;w:p w:rsidR="00BE3748" w:rsidRDefault="00BE3748" w:rsidP="00BE3748"&amp;gt;&amp;lt;w:pPr&amp;gt;&amp;lt;w:ind w:left="1080" w:hanging="720" /&amp;gt;&amp;lt;/w:pPr&amp;gt;&amp;lt;w:bookmarkStart w:id="14" w:name="_STATUTE_S__9eba0512_72e4_45d2_bdfd_6008" /&amp;gt;&amp;lt;w:bookmarkStart w:id="15" w:name="_PAR__3_2359a4f1_ed1b_4d55_b007_10c68b98" /&amp;gt;&amp;lt;w:bookmarkStart w:id="16" w:name="_LINE__5_bea7d4bb_1cae_42a9_bb8f_9f564fc" /&amp;gt;&amp;lt;w:bookmarkEnd w:id="6" /&amp;gt;&amp;lt;w:bookmarkEnd w:id="9" /&amp;gt;&amp;lt;w:r&amp;gt;&amp;lt;w:rPr&amp;gt;&amp;lt;w:b /&amp;gt;&amp;lt;/w:rPr&amp;gt;&amp;lt;w:t&amp;gt;§&amp;lt;/w:t&amp;gt;&amp;lt;/w:r&amp;gt;&amp;lt;w:bookmarkStart w:id="17" w:name="_STATUTE_NUMBER__8db63478_ae90_41de_a5d3" /&amp;gt;&amp;lt;w:r&amp;gt;&amp;lt;w:rPr&amp;gt;&amp;lt;w:b /&amp;gt;&amp;lt;/w:rPr&amp;gt;&amp;lt;w:t&amp;gt;5704&amp;lt;/w:t&amp;gt;&amp;lt;/w:r&amp;gt;&amp;lt;w:bookmarkEnd w:id="17" /&amp;gt;&amp;lt;w:r&amp;gt;&amp;lt;w:rPr&amp;gt;&amp;lt;w:b /&amp;gt;&amp;lt;/w:rPr&amp;gt;&amp;lt;w:t xml:space="preserve"&amp;gt;.  &amp;lt;/w:t&amp;gt;&amp;lt;/w:r&amp;gt;&amp;lt;w:bookmarkStart w:id="18" w:name="_STATUTE_HEADNOTE__fea45b03_eb14_4c8e_8b" /&amp;gt;&amp;lt;w:r&amp;gt;&amp;lt;w:rPr&amp;gt;&amp;lt;w:b /&amp;gt;&amp;lt;/w:rPr&amp;gt;&amp;lt;w:t&amp;gt;Reporting by special districts&amp;lt;/w:t&amp;gt;&amp;lt;/w:r&amp;gt;&amp;lt;w:bookmarkEnd w:id="16" /&amp;gt;&amp;lt;w:bookmarkEnd w:id="18" /&amp;gt;&amp;lt;/w:p&amp;gt;&amp;lt;w:p w:rsidR="00BE3748" w:rsidRDefault="00BE3748" w:rsidP="00BE3748"&amp;gt;&amp;lt;w:pPr&amp;gt;&amp;lt;w:ind w:left="360" w:firstLine="360" /&amp;gt;&amp;lt;/w:pPr&amp;gt;&amp;lt;w:bookmarkStart w:id="19" w:name="_STATUTE_CONTENT__7d75640c_eca5_4ab0_83f" /&amp;gt;&amp;lt;w:bookmarkStart w:id="20" w:name="_STATUTE_P__37420d4e_e1ae_459d_b137_0da8" /&amp;gt;&amp;lt;w:bookmarkStart w:id="21" w:name="_PAR__4_dc6f6b26_da16_4950_9140_356efaaf" /&amp;gt;&amp;lt;w:bookmarkStart w:id="22" w:name="_LINE__6_4d4dd051_c5a9_4033_b04a_a591849" /&amp;gt;&amp;lt;w:bookmarkStart w:id="23" w:name="_PROCESSED_CHANGE__93a7e6a3_7847_46b1_be" /&amp;gt;&amp;lt;w:bookmarkEnd w:id="15" /&amp;gt;&amp;lt;w:del w:id="24" w:author="BPS" w:date="2024-02-26T16:27:00Z"&amp;gt;&amp;lt;w:r w:rsidDel="00FC5F39"&amp;gt;&amp;lt;w:delText&amp;gt;Each&amp;lt;/w:delText&amp;gt;&amp;lt;/w:r&amp;gt;&amp;lt;/w:del&amp;gt;&amp;lt;w:r&amp;gt;&amp;lt;w:t xml:space="preserve"&amp;gt; &amp;lt;/w:t&amp;gt;&amp;lt;/w:r&amp;gt;&amp;lt;w:bookmarkStart w:id="25" w:name="_PROCESSED_CHANGE__d780042e_70b5_44ae_89" /&amp;gt;&amp;lt;w:bookmarkEnd w:id="23" /&amp;gt;&amp;lt;w:ins w:id="26" w:author="BPS" w:date="2024-02-26T16:28:00Z"&amp;gt;&amp;lt;w:r w:rsidRPr="00FC5F39"&amp;gt;&amp;lt;w:t&amp;gt;Upon request from the Maine Municipal Bond Bank, a&amp;lt;/w:t&amp;gt;&amp;lt;/w:r&amp;gt;&amp;lt;/w:ins&amp;gt;&amp;lt;w:r w:rsidRPr="00FC5F39"&amp;gt;&amp;lt;w:t xml:space="preserve"&amp;gt; &amp;lt;/w:t&amp;gt;&amp;lt;/w:r&amp;gt;&amp;lt;w:bookmarkEnd w:id="25" /&amp;gt;&amp;lt;w:r&amp;gt;&amp;lt;w:t xml:space="preserve"&amp;gt;special district in the State, &amp;lt;/w:t&amp;gt;&amp;lt;/w:r&amp;gt;&amp;lt;w:bookmarkStart w:id="27" w:name="_LINE__7_4961af28_f712_4070_9bd2_f078ec6" /&amp;gt;&amp;lt;w:bookmarkEnd w:id="22" /&amp;gt;&amp;lt;w:r&amp;gt;&amp;lt;w:t xml:space="preserve"&amp;gt;whether or not its boundaries are coterminous with the boundaries of a municipality, &amp;lt;/w:t&amp;gt;&amp;lt;/w:r&amp;gt;&amp;lt;w:bookmarkStart w:id="28" w:name="_LINE__8_b190aefb_bd56_4c7a_ab92_be0311c" /&amp;gt;&amp;lt;w:bookmarkEnd w:id="27" /&amp;gt;&amp;lt;w:r&amp;gt;&amp;lt;w:t xml:space="preserve"&amp;gt;including districts established for the purposes of providing water, sewer, electric, &amp;lt;/w:t&amp;gt;&amp;lt;/w:r&amp;gt;&amp;lt;w:bookmarkStart w:id="29" w:name="_LINE__9_a80e687a_84e6_484c_823a_a50692f" /&amp;gt;&amp;lt;w:bookmarkEnd w:id="28" /&amp;gt;&amp;lt;w:r&amp;gt;&amp;lt;w:t xml:space="preserve"&amp;gt;educational, health, transportation, solid waste management, parking or recreation services, &amp;lt;/w:t&amp;gt;&amp;lt;/w:r&amp;gt;&amp;lt;w:bookmarkStart w:id="30" w:name="_LINE__10_61d93d5c_2639_4451_b5b4_7a60bc" /&amp;gt;&amp;lt;w:bookmarkEnd w:id="29" /&amp;gt;&amp;lt;w:r&amp;gt;&amp;lt;w:t&amp;gt;or any other public purpose, shall file an annual report of its total outstanding debt.&amp;lt;/w:t&amp;gt;&amp;lt;/w:r&amp;gt;&amp;lt;w:bookmarkEnd w:id="19" /&amp;gt;&amp;lt;w:bookmarkEnd w:id="30" /&amp;gt;&amp;lt;/w:p&amp;gt;&amp;lt;w:p w:rsidR="00BE3748" w:rsidRDefault="00BE3748" w:rsidP="00BE3748"&amp;gt;&amp;lt;w:pPr&amp;gt;&amp;lt;w:ind w:left="360" w:firstLine="360" /&amp;gt;&amp;lt;/w:pPr&amp;gt;&amp;lt;w:bookmarkStart w:id="31" w:name="_STATUTE_NUMBER__096af29c_c177_4e6c_b24f" /&amp;gt;&amp;lt;w:bookmarkStart w:id="32" w:name="_STATUTE_SS__0f3ee308_aa8c_48a1_a1d5_a06" /&amp;gt;&amp;lt;w:bookmarkStart w:id="33" w:name="_PAR__5_0e1f9042_7fbe_4141_aadb_7713a950" /&amp;gt;&amp;lt;w:bookmarkStart w:id="34" w:name="_LINE__11_320e2149_8b19_4d35_9646_d6cb98" /&amp;gt;&amp;lt;w:bookmarkEnd w:id="20" /&amp;gt;&amp;lt;w:bookmarkEnd w:id="21" /&amp;gt;&amp;lt;w:r&amp;gt;&amp;lt;w:rPr&amp;gt;&amp;lt;w:b /&amp;gt;&amp;lt;/w:rPr&amp;gt;&amp;lt;w:t&amp;gt;1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db0839a8_db7d_4d83_ae" /&amp;gt;&amp;lt;w:r&amp;gt;&amp;lt;w:rPr&amp;gt;&amp;lt;w:b /&amp;gt;&amp;lt;/w:rPr&amp;gt;&amp;lt;w:t&amp;gt;Content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abc63f64_b3a4_4efa_aab" /&amp;gt;&amp;lt;w:r&amp;gt;&amp;lt;w:t xml:space="preserve"&amp;gt;These reports &amp;lt;/w:t&amp;gt;&amp;lt;/w:r&amp;gt;&amp;lt;w:bookmarkStart w:id="37" w:name="_PROCESSED_CHANGE__778e227b_bf37_4196_88" /&amp;gt;&amp;lt;w:del w:id="38" w:author="BPS" w:date="2024-02-26T16:28:00Z"&amp;gt;&amp;lt;w:r w:rsidDel="00FC5F39"&amp;gt;&amp;lt;w:delText&amp;gt;shall&amp;lt;/w:delText&amp;gt;&amp;lt;/w:r&amp;gt;&amp;lt;/w:del&amp;gt;&amp;lt;w:r&amp;gt;&amp;lt;w:t xml:space="preserve"&amp;gt; &amp;lt;/w:t&amp;gt;&amp;lt;/w:r&amp;gt;&amp;lt;w:bookmarkStart w:id="39" w:name="_PROCESSED_CHANGE__69ba3633_7d2d_4bf3_8d" /&amp;gt;&amp;lt;w:bookmarkEnd w:id="37" /&amp;gt;&amp;lt;w:ins w:id="40" w:author="BPS" w:date="2024-02-26T16:28:00Z"&amp;gt;&amp;lt;w:r&amp;gt;&amp;lt;w:t&amp;gt;must&amp;lt;/w:t&amp;gt;&amp;lt;/w:r&amp;gt;&amp;lt;/w:ins&amp;gt;&amp;lt;w:r&amp;gt;&amp;lt;w:t xml:space="preserve"&amp;gt; &amp;lt;/w:t&amp;gt;&amp;lt;/w:r&amp;gt;&amp;lt;w:bookmarkEnd w:id="39" /&amp;gt;&amp;lt;w:r&amp;gt;&amp;lt;w:t&amp;gt;include debts by:&amp;lt;/w:t&amp;gt;&amp;lt;/w:r&amp;gt;&amp;lt;w:bookmarkEnd w:id="34" /&amp;gt;&amp;lt;w:bookmarkEnd w:id="36" /&amp;gt;&amp;lt;/w:p&amp;gt;&amp;lt;w:p w:rsidR="00BE3748" w:rsidRDefault="00BE3748" w:rsidP="00BE3748"&amp;gt;&amp;lt;w:pPr&amp;gt;&amp;lt;w:ind w:left="720" /&amp;gt;&amp;lt;/w:pPr&amp;gt;&amp;lt;w:bookmarkStart w:id="41" w:name="_STATUTE_NUMBER__24165e7c_b9f9_495a_a9f7" /&amp;gt;&amp;lt;w:bookmarkStart w:id="42" w:name="_STATUTE_P__6a8d92cd_bfe0_4c2c_8735_f507" /&amp;gt;&amp;lt;w:bookmarkStart w:id="43" w:name="_PAR__6_d82d3d02_2a87_494b_83ac_d7daa2e6" /&amp;gt;&amp;lt;w:bookmarkStart w:id="44" w:name="_LINE__12_9a52fc3f_9f95_43a9_bf44_1bda7c" /&amp;gt;&amp;lt;w:bookmarkEnd w:id="33" /&amp;gt;&amp;lt;w:r&amp;gt;&amp;lt;w:t&amp;gt;A&amp;lt;/w:t&amp;gt;&amp;lt;/w:r&amp;gt;&amp;lt;w:bookmarkEnd w:id="41" /&amp;gt;&amp;lt;w:r&amp;gt;&amp;lt;w:t xml:space="preserve"&amp;gt;.  &amp;lt;/w:t&amp;gt;&amp;lt;/w:r&amp;gt;&amp;lt;w:bookmarkStart w:id="45" w:name="_STATUTE_CONTENT__ad016a17_18af_4e55_9e8" /&amp;gt;&amp;lt;w:r&amp;gt;&amp;lt;w:t&amp;gt;Amount;&amp;lt;/w:t&amp;gt;&amp;lt;/w:r&amp;gt;&amp;lt;w:bookmarkEnd w:id="44" /&amp;gt;&amp;lt;w:bookmarkEnd w:id="45" /&amp;gt;&amp;lt;/w:p&amp;gt;&amp;lt;w:p w:rsidR="00BE3748" w:rsidRDefault="00BE3748" w:rsidP="00BE3748"&amp;gt;&amp;lt;w:pPr&amp;gt;&amp;lt;w:ind w:left="720" /&amp;gt;&amp;lt;/w:pPr&amp;gt;&amp;lt;w:bookmarkStart w:id="46" w:name="_STATUTE_NUMBER__97ce9acc_e614_48c4_9542" /&amp;gt;&amp;lt;w:bookmarkStart w:id="47" w:name="_STATUTE_P__5eda4e36_43f7_41f2_8173_1a5e" /&amp;gt;&amp;lt;w:bookmarkStart w:id="48" w:name="_PAR__7_2ad07da9_0e72_4f6f_b1d3_ce30fe12" /&amp;gt;&amp;lt;w:bookmarkStart w:id="49" w:name="_LINE__13_6721f245_d0f9_409a_9e6e_ccf0d9" /&amp;gt;&amp;lt;w:bookmarkEnd w:id="42" /&amp;gt;&amp;lt;w:bookmarkEnd w:id="43" /&amp;gt;&amp;lt;w:r&amp;gt;&amp;lt;w:t&amp;gt;B&amp;lt;/w:t&amp;gt;&amp;lt;/w:r&amp;gt;&amp;lt;w:bookmarkEnd w:id="46" /&amp;gt;&amp;lt;w:r&amp;gt;&amp;lt;w:t xml:space="preserve"&amp;gt;.  &amp;lt;/w:t&amp;gt;&amp;lt;/w:r&amp;gt;&amp;lt;w:bookmarkStart w:id="50" w:name="_STATUTE_CONTENT__611c3ac2_178d_47f2_baa" /&amp;gt;&amp;lt;w:r&amp;gt;&amp;lt;w:t&amp;gt;Purpose;&amp;lt;/w:t&amp;gt;&amp;lt;/w:r&amp;gt;&amp;lt;w:bookmarkEnd w:id="49" /&amp;gt;&amp;lt;w:bookmarkEnd w:id="50" /&amp;gt;&amp;lt;/w:p&amp;gt;&amp;lt;w:p w:rsidR="00BE3748" w:rsidRDefault="00BE3748" w:rsidP="00BE3748"&amp;gt;&amp;lt;w:pPr&amp;gt;&amp;lt;w:ind w:left="720" /&amp;gt;&amp;lt;/w:pPr&amp;gt;&amp;lt;w:bookmarkStart w:id="51" w:name="_STATUTE_NUMBER__e94d6a53_deed_4da8_8a80" /&amp;gt;&amp;lt;w:bookmarkStart w:id="52" w:name="_STATUTE_P__ed48fa03_1418_41f6_97ef_5e72" /&amp;gt;&amp;lt;w:bookmarkStart w:id="53" w:name="_PAR__8_68a688a8_3fde_4f9f_9e5c_9e00788d" /&amp;gt;&amp;lt;w:bookmarkStart w:id="54" w:name="_LINE__14_05f8238b_1e29_483b_8f63_553fdc" /&amp;gt;&amp;lt;w:bookmarkEnd w:id="47" /&amp;gt;&amp;lt;w:bookmarkEnd w:id="48" /&amp;gt;&amp;lt;w:r&amp;gt;&amp;lt;w:t&amp;gt;C&amp;lt;/w:t&amp;gt;&amp;lt;/w:r&amp;gt;&amp;lt;w:bookmarkEnd w:id="51" /&amp;gt;&amp;lt;w:r&amp;gt;&amp;lt;w:t xml:space="preserve"&amp;gt;.  &amp;lt;/w:t&amp;gt;&amp;lt;/w:r&amp;gt;&amp;lt;w:bookmarkStart w:id="55" w:name="_STATUTE_CONTENT__68533b33_7555_4b80_9c7" /&amp;gt;&amp;lt;w:r&amp;gt;&amp;lt;w:t&amp;gt;Creditors;&amp;lt;/w:t&amp;gt;&amp;lt;/w:r&amp;gt;&amp;lt;w:bookmarkEnd w:id="54" /&amp;gt;&amp;lt;w:bookmarkEnd w:id="55" /&amp;gt;&amp;lt;/w:p&amp;gt;&amp;lt;w:p w:rsidR="00BE3748" w:rsidRDefault="00BE3748" w:rsidP="00BE3748"&amp;gt;&amp;lt;w:pPr&amp;gt;&amp;lt;w:ind w:left="720" /&amp;gt;&amp;lt;/w:pPr&amp;gt;&amp;lt;w:bookmarkStart w:id="56" w:name="_STATUTE_NUMBER__43ad71c4_0f8c_4278_846a" /&amp;gt;&amp;lt;w:bookmarkStart w:id="57" w:name="_STATUTE_P__e1368c23_631a_4100_8949_7b36" /&amp;gt;&amp;lt;w:bookmarkStart w:id="58" w:name="_PAR__9_cb124cce_e9c6_42d0_beeb_30e97a17" /&amp;gt;&amp;lt;w:bookmarkStart w:id="59" w:name="_LINE__15_f417370a_0b5e_40a2_9367_0c0b5a" /&amp;gt;&amp;lt;w:bookmarkEnd w:id="52" /&amp;gt;&amp;lt;w:bookmarkEnd w:id="53" /&amp;gt;&amp;lt;w:r&amp;gt;&amp;lt;w:t&amp;gt;D&amp;lt;/w:t&amp;gt;&amp;lt;/w:r&amp;gt;&amp;lt;w:bookmarkEnd w:id="56" /&amp;gt;&amp;lt;w:r&amp;gt;&amp;lt;w:t xml:space="preserve"&amp;gt;.  &amp;lt;/w:t&amp;gt;&amp;lt;/w:r&amp;gt;&amp;lt;w:bookmarkStart w:id="60" w:name="_STATUTE_CONTENT__06b9afb0_7de7_42ea_b93" /&amp;gt;&amp;lt;w:r&amp;gt;&amp;lt;w:t&amp;gt;Date incurred;&amp;lt;/w:t&amp;gt;&amp;lt;/w:r&amp;gt;&amp;lt;w:bookmarkEnd w:id="59" /&amp;gt;&amp;lt;w:bookmarkEnd w:id="60" /&amp;gt;&amp;lt;/w:p&amp;gt;&amp;lt;w:p w:rsidR="00BE3748" w:rsidRDefault="00BE3748" w:rsidP="00BE3748"&amp;gt;&amp;lt;w:pPr&amp;gt;&amp;lt;w:ind w:left="720" /&amp;gt;&amp;lt;/w:pPr&amp;gt;&amp;lt;w:bookmarkStart w:id="61" w:name="_STATUTE_NUMBER__3709fae3_9c19_46ec_a936" /&amp;gt;&amp;lt;w:bookmarkStart w:id="62" w:name="_STATUTE_P__465c099a_43bc_484f_ba27_f106" /&amp;gt;&amp;lt;w:bookmarkStart w:id="63" w:name="_PAR__10_764d96ac_d1a1_46e0_b581_bfae5f6" /&amp;gt;&amp;lt;w:bookmarkStart w:id="64" w:name="_LINE__16_2b1bf4a4_7356_41e5_9312_c02206" /&amp;gt;&amp;lt;w:bookmarkEnd w:id="57" /&amp;gt;&amp;lt;w:bookmarkEnd w:id="58" /&amp;gt;&amp;lt;w:r&amp;gt;&amp;lt;w:t&amp;gt;E&amp;lt;/w:t&amp;gt;&amp;lt;/w:r&amp;gt;&amp;lt;w:bookmarkEnd w:id="61" /&amp;gt;&amp;lt;w:r&amp;gt;&amp;lt;w:t xml:space="preserve"&amp;gt;.  &amp;lt;/w:t&amp;gt;&amp;lt;/w:r&amp;gt;&amp;lt;w:bookmarkStart w:id="65" w:name="_STATUTE_CONTENT__2b02eb42_2e80_480c_b3b" /&amp;gt;&amp;lt;w:r&amp;gt;&amp;lt;w:t&amp;gt;Interest rate;&amp;lt;/w:t&amp;gt;&amp;lt;/w:r&amp;gt;&amp;lt;w:bookmarkEnd w:id="64" /&amp;gt;&amp;lt;w:bookmarkEnd w:id="65" /&amp;gt;&amp;lt;/w:p&amp;gt;&amp;lt;w:p w:rsidR="00BE3748" w:rsidRDefault="00BE3748" w:rsidP="00BE3748"&amp;gt;&amp;lt;w:pPr&amp;gt;&amp;lt;w:ind w:left="720" /&amp;gt;&amp;lt;/w:pPr&amp;gt;&amp;lt;w:bookmarkStart w:id="66" w:name="_STATUTE_NUMBER__bbb0ce93_84be_4263_884b" /&amp;gt;&amp;lt;w:bookmarkStart w:id="67" w:name="_STATUTE_P__fa84895e_479f_418a_80cb_b7e2" /&amp;gt;&amp;lt;w:bookmarkStart w:id="68" w:name="_PAR__11_2041ff5d_0c43_4920_beae_956c6e0" /&amp;gt;&amp;lt;w:bookmarkStart w:id="69" w:name="_LINE__17_dd44ed25_bfe4_428d_8928_b5bf8d" /&amp;gt;&amp;lt;w:bookmarkEnd w:id="62" /&amp;gt;&amp;lt;w:bookmarkEnd w:id="63" /&amp;gt;&amp;lt;w:r&amp;gt;&amp;lt;w:t&amp;gt;F&amp;lt;/w:t&amp;gt;&amp;lt;/w:r&amp;gt;&amp;lt;w:bookmarkEnd w:id="66" /&amp;gt;&amp;lt;w:r&amp;gt;&amp;lt;w:t xml:space="preserve"&amp;gt;.  &amp;lt;/w:t&amp;gt;&amp;lt;/w:r&amp;gt;&amp;lt;w:bookmarkStart w:id="70" w:name="_STATUTE_CONTENT__f2b05e78_43cb_4c42_be7" /&amp;gt;&amp;lt;w:r&amp;gt;&amp;lt;w:t&amp;gt;Amortization period;&amp;lt;/w:t&amp;gt;&amp;lt;/w:r&amp;gt;&amp;lt;w:bookmarkEnd w:id="69" /&amp;gt;&amp;lt;w:bookmarkEnd w:id="70" /&amp;gt;&amp;lt;/w:p&amp;gt;&amp;lt;w:p w:rsidR="00BE3748" w:rsidRDefault="00BE3748" w:rsidP="00BE3748"&amp;gt;&amp;lt;w:pPr&amp;gt;&amp;lt;w:ind w:left="720" /&amp;gt;&amp;lt;/w:pPr&amp;gt;&amp;lt;w:bookmarkStart w:id="71" w:name="_STATUTE_NUMBER__8107b5a2_22e6_4cd8_a3ff" /&amp;gt;&amp;lt;w:bookmarkStart w:id="72" w:name="_STATUTE_P__b13925fe_8aea_40bb_990b_8129" /&amp;gt;&amp;lt;w:bookmarkStart w:id="73" w:name="_PAR__12_edee0d7a_fa62_4748_9054_7f3ed2c" /&amp;gt;&amp;lt;w:bookmarkStart w:id="74" w:name="_LINE__18_fe1e5a66_a1d8_421a_954d_3a519b" /&amp;gt;&amp;lt;w:bookmarkEnd w:id="67" /&amp;gt;&amp;lt;w:bookmarkEnd w:id="68" /&amp;gt;&amp;lt;w:r&amp;gt;&amp;lt;w:t&amp;gt;G&amp;lt;/w:t&amp;gt;&amp;lt;/w:r&amp;gt;&amp;lt;w:bookmarkEnd w:id="71" /&amp;gt;&amp;lt;w:r&amp;gt;&amp;lt;w:t xml:space="preserve"&amp;gt;.  &amp;lt;/w:t&amp;gt;&amp;lt;/w:r&amp;gt;&amp;lt;w:bookmarkStart w:id="75" w:name="_STATUTE_CONTENT__35a836bf_2f2a_4d61_8a1" /&amp;gt;&amp;lt;w:r&amp;gt;&amp;lt;w:t&amp;gt;Amount of annual principal payments and annual interest payments; and&amp;lt;/w:t&amp;gt;&amp;lt;/w:r&amp;gt;&amp;lt;w:bookmarkEnd w:id="74" /&amp;gt;&amp;lt;w:bookmarkEnd w:id="75" /&amp;gt;&amp;lt;/w:p&amp;gt;&amp;lt;w:p w:rsidR="00BE3748" w:rsidRDefault="00BE3748" w:rsidP="00BE3748"&amp;gt;&amp;lt;w:pPr&amp;gt;&amp;lt;w:ind w:left="720" /&amp;gt;&amp;lt;/w:pPr&amp;gt;&amp;lt;w:bookmarkStart w:id="76" w:name="_STATUTE_NUMBER__cb4c4017_5f6d_40c3_b4df" /&amp;gt;&amp;lt;w:bookmarkStart w:id="77" w:name="_STATUTE_P__6c4f3180_5579_40e4_a2ce_5b23" /&amp;gt;&amp;lt;w:bookmarkStart w:id="78" w:name="_PAR__13_a9fa927d_a211_48e7_92fc_ad49ee4" /&amp;gt;&amp;lt;w:bookmarkStart w:id="79" w:name="_LINE__19_05f2ca12_0041_4619_be0f_1a8c39" /&amp;gt;&amp;lt;w:bookmarkEnd w:id="72" /&amp;gt;&amp;lt;w:bookmarkEnd w:id="73" /&amp;gt;&amp;lt;w:r&amp;gt;&amp;lt;w:t&amp;gt;H&amp;lt;/w:t&amp;gt;&amp;lt;/w:r&amp;gt;&amp;lt;w:bookmarkEnd w:id="76" /&amp;gt;&amp;lt;w:r&amp;gt;&amp;lt;w:t xml:space="preserve"&amp;gt;.  &amp;lt;/w:t&amp;gt;&amp;lt;/w:r&amp;gt;&amp;lt;w:bookmarkStart w:id="80" w:name="_STATUTE_CONTENT__7184b6c1_11b7_4f19_953" /&amp;gt;&amp;lt;w:r&amp;gt;&amp;lt;w:t xml:space="preserve"&amp;gt;Assessments and contributions received from municipalities in the district to &amp;lt;/w:t&amp;gt;&amp;lt;/w:r&amp;gt;&amp;lt;w:bookmarkStart w:id="81" w:name="_LINE__20_3bda52dd_9bf4_4ea1_b771_19b712" /&amp;gt;&amp;lt;w:bookmarkEnd w:id="79" /&amp;gt;&amp;lt;w:r&amp;gt;&amp;lt;w:t&amp;gt;service the debts.&amp;lt;/w:t&amp;gt;&amp;lt;/w:r&amp;gt;&amp;lt;w:bookmarkEnd w:id="80" /&amp;gt;&amp;lt;w:bookmarkEnd w:id="81" /&amp;gt;&amp;lt;/w:p&amp;gt;&amp;lt;w:p w:rsidR="00BE3748" w:rsidRDefault="00BE3748" w:rsidP="00BE3748"&amp;gt;&amp;lt;w:pPr&amp;gt;&amp;lt;w:ind w:left="360" w:firstLine="360" /&amp;gt;&amp;lt;/w:pPr&amp;gt;&amp;lt;w:bookmarkStart w:id="82" w:name="_STATUTE_NUMBER__5b8c3eb2_87a3_43e6_a614" /&amp;gt;&amp;lt;w:bookmarkStart w:id="83" w:name="_STATUTE_SS__6d12bb6e_6683_4caf_a949_398" /&amp;gt;&amp;lt;w:bookmarkStart w:id="84" w:name="_PAR__14_2198abd6_82f1_4401_b680_81de5e9" /&amp;gt;&amp;lt;w:bookmarkStart w:id="85" w:name="_LINE__21_e9997c2a_c667_4d21_84c3_5773b5" /&amp;gt;&amp;lt;w:bookmarkEnd w:id="32" /&amp;gt;&amp;lt;w:bookmarkEnd w:id="77" /&amp;gt;&amp;lt;w:bookmarkEnd w:id="78" /&amp;gt;&amp;lt;w:r&amp;gt;&amp;lt;w:rPr&amp;gt;&amp;lt;w:b /&amp;gt;&amp;lt;/w:rPr&amp;gt;&amp;lt;w:t&amp;gt;2&amp;lt;/w:t&amp;gt;&amp;lt;/w:r&amp;gt;&amp;lt;w:bookmarkEnd w:id="82" /&amp;gt;&amp;lt;w:r&amp;gt;&amp;lt;w:rPr&amp;gt;&amp;lt;w:b /&amp;gt;&amp;lt;/w:rPr&amp;gt;&amp;lt;w:t xml:space="preserve"&amp;gt;.  &amp;lt;/w:t&amp;gt;&amp;lt;/w:r&amp;gt;&amp;lt;w:bookmarkStart w:id="86" w:name="_STATUTE_HEADNOTE__bcdde158_1c27_4c79_bc" /&amp;gt;&amp;lt;w:r&amp;gt;&amp;lt;w:rPr&amp;gt;&amp;lt;w:b /&amp;gt;&amp;lt;/w:rPr&amp;gt;&amp;lt;w:t&amp;gt;Filing; public records.&amp;lt;/w:t&amp;gt;&amp;lt;/w:r&amp;gt;&amp;lt;w:bookmarkEnd w:id="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7" w:name="_STATUTE_CONTENT__d971115e_2cda_4654_ba2" /&amp;gt;&amp;lt;w:r&amp;gt;&amp;lt;w:t xml:space="preserve"&amp;gt;The reports &amp;lt;/w:t&amp;gt;&amp;lt;/w:r&amp;gt;&amp;lt;w:bookmarkStart w:id="88" w:name="_PROCESSED_CHANGE__c837b84c_a94e_4498_b4" /&amp;gt;&amp;lt;w:del w:id="89" w:author="BPS" w:date="2024-02-26T16:28:00Z"&amp;gt;&amp;lt;w:r w:rsidDel="00FC5F39"&amp;gt;&amp;lt;w:delText&amp;gt;shall&amp;lt;/w:delText&amp;gt;&amp;lt;/w:r&amp;gt;&amp;lt;/w:del&amp;gt;&amp;lt;w:r&amp;gt;&amp;lt;w:t xml:space="preserve"&amp;gt; &amp;lt;/w:t&amp;gt;&amp;lt;/w:r&amp;gt;&amp;lt;w:bookmarkStart w:id="90" w:name="_PROCESSED_CHANGE__f6b21caf_79a0_4fc8_ac" /&amp;gt;&amp;lt;w:bookmarkEnd w:id="88" /&amp;gt;&amp;lt;w:ins w:id="91" w:author="BPS" w:date="2024-02-26T16:28:00Z"&amp;gt;&amp;lt;w:r&amp;gt;&amp;lt;w:t&amp;gt;must&amp;lt;/w:t&amp;gt;&amp;lt;/w:r&amp;gt;&amp;lt;/w:ins&amp;gt;&amp;lt;w:r&amp;gt;&amp;lt;w:t xml:space="preserve"&amp;gt; &amp;lt;/w:t&amp;gt;&amp;lt;/w:r&amp;gt;&amp;lt;w:bookmarkEnd w:id="90" /&amp;gt;&amp;lt;w:r&amp;gt;&amp;lt;w:t xml:space="preserve"&amp;gt;be filed within 45 days of the end &amp;lt;/w:t&amp;gt;&amp;lt;/w:r&amp;gt;&amp;lt;w:bookmarkStart w:id="92" w:name="_LINE__22_375d09d9_013e_44f9_b43d_ccaefd" /&amp;gt;&amp;lt;w:bookmarkEnd w:id="85" /&amp;gt;&amp;lt;w:r&amp;gt;&amp;lt;w:t xml:space="preserve"&amp;gt;date of &amp;lt;/w:t&amp;gt;&amp;lt;/w:r&amp;gt;&amp;lt;w:bookmarkStart w:id="93" w:name="_PROCESSED_CHANGE__48138d35_0fea_434a_b1" /&amp;gt;&amp;lt;w:del w:id="94" w:author="BPS" w:date="2024-02-26T16:28:00Z"&amp;gt;&amp;lt;w:r w:rsidDel="00FC5F39"&amp;gt;&amp;lt;w:delText&amp;gt;each&amp;lt;/w:delText&amp;gt;&amp;lt;/w:r&amp;gt;&amp;lt;/w:del&amp;gt;&amp;lt;w:r&amp;gt;&amp;lt;w:t xml:space="preserve"&amp;gt; &amp;lt;/w:t&amp;gt;&amp;lt;/w:r&amp;gt;&amp;lt;w:bookmarkStart w:id="95" w:name="_PROCESSED_CHANGE__23d6a969_0766_4e6e_94" /&amp;gt;&amp;lt;w:bookmarkEnd w:id="93" /&amp;gt;&amp;lt;w:ins w:id="96" w:author="BPS" w:date="2024-02-26T16:28:00Z"&amp;gt;&amp;lt;w:r&amp;gt;&amp;lt;w:t&amp;gt;the&amp;lt;/w:t&amp;gt;&amp;lt;/w:r&amp;gt;&amp;lt;/w:ins&amp;gt;&amp;lt;w:r&amp;gt;&amp;lt;w:t xml:space="preserve"&amp;gt; &amp;lt;/w:t&amp;gt;&amp;lt;/w:r&amp;gt;&amp;lt;w:bookmarkEnd w:id="95" /&amp;gt;&amp;lt;w:r&amp;gt;&amp;lt;w:t&amp;gt;fiscal year&amp;lt;/w:t&amp;gt;&amp;lt;/w:r&amp;gt;&amp;lt;w:bookmarkStart w:id="97" w:name="_PROCESSED_CHANGE__ce772149_8cf2_46a3_90" /&amp;gt;&amp;lt;w:r&amp;gt;&amp;lt;w:t xml:space="preserve"&amp;gt; &amp;lt;/w:t&amp;gt;&amp;lt;/w:r&amp;gt;&amp;lt;w:ins w:id="98" w:author="BPS" w:date="2024-02-26T16:29:00Z"&amp;gt;&amp;lt;w:r w:rsidRPr="00FC5F39"&amp;gt;&amp;lt;w:t&amp;gt;in which the Maine Municipal Bond Bank made the request&amp;lt;/w:t&amp;gt;&amp;lt;/w:r&amp;gt;&amp;lt;w:r&amp;gt;&amp;lt;w:t xml:space="preserve"&amp;gt; &amp;lt;/w:t&amp;gt;&amp;lt;/w:r&amp;gt;&amp;lt;w:bookmarkStart w:id="99" w:name="_LINE__23_c0a4a7f2_906b_4fad_af14_2390c4" /&amp;gt;&amp;lt;w:bookmarkEnd w:id="92" /&amp;gt;&amp;lt;w:r&amp;gt;&amp;lt;w:t&amp;gt;under subsection 1&amp;lt;/w:t&amp;gt;&amp;lt;/w:r&amp;gt;&amp;lt;/w:ins&amp;gt;&amp;lt;w:bookmarkEnd w:id="97" /&amp;gt;&amp;lt;w:r&amp;gt;&amp;lt;w:t xml:space="preserve"&amp;gt;.  The reports &amp;lt;/w:t&amp;gt;&amp;lt;/w:r&amp;gt;&amp;lt;w:bookmarkStart w:id="100" w:name="_PROCESSED_CHANGE__1aa45d0b_df35_4b31_a9" /&amp;gt;&amp;lt;w:del w:id="101" w:author="BPS" w:date="2024-02-26T16:30:00Z"&amp;gt;&amp;lt;w:r w:rsidDel="00FC5F39"&amp;gt;&amp;lt;w:delText&amp;gt;shall&amp;lt;/w:delText&amp;gt;&amp;lt;/w:r&amp;gt;&amp;lt;/w:del&amp;gt;&amp;lt;w:r&amp;gt;&amp;lt;w:t xml:space="preserve"&amp;gt; &amp;lt;/w:t&amp;gt;&amp;lt;/w:r&amp;gt;&amp;lt;w:bookmarkStart w:id="102" w:name="_PROCESSED_CHANGE__ee53e78d_d766_478b_91" /&amp;gt;&amp;lt;w:bookmarkEnd w:id="100" /&amp;gt;&amp;lt;w:ins w:id="103" w:author="BPS" w:date="2024-02-26T16:30:00Z"&amp;gt;&amp;lt;w:r&amp;gt;&amp;lt;w:t&amp;gt;must&amp;lt;/w:t&amp;gt;&amp;lt;/w:r&amp;gt;&amp;lt;/w:ins&amp;gt;&amp;lt;w:r&amp;gt;&amp;lt;w:t xml:space="preserve"&amp;gt; &amp;lt;/w:t&amp;gt;&amp;lt;/w:r&amp;gt;&amp;lt;w:bookmarkEnd w:id="102" /&amp;gt;&amp;lt;w:r&amp;gt;&amp;lt;w:t xml:space="preserve"&amp;gt;be filed with the Maine Municipal Bond Bank &amp;lt;/w:t&amp;gt;&amp;lt;/w:r&amp;gt;&amp;lt;w:bookmarkStart w:id="104" w:name="_LINE__24_de9311b8_f35e_4927_9a0b_8b5383" /&amp;gt;&amp;lt;w:bookmarkEnd w:id="99" /&amp;gt;&amp;lt;w:r&amp;gt;&amp;lt;w:t&amp;gt;upon forms provided by it.  Information reported under this section is a public record.&amp;lt;/w:t&amp;gt;&amp;lt;/w:r&amp;gt;&amp;lt;w:bookmarkEnd w:id="87" /&amp;gt;&amp;lt;w:bookmarkEnd w:id="104" /&amp;gt;&amp;lt;/w:p&amp;gt;&amp;lt;w:p w:rsidR="00BE3748" w:rsidRDefault="00BE3748" w:rsidP="00BE3748"&amp;gt;&amp;lt;w:pPr&amp;gt;&amp;lt;w:ind w:left="360" w:firstLine="360" /&amp;gt;&amp;lt;/w:pPr&amp;gt;&amp;lt;w:bookmarkStart w:id="105" w:name="_BILL_SECTION_UNALLOCATED__184df944_a934" /&amp;gt;&amp;lt;w:bookmarkStart w:id="106" w:name="_PAR__15_bb9b635d_bc01_4b5e_8aae_5c6679b" /&amp;gt;&amp;lt;w:bookmarkStart w:id="107" w:name="_LINE__25_d06ee599_fcfa_41e9_888d_cfc861" /&amp;gt;&amp;lt;w:bookmarkEnd w:id="7" /&amp;gt;&amp;lt;w:bookmarkEnd w:id="14" /&amp;gt;&amp;lt;w:bookmarkEnd w:id="83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108" w:name="_BILL_SECTION_NUMBER__271ac9d0_3eaa_4f76" /&amp;gt;&amp;lt;w:r&amp;gt;&amp;lt;w:rPr&amp;gt;&amp;lt;w:b /&amp;gt;&amp;lt;w:sz w:val="24" /&amp;gt;&amp;lt;/w:rPr&amp;gt;&amp;lt;w:t&amp;gt;2&amp;lt;/w:t&amp;gt;&amp;lt;/w:r&amp;gt;&amp;lt;w:bookmarkEnd w:id="108" /&amp;gt;&amp;lt;w:r&amp;gt;&amp;lt;w:rPr&amp;gt;&amp;lt;w:b /&amp;gt;&amp;lt;w:sz w:val="24" /&amp;gt;&amp;lt;/w:rPr&amp;gt;&amp;lt;w:t xml:space="preserve"&amp;gt;.  &amp;lt;/w:t&amp;gt;&amp;lt;/w:r&amp;gt;&amp;lt;w:r w:rsidRPr="00FC5F39"&amp;gt;&amp;lt;w:rPr&amp;gt;&amp;lt;w:b /&amp;gt;&amp;lt;w:sz w:val="24" /&amp;gt;&amp;lt;/w:rPr&amp;gt;&amp;lt;w:t&amp;gt;Maine Public Utility Financing Bank report.&amp;lt;/w:t&amp;gt;&amp;lt;/w:r&amp;gt;&amp;lt;w:r&amp;gt;&amp;lt;w:t xml:space="preserve"&amp;gt;  &amp;lt;/w:t&amp;gt;&amp;lt;/w:r&amp;gt;&amp;lt;w:r w:rsidRPr="00FC5F39"&amp;gt;&amp;lt;w:t xml:space="preserve"&amp;gt;By &amp;lt;/w:t&amp;gt;&amp;lt;/w:r&amp;gt;&amp;lt;w:r&amp;gt;&amp;lt;w:t&amp;gt;December&amp;lt;/w:t&amp;gt;&amp;lt;/w:r&amp;gt;&amp;lt;w:r w:rsidRPr="00FC5F39"&amp;gt;&amp;lt;w:t xml:space="preserve"&amp;gt; &amp;lt;/w:t&amp;gt;&amp;lt;/w:r&amp;gt;&amp;lt;w:r w:rsidRPr="00FC5F39"&amp;gt;&amp;lt;w:t xml:space="preserve"&amp;gt;15, 2025, &amp;lt;/w:t&amp;gt;&amp;lt;/w:r&amp;gt;&amp;lt;w:bookmarkStart w:id="109" w:name="_LINE__26_ce7ce336_c1c9_4979_a5a8_b15740" /&amp;gt;&amp;lt;w:bookmarkEnd w:id="107" /&amp;gt;&amp;lt;w:r w:rsidRPr="00FC5F39"&amp;gt;&amp;lt;w:t&amp;gt;the Maine Public Utility Financing Bank&amp;lt;/w:t&amp;gt;&amp;lt;/w:r&amp;gt;&amp;lt;w:r&amp;gt;&amp;lt;w:t xml:space="preserve"&amp;gt;, established in the Maine Revised Statutes, Title &amp;lt;/w:t&amp;gt;&amp;lt;/w:r&amp;gt;&amp;lt;w:bookmarkStart w:id="110" w:name="_LINE__27_40ececa7_5534_4958_9a2d_39f1fe" /&amp;gt;&amp;lt;w:bookmarkEnd w:id="109" /&amp;gt;&amp;lt;w:r&amp;gt;&amp;lt;w:t&amp;gt;5, section 12004-F, subsection 5,&amp;lt;/w:t&amp;gt;&amp;lt;/w:r&amp;gt;&amp;lt;w:r w:rsidRPr="00FC5F39"&amp;gt;&amp;lt;w:t xml:space="preserve"&amp;gt; shall file a report on its activities during the &amp;lt;/w:t&amp;gt;&amp;lt;/w:r&amp;gt;&amp;lt;w:r&amp;gt;&amp;lt;w:t xml:space="preserve"&amp;gt;10-year period &amp;lt;/w:t&amp;gt;&amp;lt;/w:r&amp;gt;&amp;lt;w:bookmarkStart w:id="111" w:name="_LINE__28_1223d4ab_ffc2_40f0_ac56_245a33" /&amp;gt;&amp;lt;w:bookmarkEnd w:id="110" /&amp;gt;&amp;lt;w:r&amp;gt;&amp;lt;w:t&amp;gt;beginning January 1, 2015 and ending December 31, 2024&amp;lt;/w:t&amp;gt;&amp;lt;/w:r&amp;gt;&amp;lt;w:r w:rsidRPr="00FC5F39"&amp;gt;&amp;lt;w:t xml:space="preserve"&amp;gt; to the joint standing committee &amp;lt;/w:t&amp;gt;&amp;lt;/w:r&amp;gt;&amp;lt;w:bookmarkStart w:id="112" w:name="_LINE__29_3a1586b5_699a_4dc3_b96c_0bac4b" /&amp;gt;&amp;lt;w:bookmarkEnd w:id="111" /&amp;gt;&amp;lt;w:r w:rsidRPr="00FC5F39"&amp;gt;&amp;lt;w:t&amp;gt;of the Legislature having jurisdiction over energy and utility matters.&amp;lt;/w:t&amp;gt;&amp;lt;/w:r&amp;gt;&amp;lt;w:bookmarkEnd w:id="112" /&amp;gt;&amp;lt;/w:p&amp;gt;&amp;lt;w:p w:rsidR="00BE3748" w:rsidRDefault="00BE3748" w:rsidP="00BE3748"&amp;gt;&amp;lt;w:pPr&amp;gt;&amp;lt;w:keepNext /&amp;gt;&amp;lt;w:spacing w:before="240" /&amp;gt;&amp;lt;w:ind w:left="360" /&amp;gt;&amp;lt;w:jc w:val="center" /&amp;gt;&amp;lt;/w:pPr&amp;gt;&amp;lt;w:bookmarkStart w:id="113" w:name="_SUMMARY__bc1c1744_1782_453f_b4fb_2bb03c" /&amp;gt;&amp;lt;w:bookmarkStart w:id="114" w:name="_PAR__16_a5791a74_56b4_4d36_b3fd_4aa3ddf" /&amp;gt;&amp;lt;w:bookmarkStart w:id="115" w:name="_LINE__30_25f9c3b3_163c_4009_be1f_eeee60" /&amp;gt;&amp;lt;w:bookmarkEnd w:id="8" /&amp;gt;&amp;lt;w:bookmarkEnd w:id="105" /&amp;gt;&amp;lt;w:bookmarkEnd w:id="106" /&amp;gt;&amp;lt;w:r&amp;gt;&amp;lt;w:rPr&amp;gt;&amp;lt;w:b /&amp;gt;&amp;lt;w:sz w:val="24" /&amp;gt;&amp;lt;/w:rPr&amp;gt;&amp;lt;w:t&amp;gt;SUMMARY&amp;lt;/w:t&amp;gt;&amp;lt;/w:r&amp;gt;&amp;lt;w:bookmarkEnd w:id="115" /&amp;gt;&amp;lt;/w:p&amp;gt;&amp;lt;w:p w:rsidR="00BE3748" w:rsidRDefault="00BE3748" w:rsidP="00BE3748"&amp;gt;&amp;lt;w:pPr&amp;gt;&amp;lt;w:ind w:left="360" w:firstLine="360" /&amp;gt;&amp;lt;/w:pPr&amp;gt;&amp;lt;w:bookmarkStart w:id="116" w:name="_PAR__17_809ce9fb_4c09_4eeb_8a49_f607ba1" /&amp;gt;&amp;lt;w:bookmarkStart w:id="117" w:name="_LINE__31_ddeb0f09_68d9_485d_aafd_3961d5" /&amp;gt;&amp;lt;w:bookmarkEnd w:id="114" /&amp;gt;&amp;lt;w:r w:rsidRPr="00FC5F39"&amp;gt;&amp;lt;w:t xml:space="preserve"&amp;gt;This bill is reported out by the Joint Standing Committee on State and Local &amp;lt;/w:t&amp;gt;&amp;lt;/w:r&amp;gt;&amp;lt;w:bookmarkStart w:id="118" w:name="_LINE__32_c03229b1_e603_4831_906a_595356" /&amp;gt;&amp;lt;w:bookmarkEnd w:id="117" /&amp;gt;&amp;lt;w:r w:rsidRPr="00FC5F39"&amp;gt;&amp;lt;w:t xml:space="preserve"&amp;gt;Government pursuant to Title 3, section 955, subsection 4 for the sole purpose of turning &amp;lt;/w:t&amp;gt;&amp;lt;/w:r&amp;gt;&amp;lt;w:bookmarkStart w:id="119" w:name="_LINE__33_551759d0_2d32_46e9_b000_170c7a" /&amp;gt;&amp;lt;w:bookmarkEnd w:id="118" /&amp;gt;&amp;lt;w:r w:rsidRPr="00FC5F39"&amp;gt;&amp;lt;w:t xml:space="preserve"&amp;gt;the draft into a printed bill for referral back to the committee for public hearing and &amp;lt;/w:t&amp;gt;&amp;lt;/w:r&amp;gt;&amp;lt;w:bookmarkStart w:id="120" w:name="_LINE__34_0a1fb3cc_39a4_40cd_b343_03415f" /&amp;gt;&amp;lt;w:bookmarkEnd w:id="119" /&amp;gt;&amp;lt;w:r w:rsidRPr="00FC5F39"&amp;gt;&amp;lt;w:t xml:space="preserve"&amp;gt;subsequent processing in the normal course of committee work.  The bill &amp;lt;/w:t&amp;gt;&amp;lt;/w:r&amp;gt;&amp;lt;w:r&amp;gt;&amp;lt;w:t xml:space="preserve"&amp;gt;implements &amp;lt;/w:t&amp;gt;&amp;lt;/w:r&amp;gt;&amp;lt;w:bookmarkStart w:id="121" w:name="_LINE__35_de673785_52f5_49e8_9195_fc21de" /&amp;gt;&amp;lt;w:bookmarkEnd w:id="120" /&amp;gt;&amp;lt;w:r&amp;gt;&amp;lt;w:t&amp;gt;recommendations made as a result of the committee's review of&amp;lt;/w:t&amp;gt;&amp;lt;/w:r&amp;gt;&amp;lt;w:r w:rsidRPr="00FC5F39"&amp;gt;&amp;lt;w:t xml:space="preserve"&amp;gt; the &amp;lt;/w:t&amp;gt;&amp;lt;/w:r&amp;gt;&amp;lt;w:r&amp;gt;&amp;lt;w:t&amp;gt;g&amp;lt;/w:t&amp;gt;&amp;lt;/w:r&amp;gt;&amp;lt;w:r w:rsidRPr="00FC5F39"&amp;gt;&amp;lt;w:t xml:space="preserve"&amp;gt;overnment &amp;lt;/w:t&amp;gt;&amp;lt;/w:r&amp;gt;&amp;lt;w:r&amp;gt;&amp;lt;w:t&amp;gt;e&amp;lt;/w:t&amp;gt;&amp;lt;/w:r&amp;gt;&amp;lt;w:r w:rsidRPr="00FC5F39"&amp;gt;&amp;lt;w:t xml:space="preserve"&amp;gt;valuation &amp;lt;/w:t&amp;gt;&amp;lt;/w:r&amp;gt;&amp;lt;w:bookmarkStart w:id="122" w:name="_LINE__36_764ed5b2_40b4_49c6_88d3_cd8553" /&amp;gt;&amp;lt;w:bookmarkEnd w:id="121" /&amp;gt;&amp;lt;w:r&amp;gt;&amp;lt;w:t&amp;gt;r&amp;lt;/w:t&amp;gt;&amp;lt;/w:r&amp;gt;&amp;lt;w:r w:rsidRPr="00FC5F39"&amp;gt;&amp;lt;w:t xml:space="preserve"&amp;gt;eport submitted to the committee by the Maine Municipal Bond Bank.  &amp;lt;/w:t&amp;gt;&amp;lt;/w:r&amp;gt;&amp;lt;w:r&amp;gt;&amp;lt;w:t&amp;gt;The bill&amp;lt;/w:t&amp;gt;&amp;lt;/w:r&amp;gt;&amp;lt;w:r w:rsidRPr="00FC5F39"&amp;gt;&amp;lt;w:t xml:space="preserve"&amp;gt; requires &amp;lt;/w:t&amp;gt;&amp;lt;/w:r&amp;gt;&amp;lt;w:bookmarkStart w:id="123" w:name="_LINE__37_48bfe14b_5b8f_4384_8261_e9ca2b" /&amp;gt;&amp;lt;w:bookmarkEnd w:id="122" /&amp;gt;&amp;lt;w:r w:rsidRPr="00FC5F39"&amp;gt;&amp;lt;w:t xml:space="preserve"&amp;gt;the Maine Public Utility Financing Bank to submit a report by &amp;lt;/w:t&amp;gt;&amp;lt;/w:r&amp;gt;&amp;lt;w:r&amp;gt;&amp;lt;w:t&amp;gt;December&amp;lt;/w:t&amp;gt;&amp;lt;/w:r&amp;gt;&amp;lt;w:r w:rsidRPr="00FC5F39"&amp;gt;&amp;lt;w:t xml:space="preserve"&amp;gt; &amp;lt;/w:t&amp;gt;&amp;lt;/w:r&amp;gt;&amp;lt;w:r w:rsidRPr="00FC5F39"&amp;gt;&amp;lt;w:t xml:space="preserve"&amp;gt;15, 2025 on its &amp;lt;/w:t&amp;gt;&amp;lt;/w:r&amp;gt;&amp;lt;w:bookmarkStart w:id="124" w:name="_LINE__38_7fc6127a_f543_462c_9191_585a3f" /&amp;gt;&amp;lt;w:bookmarkEnd w:id="123" /&amp;gt;&amp;lt;w:r w:rsidRPr="00FC5F39"&amp;gt;&amp;lt;w:t xml:space="preserve"&amp;gt;activities for &amp;lt;/w:t&amp;gt;&amp;lt;/w:r&amp;gt;&amp;lt;w:r&amp;gt;&amp;lt;w:t&amp;gt;a 10-year period&amp;lt;/w:t&amp;gt;&amp;lt;/w:r&amp;gt;&amp;lt;w:r w:rsidRPr="00FC5F39"&amp;gt;&amp;lt;w:t xml:space="preserve"&amp;gt; to the joint standing committee of the Legislature having &amp;lt;/w:t&amp;gt;&amp;lt;/w:r&amp;gt;&amp;lt;w:bookmarkStart w:id="125" w:name="_LINE__39_927db587_b059_40c8_bb30_4ba707" /&amp;gt;&amp;lt;w:bookmarkEnd w:id="124" /&amp;gt;&amp;lt;w:r w:rsidRPr="00FC5F39"&amp;gt;&amp;lt;w:t&amp;gt;jurisdiction over energy and utility matters.&amp;lt;/w:t&amp;gt;&amp;lt;/w:r&amp;gt;&amp;lt;w:r&amp;gt;&amp;lt;w:t xml:space="preserve"&amp;gt;  The bill also changes the requirement in &amp;lt;/w:t&amp;gt;&amp;lt;/w:r&amp;gt;&amp;lt;w:bookmarkStart w:id="126" w:name="_LINE__40_475ddf40_eb99_437e_9dc2_a391e6" /&amp;gt;&amp;lt;w:bookmarkEnd w:id="125" /&amp;gt;&amp;lt;w:r&amp;gt;&amp;lt;w:t xml:space="preserve"&amp;gt;current law that each special district in the State file an annual report with the Maine &amp;lt;/w:t&amp;gt;&amp;lt;/w:r&amp;gt;&amp;lt;w:bookmarkStart w:id="127" w:name="_PAGE_SPLIT__7ffb918c_fc55_40a8_9737_a3f" /&amp;gt;&amp;lt;w:bookmarkStart w:id="128" w:name="_PAGE__2_40789025_c682_4dc2_9ba0_20ec994" /&amp;gt;&amp;lt;w:bookmarkStart w:id="129" w:name="_PAR__1_ad246b6f_d4f0_4315_adcb_41fae015" /&amp;gt;&amp;lt;w:bookmarkStart w:id="130" w:name="_LINE__1_4d5891a8_c23b_46c1_9e73_2f1b69d" /&amp;gt;&amp;lt;w:bookmarkEnd w:id="3" /&amp;gt;&amp;lt;w:bookmarkEnd w:id="116" /&amp;gt;&amp;lt;w:bookmarkEnd w:id="126" /&amp;gt;&amp;lt;w:r&amp;gt;&amp;lt;w:t&amp;gt;M&amp;lt;/w:t&amp;gt;&amp;lt;/w:r&amp;gt;&amp;lt;w:bookmarkEnd w:id="127" /&amp;gt;&amp;lt;w:r&amp;gt;&amp;lt;w:t xml:space="preserve"&amp;gt;unicipal Bond Bank and instead requires such a report only upon a request by the Maine &amp;lt;/w:t&amp;gt;&amp;lt;/w:r&amp;gt;&amp;lt;w:bookmarkStart w:id="131" w:name="_LINE__2_f7eb1f78_6e72_4f8f_8e65_87bbb45" /&amp;gt;&amp;lt;w:bookmarkEnd w:id="130" /&amp;gt;&amp;lt;w:r&amp;gt;&amp;lt;w:t&amp;gt;Municipal Bond Bank.&amp;lt;/w:t&amp;gt;&amp;lt;/w:r&amp;gt;&amp;lt;w:bookmarkEnd w:id="131" /&amp;gt;&amp;lt;/w:p&amp;gt;&amp;lt;w:bookmarkEnd w:id="1" /&amp;gt;&amp;lt;w:bookmarkEnd w:id="2" /&amp;gt;&amp;lt;w:bookmarkEnd w:id="113" /&amp;gt;&amp;lt;w:bookmarkEnd w:id="128" /&amp;gt;&amp;lt;w:bookmarkEnd w:id="129" /&amp;gt;&amp;lt;w:p w:rsidR="00000000" w:rsidRDefault="00BE3748"&amp;gt;&amp;lt;w:r&amp;gt;&amp;lt;w:t xml:space="preserve"&amp;gt; &amp;lt;/w:t&amp;gt;&amp;lt;/w:r&amp;gt;&amp;lt;/w:p&amp;gt;&amp;lt;w:sectPr w:rsidR="00000000" w:rsidSect="00BE374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33BB4" w:rsidRDefault="00BE374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0986442_b848_432c_82a2_539caae&lt;/BookmarkName&gt;&lt;Tables /&gt;&lt;/ProcessedCheckInPage&gt;&lt;ProcessedCheckInPage&gt;&lt;PageNumber&gt;2&lt;/PageNumber&gt;&lt;BookmarkName&gt;_PAGE__2_40789025_c682_4dc2_9ba0_20ec994&lt;/BookmarkName&gt;&lt;Tables /&gt;&lt;/ProcessedCheckInPage&gt;&lt;/Pages&gt;&lt;Paragraphs&gt;&lt;CheckInParagraphs&gt;&lt;PageNumber&gt;1&lt;/PageNumber&gt;&lt;BookmarkName&gt;_PAR__1_0be9321b_f378_42d7_9b1e_8b66aa3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e73f9d_3c6b_419d_88c7_cb3b8969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359a4f1_ed1b_4d55_b007_10c68b9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c6f6b26_da16_4950_9140_356efaaf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e1f9042_7fbe_4141_aadb_7713a95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82d3d02_2a87_494b_83ac_d7daa2e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ad07da9_0e72_4f6f_b1d3_ce30fe1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8a688a8_3fde_4f9f_9e5c_9e00788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b124cce_e9c6_42d0_beeb_30e97a1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64d96ac_d1a1_46e0_b581_bfae5f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041ff5d_0c43_4920_beae_956c6e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dee0d7a_fa62_4748_9054_7f3ed2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9fa927d_a211_48e7_92fc_ad49ee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198abd6_82f1_4401_b680_81de5e9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b9b635d_bc01_4b5e_8aae_5c6679b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5791a74_56b4_4d36_b3fd_4aa3dd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09ce9fb_4c09_4eeb_8a49_f607ba1&lt;/BookmarkName&gt;&lt;StartingLineNumber&gt;31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ad246b6f_d4f0_4315_adcb_41fae01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