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132:  Learning Results:  Parameters for Essential Instruction, a Major Substantive Rule of the Department of Educ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7ce0838_1a64_40bd_a841_4f4d0da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5cb253ee_1878_4ec4_bba4_f4a15644"/>
      <w:bookmarkStart w:id="5" w:name="_LINE__1_9b82b67f_12ac_46bf_8b81_c5f67dd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a87635d_f148_4670_b322_52a7db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cb253ee_1878_4ec4_bba4_f4a15644"/>
      <w:bookmarkStart w:id="8" w:name="_PAR__2_6e2b3ab2_4c64_49e8_8a9a_ec036f80"/>
      <w:bookmarkStart w:id="9" w:name="_LINE__3_9ae4e091_b29a_4b8e_815e_f5a12d3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bc4a1e7f_34b2_42c4_969a_caf8e8d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187cf16c_9e3b_4b9e_a054_6455e5c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6e2b3ab2_4c64_49e8_8a9a_ec036f80"/>
      <w:bookmarkStart w:id="13" w:name="_PAR__3_6dfcccfe_efae_4859_9662_7ab53936"/>
      <w:bookmarkStart w:id="14" w:name="_LINE__6_1c3b638e_fba7_4231_b8e8_5874835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1cb8eba5_7f69_4b8e_acd1_63f1531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6dfcccfe_efae_4859_9662_7ab53936"/>
      <w:bookmarkStart w:id="17" w:name="_PAR__4_b850d639_1b23_41b0_b12e_933dbc9e"/>
      <w:bookmarkStart w:id="18" w:name="_LINE__8_888e959e_ed2e_4de7_a246_7348abe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eade5e7e_a439_4711_88e2_8e45849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b850d639_1b23_41b0_b12e_933dbc9e"/>
      <w:bookmarkStart w:id="21" w:name="_PAR__5_30592ea9_329c_4572_aa53_a101db9d"/>
      <w:bookmarkStart w:id="22" w:name="_LINE__10_c8cb49ff_1902_4b80_87c5_c75ea3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b5d71f62_085e_400a_9ac6_93284e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616761a2_987e_4e57_a5d5_229153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e3d14d3c_99a4_4a3b_9411_7d6006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30592ea9_329c_4572_aa53_a101db9d"/>
      <w:bookmarkStart w:id="28" w:name="_PAR__6_d5512c6f_f4ba_4cca_ae92_3723c4ba"/>
      <w:bookmarkStart w:id="29" w:name="_DOC_BODY_CONTENT__396bcf36_27c1_4a97_a5"/>
      <w:bookmarkStart w:id="30" w:name="_BILL_SECTION_UNALLOCATED__7109e3a1_19cf"/>
      <w:bookmarkStart w:id="31" w:name="_LINE__14_a380c304_7549_4cf2_b573_411b13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portions of Chapter 132:  </w:t>
      </w:r>
      <w:bookmarkStart w:id="33" w:name="_LINE__15_ad33945a_b505_4d8b_8b36_9e3b64"/>
      <w:bookmarkEnd w:id="31"/>
      <w:r>
        <w:rPr>
          <w:rFonts w:eastAsia="Arial" w:cs="Arial" w:ascii="Arial" w:hAnsi="Arial"/>
        </w:rPr>
        <w:t xml:space="preserve">Learning Results:  Parameters for Essential Instruction, a provisionally adopted major </w:t>
      </w:r>
      <w:bookmarkStart w:id="34" w:name="_LINE__16_4f197b65_12f2_4b51_a7d3_3ab9d6"/>
      <w:bookmarkEnd w:id="33"/>
      <w:r>
        <w:rPr>
          <w:rFonts w:eastAsia="Arial" w:cs="Arial" w:ascii="Arial" w:hAnsi="Arial"/>
        </w:rPr>
        <w:t xml:space="preserve">substantive rule of the Department of Education that has been submitted to the Legislature </w:t>
      </w:r>
      <w:bookmarkStart w:id="35" w:name="_LINE__17_ec384343_208f_4b96_97a2_3c8c6c"/>
      <w:bookmarkEnd w:id="34"/>
      <w:r>
        <w:rPr>
          <w:rFonts w:eastAsia="Arial" w:cs="Arial" w:ascii="Arial" w:hAnsi="Arial"/>
        </w:rPr>
        <w:t xml:space="preserve">for review pursuant to the Maine Revised Statutes, Title 5, chapter 375, subchapter 2-A, is </w:t>
      </w:r>
      <w:bookmarkStart w:id="36" w:name="_LINE__18_201e86e0_bb0e_482b_bd52_f10ab0"/>
      <w:bookmarkEnd w:id="35"/>
      <w:r>
        <w:rPr>
          <w:rFonts w:eastAsia="Arial" w:cs="Arial" w:ascii="Arial" w:hAnsi="Arial"/>
        </w:rPr>
        <w:t>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d5512c6f_f4ba_4cca_ae92_3723c4ba"/>
      <w:bookmarkStart w:id="38" w:name="_DOC_BODY_CONTENT__396bcf36_27c1_4a97_a5"/>
      <w:bookmarkStart w:id="39" w:name="_BILL_SECTION_UNALLOCATED__7109e3a1_19cf"/>
      <w:bookmarkStart w:id="40" w:name="_PAR__7_66067ddc_46d1_4c5f_8dcf_b81cf436"/>
      <w:bookmarkStart w:id="41" w:name="_EMERGENCY_CLAUSE__cf757baf_ddc6_4eda_b1"/>
      <w:bookmarkStart w:id="42" w:name="_LINE__19_26d5c0cb_285f_4551_95a8_6d7e43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283e3c10_bc39_4596_bdd8_0c2dfd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66067ddc_46d1_4c5f_8dcf_b81cf436"/>
      <w:bookmarkStart w:id="45" w:name="_EMERGENCY_CLAUSE__cf757baf_ddc6_4eda_b1"/>
      <w:bookmarkStart w:id="46" w:name="_SUMMARY__9c99c159_19af_4440_946b_ebf094"/>
      <w:bookmarkStart w:id="47" w:name="_PAR__8_26b0d086_ff68_4f12_b3b8_c625d7d4"/>
      <w:bookmarkStart w:id="48" w:name="_LINE__21_f17c2604_5bce_45bf_934e_4e53d3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26b0d086_ff68_4f12_b3b8_c625d7d4"/>
      <w:bookmarkStart w:id="50" w:name="_PAR__9_b6e542a9_2b88_4f81_a906_cc71b6c3"/>
      <w:bookmarkStart w:id="51" w:name="_LINE__22_12c59dd2_65fa_4026_a030_fce913"/>
      <w:bookmarkEnd w:id="49"/>
      <w:r>
        <w:rPr>
          <w:rFonts w:eastAsia="Arial" w:cs="Arial" w:ascii="Arial" w:hAnsi="Arial"/>
        </w:rPr>
        <w:t xml:space="preserve">This resolve provides for legislative review of portions of Chapter 132:  Learning </w:t>
      </w:r>
      <w:bookmarkStart w:id="52" w:name="_LINE__23_4c980a9a_ce55_43c9_9491_04dd2d"/>
      <w:bookmarkEnd w:id="51"/>
      <w:r>
        <w:rPr>
          <w:rFonts w:eastAsia="Arial" w:cs="Arial" w:ascii="Arial" w:hAnsi="Arial"/>
        </w:rPr>
        <w:t xml:space="preserve">Results:  Parameters for Essential Instruction, a major substantive rule of the Department </w:t>
      </w:r>
      <w:bookmarkStart w:id="53" w:name="_LINE__24_d74d7d70_c773_477d_b5a5_b9c686"/>
      <w:bookmarkEnd w:id="52"/>
      <w:r>
        <w:rPr>
          <w:rFonts w:eastAsia="Arial" w:cs="Arial" w:ascii="Arial" w:hAnsi="Arial"/>
        </w:rPr>
        <w:t>of Education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8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132:  Learning Results:  Parameters for Essential Instruction, a Major Substantive Rule of the Department of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520</ItemId>
    <LRId>69298</LRId>
    <LRNumber>2586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132:  Learning Results:  Parameters for Essential Instruction, a Major Substantive Rule of the Department of Education</LRTitle>
    <ItemTitle>Resolve, Regarding Legislative Review of Portions of Chapter 132:  Learning Results:  Parameters for Essential Instruction, a Major Substantive Rule of the Department of Education</ItemTitle>
    <ShortTitle1>REGARDING LEGISLATIVE REVIEW</ShortTitle1>
    <ShortTitle2>OF PORTIONS OF CHAPTER 132:</ShortTitle2>
    <JacketLegend>Submitted by the Department of Education pursuant to the Maine Revised Statutes, Title 5, section 8072.</JacketLegend>
    <DraftingCycleCount>1</DraftingCycleCount>
    <LatestDraftingActionId>124</LatestDraftingActionId>
    <LatestDraftingActionDate>2022-01-18T09:42:54</LatestDraftingActionDate>
    <LatestDrafterName>amolesworth</LatestDrafterName>
    <LatestProoferName>sreid</LatestProoferName>
    <LatestTechName>bringrose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60A69" w:rsidRDefault="00160A69" w:rsidP="00160A69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67ce0838_1a64_40bd_a841_4f4d0da" /&amp;gt;&amp;lt;w:bookmarkStart w:id="4" w:name="_PAR__1_5cb253ee_1878_4ec4_bba4_f4a15644" /&amp;gt;&amp;lt;w:bookmarkStart w:id="5" w:name="_LINE__1_9b82b67f_12ac_46bf_8b81_c5f67d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a87635d_f148_4670_b322_52a7db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160A69" w:rsidRDefault="00160A69" w:rsidP="00160A69"&amp;gt;&amp;lt;w:pPr&amp;gt;&amp;lt;w:ind w:left="360" w:firstLine="360" /&amp;gt;&amp;lt;/w:pPr&amp;gt;&amp;lt;w:bookmarkStart w:id="7" w:name="_PAR__2_6e2b3ab2_4c64_49e8_8a9a_ec036f80" /&amp;gt;&amp;lt;w:bookmarkStart w:id="8" w:name="_LINE__3_9ae4e091_b29a_4b8e_815e_f5a12d3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bc4a1e7f_34b2_42c4_969a_caf8e8d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187cf16c_9e3b_4b9e_a054_6455e5c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160A69" w:rsidRDefault="00160A69" w:rsidP="00160A69"&amp;gt;&amp;lt;w:pPr&amp;gt;&amp;lt;w:ind w:left="360" w:firstLine="360" /&amp;gt;&amp;lt;/w:pPr&amp;gt;&amp;lt;w:bookmarkStart w:id="11" w:name="_PAR__3_6dfcccfe_efae_4859_9662_7ab53936" /&amp;gt;&amp;lt;w:bookmarkStart w:id="12" w:name="_LINE__6_1c3b638e_fba7_4231_b8e8_587483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1cb8eba5_7f69_4b8e_acd1_63f1531" /&amp;gt;&amp;lt;w:bookmarkEnd w:id="12" /&amp;gt;&amp;lt;w:r w:rsidRPr="00D00E81"&amp;gt;&amp;lt;w:t&amp;gt;and&amp;lt;/w:t&amp;gt;&amp;lt;/w:r&amp;gt;&amp;lt;w:bookmarkEnd w:id="13" /&amp;gt;&amp;lt;/w:p&amp;gt;&amp;lt;w:p w:rsidR="00160A69" w:rsidRDefault="00160A69" w:rsidP="00160A69"&amp;gt;&amp;lt;w:pPr&amp;gt;&amp;lt;w:ind w:left="360" w:firstLine="360" /&amp;gt;&amp;lt;/w:pPr&amp;gt;&amp;lt;w:bookmarkStart w:id="14" w:name="_PAR__4_b850d639_1b23_41b0_b12e_933dbc9e" /&amp;gt;&amp;lt;w:bookmarkStart w:id="15" w:name="_LINE__8_888e959e_ed2e_4de7_a246_7348abe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eade5e7e_a439_4711_88e2_8e45849" /&amp;gt;&amp;lt;w:bookmarkEnd w:id="15" /&amp;gt;&amp;lt;w:r w:rsidRPr="00D00E81"&amp;gt;&amp;lt;w:t&amp;gt;position on final adoption of the rule; and&amp;lt;/w:t&amp;gt;&amp;lt;/w:r&amp;gt;&amp;lt;w:bookmarkEnd w:id="16" /&amp;gt;&amp;lt;/w:p&amp;gt;&amp;lt;w:p w:rsidR="00160A69" w:rsidRDefault="00160A69" w:rsidP="00160A69"&amp;gt;&amp;lt;w:pPr&amp;gt;&amp;lt;w:ind w:left="360" w:firstLine="360" /&amp;gt;&amp;lt;/w:pPr&amp;gt;&amp;lt;w:bookmarkStart w:id="17" w:name="_PAR__5_30592ea9_329c_4572_aa53_a101db9d" /&amp;gt;&amp;lt;w:bookmarkStart w:id="18" w:name="_LINE__10_c8cb49ff_1902_4b80_87c5_c75ea3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b5d71f62_085e_400a_9ac6_93284e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616761a2_987e_4e57_a5d5_229153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e3d14d3c_99a4_4a3b_9411_7d6006" /&amp;gt;&amp;lt;w:bookmarkEnd w:id="20" /&amp;gt;&amp;lt;w:r&amp;gt;&amp;lt;w:t&amp;gt;therefore, be it&amp;lt;/w:t&amp;gt;&amp;lt;/w:r&amp;gt;&amp;lt;w:bookmarkEnd w:id="21" /&amp;gt;&amp;lt;/w:p&amp;gt;&amp;lt;w:p w:rsidR="00160A69" w:rsidRDefault="00160A69" w:rsidP="00160A69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d5512c6f_f4ba_4cca_ae92_3723c4ba" /&amp;gt;&amp;lt;w:bookmarkStart w:id="25" w:name="_LINE__14_a380c304_7549_4cf2_b573_411b13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portions of Chapter 132:  &amp;lt;/w:t&amp;gt;&amp;lt;/w:r&amp;gt;&amp;lt;w:bookmarkStart w:id="27" w:name="_LINE__15_ad33945a_b505_4d8b_8b36_9e3b64" /&amp;gt;&amp;lt;w:bookmarkEnd w:id="25" /&amp;gt;&amp;lt;w:r&amp;gt;&amp;lt;w:t&amp;gt;Learning Results:  Parameters for Essential Instruction&amp;lt;/w:t&amp;gt;&amp;lt;/w:r&amp;gt;&amp;lt;w:r w:rsidRPr="00D00E81"&amp;gt;&amp;lt;w:t xml:space="preserve"&amp;gt;, a provisionally adopted major &amp;lt;/w:t&amp;gt;&amp;lt;/w:r&amp;gt;&amp;lt;w:bookmarkStart w:id="28" w:name="_LINE__16_4f197b65_12f2_4b51_a7d3_3ab9d6" /&amp;gt;&amp;lt;w:bookmarkEnd w:id="27" /&amp;gt;&amp;lt;w:r w:rsidRPr="00D00E81"&amp;gt;&amp;lt;w:t&amp;gt;substantive rule of the&amp;lt;/w:t&amp;gt;&amp;lt;/w:r&amp;gt;&amp;lt;w:r&amp;gt;&amp;lt;w:t xml:space="preserve"&amp;gt; Department of Education&amp;lt;/w:t&amp;gt;&amp;lt;/w:r&amp;gt;&amp;lt;w:r w:rsidRPr="00D00E81"&amp;gt;&amp;lt;w:t xml:space="preserve"&amp;gt; that has been submitted to the Legislature &amp;lt;/w:t&amp;gt;&amp;lt;/w:r&amp;gt;&amp;lt;w:bookmarkStart w:id="29" w:name="_LINE__17_ec384343_208f_4b96_97a2_3c8c6c" /&amp;gt;&amp;lt;w:bookmarkEnd w:id="28" /&amp;gt;&amp;lt;w:r w:rsidRPr="00D00E81"&amp;gt;&amp;lt;w:t xml:space="preserve"&amp;gt;for review pursuant to the Maine Revised Statutes, Title 5, chapter 375, subchapter 2-A, is &amp;lt;/w:t&amp;gt;&amp;lt;/w:r&amp;gt;&amp;lt;w:bookmarkStart w:id="30" w:name="_LINE__18_201e86e0_bb0e_482b_bd52_f10ab0" /&amp;gt;&amp;lt;w:bookmarkEnd w:id="29" /&amp;gt;&amp;lt;w:r w:rsidRPr="00D00E81"&amp;gt;&amp;lt;w:t&amp;gt;authorized.&amp;lt;/w:t&amp;gt;&amp;lt;/w:r&amp;gt;&amp;lt;w:bookmarkEnd w:id="30" /&amp;gt;&amp;lt;/w:p&amp;gt;&amp;lt;w:p w:rsidR="00160A69" w:rsidRDefault="00160A69" w:rsidP="00160A69"&amp;gt;&amp;lt;w:pPr&amp;gt;&amp;lt;w:ind w:left="360" w:firstLine="360" /&amp;gt;&amp;lt;/w:pPr&amp;gt;&amp;lt;w:bookmarkStart w:id="31" w:name="_EMERGENCY_CLAUSE__cf757baf_ddc6_4eda_b1" /&amp;gt;&amp;lt;w:bookmarkStart w:id="32" w:name="_PAR__7_66067ddc_46d1_4c5f_8dcf_b81cf436" /&amp;gt;&amp;lt;w:bookmarkStart w:id="33" w:name="_LINE__19_26d5c0cb_285f_4551_95a8_6d7e43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283e3c10_bc39_4596_bdd8_0c2dfd" /&amp;gt;&amp;lt;w:bookmarkEnd w:id="33" /&amp;gt;&amp;lt;w:r&amp;gt;&amp;lt;w:t&amp;gt;takes effect when approved.&amp;lt;/w:t&amp;gt;&amp;lt;/w:r&amp;gt;&amp;lt;w:bookmarkEnd w:id="34" /&amp;gt;&amp;lt;/w:p&amp;gt;&amp;lt;w:p w:rsidR="00160A69" w:rsidRDefault="00160A69" w:rsidP="00160A69"&amp;gt;&amp;lt;w:pPr&amp;gt;&amp;lt;w:keepNext /&amp;gt;&amp;lt;w:spacing w:before="240" /&amp;gt;&amp;lt;w:ind w:left="360" /&amp;gt;&amp;lt;w:jc w:val="center" /&amp;gt;&amp;lt;/w:pPr&amp;gt;&amp;lt;w:bookmarkStart w:id="35" w:name="_SUMMARY__9c99c159_19af_4440_946b_ebf094" /&amp;gt;&amp;lt;w:bookmarkStart w:id="36" w:name="_PAR__8_26b0d086_ff68_4f12_b3b8_c625d7d4" /&amp;gt;&amp;lt;w:bookmarkStart w:id="37" w:name="_LINE__21_f17c2604_5bce_45bf_934e_4e53d3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160A69" w:rsidRDefault="00160A69" w:rsidP="00160A69"&amp;gt;&amp;lt;w:pPr&amp;gt;&amp;lt;w:ind w:left="360" w:firstLine="360" /&amp;gt;&amp;lt;/w:pPr&amp;gt;&amp;lt;w:bookmarkStart w:id="38" w:name="_PAR__9_b6e542a9_2b88_4f81_a906_cc71b6c3" /&amp;gt;&amp;lt;w:bookmarkStart w:id="39" w:name="_LINE__22_12c59dd2_65fa_4026_a030_fce913" /&amp;gt;&amp;lt;w:bookmarkEnd w:id="36" /&amp;gt;&amp;lt;w:r w:rsidRPr="00D00E81"&amp;gt;&amp;lt;w:t xml:space="preserve"&amp;gt;This resolve provides for legislative review of &amp;lt;/w:t&amp;gt;&amp;lt;/w:r&amp;gt;&amp;lt;w:r&amp;gt;&amp;lt;w:t xml:space="preserve"&amp;gt;portions of Chapter 132:  Learning &amp;lt;/w:t&amp;gt;&amp;lt;/w:r&amp;gt;&amp;lt;w:bookmarkStart w:id="40" w:name="_LINE__23_4c980a9a_ce55_43c9_9491_04dd2d" /&amp;gt;&amp;lt;w:bookmarkEnd w:id="39" /&amp;gt;&amp;lt;w:r&amp;gt;&amp;lt;w:t&amp;gt;Results:  Parameters for Essential Instruction,&amp;lt;/w:t&amp;gt;&amp;lt;/w:r&amp;gt;&amp;lt;w:r w:rsidRPr="00D00E81"&amp;gt;&amp;lt;w:t xml:space="preserve"&amp;gt; a major substantive rule of the &amp;lt;/w:t&amp;gt;&amp;lt;/w:r&amp;gt;&amp;lt;w:r&amp;gt;&amp;lt;w:t xml:space="preserve"&amp;gt;Department &amp;lt;/w:t&amp;gt;&amp;lt;/w:r&amp;gt;&amp;lt;w:bookmarkStart w:id="41" w:name="_LINE__24_d74d7d70_c773_477d_b5a5_b9c686" /&amp;gt;&amp;lt;w:bookmarkEnd w:id="40" /&amp;gt;&amp;lt;w:r&amp;gt;&amp;lt;w:t&amp;gt;of Education&amp;lt;/w:t&amp;gt;&amp;lt;/w:r&amp;gt;&amp;lt;w:r w:rsidRPr="00D00E81"&amp;gt;&amp;lt;w:t&amp;gt;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160A69"&amp;gt;&amp;lt;w:r&amp;gt;&amp;lt;w:t xml:space="preserve"&amp;gt; &amp;lt;/w:t&amp;gt;&amp;lt;/w:r&amp;gt;&amp;lt;/w:p&amp;gt;&amp;lt;w:sectPr w:rsidR="00000000" w:rsidSect="00160A6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5187C" w:rsidRDefault="00160A6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25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7ce0838_1a64_40bd_a841_4f4d0da&lt;/BookmarkName&gt;&lt;Tables /&gt;&lt;/ProcessedCheckInPage&gt;&lt;/Pages&gt;&lt;Paragraphs&gt;&lt;CheckInParagraphs&gt;&lt;PageNumber&gt;1&lt;/PageNumber&gt;&lt;BookmarkName&gt;_PAR__1_5cb253ee_1878_4ec4_bba4_f4a1564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e2b3ab2_4c64_49e8_8a9a_ec036f8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dfcccfe_efae_4859_9662_7ab5393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850d639_1b23_41b0_b12e_933dbc9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0592ea9_329c_4572_aa53_a101db9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5512c6f_f4ba_4cca_ae92_3723c4ba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6067ddc_46d1_4c5f_8dcf_b81cf43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6b0d086_ff68_4f12_b3b8_c625d7d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6e542a9_2b88_4f81_a906_cc71b6c3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