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4 AS SOCIAL WORK MONT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" w:cs="Arial"/>
          <w:b/>
          <w:b/>
          <w:bCs/>
          <w:caps/>
          <w:szCs w:val="32"/>
        </w:rPr>
      </w:pPr>
      <w:r>
        <w:rPr>
          <w:rFonts w:eastAsia="Arial" w:cs="Arial" w:ascii="Arial" w:hAnsi="Arial"/>
          <w:b/>
          <w:bCs/>
          <w:caps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" w:cs="Arial"/>
          <w:b/>
          <w:b/>
          <w:bCs/>
          <w:caps/>
          <w:szCs w:val="32"/>
        </w:rPr>
      </w:pPr>
      <w:r>
        <w:rPr>
          <w:rFonts w:eastAsia="Arial" w:cs="Arial" w:ascii="Arial" w:hAnsi="Arial"/>
          <w:b/>
          <w:bCs/>
          <w:caps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" w:cs="Arial"/>
          <w:b/>
          <w:b/>
          <w:bCs/>
          <w:caps/>
          <w:szCs w:val="32"/>
        </w:rPr>
      </w:pPr>
      <w:r>
        <w:rPr>
          <w:rFonts w:eastAsia="Arial" w:cs="Arial" w:ascii="Arial" w:hAnsi="Arial"/>
          <w:b/>
          <w:bCs/>
          <w:caps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" w:cs="Arial"/>
          <w:b/>
          <w:b/>
          <w:bCs/>
          <w:caps/>
          <w:szCs w:val="32"/>
        </w:rPr>
      </w:pPr>
      <w:r>
        <w:rPr>
          <w:rFonts w:eastAsia="Arial" w:cs="Arial" w:ascii="Arial" w:hAnsi="Arial"/>
          <w:b/>
          <w:bCs/>
          <w:caps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aps/>
          <w:szCs w:val="32"/>
        </w:rPr>
      </w:pPr>
      <w:r>
        <w:rPr>
          <w:rFonts w:eastAsia="Arial" w:cs="Arial" w:ascii="Arial" w:hAnsi="Arial"/>
          <w:b/>
          <w:bCs/>
          <w:caps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Cs w:val="32"/>
        </w:rPr>
      </w:pPr>
      <w:r>
        <w:rPr>
          <w:rFonts w:eastAsia="Arial" w:cs="Arial" w:ascii="Arial" w:hAnsi="Arial"/>
          <w:b/>
          <w:bCs/>
          <w:kern w:val="2"/>
          <w:szCs w:val="32"/>
        </w:rPr>
        <w:t>JOINT RESOLUTION RECOGNIZING MARCH 2024 AS SOCIAL WORK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9a0be52_6073_41b6_a835_9a34ae7"/>
      <w:bookmarkStart w:id="1" w:name="_DOC_BODY_CONTAINER__cc189aa9_8664_44ba_"/>
      <w:bookmarkStart w:id="2" w:name="_DOC_BODY__8801f15b_8ca4_4d65_9e0f_4745e"/>
      <w:bookmarkStart w:id="3" w:name="_DOC_BODY_CONTENT__b322dd43_baae_4ace_85"/>
      <w:bookmarkStart w:id="4" w:name="_PAR__1_5a487abe_d098_4f95_96d4_7bb06383"/>
      <w:bookmarkStart w:id="5" w:name="_WHEREAS_CLAUSE__b4324cb8_e3d6_4b61_bc9e"/>
      <w:bookmarkStart w:id="6" w:name="_LINE__1_047ccd0e_1866_4f7c_aecb_e29cea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paved the way for change by enhancing the well-being </w:t>
      </w:r>
      <w:bookmarkStart w:id="7" w:name="_LINE__2_cbed81fe_ea97_45ed_a640_7ad7e7c"/>
      <w:bookmarkEnd w:id="6"/>
      <w:r>
        <w:rPr>
          <w:rFonts w:eastAsia="Arial" w:cs="Arial" w:ascii="Arial" w:hAnsi="Arial"/>
        </w:rPr>
        <w:t>of all people, especially the most vulnerable in societ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a487abe_d098_4f95_96d4_7bb06383"/>
      <w:bookmarkStart w:id="9" w:name="_WHEREAS_CLAUSE__b4324cb8_e3d6_4b61_bc9e"/>
      <w:bookmarkStart w:id="10" w:name="_PAR__2_7d9374df_6e00_4b05_9ce6_d9875b4a"/>
      <w:bookmarkStart w:id="11" w:name="_WHEREAS_CLAUSE__c61b755a_8a6f_41ca_9398"/>
      <w:bookmarkStart w:id="12" w:name="_LINE__3_39c0e2f6_db00_422a_a6af_69d028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helped lead the nation's struggle for social justice and </w:t>
      </w:r>
      <w:bookmarkStart w:id="13" w:name="_LINE__4_54d6985d_5423_4267_88b7_f2db377"/>
      <w:bookmarkEnd w:id="12"/>
      <w:r>
        <w:rPr>
          <w:rFonts w:eastAsia="Arial" w:cs="Arial" w:ascii="Arial" w:hAnsi="Arial"/>
        </w:rPr>
        <w:t xml:space="preserve">continue to advocate for positive social change and, more than the members of any other </w:t>
      </w:r>
      <w:bookmarkStart w:id="14" w:name="_LINE__5_be9d6245_aab0_4221_8573_71e3907"/>
      <w:bookmarkEnd w:id="13"/>
      <w:r>
        <w:rPr>
          <w:rFonts w:eastAsia="Arial" w:cs="Arial" w:ascii="Arial" w:hAnsi="Arial"/>
        </w:rPr>
        <w:t xml:space="preserve">profession, social workers recognize that more must be done to address the persistent social </w:t>
      </w:r>
      <w:bookmarkStart w:id="15" w:name="_LINE__6_657e96ea_8ab9_42fc_8d98_d1b196b"/>
      <w:bookmarkEnd w:id="14"/>
      <w:r>
        <w:rPr>
          <w:rFonts w:eastAsia="Arial" w:cs="Arial" w:ascii="Arial" w:hAnsi="Arial"/>
        </w:rPr>
        <w:t>problems that plague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7d9374df_6e00_4b05_9ce6_d9875b4a"/>
      <w:bookmarkStart w:id="17" w:name="_WHEREAS_CLAUSE__c61b755a_8a6f_41ca_9398"/>
      <w:bookmarkStart w:id="18" w:name="_PAR__3_bbc26d50_c83c_4c99_9e5e_cab23368"/>
      <w:bookmarkStart w:id="19" w:name="_WHEREAS_CLAUSE__b89d28f9_ad9c_4aab_8cd2"/>
      <w:bookmarkStart w:id="20" w:name="_LINE__7_46029615_fa96_4c1b_a4e4_15b668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upport diverse families in every community and understand </w:t>
      </w:r>
      <w:bookmarkStart w:id="21" w:name="_LINE__8_7a0a0669_102c_4a34_9408_cee6b67"/>
      <w:bookmarkEnd w:id="20"/>
      <w:r>
        <w:rPr>
          <w:rFonts w:eastAsia="Arial" w:cs="Arial" w:ascii="Arial" w:hAnsi="Arial"/>
        </w:rPr>
        <w:t>that individuals and communities together can bring about chang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bc26d50_c83c_4c99_9e5e_cab23368"/>
      <w:bookmarkStart w:id="23" w:name="_WHEREAS_CLAUSE__b89d28f9_ad9c_4aab_8cd2"/>
      <w:bookmarkStart w:id="24" w:name="_PAR__4_a97279f6_6628_426a_aa97_1de7ba90"/>
      <w:bookmarkStart w:id="25" w:name="_WHEREAS_CLAUSE__9b858aff_39eb_43ca_a535"/>
      <w:bookmarkStart w:id="26" w:name="_LINE__9_4e3401b6_548a_4fe5_ad10_bae254a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the rights of the disadvantaged and oppressed; </w:t>
      </w:r>
      <w:bookmarkStart w:id="27" w:name="_LINE__10_1b1305ad_2973_4192_8b77_55a241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97279f6_6628_426a_aa97_1de7ba90"/>
      <w:bookmarkStart w:id="29" w:name="_WHEREAS_CLAUSE__9b858aff_39eb_43ca_a535"/>
      <w:bookmarkStart w:id="30" w:name="_PAR__5_715ba3f5_d7c6_476e_8ba0_84dc88a6"/>
      <w:bookmarkStart w:id="31" w:name="_WHEREAS_CLAUSE__7d8941c3_95dd_4a64_90dc"/>
      <w:bookmarkStart w:id="32" w:name="_LINE__11_df024402_27b0_4bee_bc4c_6c587f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children's rights to a safe environment and a good </w:t>
      </w:r>
      <w:bookmarkStart w:id="33" w:name="_LINE__12_d677c296_67f2_4688_a264_516762"/>
      <w:bookmarkEnd w:id="32"/>
      <w:r>
        <w:rPr>
          <w:rFonts w:eastAsia="Arial" w:cs="Arial" w:ascii="Arial" w:hAnsi="Arial"/>
        </w:rPr>
        <w:t>educ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715ba3f5_d7c6_476e_8ba0_84dc88a6"/>
      <w:bookmarkStart w:id="35" w:name="_WHEREAS_CLAUSE__7d8941c3_95dd_4a64_90dc"/>
      <w:bookmarkStart w:id="36" w:name="_PAR__6_f25c6082_3efc_4f2a_96a6_c7399fad"/>
      <w:bookmarkStart w:id="37" w:name="_WHEREAS_CLAUSE__3b858175_dca2_48ff_888d"/>
      <w:bookmarkStart w:id="38" w:name="_LINE__13_66127933_7b3e_42ba_98c3_8bf833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lesbian, gay, bisexual, transgender and queer </w:t>
      </w:r>
      <w:bookmarkStart w:id="39" w:name="_LINE__14_7f4b10c4_2060_4c30_b0d9_7e52c3"/>
      <w:bookmarkEnd w:id="38"/>
      <w:r>
        <w:rPr>
          <w:rFonts w:eastAsia="Arial" w:cs="Arial" w:ascii="Arial" w:hAnsi="Arial"/>
        </w:rPr>
        <w:t>righ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f25c6082_3efc_4f2a_96a6_c7399fad"/>
      <w:bookmarkStart w:id="41" w:name="_WHEREAS_CLAUSE__3b858175_dca2_48ff_888d"/>
      <w:bookmarkStart w:id="42" w:name="_PAR__7_ce170779_9043_40da_a980_3adf2c78"/>
      <w:bookmarkStart w:id="43" w:name="_WHEREAS_CLAUSE__b5ffe63f_0c8e_49af_b872"/>
      <w:bookmarkStart w:id="44" w:name="_LINE__15_79f10603_5007_4de7_ae03_2f9d6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ocial workers advocate for the fair treatment and meaningful involvement </w:t>
      </w:r>
      <w:bookmarkStart w:id="45" w:name="_LINE__16_ed083809_fe50_4a76_bfdd_8611fa"/>
      <w:bookmarkEnd w:id="44"/>
      <w:r>
        <w:rPr>
          <w:rFonts w:eastAsia="Arial" w:cs="Arial" w:ascii="Arial" w:hAnsi="Arial"/>
        </w:rPr>
        <w:t xml:space="preserve">of all people regardless of race, color, national origin or income with respect to development, </w:t>
      </w:r>
      <w:bookmarkStart w:id="46" w:name="_LINE__17_b6771ee2_c4c8_4c4d_a546_b7418e"/>
      <w:bookmarkEnd w:id="45"/>
      <w:r>
        <w:rPr>
          <w:rFonts w:eastAsia="Arial" w:cs="Arial" w:ascii="Arial" w:hAnsi="Arial"/>
        </w:rPr>
        <w:t>implementation and enforcement of environmental laws, rules and polic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e170779_9043_40da_a980_3adf2c78"/>
      <w:bookmarkStart w:id="48" w:name="_WHEREAS_CLAUSE__b5ffe63f_0c8e_49af_b872"/>
      <w:bookmarkStart w:id="49" w:name="_PAR__8_eb49acdb_e0d7_4a82_98a5_68ecd738"/>
      <w:bookmarkStart w:id="50" w:name="_WHEREAS_CLAUSE__589e3028_4490_436a_afdb"/>
      <w:bookmarkStart w:id="51" w:name="_LINE__18_c7580408_1a3e_4309_ba14_77c4ee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work to ensure good care is provided to older adult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eb49acdb_e0d7_4a82_98a5_68ecd738"/>
      <w:bookmarkStart w:id="53" w:name="_WHEREAS_CLAUSE__589e3028_4490_436a_afdb"/>
      <w:bookmarkStart w:id="54" w:name="_PAR__9_194a4e11_05b3_40bf_80eb_c8d80a88"/>
      <w:bookmarkStart w:id="55" w:name="_WHEREAS_CLAUSE__5ce6dcb7_a9ac_4e86_9f58"/>
      <w:bookmarkStart w:id="56" w:name="_LINE__19_9da03603_41ea_4e4e_96b6_ad9c6f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elp provide community support for veterans and their </w:t>
      </w:r>
      <w:bookmarkStart w:id="57" w:name="_LINE__20_a998eb5d_43a0_4d13_9f48_f38dbe"/>
      <w:bookmarkEnd w:id="56"/>
      <w:r>
        <w:rPr>
          <w:rFonts w:eastAsia="Arial" w:cs="Arial" w:ascii="Arial" w:hAnsi="Arial"/>
        </w:rPr>
        <w:t>families after their servi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194a4e11_05b3_40bf_80eb_c8d80a88"/>
      <w:bookmarkStart w:id="59" w:name="_WHEREAS_CLAUSE__5ce6dcb7_a9ac_4e86_9f58"/>
      <w:bookmarkStart w:id="60" w:name="_PAR__10_45413fa2_66ef_4102_9520_a1c50db"/>
      <w:bookmarkStart w:id="61" w:name="_WHEREAS_CLAUSE__2249c2ae_09a7_4a23_85d1"/>
      <w:bookmarkStart w:id="62" w:name="_LINE__21_cbed6c65_c36b_4f30_a531_88a19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trive to improve access to mental health treatment and health </w:t>
      </w:r>
      <w:bookmarkStart w:id="63" w:name="_LINE__22_d5f88573_5083_4581_88a4_c63966"/>
      <w:bookmarkEnd w:id="62"/>
      <w:r>
        <w:rPr>
          <w:rFonts w:eastAsia="Arial" w:cs="Arial" w:ascii="Arial" w:hAnsi="Arial"/>
        </w:rPr>
        <w:t>care services in order to save live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45413fa2_66ef_4102_9520_a1c50db"/>
      <w:bookmarkStart w:id="65" w:name="_WHEREAS_CLAUSE__2249c2ae_09a7_4a23_85d1"/>
      <w:bookmarkStart w:id="66" w:name="_PAR__11_709d45c8_e5c4_4ebc_be6d_785b8c8"/>
      <w:bookmarkStart w:id="67" w:name="_WHEREAS_CLAUSE__788c745e_296a_41c6_9ff4"/>
      <w:bookmarkStart w:id="68" w:name="_LINE__23_d94807b7_1aae_43f5_b732_4245b5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effect change and put the ideals of citizenship into action </w:t>
      </w:r>
      <w:bookmarkStart w:id="69" w:name="_LINE__24_a6a06ed3_99dc_40f6_9960_005556"/>
      <w:bookmarkEnd w:id="68"/>
      <w:r>
        <w:rPr>
          <w:rFonts w:eastAsia="Arial" w:cs="Arial" w:ascii="Arial" w:hAnsi="Arial"/>
        </w:rPr>
        <w:t>every day through legislative, regulatory and social policy efforts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709d45c8_e5c4_4ebc_be6d_785b8c8"/>
      <w:bookmarkStart w:id="71" w:name="_WHEREAS_CLAUSE__788c745e_296a_41c6_9ff4"/>
      <w:bookmarkStart w:id="72" w:name="_PAR__12_d3b09bde_65e1_495e_a082_e63fde9"/>
      <w:bookmarkStart w:id="73" w:name="_RESOLVED__0c03fbfd_3122_4785_94f7_d312f"/>
      <w:bookmarkStart w:id="74" w:name="_LINE__25_a3978a5c_facd_499e_b55f_206afd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</w:t>
        <w:noBreakHyphen/>
        <w:t xml:space="preserve">first Legislature now </w:t>
      </w:r>
      <w:bookmarkStart w:id="75" w:name="_LINE__26_d445d4c8_0b8e_4f9b_b88a_4aea4c"/>
      <w:bookmarkEnd w:id="7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6" w:name="_LINE__27_67e6c8d5_fd7e_4755_9bc3_1e7495"/>
      <w:bookmarkEnd w:id="75"/>
      <w:r>
        <w:rPr>
          <w:rFonts w:eastAsia="Arial" w:cs="Arial" w:ascii="Arial" w:hAnsi="Arial"/>
        </w:rPr>
        <w:t>opportunity to recognize March 2024 as Social Work Month; and be it further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2_d3b09bde_65e1_495e_a082_e63fde9"/>
      <w:bookmarkStart w:id="78" w:name="_RESOLVED__0c03fbfd_3122_4785_94f7_d312f"/>
      <w:bookmarkStart w:id="79" w:name="_PAR__13_3ab399c3_34a1_4b2c_a693_b160623"/>
      <w:bookmarkStart w:id="80" w:name="_RESOLVED__f600a077_8808_44d8_ab47_d0aee"/>
      <w:bookmarkStart w:id="81" w:name="_LINE__28_6064f182_b9e1_46ae_bb35_5cbe8c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29_a1a9f978_89ca_4a72_a50b_d7a4b7"/>
      <w:bookmarkEnd w:id="81"/>
      <w:r>
        <w:rPr>
          <w:rFonts w:eastAsia="Arial" w:cs="Arial" w:ascii="Arial" w:hAnsi="Arial"/>
        </w:rPr>
        <w:t xml:space="preserve">of State, be transmitted to the University of Maine, School of Social Work; the University of </w:t>
      </w:r>
      <w:bookmarkStart w:id="83" w:name="_LINE__30_7ba1aef7_f245_45ba_8ce6_d83007"/>
      <w:bookmarkEnd w:id="82"/>
      <w:r>
        <w:rPr>
          <w:rFonts w:eastAsia="Arial" w:cs="Arial" w:ascii="Arial" w:hAnsi="Arial"/>
        </w:rPr>
        <w:t xml:space="preserve">Maine at Presque Isle, College of Professional Programs, Social Work program; the University </w:t>
      </w:r>
      <w:bookmarkStart w:id="84" w:name="_LINE__31_33aa49cf_66bd_485d_91c2_0ab09d"/>
      <w:bookmarkEnd w:id="83"/>
      <w:r>
        <w:rPr>
          <w:rFonts w:eastAsia="Arial" w:cs="Arial" w:ascii="Arial" w:hAnsi="Arial"/>
        </w:rPr>
        <w:t xml:space="preserve">of Southern Maine, School of Social Work; the University of New England, School of Social </w:t>
      </w:r>
      <w:bookmarkStart w:id="85" w:name="_LINE__32_57f5bbc3_a145_4309_9ade_c7ed87"/>
      <w:bookmarkEnd w:id="84"/>
      <w:r>
        <w:rPr>
          <w:rFonts w:eastAsia="Arial" w:cs="Arial" w:ascii="Arial" w:hAnsi="Arial"/>
        </w:rPr>
        <w:t xml:space="preserve">Work; Saint Joseph's College, Social Work program; and the National Association of Social </w:t>
      </w:r>
      <w:bookmarkStart w:id="86" w:name="_LINE__33_fa8916f3_faff_49bc_818e_601a14"/>
      <w:bookmarkEnd w:id="85"/>
      <w:r>
        <w:rPr>
          <w:rFonts w:eastAsia="Arial" w:cs="Arial" w:ascii="Arial" w:hAnsi="Arial"/>
        </w:rPr>
        <w:t>Workers, Maine Chapter.</w:t>
      </w:r>
      <w:bookmarkEnd w:id="0"/>
      <w:bookmarkEnd w:id="1"/>
      <w:bookmarkEnd w:id="2"/>
      <w:bookmarkEnd w:id="3"/>
      <w:bookmarkEnd w:id="79"/>
      <w:bookmarkEnd w:id="80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JOINT RESOLUTION RECOGNIZING MARCH 2024 AS SOCIAL WORK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.D.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7:00Z</dcterms:created>
  <dc:creator>Shorey, Brandon</dc:creator>
  <dc:description/>
  <dc:language>en-US</dc:language>
  <cp:lastModifiedBy>Shorey, Brandon</cp:lastModifiedBy>
  <dcterms:modified xsi:type="dcterms:W3CDTF">2024-01-2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