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Directing the Joint Standing Committee on Inland Fisheries and Wildlife to Report Out a Bill Regarding Gas Tax Allocations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a2824f94_2482_4647_94bd_e3d14a67"/>
      <w:bookmarkStart w:id="1" w:name="_PAGE__1_7aaab6bf_5fd8_4594_af03_f059c3e"/>
      <w:bookmarkStart w:id="2" w:name="_DOC_BODY_CONTAINER__e2a1db56_47f1_4326_"/>
      <w:bookmarkStart w:id="3" w:name="_DOC_BODY__6995e59b_dab8_4596_9ba2_b39e8"/>
      <w:bookmarkStart w:id="4" w:name="_DOC_BODY_CONTENT__039fd55b_2287_493d_82"/>
      <w:bookmarkStart w:id="5" w:name="_ORD_PAR__c2b4a334_36f2_4360_8891_c0ed87"/>
      <w:bookmarkStart w:id="6" w:name="_LINE__1_d2697549_7d70_499a_bb8c_97456a5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Senate concurring, that the Joint Standing Committee on Inland </w:t>
      </w:r>
      <w:bookmarkStart w:id="7" w:name="_LINE__2_f4bb82a2_66fb_4424_bdbf_67a8852"/>
      <w:bookmarkEnd w:id="6"/>
      <w:r>
        <w:rPr>
          <w:rFonts w:eastAsia="Arial" w:cs="Arial" w:ascii="Arial" w:hAnsi="Arial"/>
        </w:rPr>
        <w:t>Fisheries and Wildlife shall report out, to the House, a bill regarding gas tax allocations.</w:t>
      </w:r>
      <w:bookmarkEnd w:id="0"/>
      <w:bookmarkEnd w:id="1"/>
      <w:bookmarkEnd w:id="2"/>
      <w:bookmarkEnd w:id="3"/>
      <w:bookmarkEnd w:id="4"/>
      <w:bookmarkEnd w:id="5"/>
      <w:bookmarkEnd w:id="7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8" w:name="_SPONSOR_BLOCK__2f31a879_da3b_4880_803e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LANDRY, S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9" w:name="_SPONSOR_BLOCK__2f31a879_da3b_4880_803e_"/>
      <w:r>
        <w:rPr>
          <w:rFonts w:eastAsia="Arial" w:cs="Arial" w:ascii="Arial" w:hAnsi="Arial"/>
          <w:b/>
        </w:rPr>
        <w:t>TOWN: Farmington</w:t>
      </w:r>
      <w:bookmarkEnd w:id="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2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Directing the Joint Standing Committee on Inland Fisheries and Wildlife to Report Out a Bill Regarding Gas Tax Alloc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