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and Clarify the Maine Medical Use of Marijuana Act and Provide for Greater Transpar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39c286f_9cd0_4dff_"/>
      <w:bookmarkStart w:id="1" w:name="_DOC_BODY__1ba2a2b2_832f_438c_9480_45e84"/>
      <w:bookmarkStart w:id="2" w:name="_PAGE__1_1882149d_3da3_4143_81da_8fa7d42"/>
      <w:bookmarkStart w:id="3" w:name="_EMERGENCY_PREAMBLE__590cd389_4772_4467_"/>
      <w:bookmarkStart w:id="4" w:name="_PAR__1_e47d92ff_3e16_4336_a007_66ee3a24"/>
      <w:bookmarkStart w:id="5" w:name="_LINE__1_0c78e939_7a8d_4016_b727_ad957c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f3ce764_6e2c_4a7a_a951_40557b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47d92ff_3e16_4336_a007_66ee3a24"/>
      <w:bookmarkStart w:id="8" w:name="_PAR__2_a6b6b812_b860_4b98_b87c_13adffa0"/>
      <w:bookmarkStart w:id="9" w:name="_LINE__3_14bf9204_0687_4497_829d_61ea8e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387 requires the Department of Administrative </w:t>
      </w:r>
      <w:bookmarkStart w:id="10" w:name="_LINE__4_74f7e7cf_82b3_459b_9bba_6cc4522"/>
      <w:bookmarkEnd w:id="9"/>
      <w:r>
        <w:rPr>
          <w:rFonts w:eastAsia="Arial" w:cs="Arial" w:ascii="Arial" w:hAnsi="Arial"/>
        </w:rPr>
        <w:t xml:space="preserve">and Financial Services to adopt major substantive rules relating to the Maine Medical Use </w:t>
      </w:r>
      <w:bookmarkStart w:id="11" w:name="_LINE__5_20c784c7_76a2_495c_8ed0_e2eafdb"/>
      <w:bookmarkEnd w:id="10"/>
      <w:r>
        <w:rPr>
          <w:rFonts w:eastAsia="Arial" w:cs="Arial" w:ascii="Arial" w:hAnsi="Arial"/>
        </w:rPr>
        <w:t>of Marijuana Ac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6b6b812_b860_4b98_b87c_13adffa0"/>
      <w:bookmarkStart w:id="13" w:name="_PAR__3_860cd86c_6617_485f_8726_b1a462b5"/>
      <w:bookmarkStart w:id="14" w:name="_LINE__6_778a0d0f_80f4_486a_89eb_560f06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y rules adopted by the department will have significant effects on Maine's </w:t>
      </w:r>
      <w:bookmarkStart w:id="15" w:name="_LINE__7_65529908_fdb9_4f4a_815c_ed36f42"/>
      <w:bookmarkEnd w:id="14"/>
      <w:r>
        <w:rPr>
          <w:rFonts w:eastAsia="Arial" w:cs="Arial" w:ascii="Arial" w:hAnsi="Arial"/>
        </w:rPr>
        <w:t xml:space="preserve">medical marijuana patients and thousands of registered medical marijuana caregivers and </w:t>
      </w:r>
      <w:bookmarkStart w:id="16" w:name="_LINE__8_eea5aba5_d9d4_4855_b9b4_f1d765f"/>
      <w:bookmarkEnd w:id="15"/>
      <w:r>
        <w:rPr>
          <w:rFonts w:eastAsia="Arial" w:cs="Arial" w:ascii="Arial" w:hAnsi="Arial"/>
        </w:rPr>
        <w:t>associated businesses across the Stat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860cd86c_6617_485f_8726_b1a462b5"/>
      <w:bookmarkStart w:id="18" w:name="_PAR__4_f8ac6261_2715_4aa6_b205_ed72f39c"/>
      <w:bookmarkStart w:id="19" w:name="_LINE__9_fb15e294_8d3d_4246_8aaa_12cb8a2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>this warrants meaningful legislative oversight and approval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8ac6261_2715_4aa6_b205_ed72f39c"/>
      <w:bookmarkStart w:id="21" w:name="_PAR__5_ace40054_35dc_4e4c_a1fe_903f1601"/>
      <w:bookmarkStart w:id="22" w:name="_LINE__10_c34e6b8b_2e76_4a2a_95c3_f536de"/>
      <w:bookmarkEnd w:id="20"/>
      <w:bookmarkEnd w:id="2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department has authority to adopt rules prior to the expiration of the 90-</w:t>
      </w:r>
      <w:bookmarkStart w:id="23" w:name="_LINE__11_30fc7080_2538_469b_aa35_7e7e21"/>
      <w:bookmarkEnd w:id="22"/>
      <w:r>
        <w:rPr>
          <w:rFonts w:eastAsia="Arial" w:cs="Arial" w:ascii="Arial" w:hAnsi="Arial"/>
        </w:rPr>
        <w:t>day period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ace40054_35dc_4e4c_a1fe_903f1601"/>
      <w:bookmarkStart w:id="25" w:name="_PAR__6_28e5ba67_c923_43de_8400_28f01f4e"/>
      <w:bookmarkStart w:id="26" w:name="_LINE__12_ad04faff_dfd0_4b45_aa6d_4397d3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the Maine Medical Use of Marijuana Act also requires amendments that </w:t>
      </w:r>
      <w:bookmarkStart w:id="27" w:name="_LINE__13_c6e2c97d_fe8e_41df_9921_269acb"/>
      <w:bookmarkEnd w:id="26"/>
      <w:r>
        <w:rPr>
          <w:rFonts w:eastAsia="Arial" w:cs="Arial" w:ascii="Arial" w:hAnsi="Arial"/>
        </w:rPr>
        <w:t>cannot be delayed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28e5ba67_c923_43de_8400_28f01f4e"/>
      <w:bookmarkStart w:id="29" w:name="_PAR__7_2c6e49d2_d4e8_4e72_b1ab_ba966bed"/>
      <w:bookmarkStart w:id="30" w:name="_LINE__14_129728ce_d066_4b69_bf1e_c99f53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5_d05cbc6a_d64a_4958_b19a_d43a72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6_ef34bd15_ba9e_49cd_9763_b45c42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7_c3968910_f6ac_4d9c_a072_85426d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590cd389_4772_4467_"/>
      <w:bookmarkStart w:id="35" w:name="_PAR__7_2c6e49d2_d4e8_4e72_b1ab_ba966bed"/>
      <w:bookmarkStart w:id="36" w:name="_PAR__8_c5f82a79_6bf1_40ea_abb8_2a4b8221"/>
      <w:bookmarkStart w:id="37" w:name="_ENACTING_CLAUSE__0c55c149_e0f8_45fd_a90"/>
      <w:bookmarkStart w:id="38" w:name="_LINE__18_e934d5ac_94c7_441b_a70e_c5dcab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c5f82a79_6bf1_40ea_abb8_2a4b8221"/>
      <w:bookmarkStart w:id="40" w:name="_ENACTING_CLAUSE__0c55c149_e0f8_45fd_a90"/>
      <w:bookmarkStart w:id="41" w:name="_DOC_BODY_CONTENT__db874676_c3c3_4684_9d"/>
      <w:bookmarkStart w:id="42" w:name="_BILL_SECTION__6b9cb5ca_3c98_49af_9c4c_8"/>
      <w:bookmarkStart w:id="43" w:name="_PAR__9_509a33b1_9da3_4e58_89ce_b0e4f290"/>
      <w:bookmarkStart w:id="44" w:name="_BILL_SECTION_HEADER__d972611f_5cb3_4d9a"/>
      <w:bookmarkStart w:id="45" w:name="_LINE__19_260a1b3c_c493_464f_80be_6c6bf7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4b6a924a_18d9_47ef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  22 MRSA §2422, sub-§14-C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509a33b1_9da3_4e58_89ce_b0e4f290"/>
      <w:bookmarkStart w:id="48" w:name="_BILL_SECTION_HEADER__d972611f_5cb3_4d9a"/>
      <w:bookmarkStart w:id="49" w:name="_PROCESSED_CHANGE__fe4958a3_8080_4458_89"/>
      <w:bookmarkStart w:id="50" w:name="_PAR__10_caa95327_eca6_438b_8de7_64bff2d"/>
      <w:bookmarkStart w:id="51" w:name="_STATUTE_SS__c7fde8b1_e75e_466b_8228_6d9"/>
      <w:bookmarkStart w:id="52" w:name="_LINE__20_34bf898b_3380_4b3a_ad89_122065"/>
      <w:bookmarkStart w:id="53" w:name="_STATUTE_NUMBER__c412cc8b_79c5_4a64_9074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4-C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a7bf226e_e6cf_40fb_86"/>
      <w:r>
        <w:rPr>
          <w:rFonts w:eastAsia="Arial" w:cs="Arial" w:ascii="Arial" w:hAnsi="Arial"/>
          <w:b/>
          <w:u w:val="single"/>
        </w:rPr>
        <w:t xml:space="preserve">Tele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75bf1f57_9079_4ff5_b54"/>
      <w:bookmarkEnd w:id="54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56" w:name="_LINE__21_7c5ec24c_242d_4e51_b9b1_d8d623"/>
      <w:bookmarkEnd w:id="52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57" w:name="_LINE__22_07dc5f73_b493_4257_a21b_13adb3"/>
      <w:bookmarkEnd w:id="56"/>
      <w:r>
        <w:rPr>
          <w:rFonts w:eastAsia="Arial" w:cs="Arial" w:ascii="Arial" w:hAnsi="Arial"/>
          <w:u w:val="single"/>
        </w:rPr>
        <w:t>asynchronous encounters, store and forward transfers and telemonitoring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6b9cb5ca_3c98_49af_9c4c_8"/>
      <w:bookmarkStart w:id="59" w:name="_PROCESSED_CHANGE__fe4958a3_8080_4458_89"/>
      <w:bookmarkStart w:id="60" w:name="_PAR__10_caa95327_eca6_438b_8de7_64bff2d"/>
      <w:bookmarkStart w:id="61" w:name="_STATUTE_SS__c7fde8b1_e75e_466b_8228_6d9"/>
      <w:bookmarkStart w:id="62" w:name="_BILL_SECTION__33b3cd20_3019_4117_9a85_e"/>
      <w:bookmarkStart w:id="63" w:name="_PAR__11_f49219b6_7ea8_4468_a93f_f869803"/>
      <w:bookmarkStart w:id="64" w:name="_BILL_SECTION_HEADER__48e1350e_7cee_47f9"/>
      <w:bookmarkStart w:id="65" w:name="_LINE__23_eea652d7_1de6_4f86_929d_7d29ce"/>
      <w:bookmarkEnd w:id="58"/>
      <w:bookmarkEnd w:id="59"/>
      <w:bookmarkEnd w:id="60"/>
      <w:bookmarkEnd w:id="61"/>
      <w:bookmarkEnd w:id="55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9dc2f522_dcb5_4cbb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22 MRSA §2422-A, sub-§2,</w:t>
      </w:r>
      <w:r>
        <w:rPr>
          <w:rFonts w:eastAsia="Arial" w:cs="Arial" w:ascii="Arial" w:hAnsi="Arial"/>
        </w:rPr>
        <w:t xml:space="preserve"> as amended by PL 2021, c. 387, §1, is further </w:t>
      </w:r>
      <w:bookmarkStart w:id="67" w:name="_LINE__24_72cfcc02_b276_4845_9be0_2fc269"/>
      <w:bookmarkEnd w:id="65"/>
      <w:r>
        <w:rPr>
          <w:rFonts w:eastAsia="Arial" w:cs="Arial" w:ascii="Arial" w:hAnsi="Arial"/>
        </w:rPr>
        <w:t>amend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1_f49219b6_7ea8_4468_a93f_f869803"/>
      <w:bookmarkStart w:id="69" w:name="_BILL_SECTION_HEADER__48e1350e_7cee_47f9"/>
      <w:bookmarkStart w:id="70" w:name="_PAR__12_a34d0e14_3012_4060_bd73_3dbfdeb"/>
      <w:bookmarkStart w:id="71" w:name="_STATUTE_SS__aae26c0a_274b_419f_aa0a_d40"/>
      <w:bookmarkStart w:id="72" w:name="_LINE__25_69f83819_d5fb_4a32_9d71_b766f8"/>
      <w:bookmarkStart w:id="73" w:name="_STATUTE_NUMBER__5d91dd96_0d87_484f_a573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2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864917d7_9960_492f_91"/>
      <w:r>
        <w:rPr>
          <w:rFonts w:eastAsia="Arial" w:cs="Arial" w:ascii="Arial" w:hAnsi="Arial"/>
          <w:b/>
        </w:rPr>
        <w:t>Rulemaking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a8cbeb81_003a_4018_8f3"/>
      <w:r>
        <w:rPr>
          <w:rFonts w:eastAsia="Arial" w:cs="Arial" w:ascii="Arial" w:hAnsi="Arial"/>
        </w:rPr>
        <w:t xml:space="preserve">The department, after consultation with the Department of Health </w:t>
      </w:r>
      <w:bookmarkStart w:id="76" w:name="_LINE__26_587cfe37_2bc2_4ff4_bf00_dba406"/>
      <w:bookmarkEnd w:id="72"/>
      <w:r>
        <w:rPr>
          <w:rFonts w:eastAsia="Arial" w:cs="Arial" w:ascii="Arial" w:hAnsi="Arial"/>
        </w:rPr>
        <w:t xml:space="preserve">and Human Services, may adopt rules as necessary to administer and enforce this chapter </w:t>
      </w:r>
      <w:bookmarkStart w:id="77" w:name="_LINE__27_27a53146_213f_4c48_aece_fe8e90"/>
      <w:bookmarkEnd w:id="76"/>
      <w:r>
        <w:rPr>
          <w:rFonts w:eastAsia="Arial" w:cs="Arial" w:ascii="Arial" w:hAnsi="Arial"/>
        </w:rPr>
        <w:t xml:space="preserve">or amend rules previously adopted pursuant to this chapter.  Rules adopted pursuant to this </w:t>
      </w:r>
      <w:bookmarkStart w:id="78" w:name="_LINE__28_41d5cbb0_475a_43d5_860b_71ba3a"/>
      <w:bookmarkEnd w:id="77"/>
      <w:r>
        <w:rPr>
          <w:rFonts w:eastAsia="Arial" w:cs="Arial" w:ascii="Arial" w:hAnsi="Arial"/>
        </w:rPr>
        <w:t xml:space="preserve">subsection are routine technical rules as defined in </w:t>
      </w:r>
      <w:bookmarkStart w:id="79" w:name="_CROSS_REFERENCE__1612309c_a7fa_4aee_bc8"/>
      <w:r>
        <w:rPr>
          <w:rFonts w:eastAsia="Arial" w:cs="Arial" w:ascii="Arial" w:hAnsi="Arial"/>
        </w:rPr>
        <w:t>Title 5, chapter 375, subchapter 2</w:t>
        <w:noBreakHyphen/>
        <w:t>A</w:t>
      </w:r>
      <w:bookmarkEnd w:id="79"/>
      <w:r>
        <w:rPr>
          <w:rFonts w:eastAsia="Arial" w:cs="Arial" w:ascii="Arial" w:hAnsi="Arial"/>
        </w:rPr>
        <w:t xml:space="preserve">, </w:t>
      </w:r>
      <w:bookmarkStart w:id="80" w:name="_LINE__29_3a37eebc_04a9_4fb2_9c5d_288156"/>
      <w:bookmarkEnd w:id="78"/>
      <w:r>
        <w:rPr>
          <w:rFonts w:eastAsia="Arial" w:cs="Arial" w:ascii="Arial" w:hAnsi="Arial"/>
        </w:rPr>
        <w:t xml:space="preserve">except that, beginning July 1, 2021, rules adopted pursuant to this subsection are major </w:t>
      </w:r>
      <w:bookmarkStart w:id="81" w:name="_LINE__30_64c1ade7_6cb4_43f1_8e4c_769640"/>
      <w:bookmarkEnd w:id="80"/>
      <w:r>
        <w:rPr>
          <w:rFonts w:eastAsia="Arial" w:cs="Arial" w:ascii="Arial" w:hAnsi="Arial"/>
        </w:rPr>
        <w:t xml:space="preserve">substantive rules as defined in </w:t>
      </w:r>
      <w:bookmarkStart w:id="82" w:name="_CROSS_REFERENCE__53d0287d_aa3c_485f_b7f"/>
      <w:r>
        <w:rPr>
          <w:rFonts w:eastAsia="Arial" w:cs="Arial" w:ascii="Arial" w:hAnsi="Arial"/>
        </w:rPr>
        <w:t>Title 5, chapter 375, subchapter 2</w:t>
        <w:noBreakHyphen/>
        <w:t>A</w:t>
      </w:r>
      <w:bookmarkEnd w:id="82"/>
      <w:r>
        <w:rPr>
          <w:rFonts w:eastAsia="Arial" w:cs="Arial" w:ascii="Arial" w:hAnsi="Arial"/>
        </w:rPr>
        <w:t xml:space="preserve">. </w:t>
      </w:r>
      <w:bookmarkStart w:id="83" w:name="_PROCESSED_CHANGE__85fef1df_f4a5_4790_98"/>
      <w:r>
        <w:rPr>
          <w:rFonts w:eastAsia="Arial" w:cs="Arial" w:ascii="Arial" w:hAnsi="Arial"/>
          <w:u w:val="single"/>
        </w:rPr>
        <w:t xml:space="preserve">Notwithstanding Title </w:t>
      </w:r>
      <w:bookmarkStart w:id="84" w:name="_LINE__31_eb688c8d_82cf_4b01_9c3c_16a901"/>
      <w:bookmarkEnd w:id="81"/>
      <w:r>
        <w:rPr>
          <w:rFonts w:eastAsia="Arial" w:cs="Arial" w:ascii="Arial" w:hAnsi="Arial"/>
          <w:u w:val="single"/>
        </w:rPr>
        <w:t xml:space="preserve">5, section 8072, subsection 11 or any other provision of law to the contrary, rules </w:t>
      </w:r>
      <w:bookmarkStart w:id="85" w:name="_LINE__32_f2fe5f09_74ea_4bb5_b799_fa517a"/>
      <w:bookmarkEnd w:id="84"/>
      <w:r>
        <w:rPr>
          <w:rFonts w:eastAsia="Arial" w:cs="Arial" w:ascii="Arial" w:hAnsi="Arial"/>
          <w:u w:val="single"/>
        </w:rPr>
        <w:t xml:space="preserve">provisionally adopted by the department in accordance with this subsection and submitted </w:t>
      </w:r>
      <w:bookmarkStart w:id="86" w:name="_LINE__33_f5df66f6_0c29_4e4d_9692_1a36e2"/>
      <w:bookmarkEnd w:id="85"/>
      <w:r>
        <w:rPr>
          <w:rFonts w:eastAsia="Arial" w:cs="Arial" w:ascii="Arial" w:hAnsi="Arial"/>
          <w:u w:val="single"/>
        </w:rPr>
        <w:t xml:space="preserve">for legislative review may not be finally adopted by the department unless legislation </w:t>
      </w:r>
      <w:bookmarkStart w:id="87" w:name="_LINE__34_59114543_e63d_48f6_ab55_d9db31"/>
      <w:bookmarkEnd w:id="86"/>
      <w:r>
        <w:rPr>
          <w:rFonts w:eastAsia="Arial" w:cs="Arial" w:ascii="Arial" w:hAnsi="Arial"/>
          <w:u w:val="single"/>
        </w:rPr>
        <w:t>authorizing final adoption of those rules is enacted into law.</w:t>
      </w:r>
      <w:r>
        <w:rPr>
          <w:rFonts w:eastAsia="Arial" w:cs="Arial" w:ascii="Arial" w:hAnsi="Arial"/>
        </w:rPr>
        <w:t xml:space="preserve">  </w:t>
      </w:r>
      <w:bookmarkEnd w:id="83"/>
      <w:r>
        <w:rPr>
          <w:rFonts w:eastAsia="Arial" w:cs="Arial" w:ascii="Arial" w:hAnsi="Arial"/>
        </w:rPr>
        <w:t xml:space="preserve">Before adopting rules pursuant </w:t>
      </w:r>
      <w:bookmarkStart w:id="88" w:name="_LINE__35_54390aa3_15ac_4e32_aea4_ed610e"/>
      <w:bookmarkEnd w:id="87"/>
      <w:r>
        <w:rPr>
          <w:rFonts w:eastAsia="Arial" w:cs="Arial" w:ascii="Arial" w:hAnsi="Arial"/>
        </w:rPr>
        <w:t xml:space="preserve">to this subsection, the department shall consult with caregivers, registered caregivers, </w:t>
      </w:r>
      <w:bookmarkStart w:id="89" w:name="_LINE__36_947dfc54_3d25_425f_9d01_1592d1"/>
      <w:bookmarkEnd w:id="88"/>
      <w:r>
        <w:rPr>
          <w:rFonts w:eastAsia="Arial" w:cs="Arial" w:ascii="Arial" w:hAnsi="Arial"/>
        </w:rPr>
        <w:t xml:space="preserve">patients and medical providers with significant knowledge and experience certifying </w:t>
      </w:r>
      <w:bookmarkStart w:id="90" w:name="_LINE__37_acb1d57e_c577_461b_87f4_e33700"/>
      <w:bookmarkEnd w:id="89"/>
      <w:r>
        <w:rPr>
          <w:rFonts w:eastAsia="Arial" w:cs="Arial" w:ascii="Arial" w:hAnsi="Arial"/>
        </w:rPr>
        <w:t xml:space="preserve">patients under this chapter.  The department shall develop a process to use when hiring </w:t>
      </w:r>
      <w:bookmarkStart w:id="91" w:name="_LINE__38_9f194563_c176_42a9_88f5_1c6087"/>
      <w:bookmarkEnd w:id="90"/>
      <w:r>
        <w:rPr>
          <w:rFonts w:eastAsia="Arial" w:cs="Arial" w:ascii="Arial" w:hAnsi="Arial"/>
        </w:rPr>
        <w:t xml:space="preserve">consultants to advise on rule changes related to this chapter and shall report any subsequent </w:t>
      </w:r>
      <w:bookmarkStart w:id="92" w:name="_LINE__39_f3ae6b7c_408e_47a0_b515_ed6d99"/>
      <w:bookmarkEnd w:id="91"/>
      <w:r>
        <w:rPr>
          <w:rFonts w:eastAsia="Arial" w:cs="Arial" w:ascii="Arial" w:hAnsi="Arial"/>
        </w:rPr>
        <w:t xml:space="preserve">changes to that process to the joint standing committee of the Legislature having </w:t>
      </w:r>
      <w:bookmarkStart w:id="93" w:name="_LINE__40_6e2571be_1d61_470b_be0b_17a3da"/>
      <w:bookmarkEnd w:id="92"/>
      <w:r>
        <w:rPr>
          <w:rFonts w:eastAsia="Arial" w:cs="Arial" w:ascii="Arial" w:hAnsi="Arial"/>
        </w:rPr>
        <w:t>jurisdiction over medical use of marijuana matters.</w:t>
      </w:r>
      <w:bookmarkStart w:id="94" w:name="_PROCESSED_CHANGE__97109424_bae3_4c48_9a"/>
      <w:r>
        <w:rPr>
          <w:rFonts w:eastAsia="Arial" w:cs="Arial" w:ascii="Arial" w:hAnsi="Arial"/>
        </w:rPr>
        <w:t xml:space="preserve"> </w:t>
      </w:r>
      <w:bookmarkEnd w:id="75"/>
      <w:bookmarkEnd w:id="93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33b3cd20_3019_4117_9a85_e"/>
      <w:bookmarkStart w:id="96" w:name="_PAR__12_a34d0e14_3012_4060_bd73_3dbfdeb"/>
      <w:bookmarkStart w:id="97" w:name="_STATUTE_SS__aae26c0a_274b_419f_aa0a_d40"/>
      <w:bookmarkStart w:id="98" w:name="_BILL_SECTION__de56649b_cc31_4981_8795_2"/>
      <w:bookmarkStart w:id="99" w:name="_PAR__13_eb0175ed_038c_4ffb_8666_3a4c9af"/>
      <w:bookmarkStart w:id="100" w:name="_BILL_SECTION_HEADER__fbc8567a_3c43_4dae"/>
      <w:bookmarkStart w:id="101" w:name="_LINE__41_c3b9f03d_e6bc_46cb_8596_b23e90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fa107610_9223_4103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22 MRSA §2422-A, sub-§3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GE__1_1882149d_3da3_4143_81da_8fa7d42"/>
      <w:bookmarkStart w:id="104" w:name="_PAR__13_eb0175ed_038c_4ffb_8666_3a4c9af"/>
      <w:bookmarkStart w:id="105" w:name="_BILL_SECTION_HEADER__fbc8567a_3c43_4dae"/>
      <w:bookmarkStart w:id="106" w:name="_PAGE__2_e44853de_7578_4289_a091_86c43c7"/>
      <w:bookmarkStart w:id="107" w:name="_PROCESSED_CHANGE__723ba0e5_ea87_478b_80"/>
      <w:bookmarkStart w:id="108" w:name="_PAR__1_9278d488_cb46_4598_a180_3c857f6f"/>
      <w:bookmarkStart w:id="109" w:name="_STATUTE_SS__0bb45669_83f2_434f_871a_62c"/>
      <w:bookmarkStart w:id="110" w:name="_LINE__1_ee715e98_2046_4793_8758_85663c7"/>
      <w:bookmarkStart w:id="111" w:name="_STATUTE_NUMBER__9ad73f4c_f572_4d45_ae57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3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d89d6343_8084_4ce9_ae"/>
      <w:r>
        <w:rPr>
          <w:rFonts w:eastAsia="Arial" w:cs="Arial" w:ascii="Arial" w:hAnsi="Arial"/>
          <w:b/>
          <w:u w:val="single"/>
        </w:rPr>
        <w:t xml:space="preserve">Economic impact report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db9c6a60_1b6b_4927_a5b"/>
      <w:bookmarkEnd w:id="112"/>
      <w:r>
        <w:rPr>
          <w:rFonts w:eastAsia="Arial" w:cs="Arial" w:ascii="Arial" w:hAnsi="Arial"/>
          <w:u w:val="single"/>
        </w:rPr>
        <w:t xml:space="preserve">The department shall evaluate how its provisionally </w:t>
      </w:r>
      <w:bookmarkStart w:id="114" w:name="_LINE__2_d84a2e33_f297_4e2f_876e_ff75782"/>
      <w:bookmarkEnd w:id="110"/>
      <w:r>
        <w:rPr>
          <w:rFonts w:eastAsia="Arial" w:cs="Arial" w:ascii="Arial" w:hAnsi="Arial"/>
          <w:u w:val="single"/>
        </w:rPr>
        <w:t xml:space="preserve">adopted rules submitted for legislative review in accordance with subsection 2 sought to </w:t>
      </w:r>
      <w:bookmarkStart w:id="115" w:name="_LINE__3_c0d8af2b_125a_4681_954a_3a150c0"/>
      <w:bookmarkEnd w:id="114"/>
      <w:r>
        <w:rPr>
          <w:rFonts w:eastAsia="Arial" w:cs="Arial" w:ascii="Arial" w:hAnsi="Arial"/>
          <w:u w:val="single"/>
        </w:rPr>
        <w:t xml:space="preserve">minimize economic burdens on small businesses in accordance with Title 5, section 8052, </w:t>
      </w:r>
      <w:bookmarkStart w:id="116" w:name="_LINE__4_f6622864_76cc_4d7f_8418_a2b6003"/>
      <w:bookmarkEnd w:id="115"/>
      <w:r>
        <w:rPr>
          <w:rFonts w:eastAsia="Arial" w:cs="Arial" w:ascii="Arial" w:hAnsi="Arial"/>
          <w:u w:val="single"/>
        </w:rPr>
        <w:t xml:space="preserve">subsection 5-A. The department shall include with its rules submitted for legislative review </w:t>
      </w:r>
      <w:bookmarkStart w:id="117" w:name="_LINE__5_305a0944_ae2a_45bc_b21d_9948184"/>
      <w:bookmarkEnd w:id="116"/>
      <w:r>
        <w:rPr>
          <w:rFonts w:eastAsia="Arial" w:cs="Arial" w:ascii="Arial" w:hAnsi="Arial"/>
          <w:u w:val="single"/>
        </w:rPr>
        <w:t>a copy of the evaluation required pursuant to this subsecti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de56649b_cc31_4981_8795_2"/>
      <w:bookmarkStart w:id="119" w:name="_PROCESSED_CHANGE__723ba0e5_ea87_478b_80"/>
      <w:bookmarkStart w:id="120" w:name="_PAR__1_9278d488_cb46_4598_a180_3c857f6f"/>
      <w:bookmarkStart w:id="121" w:name="_STATUTE_SS__0bb45669_83f2_434f_871a_62c"/>
      <w:bookmarkStart w:id="122" w:name="_BILL_SECTION__2230a5a5_7e60_492a_8e50_9"/>
      <w:bookmarkStart w:id="123" w:name="_PAR__2_ec43ae58_04e6_4586_a40e_0dbf6c9f"/>
      <w:bookmarkStart w:id="124" w:name="_BILL_SECTION_HEADER__a23aa120_95ab_4743"/>
      <w:bookmarkStart w:id="125" w:name="_LINE__6_8288e26d_eb7c_42ee_a2f6_71c8c14"/>
      <w:bookmarkEnd w:id="118"/>
      <w:bookmarkEnd w:id="119"/>
      <w:bookmarkEnd w:id="120"/>
      <w:bookmarkEnd w:id="121"/>
      <w:bookmarkEnd w:id="113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f92c79a1_3e78_4a9e"/>
      <w:r>
        <w:rPr>
          <w:rFonts w:eastAsia="Arial" w:cs="Arial" w:ascii="Arial" w:hAnsi="Arial"/>
          <w:b/>
          <w:sz w:val="24"/>
        </w:rPr>
        <w:t>4</w:t>
      </w:r>
      <w:bookmarkEnd w:id="126"/>
      <w:r>
        <w:rPr>
          <w:rFonts w:eastAsia="Arial" w:cs="Arial" w:ascii="Arial" w:hAnsi="Arial"/>
          <w:b/>
          <w:sz w:val="24"/>
        </w:rPr>
        <w:t>.  22 MRSA §2423-B, sub-§9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2_ec43ae58_04e6_4586_a40e_0dbf6c9f"/>
      <w:bookmarkStart w:id="128" w:name="_BILL_SECTION_HEADER__a23aa120_95ab_4743"/>
      <w:bookmarkStart w:id="129" w:name="_PROCESSED_CHANGE__5dc22a70_25ba_416c_84"/>
      <w:bookmarkStart w:id="130" w:name="_PAR__3_fbc3d819_fbb4_44cc_90d0_f7152d79"/>
      <w:bookmarkStart w:id="131" w:name="_STATUTE_SS__1800daa8_a296_4845_b04a_72a"/>
      <w:bookmarkStart w:id="132" w:name="_LINE__7_453d0409_b78d_4d03_bb12_d8d075c"/>
      <w:bookmarkStart w:id="133" w:name="_STATUTE_NUMBER__e9211701_7afa_41b7_ade9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9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7b52d67b_8b0b_4762_b3"/>
      <w:r>
        <w:rPr>
          <w:rFonts w:eastAsia="Arial" w:cs="Arial" w:ascii="Arial" w:hAnsi="Arial"/>
          <w:b/>
          <w:u w:val="single"/>
        </w:rPr>
        <w:t xml:space="preserve">Telehealth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3b491a47_f7c6_4217_ae1"/>
      <w:bookmarkEnd w:id="134"/>
      <w:r>
        <w:rPr>
          <w:rFonts w:eastAsia="Arial" w:cs="Arial" w:ascii="Arial" w:hAnsi="Arial"/>
          <w:u w:val="single"/>
        </w:rPr>
        <w:t xml:space="preserve">A medical provider providing a written certification pursuant to this </w:t>
      </w:r>
      <w:bookmarkStart w:id="136" w:name="_LINE__8_b542c942_01cf_4919_80ef_d13a68e"/>
      <w:bookmarkEnd w:id="132"/>
      <w:r>
        <w:rPr>
          <w:rFonts w:eastAsia="Arial" w:cs="Arial" w:ascii="Arial" w:hAnsi="Arial"/>
          <w:u w:val="single"/>
        </w:rPr>
        <w:t>section may consult with a patient seeking a written certification using telehealth services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2230a5a5_7e60_492a_8e50_9"/>
      <w:bookmarkStart w:id="138" w:name="_PROCESSED_CHANGE__5dc22a70_25ba_416c_84"/>
      <w:bookmarkStart w:id="139" w:name="_PAR__3_fbc3d819_fbb4_44cc_90d0_f7152d79"/>
      <w:bookmarkStart w:id="140" w:name="_STATUTE_SS__1800daa8_a296_4845_b04a_72a"/>
      <w:bookmarkStart w:id="141" w:name="_BILL_SECTION__2a3740cc_93bd_46f8_a737_a"/>
      <w:bookmarkStart w:id="142" w:name="_PAR__4_0d8e2fb9_4ac1_4375_afe1_d1fd8163"/>
      <w:bookmarkStart w:id="143" w:name="_BILL_SECTION_HEADER__6ffd0b83_8111_49f3"/>
      <w:bookmarkStart w:id="144" w:name="_LINE__9_70ce1599_3a80_41da_bcb5_3d213a8"/>
      <w:bookmarkEnd w:id="137"/>
      <w:bookmarkEnd w:id="138"/>
      <w:bookmarkEnd w:id="139"/>
      <w:bookmarkEnd w:id="140"/>
      <w:bookmarkEnd w:id="135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7a765f17_79eb_42ed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22 MRSA §2423-C,</w:t>
      </w:r>
      <w:r>
        <w:rPr>
          <w:rFonts w:eastAsia="Arial" w:cs="Arial" w:ascii="Arial" w:hAnsi="Arial"/>
        </w:rPr>
        <w:t xml:space="preserve"> as amended by PL 2017, c. 452, §6, is further amended </w:t>
      </w:r>
      <w:bookmarkStart w:id="146" w:name="_LINE__10_1f6ebb4d_9bd6_44cf_80cb_8d96b3"/>
      <w:bookmarkEnd w:id="144"/>
      <w:r>
        <w:rPr>
          <w:rFonts w:eastAsia="Arial" w:cs="Arial" w:ascii="Arial" w:hAnsi="Arial"/>
        </w:rPr>
        <w:t>to read:</w:t>
      </w:r>
      <w:bookmarkEnd w:id="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4_0d8e2fb9_4ac1_4375_afe1_d1fd8163"/>
      <w:bookmarkStart w:id="148" w:name="_BILL_SECTION_HEADER__6ffd0b83_8111_49f3"/>
      <w:bookmarkStart w:id="149" w:name="_STATUTE_S__be638b73_cd02_41b7_9ffd_6e96"/>
      <w:bookmarkStart w:id="150" w:name="_PAR__5_8ecd1dc2_d929_4498_86d3_87fa1658"/>
      <w:bookmarkStart w:id="151" w:name="_LINE__11_800342a4_d344_4b62_803a_a5275d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§</w:t>
      </w:r>
      <w:bookmarkStart w:id="152" w:name="_STATUTE_NUMBER__fcabfc31_233c_4725_9a6f"/>
      <w:r>
        <w:rPr>
          <w:rFonts w:eastAsia="Arial" w:cs="Arial" w:ascii="Arial" w:hAnsi="Arial"/>
          <w:b/>
        </w:rPr>
        <w:t>2423-C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39bf1c68_0e9b_4304_a4"/>
      <w:r>
        <w:rPr>
          <w:rFonts w:eastAsia="Arial" w:cs="Arial" w:ascii="Arial" w:hAnsi="Arial"/>
          <w:b/>
        </w:rPr>
        <w:t>Authorized conduct</w:t>
      </w:r>
      <w:bookmarkEnd w:id="151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5_8ecd1dc2_d929_4498_86d3_87fa1658"/>
      <w:bookmarkStart w:id="155" w:name="_PAR__6_309af35e_a90d_47b5_bc4c_47e128ab"/>
      <w:bookmarkStart w:id="156" w:name="_STATUTE_P__b494c951_901c_4cdb_8e51_3d1e"/>
      <w:bookmarkStart w:id="157" w:name="_STATUTE_CONTENT__f695a7c8_d4a6_487c_b62"/>
      <w:bookmarkStart w:id="158" w:name="_LINE__12_e73c2170_9d13_4258_8854_ef11c2"/>
      <w:bookmarkStart w:id="159" w:name="_PROCESSED_CHANGE__46788ab5_56cc_4a79_86"/>
      <w:bookmarkEnd w:id="154"/>
      <w:bookmarkEnd w:id="155"/>
      <w:bookmarkEnd w:id="156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60" w:name="_PROCESSED_CHANGE__87c384a6_183d_40f0_90"/>
      <w:bookmarkEnd w:id="159"/>
      <w:r>
        <w:rPr>
          <w:rFonts w:eastAsia="Arial" w:cs="Arial" w:ascii="Arial" w:hAnsi="Arial"/>
          <w:u w:val="single"/>
        </w:rPr>
        <w:t>Notwithstanding chapter 262-A, a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>person may provide a qualifying patient</w:t>
      </w:r>
      <w:bookmarkStart w:id="161" w:name="_PROCESSED_CHANGE__dddbbb6b_66cb_45d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is </w:t>
      </w:r>
      <w:bookmarkStart w:id="162" w:name="_LINE__13_0088480c_e5b8_46c9_84a5_f93b4f"/>
      <w:bookmarkEnd w:id="158"/>
      <w:r>
        <w:rPr>
          <w:rFonts w:eastAsia="Arial" w:cs="Arial" w:ascii="Arial" w:hAnsi="Arial"/>
          <w:u w:val="single"/>
        </w:rPr>
        <w:t>18 years of age or older</w:t>
      </w:r>
      <w:bookmarkEnd w:id="161"/>
      <w:r>
        <w:rPr>
          <w:rFonts w:eastAsia="Arial" w:cs="Arial" w:ascii="Arial" w:hAnsi="Arial"/>
        </w:rPr>
        <w:t xml:space="preserve"> or a caregiver with marijuana paraphernalia for purposes of the </w:t>
      </w:r>
      <w:bookmarkStart w:id="163" w:name="_LINE__14_1687d5c4_d621_47a1_a6e2_2d0090"/>
      <w:bookmarkEnd w:id="162"/>
      <w:r>
        <w:rPr>
          <w:rFonts w:eastAsia="Arial" w:cs="Arial" w:ascii="Arial" w:hAnsi="Arial"/>
        </w:rPr>
        <w:t>qualifying patient's medical use of marijuana in accordance with this chapter</w:t>
      </w:r>
      <w:bookmarkStart w:id="164" w:name="_PROCESSED_CHANGE__0aeabb6c_c9f1_4d1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65" w:name="_PROCESSED_CHANGE__3df97524_02cc_446c_b2"/>
      <w:bookmarkEnd w:id="164"/>
      <w:r>
        <w:rPr>
          <w:rFonts w:eastAsia="Arial" w:cs="Arial" w:ascii="Arial" w:hAnsi="Arial"/>
          <w:u w:val="single"/>
        </w:rPr>
        <w:t xml:space="preserve">. A person </w:t>
      </w:r>
      <w:bookmarkStart w:id="166" w:name="_LINE__15_7a40c630_c30c_4d2a_8183_a89991"/>
      <w:bookmarkEnd w:id="163"/>
      <w:r>
        <w:rPr>
          <w:rFonts w:eastAsia="Arial" w:cs="Arial" w:ascii="Arial" w:hAnsi="Arial"/>
          <w:u w:val="single"/>
        </w:rPr>
        <w:t>may</w:t>
      </w:r>
      <w:bookmarkEnd w:id="165"/>
      <w:r>
        <w:rPr>
          <w:rFonts w:eastAsia="Arial" w:cs="Arial" w:ascii="Arial" w:hAnsi="Arial"/>
        </w:rPr>
        <w:t xml:space="preserve"> be in the presence or vicinity of the medical use of marijuana as allowed under this </w:t>
      </w:r>
      <w:bookmarkStart w:id="167" w:name="_LINE__16_3ee2fdba_ce5f_4a36_8faf_842cef"/>
      <w:bookmarkEnd w:id="166"/>
      <w:r>
        <w:rPr>
          <w:rFonts w:eastAsia="Arial" w:cs="Arial" w:ascii="Arial" w:hAnsi="Arial"/>
        </w:rPr>
        <w:t>chapter.</w:t>
      </w:r>
      <w:bookmarkEnd w:id="157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2a3740cc_93bd_46f8_a737_a"/>
      <w:bookmarkStart w:id="169" w:name="_STATUTE_S__be638b73_cd02_41b7_9ffd_6e96"/>
      <w:bookmarkStart w:id="170" w:name="_PAR__6_309af35e_a90d_47b5_bc4c_47e128ab"/>
      <w:bookmarkStart w:id="171" w:name="_STATUTE_P__b494c951_901c_4cdb_8e51_3d1e"/>
      <w:bookmarkStart w:id="172" w:name="_BILL_SECTION__6a735246_7aa3_4fa1_8ea0_b"/>
      <w:bookmarkStart w:id="173" w:name="_PAR__7_f4b10137_e430_433e_bc97_dbbdbd7b"/>
      <w:bookmarkStart w:id="174" w:name="_BILL_SECTION_HEADER__4ff5cf51_4fd1_4ad0"/>
      <w:bookmarkStart w:id="175" w:name="_LINE__17_559d2302_7fd5_4672_ad20_5de1dc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272cd2bc_d52b_45e4"/>
      <w:r>
        <w:rPr>
          <w:rFonts w:eastAsia="Arial" w:cs="Arial" w:ascii="Arial" w:hAnsi="Arial"/>
          <w:b/>
          <w:sz w:val="24"/>
        </w:rPr>
        <w:t>6</w:t>
      </w:r>
      <w:bookmarkEnd w:id="176"/>
      <w:r>
        <w:rPr>
          <w:rFonts w:eastAsia="Arial" w:cs="Arial" w:ascii="Arial" w:hAnsi="Arial"/>
          <w:b/>
          <w:sz w:val="24"/>
        </w:rPr>
        <w:t>.  22 MRSA §2424, sub-§1-A,</w:t>
      </w:r>
      <w:r>
        <w:rPr>
          <w:rFonts w:eastAsia="Arial" w:cs="Arial" w:ascii="Arial" w:hAnsi="Arial"/>
        </w:rPr>
        <w:t xml:space="preserve"> as amended by PL 2021, c. 387, §6, is further </w:t>
      </w:r>
      <w:bookmarkStart w:id="177" w:name="_LINE__18_4d58ab57_cf59_4e45_b4c8_9350e0"/>
      <w:bookmarkEnd w:id="175"/>
      <w:r>
        <w:rPr>
          <w:rFonts w:eastAsia="Arial" w:cs="Arial" w:ascii="Arial" w:hAnsi="Arial"/>
        </w:rPr>
        <w:t>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7_f4b10137_e430_433e_bc97_dbbdbd7b"/>
      <w:bookmarkStart w:id="179" w:name="_BILL_SECTION_HEADER__4ff5cf51_4fd1_4ad0"/>
      <w:bookmarkStart w:id="180" w:name="_PAR__8_00cdfe8f_4f67_4a73_9fb6_c22fd79b"/>
      <w:bookmarkStart w:id="181" w:name="_STATUTE_SS__bad72a58_4be9_40ab_8cdb_df1"/>
      <w:bookmarkStart w:id="182" w:name="_LINE__19_f010adc5_4ba4_4e5a_b141_ca24a1"/>
      <w:bookmarkStart w:id="183" w:name="_STATUTE_NUMBER__72177700_4a03_4782_a3c3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1-A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95b60699_c395_4a3b_b3"/>
      <w:r>
        <w:rPr>
          <w:rFonts w:eastAsia="Arial" w:cs="Arial" w:ascii="Arial" w:hAnsi="Arial"/>
          <w:b/>
        </w:rPr>
        <w:t>Rulemaking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69f9d9e7_142b_43af_aba"/>
      <w:r>
        <w:rPr>
          <w:rFonts w:eastAsia="Arial" w:cs="Arial" w:ascii="Arial" w:hAnsi="Arial"/>
        </w:rPr>
        <w:t xml:space="preserve">The department may adopt rules to carry out the purposes of this </w:t>
      </w:r>
      <w:bookmarkStart w:id="186" w:name="_LINE__20_31909519_c83b_4f90_b197_ebd980"/>
      <w:bookmarkEnd w:id="182"/>
      <w:r>
        <w:rPr>
          <w:rFonts w:eastAsia="Arial" w:cs="Arial" w:ascii="Arial" w:hAnsi="Arial"/>
        </w:rPr>
        <w:t>chapter</w:t>
      </w:r>
      <w:bookmarkStart w:id="187" w:name="_PROCESSED_CHANGE__2fb0260f_9deb_438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2422-A, subsection 2</w:t>
      </w:r>
      <w:bookmarkEnd w:id="187"/>
      <w:r>
        <w:rPr>
          <w:rFonts w:eastAsia="Arial" w:cs="Arial" w:ascii="Arial" w:hAnsi="Arial"/>
        </w:rPr>
        <w:t xml:space="preserve">. Rules adopted pursuant to this </w:t>
      </w:r>
      <w:bookmarkStart w:id="188" w:name="_LINE__21_b9f58f9a_9bd7_4dee_b697_f58dea"/>
      <w:bookmarkEnd w:id="186"/>
      <w:r>
        <w:rPr>
          <w:rFonts w:eastAsia="Arial" w:cs="Arial" w:ascii="Arial" w:hAnsi="Arial"/>
        </w:rPr>
        <w:t xml:space="preserve">subsection are routine technical rules as defined in </w:t>
      </w:r>
      <w:bookmarkStart w:id="189" w:name="_CROSS_REFERENCE__67e8e8b8_5a6b_4f00_b06"/>
      <w:r>
        <w:rPr>
          <w:rFonts w:eastAsia="Arial" w:cs="Arial" w:ascii="Arial" w:hAnsi="Arial"/>
        </w:rPr>
        <w:t>Title 5, chapter 375, subchapter 2</w:t>
        <w:noBreakHyphen/>
        <w:t>A</w:t>
      </w:r>
      <w:bookmarkEnd w:id="189"/>
      <w:r>
        <w:rPr>
          <w:rFonts w:eastAsia="Arial" w:cs="Arial" w:ascii="Arial" w:hAnsi="Arial"/>
        </w:rPr>
        <w:t xml:space="preserve">, </w:t>
      </w:r>
      <w:bookmarkStart w:id="190" w:name="_LINE__22_76bcd08e_732e_459c_be34_2659c4"/>
      <w:bookmarkEnd w:id="188"/>
      <w:r>
        <w:rPr>
          <w:rFonts w:eastAsia="Arial" w:cs="Arial" w:ascii="Arial" w:hAnsi="Arial"/>
        </w:rPr>
        <w:t xml:space="preserve">except that, beginning July 1, 2021, rules adopted pursuant to this subsection are major </w:t>
      </w:r>
      <w:bookmarkStart w:id="191" w:name="_LINE__23_3e5cc0c5_f17b_4f84_abe2_64c754"/>
      <w:bookmarkEnd w:id="190"/>
      <w:r>
        <w:rPr>
          <w:rFonts w:eastAsia="Arial" w:cs="Arial" w:ascii="Arial" w:hAnsi="Arial"/>
        </w:rPr>
        <w:t xml:space="preserve">substantive rules as defined in </w:t>
      </w:r>
      <w:bookmarkStart w:id="192" w:name="_CROSS_REFERENCE__7919f7b1_ffdc_4a41_b83"/>
      <w:r>
        <w:rPr>
          <w:rFonts w:eastAsia="Arial" w:cs="Arial" w:ascii="Arial" w:hAnsi="Arial"/>
        </w:rPr>
        <w:t>Title 5, chapter 375, subchapter 2</w:t>
        <w:noBreakHyphen/>
        <w:t>A</w:t>
      </w:r>
      <w:bookmarkEnd w:id="192"/>
      <w:r>
        <w:rPr>
          <w:rFonts w:eastAsia="Arial" w:cs="Arial" w:ascii="Arial" w:hAnsi="Arial"/>
        </w:rPr>
        <w:t>.</w:t>
      </w:r>
      <w:bookmarkStart w:id="193" w:name="_PROCESSED_CHANGE__a10d0c51_9dea_4e0e_ab"/>
      <w:r>
        <w:rPr>
          <w:rFonts w:eastAsia="Arial" w:cs="Arial" w:ascii="Arial" w:hAnsi="Arial"/>
        </w:rPr>
        <w:t xml:space="preserve"> </w:t>
      </w:r>
      <w:bookmarkEnd w:id="185"/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6a735246_7aa3_4fa1_8ea0_b"/>
      <w:bookmarkStart w:id="195" w:name="_PAR__8_00cdfe8f_4f67_4a73_9fb6_c22fd79b"/>
      <w:bookmarkStart w:id="196" w:name="_STATUTE_SS__bad72a58_4be9_40ab_8cdb_df1"/>
      <w:bookmarkStart w:id="197" w:name="_BILL_SECTION__efc13fbd_bb24_4941_aee8_c"/>
      <w:bookmarkStart w:id="198" w:name="_PAR__9_3b78bf22_3d44_4524_a026_975eea92"/>
      <w:bookmarkStart w:id="199" w:name="_BILL_SECTION_HEADER__aa60d122_d840_4338"/>
      <w:bookmarkStart w:id="200" w:name="_LINE__24_cdb5273d_35ae_45dc_acca_02fbb6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cb7c34be_42e1_47d3"/>
      <w:r>
        <w:rPr>
          <w:rFonts w:eastAsia="Arial" w:cs="Arial" w:ascii="Arial" w:hAnsi="Arial"/>
          <w:b/>
          <w:sz w:val="24"/>
        </w:rPr>
        <w:t>7</w:t>
      </w:r>
      <w:bookmarkEnd w:id="201"/>
      <w:r>
        <w:rPr>
          <w:rFonts w:eastAsia="Arial" w:cs="Arial" w:ascii="Arial" w:hAnsi="Arial"/>
          <w:b/>
          <w:sz w:val="24"/>
        </w:rPr>
        <w:t>.  22 MRSA §2424, sub-§4, ¶A,</w:t>
      </w:r>
      <w:r>
        <w:rPr>
          <w:rFonts w:eastAsia="Arial" w:cs="Arial" w:ascii="Arial" w:hAnsi="Arial"/>
        </w:rPr>
        <w:t xml:space="preserve"> as enacted by PL 2017, c. 452, §10, is </w:t>
      </w:r>
      <w:bookmarkStart w:id="202" w:name="_LINE__25_d7212cc8_a563_4edb_9f10_139942"/>
      <w:bookmarkEnd w:id="200"/>
      <w:r>
        <w:rPr>
          <w:rFonts w:eastAsia="Arial" w:cs="Arial" w:ascii="Arial" w:hAnsi="Arial"/>
        </w:rPr>
        <w:t>amended 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9_3b78bf22_3d44_4524_a026_975eea92"/>
      <w:bookmarkStart w:id="204" w:name="_BILL_SECTION_HEADER__aa60d122_d840_4338"/>
      <w:bookmarkStart w:id="205" w:name="_PAR__10_0eae23b0_dd6c_415d_b324_392daa7"/>
      <w:bookmarkStart w:id="206" w:name="_STATUTE_P__933ef26c_4c5f_4cb9_81f9_55a6"/>
      <w:bookmarkStart w:id="207" w:name="_LINE__26_e3c7227c_4f22_4270_8450_6ba9c6"/>
      <w:bookmarkStart w:id="208" w:name="_STATUTE_NUMBER__143c4008_2e50_44ab_8e11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A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45c0e0d0_7d58_4af7_88d"/>
      <w:r>
        <w:rPr>
          <w:rFonts w:eastAsia="Arial" w:cs="Arial" w:ascii="Arial" w:hAnsi="Arial"/>
        </w:rPr>
        <w:t xml:space="preserve">Minimum oversight requirements for dispensaries and registered caregivers and the </w:t>
      </w:r>
      <w:bookmarkStart w:id="210" w:name="_LINE__27_9a481577_0703_47b9_bb88_1f770b"/>
      <w:bookmarkEnd w:id="207"/>
      <w:r>
        <w:rPr>
          <w:rFonts w:eastAsia="Arial" w:cs="Arial" w:ascii="Arial" w:hAnsi="Arial"/>
        </w:rPr>
        <w:t xml:space="preserve">one permitted additional location at which a dispensary cultivates marijuana plants for </w:t>
      </w:r>
      <w:bookmarkStart w:id="211" w:name="_LINE__28_e5bbe654_f0ff_4b81_8524_0ae52b"/>
      <w:bookmarkEnd w:id="210"/>
      <w:r>
        <w:rPr>
          <w:rFonts w:eastAsia="Arial" w:cs="Arial" w:ascii="Arial" w:hAnsi="Arial"/>
        </w:rPr>
        <w:t xml:space="preserve">medical use by qualifying patients; </w:t>
      </w:r>
      <w:bookmarkStart w:id="212" w:name="_PROCESSED_CHANGE__d7e5ddc4_dd91_45c2_99"/>
      <w:r>
        <w:rPr>
          <w:rFonts w:eastAsia="Arial" w:cs="Arial" w:ascii="Arial" w:hAnsi="Arial"/>
          <w:strike/>
        </w:rPr>
        <w:t>and</w:t>
      </w:r>
      <w:bookmarkEnd w:id="209"/>
      <w:bookmarkEnd w:id="211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efc13fbd_bb24_4941_aee8_c"/>
      <w:bookmarkStart w:id="214" w:name="_PAR__10_0eae23b0_dd6c_415d_b324_392daa7"/>
      <w:bookmarkStart w:id="215" w:name="_STATUTE_P__933ef26c_4c5f_4cb9_81f9_55a6"/>
      <w:bookmarkStart w:id="216" w:name="_BILL_SECTION__74fe4161_cb7b_48de_b964_3"/>
      <w:bookmarkStart w:id="217" w:name="_PAR__11_081a2442_a11b_43a7_8a56_1143629"/>
      <w:bookmarkStart w:id="218" w:name="_BILL_SECTION_HEADER__676ae5c1_2eaa_48c5"/>
      <w:bookmarkStart w:id="219" w:name="_LINE__29_06b40e3f_c4cd_4c76_9302_8669f2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2b17861e_e534_4a53"/>
      <w:r>
        <w:rPr>
          <w:rFonts w:eastAsia="Arial" w:cs="Arial" w:ascii="Arial" w:hAnsi="Arial"/>
          <w:b/>
          <w:sz w:val="24"/>
        </w:rPr>
        <w:t>8</w:t>
      </w:r>
      <w:bookmarkEnd w:id="220"/>
      <w:r>
        <w:rPr>
          <w:rFonts w:eastAsia="Arial" w:cs="Arial" w:ascii="Arial" w:hAnsi="Arial"/>
          <w:b/>
          <w:sz w:val="24"/>
        </w:rPr>
        <w:t>.  22 MRSA §2424, sub-§4, ¶B,</w:t>
      </w:r>
      <w:r>
        <w:rPr>
          <w:rFonts w:eastAsia="Arial" w:cs="Arial" w:ascii="Arial" w:hAnsi="Arial"/>
        </w:rPr>
        <w:t xml:space="preserve"> as amended by PL 2019, c. 217, §4, is further </w:t>
      </w:r>
      <w:bookmarkStart w:id="221" w:name="_LINE__30_f35bbe55_f331_4b29_8de6_a67969"/>
      <w:bookmarkEnd w:id="219"/>
      <w:r>
        <w:rPr>
          <w:rFonts w:eastAsia="Arial" w:cs="Arial" w:ascii="Arial" w:hAnsi="Arial"/>
        </w:rPr>
        <w:t>amended to read: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11_081a2442_a11b_43a7_8a56_1143629"/>
      <w:bookmarkStart w:id="223" w:name="_BILL_SECTION_HEADER__676ae5c1_2eaa_48c5"/>
      <w:bookmarkStart w:id="224" w:name="_PAR__12_675f52fb_0037_4045_bb25_3c7c4f9"/>
      <w:bookmarkStart w:id="225" w:name="_STATUTE_P__dcf20ee0_9c67_406f_9b73_92c8"/>
      <w:bookmarkStart w:id="226" w:name="_LINE__31_a1f10da1_2cbb_4385_9bd0_a8f7b7"/>
      <w:bookmarkStart w:id="227" w:name="_STATUTE_NUMBER__c43ff53a_63e2_4a5e_9fe4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B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7ccd3e40_4d20_4664_b49"/>
      <w:r>
        <w:rPr>
          <w:rFonts w:eastAsia="Arial" w:cs="Arial" w:ascii="Arial" w:hAnsi="Arial"/>
        </w:rPr>
        <w:t xml:space="preserve">Minimum security requirements for registered caregivers operating caregiver retail </w:t>
      </w:r>
      <w:bookmarkStart w:id="229" w:name="_LINE__32_0ad3fa2f_ec6e_4949_a83f_1d1f78"/>
      <w:bookmarkEnd w:id="226"/>
      <w:r>
        <w:rPr>
          <w:rFonts w:eastAsia="Arial" w:cs="Arial" w:ascii="Arial" w:hAnsi="Arial"/>
        </w:rPr>
        <w:t xml:space="preserve">stores pursuant to </w:t>
      </w:r>
      <w:bookmarkStart w:id="230" w:name="_CROSS_REFERENCE__a046be93_8dae_48ec_9ce"/>
      <w:r>
        <w:rPr>
          <w:rFonts w:eastAsia="Arial" w:cs="Arial" w:ascii="Arial" w:hAnsi="Arial"/>
        </w:rPr>
        <w:t>section 2423</w:t>
        <w:noBreakHyphen/>
        <w:t>A, subsection 2, paragraph P</w:t>
      </w:r>
      <w:bookmarkEnd w:id="230"/>
      <w:r>
        <w:rPr>
          <w:rFonts w:eastAsia="Arial" w:cs="Arial" w:ascii="Arial" w:hAnsi="Arial"/>
        </w:rPr>
        <w:t xml:space="preserve"> and registered </w:t>
      </w:r>
      <w:bookmarkStart w:id="231" w:name="_LINE__33_5509f7ad_9a91_409b_bead_f8aeaf"/>
      <w:bookmarkEnd w:id="229"/>
      <w:r>
        <w:rPr>
          <w:rFonts w:eastAsia="Arial" w:cs="Arial" w:ascii="Arial" w:hAnsi="Arial"/>
        </w:rPr>
        <w:t xml:space="preserve">dispensaries and any additional location at which a dispensary cultivates marijuana </w:t>
      </w:r>
      <w:bookmarkStart w:id="232" w:name="_LINE__34_bdf6943e_c8ec_44c0_8b36_5cd524"/>
      <w:bookmarkEnd w:id="231"/>
      <w:r>
        <w:rPr>
          <w:rFonts w:eastAsia="Arial" w:cs="Arial" w:ascii="Arial" w:hAnsi="Arial"/>
        </w:rPr>
        <w:t>plants for medical use by qualifying patients</w:t>
      </w:r>
      <w:bookmarkStart w:id="233" w:name="_PROCESSED_CHANGE__baba82b1_131f_4a96_8b"/>
      <w:r>
        <w:rPr>
          <w:rFonts w:eastAsia="Arial" w:cs="Arial" w:ascii="Arial" w:hAnsi="Arial"/>
          <w:strike/>
        </w:rPr>
        <w:t>.</w:t>
      </w:r>
      <w:bookmarkStart w:id="234" w:name="_PROCESSED_CHANGE__c930d480_a3f3_46cc_b6"/>
      <w:bookmarkEnd w:id="233"/>
      <w:r>
        <w:rPr>
          <w:rFonts w:eastAsia="Arial" w:cs="Arial" w:ascii="Arial" w:hAnsi="Arial"/>
          <w:u w:val="single"/>
        </w:rPr>
        <w:t>; and</w:t>
      </w:r>
      <w:bookmarkEnd w:id="228"/>
      <w:bookmarkEnd w:id="232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74fe4161_cb7b_48de_b964_3"/>
      <w:bookmarkStart w:id="236" w:name="_PAR__12_675f52fb_0037_4045_bb25_3c7c4f9"/>
      <w:bookmarkStart w:id="237" w:name="_STATUTE_P__dcf20ee0_9c67_406f_9b73_92c8"/>
      <w:bookmarkStart w:id="238" w:name="_BILL_SECTION__259d2bd2_348a_41c5_9797_c"/>
      <w:bookmarkStart w:id="239" w:name="_PAR__13_1ebb9abd_e79f_433f_bb34_6b2c951"/>
      <w:bookmarkStart w:id="240" w:name="_BILL_SECTION_HEADER__b27002d8_c557_46df"/>
      <w:bookmarkStart w:id="241" w:name="_LINE__35_d6694810_d709_42e5_88f5_f2e642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1ba7be0b_47a4_44ee"/>
      <w:r>
        <w:rPr>
          <w:rFonts w:eastAsia="Arial" w:cs="Arial" w:ascii="Arial" w:hAnsi="Arial"/>
          <w:b/>
          <w:sz w:val="24"/>
        </w:rPr>
        <w:t>9</w:t>
      </w:r>
      <w:bookmarkEnd w:id="242"/>
      <w:r>
        <w:rPr>
          <w:rFonts w:eastAsia="Arial" w:cs="Arial" w:ascii="Arial" w:hAnsi="Arial"/>
          <w:b/>
          <w:sz w:val="24"/>
        </w:rPr>
        <w:t>.  22 MRSA §2424, sub-§4, ¶C</w:t>
      </w:r>
      <w:r>
        <w:rPr>
          <w:rFonts w:eastAsia="Arial" w:cs="Arial" w:ascii="Arial" w:hAnsi="Arial"/>
        </w:rPr>
        <w:t xml:space="preserve"> is enacted to read: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3_1ebb9abd_e79f_433f_bb34_6b2c951"/>
      <w:bookmarkStart w:id="244" w:name="_BILL_SECTION_HEADER__b27002d8_c557_46df"/>
      <w:bookmarkStart w:id="245" w:name="_PROCESSED_CHANGE__9b5a7a21_8d9a_490c_ac"/>
      <w:bookmarkStart w:id="246" w:name="_PAR__14_28aea10e_03ec_455a_ade9_102be63"/>
      <w:bookmarkStart w:id="247" w:name="_STATUTE_P__b5c9f5f1_9bac_498e_9f64_033b"/>
      <w:bookmarkStart w:id="248" w:name="_LINE__36_8b551685_e7f7_4026_9a8f_a0e491"/>
      <w:bookmarkStart w:id="249" w:name="_STATUTE_NUMBER__7d3cea75_f0e0_4b8e_b57c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>C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8c587229_81db_48f9_b39"/>
      <w:r>
        <w:rPr>
          <w:rFonts w:eastAsia="Arial" w:cs="Arial" w:ascii="Arial" w:hAnsi="Arial"/>
          <w:u w:val="single"/>
        </w:rPr>
        <w:t xml:space="preserve">A graduated enforcement plan for violations of this chapter or rules adopted under </w:t>
      </w:r>
      <w:bookmarkStart w:id="251" w:name="_LINE__37_ee0182be_07ff_4170_9cc0_357ba8"/>
      <w:bookmarkEnd w:id="248"/>
      <w:r>
        <w:rPr>
          <w:rFonts w:eastAsia="Arial" w:cs="Arial" w:ascii="Arial" w:hAnsi="Arial"/>
          <w:u w:val="single"/>
        </w:rPr>
        <w:t xml:space="preserve">this chapter that are proportional to the seriousness of the violation and reasonable in </w:t>
      </w:r>
      <w:bookmarkStart w:id="252" w:name="_LINE__38_5e166cfa_3772_4b7f_8696_3f322d"/>
      <w:bookmarkEnd w:id="251"/>
      <w:r>
        <w:rPr>
          <w:rFonts w:eastAsia="Arial" w:cs="Arial" w:ascii="Arial" w:hAnsi="Arial"/>
          <w:u w:val="single"/>
        </w:rPr>
        <w:t xml:space="preserve">comparison to similar violations in other industries, including, but not limited to, </w:t>
      </w:r>
      <w:bookmarkStart w:id="253" w:name="_LINE__39_a91e0301_1f7b_4437_a7b8_b78806"/>
      <w:bookmarkEnd w:id="252"/>
      <w:r>
        <w:rPr>
          <w:rFonts w:eastAsia="Arial" w:cs="Arial" w:ascii="Arial" w:hAnsi="Arial"/>
          <w:u w:val="single"/>
        </w:rPr>
        <w:t xml:space="preserve">warnings, plans of correction, fines and suspensions and revocations of registry </w:t>
      </w:r>
      <w:bookmarkStart w:id="254" w:name="_LINE__40_94bcb73a_4ca3_41b0_8a8c_8c67f0"/>
      <w:bookmarkEnd w:id="253"/>
      <w:r>
        <w:rPr>
          <w:rFonts w:eastAsia="Arial" w:cs="Arial" w:ascii="Arial" w:hAnsi="Arial"/>
          <w:u w:val="single"/>
        </w:rPr>
        <w:t>identification cards or registration certificates.</w:t>
      </w:r>
      <w:r>
        <w:rPr>
          <w:rFonts w:eastAsia="Arial" w:cs="Arial" w:ascii="Arial" w:hAnsi="Arial"/>
        </w:rPr>
        <w:t xml:space="preserve"> 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GE__2_e44853de_7578_4289_a091_86c43c7"/>
      <w:bookmarkStart w:id="256" w:name="_BILL_SECTION__259d2bd2_348a_41c5_9797_c"/>
      <w:bookmarkStart w:id="257" w:name="_PROCESSED_CHANGE__9b5a7a21_8d9a_490c_ac"/>
      <w:bookmarkStart w:id="258" w:name="_PAR__14_28aea10e_03ec_455a_ade9_102be63"/>
      <w:bookmarkStart w:id="259" w:name="_STATUTE_P__b5c9f5f1_9bac_498e_9f64_033b"/>
      <w:bookmarkStart w:id="260" w:name="_PAGE__3_54e3c1e1_775b_486c_b8fa_5eaed51"/>
      <w:bookmarkStart w:id="261" w:name="_BILL_SECTION__93927815_3f56_4d07_bd6a_1"/>
      <w:bookmarkStart w:id="262" w:name="_PAR__1_05b7c78c_c360_46fc_ae01_da7a6da9"/>
      <w:bookmarkStart w:id="263" w:name="_BILL_SECTION_HEADER__58e7d976_241e_43b9"/>
      <w:bookmarkStart w:id="264" w:name="_LINE__1_a908db6c_f133_4142_aee8_260bc44"/>
      <w:bookmarkEnd w:id="255"/>
      <w:bookmarkEnd w:id="256"/>
      <w:bookmarkEnd w:id="257"/>
      <w:bookmarkEnd w:id="258"/>
      <w:bookmarkEnd w:id="259"/>
      <w:bookmarkEnd w:id="250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0bd66537_6fde_4316"/>
      <w:r>
        <w:rPr>
          <w:rFonts w:eastAsia="Arial" w:cs="Arial" w:ascii="Arial" w:hAnsi="Arial"/>
          <w:b/>
          <w:sz w:val="24"/>
        </w:rPr>
        <w:t>10</w:t>
      </w:r>
      <w:bookmarkEnd w:id="265"/>
      <w:r>
        <w:rPr>
          <w:rFonts w:eastAsia="Arial" w:cs="Arial" w:ascii="Arial" w:hAnsi="Arial"/>
          <w:b/>
          <w:sz w:val="24"/>
        </w:rPr>
        <w:t>.  22 MRSA §2425-A, sub-§4, ¶C,</w:t>
      </w:r>
      <w:r>
        <w:rPr>
          <w:rFonts w:eastAsia="Arial" w:cs="Arial" w:ascii="Arial" w:hAnsi="Arial"/>
        </w:rPr>
        <w:t xml:space="preserve"> as enacted by PL 2017, c. 452, §12, is </w:t>
      </w:r>
      <w:bookmarkStart w:id="266" w:name="_LINE__2_c1aac55f_23d7_422f_be29_2c34375"/>
      <w:bookmarkEnd w:id="264"/>
      <w:r>
        <w:rPr>
          <w:rFonts w:eastAsia="Arial" w:cs="Arial" w:ascii="Arial" w:hAnsi="Arial"/>
        </w:rPr>
        <w:t>amended to read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_05b7c78c_c360_46fc_ae01_da7a6da9"/>
      <w:bookmarkStart w:id="268" w:name="_BILL_SECTION_HEADER__58e7d976_241e_43b9"/>
      <w:bookmarkStart w:id="269" w:name="_PAR__2_3e0b177b_80f6_4968_afc7_17fbf62b"/>
      <w:bookmarkStart w:id="270" w:name="_STATUTE_P__b4c16d17_09e8_4a95_82f1_e1d7"/>
      <w:bookmarkStart w:id="271" w:name="_LINE__3_7d84f09e_f81e_4f66_aae0_bf230f0"/>
      <w:bookmarkStart w:id="272" w:name="_STATUTE_NUMBER__eba4c56b_e64a_417f_9b4d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C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68c14a93_c7c6_4251_b77"/>
      <w:r>
        <w:rPr>
          <w:rFonts w:eastAsia="Arial" w:cs="Arial" w:ascii="Arial" w:hAnsi="Arial"/>
        </w:rPr>
        <w:t xml:space="preserve">The department shall notify the applicant and, if the applicant is an officer or </w:t>
      </w:r>
      <w:bookmarkStart w:id="274" w:name="_LINE__4_7c574273_78b9_43a1_9b32_8770eb7"/>
      <w:bookmarkEnd w:id="271"/>
      <w:r>
        <w:rPr>
          <w:rFonts w:eastAsia="Arial" w:cs="Arial" w:ascii="Arial" w:hAnsi="Arial"/>
        </w:rPr>
        <w:t>director</w:t>
      </w:r>
      <w:bookmarkStart w:id="275" w:name="_PROCESSED_CHANGE__a5467e49_38e3_4b30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istant</w:t>
      </w:r>
      <w:bookmarkEnd w:id="275"/>
      <w:r>
        <w:rPr>
          <w:rFonts w:eastAsia="Arial" w:cs="Arial" w:ascii="Arial" w:hAnsi="Arial"/>
        </w:rPr>
        <w:t xml:space="preserve"> of a registered dispensary, the registered dispensary, in writing of </w:t>
      </w:r>
      <w:bookmarkStart w:id="276" w:name="_LINE__5_a6c9dad9_45f2_49c3_b9f1_2928ea0"/>
      <w:bookmarkEnd w:id="274"/>
      <w:r>
        <w:rPr>
          <w:rFonts w:eastAsia="Arial" w:cs="Arial" w:ascii="Arial" w:hAnsi="Arial"/>
        </w:rPr>
        <w:t>the reason for denying the registry identification card.</w:t>
      </w:r>
      <w:bookmarkEnd w:id="273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93927815_3f56_4d07_bd6a_1"/>
      <w:bookmarkStart w:id="278" w:name="_PAR__2_3e0b177b_80f6_4968_afc7_17fbf62b"/>
      <w:bookmarkStart w:id="279" w:name="_STATUTE_P__b4c16d17_09e8_4a95_82f1_e1d7"/>
      <w:bookmarkStart w:id="280" w:name="_BILL_SECTION__304303c1_ce62_479f_9b1e_4"/>
      <w:bookmarkStart w:id="281" w:name="_PAR__3_6318dbfe_3f30_471a_bfe4_85680658"/>
      <w:bookmarkStart w:id="282" w:name="_BILL_SECTION_HEADER__e7974547_fb80_4add"/>
      <w:bookmarkStart w:id="283" w:name="_LINE__6_ab974441_865d_4c79_8461_c9972ac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ced22802_a9a9_4c26"/>
      <w:r>
        <w:rPr>
          <w:rFonts w:eastAsia="Arial" w:cs="Arial" w:ascii="Arial" w:hAnsi="Arial"/>
          <w:b/>
          <w:sz w:val="24"/>
        </w:rPr>
        <w:t>11</w:t>
      </w:r>
      <w:bookmarkEnd w:id="284"/>
      <w:r>
        <w:rPr>
          <w:rFonts w:eastAsia="Arial" w:cs="Arial" w:ascii="Arial" w:hAnsi="Arial"/>
          <w:b/>
          <w:sz w:val="24"/>
        </w:rPr>
        <w:t>.  22 MRSA §2425-A, sub-§4,</w:t>
      </w:r>
      <w:r>
        <w:rPr>
          <w:rFonts w:eastAsia="Arial" w:cs="Arial" w:ascii="Arial" w:hAnsi="Arial"/>
        </w:rPr>
        <w:t xml:space="preserve"> as enacted by PL 2017, c. 452, §12, is </w:t>
      </w:r>
      <w:bookmarkStart w:id="285" w:name="_LINE__7_2ec3ec31_8dcc_47c9_a97a_b72d387"/>
      <w:bookmarkEnd w:id="283"/>
      <w:r>
        <w:rPr>
          <w:rFonts w:eastAsia="Arial" w:cs="Arial" w:ascii="Arial" w:hAnsi="Arial"/>
        </w:rPr>
        <w:t>amended by amending the 2nd blocked paragraph to read:</w:t>
      </w:r>
      <w:bookmarkEnd w:id="2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6" w:name="_PAR__3_6318dbfe_3f30_471a_bfe4_85680658"/>
      <w:bookmarkStart w:id="287" w:name="_BILL_SECTION_HEADER__e7974547_fb80_4add"/>
      <w:bookmarkStart w:id="288" w:name="_PAR__4_7ee58bec_4173_4193_9075_8b3f45cd"/>
      <w:bookmarkStart w:id="289" w:name="_STATUTE_P__85c20f97_8d85_435e_9222_be14"/>
      <w:bookmarkStart w:id="290" w:name="_STATUTE_CONTENT__7ac97e3b_63de_4a28_87b"/>
      <w:bookmarkStart w:id="291" w:name="_LINE__8_e4abec61_90f1_47e1_9a61_2a9d158"/>
      <w:bookmarkEnd w:id="286"/>
      <w:bookmarkEnd w:id="287"/>
      <w:bookmarkEnd w:id="288"/>
      <w:bookmarkEnd w:id="289"/>
      <w:r>
        <w:rPr>
          <w:rFonts w:eastAsia="Arial" w:cs="Arial" w:ascii="Arial" w:hAnsi="Arial"/>
        </w:rPr>
        <w:t xml:space="preserve">If the department fails to issue or deny a valid registry identification card </w:t>
      </w:r>
      <w:bookmarkStart w:id="292" w:name="_PROCESSED_CHANGE__0efbac91_4751_4640_85"/>
      <w:r>
        <w:rPr>
          <w:rFonts w:eastAsia="Arial" w:cs="Arial" w:ascii="Arial" w:hAnsi="Arial"/>
          <w:u w:val="single"/>
        </w:rPr>
        <w:t xml:space="preserve">for a qualifying </w:t>
      </w:r>
      <w:bookmarkStart w:id="293" w:name="_LINE__9_15ccbb1f_cdfa_49d7_b173_ac16059"/>
      <w:bookmarkEnd w:id="291"/>
      <w:r>
        <w:rPr>
          <w:rFonts w:eastAsia="Arial" w:cs="Arial" w:ascii="Arial" w:hAnsi="Arial"/>
          <w:u w:val="single"/>
        </w:rPr>
        <w:t xml:space="preserve">patient, a visiting qualifying patient, a caregiver, an officer or director of a dispensary or a </w:t>
      </w:r>
      <w:bookmarkStart w:id="294" w:name="_LINE__10_143f4b0d_00a4_40fc_a728_3feddc"/>
      <w:bookmarkEnd w:id="293"/>
      <w:r>
        <w:rPr>
          <w:rFonts w:eastAsia="Arial" w:cs="Arial" w:ascii="Arial" w:hAnsi="Arial"/>
          <w:u w:val="single"/>
        </w:rPr>
        <w:t>caregiver or an assistant of a dispensary</w:t>
      </w:r>
      <w:r>
        <w:rPr>
          <w:rFonts w:eastAsia="Arial" w:cs="Arial" w:ascii="Arial" w:hAnsi="Arial"/>
        </w:rPr>
        <w:t xml:space="preserve"> </w:t>
      </w:r>
      <w:bookmarkEnd w:id="292"/>
      <w:r>
        <w:rPr>
          <w:rFonts w:eastAsia="Arial" w:cs="Arial" w:ascii="Arial" w:hAnsi="Arial"/>
        </w:rPr>
        <w:t xml:space="preserve">in response to a valid application for a card or for </w:t>
      </w:r>
      <w:bookmarkStart w:id="295" w:name="_LINE__11_856c68f7_a76d_4cfe_8e61_6bd86f"/>
      <w:bookmarkEnd w:id="294"/>
      <w:r>
        <w:rPr>
          <w:rFonts w:eastAsia="Arial" w:cs="Arial" w:ascii="Arial" w:hAnsi="Arial"/>
        </w:rPr>
        <w:t xml:space="preserve">renewal of a card submitted pursuant to subsection 3 within 45 days of its submission, the </w:t>
      </w:r>
      <w:bookmarkStart w:id="296" w:name="_LINE__12_7f0a5068_85d4_4274_8048_bbc8c9"/>
      <w:bookmarkEnd w:id="295"/>
      <w:r>
        <w:rPr>
          <w:rFonts w:eastAsia="Arial" w:cs="Arial" w:ascii="Arial" w:hAnsi="Arial"/>
        </w:rPr>
        <w:t xml:space="preserve">registry identification card is deemed granted and a copy of the application for a registry </w:t>
      </w:r>
      <w:bookmarkStart w:id="297" w:name="_LINE__13_204dc71d_478d_4590_a407_007681"/>
      <w:bookmarkEnd w:id="296"/>
      <w:r>
        <w:rPr>
          <w:rFonts w:eastAsia="Arial" w:cs="Arial" w:ascii="Arial" w:hAnsi="Arial"/>
        </w:rPr>
        <w:t>identification card or for renewal of the card is deemed a valid registry identification card.</w:t>
      </w:r>
      <w:bookmarkStart w:id="298" w:name="_PROCESSED_CHANGE__7ad8d711_dab4_44d3_b1"/>
      <w:r>
        <w:rPr>
          <w:rFonts w:eastAsia="Arial" w:cs="Arial" w:ascii="Arial" w:hAnsi="Arial"/>
        </w:rPr>
        <w:t xml:space="preserve"> </w:t>
      </w:r>
      <w:bookmarkStart w:id="299" w:name="_LINE__14_233a607d_826d_47a3_81ed_68a1a1"/>
      <w:bookmarkEnd w:id="297"/>
      <w:r>
        <w:rPr>
          <w:rFonts w:eastAsia="Arial" w:cs="Arial" w:ascii="Arial" w:hAnsi="Arial"/>
          <w:u w:val="single"/>
        </w:rPr>
        <w:t xml:space="preserve">If the department fails to issue or deny a valid registry identification card for an assistant </w:t>
      </w:r>
      <w:bookmarkStart w:id="300" w:name="_LINE__15_ffa3e187_9b5d_4be1_a7f1_32c8d8"/>
      <w:bookmarkEnd w:id="299"/>
      <w:r>
        <w:rPr>
          <w:rFonts w:eastAsia="Arial" w:cs="Arial" w:ascii="Arial" w:hAnsi="Arial"/>
          <w:u w:val="single"/>
        </w:rPr>
        <w:t xml:space="preserve">of a caregiver in response to a valid application for a card or for renewal of a card submitted </w:t>
      </w:r>
      <w:bookmarkStart w:id="301" w:name="_LINE__16_92d7d431_61e6_4656_9223_1d97a9"/>
      <w:bookmarkEnd w:id="300"/>
      <w:r>
        <w:rPr>
          <w:rFonts w:eastAsia="Arial" w:cs="Arial" w:ascii="Arial" w:hAnsi="Arial"/>
          <w:u w:val="single"/>
        </w:rPr>
        <w:t xml:space="preserve">pursuant to subsection 3 within 14 days of its submission, the registry identification card is </w:t>
      </w:r>
      <w:bookmarkStart w:id="302" w:name="_LINE__17_0bd1dfa1_f64f_4d1d_91be_401b04"/>
      <w:bookmarkEnd w:id="301"/>
      <w:r>
        <w:rPr>
          <w:rFonts w:eastAsia="Arial" w:cs="Arial" w:ascii="Arial" w:hAnsi="Arial"/>
          <w:u w:val="single"/>
        </w:rPr>
        <w:t xml:space="preserve">provisionally granted and a copy of the application for a registry identification card or for </w:t>
      </w:r>
      <w:bookmarkStart w:id="303" w:name="_LINE__18_70c99555_8acf_484a_a8da_b21593"/>
      <w:bookmarkEnd w:id="302"/>
      <w:r>
        <w:rPr>
          <w:rFonts w:eastAsia="Arial" w:cs="Arial" w:ascii="Arial" w:hAnsi="Arial"/>
          <w:u w:val="single"/>
        </w:rPr>
        <w:t xml:space="preserve">renewal of the card is deemed a valid registry identification card until the department makes </w:t>
      </w:r>
      <w:bookmarkStart w:id="304" w:name="_LINE__19_0ded49d6_a4c8_413d_a409_b9a30c"/>
      <w:bookmarkEnd w:id="303"/>
      <w:r>
        <w:rPr>
          <w:rFonts w:eastAsia="Arial" w:cs="Arial" w:ascii="Arial" w:hAnsi="Arial"/>
          <w:u w:val="single"/>
        </w:rPr>
        <w:t>a determination about the application.</w:t>
      </w:r>
      <w:bookmarkEnd w:id="290"/>
      <w:bookmarkEnd w:id="298"/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BILL_SECTION__304303c1_ce62_479f_9b1e_4"/>
      <w:bookmarkStart w:id="306" w:name="_PAR__4_7ee58bec_4173_4193_9075_8b3f45cd"/>
      <w:bookmarkStart w:id="307" w:name="_STATUTE_P__85c20f97_8d85_435e_9222_be14"/>
      <w:bookmarkStart w:id="308" w:name="_BILL_SECTION__4b7f553f_92a0_41b0_a406_d"/>
      <w:bookmarkStart w:id="309" w:name="_PAR__5_dd287c33_03c1_40fb_b836_73842d7f"/>
      <w:bookmarkStart w:id="310" w:name="_BILL_SECTION_HEADER__d562eec7_db6b_4f09"/>
      <w:bookmarkStart w:id="311" w:name="_LINE__20_340c63be_771c_4dd4_ba7d_2730f8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3462e7d8_90c5_4b13"/>
      <w:r>
        <w:rPr>
          <w:rFonts w:eastAsia="Arial" w:cs="Arial" w:ascii="Arial" w:hAnsi="Arial"/>
          <w:b/>
          <w:sz w:val="24"/>
        </w:rPr>
        <w:t>12</w:t>
      </w:r>
      <w:bookmarkEnd w:id="312"/>
      <w:r>
        <w:rPr>
          <w:rFonts w:eastAsia="Arial" w:cs="Arial" w:ascii="Arial" w:hAnsi="Arial"/>
          <w:b/>
          <w:sz w:val="24"/>
        </w:rPr>
        <w:t>.  22 MRSA §2425-A, sub-§5, ¶C,</w:t>
      </w:r>
      <w:r>
        <w:rPr>
          <w:rFonts w:eastAsia="Arial" w:cs="Arial" w:ascii="Arial" w:hAnsi="Arial"/>
        </w:rPr>
        <w:t xml:space="preserve"> as enacted by PL 2017, c. 452, §12, is </w:t>
      </w:r>
      <w:bookmarkStart w:id="313" w:name="_LINE__21_fc29c897_98e8_4b65_993c_1e53b4"/>
      <w:bookmarkEnd w:id="311"/>
      <w:r>
        <w:rPr>
          <w:rFonts w:eastAsia="Arial" w:cs="Arial" w:ascii="Arial" w:hAnsi="Arial"/>
        </w:rPr>
        <w:t>amended to read: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5_dd287c33_03c1_40fb_b836_73842d7f"/>
      <w:bookmarkStart w:id="315" w:name="_BILL_SECTION_HEADER__d562eec7_db6b_4f09"/>
      <w:bookmarkStart w:id="316" w:name="_STATUTE_P__fe3b9e44_747b_4007_97cd_61bb"/>
      <w:bookmarkStart w:id="317" w:name="_PAR__6_aaf65055_ac85_4b77_a630_c198c3a2"/>
      <w:bookmarkStart w:id="318" w:name="_LINE__22_c3adbf9d_ea88_4d28_83ab_97e1e1"/>
      <w:bookmarkStart w:id="319" w:name="_STATUTE_NUMBER__86ee84cc_aeff_487e_88a0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C</w:t>
      </w:r>
      <w:bookmarkEnd w:id="319"/>
      <w:r>
        <w:rPr>
          <w:rFonts w:eastAsia="Arial" w:cs="Arial" w:ascii="Arial" w:hAnsi="Arial"/>
        </w:rPr>
        <w:t xml:space="preserve">.  </w:t>
      </w:r>
      <w:bookmarkStart w:id="320" w:name="_STATUTE_CONTENT__d085e57a_c210_4160_ae8"/>
      <w:r>
        <w:rPr>
          <w:rFonts w:eastAsia="Arial" w:cs="Arial" w:ascii="Arial" w:hAnsi="Arial"/>
        </w:rPr>
        <w:t>Registry identification cards issued to an officer or director</w:t>
      </w:r>
      <w:bookmarkStart w:id="321" w:name="_PROCESSED_CHANGE__b97e4447_4f62_46b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istant</w:t>
      </w:r>
      <w:bookmarkEnd w:id="321"/>
      <w:r>
        <w:rPr>
          <w:rFonts w:eastAsia="Arial" w:cs="Arial" w:ascii="Arial" w:hAnsi="Arial"/>
        </w:rPr>
        <w:t xml:space="preserve"> of a </w:t>
      </w:r>
      <w:bookmarkStart w:id="322" w:name="_LINE__23_a39cc7f0_aa8a_4bd7_9a03_7c21da"/>
      <w:bookmarkEnd w:id="318"/>
      <w:r>
        <w:rPr>
          <w:rFonts w:eastAsia="Arial" w:cs="Arial" w:ascii="Arial" w:hAnsi="Arial"/>
        </w:rPr>
        <w:t>registered dispensary must also contain:</w:t>
      </w:r>
      <w:bookmarkEnd w:id="320"/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6_aaf65055_ac85_4b77_a630_c198c3a2"/>
      <w:bookmarkStart w:id="324" w:name="_PAR__7_7d4bfa68_69ed_4271_8e0c_ec38493c"/>
      <w:bookmarkStart w:id="325" w:name="_STATUTE_SP__01451607_91e1_44d0_8f6b_dcd"/>
      <w:bookmarkStart w:id="326" w:name="_LINE__24_1051f1c8_7730_4ff7_b2fb_16dab3"/>
      <w:bookmarkEnd w:id="323"/>
      <w:bookmarkEnd w:id="324"/>
      <w:bookmarkEnd w:id="325"/>
      <w:r>
        <w:rPr>
          <w:rFonts w:eastAsia="Arial" w:cs="Arial" w:ascii="Arial" w:hAnsi="Arial"/>
        </w:rPr>
        <w:t>(</w:t>
      </w:r>
      <w:bookmarkStart w:id="327" w:name="_STATUTE_NUMBER__e1eb2347_babb_4448_9c3d"/>
      <w:r>
        <w:rPr>
          <w:rFonts w:eastAsia="Arial" w:cs="Arial" w:ascii="Arial" w:hAnsi="Arial"/>
        </w:rPr>
        <w:t>1</w:t>
      </w:r>
      <w:bookmarkEnd w:id="327"/>
      <w:r>
        <w:rPr>
          <w:rFonts w:eastAsia="Arial" w:cs="Arial" w:ascii="Arial" w:hAnsi="Arial"/>
        </w:rPr>
        <w:t xml:space="preserve">)  </w:t>
      </w:r>
      <w:bookmarkStart w:id="328" w:name="_STATUTE_CONTENT__c3131112_ab1b_415e_86c"/>
      <w:r>
        <w:rPr>
          <w:rFonts w:eastAsia="Arial" w:cs="Arial" w:ascii="Arial" w:hAnsi="Arial"/>
        </w:rPr>
        <w:t>The legal name of the registered dispensary with which the officer or director</w:t>
      </w:r>
      <w:bookmarkStart w:id="329" w:name="_PROCESSED_CHANGE__0ac3e768_9651_4613_b4"/>
      <w:r>
        <w:rPr>
          <w:rFonts w:eastAsia="Arial" w:cs="Arial" w:ascii="Arial" w:hAnsi="Arial"/>
        </w:rPr>
        <w:t xml:space="preserve"> </w:t>
      </w:r>
      <w:bookmarkStart w:id="330" w:name="_LINE__25_4a26e785_021d_4d3b_ad95_06340f"/>
      <w:bookmarkEnd w:id="326"/>
      <w:r>
        <w:rPr>
          <w:rFonts w:eastAsia="Arial" w:cs="Arial" w:ascii="Arial" w:hAnsi="Arial"/>
          <w:strike/>
        </w:rPr>
        <w:t>or assistant</w:t>
      </w:r>
      <w:bookmarkEnd w:id="329"/>
      <w:r>
        <w:rPr>
          <w:rFonts w:eastAsia="Arial" w:cs="Arial" w:ascii="Arial" w:hAnsi="Arial"/>
        </w:rPr>
        <w:t xml:space="preserve"> is affiliated;</w:t>
      </w:r>
      <w:bookmarkEnd w:id="328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7_7d4bfa68_69ed_4271_8e0c_ec38493c"/>
      <w:bookmarkStart w:id="332" w:name="_STATUTE_SP__01451607_91e1_44d0_8f6b_dcd"/>
      <w:bookmarkStart w:id="333" w:name="_PAR__8_cb2d12ae_7431_46c4_8f88_c13776a9"/>
      <w:bookmarkStart w:id="334" w:name="_STATUTE_SP__fae9cf1c_fbbb_46ff_a4d9_e8a"/>
      <w:bookmarkStart w:id="335" w:name="_LINE__26_f0dd4c22_b402_47c0_881b_7709b1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93801873_d208_407b_8ee5"/>
      <w:r>
        <w:rPr>
          <w:rFonts w:eastAsia="Arial" w:cs="Arial" w:ascii="Arial" w:hAnsi="Arial"/>
        </w:rPr>
        <w:t>2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32922489_9a7a_44c1_b7e"/>
      <w:r>
        <w:rPr>
          <w:rFonts w:eastAsia="Arial" w:cs="Arial" w:ascii="Arial" w:hAnsi="Arial"/>
        </w:rPr>
        <w:t>The address and date of birth of the officer or director</w:t>
      </w:r>
      <w:bookmarkStart w:id="338" w:name="_PROCESSED_CHANGE__b24cf171_e75d_4f9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istant</w:t>
      </w:r>
      <w:bookmarkEnd w:id="338"/>
      <w:r>
        <w:rPr>
          <w:rFonts w:eastAsia="Arial" w:cs="Arial" w:ascii="Arial" w:hAnsi="Arial"/>
        </w:rPr>
        <w:t>; and</w:t>
      </w:r>
      <w:bookmarkEnd w:id="335"/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8_cb2d12ae_7431_46c4_8f88_c13776a9"/>
      <w:bookmarkStart w:id="340" w:name="_STATUTE_SP__fae9cf1c_fbbb_46ff_a4d9_e8a"/>
      <w:bookmarkStart w:id="341" w:name="_PAR__9_47c32877_3c6c_4e1f_85d6_92ffb078"/>
      <w:bookmarkStart w:id="342" w:name="_STATUTE_SP__e0c277e0_717b_46c5_9189_0b6"/>
      <w:bookmarkStart w:id="343" w:name="_LINE__27_761a963c_0142_462e_a524_6245eb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aa36d579_277e_47f8_83f0"/>
      <w:r>
        <w:rPr>
          <w:rFonts w:eastAsia="Arial" w:cs="Arial" w:ascii="Arial" w:hAnsi="Arial"/>
        </w:rPr>
        <w:t>3</w:t>
      </w:r>
      <w:bookmarkEnd w:id="344"/>
      <w:r>
        <w:rPr>
          <w:rFonts w:eastAsia="Arial" w:cs="Arial" w:ascii="Arial" w:hAnsi="Arial"/>
        </w:rPr>
        <w:t xml:space="preserve">)  </w:t>
      </w:r>
      <w:bookmarkStart w:id="345" w:name="_STATUTE_CONTENT__37bd23c2_9a15_436c_b1c"/>
      <w:r>
        <w:rPr>
          <w:rFonts w:eastAsia="Arial" w:cs="Arial" w:ascii="Arial" w:hAnsi="Arial"/>
        </w:rPr>
        <w:t>A photograph of the officer or director</w:t>
      </w:r>
      <w:bookmarkStart w:id="346" w:name="_PROCESSED_CHANGE__50b7be3a_540b_4692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istant</w:t>
      </w:r>
      <w:bookmarkEnd w:id="346"/>
      <w:r>
        <w:rPr>
          <w:rFonts w:eastAsia="Arial" w:cs="Arial" w:ascii="Arial" w:hAnsi="Arial"/>
        </w:rPr>
        <w:t xml:space="preserve">, if required by the </w:t>
      </w:r>
      <w:bookmarkStart w:id="347" w:name="_LINE__28_e4645e26_40d7_4398_babd_ca9877"/>
      <w:bookmarkEnd w:id="343"/>
      <w:r>
        <w:rPr>
          <w:rFonts w:eastAsia="Arial" w:cs="Arial" w:ascii="Arial" w:hAnsi="Arial"/>
        </w:rPr>
        <w:t>department.</w:t>
      </w:r>
      <w:bookmarkEnd w:id="345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4b7f553f_92a0_41b0_a406_d"/>
      <w:bookmarkStart w:id="349" w:name="_STATUTE_P__fe3b9e44_747b_4007_97cd_61bb"/>
      <w:bookmarkStart w:id="350" w:name="_PAR__9_47c32877_3c6c_4e1f_85d6_92ffb078"/>
      <w:bookmarkStart w:id="351" w:name="_STATUTE_SP__e0c277e0_717b_46c5_9189_0b6"/>
      <w:bookmarkStart w:id="352" w:name="_BILL_SECTION__1b4ab327_df65_46c2_88a9_c"/>
      <w:bookmarkStart w:id="353" w:name="_PAR__10_5191a236_de99_4ab8_a06a_ffd3208"/>
      <w:bookmarkStart w:id="354" w:name="_BILL_SECTION_HEADER__fd250c80_947b_4e38"/>
      <w:bookmarkStart w:id="355" w:name="_LINE__29_182b4772_f768_4a45_a170_21af26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SECTION_NUMBER__8b0dbe17_88df_41d4"/>
      <w:r>
        <w:rPr>
          <w:rFonts w:eastAsia="Arial" w:cs="Arial" w:ascii="Arial" w:hAnsi="Arial"/>
          <w:b/>
          <w:sz w:val="24"/>
        </w:rPr>
        <w:t>13</w:t>
      </w:r>
      <w:bookmarkEnd w:id="356"/>
      <w:r>
        <w:rPr>
          <w:rFonts w:eastAsia="Arial" w:cs="Arial" w:ascii="Arial" w:hAnsi="Arial"/>
          <w:b/>
          <w:sz w:val="24"/>
        </w:rPr>
        <w:t>.  22 MRSA §2425-A, sub-§5, ¶C-1</w:t>
      </w:r>
      <w:r>
        <w:rPr>
          <w:rFonts w:eastAsia="Arial" w:cs="Arial" w:ascii="Arial" w:hAnsi="Arial"/>
        </w:rPr>
        <w:t xml:space="preserve"> is enacted to read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10_5191a236_de99_4ab8_a06a_ffd3208"/>
      <w:bookmarkStart w:id="358" w:name="_BILL_SECTION_HEADER__fd250c80_947b_4e38"/>
      <w:bookmarkStart w:id="359" w:name="_PROCESSED_CHANGE__c9100b1a_4a8b_448b_b2"/>
      <w:bookmarkStart w:id="360" w:name="_STATUTE_P__d5c1a083_84e4_4137_b45f_32e9"/>
      <w:bookmarkStart w:id="361" w:name="_PAR__11_3d46aaa0_e3c0_4c1b_9f7f_e3c05a5"/>
      <w:bookmarkStart w:id="362" w:name="_LINE__30_fe2ded8c_0577_4a66_9b66_873697"/>
      <w:bookmarkStart w:id="363" w:name="_STATUTE_NUMBER__bec14f87_4393_4aa8_872d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u w:val="single"/>
        </w:rPr>
        <w:t>C-1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106fa886_793e_4cbc_b9e"/>
      <w:r>
        <w:rPr>
          <w:rFonts w:eastAsia="Arial" w:cs="Arial" w:ascii="Arial" w:hAnsi="Arial"/>
          <w:u w:val="single"/>
        </w:rPr>
        <w:t xml:space="preserve">Registry identification cards issued to an assistant of a caregiver or registered </w:t>
      </w:r>
      <w:bookmarkStart w:id="365" w:name="_LINE__31_a86c7246_ba5c_42b6_87f1_051a50"/>
      <w:bookmarkEnd w:id="362"/>
      <w:r>
        <w:rPr>
          <w:rFonts w:eastAsia="Arial" w:cs="Arial" w:ascii="Arial" w:hAnsi="Arial"/>
          <w:u w:val="single"/>
        </w:rPr>
        <w:t>dispensary must also contain:</w:t>
      </w:r>
      <w:bookmarkEnd w:id="3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6" w:name="_PAR__11_3d46aaa0_e3c0_4c1b_9f7f_e3c05a5"/>
      <w:bookmarkStart w:id="367" w:name="_PAR__12_659656da_f2f4_42e4_b832_19ce830"/>
      <w:bookmarkStart w:id="368" w:name="_STATUTE_SP__4c26961c_931f_4a8c_b5d7_d94"/>
      <w:bookmarkStart w:id="369" w:name="_LINE__32_2af728eb_c1a8_4e6b_b3ec_1ff5a3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1df1dcb2_c947_488b_9d26"/>
      <w:r>
        <w:rPr>
          <w:rFonts w:eastAsia="Arial" w:cs="Arial" w:ascii="Arial" w:hAnsi="Arial"/>
          <w:u w:val="single"/>
        </w:rPr>
        <w:t>1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cda29072_877f_4a76_a1a"/>
      <w:r>
        <w:rPr>
          <w:rFonts w:eastAsia="Arial" w:cs="Arial" w:ascii="Arial" w:hAnsi="Arial"/>
          <w:u w:val="single"/>
        </w:rPr>
        <w:t xml:space="preserve">The address and date of birth of the assistant; and 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12_659656da_f2f4_42e4_b832_19ce830"/>
      <w:bookmarkStart w:id="373" w:name="_STATUTE_SP__4c26961c_931f_4a8c_b5d7_d94"/>
      <w:bookmarkStart w:id="374" w:name="_PAR__13_9b79587e_8415_4c2d_a968_3f4c171"/>
      <w:bookmarkStart w:id="375" w:name="_STATUTE_SP__68ef87e9_31c0_460e_8b6a_858"/>
      <w:bookmarkStart w:id="376" w:name="_LINE__33_ddb3b378_bb58_4665_8ad3_b61bab"/>
      <w:bookmarkEnd w:id="372"/>
      <w:bookmarkEnd w:id="373"/>
      <w:bookmarkEnd w:id="371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b81ff307_b3d4_4fa2_a728"/>
      <w:r>
        <w:rPr>
          <w:rFonts w:eastAsia="Arial" w:cs="Arial" w:ascii="Arial" w:hAnsi="Arial"/>
          <w:u w:val="single"/>
        </w:rPr>
        <w:t>2</w:t>
      </w:r>
      <w:bookmarkEnd w:id="377"/>
      <w:r>
        <w:rPr>
          <w:rFonts w:eastAsia="Arial" w:cs="Arial" w:ascii="Arial" w:hAnsi="Arial"/>
          <w:u w:val="single"/>
        </w:rPr>
        <w:t xml:space="preserve">)  </w:t>
      </w:r>
      <w:bookmarkStart w:id="378" w:name="_STATUTE_CONTENT__1d469c3b_6739_457e_96c"/>
      <w:r>
        <w:rPr>
          <w:rFonts w:eastAsia="Arial" w:cs="Arial" w:ascii="Arial" w:hAnsi="Arial"/>
          <w:u w:val="single"/>
        </w:rPr>
        <w:t>A photograph of the assistant, if required by the department.</w:t>
      </w:r>
      <w:r>
        <w:rPr>
          <w:rFonts w:eastAsia="Arial" w:cs="Arial" w:ascii="Arial" w:hAnsi="Arial"/>
        </w:rPr>
        <w:t xml:space="preserve"> 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1b4ab327_df65_46c2_88a9_c"/>
      <w:bookmarkStart w:id="380" w:name="_PROCESSED_CHANGE__c9100b1a_4a8b_448b_b2"/>
      <w:bookmarkStart w:id="381" w:name="_STATUTE_P__d5c1a083_84e4_4137_b45f_32e9"/>
      <w:bookmarkStart w:id="382" w:name="_PAR__13_9b79587e_8415_4c2d_a968_3f4c171"/>
      <w:bookmarkStart w:id="383" w:name="_STATUTE_SP__68ef87e9_31c0_460e_8b6a_858"/>
      <w:bookmarkStart w:id="384" w:name="_BILL_SECTION__014a54ea_e838_49e9_a452_0"/>
      <w:bookmarkStart w:id="385" w:name="_PAR__14_33f2cb33_55a3_47a7_9cac_cedd55d"/>
      <w:bookmarkStart w:id="386" w:name="_BILL_SECTION_HEADER__b4a83b20_3a1e_44ca"/>
      <w:bookmarkStart w:id="387" w:name="_LINE__34_4ced9f9f_01a6_4988_970f_87e02c"/>
      <w:bookmarkEnd w:id="379"/>
      <w:bookmarkEnd w:id="380"/>
      <w:bookmarkEnd w:id="381"/>
      <w:bookmarkEnd w:id="382"/>
      <w:bookmarkEnd w:id="383"/>
      <w:bookmarkEnd w:id="378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58ca7851_4b0b_4c16"/>
      <w:r>
        <w:rPr>
          <w:rFonts w:eastAsia="Arial" w:cs="Arial" w:ascii="Arial" w:hAnsi="Arial"/>
          <w:b/>
          <w:sz w:val="24"/>
        </w:rPr>
        <w:t>14</w:t>
      </w:r>
      <w:bookmarkEnd w:id="388"/>
      <w:r>
        <w:rPr>
          <w:rFonts w:eastAsia="Arial" w:cs="Arial" w:ascii="Arial" w:hAnsi="Arial"/>
          <w:b/>
          <w:sz w:val="24"/>
        </w:rPr>
        <w:t>.  22 MRSA §2425-A, sub-§5, ¶D,</w:t>
      </w:r>
      <w:r>
        <w:rPr>
          <w:rFonts w:eastAsia="Arial" w:cs="Arial" w:ascii="Arial" w:hAnsi="Arial"/>
        </w:rPr>
        <w:t xml:space="preserve"> as enacted by PL 2017, c. 452, §12, is </w:t>
      </w:r>
      <w:bookmarkStart w:id="389" w:name="_LINE__35_189b7d18_1493_4ccd_9478_884d53"/>
      <w:bookmarkEnd w:id="387"/>
      <w:r>
        <w:rPr>
          <w:rFonts w:eastAsia="Arial" w:cs="Arial" w:ascii="Arial" w:hAnsi="Arial"/>
        </w:rPr>
        <w:t>amended to read: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4_33f2cb33_55a3_47a7_9cac_cedd55d"/>
      <w:bookmarkStart w:id="391" w:name="_BILL_SECTION_HEADER__b4a83b20_3a1e_44ca"/>
      <w:bookmarkStart w:id="392" w:name="_PAR__15_a60eb9df_165b_4873_b266_6902728"/>
      <w:bookmarkStart w:id="393" w:name="_STATUTE_P__29b6a768_ad74_472d_b2ed_3710"/>
      <w:bookmarkStart w:id="394" w:name="_LINE__36_b4a1d018_be8a_41bc_b441_208c2f"/>
      <w:bookmarkStart w:id="395" w:name="_STATUTE_NUMBER__54a43024_036a_4f1e_afa5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>D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8321a64f_cdcd_40be_b87"/>
      <w:r>
        <w:rPr>
          <w:rFonts w:eastAsia="Arial" w:cs="Arial" w:ascii="Arial" w:hAnsi="Arial"/>
        </w:rPr>
        <w:t>The registry identification card of an officer or director</w:t>
      </w:r>
      <w:bookmarkStart w:id="397" w:name="_PROCESSED_CHANGE__db1f21e3_244c_42e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ssistant</w:t>
      </w:r>
      <w:bookmarkEnd w:id="397"/>
      <w:r>
        <w:rPr>
          <w:rFonts w:eastAsia="Arial" w:cs="Arial" w:ascii="Arial" w:hAnsi="Arial"/>
        </w:rPr>
        <w:t xml:space="preserve"> of a registered </w:t>
      </w:r>
      <w:bookmarkStart w:id="398" w:name="_LINE__37_56ad3679_34a9_4b47_a944_571e3d"/>
      <w:bookmarkEnd w:id="394"/>
      <w:r>
        <w:rPr>
          <w:rFonts w:eastAsia="Arial" w:cs="Arial" w:ascii="Arial" w:hAnsi="Arial"/>
        </w:rPr>
        <w:t xml:space="preserve">dispensary expires 10 days after notification is given to the department by the registered </w:t>
      </w:r>
      <w:bookmarkStart w:id="399" w:name="_LINE__38_75d37870_0217_4307_b7ab_a53651"/>
      <w:bookmarkEnd w:id="398"/>
      <w:r>
        <w:rPr>
          <w:rFonts w:eastAsia="Arial" w:cs="Arial" w:ascii="Arial" w:hAnsi="Arial"/>
        </w:rPr>
        <w:t>dispensary that the person has ceased to work at the dispensary.</w:t>
      </w:r>
      <w:bookmarkEnd w:id="396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014a54ea_e838_49e9_a452_0"/>
      <w:bookmarkStart w:id="401" w:name="_PAR__15_a60eb9df_165b_4873_b266_6902728"/>
      <w:bookmarkStart w:id="402" w:name="_STATUTE_P__29b6a768_ad74_472d_b2ed_3710"/>
      <w:bookmarkStart w:id="403" w:name="_BILL_SECTION__33bf1222_3f19_463a_aa94_3"/>
      <w:bookmarkStart w:id="404" w:name="_PAR__16_e00f6b5d_882d_4953_98e8_08ae6dc"/>
      <w:bookmarkStart w:id="405" w:name="_BILL_SECTION_HEADER__61aaf001_e1e5_43fe"/>
      <w:bookmarkStart w:id="406" w:name="_LINE__39_4d8491ab_1fcf_4f4d_8257_391b7b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decbbf12_de90_4847"/>
      <w:r>
        <w:rPr>
          <w:rFonts w:eastAsia="Arial" w:cs="Arial" w:ascii="Arial" w:hAnsi="Arial"/>
          <w:b/>
          <w:sz w:val="24"/>
        </w:rPr>
        <w:t>15</w:t>
      </w:r>
      <w:bookmarkEnd w:id="407"/>
      <w:r>
        <w:rPr>
          <w:rFonts w:eastAsia="Arial" w:cs="Arial" w:ascii="Arial" w:hAnsi="Arial"/>
          <w:b/>
          <w:sz w:val="24"/>
        </w:rPr>
        <w:t>.  22 MRSA §2425-A, sub-§5</w:t>
      </w:r>
      <w:r>
        <w:rPr>
          <w:rFonts w:eastAsia="Arial" w:cs="Arial" w:ascii="Arial" w:hAnsi="Arial"/>
        </w:rPr>
        <w:t xml:space="preserve">, as amended by PL 2021, c. 367, §12, is </w:t>
      </w:r>
      <w:bookmarkStart w:id="408" w:name="_LINE__40_302ac1dd_aebc_4404_8815_f4ccdc"/>
      <w:bookmarkEnd w:id="406"/>
      <w:r>
        <w:rPr>
          <w:rFonts w:eastAsia="Arial" w:cs="Arial" w:ascii="Arial" w:hAnsi="Arial"/>
        </w:rPr>
        <w:t>further amended by enacting at the end a new blocked paragraph to read:</w:t>
      </w:r>
      <w:bookmarkEnd w:id="4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9" w:name="_PAGE__3_54e3c1e1_775b_486c_b8fa_5eaed51"/>
      <w:bookmarkStart w:id="410" w:name="_PAR__16_e00f6b5d_882d_4953_98e8_08ae6dc"/>
      <w:bookmarkStart w:id="411" w:name="_BILL_SECTION_HEADER__61aaf001_e1e5_43fe"/>
      <w:bookmarkStart w:id="412" w:name="_PAGE__4_55387bd9_1bc9_44b7_a458_108c11c"/>
      <w:bookmarkStart w:id="413" w:name="_PROCESSED_CHANGE__0a6ab5bb_6fb4_4e0a_92"/>
      <w:bookmarkStart w:id="414" w:name="_PAR__1_b1c1e340_3058_4452_9621_903707ae"/>
      <w:bookmarkStart w:id="415" w:name="_STATUTE_P__fc71dee9_d363_4163_b190_874f"/>
      <w:bookmarkStart w:id="416" w:name="_STATUTE_CONTENT__a40007bf_80bc_469d_a44"/>
      <w:bookmarkStart w:id="417" w:name="_LINE__1_29307cfe_76e1_4ba2_9daf_85faf9b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u w:val="single"/>
        </w:rPr>
        <w:t xml:space="preserve">An assistant of a caregiver or registered dispensary may work for any caregiver or </w:t>
      </w:r>
      <w:bookmarkStart w:id="418" w:name="_LINE__2_312c1dfd_e688_43bc_a1ca_8c3067d"/>
      <w:bookmarkEnd w:id="417"/>
      <w:r>
        <w:rPr>
          <w:rFonts w:eastAsia="Arial" w:cs="Arial" w:ascii="Arial" w:hAnsi="Arial"/>
          <w:u w:val="single"/>
        </w:rPr>
        <w:t>registered dispensary as long as the assistant obtains a registry identification card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33bf1222_3f19_463a_aa94_3"/>
      <w:bookmarkStart w:id="420" w:name="_PROCESSED_CHANGE__0a6ab5bb_6fb4_4e0a_92"/>
      <w:bookmarkStart w:id="421" w:name="_PAR__1_b1c1e340_3058_4452_9621_903707ae"/>
      <w:bookmarkStart w:id="422" w:name="_STATUTE_P__fc71dee9_d363_4163_b190_874f"/>
      <w:bookmarkStart w:id="423" w:name="_STATUTE_CONTENT__a40007bf_80bc_469d_a44"/>
      <w:bookmarkStart w:id="424" w:name="_BILL_SECTION__1f026f47_5126_40c1_9747_1"/>
      <w:bookmarkStart w:id="425" w:name="_PAR__2_281b91f9_300d_46c3_8ada_388d8dd8"/>
      <w:bookmarkStart w:id="426" w:name="_BILL_SECTION_HEADER__85dac02c_886b_4f91"/>
      <w:bookmarkStart w:id="427" w:name="_LINE__3_56ab4190_994f_48ff_a3ed_012bf32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SECTION_NUMBER__7b6f9a38_cebb_4ea6"/>
      <w:r>
        <w:rPr>
          <w:rFonts w:eastAsia="Arial" w:cs="Arial" w:ascii="Arial" w:hAnsi="Arial"/>
          <w:b/>
          <w:sz w:val="24"/>
        </w:rPr>
        <w:t>16</w:t>
      </w:r>
      <w:bookmarkEnd w:id="428"/>
      <w:r>
        <w:rPr>
          <w:rFonts w:eastAsia="Arial" w:cs="Arial" w:ascii="Arial" w:hAnsi="Arial"/>
          <w:b/>
          <w:sz w:val="24"/>
        </w:rPr>
        <w:t>.  22 MRSA §2425-A, sub-§12, ¶M</w:t>
      </w:r>
      <w:r>
        <w:rPr>
          <w:rFonts w:eastAsia="Arial" w:cs="Arial" w:ascii="Arial" w:hAnsi="Arial"/>
        </w:rPr>
        <w:t xml:space="preserve"> is enacted to read: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2_281b91f9_300d_46c3_8ada_388d8dd8"/>
      <w:bookmarkStart w:id="430" w:name="_BILL_SECTION_HEADER__85dac02c_886b_4f91"/>
      <w:bookmarkStart w:id="431" w:name="_PROCESSED_CHANGE__e77294a6_d87c_4600_84"/>
      <w:bookmarkStart w:id="432" w:name="_PAR__3_96287b31_92f8_4c4b_a506_bdbf4630"/>
      <w:bookmarkStart w:id="433" w:name="_STATUTE_P__ba3d96db_afca_4cfe_83f4_d3fd"/>
      <w:bookmarkStart w:id="434" w:name="_LINE__4_1e54d976_429b_4a6a_bcdc_fe582aa"/>
      <w:bookmarkStart w:id="435" w:name="_STATUTE_NUMBER__bdcf4eec_5fb2_4ef5_91ce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u w:val="single"/>
        </w:rPr>
        <w:t>M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6cd36210_be2d_42d9_ab7"/>
      <w:r>
        <w:rPr>
          <w:rFonts w:eastAsia="Arial" w:cs="Arial" w:ascii="Arial" w:hAnsi="Arial"/>
          <w:u w:val="single"/>
        </w:rPr>
        <w:t xml:space="preserve">A caregiver, dispensary, manufacturing facility or marijuana testing facility or an </w:t>
      </w:r>
      <w:bookmarkStart w:id="437" w:name="_LINE__5_5b66d276_4cc4_45e7_a4e4_29dbf5b"/>
      <w:bookmarkEnd w:id="434"/>
      <w:r>
        <w:rPr>
          <w:rFonts w:eastAsia="Arial" w:cs="Arial" w:ascii="Arial" w:hAnsi="Arial"/>
          <w:u w:val="single"/>
        </w:rPr>
        <w:t xml:space="preserve">officer or director or assistant of a dispensary, caregiver, manufacturing facility or </w:t>
      </w:r>
      <w:bookmarkStart w:id="438" w:name="_LINE__6_5ffbee03_3458_45fb_b62e_645b4e1"/>
      <w:bookmarkEnd w:id="437"/>
      <w:r>
        <w:rPr>
          <w:rFonts w:eastAsia="Arial" w:cs="Arial" w:ascii="Arial" w:hAnsi="Arial"/>
          <w:u w:val="single"/>
        </w:rPr>
        <w:t xml:space="preserve">marijuana testing facility may not be required to disclose to a law enforcement officer </w:t>
      </w:r>
      <w:bookmarkStart w:id="439" w:name="_LINE__7_089b2390_ec36_44a4_9adb_7df16d7"/>
      <w:bookmarkEnd w:id="438"/>
      <w:r>
        <w:rPr>
          <w:rFonts w:eastAsia="Arial" w:cs="Arial" w:ascii="Arial" w:hAnsi="Arial"/>
          <w:u w:val="single"/>
        </w:rPr>
        <w:t xml:space="preserve">information that could reasonably identify an individual patient's identity without a </w:t>
      </w:r>
      <w:bookmarkStart w:id="440" w:name="_LINE__8_7a3fa373_f5a8_4b24_b07b_e6dab5c"/>
      <w:bookmarkEnd w:id="439"/>
      <w:r>
        <w:rPr>
          <w:rFonts w:eastAsia="Arial" w:cs="Arial" w:ascii="Arial" w:hAnsi="Arial"/>
          <w:u w:val="single"/>
        </w:rPr>
        <w:t>warrant requiring the disclosure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1f026f47_5126_40c1_9747_1"/>
      <w:bookmarkStart w:id="442" w:name="_PROCESSED_CHANGE__e77294a6_d87c_4600_84"/>
      <w:bookmarkStart w:id="443" w:name="_PAR__3_96287b31_92f8_4c4b_a506_bdbf4630"/>
      <w:bookmarkStart w:id="444" w:name="_STATUTE_P__ba3d96db_afca_4cfe_83f4_d3fd"/>
      <w:bookmarkStart w:id="445" w:name="_BILL_SECTION__39277e11_48c1_4e1e_a846_d"/>
      <w:bookmarkStart w:id="446" w:name="_PAR__4_9b376cd5_12ad_4d79_948a_c5107b0a"/>
      <w:bookmarkStart w:id="447" w:name="_BILL_SECTION_HEADER__f37129a1_c127_4888"/>
      <w:bookmarkStart w:id="448" w:name="_LINE__9_da9a4c3f_5bca_44d7_b2c3_9387648"/>
      <w:bookmarkEnd w:id="441"/>
      <w:bookmarkEnd w:id="442"/>
      <w:bookmarkEnd w:id="443"/>
      <w:bookmarkEnd w:id="444"/>
      <w:bookmarkEnd w:id="436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20b6dbf2_b68e_4b99"/>
      <w:r>
        <w:rPr>
          <w:rFonts w:eastAsia="Arial" w:cs="Arial" w:ascii="Arial" w:hAnsi="Arial"/>
          <w:b/>
          <w:sz w:val="24"/>
        </w:rPr>
        <w:t>17</w:t>
      </w:r>
      <w:bookmarkEnd w:id="449"/>
      <w:r>
        <w:rPr>
          <w:rFonts w:eastAsia="Arial" w:cs="Arial" w:ascii="Arial" w:hAnsi="Arial"/>
          <w:b/>
          <w:sz w:val="24"/>
        </w:rPr>
        <w:t>.  22 MRSA §2425-A, sub-§12, ¶N</w:t>
      </w:r>
      <w:r>
        <w:rPr>
          <w:rFonts w:eastAsia="Arial" w:cs="Arial" w:ascii="Arial" w:hAnsi="Arial"/>
        </w:rPr>
        <w:t xml:space="preserve"> is enacted to read: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4_9b376cd5_12ad_4d79_948a_c5107b0a"/>
      <w:bookmarkStart w:id="451" w:name="_BILL_SECTION_HEADER__f37129a1_c127_4888"/>
      <w:bookmarkStart w:id="452" w:name="_PROCESSED_CHANGE__e9f62fb5_ddf6_4c61_a1"/>
      <w:bookmarkStart w:id="453" w:name="_PAR__5_3e38c40e_497a_4bd6_b019_7acc8267"/>
      <w:bookmarkStart w:id="454" w:name="_STATUTE_P__43b49f17_4d0f_4d21_ac59_9005"/>
      <w:bookmarkStart w:id="455" w:name="_LINE__10_c4ec69ef_810b_4b02_8cb5_b41b15"/>
      <w:bookmarkStart w:id="456" w:name="_STATUTE_NUMBER__76730ad5_8a9c_48a0_ad51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u w:val="single"/>
        </w:rPr>
        <w:t>N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976233b2_4949_4c10_9a4"/>
      <w:r>
        <w:rPr>
          <w:rFonts w:eastAsia="Arial" w:cs="Arial" w:ascii="Arial" w:hAnsi="Arial"/>
          <w:u w:val="single"/>
        </w:rPr>
        <w:t xml:space="preserve">A person who accompanies a patient to obtain marijuana plants or harvested </w:t>
      </w:r>
      <w:bookmarkStart w:id="458" w:name="_LINE__11_d1f66f5c_172a_4fcf_bf02_14219f"/>
      <w:bookmarkEnd w:id="455"/>
      <w:r>
        <w:rPr>
          <w:rFonts w:eastAsia="Arial" w:cs="Arial" w:ascii="Arial" w:hAnsi="Arial"/>
          <w:u w:val="single"/>
        </w:rPr>
        <w:t xml:space="preserve">marijuana may not be required to disclose to a law enforcement officer information </w:t>
      </w:r>
      <w:bookmarkStart w:id="459" w:name="_LINE__12_b6ef5151_2161_42ce_8e92_6a4dfb"/>
      <w:bookmarkEnd w:id="458"/>
      <w:r>
        <w:rPr>
          <w:rFonts w:eastAsia="Arial" w:cs="Arial" w:ascii="Arial" w:hAnsi="Arial"/>
          <w:u w:val="single"/>
        </w:rPr>
        <w:t xml:space="preserve">that could reasonably identify an individual patient's identity without a warrant </w:t>
      </w:r>
      <w:bookmarkStart w:id="460" w:name="_LINE__13_2afd6be7_6e9b_4762_846d_e0898e"/>
      <w:bookmarkEnd w:id="459"/>
      <w:r>
        <w:rPr>
          <w:rFonts w:eastAsia="Arial" w:cs="Arial" w:ascii="Arial" w:hAnsi="Arial"/>
          <w:u w:val="single"/>
        </w:rPr>
        <w:t>requiring the disclosure.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39277e11_48c1_4e1e_a846_d"/>
      <w:bookmarkStart w:id="462" w:name="_PROCESSED_CHANGE__e9f62fb5_ddf6_4c61_a1"/>
      <w:bookmarkStart w:id="463" w:name="_PAR__5_3e38c40e_497a_4bd6_b019_7acc8267"/>
      <w:bookmarkStart w:id="464" w:name="_STATUTE_P__43b49f17_4d0f_4d21_ac59_9005"/>
      <w:bookmarkStart w:id="465" w:name="_BILL_SECTION__9805af6b_23d0_4790_8e58_7"/>
      <w:bookmarkStart w:id="466" w:name="_PAR__6_1bbf4358_7f4b_4394_87b9_5a716d3b"/>
      <w:bookmarkStart w:id="467" w:name="_BILL_SECTION_HEADER__1e609f79_24b0_4b4b"/>
      <w:bookmarkStart w:id="468" w:name="_LINE__14_d6b06598_b458_49e9_a20a_4a2646"/>
      <w:bookmarkEnd w:id="461"/>
      <w:bookmarkEnd w:id="462"/>
      <w:bookmarkEnd w:id="463"/>
      <w:bookmarkEnd w:id="464"/>
      <w:bookmarkEnd w:id="457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5fa4250f_11e7_469f"/>
      <w:r>
        <w:rPr>
          <w:rFonts w:eastAsia="Arial" w:cs="Arial" w:ascii="Arial" w:hAnsi="Arial"/>
          <w:b/>
          <w:sz w:val="24"/>
        </w:rPr>
        <w:t>18</w:t>
      </w:r>
      <w:bookmarkEnd w:id="469"/>
      <w:r>
        <w:rPr>
          <w:rFonts w:eastAsia="Arial" w:cs="Arial" w:ascii="Arial" w:hAnsi="Arial"/>
          <w:b/>
          <w:sz w:val="24"/>
        </w:rPr>
        <w:t>.  22 MRSA §2429-A,</w:t>
      </w:r>
      <w:r>
        <w:rPr>
          <w:rFonts w:eastAsia="Arial" w:cs="Arial" w:ascii="Arial" w:hAnsi="Arial"/>
        </w:rPr>
        <w:t xml:space="preserve"> as amended by PL 2019, c. 331, §28, is further </w:t>
      </w:r>
      <w:bookmarkStart w:id="470" w:name="_LINE__15_9390b219_5285_4c4d_b22f_2e1085"/>
      <w:bookmarkEnd w:id="468"/>
      <w:r>
        <w:rPr>
          <w:rFonts w:eastAsia="Arial" w:cs="Arial" w:ascii="Arial" w:hAnsi="Arial"/>
        </w:rPr>
        <w:t>amended by amending the section headnote to read:</w:t>
      </w:r>
      <w:bookmarkEnd w:id="4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1" w:name="_PAR__6_1bbf4358_7f4b_4394_87b9_5a716d3b"/>
      <w:bookmarkStart w:id="472" w:name="_BILL_SECTION_HEADER__1e609f79_24b0_4b4b"/>
      <w:bookmarkStart w:id="473" w:name="_PAR__7_86427969_d4d6_4daf_bda7_e7886bb7"/>
      <w:bookmarkStart w:id="474" w:name="_STATUTE_S__281472a3_c381_4c25_849e_9662"/>
      <w:bookmarkStart w:id="475" w:name="_LINE__16_746abedf_ba53_4897_b6f0_f85daf"/>
      <w:bookmarkEnd w:id="471"/>
      <w:bookmarkEnd w:id="472"/>
      <w:bookmarkEnd w:id="473"/>
      <w:bookmarkEnd w:id="474"/>
      <w:r>
        <w:rPr>
          <w:rFonts w:eastAsia="Arial" w:cs="Arial" w:ascii="Arial" w:hAnsi="Arial"/>
          <w:b/>
        </w:rPr>
        <w:t>§</w:t>
      </w:r>
      <w:bookmarkStart w:id="476" w:name="_STATUTE_NUMBER__50ad54de_a682_4abe_8c45"/>
      <w:r>
        <w:rPr>
          <w:rFonts w:eastAsia="Arial" w:cs="Arial" w:ascii="Arial" w:hAnsi="Arial"/>
          <w:b/>
        </w:rPr>
        <w:t>2429-A</w:t>
      </w:r>
      <w:bookmarkEnd w:id="476"/>
      <w:r>
        <w:rPr>
          <w:rFonts w:eastAsia="Arial" w:cs="Arial" w:ascii="Arial" w:hAnsi="Arial"/>
          <w:b/>
        </w:rPr>
        <w:t xml:space="preserve">.  </w:t>
      </w:r>
      <w:bookmarkStart w:id="477" w:name="_STATUTE_HEADNOTE__28ebee4a_8e99_48b8_85"/>
      <w:r>
        <w:rPr>
          <w:rFonts w:eastAsia="Arial" w:cs="Arial" w:ascii="Arial" w:hAnsi="Arial"/>
          <w:b/>
        </w:rPr>
        <w:t>Packaging</w:t>
      </w:r>
      <w:bookmarkStart w:id="478" w:name="_PROCESSED_CHANGE__00368255_6306_4a75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479" w:name="_PROCESSED_CHANGE__53ade9fe_3db8_43f2_bf"/>
      <w:bookmarkEnd w:id="478"/>
      <w:r>
        <w:rPr>
          <w:rFonts w:eastAsia="Arial" w:cs="Arial" w:ascii="Arial" w:hAnsi="Arial"/>
          <w:b/>
          <w:u w:val="single"/>
        </w:rPr>
        <w:t>,</w:t>
      </w:r>
      <w:bookmarkEnd w:id="479"/>
      <w:r>
        <w:rPr>
          <w:rFonts w:eastAsia="Arial" w:cs="Arial" w:ascii="Arial" w:hAnsi="Arial"/>
          <w:b/>
        </w:rPr>
        <w:t xml:space="preserve"> labeling </w:t>
      </w:r>
      <w:bookmarkStart w:id="480" w:name="_PROCESSED_CHANGE__4aa5bbc5_a91e_45b3_99"/>
      <w:r>
        <w:rPr>
          <w:rFonts w:eastAsia="Arial" w:cs="Arial" w:ascii="Arial" w:hAnsi="Arial"/>
          <w:b/>
          <w:u w:val="single"/>
        </w:rPr>
        <w:t>and testing</w:t>
      </w:r>
      <w:r>
        <w:rPr>
          <w:rFonts w:eastAsia="Arial" w:cs="Arial" w:ascii="Arial" w:hAnsi="Arial"/>
          <w:b/>
        </w:rPr>
        <w:t xml:space="preserve"> </w:t>
      </w:r>
      <w:bookmarkEnd w:id="480"/>
      <w:r>
        <w:rPr>
          <w:rFonts w:eastAsia="Arial" w:cs="Arial" w:ascii="Arial" w:hAnsi="Arial"/>
          <w:b/>
        </w:rPr>
        <w:t>requirements</w:t>
      </w:r>
      <w:bookmarkEnd w:id="475"/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BILL_SECTION__9805af6b_23d0_4790_8e58_7"/>
      <w:bookmarkStart w:id="482" w:name="_PAR__7_86427969_d4d6_4daf_bda7_e7886bb7"/>
      <w:bookmarkStart w:id="483" w:name="_STATUTE_S__281472a3_c381_4c25_849e_9662"/>
      <w:bookmarkStart w:id="484" w:name="_BILL_SECTION__db31a61d_696c_4e2c_8ba4_4"/>
      <w:bookmarkStart w:id="485" w:name="_PAR__8_f1d9d78d_0a8f_4069_933d_22855c07"/>
      <w:bookmarkStart w:id="486" w:name="_BILL_SECTION_HEADER__ce791539_c97f_48ff"/>
      <w:bookmarkStart w:id="487" w:name="_LINE__17_9b4b1f9f_d44b_40cb_9f61_09f37b"/>
      <w:bookmarkEnd w:id="481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Sec. </w:t>
      </w:r>
      <w:bookmarkStart w:id="488" w:name="_BILL_SECTION_NUMBER__77b569cc_2a1f_44b9"/>
      <w:r>
        <w:rPr>
          <w:rFonts w:eastAsia="Arial" w:cs="Arial" w:ascii="Arial" w:hAnsi="Arial"/>
          <w:b/>
          <w:sz w:val="24"/>
        </w:rPr>
        <w:t>19</w:t>
      </w:r>
      <w:bookmarkEnd w:id="488"/>
      <w:r>
        <w:rPr>
          <w:rFonts w:eastAsia="Arial" w:cs="Arial" w:ascii="Arial" w:hAnsi="Arial"/>
          <w:b/>
          <w:sz w:val="24"/>
        </w:rPr>
        <w:t>.  22 MRSA §2429-A, sub-§4,</w:t>
      </w:r>
      <w:r>
        <w:rPr>
          <w:rFonts w:eastAsia="Arial" w:cs="Arial" w:ascii="Arial" w:hAnsi="Arial"/>
        </w:rPr>
        <w:t xml:space="preserve"> as amended by PL 2019, c. 331, §28, is </w:t>
      </w:r>
      <w:bookmarkStart w:id="489" w:name="_LINE__18_5fd14f28_1536_4f6e_8060_629717"/>
      <w:bookmarkEnd w:id="487"/>
      <w:r>
        <w:rPr>
          <w:rFonts w:eastAsia="Arial" w:cs="Arial" w:ascii="Arial" w:hAnsi="Arial"/>
        </w:rPr>
        <w:t>further amended to read: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8_f1d9d78d_0a8f_4069_933d_22855c07"/>
      <w:bookmarkStart w:id="491" w:name="_BILL_SECTION_HEADER__ce791539_c97f_48ff"/>
      <w:bookmarkStart w:id="492" w:name="_PAR__9_e00883cb_fa76_43e6_8fad_a44068d7"/>
      <w:bookmarkStart w:id="493" w:name="_STATUTE_SS__bc706f4f_51c7_4f96_a17c_6ec"/>
      <w:bookmarkStart w:id="494" w:name="_LINE__19_b27c99bf_bf83_435e_a6ac_7541c9"/>
      <w:bookmarkStart w:id="495" w:name="_STATUTE_NUMBER__67af8526_066b_492c_a888"/>
      <w:bookmarkEnd w:id="490"/>
      <w:bookmarkEnd w:id="491"/>
      <w:bookmarkEnd w:id="492"/>
      <w:bookmarkEnd w:id="493"/>
      <w:r>
        <w:rPr>
          <w:rFonts w:eastAsia="Arial" w:cs="Arial" w:ascii="Arial" w:hAnsi="Arial"/>
          <w:b/>
        </w:rPr>
        <w:t>4</w:t>
      </w:r>
      <w:bookmarkEnd w:id="495"/>
      <w:r>
        <w:rPr>
          <w:rFonts w:eastAsia="Arial" w:cs="Arial" w:ascii="Arial" w:hAnsi="Arial"/>
          <w:b/>
        </w:rPr>
        <w:t xml:space="preserve">.  </w:t>
      </w:r>
      <w:bookmarkStart w:id="496" w:name="_STATUTE_HEADNOTE__d957cec2_4315_4c3b_81"/>
      <w:r>
        <w:rPr>
          <w:rFonts w:eastAsia="Arial" w:cs="Arial" w:ascii="Arial" w:hAnsi="Arial"/>
          <w:b/>
        </w:rPr>
        <w:t>Educational materials.</w:t>
      </w:r>
      <w:bookmarkEnd w:id="4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7" w:name="_STATUTE_CONTENT__1f38d748_7468_4a38_af8"/>
      <w:r>
        <w:rPr>
          <w:rFonts w:eastAsia="Arial" w:cs="Arial" w:ascii="Arial" w:hAnsi="Arial"/>
        </w:rPr>
        <w:t xml:space="preserve">A person that provides harvested marijuana to a qualifying </w:t>
      </w:r>
      <w:bookmarkStart w:id="498" w:name="_LINE__20_c705137d_fda5_4986_a772_0c47d1"/>
      <w:bookmarkEnd w:id="494"/>
      <w:r>
        <w:rPr>
          <w:rFonts w:eastAsia="Arial" w:cs="Arial" w:ascii="Arial" w:hAnsi="Arial"/>
        </w:rPr>
        <w:t xml:space="preserve">patient </w:t>
      </w:r>
      <w:bookmarkStart w:id="499" w:name="_PROCESSED_CHANGE__ce9a2474_8c28_4a96_9c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500" w:name="_PROCESSED_CHANGE__9097323a_a3f1_4ee3_88"/>
      <w:bookmarkEnd w:id="499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500"/>
      <w:r>
        <w:rPr>
          <w:rFonts w:eastAsia="Arial" w:cs="Arial" w:ascii="Arial" w:hAnsi="Arial"/>
        </w:rPr>
        <w:t xml:space="preserve">make educational materials about the use of harvested marijuana </w:t>
      </w:r>
      <w:bookmarkStart w:id="501" w:name="_LINE__21_39507dbc_648a_4584_a3a3_b629af"/>
      <w:bookmarkEnd w:id="498"/>
      <w:r>
        <w:rPr>
          <w:rFonts w:eastAsia="Arial" w:cs="Arial" w:ascii="Arial" w:hAnsi="Arial"/>
        </w:rPr>
        <w:t xml:space="preserve">available to the qualifying patient at the time of the transaction. </w:t>
      </w:r>
      <w:bookmarkStart w:id="502" w:name="_PROCESSED_CHANGE__08ed1bc7_b6e8_4805_9b"/>
      <w:r>
        <w:rPr>
          <w:rFonts w:eastAsia="Arial" w:cs="Arial" w:ascii="Arial" w:hAnsi="Arial"/>
          <w:u w:val="single"/>
        </w:rPr>
        <w:t xml:space="preserve">Educational materials </w:t>
      </w:r>
      <w:bookmarkStart w:id="503" w:name="_LINE__22_66edd519_a859_4f25_91c0_66b8d8"/>
      <w:bookmarkEnd w:id="501"/>
      <w:r>
        <w:rPr>
          <w:rFonts w:eastAsia="Arial" w:cs="Arial" w:ascii="Arial" w:hAnsi="Arial"/>
          <w:u w:val="single"/>
        </w:rPr>
        <w:t>provided pursuant to this subsection may be provided to a qualifying patient electronically.</w:t>
      </w:r>
      <w:r>
        <w:rPr>
          <w:rFonts w:eastAsia="Arial" w:cs="Arial" w:ascii="Arial" w:hAnsi="Arial"/>
        </w:rPr>
        <w:t xml:space="preserve"> </w:t>
      </w:r>
      <w:bookmarkStart w:id="504" w:name="_LINE__23_8a22cd7b_0c13_4ca7_b9f0_89cae2"/>
      <w:bookmarkEnd w:id="502"/>
      <w:bookmarkEnd w:id="503"/>
      <w:r>
        <w:rPr>
          <w:rFonts w:eastAsia="Arial" w:cs="Arial" w:ascii="Arial" w:hAnsi="Arial"/>
        </w:rPr>
        <w:t xml:space="preserve">The department shall develop the minimum content of the educational materials provided </w:t>
      </w:r>
      <w:bookmarkStart w:id="505" w:name="_LINE__24_4aa9c2d6_77c9_46a3_8f9c_bbd5c3"/>
      <w:bookmarkEnd w:id="504"/>
      <w:r>
        <w:rPr>
          <w:rFonts w:eastAsia="Arial" w:cs="Arial" w:ascii="Arial" w:hAnsi="Arial"/>
        </w:rPr>
        <w:t>under this subsection and make that content available publicly.</w:t>
      </w:r>
      <w:bookmarkStart w:id="506" w:name="_PROCESSED_CHANGE__f1da1304_eae5_4ddb_a9"/>
      <w:r>
        <w:rPr>
          <w:rFonts w:eastAsia="Arial" w:cs="Arial" w:ascii="Arial" w:hAnsi="Arial"/>
        </w:rPr>
        <w:t xml:space="preserve"> </w:t>
      </w:r>
      <w:bookmarkEnd w:id="497"/>
      <w:bookmarkEnd w:id="505"/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BILL_SECTION__db31a61d_696c_4e2c_8ba4_4"/>
      <w:bookmarkStart w:id="508" w:name="_PAR__9_e00883cb_fa76_43e6_8fad_a44068d7"/>
      <w:bookmarkStart w:id="509" w:name="_STATUTE_SS__bc706f4f_51c7_4f96_a17c_6ec"/>
      <w:bookmarkStart w:id="510" w:name="_BILL_SECTION__ef285a26_e835_4ad6_aee6_9"/>
      <w:bookmarkStart w:id="511" w:name="_PAR__10_d0de6829_b0cd_4e13_a052_5fe1a14"/>
      <w:bookmarkStart w:id="512" w:name="_BILL_SECTION_HEADER__ec932f50_6d48_42e8"/>
      <w:bookmarkStart w:id="513" w:name="_LINE__25_e1ecbdd2_975a_4ed9_8b7b_610d96"/>
      <w:bookmarkEnd w:id="507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sz w:val="24"/>
        </w:rPr>
        <w:t xml:space="preserve">Sec. </w:t>
      </w:r>
      <w:bookmarkStart w:id="514" w:name="_BILL_SECTION_NUMBER__97a54b0c_39c2_4bfa"/>
      <w:r>
        <w:rPr>
          <w:rFonts w:eastAsia="Arial" w:cs="Arial" w:ascii="Arial" w:hAnsi="Arial"/>
          <w:b/>
          <w:sz w:val="24"/>
        </w:rPr>
        <w:t>20</w:t>
      </w:r>
      <w:bookmarkEnd w:id="514"/>
      <w:r>
        <w:rPr>
          <w:rFonts w:eastAsia="Arial" w:cs="Arial" w:ascii="Arial" w:hAnsi="Arial"/>
          <w:b/>
          <w:sz w:val="24"/>
        </w:rPr>
        <w:t>.  22 MRSA §2429-A, sub-§5</w:t>
      </w:r>
      <w:r>
        <w:rPr>
          <w:rFonts w:eastAsia="Arial" w:cs="Arial" w:ascii="Arial" w:hAnsi="Arial"/>
        </w:rPr>
        <w:t xml:space="preserve"> is enacted to read: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10_d0de6829_b0cd_4e13_a052_5fe1a14"/>
      <w:bookmarkStart w:id="516" w:name="_BILL_SECTION_HEADER__ec932f50_6d48_42e8"/>
      <w:bookmarkStart w:id="517" w:name="_PROCESSED_CHANGE__e173ec4a_2b68_448a_9d"/>
      <w:bookmarkStart w:id="518" w:name="_PAR__11_b9c55490_3ce2_4860_bef7_2f4d61d"/>
      <w:bookmarkStart w:id="519" w:name="_STATUTE_SS__1138a810_a702_4a63_b817_569"/>
      <w:bookmarkStart w:id="520" w:name="_LINE__26_7e5628ff_434d_46e6_abed_8388a7"/>
      <w:bookmarkStart w:id="521" w:name="_STATUTE_NUMBER__cbf070b6_2cc9_48ce_8a77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u w:val="single"/>
        </w:rPr>
        <w:t>5</w:t>
      </w:r>
      <w:bookmarkEnd w:id="521"/>
      <w:r>
        <w:rPr>
          <w:rFonts w:eastAsia="Arial" w:cs="Arial" w:ascii="Arial" w:hAnsi="Arial"/>
          <w:b/>
          <w:u w:val="single"/>
        </w:rPr>
        <w:t xml:space="preserve">.  </w:t>
      </w:r>
      <w:bookmarkStart w:id="522" w:name="_STATUTE_HEADNOTE__79dd0a0f_75f2_45ce_8e"/>
      <w:r>
        <w:rPr>
          <w:rFonts w:eastAsia="Arial" w:cs="Arial" w:ascii="Arial" w:hAnsi="Arial"/>
          <w:b/>
          <w:u w:val="single"/>
        </w:rPr>
        <w:t xml:space="preserve">Required test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523" w:name="_STATUTE_CONTENT__a91010ae_b999_4270_af7"/>
      <w:bookmarkEnd w:id="522"/>
      <w:r>
        <w:rPr>
          <w:rFonts w:eastAsia="Arial" w:cs="Arial" w:ascii="Arial" w:hAnsi="Arial"/>
          <w:u w:val="single"/>
        </w:rPr>
        <w:t xml:space="preserve">The department may not require testing of harvested </w:t>
      </w:r>
      <w:bookmarkStart w:id="524" w:name="_LINE__27_c5b8d260_6406_4679_b2b6_135a53"/>
      <w:bookmarkEnd w:id="520"/>
      <w:r>
        <w:rPr>
          <w:rFonts w:eastAsia="Arial" w:cs="Arial" w:ascii="Arial" w:hAnsi="Arial"/>
          <w:u w:val="single"/>
        </w:rPr>
        <w:t xml:space="preserve">marijuana unless the Legislature approves a testing standard that is reliable, consistent and </w:t>
      </w:r>
      <w:bookmarkStart w:id="525" w:name="_LINE__28_e1e1e8c3_aff8_46a7_a489_247b64"/>
      <w:bookmarkEnd w:id="524"/>
      <w:r>
        <w:rPr>
          <w:rFonts w:eastAsia="Arial" w:cs="Arial" w:ascii="Arial" w:hAnsi="Arial"/>
          <w:u w:val="single"/>
        </w:rPr>
        <w:t>science-based and provides useful information to qualifying patients or medical providers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ef285a26_e835_4ad6_aee6_9"/>
      <w:bookmarkStart w:id="527" w:name="_PROCESSED_CHANGE__e173ec4a_2b68_448a_9d"/>
      <w:bookmarkStart w:id="528" w:name="_PAR__11_b9c55490_3ce2_4860_bef7_2f4d61d"/>
      <w:bookmarkStart w:id="529" w:name="_STATUTE_SS__1138a810_a702_4a63_b817_569"/>
      <w:bookmarkStart w:id="530" w:name="_BILL_SECTION__a003a90c_4d42_4b1a_baa0_a"/>
      <w:bookmarkStart w:id="531" w:name="_PAR__12_162e69ed_6baa_4d22_9cdd_385a369"/>
      <w:bookmarkStart w:id="532" w:name="_BILL_SECTION_HEADER__def77d7c_a195_453b"/>
      <w:bookmarkStart w:id="533" w:name="_LINE__29_52e31afd_74d9_40f0_bbcf_e89d37"/>
      <w:bookmarkEnd w:id="526"/>
      <w:bookmarkEnd w:id="527"/>
      <w:bookmarkEnd w:id="528"/>
      <w:bookmarkEnd w:id="529"/>
      <w:bookmarkEnd w:id="523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SECTION_NUMBER__7d270292_8318_43d6"/>
      <w:r>
        <w:rPr>
          <w:rFonts w:eastAsia="Arial" w:cs="Arial" w:ascii="Arial" w:hAnsi="Arial"/>
          <w:b/>
          <w:sz w:val="24"/>
        </w:rPr>
        <w:t>21</w:t>
      </w:r>
      <w:bookmarkEnd w:id="534"/>
      <w:r>
        <w:rPr>
          <w:rFonts w:eastAsia="Arial" w:cs="Arial" w:ascii="Arial" w:hAnsi="Arial"/>
          <w:b/>
          <w:sz w:val="24"/>
        </w:rPr>
        <w:t>.  22 MRSA §2430-C, sub-§10</w:t>
      </w:r>
      <w:r>
        <w:rPr>
          <w:rFonts w:eastAsia="Arial" w:cs="Arial" w:ascii="Arial" w:hAnsi="Arial"/>
        </w:rPr>
        <w:t xml:space="preserve"> is enacted to read: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2_162e69ed_6baa_4d22_9cdd_385a369"/>
      <w:bookmarkStart w:id="536" w:name="_BILL_SECTION_HEADER__def77d7c_a195_453b"/>
      <w:bookmarkStart w:id="537" w:name="_PROCESSED_CHANGE__b20ebe10_fc51_4177_b6"/>
      <w:bookmarkStart w:id="538" w:name="_STATUTE_SS__9d9a2a8b_c096_4038_9656_ce3"/>
      <w:bookmarkStart w:id="539" w:name="_PAR__13_3b0c4082_a49d_4a2a_9335_33fe661"/>
      <w:bookmarkStart w:id="540" w:name="_LINE__30_b4847c28_bc08_4fda_853b_944dc3"/>
      <w:bookmarkStart w:id="541" w:name="_STATUTE_NUMBER__2a4bd2a4_08e4_402d_ac73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u w:val="single"/>
        </w:rPr>
        <w:t>10</w:t>
      </w:r>
      <w:bookmarkEnd w:id="541"/>
      <w:r>
        <w:rPr>
          <w:rFonts w:eastAsia="Arial" w:cs="Arial" w:ascii="Arial" w:hAnsi="Arial"/>
          <w:b/>
          <w:u w:val="single"/>
        </w:rPr>
        <w:t xml:space="preserve">.  </w:t>
      </w:r>
      <w:bookmarkStart w:id="542" w:name="_STATUTE_HEADNOTE__b411c1c2_fc15_4346_84"/>
      <w:r>
        <w:rPr>
          <w:rFonts w:eastAsia="Arial" w:cs="Arial" w:ascii="Arial" w:hAnsi="Arial"/>
          <w:b/>
          <w:u w:val="single"/>
        </w:rPr>
        <w:t xml:space="preserve">Restrictions on law enforcement access. </w:t>
      </w:r>
      <w:r>
        <w:rPr>
          <w:rFonts w:eastAsia="Arial" w:cs="Arial" w:ascii="Arial" w:hAnsi="Arial"/>
          <w:u w:val="single"/>
        </w:rPr>
        <w:t xml:space="preserve"> </w:t>
      </w:r>
      <w:bookmarkStart w:id="543" w:name="_STATUTE_CONTENT__b8459cc2_6798_46eb_816"/>
      <w:bookmarkEnd w:id="542"/>
      <w:r>
        <w:rPr>
          <w:rFonts w:eastAsia="Arial" w:cs="Arial" w:ascii="Arial" w:hAnsi="Arial"/>
          <w:u w:val="single"/>
        </w:rPr>
        <w:t xml:space="preserve">A caregiver, dispensary, manufacturing </w:t>
      </w:r>
      <w:bookmarkStart w:id="544" w:name="_LINE__31_3bcc9c53_0a80_4fe3_a642_00d9e0"/>
      <w:bookmarkEnd w:id="540"/>
      <w:r>
        <w:rPr>
          <w:rFonts w:eastAsia="Arial" w:cs="Arial" w:ascii="Arial" w:hAnsi="Arial"/>
          <w:u w:val="single"/>
        </w:rPr>
        <w:t xml:space="preserve">facility or marijuana testing facility may not be required to allow a law enforcement officer </w:t>
      </w:r>
      <w:bookmarkStart w:id="545" w:name="_LINE__32_00ba27a7_955d_453c_a31a_0a6758"/>
      <w:bookmarkEnd w:id="544"/>
      <w:r>
        <w:rPr>
          <w:rFonts w:eastAsia="Arial" w:cs="Arial" w:ascii="Arial" w:hAnsi="Arial"/>
          <w:u w:val="single"/>
        </w:rPr>
        <w:t xml:space="preserve">to access any location in which the caregiver, dispensary, manufacturing facility or </w:t>
      </w:r>
      <w:bookmarkStart w:id="546" w:name="_LINE__33_ebda2558_9c2c_4e4e_9680_716f1e"/>
      <w:bookmarkEnd w:id="545"/>
      <w:r>
        <w:rPr>
          <w:rFonts w:eastAsia="Arial" w:cs="Arial" w:ascii="Arial" w:hAnsi="Arial"/>
          <w:u w:val="single"/>
        </w:rPr>
        <w:t>marijuana testing facility operates unless the law enforcement officer: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13_3b0c4082_a49d_4a2a_9335_33fe661"/>
      <w:bookmarkStart w:id="548" w:name="_PAR__14_7a07c055_6aec_48d2_9838_6421a0e"/>
      <w:bookmarkStart w:id="549" w:name="_STATUTE_P__03d1797e_7201_4ec4_8b97_819f"/>
      <w:bookmarkStart w:id="550" w:name="_LINE__34_66429446_28b5_4816_bc34_8b1c29"/>
      <w:bookmarkStart w:id="551" w:name="_STATUTE_NUMBER__c04b72eb_80eb_4a2d_a637"/>
      <w:bookmarkEnd w:id="547"/>
      <w:bookmarkEnd w:id="543"/>
      <w:bookmarkEnd w:id="548"/>
      <w:bookmarkEnd w:id="549"/>
      <w:r>
        <w:rPr>
          <w:rFonts w:eastAsia="Arial" w:cs="Arial" w:ascii="Arial" w:hAnsi="Arial"/>
          <w:u w:val="single"/>
        </w:rPr>
        <w:t>A</w:t>
      </w:r>
      <w:bookmarkEnd w:id="551"/>
      <w:r>
        <w:rPr>
          <w:rFonts w:eastAsia="Arial" w:cs="Arial" w:ascii="Arial" w:hAnsi="Arial"/>
          <w:u w:val="single"/>
        </w:rPr>
        <w:t xml:space="preserve">.  </w:t>
      </w:r>
      <w:bookmarkStart w:id="552" w:name="_STATUTE_CONTENT__09a93431_5426_40c9_a2a"/>
      <w:r>
        <w:rPr>
          <w:rFonts w:eastAsia="Arial" w:cs="Arial" w:ascii="Arial" w:hAnsi="Arial"/>
          <w:u w:val="single"/>
        </w:rPr>
        <w:t>Has a warrant requiring access;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14_7a07c055_6aec_48d2_9838_6421a0e"/>
      <w:bookmarkStart w:id="554" w:name="_STATUTE_P__03d1797e_7201_4ec4_8b97_819f"/>
      <w:bookmarkStart w:id="555" w:name="_PAR__15_a88bcb8d_3a28_4a5a_84aa_095c1d5"/>
      <w:bookmarkStart w:id="556" w:name="_STATUTE_P__8b8c3224_458e_423c_b727_60c7"/>
      <w:bookmarkStart w:id="557" w:name="_LINE__35_561df0f5_ffaf_4f8a_88ad_887fd1"/>
      <w:bookmarkStart w:id="558" w:name="_STATUTE_NUMBER__89e6f9af_4fe1_440a_bfb8"/>
      <w:bookmarkEnd w:id="553"/>
      <w:bookmarkEnd w:id="554"/>
      <w:bookmarkEnd w:id="552"/>
      <w:bookmarkEnd w:id="555"/>
      <w:bookmarkEnd w:id="556"/>
      <w:r>
        <w:rPr>
          <w:rFonts w:eastAsia="Arial" w:cs="Arial" w:ascii="Arial" w:hAnsi="Arial"/>
          <w:u w:val="single"/>
        </w:rPr>
        <w:t>B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4b93ce37_e1ba_48d4_80c"/>
      <w:r>
        <w:rPr>
          <w:rFonts w:eastAsia="Arial" w:cs="Arial" w:ascii="Arial" w:hAnsi="Arial"/>
          <w:u w:val="single"/>
        </w:rPr>
        <w:t>Is responding to immediate health or safety concerns; or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15_a88bcb8d_3a28_4a5a_84aa_095c1d5"/>
      <w:bookmarkStart w:id="561" w:name="_STATUTE_P__8b8c3224_458e_423c_b727_60c7"/>
      <w:bookmarkStart w:id="562" w:name="_PAR__16_a97316d3_eda1_4db5_8bb9_7932c31"/>
      <w:bookmarkStart w:id="563" w:name="_STATUTE_P__5a022cdc_51c8_4a62_91cc_564d"/>
      <w:bookmarkStart w:id="564" w:name="_LINE__36_48033fc4_45bf_4acb_b3f0_2711cb"/>
      <w:bookmarkStart w:id="565" w:name="_STATUTE_NUMBER__35873569_4173_423e_b3ec"/>
      <w:bookmarkEnd w:id="560"/>
      <w:bookmarkEnd w:id="561"/>
      <w:bookmarkEnd w:id="559"/>
      <w:bookmarkEnd w:id="562"/>
      <w:bookmarkEnd w:id="563"/>
      <w:r>
        <w:rPr>
          <w:rFonts w:eastAsia="Arial" w:cs="Arial" w:ascii="Arial" w:hAnsi="Arial"/>
          <w:u w:val="single"/>
        </w:rPr>
        <w:t>C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bf02bd1e_cc90_49d0_87b"/>
      <w:r>
        <w:rPr>
          <w:rFonts w:eastAsia="Arial" w:cs="Arial" w:ascii="Arial" w:hAnsi="Arial"/>
          <w:u w:val="single"/>
        </w:rPr>
        <w:t>Is providing emergency services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BILL_SECTION__a003a90c_4d42_4b1a_baa0_a"/>
      <w:bookmarkStart w:id="568" w:name="_PROCESSED_CHANGE__b20ebe10_fc51_4177_b6"/>
      <w:bookmarkStart w:id="569" w:name="_STATUTE_SS__9d9a2a8b_c096_4038_9656_ce3"/>
      <w:bookmarkStart w:id="570" w:name="_PAR__16_a97316d3_eda1_4db5_8bb9_7932c31"/>
      <w:bookmarkStart w:id="571" w:name="_STATUTE_P__5a022cdc_51c8_4a62_91cc_564d"/>
      <w:bookmarkStart w:id="572" w:name="_BILL_SECTION__535fdbb3_fc26_4fde_a10f_2"/>
      <w:bookmarkStart w:id="573" w:name="_PAR__17_568ab0e9_3ac9_4cae_92ca_1842d5f"/>
      <w:bookmarkStart w:id="574" w:name="_BILL_SECTION_HEADER__2116a244_f6f9_42a3"/>
      <w:bookmarkStart w:id="575" w:name="_LINE__37_23d64e7f_5b46_45f8_b1b2_ec432a"/>
      <w:bookmarkEnd w:id="567"/>
      <w:bookmarkEnd w:id="568"/>
      <w:bookmarkEnd w:id="569"/>
      <w:bookmarkEnd w:id="570"/>
      <w:bookmarkEnd w:id="571"/>
      <w:bookmarkEnd w:id="566"/>
      <w:bookmarkEnd w:id="572"/>
      <w:bookmarkEnd w:id="573"/>
      <w:bookmarkEnd w:id="574"/>
      <w:r>
        <w:rPr>
          <w:rFonts w:eastAsia="Arial" w:cs="Arial" w:ascii="Arial" w:hAnsi="Arial"/>
          <w:b/>
          <w:sz w:val="24"/>
        </w:rPr>
        <w:t xml:space="preserve">Sec. </w:t>
      </w:r>
      <w:bookmarkStart w:id="576" w:name="_BILL_SECTION_NUMBER__0829a573_23c1_4d50"/>
      <w:r>
        <w:rPr>
          <w:rFonts w:eastAsia="Arial" w:cs="Arial" w:ascii="Arial" w:hAnsi="Arial"/>
          <w:b/>
          <w:sz w:val="24"/>
        </w:rPr>
        <w:t>22</w:t>
      </w:r>
      <w:bookmarkEnd w:id="576"/>
      <w:r>
        <w:rPr>
          <w:rFonts w:eastAsia="Arial" w:cs="Arial" w:ascii="Arial" w:hAnsi="Arial"/>
          <w:b/>
          <w:sz w:val="24"/>
        </w:rPr>
        <w:t>.  22 MRSA §2430-G, sub-§1, ¶A-1</w:t>
      </w:r>
      <w:r>
        <w:rPr>
          <w:rFonts w:eastAsia="Arial" w:cs="Arial" w:ascii="Arial" w:hAnsi="Arial"/>
        </w:rPr>
        <w:t xml:space="preserve"> is enacted to read: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17_568ab0e9_3ac9_4cae_92ca_1842d5f"/>
      <w:bookmarkStart w:id="578" w:name="_BILL_SECTION_HEADER__2116a244_f6f9_42a3"/>
      <w:bookmarkStart w:id="579" w:name="_PROCESSED_CHANGE__8e4f569e_596d_4732_9f"/>
      <w:bookmarkStart w:id="580" w:name="_PAR__18_ae455e8e_f0b1_4cf4_8690_2049848"/>
      <w:bookmarkStart w:id="581" w:name="_STATUTE_P__d3def3dd_ec6a_4c05_b3d8_67c3"/>
      <w:bookmarkStart w:id="582" w:name="_LINE__38_774ab410_8d48_4da8_b6ff_40d3f4"/>
      <w:bookmarkStart w:id="583" w:name="_STATUTE_NUMBER__03ff08a8_0a01_444b_a11c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u w:val="single"/>
        </w:rPr>
        <w:t>A-1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7a452eb7_2171_40bb_a7e"/>
      <w:r>
        <w:rPr>
          <w:rFonts w:eastAsia="Arial" w:cs="Arial" w:ascii="Arial" w:hAnsi="Arial"/>
          <w:u w:val="single"/>
        </w:rPr>
        <w:t xml:space="preserve">The department may not require a registered caregiver, registered dispensary, </w:t>
      </w:r>
      <w:bookmarkStart w:id="585" w:name="_LINE__39_5898ba59_de53_4965_ad6f_a99135"/>
      <w:bookmarkEnd w:id="582"/>
      <w:r>
        <w:rPr>
          <w:rFonts w:eastAsia="Arial" w:cs="Arial" w:ascii="Arial" w:hAnsi="Arial"/>
          <w:u w:val="single"/>
        </w:rPr>
        <w:t xml:space="preserve">marijuana testing facility or manufacturing facility to submit its standard operating </w:t>
      </w:r>
      <w:bookmarkStart w:id="586" w:name="_LINE__40_3ad6e110_0428_43ab_8839_2af222"/>
      <w:bookmarkEnd w:id="585"/>
      <w:r>
        <w:rPr>
          <w:rFonts w:eastAsia="Arial" w:cs="Arial" w:ascii="Arial" w:hAnsi="Arial"/>
          <w:u w:val="single"/>
        </w:rPr>
        <w:t>procedures to the department.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GE__4_55387bd9_1bc9_44b7_a458_108c11c"/>
      <w:bookmarkStart w:id="588" w:name="_BILL_SECTION__535fdbb3_fc26_4fde_a10f_2"/>
      <w:bookmarkStart w:id="589" w:name="_PROCESSED_CHANGE__8e4f569e_596d_4732_9f"/>
      <w:bookmarkStart w:id="590" w:name="_PAR__18_ae455e8e_f0b1_4cf4_8690_2049848"/>
      <w:bookmarkStart w:id="591" w:name="_STATUTE_P__d3def3dd_ec6a_4c05_b3d8_67c3"/>
      <w:bookmarkStart w:id="592" w:name="_PAGE__5_961e91eb_b620_4e37_9a73_6987347"/>
      <w:bookmarkStart w:id="593" w:name="_BILL_SECTION__8b265e79_08fc_43b7_9215_0"/>
      <w:bookmarkStart w:id="594" w:name="_PAR__1_9c70b45e_6d48_4e48_84b5_3475f758"/>
      <w:bookmarkStart w:id="595" w:name="_BILL_SECTION_HEADER__9a2b4967_2f29_4751"/>
      <w:bookmarkStart w:id="596" w:name="_LINE__1_531f859d_630d_4ddb_a9d1_57c6126"/>
      <w:bookmarkEnd w:id="587"/>
      <w:bookmarkEnd w:id="588"/>
      <w:bookmarkEnd w:id="589"/>
      <w:bookmarkEnd w:id="590"/>
      <w:bookmarkEnd w:id="591"/>
      <w:bookmarkEnd w:id="584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SECTION_NUMBER__13d78357_809d_48d1"/>
      <w:r>
        <w:rPr>
          <w:rFonts w:eastAsia="Arial" w:cs="Arial" w:ascii="Arial" w:hAnsi="Arial"/>
          <w:b/>
          <w:sz w:val="24"/>
        </w:rPr>
        <w:t>23</w:t>
      </w:r>
      <w:bookmarkEnd w:id="597"/>
      <w:r>
        <w:rPr>
          <w:rFonts w:eastAsia="Arial" w:cs="Arial" w:ascii="Arial" w:hAnsi="Arial"/>
          <w:b/>
          <w:sz w:val="24"/>
        </w:rPr>
        <w:t>.  22 MRSA §2430-G, sub-§5</w:t>
      </w:r>
      <w:r>
        <w:rPr>
          <w:rFonts w:eastAsia="Arial" w:cs="Arial" w:ascii="Arial" w:hAnsi="Arial"/>
        </w:rPr>
        <w:t xml:space="preserve"> is enacted to read: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1_9c70b45e_6d48_4e48_84b5_3475f758"/>
      <w:bookmarkStart w:id="599" w:name="_BILL_SECTION_HEADER__9a2b4967_2f29_4751"/>
      <w:bookmarkStart w:id="600" w:name="_PROCESSED_CHANGE__a09917fc_6f8e_4a0c_ad"/>
      <w:bookmarkStart w:id="601" w:name="_PAR__2_81dfa73c_9097_4c89_8ae3_a89dfb33"/>
      <w:bookmarkStart w:id="602" w:name="_STATUTE_SS__101fbf6a_7df6_4b48_abc0_a64"/>
      <w:bookmarkStart w:id="603" w:name="_LINE__2_d2b467e5_d2f9_4346_a39f_2efce9c"/>
      <w:bookmarkStart w:id="604" w:name="_STATUTE_NUMBER__7935399c_f946_490f_a224"/>
      <w:bookmarkEnd w:id="598"/>
      <w:bookmarkEnd w:id="599"/>
      <w:bookmarkEnd w:id="600"/>
      <w:bookmarkEnd w:id="601"/>
      <w:bookmarkEnd w:id="602"/>
      <w:r>
        <w:rPr>
          <w:rFonts w:eastAsia="Arial" w:cs="Arial" w:ascii="Arial" w:hAnsi="Arial"/>
          <w:b/>
          <w:u w:val="single"/>
        </w:rPr>
        <w:t>5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31fb486a_e568_455c_a9"/>
      <w:r>
        <w:rPr>
          <w:rFonts w:eastAsia="Arial" w:cs="Arial" w:ascii="Arial" w:hAnsi="Arial"/>
          <w:b/>
          <w:u w:val="single"/>
        </w:rPr>
        <w:t xml:space="preserve">Electronic tracking system. </w:t>
      </w:r>
      <w:r>
        <w:rPr>
          <w:rFonts w:eastAsia="Arial" w:cs="Arial" w:ascii="Arial" w:hAnsi="Arial"/>
          <w:u w:val="single"/>
        </w:rPr>
        <w:t xml:space="preserve"> </w:t>
      </w:r>
      <w:bookmarkStart w:id="606" w:name="_STATUTE_CONTENT__ff002832_4cec_4307_a96"/>
      <w:bookmarkEnd w:id="605"/>
      <w:r>
        <w:rPr>
          <w:rFonts w:eastAsia="Arial" w:cs="Arial" w:ascii="Arial" w:hAnsi="Arial"/>
          <w:u w:val="single"/>
        </w:rPr>
        <w:t xml:space="preserve">The department may not require a registered </w:t>
      </w:r>
      <w:bookmarkStart w:id="607" w:name="_LINE__3_48f66e2d_8dd1_41e6_b44e_99bc1d3"/>
      <w:bookmarkEnd w:id="603"/>
      <w:r>
        <w:rPr>
          <w:rFonts w:eastAsia="Arial" w:cs="Arial" w:ascii="Arial" w:hAnsi="Arial"/>
          <w:u w:val="single"/>
        </w:rPr>
        <w:t xml:space="preserve">caregiver, registered dispensary, marijuana testing facility or manufacturing facility to use </w:t>
      </w:r>
      <w:bookmarkStart w:id="608" w:name="_LINE__4_ddfd6d24_72a8_4cb8_948e_4255fec"/>
      <w:bookmarkEnd w:id="607"/>
      <w:r>
        <w:rPr>
          <w:rFonts w:eastAsia="Arial" w:cs="Arial" w:ascii="Arial" w:hAnsi="Arial"/>
          <w:u w:val="single"/>
        </w:rPr>
        <w:t xml:space="preserve">a particular electronic system for tracking marijuana plants and harvested marijuana, </w:t>
      </w:r>
      <w:bookmarkStart w:id="609" w:name="_LINE__5_bbc466c1_62e1_4fb0_97f0_c5cf159"/>
      <w:bookmarkEnd w:id="608"/>
      <w:r>
        <w:rPr>
          <w:rFonts w:eastAsia="Arial" w:cs="Arial" w:ascii="Arial" w:hAnsi="Arial"/>
          <w:u w:val="single"/>
        </w:rPr>
        <w:t>including, but not limited to, during any point of sale.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8b265e79_08fc_43b7_9215_0"/>
      <w:bookmarkStart w:id="611" w:name="_PROCESSED_CHANGE__a09917fc_6f8e_4a0c_ad"/>
      <w:bookmarkStart w:id="612" w:name="_PAR__2_81dfa73c_9097_4c89_8ae3_a89dfb33"/>
      <w:bookmarkStart w:id="613" w:name="_STATUTE_SS__101fbf6a_7df6_4b48_abc0_a64"/>
      <w:bookmarkStart w:id="614" w:name="_BILL_SECTION__5bedb52b_c3ef_4612_ba37_2"/>
      <w:bookmarkStart w:id="615" w:name="_PAR__3_e21ccc20_a64f_4c90_a10f_179815dc"/>
      <w:bookmarkStart w:id="616" w:name="_BILL_SECTION_HEADER__aa013eea_2587_4c38"/>
      <w:bookmarkStart w:id="617" w:name="_LINE__6_583a54f6_d513_46af_8cde_4d62d09"/>
      <w:bookmarkEnd w:id="610"/>
      <w:bookmarkEnd w:id="611"/>
      <w:bookmarkEnd w:id="612"/>
      <w:bookmarkEnd w:id="613"/>
      <w:bookmarkEnd w:id="606"/>
      <w:bookmarkEnd w:id="614"/>
      <w:bookmarkEnd w:id="615"/>
      <w:bookmarkEnd w:id="616"/>
      <w:r>
        <w:rPr>
          <w:rFonts w:eastAsia="Arial" w:cs="Arial" w:ascii="Arial" w:hAnsi="Arial"/>
          <w:b/>
          <w:sz w:val="24"/>
        </w:rPr>
        <w:t xml:space="preserve">Sec. </w:t>
      </w:r>
      <w:bookmarkStart w:id="618" w:name="_BILL_SECTION_NUMBER__b7fe70d7_a42c_4a88"/>
      <w:r>
        <w:rPr>
          <w:rFonts w:eastAsia="Arial" w:cs="Arial" w:ascii="Arial" w:hAnsi="Arial"/>
          <w:b/>
          <w:sz w:val="24"/>
        </w:rPr>
        <w:t>24</w:t>
      </w:r>
      <w:bookmarkEnd w:id="618"/>
      <w:r>
        <w:rPr>
          <w:rFonts w:eastAsia="Arial" w:cs="Arial" w:ascii="Arial" w:hAnsi="Arial"/>
          <w:b/>
          <w:sz w:val="24"/>
        </w:rPr>
        <w:t>.  22 MRSA §2430-I</w:t>
      </w:r>
      <w:r>
        <w:rPr>
          <w:rFonts w:eastAsia="Arial" w:cs="Arial" w:ascii="Arial" w:hAnsi="Arial"/>
        </w:rPr>
        <w:t xml:space="preserve"> is enacted to read:</w:t>
      </w:r>
      <w:bookmarkEnd w:id="61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19" w:name="_PAR__3_e21ccc20_a64f_4c90_a10f_179815dc"/>
      <w:bookmarkStart w:id="620" w:name="_BILL_SECTION_HEADER__aa013eea_2587_4c38"/>
      <w:bookmarkStart w:id="621" w:name="_PROCESSED_CHANGE__cf1c39e8_3f32_42d9_97"/>
      <w:bookmarkStart w:id="622" w:name="_STATUTE_S__b9320623_d816_4ce1_b68c_555f"/>
      <w:bookmarkStart w:id="623" w:name="_PAR__4_6f46042c_2829_42d4_aff1_042ccac7"/>
      <w:bookmarkStart w:id="624" w:name="_LINE__7_3cc464af_e664_4e72_8a68_a447199"/>
      <w:bookmarkEnd w:id="619"/>
      <w:bookmarkEnd w:id="620"/>
      <w:bookmarkEnd w:id="621"/>
      <w:bookmarkEnd w:id="622"/>
      <w:bookmarkEnd w:id="623"/>
      <w:r>
        <w:rPr>
          <w:rFonts w:eastAsia="Arial" w:cs="Arial" w:ascii="Arial" w:hAnsi="Arial"/>
          <w:b/>
          <w:u w:val="single"/>
        </w:rPr>
        <w:t>§</w:t>
      </w:r>
      <w:bookmarkStart w:id="625" w:name="_STATUTE_NUMBER__a04a185f_7f08_4459_8f7f"/>
      <w:r>
        <w:rPr>
          <w:rFonts w:eastAsia="Arial" w:cs="Arial" w:ascii="Arial" w:hAnsi="Arial"/>
          <w:b/>
          <w:u w:val="single"/>
        </w:rPr>
        <w:t>2430-I</w:t>
      </w:r>
      <w:bookmarkEnd w:id="625"/>
      <w:r>
        <w:rPr>
          <w:rFonts w:eastAsia="Arial" w:cs="Arial" w:ascii="Arial" w:hAnsi="Arial"/>
          <w:b/>
          <w:u w:val="single"/>
        </w:rPr>
        <w:t xml:space="preserve">.  </w:t>
      </w:r>
      <w:bookmarkStart w:id="626" w:name="_STATUTE_HEADNOTE__814bfc40_b758_4db1_9c"/>
      <w:r>
        <w:rPr>
          <w:rFonts w:eastAsia="Arial" w:cs="Arial" w:ascii="Arial" w:hAnsi="Arial"/>
          <w:b/>
          <w:u w:val="single"/>
        </w:rPr>
        <w:t>Reporting of sales tax data</w:t>
      </w:r>
      <w:bookmarkEnd w:id="624"/>
      <w:bookmarkEnd w:id="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PAR__4_6f46042c_2829_42d4_aff1_042ccac7"/>
      <w:bookmarkStart w:id="628" w:name="_PAR__5_36833dab_bdd4_411d_a7c3_c98c27f7"/>
      <w:bookmarkStart w:id="629" w:name="_STATUTE_P__4cfdfecd_da54_4cdd_8dc8_568e"/>
      <w:bookmarkStart w:id="630" w:name="_STATUTE_CONTENT__97f6ce74_c6cb_4ec6_9ad"/>
      <w:bookmarkStart w:id="631" w:name="_LINE__8_9a66121e_1f92_4849_91ab_18ff59b"/>
      <w:bookmarkEnd w:id="627"/>
      <w:bookmarkEnd w:id="628"/>
      <w:bookmarkEnd w:id="629"/>
      <w:bookmarkEnd w:id="630"/>
      <w:r>
        <w:rPr>
          <w:rFonts w:eastAsia="Arial" w:cs="Arial" w:ascii="Arial" w:hAnsi="Arial"/>
          <w:u w:val="single"/>
        </w:rPr>
        <w:t xml:space="preserve">The department shall compile and make publicly available a monthly report of sales </w:t>
      </w:r>
      <w:bookmarkStart w:id="632" w:name="_LINE__9_eaa5a7a6_c109_498d_af17_2c52162"/>
      <w:bookmarkEnd w:id="631"/>
      <w:r>
        <w:rPr>
          <w:rFonts w:eastAsia="Arial" w:cs="Arial" w:ascii="Arial" w:hAnsi="Arial"/>
          <w:u w:val="single"/>
        </w:rPr>
        <w:t>tax data for all wholesale and retail transactions reported under this chapter.</w:t>
      </w:r>
      <w:r>
        <w:rPr>
          <w:rFonts w:eastAsia="Arial" w:cs="Arial" w:ascii="Arial" w:hAnsi="Arial"/>
        </w:rPr>
        <w:t xml:space="preserve"> 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BILL_SECTION__5bedb52b_c3ef_4612_ba37_2"/>
      <w:bookmarkStart w:id="634" w:name="_PROCESSED_CHANGE__cf1c39e8_3f32_42d9_97"/>
      <w:bookmarkStart w:id="635" w:name="_STATUTE_S__b9320623_d816_4ce1_b68c_555f"/>
      <w:bookmarkStart w:id="636" w:name="_PAR__5_36833dab_bdd4_411d_a7c3_c98c27f7"/>
      <w:bookmarkStart w:id="637" w:name="_STATUTE_P__4cfdfecd_da54_4cdd_8dc8_568e"/>
      <w:bookmarkStart w:id="638" w:name="_STATUTE_CONTENT__97f6ce74_c6cb_4ec6_9ad"/>
      <w:bookmarkStart w:id="639" w:name="_BILL_SECTION_UNALLOCATED__3aee6c40_1371"/>
      <w:bookmarkStart w:id="640" w:name="_PAR__6_aeef3047_49a6_41b8_adc4_f702e83f"/>
      <w:bookmarkStart w:id="641" w:name="_LINE__10_45705cfb_3b4a_47e4_823e_b22cf9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e328b103_9bc2_469c"/>
      <w:r>
        <w:rPr>
          <w:rFonts w:eastAsia="Arial" w:cs="Arial" w:ascii="Arial" w:hAnsi="Arial"/>
          <w:b/>
          <w:sz w:val="24"/>
        </w:rPr>
        <w:t>25</w:t>
      </w:r>
      <w:bookmarkEnd w:id="6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Administrative and Financial Services, office of </w:t>
      </w:r>
      <w:bookmarkStart w:id="643" w:name="_LINE__11_d9ab9f85_c375_431d_93ee_636941"/>
      <w:bookmarkEnd w:id="641"/>
      <w:r>
        <w:rPr>
          <w:rFonts w:eastAsia="Arial" w:cs="Arial" w:ascii="Arial" w:hAnsi="Arial"/>
          <w:b/>
          <w:sz w:val="24"/>
          <w:szCs w:val="24"/>
        </w:rPr>
        <w:t>marijuana policy to adopt rule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644" w:name="_LINE__12_548bba3c_66f5_4bfa_b47a_67164d"/>
      <w:bookmarkEnd w:id="643"/>
      <w:r>
        <w:rPr>
          <w:rFonts w:eastAsia="Arial" w:cs="Arial" w:ascii="Arial" w:hAnsi="Arial"/>
        </w:rPr>
        <w:t xml:space="preserve">Services, office of marijuana policy shall, no later than January 1, 2023, adopt rules </w:t>
      </w:r>
      <w:bookmarkStart w:id="645" w:name="_LINE__13_68f0faf7_3158_41d4_8198_7af577"/>
      <w:bookmarkEnd w:id="644"/>
      <w:r>
        <w:rPr>
          <w:rFonts w:eastAsia="Arial" w:cs="Arial" w:ascii="Arial" w:hAnsi="Arial"/>
        </w:rPr>
        <w:t>implementing the Maine Medical Use of Marijuana Act in order to: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6_aeef3047_49a6_41b8_adc4_f702e83f"/>
      <w:bookmarkStart w:id="647" w:name="_PAR__7_43d15e82_7063_4a12_92b2_d429e3a7"/>
      <w:bookmarkStart w:id="648" w:name="_LINE__14_9c225249_3c8c_4561_9095_58590f"/>
      <w:bookmarkEnd w:id="646"/>
      <w:bookmarkEnd w:id="647"/>
      <w:r>
        <w:rPr>
          <w:rFonts w:eastAsia="Arial" w:cs="Arial" w:ascii="Arial" w:hAnsi="Arial"/>
        </w:rPr>
        <w:t xml:space="preserve">1. Develop requirements for a caregiver, dispensary, manufacturing facility or </w:t>
      </w:r>
      <w:bookmarkStart w:id="649" w:name="_LINE__15_99135cad_67e1_43e6_b4d3_da6f1d"/>
      <w:bookmarkEnd w:id="648"/>
      <w:r>
        <w:rPr>
          <w:rFonts w:eastAsia="Arial" w:cs="Arial" w:ascii="Arial" w:hAnsi="Arial"/>
        </w:rPr>
        <w:t xml:space="preserve">marijuana testing facility in order that harvested marijuana or marijuana products can be </w:t>
      </w:r>
      <w:bookmarkStart w:id="650" w:name="_LINE__16_1b66d8f7_41ff_473b_a399_16a3be"/>
      <w:bookmarkEnd w:id="649"/>
      <w:r>
        <w:rPr>
          <w:rFonts w:eastAsia="Arial" w:cs="Arial" w:ascii="Arial" w:hAnsi="Arial"/>
        </w:rPr>
        <w:t>traced in the event of a product recall;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7_43d15e82_7063_4a12_92b2_d429e3a7"/>
      <w:bookmarkStart w:id="652" w:name="_PAR__8_9d62c81a_d175_4b79_9907_40ab6581"/>
      <w:bookmarkStart w:id="653" w:name="_LINE__17_0e07acb4_755c_48d6_8eca_2bdaa8"/>
      <w:bookmarkEnd w:id="651"/>
      <w:bookmarkEnd w:id="652"/>
      <w:r>
        <w:rPr>
          <w:rFonts w:eastAsia="Arial" w:cs="Arial" w:ascii="Arial" w:hAnsi="Arial"/>
        </w:rPr>
        <w:t xml:space="preserve">2. Define "batch number," "digital certification" and "packing slip," to the extent those </w:t>
      </w:r>
      <w:bookmarkStart w:id="654" w:name="_LINE__18_97300808_5396_4d1f_a31d_aa261c"/>
      <w:bookmarkEnd w:id="653"/>
      <w:r>
        <w:rPr>
          <w:rFonts w:eastAsia="Arial" w:cs="Arial" w:ascii="Arial" w:hAnsi="Arial"/>
        </w:rPr>
        <w:t>terms are used in its rules;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8_9d62c81a_d175_4b79_9907_40ab6581"/>
      <w:bookmarkStart w:id="656" w:name="_PAR__9_f338480a_a1ce_421c_814b_85995d91"/>
      <w:bookmarkStart w:id="657" w:name="_LINE__19_ffee9d98_5978_4a14_a536_29e7a8"/>
      <w:bookmarkEnd w:id="655"/>
      <w:bookmarkEnd w:id="656"/>
      <w:r>
        <w:rPr>
          <w:rFonts w:eastAsia="Arial" w:cs="Arial" w:ascii="Arial" w:hAnsi="Arial"/>
        </w:rPr>
        <w:t xml:space="preserve">3. Define "medical provider" with specificity and to be consistent with the Maine </w:t>
      </w:r>
      <w:bookmarkStart w:id="658" w:name="_LINE__20_7158fb81_b403_45f9_91ca_01fe85"/>
      <w:bookmarkEnd w:id="657"/>
      <w:r>
        <w:rPr>
          <w:rFonts w:eastAsia="Arial" w:cs="Arial" w:ascii="Arial" w:hAnsi="Arial"/>
        </w:rPr>
        <w:t xml:space="preserve">Revised Statutes, Title 22, section 2422, subsection 4-C, to the extent that term is used in </w:t>
      </w:r>
      <w:bookmarkStart w:id="659" w:name="_LINE__21_8f8f55ff_9ff9_4228_8864_130515"/>
      <w:bookmarkEnd w:id="658"/>
      <w:r>
        <w:rPr>
          <w:rFonts w:eastAsia="Arial" w:cs="Arial" w:ascii="Arial" w:hAnsi="Arial"/>
        </w:rPr>
        <w:t>its rules; and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9_f338480a_a1ce_421c_814b_85995d91"/>
      <w:bookmarkStart w:id="661" w:name="_PAR__10_967f4cf5_4370_49ce_8c73_b3722a1"/>
      <w:bookmarkStart w:id="662" w:name="_LINE__22_22216348_0adc_4e22_ad38_7d71f6"/>
      <w:bookmarkEnd w:id="660"/>
      <w:bookmarkEnd w:id="661"/>
      <w:r>
        <w:rPr>
          <w:rFonts w:eastAsia="Arial" w:cs="Arial" w:ascii="Arial" w:hAnsi="Arial"/>
        </w:rPr>
        <w:t xml:space="preserve">4. Develop a graduated enforcement plan for violations of Title 22, chapter 558-C or </w:t>
      </w:r>
      <w:bookmarkStart w:id="663" w:name="_LINE__23_9429dc76_3041_4876_90d4_e5666d"/>
      <w:bookmarkEnd w:id="662"/>
      <w:r>
        <w:rPr>
          <w:rFonts w:eastAsia="Arial" w:cs="Arial" w:ascii="Arial" w:hAnsi="Arial"/>
        </w:rPr>
        <w:t xml:space="preserve">rules adopted pursuant to that chapter in accordance with Title 22, section 2424, subsection </w:t>
      </w:r>
      <w:bookmarkStart w:id="664" w:name="_LINE__24_c8668d45_f7c3_4a16_b3c6_d241e2"/>
      <w:bookmarkEnd w:id="663"/>
      <w:r>
        <w:rPr>
          <w:rFonts w:eastAsia="Arial" w:cs="Arial" w:ascii="Arial" w:hAnsi="Arial"/>
        </w:rPr>
        <w:t>4, paragraph C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10_967f4cf5_4370_49ce_8c73_b3722a1"/>
      <w:bookmarkStart w:id="666" w:name="_PAR__11_3b2c77db_e47f_4f18_a630_ac69b53"/>
      <w:bookmarkStart w:id="667" w:name="_LINE__25_299818ba_f3ae_496b_b81a_22a696"/>
      <w:bookmarkEnd w:id="665"/>
      <w:bookmarkEnd w:id="666"/>
      <w:r>
        <w:rPr>
          <w:rFonts w:eastAsia="Arial" w:cs="Arial" w:ascii="Arial" w:hAnsi="Arial"/>
        </w:rPr>
        <w:t xml:space="preserve">Rules adopted pursuant to this section are major substantive rules as defined in Title 5, </w:t>
      </w:r>
      <w:bookmarkStart w:id="668" w:name="_LINE__26_36ed8937_bd16_4c84_b957_c8ac6b"/>
      <w:bookmarkEnd w:id="667"/>
      <w:r>
        <w:rPr>
          <w:rFonts w:eastAsia="Arial" w:cs="Arial" w:ascii="Arial" w:hAnsi="Arial"/>
        </w:rPr>
        <w:t xml:space="preserve">chapter 375, subchapter 2-A. 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DOC_BODY_CONTENT__db874676_c3c3_4684_9d"/>
      <w:bookmarkStart w:id="670" w:name="_BILL_SECTION_UNALLOCATED__3aee6c40_1371"/>
      <w:bookmarkStart w:id="671" w:name="_PAR__11_3b2c77db_e47f_4f18_a630_ac69b53"/>
      <w:bookmarkStart w:id="672" w:name="_PAR__12_edb64b5b_22aa_4c34_96fe_03ba34c"/>
      <w:bookmarkStart w:id="673" w:name="_EMERGENCY_CLAUSE__b44aacca_3e98_41ef_8f"/>
      <w:bookmarkStart w:id="674" w:name="_LINE__27_2daa0b5e_6d51_4b0e_bb40_c831ad"/>
      <w:bookmarkEnd w:id="669"/>
      <w:bookmarkEnd w:id="670"/>
      <w:bookmarkEnd w:id="671"/>
      <w:bookmarkEnd w:id="672"/>
      <w:bookmarkEnd w:id="6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75" w:name="_LINE__28_50227595_eb9f_4045_87ef_162b13"/>
      <w:bookmarkEnd w:id="674"/>
      <w:r>
        <w:rPr>
          <w:rFonts w:eastAsia="Arial" w:cs="Arial" w:ascii="Arial" w:hAnsi="Arial"/>
        </w:rPr>
        <w:t>takes effect when approved.</w:t>
      </w:r>
      <w:bookmarkEnd w:id="6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6" w:name="_PAR__12_edb64b5b_22aa_4c34_96fe_03ba34c"/>
      <w:bookmarkStart w:id="677" w:name="_EMERGENCY_CLAUSE__b44aacca_3e98_41ef_8f"/>
      <w:bookmarkStart w:id="678" w:name="_SUMMARY__9d09e37c_2079_46ec_a231_f95186"/>
      <w:bookmarkStart w:id="679" w:name="_PAR__13_44dbded0_96c7_41ea_b55b_298154a"/>
      <w:bookmarkStart w:id="680" w:name="_LINE__29_c92538f4_2e41_4574_9c1d_50d39a"/>
      <w:bookmarkEnd w:id="676"/>
      <w:bookmarkEnd w:id="677"/>
      <w:bookmarkEnd w:id="679"/>
      <w:r>
        <w:rPr>
          <w:rFonts w:eastAsia="Arial" w:cs="Arial" w:ascii="Arial" w:hAnsi="Arial"/>
          <w:b/>
          <w:sz w:val="24"/>
        </w:rPr>
        <w:t>SUMMARY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13_44dbded0_96c7_41ea_b55b_298154a"/>
      <w:bookmarkStart w:id="682" w:name="_PAR__14_e905a6bc_0a90_43dc_91b7_e1d4023"/>
      <w:bookmarkStart w:id="683" w:name="_LINE__30_91d17a2b_d9b7_4ab3_a0d7_426b09"/>
      <w:bookmarkEnd w:id="681"/>
      <w:bookmarkEnd w:id="682"/>
      <w:r>
        <w:rPr>
          <w:rFonts w:eastAsia="Arial" w:cs="Arial" w:ascii="Arial" w:hAnsi="Arial"/>
        </w:rPr>
        <w:t>This bill accomplishes the following.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PAR__14_e905a6bc_0a90_43dc_91b7_e1d4023"/>
      <w:bookmarkStart w:id="685" w:name="_PAR__15_5af99b00_6517_4f27_9b11_eb0a047"/>
      <w:bookmarkStart w:id="686" w:name="_LINE__31_b7af32c0_2e90_4f48_85c0_16dc70"/>
      <w:bookmarkEnd w:id="684"/>
      <w:bookmarkEnd w:id="685"/>
      <w:r>
        <w:rPr>
          <w:rFonts w:eastAsia="Arial" w:cs="Arial" w:ascii="Arial" w:hAnsi="Arial"/>
        </w:rPr>
        <w:t xml:space="preserve">1.  It requires that, notwithstanding the Maine Revised Statutes, Title 5, section 8072, </w:t>
      </w:r>
      <w:bookmarkStart w:id="687" w:name="_LINE__32_01800886_927f_4670_8ae2_ef2e5a"/>
      <w:bookmarkEnd w:id="686"/>
      <w:r>
        <w:rPr>
          <w:rFonts w:eastAsia="Arial" w:cs="Arial" w:ascii="Arial" w:hAnsi="Arial"/>
        </w:rPr>
        <w:t xml:space="preserve">subsection 11 or any other provision of law to the contrary, major substantive rules that are </w:t>
      </w:r>
      <w:bookmarkStart w:id="688" w:name="_LINE__33_5dab050e_9da9_4c22_985c_7b09d1"/>
      <w:bookmarkEnd w:id="687"/>
      <w:r>
        <w:rPr>
          <w:rFonts w:eastAsia="Arial" w:cs="Arial" w:ascii="Arial" w:hAnsi="Arial"/>
        </w:rPr>
        <w:t xml:space="preserve">provisionally adopted by the Department of Administrative and Financial Services, office </w:t>
      </w:r>
      <w:bookmarkStart w:id="689" w:name="_LINE__34_38b0a879_32ef_488c_9815_4a55ba"/>
      <w:bookmarkEnd w:id="688"/>
      <w:r>
        <w:rPr>
          <w:rFonts w:eastAsia="Arial" w:cs="Arial" w:ascii="Arial" w:hAnsi="Arial"/>
        </w:rPr>
        <w:t xml:space="preserve">of marijuana policy relating to the Maine Medical Use of Marijuana Act and submitted for </w:t>
      </w:r>
      <w:bookmarkStart w:id="690" w:name="_LINE__35_b8bba7f8_9ba5_4a02_9027_7ab664"/>
      <w:bookmarkEnd w:id="689"/>
      <w:r>
        <w:rPr>
          <w:rFonts w:eastAsia="Arial" w:cs="Arial" w:ascii="Arial" w:hAnsi="Arial"/>
        </w:rPr>
        <w:t xml:space="preserve">legislative review may not be finally adopted by the department unless legislation </w:t>
      </w:r>
      <w:bookmarkStart w:id="691" w:name="_LINE__36_4b607a58_a8f2_40e8_a88d_e221c1"/>
      <w:bookmarkEnd w:id="690"/>
      <w:r>
        <w:rPr>
          <w:rFonts w:eastAsia="Arial" w:cs="Arial" w:ascii="Arial" w:hAnsi="Arial"/>
        </w:rPr>
        <w:t>authorizing final adoption of those rules is enacted into law.</w:t>
      </w:r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15_5af99b00_6517_4f27_9b11_eb0a047"/>
      <w:bookmarkStart w:id="693" w:name="_PAR__16_7fd1022e_ee1e_4752_9228_5f3f733"/>
      <w:bookmarkStart w:id="694" w:name="_LINE__37_8e1391ce_aae2_47c2_82c5_2141a7"/>
      <w:bookmarkEnd w:id="692"/>
      <w:bookmarkEnd w:id="693"/>
      <w:r>
        <w:rPr>
          <w:rFonts w:eastAsia="Arial" w:cs="Arial" w:ascii="Arial" w:hAnsi="Arial"/>
        </w:rPr>
        <w:t xml:space="preserve">2. It requires that the department evaluate how its provisionally adopted rules submitted </w:t>
      </w:r>
      <w:bookmarkStart w:id="695" w:name="_LINE__38_55a62f4e_4bd6_4b3a_af68_4f2322"/>
      <w:bookmarkEnd w:id="694"/>
      <w:r>
        <w:rPr>
          <w:rFonts w:eastAsia="Arial" w:cs="Arial" w:ascii="Arial" w:hAnsi="Arial"/>
        </w:rPr>
        <w:t xml:space="preserve">for legislative review sought to minimize economic burdens on small businesses in </w:t>
      </w:r>
      <w:bookmarkStart w:id="696" w:name="_LINE__39_1c9e13b6_c80b_477f_9413_d95d16"/>
      <w:bookmarkEnd w:id="695"/>
      <w:r>
        <w:rPr>
          <w:rFonts w:eastAsia="Arial" w:cs="Arial" w:ascii="Arial" w:hAnsi="Arial"/>
        </w:rPr>
        <w:t xml:space="preserve">accordance with Title 5, section 8052, subsection 5-A and to include a copy of that </w:t>
      </w:r>
      <w:bookmarkStart w:id="697" w:name="_LINE__40_6d9ff3e9_dd11_4d19_bef6_aaa8c0"/>
      <w:bookmarkEnd w:id="696"/>
      <w:r>
        <w:rPr>
          <w:rFonts w:eastAsia="Arial" w:cs="Arial" w:ascii="Arial" w:hAnsi="Arial"/>
        </w:rPr>
        <w:t>evaluation with its rules when they are submitted for legislative review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GE__5_961e91eb_b620_4e37_9a73_6987347"/>
      <w:bookmarkStart w:id="699" w:name="_PAR__16_7fd1022e_ee1e_4752_9228_5f3f733"/>
      <w:bookmarkStart w:id="700" w:name="_PAGE__6_14104d12_8c3c_4976_a50d_c0d144e"/>
      <w:bookmarkStart w:id="701" w:name="_PAR__1_739d94c8_e5ec_428a_ab76_4cdc3778"/>
      <w:bookmarkStart w:id="702" w:name="_LINE__1_532f0fe3_d961_435d_8e8f_f4fc9df"/>
      <w:bookmarkEnd w:id="698"/>
      <w:bookmarkEnd w:id="699"/>
      <w:bookmarkEnd w:id="701"/>
      <w:r>
        <w:rPr>
          <w:rFonts w:eastAsia="Arial" w:cs="Arial" w:ascii="Arial" w:hAnsi="Arial"/>
        </w:rPr>
        <w:t xml:space="preserve">3. It limits the circumstances under which a law enforcement officer may access a </w:t>
      </w:r>
      <w:bookmarkStart w:id="703" w:name="_LINE__2_0dd60bfc_7dde_427a_99e3_2f665d2"/>
      <w:bookmarkEnd w:id="702"/>
      <w:r>
        <w:rPr>
          <w:rFonts w:eastAsia="Arial" w:cs="Arial" w:ascii="Arial" w:hAnsi="Arial"/>
        </w:rPr>
        <w:t xml:space="preserve">location in which a caregiver, dispensary, manufacturing facility or marijuana testing </w:t>
      </w:r>
      <w:bookmarkStart w:id="704" w:name="_LINE__3_2ad3b557_bf21_4fc5_a706_78d178f"/>
      <w:bookmarkEnd w:id="703"/>
      <w:r>
        <w:rPr>
          <w:rFonts w:eastAsia="Arial" w:cs="Arial" w:ascii="Arial" w:hAnsi="Arial"/>
        </w:rPr>
        <w:t>facility operates.</w:t>
      </w:r>
      <w:bookmarkEnd w:id="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5" w:name="_PAR__1_739d94c8_e5ec_428a_ab76_4cdc3778"/>
      <w:bookmarkStart w:id="706" w:name="_PAR__2_c5b29d40_8b5c_4d59_8488_3d34d87d"/>
      <w:bookmarkStart w:id="707" w:name="_LINE__4_a6384fc9_6e44_4f8c_893c_c3c2da2"/>
      <w:bookmarkEnd w:id="705"/>
      <w:bookmarkEnd w:id="706"/>
      <w:r>
        <w:rPr>
          <w:rFonts w:eastAsia="Arial" w:cs="Arial" w:ascii="Arial" w:hAnsi="Arial"/>
        </w:rPr>
        <w:t xml:space="preserve">4. It limits disclosure to a law enforcement officer of information that could reasonably </w:t>
      </w:r>
      <w:bookmarkStart w:id="708" w:name="_LINE__5_56aadbaf_6f28_4d39_9b46_ac67262"/>
      <w:bookmarkEnd w:id="707"/>
      <w:r>
        <w:rPr>
          <w:rFonts w:eastAsia="Arial" w:cs="Arial" w:ascii="Arial" w:hAnsi="Arial"/>
        </w:rPr>
        <w:t>identify an individual patient's identity without a warrant requiring the disclosure.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2_c5b29d40_8b5c_4d59_8488_3d34d87d"/>
      <w:bookmarkStart w:id="710" w:name="_PAR__3_a8c46798_d612_40e2_85da_0ea8acbf"/>
      <w:bookmarkStart w:id="711" w:name="_LINE__6_9ec762ea_6ac2_4aed_8053_d4e2118"/>
      <w:bookmarkEnd w:id="709"/>
      <w:bookmarkEnd w:id="710"/>
      <w:r>
        <w:rPr>
          <w:rFonts w:eastAsia="Arial" w:cs="Arial" w:ascii="Arial" w:hAnsi="Arial"/>
        </w:rPr>
        <w:t xml:space="preserve">5. It authorizes the use of telehealth services for medical providers to meet with patients </w:t>
      </w:r>
      <w:bookmarkStart w:id="712" w:name="_LINE__7_5069762e_40d5_4be9_9282_39d99d3"/>
      <w:bookmarkEnd w:id="711"/>
      <w:r>
        <w:rPr>
          <w:rFonts w:eastAsia="Arial" w:cs="Arial" w:ascii="Arial" w:hAnsi="Arial"/>
        </w:rPr>
        <w:t>seeking a written certification for the medical use of marijuana.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3_a8c46798_d612_40e2_85da_0ea8acbf"/>
      <w:bookmarkStart w:id="714" w:name="_PAR__4_6cec9020_c3c8_483d_9907_d63a0346"/>
      <w:bookmarkStart w:id="715" w:name="_LINE__8_0460e60b_7e71_43a1_b488_010b146"/>
      <w:bookmarkEnd w:id="713"/>
      <w:bookmarkEnd w:id="714"/>
      <w:r>
        <w:rPr>
          <w:rFonts w:eastAsia="Arial" w:cs="Arial" w:ascii="Arial" w:hAnsi="Arial"/>
        </w:rPr>
        <w:t xml:space="preserve">6. It provides that educational materials required to be given to qualifying patients may </w:t>
      </w:r>
      <w:bookmarkStart w:id="716" w:name="_LINE__9_93f43ee6_72a1_41da_ba74_db8f800"/>
      <w:bookmarkEnd w:id="715"/>
      <w:r>
        <w:rPr>
          <w:rFonts w:eastAsia="Arial" w:cs="Arial" w:ascii="Arial" w:hAnsi="Arial"/>
        </w:rPr>
        <w:t>be provided electronically.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4_6cec9020_c3c8_483d_9907_d63a0346"/>
      <w:bookmarkStart w:id="718" w:name="_PAR__5_ae5cdf94_8bd0_4dc3_8d34_52afd069"/>
      <w:bookmarkStart w:id="719" w:name="_LINE__10_fe1265f7_07e1_4828_8938_7b7896"/>
      <w:bookmarkEnd w:id="717"/>
      <w:bookmarkEnd w:id="718"/>
      <w:r>
        <w:rPr>
          <w:rFonts w:eastAsia="Arial" w:cs="Arial" w:ascii="Arial" w:hAnsi="Arial"/>
        </w:rPr>
        <w:t xml:space="preserve">7. It prohibits the department from requiring a registered caregiver, registered </w:t>
      </w:r>
      <w:bookmarkStart w:id="720" w:name="_LINE__11_f5954049_4121_4865_87b9_0a7f54"/>
      <w:bookmarkEnd w:id="719"/>
      <w:r>
        <w:rPr>
          <w:rFonts w:eastAsia="Arial" w:cs="Arial" w:ascii="Arial" w:hAnsi="Arial"/>
        </w:rPr>
        <w:t xml:space="preserve">dispensary, marijuana testing facility or manufacturing facility to use a particular electronic </w:t>
      </w:r>
      <w:bookmarkStart w:id="721" w:name="_LINE__12_485a132d_ce2d_486d_a5c7_2d071b"/>
      <w:bookmarkEnd w:id="720"/>
      <w:r>
        <w:rPr>
          <w:rFonts w:eastAsia="Arial" w:cs="Arial" w:ascii="Arial" w:hAnsi="Arial"/>
        </w:rPr>
        <w:t>system for tracking marijuana plants and harvested marijuana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5_ae5cdf94_8bd0_4dc3_8d34_52afd069"/>
      <w:bookmarkStart w:id="723" w:name="_PAR__6_a2d7622c_f388_49b3_8ecb_78135a53"/>
      <w:bookmarkStart w:id="724" w:name="_LINE__13_a8a231b5_0975_4a59_94b4_554bc3"/>
      <w:bookmarkEnd w:id="722"/>
      <w:bookmarkEnd w:id="723"/>
      <w:r>
        <w:rPr>
          <w:rFonts w:eastAsia="Arial" w:cs="Arial" w:ascii="Arial" w:hAnsi="Arial"/>
        </w:rPr>
        <w:t xml:space="preserve">8. It requires the department to compile and make publicly available a monthly report </w:t>
      </w:r>
      <w:bookmarkStart w:id="725" w:name="_LINE__14_cafc37dc_fa88_45c0_a703_396003"/>
      <w:bookmarkEnd w:id="724"/>
      <w:r>
        <w:rPr>
          <w:rFonts w:eastAsia="Arial" w:cs="Arial" w:ascii="Arial" w:hAnsi="Arial"/>
        </w:rPr>
        <w:t xml:space="preserve">of sales tax data for all wholesale and retail transactions reported under the Maine Medical </w:t>
      </w:r>
      <w:bookmarkStart w:id="726" w:name="_LINE__15_5e51ce24_0b5d_47b6_80aa_ed760e"/>
      <w:bookmarkEnd w:id="725"/>
      <w:r>
        <w:rPr>
          <w:rFonts w:eastAsia="Arial" w:cs="Arial" w:ascii="Arial" w:hAnsi="Arial"/>
        </w:rPr>
        <w:t>Use of Marijuana Act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6_a2d7622c_f388_49b3_8ecb_78135a53"/>
      <w:bookmarkStart w:id="728" w:name="_PAR__7_c11c6c96_25db_4c2e_9c10_b7a601dd"/>
      <w:bookmarkStart w:id="729" w:name="_LINE__16_a125db15_7dcd_4072_963d_ac9e9a"/>
      <w:bookmarkEnd w:id="727"/>
      <w:bookmarkEnd w:id="728"/>
      <w:r>
        <w:rPr>
          <w:rFonts w:eastAsia="Arial" w:cs="Arial" w:ascii="Arial" w:hAnsi="Arial"/>
        </w:rPr>
        <w:t xml:space="preserve">9. It provides that if the department fails to issue or deny a valid registry identification </w:t>
      </w:r>
      <w:bookmarkStart w:id="730" w:name="_LINE__17_de4e9667_9c5d_4198_8740_932474"/>
      <w:bookmarkEnd w:id="729"/>
      <w:r>
        <w:rPr>
          <w:rFonts w:eastAsia="Arial" w:cs="Arial" w:ascii="Arial" w:hAnsi="Arial"/>
        </w:rPr>
        <w:t xml:space="preserve">card for an assistant of a caregiver within 14 days of the submission of an application for </w:t>
      </w:r>
      <w:bookmarkStart w:id="731" w:name="_LINE__18_bd0027fa_3d47_4755_9931_b33ecd"/>
      <w:bookmarkEnd w:id="730"/>
      <w:r>
        <w:rPr>
          <w:rFonts w:eastAsia="Arial" w:cs="Arial" w:ascii="Arial" w:hAnsi="Arial"/>
        </w:rPr>
        <w:t>issuance or renewal, the registry identification card is provisionally granted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7_c11c6c96_25db_4c2e_9c10_b7a601dd"/>
      <w:bookmarkStart w:id="733" w:name="_PAR__8_adecba5f_f1ff_4d24_ae7e_0c5ca8b4"/>
      <w:bookmarkStart w:id="734" w:name="_LINE__19_ef7e48ba_95e9_4077_b30d_423560"/>
      <w:bookmarkEnd w:id="732"/>
      <w:bookmarkEnd w:id="733"/>
      <w:r>
        <w:rPr>
          <w:rFonts w:eastAsia="Arial" w:cs="Arial" w:ascii="Arial" w:hAnsi="Arial"/>
        </w:rPr>
        <w:t xml:space="preserve">10. It prohibits the department from requiring testing of harvested marijuana unless the </w:t>
      </w:r>
      <w:bookmarkStart w:id="735" w:name="_LINE__20_4b401751_18c0_4862_8936_de66c1"/>
      <w:bookmarkEnd w:id="734"/>
      <w:r>
        <w:rPr>
          <w:rFonts w:eastAsia="Arial" w:cs="Arial" w:ascii="Arial" w:hAnsi="Arial"/>
        </w:rPr>
        <w:t xml:space="preserve">Legislature approves a testing standard that is reliable, consistent and science-based and </w:t>
      </w:r>
      <w:bookmarkStart w:id="736" w:name="_LINE__21_2cd5d816_3009_431d_b62f_54a7cb"/>
      <w:bookmarkEnd w:id="735"/>
      <w:r>
        <w:rPr>
          <w:rFonts w:eastAsia="Arial" w:cs="Arial" w:ascii="Arial" w:hAnsi="Arial"/>
        </w:rPr>
        <w:t>provides useful information to qualifying patients or medical providers.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8_adecba5f_f1ff_4d24_ae7e_0c5ca8b4"/>
      <w:bookmarkStart w:id="738" w:name="_PAR__9_66aa3265_37a9_444e_972c_90f21b77"/>
      <w:bookmarkStart w:id="739" w:name="_LINE__22_5609bc2b_2e28_4430_bffa_c9be51"/>
      <w:bookmarkEnd w:id="737"/>
      <w:bookmarkEnd w:id="738"/>
      <w:r>
        <w:rPr>
          <w:rFonts w:eastAsia="Arial" w:cs="Arial" w:ascii="Arial" w:hAnsi="Arial"/>
        </w:rPr>
        <w:t xml:space="preserve">11. It provides that an assistant of a caregiver or registered dispensary may work for </w:t>
      </w:r>
      <w:bookmarkStart w:id="740" w:name="_LINE__23_43567017_b8fa_4b66_8b87_a2c29e"/>
      <w:bookmarkEnd w:id="739"/>
      <w:r>
        <w:rPr>
          <w:rFonts w:eastAsia="Arial" w:cs="Arial" w:ascii="Arial" w:hAnsi="Arial"/>
        </w:rPr>
        <w:t xml:space="preserve">any caregiver or registered dispensary as long as the assistant obtains a registry </w:t>
      </w:r>
      <w:bookmarkStart w:id="741" w:name="_LINE__24_ab8b0f97_8be0_45af_945d_080981"/>
      <w:bookmarkEnd w:id="740"/>
      <w:r>
        <w:rPr>
          <w:rFonts w:eastAsia="Arial" w:cs="Arial" w:ascii="Arial" w:hAnsi="Arial"/>
        </w:rPr>
        <w:t>identification card.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9_66aa3265_37a9_444e_972c_90f21b77"/>
      <w:bookmarkStart w:id="743" w:name="_PAR__10_7b6ddd86_a461_44df_80c9_1efd9b1"/>
      <w:bookmarkStart w:id="744" w:name="_LINE__25_31565dd1_1128_44a7_b1b8_ffc39f"/>
      <w:bookmarkEnd w:id="742"/>
      <w:bookmarkEnd w:id="743"/>
      <w:r>
        <w:rPr>
          <w:rFonts w:eastAsia="Arial" w:cs="Arial" w:ascii="Arial" w:hAnsi="Arial"/>
        </w:rPr>
        <w:t xml:space="preserve">12. It prohibits the department from requiring a caregiver, registered dispensary, </w:t>
      </w:r>
      <w:bookmarkStart w:id="745" w:name="_LINE__26_f42337e8_9b49_4292_8d37_6e184d"/>
      <w:bookmarkEnd w:id="744"/>
      <w:r>
        <w:rPr>
          <w:rFonts w:eastAsia="Arial" w:cs="Arial" w:ascii="Arial" w:hAnsi="Arial"/>
        </w:rPr>
        <w:t xml:space="preserve">marijuana testing facility or manufacturing facility to submit its standard operating </w:t>
      </w:r>
      <w:bookmarkStart w:id="746" w:name="_LINE__27_50349cb6_273a_41b7_b49d_a6f9b1"/>
      <w:bookmarkEnd w:id="745"/>
      <w:r>
        <w:rPr>
          <w:rFonts w:eastAsia="Arial" w:cs="Arial" w:ascii="Arial" w:hAnsi="Arial"/>
        </w:rPr>
        <w:t>procedures to the department.</w:t>
      </w:r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PAR__10_7b6ddd86_a461_44df_80c9_1efd9b1"/>
      <w:bookmarkStart w:id="748" w:name="_PAR__11_fbfcad63_3311_489e_9105_8b15e58"/>
      <w:bookmarkStart w:id="749" w:name="_LINE__28_e13bb702_2789_4746_a383_1a914a"/>
      <w:bookmarkEnd w:id="747"/>
      <w:bookmarkEnd w:id="748"/>
      <w:r>
        <w:rPr>
          <w:rFonts w:eastAsia="Arial" w:cs="Arial" w:ascii="Arial" w:hAnsi="Arial"/>
        </w:rPr>
        <w:t xml:space="preserve">13. It clarifies that a person may provide a qualifying patient who is 18 years of age or </w:t>
      </w:r>
      <w:bookmarkStart w:id="750" w:name="_LINE__29_9d96918e_f603_4d11_8fc3_193666"/>
      <w:bookmarkEnd w:id="749"/>
      <w:r>
        <w:rPr>
          <w:rFonts w:eastAsia="Arial" w:cs="Arial" w:ascii="Arial" w:hAnsi="Arial"/>
        </w:rPr>
        <w:t xml:space="preserve">older with marijuana paraphernalia for purposes of the qualifying patient's medical use of </w:t>
      </w:r>
      <w:bookmarkStart w:id="751" w:name="_LINE__30_1efbb9fb_d4fe_4872_92ef_e00b1d"/>
      <w:bookmarkEnd w:id="750"/>
      <w:r>
        <w:rPr>
          <w:rFonts w:eastAsia="Arial" w:cs="Arial" w:ascii="Arial" w:hAnsi="Arial"/>
        </w:rPr>
        <w:t xml:space="preserve">marijuana, notwithstanding the requirements of Title 22, chapter 262-A, which, among </w:t>
      </w:r>
      <w:bookmarkStart w:id="752" w:name="_LINE__31_89ea87a2_e13c_433b_9385_e3d1ee"/>
      <w:bookmarkEnd w:id="751"/>
      <w:r>
        <w:rPr>
          <w:rFonts w:eastAsia="Arial" w:cs="Arial" w:ascii="Arial" w:hAnsi="Arial"/>
        </w:rPr>
        <w:t xml:space="preserve">other provisions, requires licensure for certain tobacco retailers and prohibits the sale of </w:t>
      </w:r>
      <w:bookmarkStart w:id="753" w:name="_LINE__32_0fda09cc_1968_4963_9a5f_714885"/>
      <w:bookmarkEnd w:id="752"/>
      <w:r>
        <w:rPr>
          <w:rFonts w:eastAsia="Arial" w:cs="Arial" w:ascii="Arial" w:hAnsi="Arial"/>
        </w:rPr>
        <w:t>tobacco products to a person who has not attained 21 years of age.</w:t>
      </w:r>
      <w:bookmarkEnd w:id="7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4" w:name="_PAR__11_fbfcad63_3311_489e_9105_8b15e58"/>
      <w:bookmarkStart w:id="755" w:name="_PAR__12_0ad41d73_b7c6_4f43_b731_0e09895"/>
      <w:bookmarkStart w:id="756" w:name="_LINE__33_49ef9678_cd1d_41cb_9752_42e275"/>
      <w:bookmarkEnd w:id="754"/>
      <w:r>
        <w:rPr>
          <w:rFonts w:eastAsia="Arial" w:cs="Arial" w:ascii="Arial" w:hAnsi="Arial"/>
        </w:rPr>
        <w:t xml:space="preserve">14. It directs the department's office of marijuana policy to adopt rules to develop a </w:t>
      </w:r>
      <w:bookmarkStart w:id="757" w:name="_LINE__34_49c3093f_d431_4208_b6e8_c762e7"/>
      <w:bookmarkEnd w:id="756"/>
      <w:r>
        <w:rPr>
          <w:rFonts w:eastAsia="Arial" w:cs="Arial" w:ascii="Arial" w:hAnsi="Arial"/>
        </w:rPr>
        <w:t xml:space="preserve">graduated enforcement plan for violations of the Maine Medical Use of Marijuana Act or </w:t>
      </w:r>
      <w:bookmarkStart w:id="758" w:name="_LINE__35_de06a968_f73b_4ee5_baff_5df99c"/>
      <w:bookmarkEnd w:id="757"/>
      <w:r>
        <w:rPr>
          <w:rFonts w:eastAsia="Arial" w:cs="Arial" w:ascii="Arial" w:hAnsi="Arial"/>
        </w:rPr>
        <w:t xml:space="preserve">rules adopted under the Act, to develop requirements for a caregiver, dispensary, </w:t>
      </w:r>
      <w:bookmarkStart w:id="759" w:name="_LINE__36_d0d65d2c_e864_4f3f_b33a_e4a3d8"/>
      <w:bookmarkEnd w:id="758"/>
      <w:r>
        <w:rPr>
          <w:rFonts w:eastAsia="Arial" w:cs="Arial" w:ascii="Arial" w:hAnsi="Arial"/>
        </w:rPr>
        <w:t xml:space="preserve">manufacturing facility or marijuana testing facility in order that harvested marijuana or </w:t>
      </w:r>
      <w:bookmarkStart w:id="760" w:name="_LINE__37_b73e95ef_5663_466d_b2cf_2af3df"/>
      <w:bookmarkEnd w:id="759"/>
      <w:r>
        <w:rPr>
          <w:rFonts w:eastAsia="Arial" w:cs="Arial" w:ascii="Arial" w:hAnsi="Arial"/>
        </w:rPr>
        <w:t xml:space="preserve">marijuana products can be traced in the event of a product recall and to define and clarify </w:t>
      </w:r>
      <w:bookmarkStart w:id="761" w:name="_LINE__38_5b00f755_b5bb_453e_94d5_34a256"/>
      <w:bookmarkEnd w:id="760"/>
      <w:r>
        <w:rPr>
          <w:rFonts w:eastAsia="Arial" w:cs="Arial" w:ascii="Arial" w:hAnsi="Arial"/>
        </w:rPr>
        <w:t>certain terms.</w:t>
      </w:r>
      <w:bookmarkEnd w:id="0"/>
      <w:bookmarkEnd w:id="1"/>
      <w:bookmarkEnd w:id="678"/>
      <w:bookmarkEnd w:id="700"/>
      <w:bookmarkEnd w:id="755"/>
      <w:bookmarkEnd w:id="7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and Clarify the Maine Medical Use of Marijuana Act and Provide for Greater Transpa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93</ItemId>
    <LRId>68885</LRId>
    <LRNumber>242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and Clarify the Maine Medical Use of Marijuana Act and Provide for Greater Transparency </LRTitle>
    <ItemTitle>An Act To Update and Clarify the Maine Medical Use of Marijuana Act and Provide for Greater Transparency </ItemTitle>
    <ShortTitle1>UPDATE AND CLARIFY THE MAINE</ShortTitle1>
    <ShortTitle2>MEDICAL USE OF MARIJUANA ACT</ShortTitle2>
    <JacketLegend>Approved for introduction by a majority of the Legislative Council pursuant to Joint Rule 203.</JacketLegend>
    <SponsorFirstName>Lynne</SponsorFirstName>
    <SponsorLastName>Williams</SponsorLastName>
    <SponsorChamberPrefix>Rep.</SponsorChamberPrefix>
    <SponsorFrom>Bar Harbor</SponsorFrom>
    <DraftingCycleCount>2</DraftingCycleCount>
    <LatestDraftingActionId>124</LatestDraftingActionId>
    <LatestDraftingActionDate>2022-01-06T15:01:36</LatestDraftingActionDate>
    <LatestDrafterName>edooling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2A33" w:rsidRDefault="00952A33" w:rsidP="00952A33"&amp;gt;&amp;lt;w:pPr&amp;gt;&amp;lt;w:ind w:left="360" w:firstLine="360" /&amp;gt;&amp;lt;/w:pPr&amp;gt;&amp;lt;w:bookmarkStart w:id="0" w:name="_EMERGENCY_PREAMBLE__590cd389_4772_4467_" /&amp;gt;&amp;lt;w:bookmarkStart w:id="1" w:name="_DOC_BODY__1ba2a2b2_832f_438c_9480_45e84" /&amp;gt;&amp;lt;w:bookmarkStart w:id="2" w:name="_DOC_BODY_CONTAINER__739c286f_9cd0_4dff_" /&amp;gt;&amp;lt;w:bookmarkStart w:id="3" w:name="_PAGE__1_1882149d_3da3_4143_81da_8fa7d42" /&amp;gt;&amp;lt;w:bookmarkStart w:id="4" w:name="_PAR__1_e47d92ff_3e16_4336_a007_66ee3a24" /&amp;gt;&amp;lt;w:bookmarkStart w:id="5" w:name="_LINE__1_0c78e939_7a8d_4016_b727_ad957c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f3ce764_6e2c_4a7a_a951_40557b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52A33" w:rsidRDefault="00952A33" w:rsidP="00952A33"&amp;gt;&amp;lt;w:pPr&amp;gt;&amp;lt;w:ind w:left="360" w:firstLine="360" /&amp;gt;&amp;lt;/w:pPr&amp;gt;&amp;lt;w:bookmarkStart w:id="7" w:name="_PAR__2_a6b6b812_b860_4b98_b87c_13adffa0" /&amp;gt;&amp;lt;w:bookmarkStart w:id="8" w:name="_LINE__3_14bf9204_0687_4497_829d_61ea8e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63BA6"&amp;gt;&amp;lt;w:t xml:space="preserve"&amp;gt;Public Law 2021, chapter 387 requires the Department of Administrative &amp;lt;/w:t&amp;gt;&amp;lt;/w:r&amp;gt;&amp;lt;w:bookmarkStart w:id="9" w:name="_LINE__4_74f7e7cf_82b3_459b_9bba_6cc4522" /&amp;gt;&amp;lt;w:bookmarkEnd w:id="8" /&amp;gt;&amp;lt;w:r w:rsidRPr="00263BA6"&amp;gt;&amp;lt;w:t xml:space="preserve"&amp;gt;and Financial Services to adopt major substantive rules relating to the Maine Medical Use &amp;lt;/w:t&amp;gt;&amp;lt;/w:r&amp;gt;&amp;lt;w:bookmarkStart w:id="10" w:name="_LINE__5_20c784c7_76a2_495c_8ed0_e2eafdb" /&amp;gt;&amp;lt;w:bookmarkEnd w:id="9" /&amp;gt;&amp;lt;w:r w:rsidRPr="00263BA6"&amp;gt;&amp;lt;w:t&amp;gt;of Marijuana Act; and&amp;lt;/w:t&amp;gt;&amp;lt;/w:r&amp;gt;&amp;lt;w:bookmarkEnd w:id="10" /&amp;gt;&amp;lt;/w:p&amp;gt;&amp;lt;w:p w:rsidR="00952A33" w:rsidRDefault="00952A33" w:rsidP="00952A33"&amp;gt;&amp;lt;w:pPr&amp;gt;&amp;lt;w:ind w:left="360" w:firstLine="360" /&amp;gt;&amp;lt;/w:pPr&amp;gt;&amp;lt;w:bookmarkStart w:id="11" w:name="_PAR__3_860cd86c_6617_485f_8726_b1a462b5" /&amp;gt;&amp;lt;w:bookmarkStart w:id="12" w:name="_LINE__6_778a0d0f_80f4_486a_89eb_560f06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3137"&amp;gt;&amp;lt;w:t xml:space="preserve"&amp;gt;any rules adopted by the department will have significant effects on Maine's &amp;lt;/w:t&amp;gt;&amp;lt;/w:r&amp;gt;&amp;lt;w:bookmarkStart w:id="13" w:name="_LINE__7_65529908_fdb9_4f4a_815c_ed36f42" /&amp;gt;&amp;lt;w:bookmarkEnd w:id="12" /&amp;gt;&amp;lt;w:r w:rsidRPr="00343137"&amp;gt;&amp;lt;w:t xml:space="preserve"&amp;gt;medical marijuana patients and thousands of registered medical marijuana caregivers and &amp;lt;/w:t&amp;gt;&amp;lt;/w:r&amp;gt;&amp;lt;w:bookmarkStart w:id="14" w:name="_LINE__8_eea5aba5_d9d4_4855_b9b4_f1d765f" /&amp;gt;&amp;lt;w:bookmarkEnd w:id="13" /&amp;gt;&amp;lt;w:r w:rsidRPr="00343137"&amp;gt;&amp;lt;w:t&amp;gt;associated businesses across the State; and&amp;lt;/w:t&amp;gt;&amp;lt;/w:r&amp;gt;&amp;lt;w:bookmarkEnd w:id="14" /&amp;gt;&amp;lt;/w:p&amp;gt;&amp;lt;w:p w:rsidR="00952A33" w:rsidRDefault="00952A33" w:rsidP="00952A33"&amp;gt;&amp;lt;w:pPr&amp;gt;&amp;lt;w:ind w:left="360" w:firstLine="360" /&amp;gt;&amp;lt;w:rPr&amp;gt;&amp;lt;w:rFonts w:eastAsia="Arial" /&amp;gt;&amp;lt;/w:rPr&amp;gt;&amp;lt;/w:pPr&amp;gt;&amp;lt;w:bookmarkStart w:id="15" w:name="_PAR__4_f8ac6261_2715_4aa6_b205_ed72f39c" /&amp;gt;&amp;lt;w:bookmarkStart w:id="16" w:name="_LINE__9_fb15e294_8d3d_4246_8aaa_12cb8a2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6303CD"&amp;gt;&amp;lt;w:rPr&amp;gt;&amp;lt;w:rFonts w:eastAsia="Arial" /&amp;gt;&amp;lt;w:szCs w:val="22" /&amp;gt;&amp;lt;/w:rPr&amp;gt;&amp;lt;w:t&amp;gt;this warrants meaningful legislative oversight and approval; and&amp;lt;/w:t&amp;gt;&amp;lt;/w:r&amp;gt;&amp;lt;w:bookmarkEnd w:id="16" /&amp;gt;&amp;lt;/w:p&amp;gt;&amp;lt;w:p w:rsidR="00952A33" w:rsidRDefault="00952A33" w:rsidP="00952A33"&amp;gt;&amp;lt;w:pPr&amp;gt;&amp;lt;w:ind w:left="360" w:firstLine="360" /&amp;gt;&amp;lt;/w:pPr&amp;gt;&amp;lt;w:bookmarkStart w:id="17" w:name="_PAR__5_ace40054_35dc_4e4c_a1fe_903f1601" /&amp;gt;&amp;lt;w:bookmarkStart w:id="18" w:name="_LINE__10_c34e6b8b_2e76_4a2a_95c3_f536de" /&amp;gt;&amp;lt;w:bookmarkEnd w:id="15" /&amp;gt;&amp;lt;w:r w:rsidRPr="00011D1A"&amp;gt;&amp;lt;w:rPr&amp;gt;&amp;lt;w:b /&amp;gt;&amp;lt;w:sz w:val="24" /&amp;gt;&amp;lt;w:szCs w:val="24" /&amp;gt;&amp;lt;/w:rPr&amp;gt;&amp;lt;w:t&amp;gt;Whereas,&amp;lt;/w:t&amp;gt;&amp;lt;/w:r&amp;gt;&amp;lt;w:r&amp;gt;&amp;lt;w:t xml:space="preserve"&amp;gt; the department has authority to adopt rules prior to the expiration of the 90-&amp;lt;/w:t&amp;gt;&amp;lt;/w:r&amp;gt;&amp;lt;w:bookmarkStart w:id="19" w:name="_LINE__11_30fc7080_2538_469b_aa35_7e7e21" /&amp;gt;&amp;lt;w:bookmarkEnd w:id="18" /&amp;gt;&amp;lt;w:r&amp;gt;&amp;lt;w:t&amp;gt;day period; and&amp;lt;/w:t&amp;gt;&amp;lt;/w:r&amp;gt;&amp;lt;w:bookmarkEnd w:id="19" /&amp;gt;&amp;lt;/w:p&amp;gt;&amp;lt;w:p w:rsidR="00952A33" w:rsidRDefault="00952A33" w:rsidP="00952A33"&amp;gt;&amp;lt;w:pPr&amp;gt;&amp;lt;w:ind w:left="360" w:firstLine="360" /&amp;gt;&amp;lt;/w:pPr&amp;gt;&amp;lt;w:bookmarkStart w:id="20" w:name="_PAR__6_28e5ba67_c923_43de_8400_28f01f4e" /&amp;gt;&amp;lt;w:bookmarkStart w:id="21" w:name="_LINE__12_ad04faff_dfd0_4b45_aa6d_4397d3" /&amp;gt;&amp;lt;w:bookmarkEnd w:id="17" /&amp;gt;&amp;lt;w:r w:rsidRPr="00011D1A"&amp;gt;&amp;lt;w:rPr&amp;gt;&amp;lt;w:b /&amp;gt;&amp;lt;w:sz w:val="24" /&amp;gt;&amp;lt;w:szCs w:val="24" /&amp;gt;&amp;lt;/w:rPr&amp;gt;&amp;lt;w:t&amp;gt;Whereas,&amp;lt;/w:t&amp;gt;&amp;lt;/w:r&amp;gt;&amp;lt;w:r w:rsidRPr="002A5469"&amp;gt;&amp;lt;w:rPr&amp;gt;&amp;lt;w:sz w:val="24" /&amp;gt;&amp;lt;w:szCs w:val="24" /&amp;gt;&amp;lt;/w:rPr&amp;gt;&amp;lt;w:t xml:space="preserve"&amp;gt; &amp;lt;/w:t&amp;gt;&amp;lt;/w:r&amp;gt;&amp;lt;w:r&amp;gt;&amp;lt;w:t xml:space="preserve"&amp;gt;the Maine Medical Use of Marijuana Act also requires amendments that &amp;lt;/w:t&amp;gt;&amp;lt;/w:r&amp;gt;&amp;lt;w:bookmarkStart w:id="22" w:name="_LINE__13_c6e2c97d_fe8e_41df_9921_269acb" /&amp;gt;&amp;lt;w:bookmarkEnd w:id="21" /&amp;gt;&amp;lt;w:r&amp;gt;&amp;lt;w:t&amp;gt;cannot be delayed; and&amp;lt;/w:t&amp;gt;&amp;lt;/w:r&amp;gt;&amp;lt;w:bookmarkEnd w:id="22" /&amp;gt;&amp;lt;/w:p&amp;gt;&amp;lt;w:p w:rsidR="00952A33" w:rsidRDefault="00952A33" w:rsidP="00952A33"&amp;gt;&amp;lt;w:pPr&amp;gt;&amp;lt;w:ind w:left="360" w:firstLine="360" /&amp;gt;&amp;lt;/w:pPr&amp;gt;&amp;lt;w:bookmarkStart w:id="23" w:name="_PAR__7_2c6e49d2_d4e8_4e72_b1ab_ba966bed" /&amp;gt;&amp;lt;w:bookmarkStart w:id="24" w:name="_LINE__14_129728ce_d066_4b69_bf1e_c99f53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5_d05cbc6a_d64a_4958_b19a_d43a72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6_ef34bd15_ba9e_49cd_9763_b45c42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7_c3968910_f6ac_4d9c_a072_85426d" /&amp;gt;&amp;lt;w:bookmarkEnd w:id="26" /&amp;gt;&amp;lt;w:r&amp;gt;&amp;lt;w:t&amp;gt;therefore,&amp;lt;/w:t&amp;gt;&amp;lt;/w:r&amp;gt;&amp;lt;w:bookmarkEnd w:id="27" /&amp;gt;&amp;lt;/w:p&amp;gt;&amp;lt;w:p w:rsidR="00952A33" w:rsidRDefault="00952A33" w:rsidP="00952A33"&amp;gt;&amp;lt;w:pPr&amp;gt;&amp;lt;w:ind w:left="360" /&amp;gt;&amp;lt;/w:pPr&amp;gt;&amp;lt;w:bookmarkStart w:id="28" w:name="_ENACTING_CLAUSE__0c55c149_e0f8_45fd_a90" /&amp;gt;&amp;lt;w:bookmarkStart w:id="29" w:name="_PAR__8_c5f82a79_6bf1_40ea_abb8_2a4b8221" /&amp;gt;&amp;lt;w:bookmarkStart w:id="30" w:name="_LINE__18_e934d5ac_94c7_441b_a70e_c5dcab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952A33" w:rsidRDefault="00952A33" w:rsidP="00952A33"&amp;gt;&amp;lt;w:pPr&amp;gt;&amp;lt;w:ind w:left="360" w:firstLine="360" /&amp;gt;&amp;lt;/w:pPr&amp;gt;&amp;lt;w:bookmarkStart w:id="31" w:name="_BILL_SECTION_HEADER__d972611f_5cb3_4d9a" /&amp;gt;&amp;lt;w:bookmarkStart w:id="32" w:name="_BILL_SECTION__6b9cb5ca_3c98_49af_9c4c_8" /&amp;gt;&amp;lt;w:bookmarkStart w:id="33" w:name="_DOC_BODY_CONTENT__db874676_c3c3_4684_9d" /&amp;gt;&amp;lt;w:bookmarkStart w:id="34" w:name="_PAR__9_509a33b1_9da3_4e58_89ce_b0e4f290" /&amp;gt;&amp;lt;w:bookmarkStart w:id="35" w:name="_LINE__19_260a1b3c_c493_464f_80be_6c6bf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4b6a924a_18d9_47ef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22 MRSA §2422, sub-§14-C&amp;lt;/w:t&amp;gt;&amp;lt;/w:r&amp;gt;&amp;lt;w:r&amp;gt;&amp;lt;w:t xml:space="preserve"&amp;gt; is enacted to read:&amp;lt;/w:t&amp;gt;&amp;lt;/w:r&amp;gt;&amp;lt;w:bookmarkEnd w:id="35" /&amp;gt;&amp;lt;/w:p&amp;gt;&amp;lt;w:p w:rsidR="00952A33" w:rsidRDefault="00952A33" w:rsidP="00952A33"&amp;gt;&amp;lt;w:pPr&amp;gt;&amp;lt;w:ind w:left="360" w:firstLine="360" /&amp;gt;&amp;lt;/w:pPr&amp;gt;&amp;lt;w:bookmarkStart w:id="37" w:name="_STATUTE_NUMBER__c412cc8b_79c5_4a64_9074" /&amp;gt;&amp;lt;w:bookmarkStart w:id="38" w:name="_STATUTE_SS__c7fde8b1_e75e_466b_8228_6d9" /&amp;gt;&amp;lt;w:bookmarkStart w:id="39" w:name="_PAR__10_caa95327_eca6_438b_8de7_64bff2d" /&amp;gt;&amp;lt;w:bookmarkStart w:id="40" w:name="_LINE__20_34bf898b_3380_4b3a_ad89_122065" /&amp;gt;&amp;lt;w:bookmarkStart w:id="41" w:name="_PROCESSED_CHANGE__fe4958a3_8080_4458_89" /&amp;gt;&amp;lt;w:bookmarkEnd w:id="31" /&amp;gt;&amp;lt;w:bookmarkEnd w:id="34" /&amp;gt;&amp;lt;w:ins w:id="42" w:author="BPS" w:date="2021-12-09T15:23:00Z"&amp;gt;&amp;lt;w:r&amp;gt;&amp;lt;w:rPr&amp;gt;&amp;lt;w:b /&amp;gt;&amp;lt;/w:rPr&amp;gt;&amp;lt;w:t&amp;gt;14-C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a7bf226e_e6cf_40fb_86" /&amp;gt;&amp;lt;w:r&amp;gt;&amp;lt;w:rPr&amp;gt;&amp;lt;w:b /&amp;gt;&amp;lt;/w:rPr&amp;gt;&amp;lt;w:t xml:space="preserve"&amp;gt;Telehealth services. &amp;lt;/w:t&amp;gt;&amp;lt;/w:r&amp;gt;&amp;lt;w:r&amp;gt;&amp;lt;w:t xml:space="preserve"&amp;gt; &amp;lt;/w:t&amp;gt;&amp;lt;/w:r&amp;gt;&amp;lt;/w:ins&amp;gt;&amp;lt;w:bookmarkStart w:id="44" w:name="_STATUTE_CONTENT__75bf1f57_9079_4ff5_b54" /&amp;gt;&amp;lt;w:bookmarkEnd w:id="43" /&amp;gt;&amp;lt;w:ins w:id="45" w:author="BPS" w:date="2021-12-09T15:24:00Z"&amp;gt;&amp;lt;w:r&amp;gt;&amp;lt;w:t xml:space="preserve"&amp;gt;"Telehealth services" means health care services delivered &amp;lt;/w:t&amp;gt;&amp;lt;/w:r&amp;gt;&amp;lt;w:bookmarkStart w:id="46" w:name="_LINE__21_7c5ec24c_242d_4e51_b9b1_d8d623" /&amp;gt;&amp;lt;w:bookmarkEnd w:id="40" /&amp;gt;&amp;lt;w:r&amp;gt;&amp;lt;w:t&amp;gt;through the use of information technology and incl&amp;lt;/w:t&amp;gt;&amp;lt;/w:r&amp;gt;&amp;lt;/w:ins&amp;gt;&amp;lt;w:ins w:id="47" w:author="BPS" w:date="2021-12-09T15:25:00Z"&amp;gt;&amp;lt;w:r&amp;gt;&amp;lt;w:t xml:space="preserve"&amp;gt;udes synchronous encounters, &amp;lt;/w:t&amp;gt;&amp;lt;/w:r&amp;gt;&amp;lt;w:bookmarkStart w:id="48" w:name="_LINE__22_07dc5f73_b493_4257_a21b_13adb3" /&amp;gt;&amp;lt;w:bookmarkEnd w:id="46" /&amp;gt;&amp;lt;w:r&amp;gt;&amp;lt;w:t&amp;gt;asynchronous encounters, store and forward transfers and telemonitoring.&amp;lt;/w:t&amp;gt;&amp;lt;/w:r&amp;gt;&amp;lt;/w:ins&amp;gt;&amp;lt;w:bookmarkEnd w:id="48" /&amp;gt;&amp;lt;/w:p&amp;gt;&amp;lt;w:p w:rsidR="00952A33" w:rsidRDefault="00952A33" w:rsidP="00952A33"&amp;gt;&amp;lt;w:pPr&amp;gt;&amp;lt;w:ind w:left="360" w:firstLine="360" /&amp;gt;&amp;lt;/w:pPr&amp;gt;&amp;lt;w:bookmarkStart w:id="49" w:name="_BILL_SECTION_HEADER__48e1350e_7cee_47f9" /&amp;gt;&amp;lt;w:bookmarkStart w:id="50" w:name="_BILL_SECTION__33b3cd20_3019_4117_9a85_e" /&amp;gt;&amp;lt;w:bookmarkStart w:id="51" w:name="_PAR__11_f49219b6_7ea8_4468_a93f_f869803" /&amp;gt;&amp;lt;w:bookmarkStart w:id="52" w:name="_LINE__23_eea652d7_1de6_4f86_929d_7d29ce" /&amp;gt;&amp;lt;w:bookmarkEnd w:id="32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3" w:name="_BILL_SECTION_NUMBER__9dc2f522_dcb5_4cbb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2 MRSA §2422-A, sub-§2,&amp;lt;/w:t&amp;gt;&amp;lt;/w:r&amp;gt;&amp;lt;w:r&amp;gt;&amp;lt;w:t xml:space="preserve"&amp;gt; as amended by PL 2021, c. 387, §1, is further &amp;lt;/w:t&amp;gt;&amp;lt;/w:r&amp;gt;&amp;lt;w:bookmarkStart w:id="54" w:name="_LINE__24_72cfcc02_b276_4845_9be0_2fc269" /&amp;gt;&amp;lt;w:bookmarkEnd w:id="52" /&amp;gt;&amp;lt;w:r&amp;gt;&amp;lt;w:t&amp;gt;amended to read:&amp;lt;/w:t&amp;gt;&amp;lt;/w:r&amp;gt;&amp;lt;w:bookmarkEnd w:id="54" /&amp;gt;&amp;lt;/w:p&amp;gt;&amp;lt;w:p w:rsidR="00952A33" w:rsidRDefault="00952A33" w:rsidP="00952A33"&amp;gt;&amp;lt;w:pPr&amp;gt;&amp;lt;w:ind w:left="360" w:firstLine="360" /&amp;gt;&amp;lt;/w:pPr&amp;gt;&amp;lt;w:bookmarkStart w:id="55" w:name="_STATUTE_NUMBER__5d91dd96_0d87_484f_a573" /&amp;gt;&amp;lt;w:bookmarkStart w:id="56" w:name="_STATUTE_SS__aae26c0a_274b_419f_aa0a_d40" /&amp;gt;&amp;lt;w:bookmarkStart w:id="57" w:name="_PAR__12_a34d0e14_3012_4060_bd73_3dbfdeb" /&amp;gt;&amp;lt;w:bookmarkStart w:id="58" w:name="_LINE__25_69f83819_d5fb_4a32_9d71_b766f8" /&amp;gt;&amp;lt;w:bookmarkEnd w:id="49" /&amp;gt;&amp;lt;w:bookmarkEnd w:id="51" /&amp;gt;&amp;lt;w:r&amp;gt;&amp;lt;w:rPr&amp;gt;&amp;lt;w:b /&amp;gt;&amp;lt;/w:rPr&amp;gt;&amp;lt;w:t&amp;gt;2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864917d7_9960_492f_91" /&amp;gt;&amp;lt;w:r&amp;gt;&amp;lt;w:rPr&amp;gt;&amp;lt;w:b /&amp;gt;&amp;lt;/w:rPr&amp;gt;&amp;lt;w:t&amp;gt;Rulemaking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a8cbeb81_003a_4018_8f3" /&amp;gt;&amp;lt;w:r&amp;gt;&amp;lt;w:t xml:space="preserve"&amp;gt;The department, after consultation with the Department of Health &amp;lt;/w:t&amp;gt;&amp;lt;/w:r&amp;gt;&amp;lt;w:bookmarkStart w:id="61" w:name="_LINE__26_587cfe37_2bc2_4ff4_bf00_dba406" /&amp;gt;&amp;lt;w:bookmarkEnd w:id="58" /&amp;gt;&amp;lt;w:r&amp;gt;&amp;lt;w:t xml:space="preserve"&amp;gt;and Human Services, may adopt rules as necessary to administer and enforce this chapter &amp;lt;/w:t&amp;gt;&amp;lt;/w:r&amp;gt;&amp;lt;w:bookmarkStart w:id="62" w:name="_LINE__27_27a53146_213f_4c48_aece_fe8e90" /&amp;gt;&amp;lt;w:bookmarkEnd w:id="61" /&amp;gt;&amp;lt;w:r&amp;gt;&amp;lt;w:t xml:space="preserve"&amp;gt;or amend rules previously adopted pursuant to this chapter.  Rules adopted pursuant to this &amp;lt;/w:t&amp;gt;&amp;lt;/w:r&amp;gt;&amp;lt;w:bookmarkStart w:id="63" w:name="_LINE__28_41d5cbb0_475a_43d5_860b_71ba3a" /&amp;gt;&amp;lt;w:bookmarkEnd w:id="62" /&amp;gt;&amp;lt;w:r&amp;gt;&amp;lt;w:t xml:space="preserve"&amp;gt;subsection are routine technical rules as defined in &amp;lt;/w:t&amp;gt;&amp;lt;/w:r&amp;gt;&amp;lt;w:bookmarkStart w:id="64" w:name="_CROSS_REFERENCE__1612309c_a7fa_4aee_bc8" /&amp;gt;&amp;lt;w:r&amp;gt;&amp;lt;w:t&amp;gt;Title 5, chapter 375, subchapter 2‑A&amp;lt;/w:t&amp;gt;&amp;lt;/w:r&amp;gt;&amp;lt;w:bookmarkEnd w:id="64" /&amp;gt;&amp;lt;w:r&amp;gt;&amp;lt;w:t xml:space="preserve"&amp;gt;, &amp;lt;/w:t&amp;gt;&amp;lt;/w:r&amp;gt;&amp;lt;w:bookmarkStart w:id="65" w:name="_LINE__29_3a37eebc_04a9_4fb2_9c5d_288156" /&amp;gt;&amp;lt;w:bookmarkEnd w:id="63" /&amp;gt;&amp;lt;w:r&amp;gt;&amp;lt;w:t xml:space="preserve"&amp;gt;except that, beginning July 1, 2021, rules adopted pursuant to this subsection are major &amp;lt;/w:t&amp;gt;&amp;lt;/w:r&amp;gt;&amp;lt;w:bookmarkStart w:id="66" w:name="_LINE__30_64c1ade7_6cb4_43f1_8e4c_769640" /&amp;gt;&amp;lt;w:bookmarkEnd w:id="65" /&amp;gt;&amp;lt;w:r&amp;gt;&amp;lt;w:t xml:space="preserve"&amp;gt;substantive rules as defined in &amp;lt;/w:t&amp;gt;&amp;lt;/w:r&amp;gt;&amp;lt;w:bookmarkStart w:id="67" w:name="_CROSS_REFERENCE__53d0287d_aa3c_485f_b7f" /&amp;gt;&amp;lt;w:r&amp;gt;&amp;lt;w:t&amp;gt;Title 5, chapter 375, subchapter 2‑A&amp;lt;/w:t&amp;gt;&amp;lt;/w:r&amp;gt;&amp;lt;w:bookmarkEnd w:id="67" /&amp;gt;&amp;lt;w:r&amp;gt;&amp;lt;w:t xml:space="preserve"&amp;gt;. &amp;lt;/w:t&amp;gt;&amp;lt;/w:r&amp;gt;&amp;lt;w:bookmarkStart w:id="68" w:name="_PROCESSED_CHANGE__85fef1df_f4a5_4790_98" /&amp;gt;&amp;lt;w:ins w:id="69" w:author="BPS" w:date="2021-12-06T14:45:00Z"&amp;gt;&amp;lt;w:r w:rsidRPr="00263BA6"&amp;gt;&amp;lt;w:t xml:space="preserve"&amp;gt;Notwithstanding Title &amp;lt;/w:t&amp;gt;&amp;lt;/w:r&amp;gt;&amp;lt;w:bookmarkStart w:id="70" w:name="_LINE__31_eb688c8d_82cf_4b01_9c3c_16a901" /&amp;gt;&amp;lt;w:bookmarkEnd w:id="66" /&amp;gt;&amp;lt;w:r w:rsidRPr="00263BA6"&amp;gt;&amp;lt;w:t xml:space="preserve"&amp;gt;5, section 8072, subsection 11 or any other provision of law to the contrary, rules &amp;lt;/w:t&amp;gt;&amp;lt;/w:r&amp;gt;&amp;lt;w:bookmarkStart w:id="71" w:name="_LINE__32_f2fe5f09_74ea_4bb5_b799_fa517a" /&amp;gt;&amp;lt;w:bookmarkEnd w:id="70" /&amp;gt;&amp;lt;w:r w:rsidRPr="00263BA6"&amp;gt;&amp;lt;w:t xml:space="preserve"&amp;gt;provisionally adopted by the department in accordance with this subsection and submitted &amp;lt;/w:t&amp;gt;&amp;lt;/w:r&amp;gt;&amp;lt;w:bookmarkStart w:id="72" w:name="_LINE__33_f5df66f6_0c29_4e4d_9692_1a36e2" /&amp;gt;&amp;lt;w:bookmarkEnd w:id="71" /&amp;gt;&amp;lt;w:r w:rsidRPr="00263BA6"&amp;gt;&amp;lt;w:t xml:space="preserve"&amp;gt;for legislative review may not be finally adopted by the department unless legislation &amp;lt;/w:t&amp;gt;&amp;lt;/w:r&amp;gt;&amp;lt;w:bookmarkStart w:id="73" w:name="_LINE__34_59114543_e63d_48f6_ab55_d9db31" /&amp;gt;&amp;lt;w:bookmarkEnd w:id="72" /&amp;gt;&amp;lt;w:r w:rsidRPr="00263BA6"&amp;gt;&amp;lt;w:t&amp;gt;authorizing final adoption of those rules is enacted into law.&amp;lt;/w:t&amp;gt;&amp;lt;/w:r&amp;gt;&amp;lt;/w:ins&amp;gt;&amp;lt;w:r w:rsidRPr="00263BA6"&amp;gt;&amp;lt;w:t xml:space="preserve"&amp;gt;  &amp;lt;/w:t&amp;gt;&amp;lt;/w:r&amp;gt;&amp;lt;w:bookmarkEnd w:id="68" /&amp;gt;&amp;lt;w:r&amp;gt;&amp;lt;w:t xml:space="preserve"&amp;gt;Before adopting rules pursuant &amp;lt;/w:t&amp;gt;&amp;lt;/w:r&amp;gt;&amp;lt;w:bookmarkStart w:id="74" w:name="_LINE__35_54390aa3_15ac_4e32_aea4_ed610e" /&amp;gt;&amp;lt;w:bookmarkEnd w:id="73" /&amp;gt;&amp;lt;w:r&amp;gt;&amp;lt;w:t xml:space="preserve"&amp;gt;to this subsection, the department shall consult with caregivers, registered caregivers, &amp;lt;/w:t&amp;gt;&amp;lt;/w:r&amp;gt;&amp;lt;w:bookmarkStart w:id="75" w:name="_LINE__36_947dfc54_3d25_425f_9d01_1592d1" /&amp;gt;&amp;lt;w:bookmarkEnd w:id="74" /&amp;gt;&amp;lt;w:r&amp;gt;&amp;lt;w:t xml:space="preserve"&amp;gt;patients and medical providers with significant knowledge and experience certifying &amp;lt;/w:t&amp;gt;&amp;lt;/w:r&amp;gt;&amp;lt;w:bookmarkStart w:id="76" w:name="_LINE__37_acb1d57e_c577_461b_87f4_e33700" /&amp;gt;&amp;lt;w:bookmarkEnd w:id="75" /&amp;gt;&amp;lt;w:r&amp;gt;&amp;lt;w:t xml:space="preserve"&amp;gt;patients under this chapter.  The department shall develop a process to use when hiring &amp;lt;/w:t&amp;gt;&amp;lt;/w:r&amp;gt;&amp;lt;w:bookmarkStart w:id="77" w:name="_LINE__38_9f194563_c176_42a9_88f5_1c6087" /&amp;gt;&amp;lt;w:bookmarkEnd w:id="76" /&amp;gt;&amp;lt;w:r&amp;gt;&amp;lt;w:t xml:space="preserve"&amp;gt;consultants to advise on rule changes related to this chapter and shall report any subsequent &amp;lt;/w:t&amp;gt;&amp;lt;/w:r&amp;gt;&amp;lt;w:bookmarkStart w:id="78" w:name="_LINE__39_f3ae6b7c_408e_47a0_b515_ed6d99" /&amp;gt;&amp;lt;w:bookmarkEnd w:id="77" /&amp;gt;&amp;lt;w:r&amp;gt;&amp;lt;w:t xml:space="preserve"&amp;gt;changes to that process to the joint standing committee of the Legislature having &amp;lt;/w:t&amp;gt;&amp;lt;/w:r&amp;gt;&amp;lt;w:bookmarkStart w:id="79" w:name="_LINE__40_6e2571be_1d61_470b_be0b_17a3da" /&amp;gt;&amp;lt;w:bookmarkEnd w:id="78" /&amp;gt;&amp;lt;w:r&amp;gt;&amp;lt;w:t&amp;gt;jurisdiction over medical use of marijuana matters.&amp;lt;/w:t&amp;gt;&amp;lt;/w:r&amp;gt;&amp;lt;w:bookmarkStart w:id="80" w:name="_PROCESSED_CHANGE__97109424_bae3_4c48_9a" /&amp;gt;&amp;lt;w:r&amp;gt;&amp;lt;w:t xml:space="preserve"&amp;gt; &amp;lt;/w:t&amp;gt;&amp;lt;/w:r&amp;gt;&amp;lt;w:bookmarkEnd w:id="60" /&amp;gt;&amp;lt;w:bookmarkEnd w:id="79" /&amp;gt;&amp;lt;w:bookmarkEnd w:id="80" /&amp;gt;&amp;lt;/w:p&amp;gt;&amp;lt;w:p w:rsidR="00952A33" w:rsidRDefault="00952A33" w:rsidP="00952A33"&amp;gt;&amp;lt;w:pPr&amp;gt;&amp;lt;w:ind w:left="360" w:firstLine="360" /&amp;gt;&amp;lt;/w:pPr&amp;gt;&amp;lt;w:bookmarkStart w:id="81" w:name="_BILL_SECTION_HEADER__fbc8567a_3c43_4dae" /&amp;gt;&amp;lt;w:bookmarkStart w:id="82" w:name="_BILL_SECTION__de56649b_cc31_4981_8795_2" /&amp;gt;&amp;lt;w:bookmarkStart w:id="83" w:name="_PAR__13_eb0175ed_038c_4ffb_8666_3a4c9af" /&amp;gt;&amp;lt;w:bookmarkStart w:id="84" w:name="_LINE__41_c3b9f03d_e6bc_46cb_8596_b23e90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85" w:name="_BILL_SECTION_NUMBER__fa107610_9223_4103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22 MRSA §2422-A, sub-§3&amp;lt;/w:t&amp;gt;&amp;lt;/w:r&amp;gt;&amp;lt;w:r&amp;gt;&amp;lt;w:t xml:space="preserve"&amp;gt; is enacted to read:&amp;lt;/w:t&amp;gt;&amp;lt;/w:r&amp;gt;&amp;lt;w:bookmarkEnd w:id="84" /&amp;gt;&amp;lt;/w:p&amp;gt;&amp;lt;w:p w:rsidR="00952A33" w:rsidRDefault="00952A33" w:rsidP="00952A33"&amp;gt;&amp;lt;w:pPr&amp;gt;&amp;lt;w:ind w:left="360" w:firstLine="360" /&amp;gt;&amp;lt;/w:pPr&amp;gt;&amp;lt;w:bookmarkStart w:id="86" w:name="_STATUTE_NUMBER__9ad73f4c_f572_4d45_ae57" /&amp;gt;&amp;lt;w:bookmarkStart w:id="87" w:name="_STATUTE_SS__0bb45669_83f2_434f_871a_62c" /&amp;gt;&amp;lt;w:bookmarkStart w:id="88" w:name="_PAGE__2_e44853de_7578_4289_a091_86c43c7" /&amp;gt;&amp;lt;w:bookmarkStart w:id="89" w:name="_PAR__1_9278d488_cb46_4598_a180_3c857f6f" /&amp;gt;&amp;lt;w:bookmarkStart w:id="90" w:name="_LINE__1_ee715e98_2046_4793_8758_85663c7" /&amp;gt;&amp;lt;w:bookmarkStart w:id="91" w:name="_PROCESSED_CHANGE__723ba0e5_ea87_478b_80" /&amp;gt;&amp;lt;w:bookmarkEnd w:id="3" /&amp;gt;&amp;lt;w:bookmarkEnd w:id="81" /&amp;gt;&amp;lt;w:bookmarkEnd w:id="83" /&amp;gt;&amp;lt;w:ins w:id="92" w:author="BPS" w:date="2022-01-03T16:01:00Z"&amp;gt;&amp;lt;w:r&amp;gt;&amp;lt;w:rPr&amp;gt;&amp;lt;w:b /&amp;gt;&amp;lt;/w:rPr&amp;gt;&amp;lt;w:t&amp;gt;3&amp;lt;/w:t&amp;gt;&amp;lt;/w:r&amp;gt;&amp;lt;w:bookmarkEnd w:id="86" /&amp;gt;&amp;lt;w:r&amp;gt;&amp;lt;w:rPr&amp;gt;&amp;lt;w:b /&amp;gt;&amp;lt;/w:rPr&amp;gt;&amp;lt;w:t xml:space="preserve"&amp;gt;.  &amp;lt;/w:t&amp;gt;&amp;lt;/w:r&amp;gt;&amp;lt;w:bookmarkStart w:id="93" w:name="_STATUTE_HEADNOTE__d89d6343_8084_4ce9_ae" /&amp;gt;&amp;lt;w:r&amp;gt;&amp;lt;w:rPr&amp;gt;&amp;lt;w:b /&amp;gt;&amp;lt;/w:rPr&amp;gt;&amp;lt;w:t xml:space="preserve"&amp;gt;Economic impact report. &amp;lt;/w:t&amp;gt;&amp;lt;/w:r&amp;gt;&amp;lt;w:r&amp;gt;&amp;lt;w:t xml:space="preserve"&amp;gt; &amp;lt;/w:t&amp;gt;&amp;lt;/w:r&amp;gt;&amp;lt;/w:ins&amp;gt;&amp;lt;w:bookmarkStart w:id="94" w:name="_STATUTE_CONTENT__db9c6a60_1b6b_4927_a5b" /&amp;gt;&amp;lt;w:bookmarkEnd w:id="93" /&amp;gt;&amp;lt;w:ins w:id="95" w:author="BPS" w:date="2022-01-03T16:03:00Z"&amp;gt;&amp;lt;w:r&amp;gt;&amp;lt;w:t xml:space="preserve"&amp;gt;The department shall evaluate how its provisionally &amp;lt;/w:t&amp;gt;&amp;lt;/w:r&amp;gt;&amp;lt;w:bookmarkStart w:id="96" w:name="_LINE__2_d84a2e33_f297_4e2f_876e_ff75782" /&amp;gt;&amp;lt;w:bookmarkEnd w:id="90" /&amp;gt;&amp;lt;w:r&amp;gt;&amp;lt;w:t xml:space="preserve"&amp;gt;adopted rules &amp;lt;/w:t&amp;gt;&amp;lt;/w:r&amp;gt;&amp;lt;/w:ins&amp;gt;&amp;lt;w:ins w:id="97" w:author="BPS" w:date="2022-01-05T14:02:00Z"&amp;gt;&amp;lt;w:r&amp;gt;&amp;lt;w:t&amp;gt;submitted for legislative review in accordance&amp;lt;/w:t&amp;gt;&amp;lt;/w:r&amp;gt;&amp;lt;/w:ins&amp;gt;&amp;lt;w:ins w:id="98" w:author="BPS" w:date="2022-01-05T14:03:00Z"&amp;gt;&amp;lt;w:r&amp;gt;&amp;lt;w:t xml:space="preserve"&amp;gt; with subsection 2 &amp;lt;/w:t&amp;gt;&amp;lt;/w:r&amp;gt;&amp;lt;/w:ins&amp;gt;&amp;lt;w:ins w:id="99" w:author="BPS" w:date="2022-01-03T16:03:00Z"&amp;gt;&amp;lt;w:r&amp;gt;&amp;lt;w:t xml:space="preserve"&amp;gt;sought to &amp;lt;/w:t&amp;gt;&amp;lt;/w:r&amp;gt;&amp;lt;w:bookmarkStart w:id="100" w:name="_LINE__3_c0d8af2b_125a_4681_954a_3a150c0" /&amp;gt;&amp;lt;w:bookmarkEnd w:id="96" /&amp;gt;&amp;lt;w:r&amp;gt;&amp;lt;w:t&amp;gt;minimize economic burdens o&amp;lt;/w:t&amp;gt;&amp;lt;/w:r&amp;gt;&amp;lt;/w:ins&amp;gt;&amp;lt;w:ins w:id="101" w:author="BPS" w:date="2022-01-03T16:04:00Z"&amp;gt;&amp;lt;w:r&amp;gt;&amp;lt;w:t xml:space="preserve"&amp;gt;n small businesses in accordance with Title 5, section 8052, &amp;lt;/w:t&amp;gt;&amp;lt;/w:r&amp;gt;&amp;lt;w:bookmarkStart w:id="102" w:name="_LINE__4_f6622864_76cc_4d7f_8418_a2b6003" /&amp;gt;&amp;lt;w:bookmarkEnd w:id="100" /&amp;gt;&amp;lt;w:r&amp;gt;&amp;lt;w:t&amp;gt;subsection 5-A. The department shall include with its rules submitted for legisl&amp;lt;/w:t&amp;gt;&amp;lt;/w:r&amp;gt;&amp;lt;/w:ins&amp;gt;&amp;lt;w:ins w:id="103" w:author="BPS" w:date="2022-01-03T16:05:00Z"&amp;gt;&amp;lt;w:r&amp;gt;&amp;lt;w:t xml:space="preserve"&amp;gt;ative review &amp;lt;/w:t&amp;gt;&amp;lt;/w:r&amp;gt;&amp;lt;w:bookmarkStart w:id="104" w:name="_LINE__5_305a0944_ae2a_45bc_b21d_9948184" /&amp;gt;&amp;lt;w:bookmarkEnd w:id="102" /&amp;gt;&amp;lt;w:r&amp;gt;&amp;lt;w:t&amp;gt;a copy of the evaluation required pursuant to this subsection.&amp;lt;/w:t&amp;gt;&amp;lt;/w:r&amp;gt;&amp;lt;/w:ins&amp;gt;&amp;lt;w:bookmarkEnd w:id="104" /&amp;gt;&amp;lt;/w:p&amp;gt;&amp;lt;w:p w:rsidR="00952A33" w:rsidRDefault="00952A33" w:rsidP="00952A33"&amp;gt;&amp;lt;w:pPr&amp;gt;&amp;lt;w:ind w:left="360" w:firstLine="360" /&amp;gt;&amp;lt;/w:pPr&amp;gt;&amp;lt;w:bookmarkStart w:id="105" w:name="_BILL_SECTION_HEADER__a23aa120_95ab_4743" /&amp;gt;&amp;lt;w:bookmarkStart w:id="106" w:name="_BILL_SECTION__2230a5a5_7e60_492a_8e50_9" /&amp;gt;&amp;lt;w:bookmarkStart w:id="107" w:name="_PAR__2_ec43ae58_04e6_4586_a40e_0dbf6c9f" /&amp;gt;&amp;lt;w:bookmarkStart w:id="108" w:name="_LINE__6_8288e26d_eb7c_42ee_a2f6_71c8c14" /&amp;gt;&amp;lt;w:bookmarkEnd w:id="82" /&amp;gt;&amp;lt;w:bookmarkEnd w:id="87" /&amp;gt;&amp;lt;w:bookmarkEnd w:id="89" /&amp;gt;&amp;lt;w:bookmarkEnd w:id="91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9" w:name="_BILL_SECTION_NUMBER__f92c79a1_3e78_4a9e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22 MRSA §2423-B, sub-§9&amp;lt;/w:t&amp;gt;&amp;lt;/w:r&amp;gt;&amp;lt;w:r&amp;gt;&amp;lt;w:t xml:space="preserve"&amp;gt; is enacted to read:&amp;lt;/w:t&amp;gt;&amp;lt;/w:r&amp;gt;&amp;lt;w:bookmarkEnd w:id="108" /&amp;gt;&amp;lt;/w:p&amp;gt;&amp;lt;w:p w:rsidR="00952A33" w:rsidRDefault="00952A33" w:rsidP="00952A33"&amp;gt;&amp;lt;w:pPr&amp;gt;&amp;lt;w:ind w:left="360" w:firstLine="360" /&amp;gt;&amp;lt;/w:pPr&amp;gt;&amp;lt;w:bookmarkStart w:id="110" w:name="_STATUTE_NUMBER__e9211701_7afa_41b7_ade9" /&amp;gt;&amp;lt;w:bookmarkStart w:id="111" w:name="_STATUTE_SS__1800daa8_a296_4845_b04a_72a" /&amp;gt;&amp;lt;w:bookmarkStart w:id="112" w:name="_PAR__3_fbc3d819_fbb4_44cc_90d0_f7152d79" /&amp;gt;&amp;lt;w:bookmarkStart w:id="113" w:name="_LINE__7_453d0409_b78d_4d03_bb12_d8d075c" /&amp;gt;&amp;lt;w:bookmarkStart w:id="114" w:name="_PROCESSED_CHANGE__5dc22a70_25ba_416c_84" /&amp;gt;&amp;lt;w:bookmarkEnd w:id="105" /&amp;gt;&amp;lt;w:bookmarkEnd w:id="107" /&amp;gt;&amp;lt;w:ins w:id="115" w:author="BPS" w:date="2021-12-07T08:59:00Z"&amp;gt;&amp;lt;w:r&amp;gt;&amp;lt;w:rPr&amp;gt;&amp;lt;w:b /&amp;gt;&amp;lt;/w:rPr&amp;gt;&amp;lt;w:t&amp;gt;9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6" w:name="_STATUTE_HEADNOTE__7b52d67b_8b0b_4762_b3" /&amp;gt;&amp;lt;w:r&amp;gt;&amp;lt;w:rPr&amp;gt;&amp;lt;w:b /&amp;gt;&amp;lt;/w:rPr&amp;gt;&amp;lt;w:t xml:space="preserve"&amp;gt;Telehealth. &amp;lt;/w:t&amp;gt;&amp;lt;/w:r&amp;gt;&amp;lt;w:r&amp;gt;&amp;lt;w:t xml:space="preserve"&amp;gt; &amp;lt;/w:t&amp;gt;&amp;lt;/w:r&amp;gt;&amp;lt;w:bookmarkStart w:id="117" w:name="_STATUTE_CONTENT__3b491a47_f7c6_4217_ae1" /&amp;gt;&amp;lt;w:bookmarkEnd w:id="116" /&amp;gt;&amp;lt;w:r w:rsidRPr="004A6B48"&amp;gt;&amp;lt;w:t xml:space="preserve"&amp;gt;A medical provider providing a written certification pursuant to this &amp;lt;/w:t&amp;gt;&amp;lt;/w:r&amp;gt;&amp;lt;w:bookmarkStart w:id="118" w:name="_LINE__8_b542c942_01cf_4919_80ef_d13a68e" /&amp;gt;&amp;lt;w:bookmarkEnd w:id="113" /&amp;gt;&amp;lt;w:r w:rsidRPr="004A6B48"&amp;gt;&amp;lt;w:t&amp;gt;section may consult with a patient seeking a written certification using telehealth services.&amp;lt;/w:t&amp;gt;&amp;lt;/w:r&amp;gt;&amp;lt;/w:ins&amp;gt;&amp;lt;w:bookmarkEnd w:id="118" /&amp;gt;&amp;lt;/w:p&amp;gt;&amp;lt;w:p w:rsidR="00952A33" w:rsidRDefault="00952A33" w:rsidP="00952A33"&amp;gt;&amp;lt;w:pPr&amp;gt;&amp;lt;w:ind w:left="360" w:firstLine="360" /&amp;gt;&amp;lt;/w:pPr&amp;gt;&amp;lt;w:bookmarkStart w:id="119" w:name="_BILL_SECTION_HEADER__6ffd0b83_8111_49f3" /&amp;gt;&amp;lt;w:bookmarkStart w:id="120" w:name="_BILL_SECTION__2a3740cc_93bd_46f8_a737_a" /&amp;gt;&amp;lt;w:bookmarkStart w:id="121" w:name="_PAR__4_0d8e2fb9_4ac1_4375_afe1_d1fd8163" /&amp;gt;&amp;lt;w:bookmarkStart w:id="122" w:name="_LINE__9_70ce1599_3a80_41da_bcb5_3d213a8" /&amp;gt;&amp;lt;w:bookmarkEnd w:id="106" /&amp;gt;&amp;lt;w:bookmarkEnd w:id="111" /&amp;gt;&amp;lt;w:bookmarkEnd w:id="112" /&amp;gt;&amp;lt;w:bookmarkEnd w:id="114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3" w:name="_BILL_SECTION_NUMBER__7a765f17_79eb_42ed" /&amp;gt;&amp;lt;w:r&amp;gt;&amp;lt;w:rPr&amp;gt;&amp;lt;w:b /&amp;gt;&amp;lt;w:sz w:val="24" /&amp;gt;&amp;lt;/w:rPr&amp;gt;&amp;lt;w:t&amp;gt;5&amp;lt;/w:t&amp;gt;&amp;lt;/w:r&amp;gt;&amp;lt;w:bookmarkEnd w:id="123" /&amp;gt;&amp;lt;w:r&amp;gt;&amp;lt;w:rPr&amp;gt;&amp;lt;w:b /&amp;gt;&amp;lt;w:sz w:val="24" /&amp;gt;&amp;lt;/w:rPr&amp;gt;&amp;lt;w:t&amp;gt;.  22 MRSA §2423-C,&amp;lt;/w:t&amp;gt;&amp;lt;/w:r&amp;gt;&amp;lt;w:r&amp;gt;&amp;lt;w:t xml:space="preserve"&amp;gt; as amended by PL 2017, c. 452, §6, is further amended &amp;lt;/w:t&amp;gt;&amp;lt;/w:r&amp;gt;&amp;lt;w:bookmarkStart w:id="124" w:name="_LINE__10_1f6ebb4d_9bd6_44cf_80cb_8d96b3" /&amp;gt;&amp;lt;w:bookmarkEnd w:id="122" /&amp;gt;&amp;lt;w:r&amp;gt;&amp;lt;w:t&amp;gt;to read:&amp;lt;/w:t&amp;gt;&amp;lt;/w:r&amp;gt;&amp;lt;w:bookmarkEnd w:id="124" /&amp;gt;&amp;lt;/w:p&amp;gt;&amp;lt;w:p w:rsidR="00952A33" w:rsidRDefault="00952A33" w:rsidP="00952A33"&amp;gt;&amp;lt;w:pPr&amp;gt;&amp;lt;w:ind w:left="1080" w:hanging="720" /&amp;gt;&amp;lt;/w:pPr&amp;gt;&amp;lt;w:bookmarkStart w:id="125" w:name="_STATUTE_S__be638b73_cd02_41b7_9ffd_6e96" /&amp;gt;&amp;lt;w:bookmarkStart w:id="126" w:name="_PAR__5_8ecd1dc2_d929_4498_86d3_87fa1658" /&amp;gt;&amp;lt;w:bookmarkStart w:id="127" w:name="_LINE__11_800342a4_d344_4b62_803a_a5275d" /&amp;gt;&amp;lt;w:bookmarkEnd w:id="119" /&amp;gt;&amp;lt;w:bookmarkEnd w:id="121" /&amp;gt;&amp;lt;w:r&amp;gt;&amp;lt;w:rPr&amp;gt;&amp;lt;w:b /&amp;gt;&amp;lt;/w:rPr&amp;gt;&amp;lt;w:t&amp;gt;§&amp;lt;/w:t&amp;gt;&amp;lt;/w:r&amp;gt;&amp;lt;w:bookmarkStart w:id="128" w:name="_STATUTE_NUMBER__fcabfc31_233c_4725_9a6f" /&amp;gt;&amp;lt;w:r&amp;gt;&amp;lt;w:rPr&amp;gt;&amp;lt;w:b /&amp;gt;&amp;lt;/w:rPr&amp;gt;&amp;lt;w:t&amp;gt;2423-C&amp;lt;/w:t&amp;gt;&amp;lt;/w:r&amp;gt;&amp;lt;w:bookmarkEnd w:id="128" /&amp;gt;&amp;lt;w:r&amp;gt;&amp;lt;w:rPr&amp;gt;&amp;lt;w:b /&amp;gt;&amp;lt;/w:rPr&amp;gt;&amp;lt;w:t xml:space="preserve"&amp;gt;.  &amp;lt;/w:t&amp;gt;&amp;lt;/w:r&amp;gt;&amp;lt;w:bookmarkStart w:id="129" w:name="_STATUTE_HEADNOTE__39bf1c68_0e9b_4304_a4" /&amp;gt;&amp;lt;w:r&amp;gt;&amp;lt;w:rPr&amp;gt;&amp;lt;w:b /&amp;gt;&amp;lt;/w:rPr&amp;gt;&amp;lt;w:t&amp;gt;Authorized conduct&amp;lt;/w:t&amp;gt;&amp;lt;/w:r&amp;gt;&amp;lt;w:bookmarkEnd w:id="127" /&amp;gt;&amp;lt;w:bookmarkEnd w:id="129" /&amp;gt;&amp;lt;/w:p&amp;gt;&amp;lt;w:p w:rsidR="00952A33" w:rsidRDefault="00952A33" w:rsidP="00952A33"&amp;gt;&amp;lt;w:pPr&amp;gt;&amp;lt;w:ind w:left="360" w:firstLine="360" /&amp;gt;&amp;lt;/w:pPr&amp;gt;&amp;lt;w:bookmarkStart w:id="130" w:name="_STATUTE_CONTENT__f695a7c8_d4a6_487c_b62" /&amp;gt;&amp;lt;w:bookmarkStart w:id="131" w:name="_STATUTE_P__b494c951_901c_4cdb_8e51_3d1e" /&amp;gt;&amp;lt;w:bookmarkStart w:id="132" w:name="_PAR__6_309af35e_a90d_47b5_bc4c_47e128ab" /&amp;gt;&amp;lt;w:bookmarkStart w:id="133" w:name="_LINE__12_e73c2170_9d13_4258_8854_ef11c2" /&amp;gt;&amp;lt;w:bookmarkStart w:id="134" w:name="_PROCESSED_CHANGE__46788ab5_56cc_4a79_86" /&amp;gt;&amp;lt;w:bookmarkEnd w:id="126" /&amp;gt;&amp;lt;w:del w:id="135" w:author="BPS" w:date="2021-12-28T12:51:00Z"&amp;gt;&amp;lt;w:r w:rsidDel="00A67D51"&amp;gt;&amp;lt;w:delText&amp;gt;A&amp;lt;/w:delText&amp;gt;&amp;lt;/w:r&amp;gt;&amp;lt;/w:del&amp;gt;&amp;lt;w:r&amp;gt;&amp;lt;w:t xml:space="preserve"&amp;gt; &amp;lt;/w:t&amp;gt;&amp;lt;/w:r&amp;gt;&amp;lt;w:bookmarkStart w:id="136" w:name="_PROCESSED_CHANGE__87c384a6_183d_40f0_90" /&amp;gt;&amp;lt;w:bookmarkEnd w:id="134" /&amp;gt;&amp;lt;w:ins w:id="137" w:author="BPS" w:date="2021-12-28T12:51:00Z"&amp;gt;&amp;lt;w:r&amp;gt;&amp;lt;w:t&amp;gt;Notwithstanding chapter 262-A, a&amp;lt;/w:t&amp;gt;&amp;lt;/w:r&amp;gt;&amp;lt;/w:ins&amp;gt;&amp;lt;w:r&amp;gt;&amp;lt;w:t xml:space="preserve"&amp;gt; &amp;lt;/w:t&amp;gt;&amp;lt;/w:r&amp;gt;&amp;lt;w:bookmarkEnd w:id="136" /&amp;gt;&amp;lt;w:r&amp;gt;&amp;lt;w:t&amp;gt;person may provide a qualifying patient&amp;lt;/w:t&amp;gt;&amp;lt;/w:r&amp;gt;&amp;lt;w:bookmarkStart w:id="138" w:name="_PROCESSED_CHANGE__dddbbb6b_66cb_45d6_93" /&amp;gt;&amp;lt;w:r&amp;gt;&amp;lt;w:t xml:space="preserve"&amp;gt; &amp;lt;/w:t&amp;gt;&amp;lt;/w:r&amp;gt;&amp;lt;w:ins w:id="139" w:author="BPS" w:date="2021-12-28T12:51:00Z"&amp;gt;&amp;lt;w:r&amp;gt;&amp;lt;w:t xml:space="preserve"&amp;gt;who is &amp;lt;/w:t&amp;gt;&amp;lt;/w:r&amp;gt;&amp;lt;w:bookmarkStart w:id="140" w:name="_LINE__13_0088480c_e5b8_46c9_84a5_f93b4f" /&amp;gt;&amp;lt;w:bookmarkEnd w:id="133" /&amp;gt;&amp;lt;w:r&amp;gt;&amp;lt;w:t&amp;gt;18 years of age or older&amp;lt;/w:t&amp;gt;&amp;lt;/w:r&amp;gt;&amp;lt;/w:ins&amp;gt;&amp;lt;w:bookmarkEnd w:id="138" /&amp;gt;&amp;lt;w:r&amp;gt;&amp;lt;w:t xml:space="preserve"&amp;gt; or a caregiver with marijuana paraphernalia for purposes of the &amp;lt;/w:t&amp;gt;&amp;lt;/w:r&amp;gt;&amp;lt;w:bookmarkStart w:id="141" w:name="_LINE__14_1687d5c4_d621_47a1_a6e2_2d0090" /&amp;gt;&amp;lt;w:bookmarkEnd w:id="140" /&amp;gt;&amp;lt;w:r&amp;gt;&amp;lt;w:t&amp;gt;qualifying patient's medical use of marijuana in accordance with this chapter&amp;lt;/w:t&amp;gt;&amp;lt;/w:r&amp;gt;&amp;lt;w:bookmarkStart w:id="142" w:name="_PROCESSED_CHANGE__0aeabb6c_c9f1_4d1b_8d" /&amp;gt;&amp;lt;w:r&amp;gt;&amp;lt;w:t xml:space="preserve"&amp;gt; &amp;lt;/w:t&amp;gt;&amp;lt;/w:r&amp;gt;&amp;lt;w:del w:id="143" w:author="BPS" w:date="2021-12-28T12:51:00Z"&amp;gt;&amp;lt;w:r w:rsidDel="00A67D51"&amp;gt;&amp;lt;w:delText&amp;gt;and&amp;lt;/w:delText&amp;gt;&amp;lt;/w:r&amp;gt;&amp;lt;/w:del&amp;gt;&amp;lt;w:bookmarkStart w:id="144" w:name="_PROCESSED_CHANGE__3df97524_02cc_446c_b2" /&amp;gt;&amp;lt;w:bookmarkEnd w:id="142" /&amp;gt;&amp;lt;w:ins w:id="145" w:author="BPS" w:date="2021-12-28T12:51:00Z"&amp;gt;&amp;lt;w:r&amp;gt;&amp;lt;w:t&amp;gt;. A person&amp;lt;/w:t&amp;gt;&amp;lt;/w:r&amp;gt;&amp;lt;/w:ins&amp;gt;&amp;lt;w:ins w:id="146" w:author="BPS" w:date="2021-12-28T12:52:00Z"&amp;gt;&amp;lt;w:r&amp;gt;&amp;lt;w:t xml:space="preserve"&amp;gt; &amp;lt;/w:t&amp;gt;&amp;lt;/w:r&amp;gt;&amp;lt;w:bookmarkStart w:id="147" w:name="_LINE__15_7a40c630_c30c_4d2a_8183_a89991" /&amp;gt;&amp;lt;w:bookmarkEnd w:id="141" /&amp;gt;&amp;lt;w:r&amp;gt;&amp;lt;w:t&amp;gt;may&amp;lt;/w:t&amp;gt;&amp;lt;/w:r&amp;gt;&amp;lt;/w:ins&amp;gt;&amp;lt;w:bookmarkEnd w:id="144" /&amp;gt;&amp;lt;w:r&amp;gt;&amp;lt;w:t xml:space="preserve"&amp;gt; be in the presence or vicinity of the medical use of marijuana as allowed under this &amp;lt;/w:t&amp;gt;&amp;lt;/w:r&amp;gt;&amp;lt;w:bookmarkStart w:id="148" w:name="_LINE__16_3ee2fdba_ce5f_4a36_8faf_842cef" /&amp;gt;&amp;lt;w:bookmarkEnd w:id="147" /&amp;gt;&amp;lt;w:r&amp;gt;&amp;lt;w:t&amp;gt;chapter.&amp;lt;/w:t&amp;gt;&amp;lt;/w:r&amp;gt;&amp;lt;w:bookmarkEnd w:id="130" /&amp;gt;&amp;lt;w:bookmarkEnd w:id="148" /&amp;gt;&amp;lt;/w:p&amp;gt;&amp;lt;w:p w:rsidR="00952A33" w:rsidRDefault="00952A33" w:rsidP="00952A33"&amp;gt;&amp;lt;w:pPr&amp;gt;&amp;lt;w:ind w:left="360" w:firstLine="360" /&amp;gt;&amp;lt;/w:pPr&amp;gt;&amp;lt;w:bookmarkStart w:id="149" w:name="_BILL_SECTION_HEADER__4ff5cf51_4fd1_4ad0" /&amp;gt;&amp;lt;w:bookmarkStart w:id="150" w:name="_BILL_SECTION__6a735246_7aa3_4fa1_8ea0_b" /&amp;gt;&amp;lt;w:bookmarkStart w:id="151" w:name="_PAR__7_f4b10137_e430_433e_bc97_dbbdbd7b" /&amp;gt;&amp;lt;w:bookmarkStart w:id="152" w:name="_LINE__17_559d2302_7fd5_4672_ad20_5de1dc" /&amp;gt;&amp;lt;w:bookmarkEnd w:id="120" /&amp;gt;&amp;lt;w:bookmarkEnd w:id="125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53" w:name="_BILL_SECTION_NUMBER__272cd2bc_d52b_45e4" /&amp;gt;&amp;lt;w:r&amp;gt;&amp;lt;w:rPr&amp;gt;&amp;lt;w:b /&amp;gt;&amp;lt;w:sz w:val="24" /&amp;gt;&amp;lt;/w:rPr&amp;gt;&amp;lt;w:t&amp;gt;6&amp;lt;/w:t&amp;gt;&amp;lt;/w:r&amp;gt;&amp;lt;w:bookmarkEnd w:id="153" /&amp;gt;&amp;lt;w:r&amp;gt;&amp;lt;w:rPr&amp;gt;&amp;lt;w:b /&amp;gt;&amp;lt;w:sz w:val="24" /&amp;gt;&amp;lt;/w:rPr&amp;gt;&amp;lt;w:t&amp;gt;.  22 MRSA §2424, sub-§1-A,&amp;lt;/w:t&amp;gt;&amp;lt;/w:r&amp;gt;&amp;lt;w:r&amp;gt;&amp;lt;w:t xml:space="preserve"&amp;gt; as amended by PL 2021, c. 387, §6, is further &amp;lt;/w:t&amp;gt;&amp;lt;/w:r&amp;gt;&amp;lt;w:bookmarkStart w:id="154" w:name="_LINE__18_4d58ab57_cf59_4e45_b4c8_9350e0" /&amp;gt;&amp;lt;w:bookmarkEnd w:id="152" /&amp;gt;&amp;lt;w:r&amp;gt;&amp;lt;w:t&amp;gt;amended to read:&amp;lt;/w:t&amp;gt;&amp;lt;/w:r&amp;gt;&amp;lt;w:bookmarkEnd w:id="154" /&amp;gt;&amp;lt;/w:p&amp;gt;&amp;lt;w:p w:rsidR="00952A33" w:rsidRDefault="00952A33" w:rsidP="00952A33"&amp;gt;&amp;lt;w:pPr&amp;gt;&amp;lt;w:ind w:left="360" w:firstLine="360" /&amp;gt;&amp;lt;/w:pPr&amp;gt;&amp;lt;w:bookmarkStart w:id="155" w:name="_STATUTE_NUMBER__72177700_4a03_4782_a3c3" /&amp;gt;&amp;lt;w:bookmarkStart w:id="156" w:name="_STATUTE_SS__bad72a58_4be9_40ab_8cdb_df1" /&amp;gt;&amp;lt;w:bookmarkStart w:id="157" w:name="_PAR__8_00cdfe8f_4f67_4a73_9fb6_c22fd79b" /&amp;gt;&amp;lt;w:bookmarkStart w:id="158" w:name="_LINE__19_f010adc5_4ba4_4e5a_b141_ca24a1" /&amp;gt;&amp;lt;w:bookmarkEnd w:id="149" /&amp;gt;&amp;lt;w:bookmarkEnd w:id="151" /&amp;gt;&amp;lt;w:r&amp;gt;&amp;lt;w:rPr&amp;gt;&amp;lt;w:b /&amp;gt;&amp;lt;/w:rPr&amp;gt;&amp;lt;w:t&amp;gt;1-A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95b60699_c395_4a3b_b3" /&amp;gt;&amp;lt;w:r&amp;gt;&amp;lt;w:rPr&amp;gt;&amp;lt;w:b /&amp;gt;&amp;lt;/w:rPr&amp;gt;&amp;lt;w:t&amp;gt;Rulemaking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69f9d9e7_142b_43af_aba" /&amp;gt;&amp;lt;w:r&amp;gt;&amp;lt;w:t xml:space="preserve"&amp;gt;The department may adopt rules to carry out the purposes of this &amp;lt;/w:t&amp;gt;&amp;lt;/w:r&amp;gt;&amp;lt;w:bookmarkStart w:id="161" w:name="_LINE__20_31909519_c83b_4f90_b197_ebd980" /&amp;gt;&amp;lt;w:bookmarkEnd w:id="158" /&amp;gt;&amp;lt;w:r&amp;gt;&amp;lt;w:t&amp;gt;chapter&amp;lt;/w:t&amp;gt;&amp;lt;/w:r&amp;gt;&amp;lt;w:bookmarkStart w:id="162" w:name="_PROCESSED_CHANGE__2fb0260f_9deb_4384_82" /&amp;gt;&amp;lt;w:r&amp;gt;&amp;lt;w:t xml:space="preserve"&amp;gt; &amp;lt;/w:t&amp;gt;&amp;lt;/w:r&amp;gt;&amp;lt;w:ins w:id="163" w:author="BPS" w:date="2021-12-06T14:48:00Z"&amp;gt;&amp;lt;w:r w:rsidRPr="00263BA6"&amp;gt;&amp;lt;w:t&amp;gt;in accordance with section 2422-A, subsection 2&amp;lt;/w:t&amp;gt;&amp;lt;/w:r&amp;gt;&amp;lt;/w:ins&amp;gt;&amp;lt;w:bookmarkEnd w:id="162" /&amp;gt;&amp;lt;w:r&amp;gt;&amp;lt;w:t xml:space="preserve"&amp;gt;. Rules adopted pursuant to this &amp;lt;/w:t&amp;gt;&amp;lt;/w:r&amp;gt;&amp;lt;w:bookmarkStart w:id="164" w:name="_LINE__21_b9f58f9a_9bd7_4dee_b697_f58dea" /&amp;gt;&amp;lt;w:bookmarkEnd w:id="161" /&amp;gt;&amp;lt;w:r&amp;gt;&amp;lt;w:t xml:space="preserve"&amp;gt;subsection are routine technical rules as defined in &amp;lt;/w:t&amp;gt;&amp;lt;/w:r&amp;gt;&amp;lt;w:bookmarkStart w:id="165" w:name="_CROSS_REFERENCE__67e8e8b8_5a6b_4f00_b06" /&amp;gt;&amp;lt;w:r&amp;gt;&amp;lt;w:t&amp;gt;Title 5, chapter 375, subchapter 2‑A&amp;lt;/w:t&amp;gt;&amp;lt;/w:r&amp;gt;&amp;lt;w:bookmarkEnd w:id="165" /&amp;gt;&amp;lt;w:r&amp;gt;&amp;lt;w:t xml:space="preserve"&amp;gt;, &amp;lt;/w:t&amp;gt;&amp;lt;/w:r&amp;gt;&amp;lt;w:bookmarkStart w:id="166" w:name="_LINE__22_76bcd08e_732e_459c_be34_2659c4" /&amp;gt;&amp;lt;w:bookmarkEnd w:id="164" /&amp;gt;&amp;lt;w:r&amp;gt;&amp;lt;w:t xml:space="preserve"&amp;gt;except that, beginning July 1, 2021, rules adopted pursuant to this subsection are major &amp;lt;/w:t&amp;gt;&amp;lt;/w:r&amp;gt;&amp;lt;w:bookmarkStart w:id="167" w:name="_LINE__23_3e5cc0c5_f17b_4f84_abe2_64c754" /&amp;gt;&amp;lt;w:bookmarkEnd w:id="166" /&amp;gt;&amp;lt;w:r&amp;gt;&amp;lt;w:t xml:space="preserve"&amp;gt;substantive rules as defined in &amp;lt;/w:t&amp;gt;&amp;lt;/w:r&amp;gt;&amp;lt;w:bookmarkStart w:id="168" w:name="_CROSS_REFERENCE__7919f7b1_ffdc_4a41_b83" /&amp;gt;&amp;lt;w:r&amp;gt;&amp;lt;w:t&amp;gt;Title 5, chapter 375, subchapter 2‑A&amp;lt;/w:t&amp;gt;&amp;lt;/w:r&amp;gt;&amp;lt;w:bookmarkEnd w:id="168" /&amp;gt;&amp;lt;w:r&amp;gt;&amp;lt;w:t&amp;gt;.&amp;lt;/w:t&amp;gt;&amp;lt;/w:r&amp;gt;&amp;lt;w:bookmarkStart w:id="169" w:name="_PROCESSED_CHANGE__a10d0c51_9dea_4e0e_ab" /&amp;gt;&amp;lt;w:r&amp;gt;&amp;lt;w:t xml:space="preserve"&amp;gt; &amp;lt;/w:t&amp;gt;&amp;lt;/w:r&amp;gt;&amp;lt;w:bookmarkEnd w:id="160" /&amp;gt;&amp;lt;w:bookmarkEnd w:id="167" /&amp;gt;&amp;lt;w:bookmarkEnd w:id="169" /&amp;gt;&amp;lt;/w:p&amp;gt;&amp;lt;w:p w:rsidR="00952A33" w:rsidRDefault="00952A33" w:rsidP="00952A33"&amp;gt;&amp;lt;w:pPr&amp;gt;&amp;lt;w:ind w:left="360" w:firstLine="360" /&amp;gt;&amp;lt;/w:pPr&amp;gt;&amp;lt;w:bookmarkStart w:id="170" w:name="_BILL_SECTION_HEADER__aa60d122_d840_4338" /&amp;gt;&amp;lt;w:bookmarkStart w:id="171" w:name="_BILL_SECTION__efc13fbd_bb24_4941_aee8_c" /&amp;gt;&amp;lt;w:bookmarkStart w:id="172" w:name="_PAR__9_3b78bf22_3d44_4524_a026_975eea92" /&amp;gt;&amp;lt;w:bookmarkStart w:id="173" w:name="_LINE__24_cdb5273d_35ae_45dc_acca_02fbb6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4" w:name="_BILL_SECTION_NUMBER__cb7c34be_42e1_47d3" /&amp;gt;&amp;lt;w:r&amp;gt;&amp;lt;w:rPr&amp;gt;&amp;lt;w:b /&amp;gt;&amp;lt;w:sz w:val="24" /&amp;gt;&amp;lt;/w:rPr&amp;gt;&amp;lt;w:t&amp;gt;7&amp;lt;/w:t&amp;gt;&amp;lt;/w:r&amp;gt;&amp;lt;w:bookmarkEnd w:id="174" /&amp;gt;&amp;lt;w:r&amp;gt;&amp;lt;w:rPr&amp;gt;&amp;lt;w:b /&amp;gt;&amp;lt;w:sz w:val="24" /&amp;gt;&amp;lt;/w:rPr&amp;gt;&amp;lt;w:t&amp;gt;.  22 MRSA §2424, sub-§4, ¶A,&amp;lt;/w:t&amp;gt;&amp;lt;/w:r&amp;gt;&amp;lt;w:r&amp;gt;&amp;lt;w:t xml:space="preserve"&amp;gt; as enacted by PL 2017, c. 452, §10, is &amp;lt;/w:t&amp;gt;&amp;lt;/w:r&amp;gt;&amp;lt;w:bookmarkStart w:id="175" w:name="_LINE__25_d7212cc8_a563_4edb_9f10_139942" /&amp;gt;&amp;lt;w:bookmarkEnd w:id="173" /&amp;gt;&amp;lt;w:r&amp;gt;&amp;lt;w:t&amp;gt;amended to read:&amp;lt;/w:t&amp;gt;&amp;lt;/w:r&amp;gt;&amp;lt;w:bookmarkEnd w:id="175" /&amp;gt;&amp;lt;/w:p&amp;gt;&amp;lt;w:p w:rsidR="00952A33" w:rsidRDefault="00952A33" w:rsidP="00952A33"&amp;gt;&amp;lt;w:pPr&amp;gt;&amp;lt;w:ind w:left="720" /&amp;gt;&amp;lt;/w:pPr&amp;gt;&amp;lt;w:bookmarkStart w:id="176" w:name="_STATUTE_NUMBER__143c4008_2e50_44ab_8e11" /&amp;gt;&amp;lt;w:bookmarkStart w:id="177" w:name="_STATUTE_P__933ef26c_4c5f_4cb9_81f9_55a6" /&amp;gt;&amp;lt;w:bookmarkStart w:id="178" w:name="_PAR__10_0eae23b0_dd6c_415d_b324_392daa7" /&amp;gt;&amp;lt;w:bookmarkStart w:id="179" w:name="_LINE__26_e3c7227c_4f22_4270_8450_6ba9c6" /&amp;gt;&amp;lt;w:bookmarkEnd w:id="170" /&amp;gt;&amp;lt;w:bookmarkEnd w:id="172" /&amp;gt;&amp;lt;w:r&amp;gt;&amp;lt;w:t&amp;gt;A&amp;lt;/w:t&amp;gt;&amp;lt;/w:r&amp;gt;&amp;lt;w:bookmarkEnd w:id="176" /&amp;gt;&amp;lt;w:r&amp;gt;&amp;lt;w:t xml:space="preserve"&amp;gt;.  &amp;lt;/w:t&amp;gt;&amp;lt;/w:r&amp;gt;&amp;lt;w:bookmarkStart w:id="180" w:name="_STATUTE_CONTENT__45c0e0d0_7d58_4af7_88d" /&amp;gt;&amp;lt;w:r&amp;gt;&amp;lt;w:t xml:space="preserve"&amp;gt;Minimum oversight requirements for dispensaries and registered caregivers and the &amp;lt;/w:t&amp;gt;&amp;lt;/w:r&amp;gt;&amp;lt;w:bookmarkStart w:id="181" w:name="_LINE__27_9a481577_0703_47b9_bb88_1f770b" /&amp;gt;&amp;lt;w:bookmarkEnd w:id="179" /&amp;gt;&amp;lt;w:r&amp;gt;&amp;lt;w:t xml:space="preserve"&amp;gt;one permitted additional location at which a dispensary cultivates marijuana plants for &amp;lt;/w:t&amp;gt;&amp;lt;/w:r&amp;gt;&amp;lt;w:bookmarkStart w:id="182" w:name="_LINE__28_e5bbe654_f0ff_4b81_8524_0ae52b" /&amp;gt;&amp;lt;w:bookmarkEnd w:id="181" /&amp;gt;&amp;lt;w:r&amp;gt;&amp;lt;w:t xml:space="preserve"&amp;gt;medical use by qualifying patients; &amp;lt;/w:t&amp;gt;&amp;lt;/w:r&amp;gt;&amp;lt;w:bookmarkStart w:id="183" w:name="_PROCESSED_CHANGE__d7e5ddc4_dd91_45c2_99" /&amp;gt;&amp;lt;w:del w:id="184" w:author="BPS" w:date="2021-12-06T15:09:00Z"&amp;gt;&amp;lt;w:r w:rsidDel="00263BA6"&amp;gt;&amp;lt;w:delText&amp;gt;and&amp;lt;/w:delText&amp;gt;&amp;lt;/w:r&amp;gt;&amp;lt;/w:del&amp;gt;&amp;lt;w:bookmarkEnd w:id="180" /&amp;gt;&amp;lt;w:bookmarkEnd w:id="182" /&amp;gt;&amp;lt;w:bookmarkEnd w:id="183" /&amp;gt;&amp;lt;/w:p&amp;gt;&amp;lt;w:p w:rsidR="00952A33" w:rsidRDefault="00952A33" w:rsidP="00952A33"&amp;gt;&amp;lt;w:pPr&amp;gt;&amp;lt;w:ind w:left="360" w:firstLine="360" /&amp;gt;&amp;lt;/w:pPr&amp;gt;&amp;lt;w:bookmarkStart w:id="185" w:name="_BILL_SECTION_HEADER__676ae5c1_2eaa_48c5" /&amp;gt;&amp;lt;w:bookmarkStart w:id="186" w:name="_BILL_SECTION__74fe4161_cb7b_48de_b964_3" /&amp;gt;&amp;lt;w:bookmarkStart w:id="187" w:name="_PAR__11_081a2442_a11b_43a7_8a56_1143629" /&amp;gt;&amp;lt;w:bookmarkStart w:id="188" w:name="_LINE__29_06b40e3f_c4cd_4c76_9302_8669f2" /&amp;gt;&amp;lt;w:bookmarkEnd w:id="171" /&amp;gt;&amp;lt;w:bookmarkEnd w:id="177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89" w:name="_BILL_SECTION_NUMBER__2b17861e_e534_4a53" /&amp;gt;&amp;lt;w:r&amp;gt;&amp;lt;w:rPr&amp;gt;&amp;lt;w:b /&amp;gt;&amp;lt;w:sz w:val="24" /&amp;gt;&amp;lt;/w:rPr&amp;gt;&amp;lt;w:t&amp;gt;8&amp;lt;/w:t&amp;gt;&amp;lt;/w:r&amp;gt;&amp;lt;w:bookmarkEnd w:id="189" /&amp;gt;&amp;lt;w:r&amp;gt;&amp;lt;w:rPr&amp;gt;&amp;lt;w:b /&amp;gt;&amp;lt;w:sz w:val="24" /&amp;gt;&amp;lt;/w:rPr&amp;gt;&amp;lt;w:t&amp;gt;.  22 MRSA §2424, sub-§4, ¶B,&amp;lt;/w:t&amp;gt;&amp;lt;/w:r&amp;gt;&amp;lt;w:r&amp;gt;&amp;lt;w:t xml:space="preserve"&amp;gt; as amended by PL 2019, c. 217, §4, is further &amp;lt;/w:t&amp;gt;&amp;lt;/w:r&amp;gt;&amp;lt;w:bookmarkStart w:id="190" w:name="_LINE__30_f35bbe55_f331_4b29_8de6_a67969" /&amp;gt;&amp;lt;w:bookmarkEnd w:id="188" /&amp;gt;&amp;lt;w:r&amp;gt;&amp;lt;w:t&amp;gt;amended to read:&amp;lt;/w:t&amp;gt;&amp;lt;/w:r&amp;gt;&amp;lt;w:bookmarkEnd w:id="190" /&amp;gt;&amp;lt;/w:p&amp;gt;&amp;lt;w:p w:rsidR="00952A33" w:rsidRDefault="00952A33" w:rsidP="00952A33"&amp;gt;&amp;lt;w:pPr&amp;gt;&amp;lt;w:ind w:left="720" /&amp;gt;&amp;lt;/w:pPr&amp;gt;&amp;lt;w:bookmarkStart w:id="191" w:name="_STATUTE_NUMBER__c43ff53a_63e2_4a5e_9fe4" /&amp;gt;&amp;lt;w:bookmarkStart w:id="192" w:name="_STATUTE_P__dcf20ee0_9c67_406f_9b73_92c8" /&amp;gt;&amp;lt;w:bookmarkStart w:id="193" w:name="_PAR__12_675f52fb_0037_4045_bb25_3c7c4f9" /&amp;gt;&amp;lt;w:bookmarkStart w:id="194" w:name="_LINE__31_a1f10da1_2cbb_4385_9bd0_a8f7b7" /&amp;gt;&amp;lt;w:bookmarkEnd w:id="185" /&amp;gt;&amp;lt;w:bookmarkEnd w:id="187" /&amp;gt;&amp;lt;w:r&amp;gt;&amp;lt;w:t&amp;gt;B&amp;lt;/w:t&amp;gt;&amp;lt;/w:r&amp;gt;&amp;lt;w:bookmarkEnd w:id="191" /&amp;gt;&amp;lt;w:r&amp;gt;&amp;lt;w:t xml:space="preserve"&amp;gt;.  &amp;lt;/w:t&amp;gt;&amp;lt;/w:r&amp;gt;&amp;lt;w:bookmarkStart w:id="195" w:name="_STATUTE_CONTENT__7ccd3e40_4d20_4664_b49" /&amp;gt;&amp;lt;w:r&amp;gt;&amp;lt;w:t xml:space="preserve"&amp;gt;Minimum security requirements for registered caregivers operating caregiver retail &amp;lt;/w:t&amp;gt;&amp;lt;/w:r&amp;gt;&amp;lt;w:bookmarkStart w:id="196" w:name="_LINE__32_0ad3fa2f_ec6e_4949_a83f_1d1f78" /&amp;gt;&amp;lt;w:bookmarkEnd w:id="194" /&amp;gt;&amp;lt;w:r&amp;gt;&amp;lt;w:t xml:space="preserve"&amp;gt;stores pursuant to &amp;lt;/w:t&amp;gt;&amp;lt;/w:r&amp;gt;&amp;lt;w:bookmarkStart w:id="197" w:name="_CROSS_REFERENCE__a046be93_8dae_48ec_9ce" /&amp;gt;&amp;lt;w:r&amp;gt;&amp;lt;w:t&amp;gt;section 2423‑A, subsection 2, paragraph P&amp;lt;/w:t&amp;gt;&amp;lt;/w:r&amp;gt;&amp;lt;w:bookmarkEnd w:id="197" /&amp;gt;&amp;lt;w:r&amp;gt;&amp;lt;w:t xml:space="preserve"&amp;gt; and registered &amp;lt;/w:t&amp;gt;&amp;lt;/w:r&amp;gt;&amp;lt;w:bookmarkStart w:id="198" w:name="_LINE__33_5509f7ad_9a91_409b_bead_f8aeaf" /&amp;gt;&amp;lt;w:bookmarkEnd w:id="196" /&amp;gt;&amp;lt;w:r&amp;gt;&amp;lt;w:t xml:space="preserve"&amp;gt;dispensaries and any additional location at which a dispensary cultivates marijuana &amp;lt;/w:t&amp;gt;&amp;lt;/w:r&amp;gt;&amp;lt;w:bookmarkStart w:id="199" w:name="_LINE__34_bdf6943e_c8ec_44c0_8b36_5cd524" /&amp;gt;&amp;lt;w:bookmarkEnd w:id="198" /&amp;gt;&amp;lt;w:r&amp;gt;&amp;lt;w:t&amp;gt;plants for medical use by qualifying patients&amp;lt;/w:t&amp;gt;&amp;lt;/w:r&amp;gt;&amp;lt;w:bookmarkStart w:id="200" w:name="_PROCESSED_CHANGE__baba82b1_131f_4a96_8b" /&amp;gt;&amp;lt;w:del w:id="201" w:author="BPS" w:date="2021-12-06T15:09:00Z"&amp;gt;&amp;lt;w:r w:rsidDel="00263BA6"&amp;gt;&amp;lt;w:delText&amp;gt;.&amp;lt;/w:delText&amp;gt;&amp;lt;/w:r&amp;gt;&amp;lt;/w:del&amp;gt;&amp;lt;w:bookmarkStart w:id="202" w:name="_PROCESSED_CHANGE__c930d480_a3f3_46cc_b6" /&amp;gt;&amp;lt;w:bookmarkEnd w:id="200" /&amp;gt;&amp;lt;w:ins w:id="203" w:author="BPS" w:date="2021-12-07T08:14:00Z"&amp;gt;&amp;lt;w:r&amp;gt;&amp;lt;w:t&amp;gt;;&amp;lt;/w:t&amp;gt;&amp;lt;/w:r&amp;gt;&amp;lt;/w:ins&amp;gt;&amp;lt;w:ins w:id="204" w:author="BPS" w:date="2021-12-06T15:09:00Z"&amp;gt;&amp;lt;w:r&amp;gt;&amp;lt;w:t xml:space="preserve"&amp;gt; and&amp;lt;/w:t&amp;gt;&amp;lt;/w:r&amp;gt;&amp;lt;/w:ins&amp;gt;&amp;lt;w:bookmarkEnd w:id="195" /&amp;gt;&amp;lt;w:bookmarkEnd w:id="199" /&amp;gt;&amp;lt;w:bookmarkEnd w:id="202" /&amp;gt;&amp;lt;/w:p&amp;gt;&amp;lt;w:p w:rsidR="00952A33" w:rsidRDefault="00952A33" w:rsidP="00952A33"&amp;gt;&amp;lt;w:pPr&amp;gt;&amp;lt;w:ind w:left="360" w:firstLine="360" /&amp;gt;&amp;lt;/w:pPr&amp;gt;&amp;lt;w:bookmarkStart w:id="205" w:name="_BILL_SECTION_HEADER__b27002d8_c557_46df" /&amp;gt;&amp;lt;w:bookmarkStart w:id="206" w:name="_BILL_SECTION__259d2bd2_348a_41c5_9797_c" /&amp;gt;&amp;lt;w:bookmarkStart w:id="207" w:name="_PAR__13_1ebb9abd_e79f_433f_bb34_6b2c951" /&amp;gt;&amp;lt;w:bookmarkStart w:id="208" w:name="_LINE__35_d6694810_d709_42e5_88f5_f2e642" /&amp;gt;&amp;lt;w:bookmarkEnd w:id="186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9" w:name="_BILL_SECTION_NUMBER__1ba7be0b_47a4_44ee" /&amp;gt;&amp;lt;w:r&amp;gt;&amp;lt;w:rPr&amp;gt;&amp;lt;w:b /&amp;gt;&amp;lt;w:sz w:val="24" /&amp;gt;&amp;lt;/w:rPr&amp;gt;&amp;lt;w:t&amp;gt;9&amp;lt;/w:t&amp;gt;&amp;lt;/w:r&amp;gt;&amp;lt;w:bookmarkEnd w:id="209" /&amp;gt;&amp;lt;w:r&amp;gt;&amp;lt;w:rPr&amp;gt;&amp;lt;w:b /&amp;gt;&amp;lt;w:sz w:val="24" /&amp;gt;&amp;lt;/w:rPr&amp;gt;&amp;lt;w:t&amp;gt;.  22 MRSA §2424, sub-§4, ¶C&amp;lt;/w:t&amp;gt;&amp;lt;/w:r&amp;gt;&amp;lt;w:r&amp;gt;&amp;lt;w:t xml:space="preserve"&amp;gt; is enacted to read:&amp;lt;/w:t&amp;gt;&amp;lt;/w:r&amp;gt;&amp;lt;w:bookmarkEnd w:id="208" /&amp;gt;&amp;lt;/w:p&amp;gt;&amp;lt;w:p w:rsidR="00952A33" w:rsidRDefault="00952A33" w:rsidP="00952A33"&amp;gt;&amp;lt;w:pPr&amp;gt;&amp;lt;w:ind w:left="720" /&amp;gt;&amp;lt;/w:pPr&amp;gt;&amp;lt;w:bookmarkStart w:id="210" w:name="_STATUTE_NUMBER__7d3cea75_f0e0_4b8e_b57c" /&amp;gt;&amp;lt;w:bookmarkStart w:id="211" w:name="_STATUTE_P__b5c9f5f1_9bac_498e_9f64_033b" /&amp;gt;&amp;lt;w:bookmarkStart w:id="212" w:name="_PAR__14_28aea10e_03ec_455a_ade9_102be63" /&amp;gt;&amp;lt;w:bookmarkStart w:id="213" w:name="_LINE__36_8b551685_e7f7_4026_9a8f_a0e491" /&amp;gt;&amp;lt;w:bookmarkStart w:id="214" w:name="_PROCESSED_CHANGE__9b5a7a21_8d9a_490c_ac" /&amp;gt;&amp;lt;w:bookmarkEnd w:id="205" /&amp;gt;&amp;lt;w:bookmarkEnd w:id="207" /&amp;gt;&amp;lt;w:ins w:id="215" w:author="BPS" w:date="2021-12-06T15:08:00Z"&amp;gt;&amp;lt;w:r&amp;gt;&amp;lt;w:t&amp;gt;C&amp;lt;/w:t&amp;gt;&amp;lt;/w:r&amp;gt;&amp;lt;w:bookmarkEnd w:id="210" /&amp;gt;&amp;lt;w:r&amp;gt;&amp;lt;w:t xml:space="preserve"&amp;gt;.  &amp;lt;/w:t&amp;gt;&amp;lt;/w:r&amp;gt;&amp;lt;w:bookmarkStart w:id="216" w:name="_STATUTE_CONTENT__8c587229_81db_48f9_b39" /&amp;gt;&amp;lt;w:r w:rsidRPr="00726DF5"&amp;gt;&amp;lt;w:t xml:space="preserve"&amp;gt;A graduated enforcement plan for violations of this chapter or rules adopted under &amp;lt;/w:t&amp;gt;&amp;lt;/w:r&amp;gt;&amp;lt;w:bookmarkStart w:id="217" w:name="_LINE__37_ee0182be_07ff_4170_9cc0_357ba8" /&amp;gt;&amp;lt;w:bookmarkEnd w:id="213" /&amp;gt;&amp;lt;w:r w:rsidRPr="00726DF5"&amp;gt;&amp;lt;w:t&amp;gt;this chapter that are proportional to the seriousness of the violation&amp;lt;/w:t&amp;gt;&amp;lt;/w:r&amp;gt;&amp;lt;/w:ins&amp;gt;&amp;lt;w:ins w:id="218" w:author="BPS" w:date="2021-12-28T11:48:00Z"&amp;gt;&amp;lt;w:r&amp;gt;&amp;lt;w:t xml:space="preserve"&amp;gt; and reasonable in &amp;lt;/w:t&amp;gt;&amp;lt;/w:r&amp;gt;&amp;lt;w:bookmarkStart w:id="219" w:name="_LINE__38_5e166cfa_3772_4b7f_8696_3f322d" /&amp;gt;&amp;lt;w:bookmarkEnd w:id="217" /&amp;gt;&amp;lt;w:r&amp;gt;&amp;lt;w:t&amp;gt;comparison to similar violations in other industries&amp;lt;/w:t&amp;gt;&amp;lt;/w:r&amp;gt;&amp;lt;/w:ins&amp;gt;&amp;lt;w:ins w:id="220" w:author="BPS" w:date="2021-12-06T15:08:00Z"&amp;gt;&amp;lt;w:r w:rsidRPr="00726DF5"&amp;gt;&amp;lt;w:t xml:space="preserve"&amp;gt;, including, but not limited to, &amp;lt;/w:t&amp;gt;&amp;lt;/w:r&amp;gt;&amp;lt;w:bookmarkStart w:id="221" w:name="_LINE__39_a91e0301_1f7b_4437_a7b8_b78806" /&amp;gt;&amp;lt;w:bookmarkEnd w:id="219" /&amp;gt;&amp;lt;w:r w:rsidRPr="00726DF5"&amp;gt;&amp;lt;w:t&amp;gt;warnings, plans of correction, fines and suspensions and revocations&amp;lt;/w:t&amp;gt;&amp;lt;/w:r&amp;gt;&amp;lt;/w:ins&amp;gt;&amp;lt;w:ins w:id="222" w:author="BPS" w:date="2021-12-09T15:27:00Z"&amp;gt;&amp;lt;w:r&amp;gt;&amp;lt;w:t xml:space="preserve"&amp;gt; of registry &amp;lt;/w:t&amp;gt;&amp;lt;/w:r&amp;gt;&amp;lt;w:bookmarkStart w:id="223" w:name="_LINE__40_94bcb73a_4ca3_41b0_8a8c_8c67f0" /&amp;gt;&amp;lt;w:bookmarkEnd w:id="221" /&amp;gt;&amp;lt;w:r&amp;gt;&amp;lt;w:t&amp;gt;identification cards or registration certificates&amp;lt;/w:t&amp;gt;&amp;lt;/w:r&amp;gt;&amp;lt;/w:ins&amp;gt;&amp;lt;w:ins w:id="224" w:author="BPS" w:date="2021-12-06T15:08:00Z"&amp;gt;&amp;lt;w:r w:rsidRPr="00726DF5"&amp;gt;&amp;lt;w:t&amp;gt;.&amp;lt;/w:t&amp;gt;&amp;lt;/w:r&amp;gt;&amp;lt;/w:ins&amp;gt;&amp;lt;w:r&amp;gt;&amp;lt;w:t xml:space="preserve"&amp;gt; &amp;lt;/w:t&amp;gt;&amp;lt;/w:r&amp;gt;&amp;lt;w:bookmarkEnd w:id="223" /&amp;gt;&amp;lt;/w:p&amp;gt;&amp;lt;w:p w:rsidR="00952A33" w:rsidRDefault="00952A33" w:rsidP="00952A33"&amp;gt;&amp;lt;w:pPr&amp;gt;&amp;lt;w:ind w:left="360" w:firstLine="360" /&amp;gt;&amp;lt;/w:pPr&amp;gt;&amp;lt;w:bookmarkStart w:id="225" w:name="_BILL_SECTION_HEADER__58e7d976_241e_43b9" /&amp;gt;&amp;lt;w:bookmarkStart w:id="226" w:name="_BILL_SECTION__93927815_3f56_4d07_bd6a_1" /&amp;gt;&amp;lt;w:bookmarkStart w:id="227" w:name="_PAGE__3_54e3c1e1_775b_486c_b8fa_5eaed51" /&amp;gt;&amp;lt;w:bookmarkStart w:id="228" w:name="_PAR__1_05b7c78c_c360_46fc_ae01_da7a6da9" /&amp;gt;&amp;lt;w:bookmarkStart w:id="229" w:name="_LINE__1_a908db6c_f133_4142_aee8_260bc44" /&amp;gt;&amp;lt;w:bookmarkEnd w:id="88" /&amp;gt;&amp;lt;w:bookmarkEnd w:id="206" /&amp;gt;&amp;lt;w:bookmarkEnd w:id="211" /&amp;gt;&amp;lt;w:bookmarkEnd w:id="212" /&amp;gt;&amp;lt;w:bookmarkEnd w:id="214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30" w:name="_BILL_SECTION_NUMBER__0bd66537_6fde_4316" /&amp;gt;&amp;lt;w:r&amp;gt;&amp;lt;w:rPr&amp;gt;&amp;lt;w:b /&amp;gt;&amp;lt;w:sz w:val="24" /&amp;gt;&amp;lt;/w:rPr&amp;gt;&amp;lt;w:t&amp;gt;10&amp;lt;/w:t&amp;gt;&amp;lt;/w:r&amp;gt;&amp;lt;w:bookmarkEnd w:id="230" /&amp;gt;&amp;lt;w:r&amp;gt;&amp;lt;w:rPr&amp;gt;&amp;lt;w:b /&amp;gt;&amp;lt;w:sz w:val="24" /&amp;gt;&amp;lt;/w:rPr&amp;gt;&amp;lt;w:t&amp;gt;.  22 MRSA §2425-A, sub-§4, ¶C,&amp;lt;/w:t&amp;gt;&amp;lt;/w:r&amp;gt;&amp;lt;w:r&amp;gt;&amp;lt;w:t xml:space="preserve"&amp;gt; as enacted by PL 2017, c. 452, §12, is &amp;lt;/w:t&amp;gt;&amp;lt;/w:r&amp;gt;&amp;lt;w:bookmarkStart w:id="231" w:name="_LINE__2_c1aac55f_23d7_422f_be29_2c34375" /&amp;gt;&amp;lt;w:bookmarkEnd w:id="229" /&amp;gt;&amp;lt;w:r&amp;gt;&amp;lt;w:t&amp;gt;amended to read:&amp;lt;/w:t&amp;gt;&amp;lt;/w:r&amp;gt;&amp;lt;w:bookmarkEnd w:id="231" /&amp;gt;&amp;lt;/w:p&amp;gt;&amp;lt;w:p w:rsidR="00952A33" w:rsidRDefault="00952A33" w:rsidP="00952A33"&amp;gt;&amp;lt;w:pPr&amp;gt;&amp;lt;w:ind w:left="720" /&amp;gt;&amp;lt;/w:pPr&amp;gt;&amp;lt;w:bookmarkStart w:id="232" w:name="_STATUTE_NUMBER__eba4c56b_e64a_417f_9b4d" /&amp;gt;&amp;lt;w:bookmarkStart w:id="233" w:name="_STATUTE_P__b4c16d17_09e8_4a95_82f1_e1d7" /&amp;gt;&amp;lt;w:bookmarkStart w:id="234" w:name="_PAR__2_3e0b177b_80f6_4968_afc7_17fbf62b" /&amp;gt;&amp;lt;w:bookmarkStart w:id="235" w:name="_LINE__3_7d84f09e_f81e_4f66_aae0_bf230f0" /&amp;gt;&amp;lt;w:bookmarkEnd w:id="225" /&amp;gt;&amp;lt;w:bookmarkEnd w:id="228" /&amp;gt;&amp;lt;w:r&amp;gt;&amp;lt;w:t&amp;gt;C&amp;lt;/w:t&amp;gt;&amp;lt;/w:r&amp;gt;&amp;lt;w:bookmarkEnd w:id="232" /&amp;gt;&amp;lt;w:r&amp;gt;&amp;lt;w:t xml:space="preserve"&amp;gt;.  &amp;lt;/w:t&amp;gt;&amp;lt;/w:r&amp;gt;&amp;lt;w:bookmarkStart w:id="236" w:name="_STATUTE_CONTENT__68c14a93_c7c6_4251_b77" /&amp;gt;&amp;lt;w:r&amp;gt;&amp;lt;w:t xml:space="preserve"&amp;gt;The department shall notify the applicant and, if the applicant is an officer or &amp;lt;/w:t&amp;gt;&amp;lt;/w:r&amp;gt;&amp;lt;w:bookmarkStart w:id="237" w:name="_LINE__4_7c574273_78b9_43a1_9b32_8770eb7" /&amp;gt;&amp;lt;w:bookmarkEnd w:id="235" /&amp;gt;&amp;lt;w:r&amp;gt;&amp;lt;w:t&amp;gt;director&amp;lt;/w:t&amp;gt;&amp;lt;/w:r&amp;gt;&amp;lt;w:bookmarkStart w:id="238" w:name="_PROCESSED_CHANGE__a5467e49_38e3_4b30_a5" /&amp;gt;&amp;lt;w:r&amp;gt;&amp;lt;w:t xml:space="preserve"&amp;gt; &amp;lt;/w:t&amp;gt;&amp;lt;/w:r&amp;gt;&amp;lt;w:del w:id="239" w:author="BPS" w:date="2021-12-28T12:36:00Z"&amp;gt;&amp;lt;w:r w:rsidDel="00A67D51"&amp;gt;&amp;lt;w:delText&amp;gt;or assistant&amp;lt;/w:delText&amp;gt;&amp;lt;/w:r&amp;gt;&amp;lt;/w:del&amp;gt;&amp;lt;w:bookmarkEnd w:id="238" /&amp;gt;&amp;lt;w:r&amp;gt;&amp;lt;w:t xml:space="preserve"&amp;gt; of a registered dispensary, the registered dispensary, in writing of &amp;lt;/w:t&amp;gt;&amp;lt;/w:r&amp;gt;&amp;lt;w:bookmarkStart w:id="240" w:name="_LINE__5_a6c9dad9_45f2_49c3_b9f1_2928ea0" /&amp;gt;&amp;lt;w:bookmarkEnd w:id="237" /&amp;gt;&amp;lt;w:r&amp;gt;&amp;lt;w:t&amp;gt;the reason for denying the registry identification card.&amp;lt;/w:t&amp;gt;&amp;lt;/w:r&amp;gt;&amp;lt;w:bookmarkEnd w:id="236" /&amp;gt;&amp;lt;w:bookmarkEnd w:id="240" /&amp;gt;&amp;lt;/w:p&amp;gt;&amp;lt;w:p w:rsidR="00952A33" w:rsidRDefault="00952A33" w:rsidP="00952A33"&amp;gt;&amp;lt;w:pPr&amp;gt;&amp;lt;w:ind w:left="360" w:firstLine="360" /&amp;gt;&amp;lt;/w:pPr&amp;gt;&amp;lt;w:bookmarkStart w:id="241" w:name="_BILL_SECTION_HEADER__e7974547_fb80_4add" /&amp;gt;&amp;lt;w:bookmarkStart w:id="242" w:name="_BILL_SECTION__304303c1_ce62_479f_9b1e_4" /&amp;gt;&amp;lt;w:bookmarkStart w:id="243" w:name="_PAR__3_6318dbfe_3f30_471a_bfe4_85680658" /&amp;gt;&amp;lt;w:bookmarkStart w:id="244" w:name="_LINE__6_ab974441_865d_4c79_8461_c9972ac" /&amp;gt;&amp;lt;w:bookmarkEnd w:id="226" /&amp;gt;&amp;lt;w:bookmarkEnd w:id="233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5" w:name="_BILL_SECTION_NUMBER__ced22802_a9a9_4c26" /&amp;gt;&amp;lt;w:r&amp;gt;&amp;lt;w:rPr&amp;gt;&amp;lt;w:b /&amp;gt;&amp;lt;w:sz w:val="24" /&amp;gt;&amp;lt;/w:rPr&amp;gt;&amp;lt;w:t&amp;gt;11&amp;lt;/w:t&amp;gt;&amp;lt;/w:r&amp;gt;&amp;lt;w:bookmarkEnd w:id="245" /&amp;gt;&amp;lt;w:r&amp;gt;&amp;lt;w:rPr&amp;gt;&amp;lt;w:b /&amp;gt;&amp;lt;w:sz w:val="24" /&amp;gt;&amp;lt;/w:rPr&amp;gt;&amp;lt;w:t&amp;gt;.  22 MRSA §2425-A, sub-§4,&amp;lt;/w:t&amp;gt;&amp;lt;/w:r&amp;gt;&amp;lt;w:r&amp;gt;&amp;lt;w:t xml:space="preserve"&amp;gt; as enacted by PL 2017, c. 452, §12, is &amp;lt;/w:t&amp;gt;&amp;lt;/w:r&amp;gt;&amp;lt;w:bookmarkStart w:id="246" w:name="_LINE__7_2ec3ec31_8dcc_47c9_a97a_b72d387" /&amp;gt;&amp;lt;w:bookmarkEnd w:id="244" /&amp;gt;&amp;lt;w:r&amp;gt;&amp;lt;w:t&amp;gt;amended by amending the 2nd blocked paragraph to read:&amp;lt;/w:t&amp;gt;&amp;lt;/w:r&amp;gt;&amp;lt;w:bookmarkEnd w:id="246" /&amp;gt;&amp;lt;/w:p&amp;gt;&amp;lt;w:p w:rsidR="00952A33" w:rsidRDefault="00952A33" w:rsidP="00952A33"&amp;gt;&amp;lt;w:pPr&amp;gt;&amp;lt;w:ind w:left="360" /&amp;gt;&amp;lt;/w:pPr&amp;gt;&amp;lt;w:bookmarkStart w:id="247" w:name="_STATUTE_CONTENT__7ac97e3b_63de_4a28_87b" /&amp;gt;&amp;lt;w:bookmarkStart w:id="248" w:name="_STATUTE_P__85c20f97_8d85_435e_9222_be14" /&amp;gt;&amp;lt;w:bookmarkStart w:id="249" w:name="_PAR__4_7ee58bec_4173_4193_9075_8b3f45cd" /&amp;gt;&amp;lt;w:bookmarkStart w:id="250" w:name="_LINE__8_e4abec61_90f1_47e1_9a61_2a9d158" /&amp;gt;&amp;lt;w:bookmarkEnd w:id="241" /&amp;gt;&amp;lt;w:bookmarkEnd w:id="243" /&amp;gt;&amp;lt;w:r&amp;gt;&amp;lt;w:t xml:space="preserve"&amp;gt;If the department fails to issue or deny a valid registry identification card &amp;lt;/w:t&amp;gt;&amp;lt;/w:r&amp;gt;&amp;lt;w:bookmarkStart w:id="251" w:name="_PROCESSED_CHANGE__0efbac91_4751_4640_85" /&amp;gt;&amp;lt;w:ins w:id="252" w:author="BPS" w:date="2021-12-07T08:58:00Z"&amp;gt;&amp;lt;w:r w:rsidRPr="004A6B48"&amp;gt;&amp;lt;w:t xml:space="preserve"&amp;gt;for a qualifying &amp;lt;/w:t&amp;gt;&amp;lt;/w:r&amp;gt;&amp;lt;w:bookmarkStart w:id="253" w:name="_LINE__9_15ccbb1f_cdfa_49d7_b173_ac16059" /&amp;gt;&amp;lt;w:bookmarkEnd w:id="250" /&amp;gt;&amp;lt;w:r w:rsidRPr="004A6B48"&amp;gt;&amp;lt;w:t&amp;gt;patient, a visiting qualifying patient, a caregiver&amp;lt;/w:t&amp;gt;&amp;lt;/w:r&amp;gt;&amp;lt;/w:ins&amp;gt;&amp;lt;w:ins w:id="254" w:author="BPS" w:date="2021-12-28T11:49:00Z"&amp;gt;&amp;lt;w:r&amp;gt;&amp;lt;w:t&amp;gt;,&amp;lt;/w:t&amp;gt;&amp;lt;/w:r&amp;gt;&amp;lt;/w:ins&amp;gt;&amp;lt;w:ins w:id="255" w:author="BPS" w:date="2021-12-07T08:58:00Z"&amp;gt;&amp;lt;w:r w:rsidRPr="004A6B48"&amp;gt;&amp;lt;w:t xml:space="preserve"&amp;gt; an officer or director of a dispensary o&amp;lt;/w:t&amp;gt;&amp;lt;/w:r&amp;gt;&amp;lt;/w:ins&amp;gt;&amp;lt;w:ins w:id="256" w:author="BPS" w:date="2021-12-10T15:01:00Z"&amp;gt;&amp;lt;w:r&amp;gt;&amp;lt;w:t&amp;gt;r&amp;lt;/w:t&amp;gt;&amp;lt;/w:r&amp;gt;&amp;lt;/w:ins&amp;gt;&amp;lt;w:ins w:id="257" w:author="BPS" w:date="2021-12-07T08:58:00Z"&amp;gt;&amp;lt;w:r w:rsidRPr="004A6B48"&amp;gt;&amp;lt;w:t xml:space="preserve"&amp;gt; a &amp;lt;/w:t&amp;gt;&amp;lt;/w:r&amp;gt;&amp;lt;w:bookmarkStart w:id="258" w:name="_LINE__10_143f4b0d_00a4_40fc_a728_3feddc" /&amp;gt;&amp;lt;w:bookmarkEnd w:id="253" /&amp;gt;&amp;lt;w:r w:rsidRPr="004A6B48"&amp;gt;&amp;lt;w:t&amp;gt;caregiver&amp;lt;/w:t&amp;gt;&amp;lt;/w:r&amp;gt;&amp;lt;/w:ins&amp;gt;&amp;lt;w:ins w:id="259" w:author="BPS" w:date="2021-12-28T11:49:00Z"&amp;gt;&amp;lt;w:r&amp;gt;&amp;lt;w:t xml:space="preserve"&amp;gt; or an assistant of a dispensary&amp;lt;/w:t&amp;gt;&amp;lt;/w:r&amp;gt;&amp;lt;/w:ins&amp;gt;&amp;lt;w:r w:rsidRPr="004A6B48"&amp;gt;&amp;lt;w:t xml:space="preserve"&amp;gt; &amp;lt;/w:t&amp;gt;&amp;lt;/w:r&amp;gt;&amp;lt;w:bookmarkEnd w:id="251" /&amp;gt;&amp;lt;w:r&amp;gt;&amp;lt;w:t xml:space="preserve"&amp;gt;in response to a valid application for a card or for &amp;lt;/w:t&amp;gt;&amp;lt;/w:r&amp;gt;&amp;lt;w:bookmarkStart w:id="260" w:name="_LINE__11_856c68f7_a76d_4cfe_8e61_6bd86f" /&amp;gt;&amp;lt;w:bookmarkEnd w:id="258" /&amp;gt;&amp;lt;w:r&amp;gt;&amp;lt;w:t xml:space="preserve"&amp;gt;renewal of a card submitted pursuant to subsection 3 within 45 days of its submission, the &amp;lt;/w:t&amp;gt;&amp;lt;/w:r&amp;gt;&amp;lt;w:bookmarkStart w:id="261" w:name="_LINE__12_7f0a5068_85d4_4274_8048_bbc8c9" /&amp;gt;&amp;lt;w:bookmarkEnd w:id="260" /&amp;gt;&amp;lt;w:r&amp;gt;&amp;lt;w:t xml:space="preserve"&amp;gt;registry identification card is deemed granted and a copy of the application for a registry &amp;lt;/w:t&amp;gt;&amp;lt;/w:r&amp;gt;&amp;lt;w:bookmarkStart w:id="262" w:name="_LINE__13_204dc71d_478d_4590_a407_007681" /&amp;gt;&amp;lt;w:bookmarkEnd w:id="261" /&amp;gt;&amp;lt;w:r&amp;gt;&amp;lt;w:t&amp;gt;identification card or for renewal of the card is deemed a valid registry identification card.&amp;lt;/w:t&amp;gt;&amp;lt;/w:r&amp;gt;&amp;lt;w:bookmarkStart w:id="263" w:name="_PROCESSED_CHANGE__7ad8d711_dab4_44d3_b1" /&amp;gt;&amp;lt;w:r w:rsidRPr="004A6B48"&amp;gt;&amp;lt;w:t xml:space="preserve"&amp;gt; &amp;lt;/w:t&amp;gt;&amp;lt;/w:r&amp;gt;&amp;lt;w:bookmarkStart w:id="264" w:name="_LINE__14_233a607d_826d_47a3_81ed_68a1a1" /&amp;gt;&amp;lt;w:bookmarkEnd w:id="262" /&amp;gt;&amp;lt;w:ins w:id="265" w:author="BPS" w:date="2021-12-07T08:58:00Z"&amp;gt;&amp;lt;w:r w:rsidRPr="004A6B48"&amp;gt;&amp;lt;w:t xml:space="preserve"&amp;gt;If the department fails to issue or deny a valid registry identification card for an assistant &amp;lt;/w:t&amp;gt;&amp;lt;/w:r&amp;gt;&amp;lt;w:bookmarkStart w:id="266" w:name="_LINE__15_ffa3e187_9b5d_4be1_a7f1_32c8d8" /&amp;gt;&amp;lt;w:bookmarkEnd w:id="264" /&amp;gt;&amp;lt;w:r w:rsidRPr="004A6B48"&amp;gt;&amp;lt;w:t xml:space="preserve"&amp;gt;of a caregiver in response to a valid application for a card or for renewal of a card submitted &amp;lt;/w:t&amp;gt;&amp;lt;/w:r&amp;gt;&amp;lt;w:bookmarkStart w:id="267" w:name="_LINE__16_92d7d431_61e6_4656_9223_1d97a9" /&amp;gt;&amp;lt;w:bookmarkEnd w:id="266" /&amp;gt;&amp;lt;w:r w:rsidRPr="004A6B48"&amp;gt;&amp;lt;w:t xml:space="preserve"&amp;gt;pursuant to subsection 3 within 14 days of its submission, the registry identification card is &amp;lt;/w:t&amp;gt;&amp;lt;/w:r&amp;gt;&amp;lt;/w:ins&amp;gt;&amp;lt;w:bookmarkStart w:id="268" w:name="_LINE__17_0bd1dfa1_f64f_4d1d_91be_401b04" /&amp;gt;&amp;lt;w:bookmarkEnd w:id="267" /&amp;gt;&amp;lt;w:ins w:id="269" w:author="BPS" w:date="2021-12-28T11:49:00Z"&amp;gt;&amp;lt;w:r&amp;gt;&amp;lt;w:t&amp;gt;provisionally&amp;lt;/w:t&amp;gt;&amp;lt;/w:r&amp;gt;&amp;lt;/w:ins&amp;gt;&amp;lt;w:ins w:id="270" w:author="BPS" w:date="2021-12-07T08:58:00Z"&amp;gt;&amp;lt;w:r w:rsidRPr="004A6B48"&amp;gt;&amp;lt;w:t xml:space="preserve"&amp;gt; granted and a copy of the application for a registry identification card or for &amp;lt;/w:t&amp;gt;&amp;lt;/w:r&amp;gt;&amp;lt;w:bookmarkStart w:id="271" w:name="_LINE__18_70c99555_8acf_484a_a8da_b21593" /&amp;gt;&amp;lt;w:bookmarkEnd w:id="268" /&amp;gt;&amp;lt;w:r w:rsidRPr="004A6B48"&amp;gt;&amp;lt;w:t&amp;gt;renewal of the card is deemed a valid registry identification card&amp;lt;/w:t&amp;gt;&amp;lt;/w:r&amp;gt;&amp;lt;/w:ins&amp;gt;&amp;lt;w:ins w:id="272" w:author="BPS" w:date="2021-12-28T11:49:00Z"&amp;gt;&amp;lt;w:r&amp;gt;&amp;lt;w:t xml:space="preserve"&amp;gt; until the departmen&amp;lt;/w:t&amp;gt;&amp;lt;/w:r&amp;gt;&amp;lt;/w:ins&amp;gt;&amp;lt;w:ins w:id="273" w:author="BPS" w:date="2021-12-28T11:50:00Z"&amp;gt;&amp;lt;w:r&amp;gt;&amp;lt;w:t xml:space="preserve"&amp;gt;t makes &amp;lt;/w:t&amp;gt;&amp;lt;/w:r&amp;gt;&amp;lt;w:bookmarkStart w:id="274" w:name="_LINE__19_0ded49d6_a4c8_413d_a409_b9a30c" /&amp;gt;&amp;lt;w:bookmarkEnd w:id="271" /&amp;gt;&amp;lt;w:r&amp;gt;&amp;lt;w:t&amp;gt;a determination about the application&amp;lt;/w:t&amp;gt;&amp;lt;/w:r&amp;gt;&amp;lt;/w:ins&amp;gt;&amp;lt;w:ins w:id="275" w:author="BPS" w:date="2021-12-07T08:58:00Z"&amp;gt;&amp;lt;w:r w:rsidRPr="004A6B48"&amp;gt;&amp;lt;w:t&amp;gt;.&amp;lt;/w:t&amp;gt;&amp;lt;/w:r&amp;gt;&amp;lt;/w:ins&amp;gt;&amp;lt;w:bookmarkEnd w:id="247" /&amp;gt;&amp;lt;w:bookmarkEnd w:id="263" /&amp;gt;&amp;lt;w:bookmarkEnd w:id="274" /&amp;gt;&amp;lt;/w:p&amp;gt;&amp;lt;w:p w:rsidR="00952A33" w:rsidRDefault="00952A33" w:rsidP="00952A33"&amp;gt;&amp;lt;w:pPr&amp;gt;&amp;lt;w:ind w:left="360" w:firstLine="360" /&amp;gt;&amp;lt;/w:pPr&amp;gt;&amp;lt;w:bookmarkStart w:id="276" w:name="_BILL_SECTION_HEADER__d562eec7_db6b_4f09" /&amp;gt;&amp;lt;w:bookmarkStart w:id="277" w:name="_BILL_SECTION__4b7f553f_92a0_41b0_a406_d" /&amp;gt;&amp;lt;w:bookmarkStart w:id="278" w:name="_PAR__5_dd287c33_03c1_40fb_b836_73842d7f" /&amp;gt;&amp;lt;w:bookmarkStart w:id="279" w:name="_LINE__20_340c63be_771c_4dd4_ba7d_2730f8" /&amp;gt;&amp;lt;w:bookmarkEnd w:id="242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80" w:name="_BILL_SECTION_NUMBER__3462e7d8_90c5_4b13" /&amp;gt;&amp;lt;w:r&amp;gt;&amp;lt;w:rPr&amp;gt;&amp;lt;w:b /&amp;gt;&amp;lt;w:sz w:val="24" /&amp;gt;&amp;lt;/w:rPr&amp;gt;&amp;lt;w:t&amp;gt;12&amp;lt;/w:t&amp;gt;&amp;lt;/w:r&amp;gt;&amp;lt;w:bookmarkEnd w:id="280" /&amp;gt;&amp;lt;w:r&amp;gt;&amp;lt;w:rPr&amp;gt;&amp;lt;w:b /&amp;gt;&amp;lt;w:sz w:val="24" /&amp;gt;&amp;lt;/w:rPr&amp;gt;&amp;lt;w:t&amp;gt;.  22 MRSA §2425-A, sub-§5, ¶C,&amp;lt;/w:t&amp;gt;&amp;lt;/w:r&amp;gt;&amp;lt;w:r&amp;gt;&amp;lt;w:t xml:space="preserve"&amp;gt; as enacted by PL 2017, c. 452, §12, is &amp;lt;/w:t&amp;gt;&amp;lt;/w:r&amp;gt;&amp;lt;w:bookmarkStart w:id="281" w:name="_LINE__21_fc29c897_98e8_4b65_993c_1e53b4" /&amp;gt;&amp;lt;w:bookmarkEnd w:id="279" /&amp;gt;&amp;lt;w:r&amp;gt;&amp;lt;w:t&amp;gt;amended to read:&amp;lt;/w:t&amp;gt;&amp;lt;/w:r&amp;gt;&amp;lt;w:bookmarkEnd w:id="281" /&amp;gt;&amp;lt;/w:p&amp;gt;&amp;lt;w:p w:rsidR="00952A33" w:rsidRDefault="00952A33" w:rsidP="00952A33"&amp;gt;&amp;lt;w:pPr&amp;gt;&amp;lt;w:ind w:left="720" /&amp;gt;&amp;lt;/w:pPr&amp;gt;&amp;lt;w:bookmarkStart w:id="282" w:name="_STATUTE_NUMBER__86ee84cc_aeff_487e_88a0" /&amp;gt;&amp;lt;w:bookmarkStart w:id="283" w:name="_STATUTE_P__fe3b9e44_747b_4007_97cd_61bb" /&amp;gt;&amp;lt;w:bookmarkStart w:id="284" w:name="_PAR__6_aaf65055_ac85_4b77_a630_c198c3a2" /&amp;gt;&amp;lt;w:bookmarkStart w:id="285" w:name="_LINE__22_c3adbf9d_ea88_4d28_83ab_97e1e1" /&amp;gt;&amp;lt;w:bookmarkEnd w:id="276" /&amp;gt;&amp;lt;w:bookmarkEnd w:id="278" /&amp;gt;&amp;lt;w:r&amp;gt;&amp;lt;w:t&amp;gt;C&amp;lt;/w:t&amp;gt;&amp;lt;/w:r&amp;gt;&amp;lt;w:bookmarkEnd w:id="282" /&amp;gt;&amp;lt;w:r&amp;gt;&amp;lt;w:t xml:space="preserve"&amp;gt;.  &amp;lt;/w:t&amp;gt;&amp;lt;/w:r&amp;gt;&amp;lt;w:bookmarkStart w:id="286" w:name="_STATUTE_CONTENT__d085e57a_c210_4160_ae8" /&amp;gt;&amp;lt;w:r&amp;gt;&amp;lt;w:t&amp;gt;Registry identification cards issued to an officer or director&amp;lt;/w:t&amp;gt;&amp;lt;/w:r&amp;gt;&amp;lt;w:bookmarkStart w:id="287" w:name="_PROCESSED_CHANGE__b97e4447_4f62_46bd_aa" /&amp;gt;&amp;lt;w:r&amp;gt;&amp;lt;w:t xml:space="preserve"&amp;gt; &amp;lt;/w:t&amp;gt;&amp;lt;/w:r&amp;gt;&amp;lt;w:del w:id="288" w:author="BPS" w:date="2021-12-28T12:41:00Z"&amp;gt;&amp;lt;w:r w:rsidDel="00A67D51"&amp;gt;&amp;lt;w:delText&amp;gt;or assistant&amp;lt;/w:delText&amp;gt;&amp;lt;/w:r&amp;gt;&amp;lt;/w:del&amp;gt;&amp;lt;w:bookmarkEnd w:id="287" /&amp;gt;&amp;lt;w:r&amp;gt;&amp;lt;w:t xml:space="preserve"&amp;gt; of a &amp;lt;/w:t&amp;gt;&amp;lt;/w:r&amp;gt;&amp;lt;w:bookmarkStart w:id="289" w:name="_LINE__23_a39cc7f0_aa8a_4bd7_9a03_7c21da" /&amp;gt;&amp;lt;w:bookmarkEnd w:id="285" /&amp;gt;&amp;lt;w:r&amp;gt;&amp;lt;w:t&amp;gt;registered dispensary must also contain:&amp;lt;/w:t&amp;gt;&amp;lt;/w:r&amp;gt;&amp;lt;w:bookmarkEnd w:id="286" /&amp;gt;&amp;lt;w:bookmarkEnd w:id="289" /&amp;gt;&amp;lt;/w:p&amp;gt;&amp;lt;w:p w:rsidR="00952A33" w:rsidRDefault="00952A33" w:rsidP="00952A33"&amp;gt;&amp;lt;w:pPr&amp;gt;&amp;lt;w:ind w:left="1080" /&amp;gt;&amp;lt;/w:pPr&amp;gt;&amp;lt;w:bookmarkStart w:id="290" w:name="_STATUTE_SP__01451607_91e1_44d0_8f6b_dcd" /&amp;gt;&amp;lt;w:bookmarkStart w:id="291" w:name="_PAR__7_7d4bfa68_69ed_4271_8e0c_ec38493c" /&amp;gt;&amp;lt;w:bookmarkStart w:id="292" w:name="_LINE__24_1051f1c8_7730_4ff7_b2fb_16dab3" /&amp;gt;&amp;lt;w:bookmarkEnd w:id="284" /&amp;gt;&amp;lt;w:r&amp;gt;&amp;lt;w:t&amp;gt;(&amp;lt;/w:t&amp;gt;&amp;lt;/w:r&amp;gt;&amp;lt;w:bookmarkStart w:id="293" w:name="_STATUTE_NUMBER__e1eb2347_babb_4448_9c3d" /&amp;gt;&amp;lt;w:r&amp;gt;&amp;lt;w:t&amp;gt;1&amp;lt;/w:t&amp;gt;&amp;lt;/w:r&amp;gt;&amp;lt;w:bookmarkEnd w:id="293" /&amp;gt;&amp;lt;w:r&amp;gt;&amp;lt;w:t xml:space="preserve"&amp;gt;)  &amp;lt;/w:t&amp;gt;&amp;lt;/w:r&amp;gt;&amp;lt;w:bookmarkStart w:id="294" w:name="_STATUTE_CONTENT__c3131112_ab1b_415e_86c" /&amp;gt;&amp;lt;w:r&amp;gt;&amp;lt;w:t&amp;gt;The legal name of the registered dispensary with which the officer or director&amp;lt;/w:t&amp;gt;&amp;lt;/w:r&amp;gt;&amp;lt;w:bookmarkStart w:id="295" w:name="_PROCESSED_CHANGE__0ac3e768_9651_4613_b4" /&amp;gt;&amp;lt;w:r&amp;gt;&amp;lt;w:t xml:space="preserve"&amp;gt; &amp;lt;/w:t&amp;gt;&amp;lt;/w:r&amp;gt;&amp;lt;w:bookmarkStart w:id="296" w:name="_LINE__25_4a26e785_021d_4d3b_ad95_06340f" /&amp;gt;&amp;lt;w:bookmarkEnd w:id="292" /&amp;gt;&amp;lt;w:del w:id="297" w:author="BPS" w:date="2021-12-28T12:41:00Z"&amp;gt;&amp;lt;w:r w:rsidDel="00A67D51"&amp;gt;&amp;lt;w:delText&amp;gt;or assistant&amp;lt;/w:delText&amp;gt;&amp;lt;/w:r&amp;gt;&amp;lt;/w:del&amp;gt;&amp;lt;w:bookmarkEnd w:id="295" /&amp;gt;&amp;lt;w:r&amp;gt;&amp;lt;w:t xml:space="preserve"&amp;gt; is affiliated;&amp;lt;/w:t&amp;gt;&amp;lt;/w:r&amp;gt;&amp;lt;w:bookmarkEnd w:id="294" /&amp;gt;&amp;lt;w:bookmarkEnd w:id="296" /&amp;gt;&amp;lt;/w:p&amp;gt;&amp;lt;w:p w:rsidR="00952A33" w:rsidRDefault="00952A33" w:rsidP="00952A33"&amp;gt;&amp;lt;w:pPr&amp;gt;&amp;lt;w:ind w:left="1080" /&amp;gt;&amp;lt;/w:pPr&amp;gt;&amp;lt;w:bookmarkStart w:id="298" w:name="_STATUTE_SP__fae9cf1c_fbbb_46ff_a4d9_e8a" /&amp;gt;&amp;lt;w:bookmarkStart w:id="299" w:name="_PAR__8_cb2d12ae_7431_46c4_8f88_c13776a9" /&amp;gt;&amp;lt;w:bookmarkStart w:id="300" w:name="_LINE__26_f0dd4c22_b402_47c0_881b_7709b1" /&amp;gt;&amp;lt;w:bookmarkEnd w:id="290" /&amp;gt;&amp;lt;w:bookmarkEnd w:id="291" /&amp;gt;&amp;lt;w:r&amp;gt;&amp;lt;w:t&amp;gt;(&amp;lt;/w:t&amp;gt;&amp;lt;/w:r&amp;gt;&amp;lt;w:bookmarkStart w:id="301" w:name="_STATUTE_NUMBER__93801873_d208_407b_8ee5" /&amp;gt;&amp;lt;w:r&amp;gt;&amp;lt;w:t&amp;gt;2&amp;lt;/w:t&amp;gt;&amp;lt;/w:r&amp;gt;&amp;lt;w:bookmarkEnd w:id="301" /&amp;gt;&amp;lt;w:r&amp;gt;&amp;lt;w:t xml:space="preserve"&amp;gt;)  &amp;lt;/w:t&amp;gt;&amp;lt;/w:r&amp;gt;&amp;lt;w:bookmarkStart w:id="302" w:name="_STATUTE_CONTENT__32922489_9a7a_44c1_b7e" /&amp;gt;&amp;lt;w:r&amp;gt;&amp;lt;w:t&amp;gt;The address and date of birth of the officer or director&amp;lt;/w:t&amp;gt;&amp;lt;/w:r&amp;gt;&amp;lt;w:bookmarkStart w:id="303" w:name="_PROCESSED_CHANGE__b24cf171_e75d_4f9d_af" /&amp;gt;&amp;lt;w:r&amp;gt;&amp;lt;w:t xml:space="preserve"&amp;gt; &amp;lt;/w:t&amp;gt;&amp;lt;/w:r&amp;gt;&amp;lt;w:del w:id="304" w:author="BPS" w:date="2021-12-28T12:41:00Z"&amp;gt;&amp;lt;w:r w:rsidDel="00A67D51"&amp;gt;&amp;lt;w:delText&amp;gt;or assistant&amp;lt;/w:delText&amp;gt;&amp;lt;/w:r&amp;gt;&amp;lt;/w:del&amp;gt;&amp;lt;w:bookmarkEnd w:id="303" /&amp;gt;&amp;lt;w:r&amp;gt;&amp;lt;w:t&amp;gt;; and&amp;lt;/w:t&amp;gt;&amp;lt;/w:r&amp;gt;&amp;lt;w:bookmarkEnd w:id="300" /&amp;gt;&amp;lt;w:bookmarkEnd w:id="302" /&amp;gt;&amp;lt;/w:p&amp;gt;&amp;lt;w:p w:rsidR="00952A33" w:rsidRDefault="00952A33" w:rsidP="00952A33"&amp;gt;&amp;lt;w:pPr&amp;gt;&amp;lt;w:ind w:left="1080" /&amp;gt;&amp;lt;/w:pPr&amp;gt;&amp;lt;w:bookmarkStart w:id="305" w:name="_STATUTE_SP__e0c277e0_717b_46c5_9189_0b6" /&amp;gt;&amp;lt;w:bookmarkStart w:id="306" w:name="_PAR__9_47c32877_3c6c_4e1f_85d6_92ffb078" /&amp;gt;&amp;lt;w:bookmarkStart w:id="307" w:name="_LINE__27_761a963c_0142_462e_a524_6245eb" /&amp;gt;&amp;lt;w:bookmarkEnd w:id="298" /&amp;gt;&amp;lt;w:bookmarkEnd w:id="299" /&amp;gt;&amp;lt;w:r&amp;gt;&amp;lt;w:t&amp;gt;(&amp;lt;/w:t&amp;gt;&amp;lt;/w:r&amp;gt;&amp;lt;w:bookmarkStart w:id="308" w:name="_STATUTE_NUMBER__aa36d579_277e_47f8_83f0" /&amp;gt;&amp;lt;w:r&amp;gt;&amp;lt;w:t&amp;gt;3&amp;lt;/w:t&amp;gt;&amp;lt;/w:r&amp;gt;&amp;lt;w:bookmarkEnd w:id="308" /&amp;gt;&amp;lt;w:r&amp;gt;&amp;lt;w:t xml:space="preserve"&amp;gt;)  &amp;lt;/w:t&amp;gt;&amp;lt;/w:r&amp;gt;&amp;lt;w:bookmarkStart w:id="309" w:name="_STATUTE_CONTENT__37bd23c2_9a15_436c_b1c" /&amp;gt;&amp;lt;w:r&amp;gt;&amp;lt;w:t&amp;gt;A photograph of the officer or director&amp;lt;/w:t&amp;gt;&amp;lt;/w:r&amp;gt;&amp;lt;w:bookmarkStart w:id="310" w:name="_PROCESSED_CHANGE__50b7be3a_540b_4692_82" /&amp;gt;&amp;lt;w:r&amp;gt;&amp;lt;w:t xml:space="preserve"&amp;gt; &amp;lt;/w:t&amp;gt;&amp;lt;/w:r&amp;gt;&amp;lt;w:del w:id="311" w:author="BPS" w:date="2021-12-28T12:41:00Z"&amp;gt;&amp;lt;w:r w:rsidDel="00A67D51"&amp;gt;&amp;lt;w:delText&amp;gt;or assistant&amp;lt;/w:delText&amp;gt;&amp;lt;/w:r&amp;gt;&amp;lt;/w:del&amp;gt;&amp;lt;w:bookmarkEnd w:id="310" /&amp;gt;&amp;lt;w:r&amp;gt;&amp;lt;w:t xml:space="preserve"&amp;gt;, if required by the &amp;lt;/w:t&amp;gt;&amp;lt;/w:r&amp;gt;&amp;lt;w:bookmarkStart w:id="312" w:name="_LINE__28_e4645e26_40d7_4398_babd_ca9877" /&amp;gt;&amp;lt;w:bookmarkEnd w:id="307" /&amp;gt;&amp;lt;w:r&amp;gt;&amp;lt;w:t&amp;gt;department.&amp;lt;/w:t&amp;gt;&amp;lt;/w:r&amp;gt;&amp;lt;w:bookmarkEnd w:id="309" /&amp;gt;&amp;lt;w:bookmarkEnd w:id="312" /&amp;gt;&amp;lt;/w:p&amp;gt;&amp;lt;w:p w:rsidR="00952A33" w:rsidRDefault="00952A33" w:rsidP="00952A33"&amp;gt;&amp;lt;w:pPr&amp;gt;&amp;lt;w:ind w:left="360" w:firstLine="360" /&amp;gt;&amp;lt;/w:pPr&amp;gt;&amp;lt;w:bookmarkStart w:id="313" w:name="_BILL_SECTION_HEADER__fd250c80_947b_4e38" /&amp;gt;&amp;lt;w:bookmarkStart w:id="314" w:name="_BILL_SECTION__1b4ab327_df65_46c2_88a9_c" /&amp;gt;&amp;lt;w:bookmarkStart w:id="315" w:name="_PAR__10_5191a236_de99_4ab8_a06a_ffd3208" /&amp;gt;&amp;lt;w:bookmarkStart w:id="316" w:name="_LINE__29_182b4772_f768_4a45_a170_21af26" /&amp;gt;&amp;lt;w:bookmarkEnd w:id="277" /&amp;gt;&amp;lt;w:bookmarkEnd w:id="283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7" w:name="_BILL_SECTION_NUMBER__8b0dbe17_88df_41d4" /&amp;gt;&amp;lt;w:r&amp;gt;&amp;lt;w:rPr&amp;gt;&amp;lt;w:b /&amp;gt;&amp;lt;w:sz w:val="24" /&amp;gt;&amp;lt;/w:rPr&amp;gt;&amp;lt;w:t&amp;gt;13&amp;lt;/w:t&amp;gt;&amp;lt;/w:r&amp;gt;&amp;lt;w:bookmarkEnd w:id="317" /&amp;gt;&amp;lt;w:r&amp;gt;&amp;lt;w:rPr&amp;gt;&amp;lt;w:b /&amp;gt;&amp;lt;w:sz w:val="24" /&amp;gt;&amp;lt;/w:rPr&amp;gt;&amp;lt;w:t&amp;gt;.  22 MRSA §2425-A, sub-§5, ¶C-1&amp;lt;/w:t&amp;gt;&amp;lt;/w:r&amp;gt;&amp;lt;w:r&amp;gt;&amp;lt;w:t xml:space="preserve"&amp;gt; is enacted to read:&amp;lt;/w:t&amp;gt;&amp;lt;/w:r&amp;gt;&amp;lt;w:bookmarkEnd w:id="316" /&amp;gt;&amp;lt;/w:p&amp;gt;&amp;lt;w:p w:rsidR="00952A33" w:rsidRDefault="00952A33" w:rsidP="00952A33"&amp;gt;&amp;lt;w:pPr&amp;gt;&amp;lt;w:ind w:left="720" /&amp;gt;&amp;lt;w:rPr&amp;gt;&amp;lt;w:ins w:id="318" w:author="BPS" w:date="2021-12-28T12:42:00Z" /&amp;gt;&amp;lt;/w:rPr&amp;gt;&amp;lt;/w:pPr&amp;gt;&amp;lt;w:bookmarkStart w:id="319" w:name="_STATUTE_NUMBER__bec14f87_4393_4aa8_872d" /&amp;gt;&amp;lt;w:bookmarkStart w:id="320" w:name="_STATUTE_P__d5c1a083_84e4_4137_b45f_32e9" /&amp;gt;&amp;lt;w:bookmarkStart w:id="321" w:name="_PAR__11_3d46aaa0_e3c0_4c1b_9f7f_e3c05a5" /&amp;gt;&amp;lt;w:bookmarkStart w:id="322" w:name="_LINE__30_fe2ded8c_0577_4a66_9b66_873697" /&amp;gt;&amp;lt;w:bookmarkStart w:id="323" w:name="_PROCESSED_CHANGE__c9100b1a_4a8b_448b_b2" /&amp;gt;&amp;lt;w:bookmarkEnd w:id="313" /&amp;gt;&amp;lt;w:bookmarkEnd w:id="315" /&amp;gt;&amp;lt;w:ins w:id="324" w:author="BPS" w:date="2021-12-28T12:42:00Z"&amp;gt;&amp;lt;w:r&amp;gt;&amp;lt;w:t&amp;gt;C-1&amp;lt;/w:t&amp;gt;&amp;lt;/w:r&amp;gt;&amp;lt;w:bookmarkEnd w:id="319" /&amp;gt;&amp;lt;w:r&amp;gt;&amp;lt;w:t xml:space="preserve"&amp;gt;.  &amp;lt;/w:t&amp;gt;&amp;lt;/w:r&amp;gt;&amp;lt;/w:ins&amp;gt;&amp;lt;w:bookmarkStart w:id="325" w:name="_STATUTE_CONTENT__106fa886_793e_4cbc_b9e" /&amp;gt;&amp;lt;w:ins w:id="326" w:author="BPS" w:date="2021-12-28T12:44:00Z"&amp;gt;&amp;lt;w:r&amp;gt;&amp;lt;w:t xml:space="preserve"&amp;gt;Registry identification cards issued to an assistant of a caregiver or registered &amp;lt;/w:t&amp;gt;&amp;lt;/w:r&amp;gt;&amp;lt;w:bookmarkStart w:id="327" w:name="_LINE__31_a86c7246_ba5c_42b6_87f1_051a50" /&amp;gt;&amp;lt;w:bookmarkEnd w:id="322" /&amp;gt;&amp;lt;w:r&amp;gt;&amp;lt;w:t&amp;gt;dispensary must also contain&amp;lt;/w:t&amp;gt;&amp;lt;/w:r&amp;gt;&amp;lt;/w:ins&amp;gt;&amp;lt;w:ins w:id="328" w:author="BPS" w:date="2022-01-03T15:26:00Z"&amp;gt;&amp;lt;w:r&amp;gt;&amp;lt;w:t&amp;gt;:&amp;lt;/w:t&amp;gt;&amp;lt;/w:r&amp;gt;&amp;lt;/w:ins&amp;gt;&amp;lt;w:bookmarkEnd w:id="327" /&amp;gt;&amp;lt;/w:p&amp;gt;&amp;lt;w:p w:rsidR="00952A33" w:rsidRDefault="00952A33" w:rsidP="00952A33"&amp;gt;&amp;lt;w:pPr&amp;gt;&amp;lt;w:ind w:left="1080" /&amp;gt;&amp;lt;w:rPr&amp;gt;&amp;lt;w:ins w:id="329" w:author="BPS" w:date="2021-12-28T12:42:00Z" /&amp;gt;&amp;lt;/w:rPr&amp;gt;&amp;lt;/w:pPr&amp;gt;&amp;lt;w:bookmarkStart w:id="330" w:name="_STATUTE_SP__4c26961c_931f_4a8c_b5d7_d94" /&amp;gt;&amp;lt;w:bookmarkStart w:id="331" w:name="_PAR__12_659656da_f2f4_42e4_b832_19ce830" /&amp;gt;&amp;lt;w:bookmarkStart w:id="332" w:name="_LINE__32_2af728eb_c1a8_4e6b_b3ec_1ff5a3" /&amp;gt;&amp;lt;w:bookmarkEnd w:id="321" /&amp;gt;&amp;lt;w:bookmarkEnd w:id="325" /&amp;gt;&amp;lt;w:ins w:id="333" w:author="BPS" w:date="2021-12-28T12:42:00Z"&amp;gt;&amp;lt;w:r&amp;gt;&amp;lt;w:t&amp;gt;(&amp;lt;/w:t&amp;gt;&amp;lt;/w:r&amp;gt;&amp;lt;w:bookmarkStart w:id="334" w:name="_STATUTE_NUMBER__1df1dcb2_c947_488b_9d26" /&amp;gt;&amp;lt;w:r&amp;gt;&amp;lt;w:t&amp;gt;1&amp;lt;/w:t&amp;gt;&amp;lt;/w:r&amp;gt;&amp;lt;w:bookmarkEnd w:id="334" /&amp;gt;&amp;lt;w:r&amp;gt;&amp;lt;w:t xml:space="preserve"&amp;gt;)  &amp;lt;/w:t&amp;gt;&amp;lt;/w:r&amp;gt;&amp;lt;/w:ins&amp;gt;&amp;lt;w:bookmarkStart w:id="335" w:name="_STATUTE_CONTENT__cda29072_877f_4a76_a1a" /&amp;gt;&amp;lt;w:ins w:id="336" w:author="BPS" w:date="2021-12-28T12:45:00Z"&amp;gt;&amp;lt;w:r&amp;gt;&amp;lt;w:t xml:space="preserve"&amp;gt;The address and date of birth of the assistant; and &amp;lt;/w:t&amp;gt;&amp;lt;/w:r&amp;gt;&amp;lt;/w:ins&amp;gt;&amp;lt;w:bookmarkEnd w:id="332" /&amp;gt;&amp;lt;/w:p&amp;gt;&amp;lt;w:p w:rsidR="00952A33" w:rsidRDefault="00952A33" w:rsidP="00952A33"&amp;gt;&amp;lt;w:pPr&amp;gt;&amp;lt;w:ind w:left="1080" /&amp;gt;&amp;lt;/w:pPr&amp;gt;&amp;lt;w:bookmarkStart w:id="337" w:name="_STATUTE_SP__68ef87e9_31c0_460e_8b6a_858" /&amp;gt;&amp;lt;w:bookmarkStart w:id="338" w:name="_PAR__13_9b79587e_8415_4c2d_a968_3f4c171" /&amp;gt;&amp;lt;w:bookmarkStart w:id="339" w:name="_LINE__33_ddb3b378_bb58_4665_8ad3_b61bab" /&amp;gt;&amp;lt;w:bookmarkEnd w:id="330" /&amp;gt;&amp;lt;w:bookmarkEnd w:id="331" /&amp;gt;&amp;lt;w:bookmarkEnd w:id="335" /&amp;gt;&amp;lt;w:ins w:id="340" w:author="BPS" w:date="2021-12-28T12:42:00Z"&amp;gt;&amp;lt;w:r&amp;gt;&amp;lt;w:t&amp;gt;(&amp;lt;/w:t&amp;gt;&amp;lt;/w:r&amp;gt;&amp;lt;w:bookmarkStart w:id="341" w:name="_STATUTE_NUMBER__b81ff307_b3d4_4fa2_a728" /&amp;gt;&amp;lt;w:r&amp;gt;&amp;lt;w:t&amp;gt;2&amp;lt;/w:t&amp;gt;&amp;lt;/w:r&amp;gt;&amp;lt;w:bookmarkEnd w:id="341" /&amp;gt;&amp;lt;w:r&amp;gt;&amp;lt;w:t xml:space="preserve"&amp;gt;)  &amp;lt;/w:t&amp;gt;&amp;lt;/w:r&amp;gt;&amp;lt;/w:ins&amp;gt;&amp;lt;w:bookmarkStart w:id="342" w:name="_STATUTE_CONTENT__1d469c3b_6739_457e_96c" /&amp;gt;&amp;lt;w:ins w:id="343" w:author="BPS" w:date="2021-12-28T12:45:00Z"&amp;gt;&amp;lt;w:r&amp;gt;&amp;lt;w:t&amp;gt;A photograph of the assistant, if required by the department.&amp;lt;/w:t&amp;gt;&amp;lt;/w:r&amp;gt;&amp;lt;/w:ins&amp;gt;&amp;lt;w:r&amp;gt;&amp;lt;w:t xml:space="preserve"&amp;gt; &amp;lt;/w:t&amp;gt;&amp;lt;/w:r&amp;gt;&amp;lt;w:bookmarkEnd w:id="339" /&amp;gt;&amp;lt;/w:p&amp;gt;&amp;lt;w:p w:rsidR="00952A33" w:rsidRDefault="00952A33" w:rsidP="00952A33"&amp;gt;&amp;lt;w:pPr&amp;gt;&amp;lt;w:ind w:left="360" w:firstLine="360" /&amp;gt;&amp;lt;/w:pPr&amp;gt;&amp;lt;w:bookmarkStart w:id="344" w:name="_BILL_SECTION_HEADER__b4a83b20_3a1e_44ca" /&amp;gt;&amp;lt;w:bookmarkStart w:id="345" w:name="_BILL_SECTION__014a54ea_e838_49e9_a452_0" /&amp;gt;&amp;lt;w:bookmarkStart w:id="346" w:name="_PAR__14_33f2cb33_55a3_47a7_9cac_cedd55d" /&amp;gt;&amp;lt;w:bookmarkStart w:id="347" w:name="_LINE__34_4ced9f9f_01a6_4988_970f_87e02c" /&amp;gt;&amp;lt;w:bookmarkEnd w:id="314" /&amp;gt;&amp;lt;w:bookmarkEnd w:id="320" /&amp;gt;&amp;lt;w:bookmarkEnd w:id="323" /&amp;gt;&amp;lt;w:bookmarkEnd w:id="337" /&amp;gt;&amp;lt;w:bookmarkEnd w:id="338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48" w:name="_BILL_SECTION_NUMBER__58ca7851_4b0b_4c16" /&amp;gt;&amp;lt;w:r&amp;gt;&amp;lt;w:rPr&amp;gt;&amp;lt;w:b /&amp;gt;&amp;lt;w:sz w:val="24" /&amp;gt;&amp;lt;/w:rPr&amp;gt;&amp;lt;w:t&amp;gt;14&amp;lt;/w:t&amp;gt;&amp;lt;/w:r&amp;gt;&amp;lt;w:bookmarkEnd w:id="348" /&amp;gt;&amp;lt;w:r&amp;gt;&amp;lt;w:rPr&amp;gt;&amp;lt;w:b /&amp;gt;&amp;lt;w:sz w:val="24" /&amp;gt;&amp;lt;/w:rPr&amp;gt;&amp;lt;w:t&amp;gt;.  22 MRSA §2425-A, sub-§5, ¶D,&amp;lt;/w:t&amp;gt;&amp;lt;/w:r&amp;gt;&amp;lt;w:r&amp;gt;&amp;lt;w:t xml:space="preserve"&amp;gt; as enacted by PL 2017, c. 452, §12, is &amp;lt;/w:t&amp;gt;&amp;lt;/w:r&amp;gt;&amp;lt;w:bookmarkStart w:id="349" w:name="_LINE__35_189b7d18_1493_4ccd_9478_884d53" /&amp;gt;&amp;lt;w:bookmarkEnd w:id="347" /&amp;gt;&amp;lt;w:r&amp;gt;&amp;lt;w:t&amp;gt;amended to read:&amp;lt;/w:t&amp;gt;&amp;lt;/w:r&amp;gt;&amp;lt;w:bookmarkEnd w:id="349" /&amp;gt;&amp;lt;/w:p&amp;gt;&amp;lt;w:p w:rsidR="00952A33" w:rsidRDefault="00952A33" w:rsidP="00952A33"&amp;gt;&amp;lt;w:pPr&amp;gt;&amp;lt;w:ind w:left="720" /&amp;gt;&amp;lt;/w:pPr&amp;gt;&amp;lt;w:bookmarkStart w:id="350" w:name="_STATUTE_NUMBER__54a43024_036a_4f1e_afa5" /&amp;gt;&amp;lt;w:bookmarkStart w:id="351" w:name="_STATUTE_P__29b6a768_ad74_472d_b2ed_3710" /&amp;gt;&amp;lt;w:bookmarkStart w:id="352" w:name="_PAR__15_a60eb9df_165b_4873_b266_6902728" /&amp;gt;&amp;lt;w:bookmarkStart w:id="353" w:name="_LINE__36_b4a1d018_be8a_41bc_b441_208c2f" /&amp;gt;&amp;lt;w:bookmarkEnd w:id="344" /&amp;gt;&amp;lt;w:bookmarkEnd w:id="346" /&amp;gt;&amp;lt;w:r&amp;gt;&amp;lt;w:t&amp;gt;D&amp;lt;/w:t&amp;gt;&amp;lt;/w:r&amp;gt;&amp;lt;w:bookmarkEnd w:id="350" /&amp;gt;&amp;lt;w:r&amp;gt;&amp;lt;w:t xml:space="preserve"&amp;gt;.  &amp;lt;/w:t&amp;gt;&amp;lt;/w:r&amp;gt;&amp;lt;w:bookmarkStart w:id="354" w:name="_STATUTE_CONTENT__8321a64f_cdcd_40be_b87" /&amp;gt;&amp;lt;w:r&amp;gt;&amp;lt;w:t&amp;gt;The registry identification card of an officer or director&amp;lt;/w:t&amp;gt;&amp;lt;/w:r&amp;gt;&amp;lt;w:bookmarkStart w:id="355" w:name="_PROCESSED_CHANGE__db1f21e3_244c_42ec_bc" /&amp;gt;&amp;lt;w:r&amp;gt;&amp;lt;w:t xml:space="preserve"&amp;gt; &amp;lt;/w:t&amp;gt;&amp;lt;/w:r&amp;gt;&amp;lt;w:del w:id="356" w:author="BPS" w:date="2021-12-28T12:44:00Z"&amp;gt;&amp;lt;w:r w:rsidDel="00A67D51"&amp;gt;&amp;lt;w:delText&amp;gt;or assistant&amp;lt;/w:delText&amp;gt;&amp;lt;/w:r&amp;gt;&amp;lt;/w:del&amp;gt;&amp;lt;w:bookmarkEnd w:id="355" /&amp;gt;&amp;lt;w:r&amp;gt;&amp;lt;w:t xml:space="preserve"&amp;gt; of a registered &amp;lt;/w:t&amp;gt;&amp;lt;/w:r&amp;gt;&amp;lt;w:bookmarkStart w:id="357" w:name="_LINE__37_56ad3679_34a9_4b47_a944_571e3d" /&amp;gt;&amp;lt;w:bookmarkEnd w:id="353" /&amp;gt;&amp;lt;w:r&amp;gt;&amp;lt;w:t xml:space="preserve"&amp;gt;dispensary expires 10 days after notification is given to the department by the registered &amp;lt;/w:t&amp;gt;&amp;lt;/w:r&amp;gt;&amp;lt;w:bookmarkStart w:id="358" w:name="_LINE__38_75d37870_0217_4307_b7ab_a53651" /&amp;gt;&amp;lt;w:bookmarkEnd w:id="357" /&amp;gt;&amp;lt;w:r&amp;gt;&amp;lt;w:t&amp;gt;dispensary that the person has ceased to work at the dispensary.&amp;lt;/w:t&amp;gt;&amp;lt;/w:r&amp;gt;&amp;lt;w:bookmarkEnd w:id="354" /&amp;gt;&amp;lt;w:bookmarkEnd w:id="358" /&amp;gt;&amp;lt;/w:p&amp;gt;&amp;lt;w:p w:rsidR="00952A33" w:rsidRDefault="00952A33" w:rsidP="00952A33"&amp;gt;&amp;lt;w:pPr&amp;gt;&amp;lt;w:ind w:left="360" w:firstLine="360" /&amp;gt;&amp;lt;/w:pPr&amp;gt;&amp;lt;w:bookmarkStart w:id="359" w:name="_BILL_SECTION_HEADER__61aaf001_e1e5_43fe" /&amp;gt;&amp;lt;w:bookmarkStart w:id="360" w:name="_BILL_SECTION__33bf1222_3f19_463a_aa94_3" /&amp;gt;&amp;lt;w:bookmarkStart w:id="361" w:name="_PAR__16_e00f6b5d_882d_4953_98e8_08ae6dc" /&amp;gt;&amp;lt;w:bookmarkStart w:id="362" w:name="_LINE__39_4d8491ab_1fcf_4f4d_8257_391b7b" /&amp;gt;&amp;lt;w:bookmarkEnd w:id="345" /&amp;gt;&amp;lt;w:bookmarkEnd w:id="351" /&amp;gt;&amp;lt;w:bookmarkEnd w:id="352" /&amp;gt;&amp;lt;w:r&amp;gt;&amp;lt;w:rPr&amp;gt;&amp;lt;w:b /&amp;gt;&amp;lt;w:sz w:val="24" /&amp;gt;&amp;lt;/w:rPr&amp;gt;&amp;lt;w:t xml:space="preserve"&amp;gt;Sec. &amp;lt;/w:t&amp;gt;&amp;lt;/w:r&amp;gt;&amp;lt;w:bookmarkStart w:id="363" w:name="_BILL_SECTION_NUMBER__decbbf12_de90_4847" /&amp;gt;&amp;lt;w:r&amp;gt;&amp;lt;w:rPr&amp;gt;&amp;lt;w:b /&amp;gt;&amp;lt;w:sz w:val="24" /&amp;gt;&amp;lt;/w:rPr&amp;gt;&amp;lt;w:t&amp;gt;15&amp;lt;/w:t&amp;gt;&amp;lt;/w:r&amp;gt;&amp;lt;w:bookmarkEnd w:id="363" /&amp;gt;&amp;lt;w:r&amp;gt;&amp;lt;w:rPr&amp;gt;&amp;lt;w:b /&amp;gt;&amp;lt;w:sz w:val="24" /&amp;gt;&amp;lt;/w:rPr&amp;gt;&amp;lt;w:t&amp;gt;.  22 MRSA §2425-A, sub-§5&amp;lt;/w:t&amp;gt;&amp;lt;/w:r&amp;gt;&amp;lt;w:r&amp;gt;&amp;lt;w:t xml:space="preserve"&amp;gt;, as amended by PL 2021, c. 367, §12, is &amp;lt;/w:t&amp;gt;&amp;lt;/w:r&amp;gt;&amp;lt;w:bookmarkStart w:id="364" w:name="_LINE__40_302ac1dd_aebc_4404_8815_f4ccdc" /&amp;gt;&amp;lt;w:bookmarkEnd w:id="362" /&amp;gt;&amp;lt;w:r&amp;gt;&amp;lt;w:t&amp;gt;further amended by enacting at the end a new blocked paragraph to read:&amp;lt;/w:t&amp;gt;&amp;lt;/w:r&amp;gt;&amp;lt;w:bookmarkEnd w:id="364" /&amp;gt;&amp;lt;/w:p&amp;gt;&amp;lt;w:p w:rsidR="00952A33" w:rsidRDefault="00952A33" w:rsidP="00952A33"&amp;gt;&amp;lt;w:pPr&amp;gt;&amp;lt;w:ind w:left="360" /&amp;gt;&amp;lt;/w:pPr&amp;gt;&amp;lt;w:bookmarkStart w:id="365" w:name="_STATUTE_CONTENT__a40007bf_80bc_469d_a44" /&amp;gt;&amp;lt;w:bookmarkStart w:id="366" w:name="_STATUTE_P__fc71dee9_d363_4163_b190_874f" /&amp;gt;&amp;lt;w:bookmarkStart w:id="367" w:name="_PAGE__4_55387bd9_1bc9_44b7_a458_108c11c" /&amp;gt;&amp;lt;w:bookmarkStart w:id="368" w:name="_PAR__1_b1c1e340_3058_4452_9621_903707ae" /&amp;gt;&amp;lt;w:bookmarkStart w:id="369" w:name="_LINE__1_29307cfe_76e1_4ba2_9daf_85faf9b" /&amp;gt;&amp;lt;w:bookmarkStart w:id="370" w:name="_PROCESSED_CHANGE__0a6ab5bb_6fb4_4e0a_92" /&amp;gt;&amp;lt;w:bookmarkEnd w:id="227" /&amp;gt;&amp;lt;w:bookmarkEnd w:id="359" /&amp;gt;&amp;lt;w:bookmarkEnd w:id="361" /&amp;gt;&amp;lt;w:ins w:id="371" w:author="BPS" w:date="2022-01-03T15:33:00Z"&amp;gt;&amp;lt;w:r w:rsidRPr="00295D39"&amp;gt;&amp;lt;w:t xml:space="preserve"&amp;gt;An assistant of a caregiver or registered dispensary may work for any caregiver or &amp;lt;/w:t&amp;gt;&amp;lt;/w:r&amp;gt;&amp;lt;w:bookmarkStart w:id="372" w:name="_LINE__2_312c1dfd_e688_43bc_a1ca_8c3067d" /&amp;gt;&amp;lt;w:bookmarkEnd w:id="369" /&amp;gt;&amp;lt;w:r w:rsidRPr="00295D39"&amp;gt;&amp;lt;w:t&amp;gt;registered dispensary as long as the assistant obtains a registry identification card.&amp;lt;/w:t&amp;gt;&amp;lt;/w:r&amp;gt;&amp;lt;/w:ins&amp;gt;&amp;lt;w:bookmarkEnd w:id="372" /&amp;gt;&amp;lt;/w:p&amp;gt;&amp;lt;w:p w:rsidR="00952A33" w:rsidRDefault="00952A33" w:rsidP="00952A33"&amp;gt;&amp;lt;w:pPr&amp;gt;&amp;lt;w:ind w:left="360" w:firstLine="360" /&amp;gt;&amp;lt;/w:pPr&amp;gt;&amp;lt;w:bookmarkStart w:id="373" w:name="_BILL_SECTION_HEADER__85dac02c_886b_4f91" /&amp;gt;&amp;lt;w:bookmarkStart w:id="374" w:name="_BILL_SECTION__1f026f47_5126_40c1_9747_1" /&amp;gt;&amp;lt;w:bookmarkStart w:id="375" w:name="_PAR__2_281b91f9_300d_46c3_8ada_388d8dd8" /&amp;gt;&amp;lt;w:bookmarkStart w:id="376" w:name="_LINE__3_56ab4190_994f_48ff_a3ed_012bf32" /&amp;gt;&amp;lt;w:bookmarkEnd w:id="360" /&amp;gt;&amp;lt;w:bookmarkEnd w:id="365" /&amp;gt;&amp;lt;w:bookmarkEnd w:id="366" /&amp;gt;&amp;lt;w:bookmarkEnd w:id="368" /&amp;gt;&amp;lt;w:bookmarkEnd w:id="370" /&amp;gt;&amp;lt;w:r&amp;gt;&amp;lt;w:rPr&amp;gt;&amp;lt;w:b /&amp;gt;&amp;lt;w:sz w:val="24" /&amp;gt;&amp;lt;/w:rPr&amp;gt;&amp;lt;w:t xml:space="preserve"&amp;gt;Sec. &amp;lt;/w:t&amp;gt;&amp;lt;/w:r&amp;gt;&amp;lt;w:bookmarkStart w:id="377" w:name="_BILL_SECTION_NUMBER__7b6f9a38_cebb_4ea6" /&amp;gt;&amp;lt;w:r&amp;gt;&amp;lt;w:rPr&amp;gt;&amp;lt;w:b /&amp;gt;&amp;lt;w:sz w:val="24" /&amp;gt;&amp;lt;/w:rPr&amp;gt;&amp;lt;w:t&amp;gt;16&amp;lt;/w:t&amp;gt;&amp;lt;/w:r&amp;gt;&amp;lt;w:bookmarkEnd w:id="377" /&amp;gt;&amp;lt;w:r&amp;gt;&amp;lt;w:rPr&amp;gt;&amp;lt;w:b /&amp;gt;&amp;lt;w:sz w:val="24" /&amp;gt;&amp;lt;/w:rPr&amp;gt;&amp;lt;w:t&amp;gt;.  22 MRSA §2425-A, sub-§12, ¶M&amp;lt;/w:t&amp;gt;&amp;lt;/w:r&amp;gt;&amp;lt;w:r&amp;gt;&amp;lt;w:t xml:space="preserve"&amp;gt; is enacted to read:&amp;lt;/w:t&amp;gt;&amp;lt;/w:r&amp;gt;&amp;lt;w:bookmarkEnd w:id="376" /&amp;gt;&amp;lt;/w:p&amp;gt;&amp;lt;w:p w:rsidR="00952A33" w:rsidRDefault="00952A33" w:rsidP="00952A33"&amp;gt;&amp;lt;w:pPr&amp;gt;&amp;lt;w:ind w:left="720" /&amp;gt;&amp;lt;/w:pPr&amp;gt;&amp;lt;w:bookmarkStart w:id="378" w:name="_STATUTE_NUMBER__bdcf4eec_5fb2_4ef5_91ce" /&amp;gt;&amp;lt;w:bookmarkStart w:id="379" w:name="_STATUTE_P__ba3d96db_afca_4cfe_83f4_d3fd" /&amp;gt;&amp;lt;w:bookmarkStart w:id="380" w:name="_PAR__3_96287b31_92f8_4c4b_a506_bdbf4630" /&amp;gt;&amp;lt;w:bookmarkStart w:id="381" w:name="_LINE__4_1e54d976_429b_4a6a_bcdc_fe582aa" /&amp;gt;&amp;lt;w:bookmarkStart w:id="382" w:name="_PROCESSED_CHANGE__e77294a6_d87c_4600_84" /&amp;gt;&amp;lt;w:bookmarkEnd w:id="373" /&amp;gt;&amp;lt;w:bookmarkEnd w:id="375" /&amp;gt;&amp;lt;w:ins w:id="383" w:author="BPS" w:date="2021-12-09T15:31:00Z"&amp;gt;&amp;lt;w:r&amp;gt;&amp;lt;w:t&amp;gt;M&amp;lt;/w:t&amp;gt;&amp;lt;/w:r&amp;gt;&amp;lt;w:bookmarkEnd w:id="378" /&amp;gt;&amp;lt;w:r&amp;gt;&amp;lt;w:t xml:space="preserve"&amp;gt;.  &amp;lt;/w:t&amp;gt;&amp;lt;/w:r&amp;gt;&amp;lt;w:bookmarkStart w:id="384" w:name="_STATUTE_CONTENT__6cd36210_be2d_42d9_ab7" /&amp;gt;&amp;lt;w:r w:rsidRPr="002A5469"&amp;gt;&amp;lt;w:t xml:space="preserve"&amp;gt;A caregiver, dispensary, manufacturing facility or &amp;lt;/w:t&amp;gt;&amp;lt;/w:r&amp;gt;&amp;lt;/w:ins&amp;gt;&amp;lt;w:ins w:id="385" w:author="BPS" w:date="2021-12-09T15:32:00Z"&amp;gt;&amp;lt;w:r&amp;gt;&amp;lt;w:t xml:space="preserve"&amp;gt;marijuana &amp;lt;/w:t&amp;gt;&amp;lt;/w:r&amp;gt;&amp;lt;/w:ins&amp;gt;&amp;lt;w:ins w:id="386" w:author="BPS" w:date="2021-12-09T15:31:00Z"&amp;gt;&amp;lt;w:r w:rsidRPr="002A5469"&amp;gt;&amp;lt;w:t xml:space="preserve"&amp;gt;testing facility &amp;lt;/w:t&amp;gt;&amp;lt;/w:r&amp;gt;&amp;lt;/w:ins&amp;gt;&amp;lt;w:ins w:id="387" w:author="BPS" w:date="2021-12-28T11:50:00Z"&amp;gt;&amp;lt;w:r&amp;gt;&amp;lt;w:t xml:space="preserve"&amp;gt;or an &amp;lt;/w:t&amp;gt;&amp;lt;/w:r&amp;gt;&amp;lt;w:bookmarkStart w:id="388" w:name="_LINE__5_5b66d276_4cc4_45e7_a4e4_29dbf5b" /&amp;gt;&amp;lt;w:bookmarkEnd w:id="381" /&amp;gt;&amp;lt;w:r&amp;gt;&amp;lt;w:t xml:space="preserve"&amp;gt;officer or director or assistant of a dispensary, caregiver, manufacturing facility or &amp;lt;/w:t&amp;gt;&amp;lt;/w:r&amp;gt;&amp;lt;w:bookmarkStart w:id="389" w:name="_LINE__6_5ffbee03_3458_45fb_b62e_645b4e1" /&amp;gt;&amp;lt;w:bookmarkEnd w:id="388" /&amp;gt;&amp;lt;w:r&amp;gt;&amp;lt;w:t xml:space="preserve"&amp;gt;marijuana testing facility &amp;lt;/w:t&amp;gt;&amp;lt;/w:r&amp;gt;&amp;lt;/w:ins&amp;gt;&amp;lt;w:ins w:id="390" w:author="BPS" w:date="2021-12-09T15:31:00Z"&amp;gt;&amp;lt;w:r w:rsidRPr="002A5469"&amp;gt;&amp;lt;w:t xml:space="preserve"&amp;gt;may not be required to disclose to a law enforcement officer &amp;lt;/w:t&amp;gt;&amp;lt;/w:r&amp;gt;&amp;lt;w:bookmarkStart w:id="391" w:name="_LINE__7_089b2390_ec36_44a4_9adb_7df16d7" /&amp;gt;&amp;lt;w:bookmarkEnd w:id="389" /&amp;gt;&amp;lt;w:r w:rsidRPr="002A5469"&amp;gt;&amp;lt;w:t xml:space="preserve"&amp;gt;information that could reasonably identify an individual patient's identity without a &amp;lt;/w:t&amp;gt;&amp;lt;/w:r&amp;gt;&amp;lt;w:bookmarkStart w:id="392" w:name="_LINE__8_7a3fa373_f5a8_4b24_b07b_e6dab5c" /&amp;gt;&amp;lt;w:bookmarkEnd w:id="391" /&amp;gt;&amp;lt;w:r w:rsidRPr="002A5469"&amp;gt;&amp;lt;w:t&amp;gt;warrant requiring the disclosure.&amp;lt;/w:t&amp;gt;&amp;lt;/w:r&amp;gt;&amp;lt;/w:ins&amp;gt;&amp;lt;w:bookmarkEnd w:id="392" /&amp;gt;&amp;lt;/w:p&amp;gt;&amp;lt;w:p w:rsidR="00952A33" w:rsidRDefault="00952A33" w:rsidP="00952A33"&amp;gt;&amp;lt;w:pPr&amp;gt;&amp;lt;w:ind w:left="360" w:firstLine="360" /&amp;gt;&amp;lt;/w:pPr&amp;gt;&amp;lt;w:bookmarkStart w:id="393" w:name="_BILL_SECTION_HEADER__f37129a1_c127_4888" /&amp;gt;&amp;lt;w:bookmarkStart w:id="394" w:name="_BILL_SECTION__39277e11_48c1_4e1e_a846_d" /&amp;gt;&amp;lt;w:bookmarkStart w:id="395" w:name="_PAR__4_9b376cd5_12ad_4d79_948a_c5107b0a" /&amp;gt;&amp;lt;w:bookmarkStart w:id="396" w:name="_LINE__9_da9a4c3f_5bca_44d7_b2c3_9387648" /&amp;gt;&amp;lt;w:bookmarkEnd w:id="374" /&amp;gt;&amp;lt;w:bookmarkEnd w:id="379" /&amp;gt;&amp;lt;w:bookmarkEnd w:id="380" /&amp;gt;&amp;lt;w:bookmarkEnd w:id="382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397" w:name="_BILL_SECTION_NUMBER__20b6dbf2_b68e_4b99" /&amp;gt;&amp;lt;w:r&amp;gt;&amp;lt;w:rPr&amp;gt;&amp;lt;w:b /&amp;gt;&amp;lt;w:sz w:val="24" /&amp;gt;&amp;lt;/w:rPr&amp;gt;&amp;lt;w:t&amp;gt;17&amp;lt;/w:t&amp;gt;&amp;lt;/w:r&amp;gt;&amp;lt;w:bookmarkEnd w:id="397" /&amp;gt;&amp;lt;w:r&amp;gt;&amp;lt;w:rPr&amp;gt;&amp;lt;w:b /&amp;gt;&amp;lt;w:sz w:val="24" /&amp;gt;&amp;lt;/w:rPr&amp;gt;&amp;lt;w:t&amp;gt;.  22 MRSA §2425-A, sub-§12, ¶N&amp;lt;/w:t&amp;gt;&amp;lt;/w:r&amp;gt;&amp;lt;w:r&amp;gt;&amp;lt;w:t xml:space="preserve"&amp;gt; is enacted to read:&amp;lt;/w:t&amp;gt;&amp;lt;/w:r&amp;gt;&amp;lt;w:bookmarkEnd w:id="396" /&amp;gt;&amp;lt;/w:p&amp;gt;&amp;lt;w:p w:rsidR="00952A33" w:rsidRDefault="00952A33" w:rsidP="00952A33"&amp;gt;&amp;lt;w:pPr&amp;gt;&amp;lt;w:ind w:left="720" /&amp;gt;&amp;lt;/w:pPr&amp;gt;&amp;lt;w:bookmarkStart w:id="398" w:name="_STATUTE_NUMBER__76730ad5_8a9c_48a0_ad51" /&amp;gt;&amp;lt;w:bookmarkStart w:id="399" w:name="_STATUTE_P__43b49f17_4d0f_4d21_ac59_9005" /&amp;gt;&amp;lt;w:bookmarkStart w:id="400" w:name="_PAR__5_3e38c40e_497a_4bd6_b019_7acc8267" /&amp;gt;&amp;lt;w:bookmarkStart w:id="401" w:name="_LINE__10_c4ec69ef_810b_4b02_8cb5_b41b15" /&amp;gt;&amp;lt;w:bookmarkStart w:id="402" w:name="_PROCESSED_CHANGE__e9f62fb5_ddf6_4c61_a1" /&amp;gt;&amp;lt;w:bookmarkEnd w:id="393" /&amp;gt;&amp;lt;w:bookmarkEnd w:id="395" /&amp;gt;&amp;lt;w:ins w:id="403" w:author="BPS" w:date="2021-12-28T11:52:00Z"&amp;gt;&amp;lt;w:r&amp;gt;&amp;lt;w:t&amp;gt;N&amp;lt;/w:t&amp;gt;&amp;lt;/w:r&amp;gt;&amp;lt;w:bookmarkEnd w:id="398" /&amp;gt;&amp;lt;w:r&amp;gt;&amp;lt;w:t xml:space="preserve"&amp;gt;.  &amp;lt;/w:t&amp;gt;&amp;lt;/w:r&amp;gt;&amp;lt;w:bookmarkStart w:id="404" w:name="_STATUTE_CONTENT__976233b2_4949_4c10_9a4" /&amp;gt;&amp;lt;w:r&amp;gt;&amp;lt;w:t xml:space="preserve"&amp;gt;A person who accompanies a patient to obtain &amp;lt;/w:t&amp;gt;&amp;lt;/w:r&amp;gt;&amp;lt;/w:ins&amp;gt;&amp;lt;w:ins w:id="405" w:author="BPS" w:date="2021-12-28T11:53:00Z"&amp;gt;&amp;lt;w:r&amp;gt;&amp;lt;w:t xml:space="preserve"&amp;gt;marijuana plants or harvested &amp;lt;/w:t&amp;gt;&amp;lt;/w:r&amp;gt;&amp;lt;w:bookmarkStart w:id="406" w:name="_LINE__11_d1f66f5c_172a_4fcf_bf02_14219f" /&amp;gt;&amp;lt;w:bookmarkEnd w:id="401" /&amp;gt;&amp;lt;w:r&amp;gt;&amp;lt;w:t xml:space="preserve"&amp;gt;marijuana &amp;lt;/w:t&amp;gt;&amp;lt;/w:r&amp;gt;&amp;lt;w:r w:rsidRPr="00BF0956"&amp;gt;&amp;lt;w:t xml:space="preserve"&amp;gt;may not be required to disclose to a law enforcement officer information &amp;lt;/w:t&amp;gt;&amp;lt;/w:r&amp;gt;&amp;lt;w:bookmarkStart w:id="407" w:name="_LINE__12_b6ef5151_2161_42ce_8e92_6a4dfb" /&amp;gt;&amp;lt;w:bookmarkEnd w:id="406" /&amp;gt;&amp;lt;w:r w:rsidRPr="00BF0956"&amp;gt;&amp;lt;w:t xml:space="preserve"&amp;gt;that could reasonably identify an individual patient's identity without a warrant &amp;lt;/w:t&amp;gt;&amp;lt;/w:r&amp;gt;&amp;lt;w:bookmarkStart w:id="408" w:name="_LINE__13_2afd6be7_6e9b_4762_846d_e0898e" /&amp;gt;&amp;lt;w:bookmarkEnd w:id="407" /&amp;gt;&amp;lt;w:r w:rsidRPr="00BF0956"&amp;gt;&amp;lt;w:t&amp;gt;requiring the disclosure.&amp;lt;/w:t&amp;gt;&amp;lt;/w:r&amp;gt;&amp;lt;/w:ins&amp;gt;&amp;lt;w:bookmarkEnd w:id="408" /&amp;gt;&amp;lt;/w:p&amp;gt;&amp;lt;w:p w:rsidR="00952A33" w:rsidRDefault="00952A33" w:rsidP="00952A33"&amp;gt;&amp;lt;w:pPr&amp;gt;&amp;lt;w:ind w:left="360" w:firstLine="360" /&amp;gt;&amp;lt;/w:pPr&amp;gt;&amp;lt;w:bookmarkStart w:id="409" w:name="_BILL_SECTION_HEADER__1e609f79_24b0_4b4b" /&amp;gt;&amp;lt;w:bookmarkStart w:id="410" w:name="_BILL_SECTION__9805af6b_23d0_4790_8e58_7" /&amp;gt;&amp;lt;w:bookmarkStart w:id="411" w:name="_PAR__6_1bbf4358_7f4b_4394_87b9_5a716d3b" /&amp;gt;&amp;lt;w:bookmarkStart w:id="412" w:name="_LINE__14_d6b06598_b458_49e9_a20a_4a2646" /&amp;gt;&amp;lt;w:bookmarkEnd w:id="394" /&amp;gt;&amp;lt;w:bookmarkEnd w:id="399" /&amp;gt;&amp;lt;w:bookmarkEnd w:id="400" /&amp;gt;&amp;lt;w:bookmarkEnd w:id="402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13" w:name="_BILL_SECTION_NUMBER__5fa4250f_11e7_469f" /&amp;gt;&amp;lt;w:r&amp;gt;&amp;lt;w:rPr&amp;gt;&amp;lt;w:b /&amp;gt;&amp;lt;w:sz w:val="24" /&amp;gt;&amp;lt;/w:rPr&amp;gt;&amp;lt;w:t&amp;gt;18&amp;lt;/w:t&amp;gt;&amp;lt;/w:r&amp;gt;&amp;lt;w:bookmarkEnd w:id="413" /&amp;gt;&amp;lt;w:r&amp;gt;&amp;lt;w:rPr&amp;gt;&amp;lt;w:b /&amp;gt;&amp;lt;w:sz w:val="24" /&amp;gt;&amp;lt;/w:rPr&amp;gt;&amp;lt;w:t&amp;gt;.  22 MRSA §2429-A,&amp;lt;/w:t&amp;gt;&amp;lt;/w:r&amp;gt;&amp;lt;w:r&amp;gt;&amp;lt;w:t xml:space="preserve"&amp;gt; as amended by PL 2019, c. 331, §28, is further &amp;lt;/w:t&amp;gt;&amp;lt;/w:r&amp;gt;&amp;lt;w:bookmarkStart w:id="414" w:name="_LINE__15_9390b219_5285_4c4d_b22f_2e1085" /&amp;gt;&amp;lt;w:bookmarkEnd w:id="412" /&amp;gt;&amp;lt;w:r&amp;gt;&amp;lt;w:t&amp;gt;amended by amending the section headnote to read:&amp;lt;/w:t&amp;gt;&amp;lt;/w:r&amp;gt;&amp;lt;w:bookmarkEnd w:id="414" /&amp;gt;&amp;lt;/w:p&amp;gt;&amp;lt;w:p w:rsidR="00952A33" w:rsidRDefault="00952A33" w:rsidP="00952A33"&amp;gt;&amp;lt;w:pPr&amp;gt;&amp;lt;w:ind w:left="1080" w:hanging="720" /&amp;gt;&amp;lt;/w:pPr&amp;gt;&amp;lt;w:bookmarkStart w:id="415" w:name="_STATUTE_S__281472a3_c381_4c25_849e_9662" /&amp;gt;&amp;lt;w:bookmarkStart w:id="416" w:name="_PAR__7_86427969_d4d6_4daf_bda7_e7886bb7" /&amp;gt;&amp;lt;w:bookmarkStart w:id="417" w:name="_LINE__16_746abedf_ba53_4897_b6f0_f85daf" /&amp;gt;&amp;lt;w:bookmarkEnd w:id="409" /&amp;gt;&amp;lt;w:bookmarkEnd w:id="411" /&amp;gt;&amp;lt;w:r&amp;gt;&amp;lt;w:rPr&amp;gt;&amp;lt;w:b /&amp;gt;&amp;lt;/w:rPr&amp;gt;&amp;lt;w:t&amp;gt;§&amp;lt;/w:t&amp;gt;&amp;lt;/w:r&amp;gt;&amp;lt;w:bookmarkStart w:id="418" w:name="_STATUTE_NUMBER__50ad54de_a682_4abe_8c45" /&amp;gt;&amp;lt;w:r&amp;gt;&amp;lt;w:rPr&amp;gt;&amp;lt;w:b /&amp;gt;&amp;lt;/w:rPr&amp;gt;&amp;lt;w:t&amp;gt;2429-A&amp;lt;/w:t&amp;gt;&amp;lt;/w:r&amp;gt;&amp;lt;w:bookmarkEnd w:id="418" /&amp;gt;&amp;lt;w:r&amp;gt;&amp;lt;w:rPr&amp;gt;&amp;lt;w:b /&amp;gt;&amp;lt;/w:rPr&amp;gt;&amp;lt;w:t xml:space="preserve"&amp;gt;.  &amp;lt;/w:t&amp;gt;&amp;lt;/w:r&amp;gt;&amp;lt;w:bookmarkStart w:id="419" w:name="_STATUTE_HEADNOTE__28ebee4a_8e99_48b8_85" /&amp;gt;&amp;lt;w:r&amp;gt;&amp;lt;w:rPr&amp;gt;&amp;lt;w:b /&amp;gt;&amp;lt;/w:rPr&amp;gt;&amp;lt;w:t&amp;gt;Packaging&amp;lt;/w:t&amp;gt;&amp;lt;/w:r&amp;gt;&amp;lt;w:bookmarkStart w:id="420" w:name="_PROCESSED_CHANGE__00368255_6306_4a75_ab" /&amp;gt;&amp;lt;w:r&amp;gt;&amp;lt;w:rPr&amp;gt;&amp;lt;w:b /&amp;gt;&amp;lt;/w:rPr&amp;gt;&amp;lt;w:t xml:space="preserve"&amp;gt; &amp;lt;/w:t&amp;gt;&amp;lt;/w:r&amp;gt;&amp;lt;w:del w:id="421" w:author="BPS" w:date="2021-12-28T12:26:00Z"&amp;gt;&amp;lt;w:r w:rsidDel="00A67D51"&amp;gt;&amp;lt;w:rPr&amp;gt;&amp;lt;w:b /&amp;gt;&amp;lt;/w:rPr&amp;gt;&amp;lt;w:delText&amp;gt;and&amp;lt;/w:delText&amp;gt;&amp;lt;/w:r&amp;gt;&amp;lt;/w:del&amp;gt;&amp;lt;w:bookmarkStart w:id="422" w:name="_PROCESSED_CHANGE__53ade9fe_3db8_43f2_bf" /&amp;gt;&amp;lt;w:bookmarkEnd w:id="420" /&amp;gt;&amp;lt;w:ins w:id="423" w:author="BPS" w:date="2021-12-28T12:26:00Z"&amp;gt;&amp;lt;w:r&amp;gt;&amp;lt;w:rPr&amp;gt;&amp;lt;w:b /&amp;gt;&amp;lt;/w:rPr&amp;gt;&amp;lt;w:t&amp;gt;,&amp;lt;/w:t&amp;gt;&amp;lt;/w:r&amp;gt;&amp;lt;/w:ins&amp;gt;&amp;lt;w:bookmarkEnd w:id="422" /&amp;gt;&amp;lt;w:r&amp;gt;&amp;lt;w:rPr&amp;gt;&amp;lt;w:b /&amp;gt;&amp;lt;/w:rPr&amp;gt;&amp;lt;w:t xml:space="preserve"&amp;gt; labeling &amp;lt;/w:t&amp;gt;&amp;lt;/w:r&amp;gt;&amp;lt;w:bookmarkStart w:id="424" w:name="_PROCESSED_CHANGE__4aa5bbc5_a91e_45b3_99" /&amp;gt;&amp;lt;w:ins w:id="425" w:author="BPS" w:date="2021-12-28T12:26:00Z"&amp;gt;&amp;lt;w:r&amp;gt;&amp;lt;w:rPr&amp;gt;&amp;lt;w:b /&amp;gt;&amp;lt;/w:rPr&amp;gt;&amp;lt;w:t&amp;gt;and testing&amp;lt;/w:t&amp;gt;&amp;lt;/w:r&amp;gt;&amp;lt;/w:ins&amp;gt;&amp;lt;w:r&amp;gt;&amp;lt;w:rPr&amp;gt;&amp;lt;w:b /&amp;gt;&amp;lt;/w:rPr&amp;gt;&amp;lt;w:t xml:space="preserve"&amp;gt; &amp;lt;/w:t&amp;gt;&amp;lt;/w:r&amp;gt;&amp;lt;w:bookmarkEnd w:id="424" /&amp;gt;&amp;lt;w:r&amp;gt;&amp;lt;w:rPr&amp;gt;&amp;lt;w:b /&amp;gt;&amp;lt;/w:rPr&amp;gt;&amp;lt;w:t&amp;gt;requirements&amp;lt;/w:t&amp;gt;&amp;lt;/w:r&amp;gt;&amp;lt;w:bookmarkEnd w:id="417" /&amp;gt;&amp;lt;w:bookmarkEnd w:id="419" /&amp;gt;&amp;lt;/w:p&amp;gt;&amp;lt;w:p w:rsidR="00952A33" w:rsidRDefault="00952A33" w:rsidP="00952A33"&amp;gt;&amp;lt;w:pPr&amp;gt;&amp;lt;w:ind w:left="360" w:firstLine="360" /&amp;gt;&amp;lt;/w:pPr&amp;gt;&amp;lt;w:bookmarkStart w:id="426" w:name="_BILL_SECTION_HEADER__ce791539_c97f_48ff" /&amp;gt;&amp;lt;w:bookmarkStart w:id="427" w:name="_BILL_SECTION__db31a61d_696c_4e2c_8ba4_4" /&amp;gt;&amp;lt;w:bookmarkStart w:id="428" w:name="_PAR__8_f1d9d78d_0a8f_4069_933d_22855c07" /&amp;gt;&amp;lt;w:bookmarkStart w:id="429" w:name="_LINE__17_9b4b1f9f_d44b_40cb_9f61_09f37b" /&amp;gt;&amp;lt;w:bookmarkEnd w:id="410" /&amp;gt;&amp;lt;w:bookmarkEnd w:id="415" /&amp;gt;&amp;lt;w:bookmarkEnd w:id="416" /&amp;gt;&amp;lt;w:r&amp;gt;&amp;lt;w:rPr&amp;gt;&amp;lt;w:b /&amp;gt;&amp;lt;w:sz w:val="24" /&amp;gt;&amp;lt;/w:rPr&amp;gt;&amp;lt;w:t xml:space="preserve"&amp;gt;Sec. &amp;lt;/w:t&amp;gt;&amp;lt;/w:r&amp;gt;&amp;lt;w:bookmarkStart w:id="430" w:name="_BILL_SECTION_NUMBER__77b569cc_2a1f_44b9" /&amp;gt;&amp;lt;w:r&amp;gt;&amp;lt;w:rPr&amp;gt;&amp;lt;w:b /&amp;gt;&amp;lt;w:sz w:val="24" /&amp;gt;&amp;lt;/w:rPr&amp;gt;&amp;lt;w:t&amp;gt;19&amp;lt;/w:t&amp;gt;&amp;lt;/w:r&amp;gt;&amp;lt;w:bookmarkEnd w:id="430" /&amp;gt;&amp;lt;w:r&amp;gt;&amp;lt;w:rPr&amp;gt;&amp;lt;w:b /&amp;gt;&amp;lt;w:sz w:val="24" /&amp;gt;&amp;lt;/w:rPr&amp;gt;&amp;lt;w:t&amp;gt;.  22 MRSA §2429-A, sub-§4,&amp;lt;/w:t&amp;gt;&amp;lt;/w:r&amp;gt;&amp;lt;w:r&amp;gt;&amp;lt;w:t xml:space="preserve"&amp;gt; as amended by PL 2019, c. 331, §28, is &amp;lt;/w:t&amp;gt;&amp;lt;/w:r&amp;gt;&amp;lt;w:bookmarkStart w:id="431" w:name="_LINE__18_5fd14f28_1536_4f6e_8060_629717" /&amp;gt;&amp;lt;w:bookmarkEnd w:id="429" /&amp;gt;&amp;lt;w:r&amp;gt;&amp;lt;w:t&amp;gt;further amended to read:&amp;lt;/w:t&amp;gt;&amp;lt;/w:r&amp;gt;&amp;lt;w:bookmarkEnd w:id="431" /&amp;gt;&amp;lt;/w:p&amp;gt;&amp;lt;w:p w:rsidR="00952A33" w:rsidRDefault="00952A33" w:rsidP="00952A33"&amp;gt;&amp;lt;w:pPr&amp;gt;&amp;lt;w:ind w:left="360" w:firstLine="360" /&amp;gt;&amp;lt;/w:pPr&amp;gt;&amp;lt;w:bookmarkStart w:id="432" w:name="_STATUTE_NUMBER__67af8526_066b_492c_a888" /&amp;gt;&amp;lt;w:bookmarkStart w:id="433" w:name="_STATUTE_SS__bc706f4f_51c7_4f96_a17c_6ec" /&amp;gt;&amp;lt;w:bookmarkStart w:id="434" w:name="_PAR__9_e00883cb_fa76_43e6_8fad_a44068d7" /&amp;gt;&amp;lt;w:bookmarkStart w:id="435" w:name="_LINE__19_b27c99bf_bf83_435e_a6ac_7541c9" /&amp;gt;&amp;lt;w:bookmarkEnd w:id="426" /&amp;gt;&amp;lt;w:bookmarkEnd w:id="428" /&amp;gt;&amp;lt;w:r&amp;gt;&amp;lt;w:rPr&amp;gt;&amp;lt;w:b /&amp;gt;&amp;lt;/w:rPr&amp;gt;&amp;lt;w:t&amp;gt;4&amp;lt;/w:t&amp;gt;&amp;lt;/w:r&amp;gt;&amp;lt;w:bookmarkEnd w:id="432" /&amp;gt;&amp;lt;w:r&amp;gt;&amp;lt;w:rPr&amp;gt;&amp;lt;w:b /&amp;gt;&amp;lt;/w:rPr&amp;gt;&amp;lt;w:t xml:space="preserve"&amp;gt;.  &amp;lt;/w:t&amp;gt;&amp;lt;/w:r&amp;gt;&amp;lt;w:bookmarkStart w:id="436" w:name="_STATUTE_HEADNOTE__d957cec2_4315_4c3b_81" /&amp;gt;&amp;lt;w:r&amp;gt;&amp;lt;w:rPr&amp;gt;&amp;lt;w:b /&amp;gt;&amp;lt;/w:rPr&amp;gt;&amp;lt;w:t&amp;gt;Educational materials.&amp;lt;/w:t&amp;gt;&amp;lt;/w:r&amp;gt;&amp;lt;w:bookmarkEnd w:id="4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7" w:name="_STATUTE_CONTENT__1f38d748_7468_4a38_af8" /&amp;gt;&amp;lt;w:r&amp;gt;&amp;lt;w:t xml:space="preserve"&amp;gt;A person that provides harvested marijuana to a qualifying &amp;lt;/w:t&amp;gt;&amp;lt;/w:r&amp;gt;&amp;lt;w:bookmarkStart w:id="438" w:name="_LINE__20_c705137d_fda5_4986_a772_0c47d1" /&amp;gt;&amp;lt;w:bookmarkEnd w:id="435" /&amp;gt;&amp;lt;w:r&amp;gt;&amp;lt;w:t xml:space="preserve"&amp;gt;patient &amp;lt;/w:t&amp;gt;&amp;lt;/w:r&amp;gt;&amp;lt;w:bookmarkStart w:id="439" w:name="_PROCESSED_CHANGE__ce9a2474_8c28_4a96_9c" /&amp;gt;&amp;lt;w:del w:id="440" w:author="BPS" w:date="2021-12-09T15:32:00Z"&amp;gt;&amp;lt;w:r w:rsidDel="002A5469"&amp;gt;&amp;lt;w:delText&amp;gt;must&amp;lt;/w:delText&amp;gt;&amp;lt;/w:r&amp;gt;&amp;lt;/w:del&amp;gt;&amp;lt;w:r&amp;gt;&amp;lt;w:t xml:space="preserve"&amp;gt; &amp;lt;/w:t&amp;gt;&amp;lt;/w:r&amp;gt;&amp;lt;w:bookmarkStart w:id="441" w:name="_PROCESSED_CHANGE__9097323a_a3f1_4ee3_88" /&amp;gt;&amp;lt;w:bookmarkEnd w:id="439" /&amp;gt;&amp;lt;w:ins w:id="442" w:author="BPS" w:date="2021-12-09T15:32:00Z"&amp;gt;&amp;lt;w:r&amp;gt;&amp;lt;w:t&amp;gt;shall&amp;lt;/w:t&amp;gt;&amp;lt;/w:r&amp;gt;&amp;lt;/w:ins&amp;gt;&amp;lt;w:r&amp;gt;&amp;lt;w:t xml:space="preserve"&amp;gt; &amp;lt;/w:t&amp;gt;&amp;lt;/w:r&amp;gt;&amp;lt;w:bookmarkEnd w:id="441" /&amp;gt;&amp;lt;w:r&amp;gt;&amp;lt;w:t xml:space="preserve"&amp;gt;make educational materials about the use of harvested marijuana &amp;lt;/w:t&amp;gt;&amp;lt;/w:r&amp;gt;&amp;lt;w:bookmarkStart w:id="443" w:name="_LINE__21_39507dbc_648a_4584_a3a3_b629af" /&amp;gt;&amp;lt;w:bookmarkEnd w:id="438" /&amp;gt;&amp;lt;w:r&amp;gt;&amp;lt;w:t xml:space="preserve"&amp;gt;available to the qualifying patient at the time of the transaction. &amp;lt;/w:t&amp;gt;&amp;lt;/w:r&amp;gt;&amp;lt;w:bookmarkStart w:id="444" w:name="_PROCESSED_CHANGE__08ed1bc7_b6e8_4805_9b" /&amp;gt;&amp;lt;w:ins w:id="445" w:author="BPS" w:date="2021-12-06T14:50:00Z"&amp;gt;&amp;lt;w:r w:rsidRPr="00263BA6"&amp;gt;&amp;lt;w:t xml:space="preserve"&amp;gt;Educational materials &amp;lt;/w:t&amp;gt;&amp;lt;/w:r&amp;gt;&amp;lt;w:bookmarkStart w:id="446" w:name="_LINE__22_66edd519_a859_4f25_91c0_66b8d8" /&amp;gt;&amp;lt;w:bookmarkEnd w:id="443" /&amp;gt;&amp;lt;w:r w:rsidRPr="00263BA6"&amp;gt;&amp;lt;w:t&amp;gt;provided pursuant to this subsection may be provided to a qualifying patient electronically.&amp;lt;/w:t&amp;gt;&amp;lt;/w:r&amp;gt;&amp;lt;/w:ins&amp;gt;&amp;lt;w:r&amp;gt;&amp;lt;w:t xml:space="preserve"&amp;gt; &amp;lt;/w:t&amp;gt;&amp;lt;/w:r&amp;gt;&amp;lt;w:bookmarkStart w:id="447" w:name="_LINE__23_8a22cd7b_0c13_4ca7_b9f0_89cae2" /&amp;gt;&amp;lt;w:bookmarkEnd w:id="444" /&amp;gt;&amp;lt;w:bookmarkEnd w:id="446" /&amp;gt;&amp;lt;w:r&amp;gt;&amp;lt;w:t xml:space="preserve"&amp;gt;The department shall develop the minimum content of the educational materials provided &amp;lt;/w:t&amp;gt;&amp;lt;/w:r&amp;gt;&amp;lt;w:bookmarkStart w:id="448" w:name="_LINE__24_4aa9c2d6_77c9_46a3_8f9c_bbd5c3" /&amp;gt;&amp;lt;w:bookmarkEnd w:id="447" /&amp;gt;&amp;lt;w:r&amp;gt;&amp;lt;w:t&amp;gt;under this subsection and make that content available publicly.&amp;lt;/w:t&amp;gt;&amp;lt;/w:r&amp;gt;&amp;lt;w:bookmarkStart w:id="449" w:name="_PROCESSED_CHANGE__f1da1304_eae5_4ddb_a9" /&amp;gt;&amp;lt;w:r&amp;gt;&amp;lt;w:t xml:space="preserve"&amp;gt; &amp;lt;/w:t&amp;gt;&amp;lt;/w:r&amp;gt;&amp;lt;w:bookmarkEnd w:id="437" /&amp;gt;&amp;lt;w:bookmarkEnd w:id="448" /&amp;gt;&amp;lt;w:bookmarkEnd w:id="449" /&amp;gt;&amp;lt;/w:p&amp;gt;&amp;lt;w:p w:rsidR="00952A33" w:rsidRDefault="00952A33" w:rsidP="00952A33"&amp;gt;&amp;lt;w:pPr&amp;gt;&amp;lt;w:ind w:left="360" w:firstLine="360" /&amp;gt;&amp;lt;/w:pPr&amp;gt;&amp;lt;w:bookmarkStart w:id="450" w:name="_BILL_SECTION_HEADER__ec932f50_6d48_42e8" /&amp;gt;&amp;lt;w:bookmarkStart w:id="451" w:name="_BILL_SECTION__ef285a26_e835_4ad6_aee6_9" /&amp;gt;&amp;lt;w:bookmarkStart w:id="452" w:name="_PAR__10_d0de6829_b0cd_4e13_a052_5fe1a14" /&amp;gt;&amp;lt;w:bookmarkStart w:id="453" w:name="_LINE__25_e1ecbdd2_975a_4ed9_8b7b_610d96" /&amp;gt;&amp;lt;w:bookmarkEnd w:id="427" /&amp;gt;&amp;lt;w:bookmarkEnd w:id="433" /&amp;gt;&amp;lt;w:bookmarkEnd w:id="434" /&amp;gt;&amp;lt;w:r&amp;gt;&amp;lt;w:rPr&amp;gt;&amp;lt;w:b /&amp;gt;&amp;lt;w:sz w:val="24" /&amp;gt;&amp;lt;/w:rPr&amp;gt;&amp;lt;w:t xml:space="preserve"&amp;gt;Sec. &amp;lt;/w:t&amp;gt;&amp;lt;/w:r&amp;gt;&amp;lt;w:bookmarkStart w:id="454" w:name="_BILL_SECTION_NUMBER__97a54b0c_39c2_4bfa" /&amp;gt;&amp;lt;w:r&amp;gt;&amp;lt;w:rPr&amp;gt;&amp;lt;w:b /&amp;gt;&amp;lt;w:sz w:val="24" /&amp;gt;&amp;lt;/w:rPr&amp;gt;&amp;lt;w:t&amp;gt;20&amp;lt;/w:t&amp;gt;&amp;lt;/w:r&amp;gt;&amp;lt;w:bookmarkEnd w:id="454" /&amp;gt;&amp;lt;w:r&amp;gt;&amp;lt;w:rPr&amp;gt;&amp;lt;w:b /&amp;gt;&amp;lt;w:sz w:val="24" /&amp;gt;&amp;lt;/w:rPr&amp;gt;&amp;lt;w:t&amp;gt;.  22 MRSA §2429-A, sub-§5&amp;lt;/w:t&amp;gt;&amp;lt;/w:r&amp;gt;&amp;lt;w:r&amp;gt;&amp;lt;w:t xml:space="preserve"&amp;gt; is enacted to read:&amp;lt;/w:t&amp;gt;&amp;lt;/w:r&amp;gt;&amp;lt;w:bookmarkEnd w:id="453" /&amp;gt;&amp;lt;/w:p&amp;gt;&amp;lt;w:p w:rsidR="00952A33" w:rsidRDefault="00952A33" w:rsidP="00952A33"&amp;gt;&amp;lt;w:pPr&amp;gt;&amp;lt;w:ind w:left="360" w:firstLine="360" /&amp;gt;&amp;lt;/w:pPr&amp;gt;&amp;lt;w:bookmarkStart w:id="455" w:name="_STATUTE_NUMBER__cbf070b6_2cc9_48ce_8a77" /&amp;gt;&amp;lt;w:bookmarkStart w:id="456" w:name="_STATUTE_SS__1138a810_a702_4a63_b817_569" /&amp;gt;&amp;lt;w:bookmarkStart w:id="457" w:name="_PAR__11_b9c55490_3ce2_4860_bef7_2f4d61d" /&amp;gt;&amp;lt;w:bookmarkStart w:id="458" w:name="_LINE__26_7e5628ff_434d_46e6_abed_8388a7" /&amp;gt;&amp;lt;w:bookmarkStart w:id="459" w:name="_PROCESSED_CHANGE__e173ec4a_2b68_448a_9d" /&amp;gt;&amp;lt;w:bookmarkEnd w:id="450" /&amp;gt;&amp;lt;w:bookmarkEnd w:id="452" /&amp;gt;&amp;lt;w:ins w:id="460" w:author="BPS" w:date="2021-12-28T12:27:00Z"&amp;gt;&amp;lt;w:r&amp;gt;&amp;lt;w:rPr&amp;gt;&amp;lt;w:b /&amp;gt;&amp;lt;/w:rPr&amp;gt;&amp;lt;w:t&amp;gt;5&amp;lt;/w:t&amp;gt;&amp;lt;/w:r&amp;gt;&amp;lt;w:bookmarkEnd w:id="455" /&amp;gt;&amp;lt;w:r&amp;gt;&amp;lt;w:rPr&amp;gt;&amp;lt;w:b /&amp;gt;&amp;lt;/w:rPr&amp;gt;&amp;lt;w:t xml:space="preserve"&amp;gt;.  &amp;lt;/w:t&amp;gt;&amp;lt;/w:r&amp;gt;&amp;lt;w:bookmarkStart w:id="461" w:name="_STATUTE_HEADNOTE__79dd0a0f_75f2_45ce_8e" /&amp;gt;&amp;lt;w:r&amp;gt;&amp;lt;w:rPr&amp;gt;&amp;lt;w:b /&amp;gt;&amp;lt;/w:rPr&amp;gt;&amp;lt;w:t xml:space="preserve"&amp;gt;Required testing prohibited. &amp;lt;/w:t&amp;gt;&amp;lt;/w:r&amp;gt;&amp;lt;w:r&amp;gt;&amp;lt;w:t xml:space="preserve"&amp;gt; &amp;lt;/w:t&amp;gt;&amp;lt;/w:r&amp;gt;&amp;lt;w:bookmarkStart w:id="462" w:name="_STATUTE_CONTENT__a91010ae_b999_4270_af7" /&amp;gt;&amp;lt;w:bookmarkEnd w:id="461" /&amp;gt;&amp;lt;w:r&amp;gt;&amp;lt;w:t xml:space="preserve"&amp;gt;The department may not require testing &amp;lt;/w:t&amp;gt;&amp;lt;/w:r&amp;gt;&amp;lt;/w:ins&amp;gt;&amp;lt;w:ins w:id="463" w:author="BPS" w:date="2021-12-28T12:28:00Z"&amp;gt;&amp;lt;w:r&amp;gt;&amp;lt;w:t&amp;gt;o&amp;lt;/w:t&amp;gt;&amp;lt;/w:r&amp;gt;&amp;lt;/w:ins&amp;gt;&amp;lt;w:ins w:id="464" w:author="BPS" w:date="2021-12-28T12:27:00Z"&amp;gt;&amp;lt;w:r&amp;gt;&amp;lt;w:t xml:space="preserve"&amp;gt;f harvested &amp;lt;/w:t&amp;gt;&amp;lt;/w:r&amp;gt;&amp;lt;/w:ins&amp;gt;&amp;lt;w:bookmarkStart w:id="465" w:name="_LINE__27_c5b8d260_6406_4679_b2b6_135a53" /&amp;gt;&amp;lt;w:bookmarkEnd w:id="458" /&amp;gt;&amp;lt;w:ins w:id="466" w:author="BPS" w:date="2021-12-28T12:28:00Z"&amp;gt;&amp;lt;w:r&amp;gt;&amp;lt;w:t&amp;gt;marijuana unless the Legislature approves a testing standard that is reliable, consistent&amp;lt;/w:t&amp;gt;&amp;lt;/w:r&amp;gt;&amp;lt;/w:ins&amp;gt;&amp;lt;w:ins w:id="467" w:author="BPS" w:date="2022-01-03T15:43:00Z"&amp;gt;&amp;lt;w:r&amp;gt;&amp;lt;w:t xml:space="preserve"&amp;gt; and&amp;lt;/w:t&amp;gt;&amp;lt;/w:r&amp;gt;&amp;lt;/w:ins&amp;gt;&amp;lt;w:ins w:id="468" w:author="BPS" w:date="2021-12-28T12:28:00Z"&amp;gt;&amp;lt;w:r&amp;gt;&amp;lt;w:t xml:space="preserve"&amp;gt; &amp;lt;/w:t&amp;gt;&amp;lt;/w:r&amp;gt;&amp;lt;/w:ins&amp;gt;&amp;lt;w:bookmarkStart w:id="469" w:name="_LINE__28_e1e1e8c3_aff8_46a7_a489_247b64" /&amp;gt;&amp;lt;w:bookmarkEnd w:id="465" /&amp;gt;&amp;lt;w:ins w:id="470" w:author="BPS" w:date="2021-12-28T12:29:00Z"&amp;gt;&amp;lt;w:r&amp;gt;&amp;lt;w:t&amp;gt;science-based and provides useful information to qualif&amp;lt;/w:t&amp;gt;&amp;lt;/w:r&amp;gt;&amp;lt;/w:ins&amp;gt;&amp;lt;w:ins w:id="471" w:author="BPS" w:date="2022-01-05T14:05:00Z"&amp;gt;&amp;lt;w:r&amp;gt;&amp;lt;w:t&amp;gt;ying&amp;lt;/w:t&amp;gt;&amp;lt;/w:r&amp;gt;&amp;lt;/w:ins&amp;gt;&amp;lt;w:ins w:id="472" w:author="BPS" w:date="2021-12-28T12:29:00Z"&amp;gt;&amp;lt;w:r&amp;gt;&amp;lt;w:t xml:space="preserve"&amp;gt; patients or medical providers.&amp;lt;/w:t&amp;gt;&amp;lt;/w:r&amp;gt;&amp;lt;/w:ins&amp;gt;&amp;lt;w:bookmarkEnd w:id="469" /&amp;gt;&amp;lt;/w:p&amp;gt;&amp;lt;w:p w:rsidR="00952A33" w:rsidRDefault="00952A33" w:rsidP="00952A33"&amp;gt;&amp;lt;w:pPr&amp;gt;&amp;lt;w:ind w:left="360" w:firstLine="360" /&amp;gt;&amp;lt;/w:pPr&amp;gt;&amp;lt;w:bookmarkStart w:id="473" w:name="_BILL_SECTION_HEADER__def77d7c_a195_453b" /&amp;gt;&amp;lt;w:bookmarkStart w:id="474" w:name="_BILL_SECTION__a003a90c_4d42_4b1a_baa0_a" /&amp;gt;&amp;lt;w:bookmarkStart w:id="475" w:name="_PAR__12_162e69ed_6baa_4d22_9cdd_385a369" /&amp;gt;&amp;lt;w:bookmarkStart w:id="476" w:name="_LINE__29_52e31afd_74d9_40f0_bbcf_e89d37" /&amp;gt;&amp;lt;w:bookmarkEnd w:id="451" /&amp;gt;&amp;lt;w:bookmarkEnd w:id="456" /&amp;gt;&amp;lt;w:bookmarkEnd w:id="457" /&amp;gt;&amp;lt;w:bookmarkEnd w:id="459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77" w:name="_BILL_SECTION_NUMBER__7d270292_8318_43d6" /&amp;gt;&amp;lt;w:r&amp;gt;&amp;lt;w:rPr&amp;gt;&amp;lt;w:b /&amp;gt;&amp;lt;w:sz w:val="24" /&amp;gt;&amp;lt;/w:rPr&amp;gt;&amp;lt;w:t&amp;gt;21&amp;lt;/w:t&amp;gt;&amp;lt;/w:r&amp;gt;&amp;lt;w:bookmarkEnd w:id="477" /&amp;gt;&amp;lt;w:r&amp;gt;&amp;lt;w:rPr&amp;gt;&amp;lt;w:b /&amp;gt;&amp;lt;w:sz w:val="24" /&amp;gt;&amp;lt;/w:rPr&amp;gt;&amp;lt;w:t&amp;gt;.  22 MRSA §2430-C, sub-§10&amp;lt;/w:t&amp;gt;&amp;lt;/w:r&amp;gt;&amp;lt;w:r&amp;gt;&amp;lt;w:t xml:space="preserve"&amp;gt; is enacted to read:&amp;lt;/w:t&amp;gt;&amp;lt;/w:r&amp;gt;&amp;lt;w:bookmarkEnd w:id="476" /&amp;gt;&amp;lt;/w:p&amp;gt;&amp;lt;w:p w:rsidR="00952A33" w:rsidRDefault="00952A33" w:rsidP="00952A33"&amp;gt;&amp;lt;w:pPr&amp;gt;&amp;lt;w:ind w:left="360" w:firstLine="360" /&amp;gt;&amp;lt;w:rPr&amp;gt;&amp;lt;w:ins w:id="478" w:author="BPS" w:date="2021-12-06T15:04:00Z" /&amp;gt;&amp;lt;/w:rPr&amp;gt;&amp;lt;/w:pPr&amp;gt;&amp;lt;w:bookmarkStart w:id="479" w:name="_STATUTE_NUMBER__2a4bd2a4_08e4_402d_ac73" /&amp;gt;&amp;lt;w:bookmarkStart w:id="480" w:name="_STATUTE_SS__9d9a2a8b_c096_4038_9656_ce3" /&amp;gt;&amp;lt;w:bookmarkStart w:id="481" w:name="_PAR__13_3b0c4082_a49d_4a2a_9335_33fe661" /&amp;gt;&amp;lt;w:bookmarkStart w:id="482" w:name="_LINE__30_b4847c28_bc08_4fda_853b_944dc3" /&amp;gt;&amp;lt;w:bookmarkStart w:id="483" w:name="_PROCESSED_CHANGE__b20ebe10_fc51_4177_b6" /&amp;gt;&amp;lt;w:bookmarkEnd w:id="473" /&amp;gt;&amp;lt;w:bookmarkEnd w:id="475" /&amp;gt;&amp;lt;w:ins w:id="484" w:author="BPS" w:date="2021-12-06T15:04:00Z"&amp;gt;&amp;lt;w:r&amp;gt;&amp;lt;w:rPr&amp;gt;&amp;lt;w:b /&amp;gt;&amp;lt;/w:rPr&amp;gt;&amp;lt;w:t&amp;gt;10&amp;lt;/w:t&amp;gt;&amp;lt;/w:r&amp;gt;&amp;lt;w:bookmarkEnd w:id="479" /&amp;gt;&amp;lt;w:r&amp;gt;&amp;lt;w:rPr&amp;gt;&amp;lt;w:b /&amp;gt;&amp;lt;/w:rPr&amp;gt;&amp;lt;w:t xml:space="preserve"&amp;gt;.  &amp;lt;/w:t&amp;gt;&amp;lt;/w:r&amp;gt;&amp;lt;w:bookmarkStart w:id="485" w:name="_STATUTE_HEADNOTE__b411c1c2_fc15_4346_84" /&amp;gt;&amp;lt;w:r&amp;gt;&amp;lt;w:rPr&amp;gt;&amp;lt;w:b /&amp;gt;&amp;lt;/w:rPr&amp;gt;&amp;lt;w:t xml:space="preserve"&amp;gt;Restrictions on law enforcement access. &amp;lt;/w:t&amp;gt;&amp;lt;/w:r&amp;gt;&amp;lt;w:r&amp;gt;&amp;lt;w:t xml:space="preserve"&amp;gt; &amp;lt;/w:t&amp;gt;&amp;lt;/w:r&amp;gt;&amp;lt;w:bookmarkStart w:id="486" w:name="_STATUTE_CONTENT__b8459cc2_6798_46eb_816" /&amp;gt;&amp;lt;w:bookmarkEnd w:id="485" /&amp;gt;&amp;lt;w:r w:rsidRPr="00FE0C7D"&amp;gt;&amp;lt;w:t xml:space="preserve"&amp;gt;A caregiver, dispensary, manufacturing &amp;lt;/w:t&amp;gt;&amp;lt;/w:r&amp;gt;&amp;lt;w:bookmarkStart w:id="487" w:name="_LINE__31_3bcc9c53_0a80_4fe3_a642_00d9e0" /&amp;gt;&amp;lt;w:bookmarkEnd w:id="482" /&amp;gt;&amp;lt;w:r w:rsidRPr="00FE0C7D"&amp;gt;&amp;lt;w:t xml:space="preserve"&amp;gt;facility or &amp;lt;/w:t&amp;gt;&amp;lt;/w:r&amp;gt;&amp;lt;/w:ins&amp;gt;&amp;lt;w:ins w:id="488" w:author="BPS" w:date="2021-12-09T15:33:00Z"&amp;gt;&amp;lt;w:r&amp;gt;&amp;lt;w:t xml:space="preserve"&amp;gt;marijuana &amp;lt;/w:t&amp;gt;&amp;lt;/w:r&amp;gt;&amp;lt;/w:ins&amp;gt;&amp;lt;w:ins w:id="489" w:author="BPS" w:date="2021-12-06T15:04:00Z"&amp;gt;&amp;lt;w:r w:rsidRPr="00FE0C7D"&amp;gt;&amp;lt;w:t xml:space="preserve"&amp;gt;testing facility may not be required to allow a law enforcement officer &amp;lt;/w:t&amp;gt;&amp;lt;/w:r&amp;gt;&amp;lt;w:bookmarkStart w:id="490" w:name="_LINE__32_00ba27a7_955d_453c_a31a_0a6758" /&amp;gt;&amp;lt;w:bookmarkEnd w:id="487" /&amp;gt;&amp;lt;w:r w:rsidRPr="00FE0C7D"&amp;gt;&amp;lt;w:t xml:space="preserve"&amp;gt;to access any location in which &amp;lt;/w:t&amp;gt;&amp;lt;/w:r&amp;gt;&amp;lt;/w:ins&amp;gt;&amp;lt;w:ins w:id="491" w:author="BPS" w:date="2021-12-09T15:33:00Z"&amp;gt;&amp;lt;w:r&amp;gt;&amp;lt;w:t&amp;gt;the&amp;lt;/w:t&amp;gt;&amp;lt;/w:r&amp;gt;&amp;lt;/w:ins&amp;gt;&amp;lt;w:ins w:id="492" w:author="BPS" w:date="2021-12-06T15:04:00Z"&amp;gt;&amp;lt;w:r w:rsidRPr="00FE0C7D"&amp;gt;&amp;lt;w:t xml:space="preserve"&amp;gt; caregiver, dispensary, manufacturing facility or&amp;lt;/w:t&amp;gt;&amp;lt;/w:r&amp;gt;&amp;lt;/w:ins&amp;gt;&amp;lt;w:ins w:id="493" w:author="BPS" w:date="2021-12-09T15:33:00Z"&amp;gt;&amp;lt;w:r&amp;gt;&amp;lt;w:t xml:space="preserve"&amp;gt; &amp;lt;/w:t&amp;gt;&amp;lt;/w:r&amp;gt;&amp;lt;w:bookmarkStart w:id="494" w:name="_LINE__33_ebda2558_9c2c_4e4e_9680_716f1e" /&amp;gt;&amp;lt;w:bookmarkEnd w:id="490" /&amp;gt;&amp;lt;w:r&amp;gt;&amp;lt;w:t&amp;gt;marijuana&amp;lt;/w:t&amp;gt;&amp;lt;/w:r&amp;gt;&amp;lt;/w:ins&amp;gt;&amp;lt;w:ins w:id="495" w:author="BPS" w:date="2021-12-06T15:04:00Z"&amp;gt;&amp;lt;w:r w:rsidRPr="00FE0C7D"&amp;gt;&amp;lt;w:t xml:space="preserve"&amp;gt; testing facility operates unless the law enforcement officer:&amp;lt;/w:t&amp;gt;&amp;lt;/w:r&amp;gt;&amp;lt;w:bookmarkEnd w:id="494" /&amp;gt;&amp;lt;/w:ins&amp;gt;&amp;lt;/w:p&amp;gt;&amp;lt;w:p w:rsidR="00952A33" w:rsidRDefault="00952A33" w:rsidP="00952A33"&amp;gt;&amp;lt;w:pPr&amp;gt;&amp;lt;w:ind w:left="720" /&amp;gt;&amp;lt;w:rPr&amp;gt;&amp;lt;w:ins w:id="496" w:author="BPS" w:date="2021-12-06T15:04:00Z" /&amp;gt;&amp;lt;/w:rPr&amp;gt;&amp;lt;/w:pPr&amp;gt;&amp;lt;w:bookmarkStart w:id="497" w:name="_STATUTE_NUMBER__c04b72eb_80eb_4a2d_a637" /&amp;gt;&amp;lt;w:bookmarkStart w:id="498" w:name="_STATUTE_P__03d1797e_7201_4ec4_8b97_819f" /&amp;gt;&amp;lt;w:bookmarkStart w:id="499" w:name="_PAR__14_7a07c055_6aec_48d2_9838_6421a0e" /&amp;gt;&amp;lt;w:bookmarkStart w:id="500" w:name="_LINE__34_66429446_28b5_4816_bc34_8b1c29" /&amp;gt;&amp;lt;w:bookmarkEnd w:id="481" /&amp;gt;&amp;lt;w:bookmarkEnd w:id="486" /&amp;gt;&amp;lt;w:ins w:id="501" w:author="BPS" w:date="2021-12-06T15:04:00Z"&amp;gt;&amp;lt;w:r&amp;gt;&amp;lt;w:t&amp;gt;A&amp;lt;/w:t&amp;gt;&amp;lt;/w:r&amp;gt;&amp;lt;w:bookmarkEnd w:id="497" /&amp;gt;&amp;lt;w:r&amp;gt;&amp;lt;w:t xml:space="preserve"&amp;gt;.  &amp;lt;/w:t&amp;gt;&amp;lt;/w:r&amp;gt;&amp;lt;w:bookmarkStart w:id="502" w:name="_STATUTE_CONTENT__09a93431_5426_40c9_a2a" /&amp;gt;&amp;lt;w:r w:rsidRPr="00FE0C7D"&amp;gt;&amp;lt;w:t&amp;gt;Has a warrant requiring access;&amp;lt;/w:t&amp;gt;&amp;lt;/w:r&amp;gt;&amp;lt;w:bookmarkEnd w:id="500" /&amp;gt;&amp;lt;/w:ins&amp;gt;&amp;lt;/w:p&amp;gt;&amp;lt;w:p w:rsidR="00952A33" w:rsidRDefault="00952A33" w:rsidP="00952A33"&amp;gt;&amp;lt;w:pPr&amp;gt;&amp;lt;w:ind w:left="720" /&amp;gt;&amp;lt;w:rPr&amp;gt;&amp;lt;w:ins w:id="503" w:author="BPS" w:date="2021-12-06T15:04:00Z" /&amp;gt;&amp;lt;/w:rPr&amp;gt;&amp;lt;/w:pPr&amp;gt;&amp;lt;w:bookmarkStart w:id="504" w:name="_STATUTE_NUMBER__89e6f9af_4fe1_440a_bfb8" /&amp;gt;&amp;lt;w:bookmarkStart w:id="505" w:name="_STATUTE_P__8b8c3224_458e_423c_b727_60c7" /&amp;gt;&amp;lt;w:bookmarkStart w:id="506" w:name="_PAR__15_a88bcb8d_3a28_4a5a_84aa_095c1d5" /&amp;gt;&amp;lt;w:bookmarkStart w:id="507" w:name="_LINE__35_561df0f5_ffaf_4f8a_88ad_887fd1" /&amp;gt;&amp;lt;w:bookmarkEnd w:id="498" /&amp;gt;&amp;lt;w:bookmarkEnd w:id="499" /&amp;gt;&amp;lt;w:bookmarkEnd w:id="502" /&amp;gt;&amp;lt;w:ins w:id="508" w:author="BPS" w:date="2021-12-06T15:04:00Z"&amp;gt;&amp;lt;w:r&amp;gt;&amp;lt;w:t&amp;gt;B&amp;lt;/w:t&amp;gt;&amp;lt;/w:r&amp;gt;&amp;lt;w:bookmarkEnd w:id="504" /&amp;gt;&amp;lt;w:r&amp;gt;&amp;lt;w:t xml:space="preserve"&amp;gt;.  &amp;lt;/w:t&amp;gt;&amp;lt;/w:r&amp;gt;&amp;lt;w:bookmarkStart w:id="509" w:name="_STATUTE_CONTENT__4b93ce37_e1ba_48d4_80c" /&amp;gt;&amp;lt;w:r w:rsidRPr="00FE0C7D"&amp;gt;&amp;lt;w:t&amp;gt;Is responding to immediate health or safety concerns;&amp;lt;/w:t&amp;gt;&amp;lt;/w:r&amp;gt;&amp;lt;/w:ins&amp;gt;&amp;lt;w:ins w:id="510" w:author="BPS" w:date="2021-12-28T11:53:00Z"&amp;gt;&amp;lt;w:r&amp;gt;&amp;lt;w:t xml:space="preserve"&amp;gt; or&amp;lt;/w:t&amp;gt;&amp;lt;/w:r&amp;gt;&amp;lt;/w:ins&amp;gt;&amp;lt;w:bookmarkEnd w:id="507" /&amp;gt;&amp;lt;/w:p&amp;gt;&amp;lt;w:p w:rsidR="00952A33" w:rsidRDefault="00952A33" w:rsidP="00952A33"&amp;gt;&amp;lt;w:pPr&amp;gt;&amp;lt;w:ind w:left="720" /&amp;gt;&amp;lt;/w:pPr&amp;gt;&amp;lt;w:bookmarkStart w:id="511" w:name="_STATUTE_NUMBER__35873569_4173_423e_b3ec" /&amp;gt;&amp;lt;w:bookmarkStart w:id="512" w:name="_STATUTE_P__5a022cdc_51c8_4a62_91cc_564d" /&amp;gt;&amp;lt;w:bookmarkStart w:id="513" w:name="_PAR__16_a97316d3_eda1_4db5_8bb9_7932c31" /&amp;gt;&amp;lt;w:bookmarkStart w:id="514" w:name="_LINE__36_48033fc4_45bf_4acb_b3f0_2711cb" /&amp;gt;&amp;lt;w:bookmarkEnd w:id="505" /&amp;gt;&amp;lt;w:bookmarkEnd w:id="506" /&amp;gt;&amp;lt;w:bookmarkEnd w:id="509" /&amp;gt;&amp;lt;w:ins w:id="515" w:author="BPS" w:date="2021-12-06T15:04:00Z"&amp;gt;&amp;lt;w:r&amp;gt;&amp;lt;w:t&amp;gt;C&amp;lt;/w:t&amp;gt;&amp;lt;/w:r&amp;gt;&amp;lt;w:bookmarkEnd w:id="511" /&amp;gt;&amp;lt;w:r&amp;gt;&amp;lt;w:t xml:space="preserve"&amp;gt;.  &amp;lt;/w:t&amp;gt;&amp;lt;/w:r&amp;gt;&amp;lt;w:bookmarkStart w:id="516" w:name="_STATUTE_CONTENT__bf02bd1e_cc90_49d0_87b" /&amp;gt;&amp;lt;w:r w:rsidRPr="00FE0C7D"&amp;gt;&amp;lt;w:t&amp;gt;Is providing emergency services&amp;lt;/w:t&amp;gt;&amp;lt;/w:r&amp;gt;&amp;lt;/w:ins&amp;gt;&amp;lt;w:ins w:id="517" w:author="BPS" w:date="2021-12-28T11:54:00Z"&amp;gt;&amp;lt;w:r&amp;gt;&amp;lt;w:t&amp;gt;.&amp;lt;/w:t&amp;gt;&amp;lt;/w:r&amp;gt;&amp;lt;/w:ins&amp;gt;&amp;lt;w:bookmarkEnd w:id="514" /&amp;gt;&amp;lt;/w:p&amp;gt;&amp;lt;w:p w:rsidR="00952A33" w:rsidRDefault="00952A33" w:rsidP="00952A33"&amp;gt;&amp;lt;w:pPr&amp;gt;&amp;lt;w:ind w:left="360" w:firstLine="360" /&amp;gt;&amp;lt;/w:pPr&amp;gt;&amp;lt;w:bookmarkStart w:id="518" w:name="_BILL_SECTION_HEADER__2116a244_f6f9_42a3" /&amp;gt;&amp;lt;w:bookmarkStart w:id="519" w:name="_BILL_SECTION__535fdbb3_fc26_4fde_a10f_2" /&amp;gt;&amp;lt;w:bookmarkStart w:id="520" w:name="_PAR__17_568ab0e9_3ac9_4cae_92ca_1842d5f" /&amp;gt;&amp;lt;w:bookmarkStart w:id="521" w:name="_LINE__37_23d64e7f_5b46_45f8_b1b2_ec432a" /&amp;gt;&amp;lt;w:bookmarkEnd w:id="474" /&amp;gt;&amp;lt;w:bookmarkEnd w:id="480" /&amp;gt;&amp;lt;w:bookmarkEnd w:id="483" /&amp;gt;&amp;lt;w:bookmarkEnd w:id="512" /&amp;gt;&amp;lt;w:bookmarkEnd w:id="513" /&amp;gt;&amp;lt;w:bookmarkEnd w:id="516" /&amp;gt;&amp;lt;w:r&amp;gt;&amp;lt;w:rPr&amp;gt;&amp;lt;w:b /&amp;gt;&amp;lt;w:sz w:val="24" /&amp;gt;&amp;lt;/w:rPr&amp;gt;&amp;lt;w:t xml:space="preserve"&amp;gt;Sec. &amp;lt;/w:t&amp;gt;&amp;lt;/w:r&amp;gt;&amp;lt;w:bookmarkStart w:id="522" w:name="_BILL_SECTION_NUMBER__0829a573_23c1_4d50" /&amp;gt;&amp;lt;w:r&amp;gt;&amp;lt;w:rPr&amp;gt;&amp;lt;w:b /&amp;gt;&amp;lt;w:sz w:val="24" /&amp;gt;&amp;lt;/w:rPr&amp;gt;&amp;lt;w:t&amp;gt;22&amp;lt;/w:t&amp;gt;&amp;lt;/w:r&amp;gt;&amp;lt;w:bookmarkEnd w:id="522" /&amp;gt;&amp;lt;w:r&amp;gt;&amp;lt;w:rPr&amp;gt;&amp;lt;w:b /&amp;gt;&amp;lt;w:sz w:val="24" /&amp;gt;&amp;lt;/w:rPr&amp;gt;&amp;lt;w:t&amp;gt;.  22 MRSA §2430-G, sub-§1, ¶A-1&amp;lt;/w:t&amp;gt;&amp;lt;/w:r&amp;gt;&amp;lt;w:r&amp;gt;&amp;lt;w:t xml:space="preserve"&amp;gt; is enacted to read:&amp;lt;/w:t&amp;gt;&amp;lt;/w:r&amp;gt;&amp;lt;w:bookmarkEnd w:id="521" /&amp;gt;&amp;lt;/w:p&amp;gt;&amp;lt;w:p w:rsidR="00952A33" w:rsidRDefault="00952A33" w:rsidP="00952A33"&amp;gt;&amp;lt;w:pPr&amp;gt;&amp;lt;w:ind w:left="720" /&amp;gt;&amp;lt;/w:pPr&amp;gt;&amp;lt;w:bookmarkStart w:id="523" w:name="_STATUTE_NUMBER__03ff08a8_0a01_444b_a11c" /&amp;gt;&amp;lt;w:bookmarkStart w:id="524" w:name="_STATUTE_P__d3def3dd_ec6a_4c05_b3d8_67c3" /&amp;gt;&amp;lt;w:bookmarkStart w:id="525" w:name="_PAR__18_ae455e8e_f0b1_4cf4_8690_2049848" /&amp;gt;&amp;lt;w:bookmarkStart w:id="526" w:name="_LINE__38_774ab410_8d48_4da8_b6ff_40d3f4" /&amp;gt;&amp;lt;w:bookmarkStart w:id="527" w:name="_PROCESSED_CHANGE__8e4f569e_596d_4732_9f" /&amp;gt;&amp;lt;w:bookmarkEnd w:id="518" /&amp;gt;&amp;lt;w:bookmarkEnd w:id="520" /&amp;gt;&amp;lt;w:ins w:id="528" w:author="BPS" w:date="2021-12-28T12:47:00Z"&amp;gt;&amp;lt;w:r&amp;gt;&amp;lt;w:t&amp;gt;A-1&amp;lt;/w:t&amp;gt;&amp;lt;/w:r&amp;gt;&amp;lt;w:bookmarkEnd w:id="523" /&amp;gt;&amp;lt;w:r&amp;gt;&amp;lt;w:t xml:space="preserve"&amp;gt;.  &amp;lt;/w:t&amp;gt;&amp;lt;/w:r&amp;gt;&amp;lt;/w:ins&amp;gt;&amp;lt;w:bookmarkStart w:id="529" w:name="_STATUTE_CONTENT__7a452eb7_2171_40bb_a7e" /&amp;gt;&amp;lt;w:ins w:id="530" w:author="BPS" w:date="2021-12-28T12:48:00Z"&amp;gt;&amp;lt;w:r&amp;gt;&amp;lt;w:t xml:space="preserve"&amp;gt;The department may not require a registered caregiver, registered dispensary, &amp;lt;/w:t&amp;gt;&amp;lt;/w:r&amp;gt;&amp;lt;w:bookmarkStart w:id="531" w:name="_LINE__39_5898ba59_de53_4965_ad6f_a99135" /&amp;gt;&amp;lt;w:bookmarkEnd w:id="526" /&amp;gt;&amp;lt;w:r&amp;gt;&amp;lt;w:t xml:space="preserve"&amp;gt;marijuana testing facility or manufacturing &amp;lt;/w:t&amp;gt;&amp;lt;/w:r&amp;gt;&amp;lt;/w:ins&amp;gt;&amp;lt;w:ins w:id="532" w:author="BPS" w:date="2021-12-28T12:49:00Z"&amp;gt;&amp;lt;w:r&amp;gt;&amp;lt;w:t xml:space="preserve"&amp;gt;facility to submit &amp;lt;/w:t&amp;gt;&amp;lt;/w:r&amp;gt;&amp;lt;/w:ins&amp;gt;&amp;lt;w:ins w:id="533" w:author="BPS" w:date="2022-01-05T15:36:00Z"&amp;gt;&amp;lt;w:r&amp;gt;&amp;lt;w:t&amp;gt;its&amp;lt;/w:t&amp;gt;&amp;lt;/w:r&amp;gt;&amp;lt;/w:ins&amp;gt;&amp;lt;w:ins w:id="534" w:author="BPS" w:date="2021-12-28T12:49:00Z"&amp;gt;&amp;lt;w:r&amp;gt;&amp;lt;w:t xml:space="preserve"&amp;gt; standard operating &amp;lt;/w:t&amp;gt;&amp;lt;/w:r&amp;gt;&amp;lt;w:bookmarkStart w:id="535" w:name="_LINE__40_3ad6e110_0428_43ab_8839_2af222" /&amp;gt;&amp;lt;w:bookmarkEnd w:id="531" /&amp;gt;&amp;lt;w:r&amp;gt;&amp;lt;w:t&amp;gt;procedures&amp;lt;/w:t&amp;gt;&amp;lt;/w:r&amp;gt;&amp;lt;/w:ins&amp;gt;&amp;lt;w:ins w:id="536" w:author="BPS" w:date="2022-01-05T15:36:00Z"&amp;gt;&amp;lt;w:r w:rsidRPr="00547887"&amp;gt;&amp;lt;w:t xml:space="preserve"&amp;gt; to the department&amp;lt;/w:t&amp;gt;&amp;lt;/w:r&amp;gt;&amp;lt;/w:ins&amp;gt;&amp;lt;w:ins w:id="537" w:author="BPS" w:date="2021-12-28T12:49:00Z"&amp;gt;&amp;lt;w:r&amp;gt;&amp;lt;w:t&amp;gt;.&amp;lt;/w:t&amp;gt;&amp;lt;/w:r&amp;gt;&amp;lt;/w:ins&amp;gt;&amp;lt;w:bookmarkEnd w:id="535" /&amp;gt;&amp;lt;/w:p&amp;gt;&amp;lt;w:p w:rsidR="00952A33" w:rsidRDefault="00952A33" w:rsidP="00952A33"&amp;gt;&amp;lt;w:pPr&amp;gt;&amp;lt;w:ind w:left="360" w:firstLine="360" /&amp;gt;&amp;lt;/w:pPr&amp;gt;&amp;lt;w:bookmarkStart w:id="538" w:name="_BILL_SECTION_HEADER__9a2b4967_2f29_4751" /&amp;gt;&amp;lt;w:bookmarkStart w:id="539" w:name="_BILL_SECTION__8b265e79_08fc_43b7_9215_0" /&amp;gt;&amp;lt;w:bookmarkStart w:id="540" w:name="_PAGE__5_961e91eb_b620_4e37_9a73_6987347" /&amp;gt;&amp;lt;w:bookmarkStart w:id="541" w:name="_PAR__1_9c70b45e_6d48_4e48_84b5_3475f758" /&amp;gt;&amp;lt;w:bookmarkStart w:id="542" w:name="_LINE__1_531f859d_630d_4ddb_a9d1_57c6126" /&amp;gt;&amp;lt;w:bookmarkEnd w:id="367" /&amp;gt;&amp;lt;w:bookmarkEnd w:id="519" /&amp;gt;&amp;lt;w:bookmarkEnd w:id="524" /&amp;gt;&amp;lt;w:bookmarkEnd w:id="525" /&amp;gt;&amp;lt;w:bookmarkEnd w:id="527" /&amp;gt;&amp;lt;w:bookmarkEnd w:id="529" /&amp;gt;&amp;lt;w:r&amp;gt;&amp;lt;w:rPr&amp;gt;&amp;lt;w:b /&amp;gt;&amp;lt;w:sz w:val="24" /&amp;gt;&amp;lt;/w:rPr&amp;gt;&amp;lt;w:t xml:space="preserve"&amp;gt;Sec. &amp;lt;/w:t&amp;gt;&amp;lt;/w:r&amp;gt;&amp;lt;w:bookmarkStart w:id="543" w:name="_BILL_SECTION_NUMBER__13d78357_809d_48d1" /&amp;gt;&amp;lt;w:r&amp;gt;&amp;lt;w:rPr&amp;gt;&amp;lt;w:b /&amp;gt;&amp;lt;w:sz w:val="24" /&amp;gt;&amp;lt;/w:rPr&amp;gt;&amp;lt;w:t&amp;gt;23&amp;lt;/w:t&amp;gt;&amp;lt;/w:r&amp;gt;&amp;lt;w:bookmarkEnd w:id="543" /&amp;gt;&amp;lt;w:r&amp;gt;&amp;lt;w:rPr&amp;gt;&amp;lt;w:b /&amp;gt;&amp;lt;w:sz w:val="24" /&amp;gt;&amp;lt;/w:rPr&amp;gt;&amp;lt;w:t&amp;gt;.  22 MRSA §2430-G, sub-§5&amp;lt;/w:t&amp;gt;&amp;lt;/w:r&amp;gt;&amp;lt;w:r&amp;gt;&amp;lt;w:t xml:space="preserve"&amp;gt; is enacted to read:&amp;lt;/w:t&amp;gt;&amp;lt;/w:r&amp;gt;&amp;lt;w:bookmarkEnd w:id="542" /&amp;gt;&amp;lt;/w:p&amp;gt;&amp;lt;w:p w:rsidR="00952A33" w:rsidRDefault="00952A33" w:rsidP="00952A33"&amp;gt;&amp;lt;w:pPr&amp;gt;&amp;lt;w:ind w:left="360" w:firstLine="360" /&amp;gt;&amp;lt;/w:pPr&amp;gt;&amp;lt;w:bookmarkStart w:id="544" w:name="_STATUTE_NUMBER__7935399c_f946_490f_a224" /&amp;gt;&amp;lt;w:bookmarkStart w:id="545" w:name="_STATUTE_SS__101fbf6a_7df6_4b48_abc0_a64" /&amp;gt;&amp;lt;w:bookmarkStart w:id="546" w:name="_PAR__2_81dfa73c_9097_4c89_8ae3_a89dfb33" /&amp;gt;&amp;lt;w:bookmarkStart w:id="547" w:name="_LINE__2_d2b467e5_d2f9_4346_a39f_2efce9c" /&amp;gt;&amp;lt;w:bookmarkStart w:id="548" w:name="_PROCESSED_CHANGE__a09917fc_6f8e_4a0c_ad" /&amp;gt;&amp;lt;w:bookmarkEnd w:id="538" /&amp;gt;&amp;lt;w:bookmarkEnd w:id="541" /&amp;gt;&amp;lt;w:ins w:id="549" w:author="BPS" w:date="2021-12-07T09:03:00Z"&amp;gt;&amp;lt;w:r&amp;gt;&amp;lt;w:rPr&amp;gt;&amp;lt;w:b /&amp;gt;&amp;lt;/w:rPr&amp;gt;&amp;lt;w:t&amp;gt;5&amp;lt;/w:t&amp;gt;&amp;lt;/w:r&amp;gt;&amp;lt;w:bookmarkEnd w:id="544" /&amp;gt;&amp;lt;w:r&amp;gt;&amp;lt;w:rPr&amp;gt;&amp;lt;w:b /&amp;gt;&amp;lt;/w:rPr&amp;gt;&amp;lt;w:t xml:space="preserve"&amp;gt;.  &amp;lt;/w:t&amp;gt;&amp;lt;/w:r&amp;gt;&amp;lt;w:bookmarkStart w:id="550" w:name="_STATUTE_HEADNOTE__31fb486a_e568_455c_a9" /&amp;gt;&amp;lt;w:r&amp;gt;&amp;lt;w:rPr&amp;gt;&amp;lt;w:b /&amp;gt;&amp;lt;/w:rPr&amp;gt;&amp;lt;w:t xml:space="preserve"&amp;gt;Electronic tracking system. &amp;lt;/w:t&amp;gt;&amp;lt;/w:r&amp;gt;&amp;lt;w:r&amp;gt;&amp;lt;w:t xml:space="preserve"&amp;gt; &amp;lt;/w:t&amp;gt;&amp;lt;/w:r&amp;gt;&amp;lt;w:bookmarkStart w:id="551" w:name="_STATUTE_CONTENT__ff002832_4cec_4307_a96" /&amp;gt;&amp;lt;w:bookmarkEnd w:id="550" /&amp;gt;&amp;lt;w:r w:rsidRPr="004A6B48"&amp;gt;&amp;lt;w:t xml:space="preserve"&amp;gt;The department may not require a registered &amp;lt;/w:t&amp;gt;&amp;lt;/w:r&amp;gt;&amp;lt;w:bookmarkStart w:id="552" w:name="_LINE__3_48f66e2d_8dd1_41e6_b44e_99bc1d3" /&amp;gt;&amp;lt;w:bookmarkEnd w:id="547" /&amp;gt;&amp;lt;w:r w:rsidRPr="004A6B48"&amp;gt;&amp;lt;w:t xml:space="preserve"&amp;gt;caregiver, registered dispensary, marijuana testing facility or manufacturing facility to use &amp;lt;/w:t&amp;gt;&amp;lt;/w:r&amp;gt;&amp;lt;w:bookmarkStart w:id="553" w:name="_LINE__4_ddfd6d24_72a8_4cb8_948e_4255fec" /&amp;gt;&amp;lt;w:bookmarkEnd w:id="552" /&amp;gt;&amp;lt;w:r w:rsidRPr="004A6B48"&amp;gt;&amp;lt;w:t xml:space="preserve"&amp;gt;a particular electronic system for tracking marijuana plants and harvested marijuana, &amp;lt;/w:t&amp;gt;&amp;lt;/w:r&amp;gt;&amp;lt;w:bookmarkStart w:id="554" w:name="_LINE__5_bbc466c1_62e1_4fb0_97f0_c5cf159" /&amp;gt;&amp;lt;w:bookmarkEnd w:id="553" /&amp;gt;&amp;lt;w:r w:rsidRPr="004A6B48"&amp;gt;&amp;lt;w:t&amp;gt;including, but not limited to, during any point of sale.&amp;lt;/w:t&amp;gt;&amp;lt;/w:r&amp;gt;&amp;lt;/w:ins&amp;gt;&amp;lt;w:bookmarkEnd w:id="554" /&amp;gt;&amp;lt;/w:p&amp;gt;&amp;lt;w:p w:rsidR="00952A33" w:rsidRDefault="00952A33" w:rsidP="00952A33"&amp;gt;&amp;lt;w:pPr&amp;gt;&amp;lt;w:ind w:left="360" w:firstLine="360" /&amp;gt;&amp;lt;/w:pPr&amp;gt;&amp;lt;w:bookmarkStart w:id="555" w:name="_BILL_SECTION_HEADER__aa013eea_2587_4c38" /&amp;gt;&amp;lt;w:bookmarkStart w:id="556" w:name="_BILL_SECTION__5bedb52b_c3ef_4612_ba37_2" /&amp;gt;&amp;lt;w:bookmarkStart w:id="557" w:name="_PAR__3_e21ccc20_a64f_4c90_a10f_179815dc" /&amp;gt;&amp;lt;w:bookmarkStart w:id="558" w:name="_LINE__6_583a54f6_d513_46af_8cde_4d62d09" /&amp;gt;&amp;lt;w:bookmarkEnd w:id="539" /&amp;gt;&amp;lt;w:bookmarkEnd w:id="545" /&amp;gt;&amp;lt;w:bookmarkEnd w:id="546" /&amp;gt;&amp;lt;w:bookmarkEnd w:id="548" /&amp;gt;&amp;lt;w:bookmarkEnd w:id="551" /&amp;gt;&amp;lt;w:r&amp;gt;&amp;lt;w:rPr&amp;gt;&amp;lt;w:b /&amp;gt;&amp;lt;w:sz w:val="24" /&amp;gt;&amp;lt;/w:rPr&amp;gt;&amp;lt;w:t xml:space="preserve"&amp;gt;Sec. &amp;lt;/w:t&amp;gt;&amp;lt;/w:r&amp;gt;&amp;lt;w:bookmarkStart w:id="559" w:name="_BILL_SECTION_NUMBER__b7fe70d7_a42c_4a88" /&amp;gt;&amp;lt;w:r&amp;gt;&amp;lt;w:rPr&amp;gt;&amp;lt;w:b /&amp;gt;&amp;lt;w:sz w:val="24" /&amp;gt;&amp;lt;/w:rPr&amp;gt;&amp;lt;w:t&amp;gt;24&amp;lt;/w:t&amp;gt;&amp;lt;/w:r&amp;gt;&amp;lt;w:bookmarkEnd w:id="559" /&amp;gt;&amp;lt;w:r&amp;gt;&amp;lt;w:rPr&amp;gt;&amp;lt;w:b /&amp;gt;&amp;lt;w:sz w:val="24" /&amp;gt;&amp;lt;/w:rPr&amp;gt;&amp;lt;w:t&amp;gt;.  22 MRSA §2430-I&amp;lt;/w:t&amp;gt;&amp;lt;/w:r&amp;gt;&amp;lt;w:r&amp;gt;&amp;lt;w:t xml:space="preserve"&amp;gt; is enacted to read:&amp;lt;/w:t&amp;gt;&amp;lt;/w:r&amp;gt;&amp;lt;w:bookmarkEnd w:id="558" /&amp;gt;&amp;lt;/w:p&amp;gt;&amp;lt;w:p w:rsidR="00952A33" w:rsidRDefault="00952A33" w:rsidP="00952A33"&amp;gt;&amp;lt;w:pPr&amp;gt;&amp;lt;w:ind w:left="1080" w:hanging="720" /&amp;gt;&amp;lt;w:rPr&amp;gt;&amp;lt;w:ins w:id="560" w:author="BPS" w:date="2021-12-06T14:56:00Z" /&amp;gt;&amp;lt;w:b /&amp;gt;&amp;lt;/w:rPr&amp;gt;&amp;lt;/w:pPr&amp;gt;&amp;lt;w:bookmarkStart w:id="561" w:name="_STATUTE_S__b9320623_d816_4ce1_b68c_555f" /&amp;gt;&amp;lt;w:bookmarkStart w:id="562" w:name="_PAR__4_6f46042c_2829_42d4_aff1_042ccac7" /&amp;gt;&amp;lt;w:bookmarkStart w:id="563" w:name="_LINE__7_3cc464af_e664_4e72_8a68_a447199" /&amp;gt;&amp;lt;w:bookmarkStart w:id="564" w:name="_PROCESSED_CHANGE__cf1c39e8_3f32_42d9_97" /&amp;gt;&amp;lt;w:bookmarkEnd w:id="555" /&amp;gt;&amp;lt;w:bookmarkEnd w:id="557" /&amp;gt;&amp;lt;w:ins w:id="565" w:author="BPS" w:date="2021-12-06T14:56:00Z"&amp;gt;&amp;lt;w:r&amp;gt;&amp;lt;w:rPr&amp;gt;&amp;lt;w:b /&amp;gt;&amp;lt;/w:rPr&amp;gt;&amp;lt;w:t&amp;gt;§&amp;lt;/w:t&amp;gt;&amp;lt;/w:r&amp;gt;&amp;lt;w:bookmarkStart w:id="566" w:name="_STATUTE_NUMBER__a04a185f_7f08_4459_8f7f" /&amp;gt;&amp;lt;w:r&amp;gt;&amp;lt;w:rPr&amp;gt;&amp;lt;w:b /&amp;gt;&amp;lt;/w:rPr&amp;gt;&amp;lt;w:t&amp;gt;2430-I&amp;lt;/w:t&amp;gt;&amp;lt;/w:r&amp;gt;&amp;lt;w:bookmarkEnd w:id="566" /&amp;gt;&amp;lt;w:r&amp;gt;&amp;lt;w:rPr&amp;gt;&amp;lt;w:b /&amp;gt;&amp;lt;/w:rPr&amp;gt;&amp;lt;w:t xml:space="preserve"&amp;gt;.  &amp;lt;/w:t&amp;gt;&amp;lt;/w:r&amp;gt;&amp;lt;w:bookmarkStart w:id="567" w:name="_STATUTE_HEADNOTE__814bfc40_b758_4db1_9c" /&amp;gt;&amp;lt;w:r&amp;gt;&amp;lt;w:rPr&amp;gt;&amp;lt;w:b /&amp;gt;&amp;lt;/w:rPr&amp;gt;&amp;lt;w:t xml:space="preserve"&amp;gt;Reporting of sales &amp;lt;/w:t&amp;gt;&amp;lt;/w:r&amp;gt;&amp;lt;/w:ins&amp;gt;&amp;lt;w:ins w:id="568" w:author="BPS" w:date="2022-01-05T14:06:00Z"&amp;gt;&amp;lt;w:r&amp;gt;&amp;lt;w:rPr&amp;gt;&amp;lt;w:b /&amp;gt;&amp;lt;/w:rPr&amp;gt;&amp;lt;w:t xml:space="preserve"&amp;gt;tax &amp;lt;/w:t&amp;gt;&amp;lt;/w:r&amp;gt;&amp;lt;/w:ins&amp;gt;&amp;lt;w:ins w:id="569" w:author="BPS" w:date="2021-12-06T14:56:00Z"&amp;gt;&amp;lt;w:r&amp;gt;&amp;lt;w:rPr&amp;gt;&amp;lt;w:b /&amp;gt;&amp;lt;/w:rPr&amp;gt;&amp;lt;w:t&amp;gt;data&amp;lt;/w:t&amp;gt;&amp;lt;/w:r&amp;gt;&amp;lt;w:bookmarkEnd w:id="563" /&amp;gt;&amp;lt;w:bookmarkEnd w:id="567" /&amp;gt;&amp;lt;/w:ins&amp;gt;&amp;lt;/w:p&amp;gt;&amp;lt;w:p w:rsidR="00952A33" w:rsidRDefault="00952A33" w:rsidP="00952A33"&amp;gt;&amp;lt;w:pPr&amp;gt;&amp;lt;w:ind w:left="360" w:firstLine="360" /&amp;gt;&amp;lt;/w:pPr&amp;gt;&amp;lt;w:bookmarkStart w:id="570" w:name="_STATUTE_CONTENT__97f6ce74_c6cb_4ec6_9ad" /&amp;gt;&amp;lt;w:bookmarkStart w:id="571" w:name="_STATUTE_P__4cfdfecd_da54_4cdd_8dc8_568e" /&amp;gt;&amp;lt;w:bookmarkStart w:id="572" w:name="_PAR__5_36833dab_bdd4_411d_a7c3_c98c27f7" /&amp;gt;&amp;lt;w:bookmarkStart w:id="573" w:name="_LINE__8_9a66121e_1f92_4849_91ab_18ff59b" /&amp;gt;&amp;lt;w:bookmarkEnd w:id="562" /&amp;gt;&amp;lt;w:ins w:id="574" w:author="BPS" w:date="2021-12-06T14:56:00Z"&amp;gt;&amp;lt;w:r w:rsidRPr="00087496"&amp;gt;&amp;lt;w:t xml:space="preserve"&amp;gt;The department shall compile and make publicly available a monthly report of sales &amp;lt;/w:t&amp;gt;&amp;lt;/w:r&amp;gt;&amp;lt;/w:ins&amp;gt;&amp;lt;w:bookmarkStart w:id="575" w:name="_LINE__9_eaa5a7a6_c109_498d_af17_2c52162" /&amp;gt;&amp;lt;w:bookmarkEnd w:id="573" /&amp;gt;&amp;lt;w:ins w:id="576" w:author="BPS" w:date="2021-12-28T11:54:00Z"&amp;gt;&amp;lt;w:r&amp;gt;&amp;lt;w:t xml:space="preserve"&amp;gt;tax &amp;lt;/w:t&amp;gt;&amp;lt;/w:r&amp;gt;&amp;lt;/w:ins&amp;gt;&amp;lt;w:ins w:id="577" w:author="BPS" w:date="2021-12-06T14:56:00Z"&amp;gt;&amp;lt;w:r w:rsidRPr="00087496"&amp;gt;&amp;lt;w:t xml:space="preserve"&amp;gt;data for all wholesale and retail transactions reported under this &amp;lt;/w:t&amp;gt;&amp;lt;/w:r&amp;gt;&amp;lt;/w:ins&amp;gt;&amp;lt;w:ins w:id="578" w:author="BPS" w:date="2021-12-09T15:35:00Z"&amp;gt;&amp;lt;w:r&amp;gt;&amp;lt;w:t&amp;gt;chapter&amp;lt;/w:t&amp;gt;&amp;lt;/w:r&amp;gt;&amp;lt;/w:ins&amp;gt;&amp;lt;w:ins w:id="579" w:author="BPS" w:date="2021-12-06T14:56:00Z"&amp;gt;&amp;lt;w:r w:rsidRPr="00087496"&amp;gt;&amp;lt;w:t&amp;gt;.&amp;lt;/w:t&amp;gt;&amp;lt;/w:r&amp;gt;&amp;lt;/w:ins&amp;gt;&amp;lt;w:r&amp;gt;&amp;lt;w:t xml:space="preserve"&amp;gt; &amp;lt;/w:t&amp;gt;&amp;lt;/w:r&amp;gt;&amp;lt;w:bookmarkEnd w:id="575" /&amp;gt;&amp;lt;/w:p&amp;gt;&amp;lt;w:p w:rsidR="00952A33" w:rsidRDefault="00952A33" w:rsidP="00952A33"&amp;gt;&amp;lt;w:pPr&amp;gt;&amp;lt;w:ind w:left="360" w:firstLine="360" /&amp;gt;&amp;lt;/w:pPr&amp;gt;&amp;lt;w:bookmarkStart w:id="580" w:name="_BILL_SECTION_UNALLOCATED__3aee6c40_1371" /&amp;gt;&amp;lt;w:bookmarkStart w:id="581" w:name="_PAR__6_aeef3047_49a6_41b8_adc4_f702e83f" /&amp;gt;&amp;lt;w:bookmarkStart w:id="582" w:name="_LINE__10_45705cfb_3b4a_47e4_823e_b22cf9" /&amp;gt;&amp;lt;w:bookmarkEnd w:id="556" /&amp;gt;&amp;lt;w:bookmarkEnd w:id="561" /&amp;gt;&amp;lt;w:bookmarkEnd w:id="564" /&amp;gt;&amp;lt;w:bookmarkEnd w:id="570" /&amp;gt;&amp;lt;w:bookmarkEnd w:id="571" /&amp;gt;&amp;lt;w:bookmarkEnd w:id="572" /&amp;gt;&amp;lt;w:r&amp;gt;&amp;lt;w:rPr&amp;gt;&amp;lt;w:b /&amp;gt;&amp;lt;w:sz w:val="24" /&amp;gt;&amp;lt;/w:rPr&amp;gt;&amp;lt;w:t xml:space="preserve"&amp;gt;Sec. &amp;lt;/w:t&amp;gt;&amp;lt;/w:r&amp;gt;&amp;lt;w:bookmarkStart w:id="583" w:name="_BILL_SECTION_NUMBER__e328b103_9bc2_469c" /&amp;gt;&amp;lt;w:r&amp;gt;&amp;lt;w:rPr&amp;gt;&amp;lt;w:b /&amp;gt;&amp;lt;w:sz w:val="24" /&amp;gt;&amp;lt;/w:rPr&amp;gt;&amp;lt;w:t&amp;gt;25&amp;lt;/w:t&amp;gt;&amp;lt;/w:r&amp;gt;&amp;lt;w:bookmarkEnd w:id="583" /&amp;gt;&amp;lt;w:r w:rsidRPr="00263BA6"&amp;gt;&amp;lt;w:rPr&amp;gt;&amp;lt;w:b /&amp;gt;&amp;lt;w:sz w:val="24" /&amp;gt;&amp;lt;/w:rPr&amp;gt;&amp;lt;w:t&amp;gt;.&amp;lt;/w:t&amp;gt;&amp;lt;/w:r&amp;gt;&amp;lt;w:r w:rsidRPr="00263BA6"&amp;gt;&amp;lt;w:rPr&amp;gt;&amp;lt;w:b /&amp;gt;&amp;lt;/w:rPr&amp;gt;&amp;lt;w:t xml:space="preserve"&amp;gt;  &amp;lt;/w:t&amp;gt;&amp;lt;/w:r&amp;gt;&amp;lt;w:r w:rsidRPr="004A6B48"&amp;gt;&amp;lt;w:rPr&amp;gt;&amp;lt;w:b /&amp;gt;&amp;lt;w:sz w:val="24" /&amp;gt;&amp;lt;w:szCs w:val="24" /&amp;gt;&amp;lt;/w:rPr&amp;gt;&amp;lt;w:t xml:space="preserve"&amp;gt;Department of Administrative and Financial Services, office of &amp;lt;/w:t&amp;gt;&amp;lt;/w:r&amp;gt;&amp;lt;w:bookmarkStart w:id="584" w:name="_LINE__11_d9ab9f85_c375_431d_93ee_636941" /&amp;gt;&amp;lt;w:bookmarkEnd w:id="582" /&amp;gt;&amp;lt;w:r w:rsidRPr="004A6B48"&amp;gt;&amp;lt;w:rPr&amp;gt;&amp;lt;w:b /&amp;gt;&amp;lt;w:sz w:val="24" /&amp;gt;&amp;lt;w:szCs w:val="24" /&amp;gt;&amp;lt;/w:rPr&amp;gt;&amp;lt;w:t&amp;gt;marijuana policy to adopt rules&amp;lt;/w:t&amp;gt;&amp;lt;/w:r&amp;gt;&amp;lt;w:r w:rsidRPr="004A6B48"&amp;gt;&amp;lt;w:rPr&amp;gt;&amp;lt;w:sz w:val="24" /&amp;gt;&amp;lt;w:szCs w:val="24" /&amp;gt;&amp;lt;/w:rPr&amp;gt;&amp;lt;w:t&amp;gt;.&amp;lt;/w:t&amp;gt;&amp;lt;/w:r&amp;gt;&amp;lt;w:r&amp;gt;&amp;lt;w:t xml:space="preserve"&amp;gt;  The Department of Administrative and Financial &amp;lt;/w:t&amp;gt;&amp;lt;/w:r&amp;gt;&amp;lt;w:bookmarkStart w:id="585" w:name="_LINE__12_548bba3c_66f5_4bfa_b47a_67164d" /&amp;gt;&amp;lt;w:bookmarkEnd w:id="584" /&amp;gt;&amp;lt;w:r&amp;gt;&amp;lt;w:t xml:space="preserve"&amp;gt;Services, office of marijuana policy shall, no later than January 1, 2023, adopt rules &amp;lt;/w:t&amp;gt;&amp;lt;/w:r&amp;gt;&amp;lt;w:bookmarkStart w:id="586" w:name="_LINE__13_68f0faf7_3158_41d4_8198_7af577" /&amp;gt;&amp;lt;w:bookmarkEnd w:id="585" /&amp;gt;&amp;lt;w:r&amp;gt;&amp;lt;w:t&amp;gt;implementing the Maine Medical Use of Marijuana Act in order to:&amp;lt;/w:t&amp;gt;&amp;lt;/w:r&amp;gt;&amp;lt;w:bookmarkEnd w:id="586" /&amp;gt;&amp;lt;/w:p&amp;gt;&amp;lt;w:p w:rsidR="00952A33" w:rsidRDefault="00952A33" w:rsidP="00952A33"&amp;gt;&amp;lt;w:pPr&amp;gt;&amp;lt;w:ind w:left="360" w:firstLine="360" /&amp;gt;&amp;lt;/w:pPr&amp;gt;&amp;lt;w:bookmarkStart w:id="587" w:name="_PAR__7_43d15e82_7063_4a12_92b2_d429e3a7" /&amp;gt;&amp;lt;w:bookmarkStart w:id="588" w:name="_LINE__14_9c225249_3c8c_4561_9095_58590f" /&amp;gt;&amp;lt;w:bookmarkEnd w:id="581" /&amp;gt;&amp;lt;w:r&amp;gt;&amp;lt;w:t xml:space="preserve"&amp;gt;1. Develop requirements for a caregiver, dispensary, manufacturing facility or &amp;lt;/w:t&amp;gt;&amp;lt;/w:r&amp;gt;&amp;lt;w:bookmarkStart w:id="589" w:name="_LINE__15_99135cad_67e1_43e6_b4d3_da6f1d" /&amp;gt;&amp;lt;w:bookmarkEnd w:id="588" /&amp;gt;&amp;lt;w:r&amp;gt;&amp;lt;w:t xml:space="preserve"&amp;gt;marijuana testing facility in order that harvested marijuana or marijuana products can be &amp;lt;/w:t&amp;gt;&amp;lt;/w:r&amp;gt;&amp;lt;w:bookmarkStart w:id="590" w:name="_LINE__16_1b66d8f7_41ff_473b_a399_16a3be" /&amp;gt;&amp;lt;w:bookmarkEnd w:id="589" /&amp;gt;&amp;lt;w:r&amp;gt;&amp;lt;w:t&amp;gt;traced in the event of a product recall;&amp;lt;/w:t&amp;gt;&amp;lt;/w:r&amp;gt;&amp;lt;w:bookmarkEnd w:id="590" /&amp;gt;&amp;lt;/w:p&amp;gt;&amp;lt;w:p w:rsidR="00952A33" w:rsidRDefault="00952A33" w:rsidP="00952A33"&amp;gt;&amp;lt;w:pPr&amp;gt;&amp;lt;w:ind w:left="360" w:firstLine="360" /&amp;gt;&amp;lt;/w:pPr&amp;gt;&amp;lt;w:bookmarkStart w:id="591" w:name="_PAR__8_9d62c81a_d175_4b79_9907_40ab6581" /&amp;gt;&amp;lt;w:bookmarkStart w:id="592" w:name="_LINE__17_0e07acb4_755c_48d6_8eca_2bdaa8" /&amp;gt;&amp;lt;w:bookmarkEnd w:id="587" /&amp;gt;&amp;lt;w:r&amp;gt;&amp;lt;w:t xml:space="preserve"&amp;gt;2. Define "batch number," "digital certification" and "packing slip," to the extent those &amp;lt;/w:t&amp;gt;&amp;lt;/w:r&amp;gt;&amp;lt;w:bookmarkStart w:id="593" w:name="_LINE__18_97300808_5396_4d1f_a31d_aa261c" /&amp;gt;&amp;lt;w:bookmarkEnd w:id="592" /&amp;gt;&amp;lt;w:r&amp;gt;&amp;lt;w:t&amp;gt;terms are used in its rules;&amp;lt;/w:t&amp;gt;&amp;lt;/w:r&amp;gt;&amp;lt;w:bookmarkEnd w:id="593" /&amp;gt;&amp;lt;/w:p&amp;gt;&amp;lt;w:p w:rsidR="00952A33" w:rsidRDefault="00952A33" w:rsidP="00952A33"&amp;gt;&amp;lt;w:pPr&amp;gt;&amp;lt;w:ind w:left="360" w:firstLine="360" /&amp;gt;&amp;lt;/w:pPr&amp;gt;&amp;lt;w:bookmarkStart w:id="594" w:name="_PAR__9_f338480a_a1ce_421c_814b_85995d91" /&amp;gt;&amp;lt;w:bookmarkStart w:id="595" w:name="_LINE__19_ffee9d98_5978_4a14_a536_29e7a8" /&amp;gt;&amp;lt;w:bookmarkEnd w:id="591" /&amp;gt;&amp;lt;w:r&amp;gt;&amp;lt;w:t xml:space="preserve"&amp;gt;3. Define "medical provider" with specificity and to be consistent with the Maine &amp;lt;/w:t&amp;gt;&amp;lt;/w:r&amp;gt;&amp;lt;w:bookmarkStart w:id="596" w:name="_LINE__20_7158fb81_b403_45f9_91ca_01fe85" /&amp;gt;&amp;lt;w:bookmarkEnd w:id="595" /&amp;gt;&amp;lt;w:r&amp;gt;&amp;lt;w:t xml:space="preserve"&amp;gt;Revised Statutes, Title 22, section 2422, subsection 4-C, to the extent that term is used in &amp;lt;/w:t&amp;gt;&amp;lt;/w:r&amp;gt;&amp;lt;w:bookmarkStart w:id="597" w:name="_LINE__21_8f8f55ff_9ff9_4228_8864_130515" /&amp;gt;&amp;lt;w:bookmarkEnd w:id="596" /&amp;gt;&amp;lt;w:r&amp;gt;&amp;lt;w:t&amp;gt;its rules; and&amp;lt;/w:t&amp;gt;&amp;lt;/w:r&amp;gt;&amp;lt;w:bookmarkEnd w:id="597" /&amp;gt;&amp;lt;/w:p&amp;gt;&amp;lt;w:p w:rsidR="00952A33" w:rsidRDefault="00952A33" w:rsidP="00952A33"&amp;gt;&amp;lt;w:pPr&amp;gt;&amp;lt;w:ind w:left="360" w:firstLine="360" /&amp;gt;&amp;lt;/w:pPr&amp;gt;&amp;lt;w:bookmarkStart w:id="598" w:name="_PAR__10_967f4cf5_4370_49ce_8c73_b3722a1" /&amp;gt;&amp;lt;w:bookmarkStart w:id="599" w:name="_LINE__22_22216348_0adc_4e22_ad38_7d71f6" /&amp;gt;&amp;lt;w:bookmarkEnd w:id="594" /&amp;gt;&amp;lt;w:r&amp;gt;&amp;lt;w:t xml:space="preserve"&amp;gt;4. Develop a graduated enforcement plan for violations of &amp;lt;/w:t&amp;gt;&amp;lt;/w:r&amp;gt;&amp;lt;w:r w:rsidRPr="002A5469"&amp;gt;&amp;lt;w:t xml:space="preserve"&amp;gt;Title 22, chapter 558-C &amp;lt;/w:t&amp;gt;&amp;lt;/w:r&amp;gt;&amp;lt;w:r&amp;gt;&amp;lt;w:t xml:space="preserve"&amp;gt;or &amp;lt;/w:t&amp;gt;&amp;lt;/w:r&amp;gt;&amp;lt;w:bookmarkStart w:id="600" w:name="_LINE__23_9429dc76_3041_4876_90d4_e5666d" /&amp;gt;&amp;lt;w:bookmarkEnd w:id="599" /&amp;gt;&amp;lt;w:r&amp;gt;&amp;lt;w:t xml:space="preserve"&amp;gt;rules adopted pursuant to that chapter in accordance with Title 22, section 2424, subsection &amp;lt;/w:t&amp;gt;&amp;lt;/w:r&amp;gt;&amp;lt;w:bookmarkStart w:id="601" w:name="_LINE__24_c8668d45_f7c3_4a16_b3c6_d241e2" /&amp;gt;&amp;lt;w:bookmarkEnd w:id="600" /&amp;gt;&amp;lt;w:r&amp;gt;&amp;lt;w:t&amp;gt;4, paragraph C.&amp;lt;/w:t&amp;gt;&amp;lt;/w:r&amp;gt;&amp;lt;w:bookmarkEnd w:id="601" /&amp;gt;&amp;lt;/w:p&amp;gt;&amp;lt;w:p w:rsidR="00952A33" w:rsidRDefault="00952A33" w:rsidP="00952A33"&amp;gt;&amp;lt;w:pPr&amp;gt;&amp;lt;w:ind w:left="360" w:firstLine="360" /&amp;gt;&amp;lt;/w:pPr&amp;gt;&amp;lt;w:bookmarkStart w:id="602" w:name="_PAR__11_3b2c77db_e47f_4f18_a630_ac69b53" /&amp;gt;&amp;lt;w:bookmarkStart w:id="603" w:name="_LINE__25_299818ba_f3ae_496b_b81a_22a696" /&amp;gt;&amp;lt;w:bookmarkEnd w:id="598" /&amp;gt;&amp;lt;w:r&amp;gt;&amp;lt;w:t xml:space="preserve"&amp;gt;Rules adopted pursuant to this section are major substantive rules as defined in Title 5, &amp;lt;/w:t&amp;gt;&amp;lt;/w:r&amp;gt;&amp;lt;w:bookmarkStart w:id="604" w:name="_LINE__26_36ed8937_bd16_4c84_b957_c8ac6b" /&amp;gt;&amp;lt;w:bookmarkEnd w:id="603" /&amp;gt;&amp;lt;w:r&amp;gt;&amp;lt;w:t&amp;gt;chapter 375, subchapter 2-A.&amp;lt;/w:t&amp;gt;&amp;lt;/w:r&amp;gt;&amp;lt;w:r w:rsidDel="004A6B48"&amp;gt;&amp;lt;w:t xml:space="preserve"&amp;gt; &amp;lt;/w:t&amp;gt;&amp;lt;/w:r&amp;gt;&amp;lt;w:bookmarkEnd w:id="604" /&amp;gt;&amp;lt;/w:p&amp;gt;&amp;lt;w:p w:rsidR="00952A33" w:rsidRDefault="00952A33" w:rsidP="00952A33"&amp;gt;&amp;lt;w:pPr&amp;gt;&amp;lt;w:ind w:left="360" w:firstLine="360" /&amp;gt;&amp;lt;/w:pPr&amp;gt;&amp;lt;w:bookmarkStart w:id="605" w:name="_EMERGENCY_CLAUSE__b44aacca_3e98_41ef_8f" /&amp;gt;&amp;lt;w:bookmarkStart w:id="606" w:name="_PAR__12_edb64b5b_22aa_4c34_96fe_03ba34c" /&amp;gt;&amp;lt;w:bookmarkStart w:id="607" w:name="_LINE__27_2daa0b5e_6d51_4b0e_bb40_c831ad" /&amp;gt;&amp;lt;w:bookmarkEnd w:id="33" /&amp;gt;&amp;lt;w:bookmarkEnd w:id="580" /&amp;gt;&amp;lt;w:bookmarkEnd w:id="6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08" w:name="_LINE__28_50227595_eb9f_4045_87ef_162b13" /&amp;gt;&amp;lt;w:bookmarkEnd w:id="607" /&amp;gt;&amp;lt;w:r&amp;gt;&amp;lt;w:t&amp;gt;takes effect when approved.&amp;lt;/w:t&amp;gt;&amp;lt;/w:r&amp;gt;&amp;lt;w:bookmarkEnd w:id="608" /&amp;gt;&amp;lt;/w:p&amp;gt;&amp;lt;w:p w:rsidR="00952A33" w:rsidRDefault="00952A33" w:rsidP="00952A33"&amp;gt;&amp;lt;w:pPr&amp;gt;&amp;lt;w:keepNext /&amp;gt;&amp;lt;w:spacing w:before="240" /&amp;gt;&amp;lt;w:ind w:left="360" /&amp;gt;&amp;lt;w:jc w:val="center" /&amp;gt;&amp;lt;/w:pPr&amp;gt;&amp;lt;w:bookmarkStart w:id="609" w:name="_SUMMARY__9d09e37c_2079_46ec_a231_f95186" /&amp;gt;&amp;lt;w:bookmarkStart w:id="610" w:name="_PAR__13_44dbded0_96c7_41ea_b55b_298154a" /&amp;gt;&amp;lt;w:bookmarkStart w:id="611" w:name="_LINE__29_c92538f4_2e41_4574_9c1d_50d39a" /&amp;gt;&amp;lt;w:bookmarkEnd w:id="605" /&amp;gt;&amp;lt;w:bookmarkEnd w:id="606" /&amp;gt;&amp;lt;w:r&amp;gt;&amp;lt;w:rPr&amp;gt;&amp;lt;w:b /&amp;gt;&amp;lt;w:sz w:val="24" /&amp;gt;&amp;lt;/w:rPr&amp;gt;&amp;lt;w:t&amp;gt;SUMMARY&amp;lt;/w:t&amp;gt;&amp;lt;/w:r&amp;gt;&amp;lt;w:bookmarkEnd w:id="611" /&amp;gt;&amp;lt;/w:p&amp;gt;&amp;lt;w:p w:rsidR="00952A33" w:rsidRDefault="00952A33" w:rsidP="00952A33"&amp;gt;&amp;lt;w:pPr&amp;gt;&amp;lt;w:ind w:left="360" w:firstLine="360" /&amp;gt;&amp;lt;/w:pPr&amp;gt;&amp;lt;w:bookmarkStart w:id="612" w:name="_PAR__14_e905a6bc_0a90_43dc_91b7_e1d4023" /&amp;gt;&amp;lt;w:bookmarkStart w:id="613" w:name="_LINE__30_91d17a2b_d9b7_4ab3_a0d7_426b09" /&amp;gt;&amp;lt;w:bookmarkEnd w:id="610" /&amp;gt;&amp;lt;w:r&amp;gt;&amp;lt;w:t&amp;gt;This bill accomplishes the following.&amp;lt;/w:t&amp;gt;&amp;lt;/w:r&amp;gt;&amp;lt;w:bookmarkEnd w:id="613" /&amp;gt;&amp;lt;/w:p&amp;gt;&amp;lt;w:p w:rsidR="00952A33" w:rsidRDefault="00952A33" w:rsidP="00952A33"&amp;gt;&amp;lt;w:pPr&amp;gt;&amp;lt;w:ind w:left="360" w:firstLine="360" /&amp;gt;&amp;lt;/w:pPr&amp;gt;&amp;lt;w:bookmarkStart w:id="614" w:name="_PAR__15_5af99b00_6517_4f27_9b11_eb0a047" /&amp;gt;&amp;lt;w:bookmarkStart w:id="615" w:name="_LINE__31_b7af32c0_2e90_4f48_85c0_16dc70" /&amp;gt;&amp;lt;w:bookmarkEnd w:id="612" /&amp;gt;&amp;lt;w:r&amp;gt;&amp;lt;w:t xml:space="preserve"&amp;gt;1.  It requires that, notwithstanding the Maine Revised Statutes, Title 5, section 8072, &amp;lt;/w:t&amp;gt;&amp;lt;/w:r&amp;gt;&amp;lt;w:bookmarkStart w:id="616" w:name="_LINE__32_01800886_927f_4670_8ae2_ef2e5a" /&amp;gt;&amp;lt;w:bookmarkEnd w:id="615" /&amp;gt;&amp;lt;w:r&amp;gt;&amp;lt;w:t xml:space="preserve"&amp;gt;subsection 11 or any other provision of law to the contrary, major substantive rules that are &amp;lt;/w:t&amp;gt;&amp;lt;/w:r&amp;gt;&amp;lt;w:bookmarkStart w:id="617" w:name="_LINE__33_5dab050e_9da9_4c22_985c_7b09d1" /&amp;gt;&amp;lt;w:bookmarkEnd w:id="616" /&amp;gt;&amp;lt;w:r&amp;gt;&amp;lt;w:t xml:space="preserve"&amp;gt;provisionally adopted by the Department of Administrative and Financial Services, office &amp;lt;/w:t&amp;gt;&amp;lt;/w:r&amp;gt;&amp;lt;w:bookmarkStart w:id="618" w:name="_LINE__34_38b0a879_32ef_488c_9815_4a55ba" /&amp;gt;&amp;lt;w:bookmarkEnd w:id="617" /&amp;gt;&amp;lt;w:r&amp;gt;&amp;lt;w:t xml:space="preserve"&amp;gt;of marijuana policy relating to the Maine Medical Use of Marijuana Act and submitted for &amp;lt;/w:t&amp;gt;&amp;lt;/w:r&amp;gt;&amp;lt;w:bookmarkStart w:id="619" w:name="_LINE__35_b8bba7f8_9ba5_4a02_9027_7ab664" /&amp;gt;&amp;lt;w:bookmarkEnd w:id="618" /&amp;gt;&amp;lt;w:r&amp;gt;&amp;lt;w:t xml:space="preserve"&amp;gt;legislative review may not be finally adopted by the department unless legislation &amp;lt;/w:t&amp;gt;&amp;lt;/w:r&amp;gt;&amp;lt;w:bookmarkStart w:id="620" w:name="_LINE__36_4b607a58_a8f2_40e8_a88d_e221c1" /&amp;gt;&amp;lt;w:bookmarkEnd w:id="619" /&amp;gt;&amp;lt;w:r&amp;gt;&amp;lt;w:t&amp;gt;authorizing final adoption of those rules is enacted into law.&amp;lt;/w:t&amp;gt;&amp;lt;/w:r&amp;gt;&amp;lt;w:bookmarkEnd w:id="620" /&amp;gt;&amp;lt;/w:p&amp;gt;&amp;lt;w:p w:rsidR="00952A33" w:rsidRDefault="00952A33" w:rsidP="00952A33"&amp;gt;&amp;lt;w:pPr&amp;gt;&amp;lt;w:ind w:left="360" w:firstLine="360" /&amp;gt;&amp;lt;/w:pPr&amp;gt;&amp;lt;w:bookmarkStart w:id="621" w:name="_PAR__16_7fd1022e_ee1e_4752_9228_5f3f733" /&amp;gt;&amp;lt;w:bookmarkStart w:id="622" w:name="_LINE__37_8e1391ce_aae2_47c2_82c5_2141a7" /&amp;gt;&amp;lt;w:bookmarkEnd w:id="614" /&amp;gt;&amp;lt;w:r&amp;gt;&amp;lt;w:t xml:space="preserve"&amp;gt;2. It requires that the department evaluate how its provisionally adopted rules submitted &amp;lt;/w:t&amp;gt;&amp;lt;/w:r&amp;gt;&amp;lt;w:bookmarkStart w:id="623" w:name="_LINE__38_55a62f4e_4bd6_4b3a_af68_4f2322" /&amp;gt;&amp;lt;w:bookmarkEnd w:id="622" /&amp;gt;&amp;lt;w:r&amp;gt;&amp;lt;w:t xml:space="preserve"&amp;gt;for &amp;lt;/w:t&amp;gt;&amp;lt;/w:r&amp;gt;&amp;lt;w:r&amp;gt;&amp;lt;w:t&amp;gt;legislat&amp;lt;/w:t&amp;gt;&amp;lt;/w:r&amp;gt;&amp;lt;w:r&amp;gt;&amp;lt;w:t&amp;gt;iv&amp;lt;/w:t&amp;gt;&amp;lt;/w:r&amp;gt;&amp;lt;w:r&amp;gt;&amp;lt;w:t xml:space="preserve"&amp;gt;e &amp;lt;/w:t&amp;gt;&amp;lt;/w:r&amp;gt;&amp;lt;w:r&amp;gt;&amp;lt;w:t xml:space="preserve"&amp;gt;review sought to minimize economic burdens on small businesses in &amp;lt;/w:t&amp;gt;&amp;lt;/w:r&amp;gt;&amp;lt;w:bookmarkStart w:id="624" w:name="_LINE__39_1c9e13b6_c80b_477f_9413_d95d16" /&amp;gt;&amp;lt;w:bookmarkEnd w:id="623" /&amp;gt;&amp;lt;w:r&amp;gt;&amp;lt;w:t xml:space="preserve"&amp;gt;accordance with Title 5, section 8052, subsection 5-A and to include a copy of that &amp;lt;/w:t&amp;gt;&amp;lt;/w:r&amp;gt;&amp;lt;w:bookmarkStart w:id="625" w:name="_LINE__40_6d9ff3e9_dd11_4d19_bef6_aaa8c0" /&amp;gt;&amp;lt;w:bookmarkEnd w:id="624" /&amp;gt;&amp;lt;w:r&amp;gt;&amp;lt;w:t&amp;gt;evaluation with its rules when they are submitted for legislative review.&amp;lt;/w:t&amp;gt;&amp;lt;/w:r&amp;gt;&amp;lt;w:bookmarkEnd w:id="625" /&amp;gt;&amp;lt;/w:p&amp;gt;&amp;lt;w:p w:rsidR="00952A33" w:rsidRDefault="00952A33" w:rsidP="00952A33"&amp;gt;&amp;lt;w:pPr&amp;gt;&amp;lt;w:ind w:left="360" w:firstLine="360" /&amp;gt;&amp;lt;/w:pPr&amp;gt;&amp;lt;w:bookmarkStart w:id="626" w:name="_PAGE__6_14104d12_8c3c_4976_a50d_c0d144e" /&amp;gt;&amp;lt;w:bookmarkStart w:id="627" w:name="_PAR__1_739d94c8_e5ec_428a_ab76_4cdc3778" /&amp;gt;&amp;lt;w:bookmarkStart w:id="628" w:name="_LINE__1_532f0fe3_d961_435d_8e8f_f4fc9df" /&amp;gt;&amp;lt;w:bookmarkEnd w:id="540" /&amp;gt;&amp;lt;w:bookmarkEnd w:id="621" /&amp;gt;&amp;lt;w:r&amp;gt;&amp;lt;w:t xml:space="preserve"&amp;gt;3. It limits the circumstances under which a law enforcement officer may access a &amp;lt;/w:t&amp;gt;&amp;lt;/w:r&amp;gt;&amp;lt;w:bookmarkStart w:id="629" w:name="_LINE__2_0dd60bfc_7dde_427a_99e3_2f665d2" /&amp;gt;&amp;lt;w:bookmarkEnd w:id="628" /&amp;gt;&amp;lt;w:r&amp;gt;&amp;lt;w:t xml:space="preserve"&amp;gt;location in which a caregiver, dispensary, manufacturing facility or marijuana testing &amp;lt;/w:t&amp;gt;&amp;lt;/w:r&amp;gt;&amp;lt;w:bookmarkStart w:id="630" w:name="_LINE__3_2ad3b557_bf21_4fc5_a706_78d178f" /&amp;gt;&amp;lt;w:bookmarkEnd w:id="629" /&amp;gt;&amp;lt;w:r&amp;gt;&amp;lt;w:t&amp;gt;facility operates.&amp;lt;/w:t&amp;gt;&amp;lt;/w:r&amp;gt;&amp;lt;w:bookmarkEnd w:id="630" /&amp;gt;&amp;lt;/w:p&amp;gt;&amp;lt;w:p w:rsidR="00952A33" w:rsidRDefault="00952A33" w:rsidP="00952A33"&amp;gt;&amp;lt;w:pPr&amp;gt;&amp;lt;w:ind w:left="360" w:firstLine="360" /&amp;gt;&amp;lt;/w:pPr&amp;gt;&amp;lt;w:bookmarkStart w:id="631" w:name="_PAR__2_c5b29d40_8b5c_4d59_8488_3d34d87d" /&amp;gt;&amp;lt;w:bookmarkStart w:id="632" w:name="_LINE__4_a6384fc9_6e44_4f8c_893c_c3c2da2" /&amp;gt;&amp;lt;w:bookmarkEnd w:id="627" /&amp;gt;&amp;lt;w:r&amp;gt;&amp;lt;w:t&amp;gt;4. It limits disclosure to a law enforcement officer&amp;lt;/w:t&amp;gt;&amp;lt;/w:r&amp;gt;&amp;lt;w:r w:rsidRPr="002A5469"&amp;gt;&amp;lt;w:t xml:space="preserve"&amp;gt; &amp;lt;/w:t&amp;gt;&amp;lt;/w:r&amp;gt;&amp;lt;w:r&amp;gt;&amp;lt;w:t xml:space="preserve"&amp;gt;of information that could reasonably &amp;lt;/w:t&amp;gt;&amp;lt;/w:r&amp;gt;&amp;lt;w:bookmarkStart w:id="633" w:name="_LINE__5_56aadbaf_6f28_4d39_9b46_ac67262" /&amp;gt;&amp;lt;w:bookmarkEnd w:id="632" /&amp;gt;&amp;lt;w:r&amp;gt;&amp;lt;w:t&amp;gt;identify an individual patient's identity without a warrant requiring the disclosure.&amp;lt;/w:t&amp;gt;&amp;lt;/w:r&amp;gt;&amp;lt;w:bookmarkEnd w:id="633" /&amp;gt;&amp;lt;/w:p&amp;gt;&amp;lt;w:p w:rsidR="00952A33" w:rsidRDefault="00952A33" w:rsidP="00952A33"&amp;gt;&amp;lt;w:pPr&amp;gt;&amp;lt;w:ind w:left="360" w:firstLine="360" /&amp;gt;&amp;lt;/w:pPr&amp;gt;&amp;lt;w:bookmarkStart w:id="634" w:name="_PAR__3_a8c46798_d612_40e2_85da_0ea8acbf" /&amp;gt;&amp;lt;w:bookmarkStart w:id="635" w:name="_LINE__6_9ec762ea_6ac2_4aed_8053_d4e2118" /&amp;gt;&amp;lt;w:bookmarkEnd w:id="631" /&amp;gt;&amp;lt;w:r&amp;gt;&amp;lt;w:t xml:space="preserve"&amp;gt;5. It authorizes the use of telehealth services for medical providers to meet with patients &amp;lt;/w:t&amp;gt;&amp;lt;/w:r&amp;gt;&amp;lt;w:bookmarkStart w:id="636" w:name="_LINE__7_5069762e_40d5_4be9_9282_39d99d3" /&amp;gt;&amp;lt;w:bookmarkEnd w:id="635" /&amp;gt;&amp;lt;w:r&amp;gt;&amp;lt;w:t&amp;gt;seeking a written certification for the medical use of marijuana.&amp;lt;/w:t&amp;gt;&amp;lt;/w:r&amp;gt;&amp;lt;w:bookmarkEnd w:id="636" /&amp;gt;&amp;lt;/w:p&amp;gt;&amp;lt;w:p w:rsidR="00952A33" w:rsidRDefault="00952A33" w:rsidP="00952A33"&amp;gt;&amp;lt;w:pPr&amp;gt;&amp;lt;w:ind w:left="360" w:firstLine="360" /&amp;gt;&amp;lt;/w:pPr&amp;gt;&amp;lt;w:bookmarkStart w:id="637" w:name="_PAR__4_6cec9020_c3c8_483d_9907_d63a0346" /&amp;gt;&amp;lt;w:bookmarkStart w:id="638" w:name="_LINE__8_0460e60b_7e71_43a1_b488_010b146" /&amp;gt;&amp;lt;w:bookmarkEnd w:id="634" /&amp;gt;&amp;lt;w:r&amp;gt;&amp;lt;w:t xml:space="preserve"&amp;gt;6. It provides that educational materials required to be given to qualifying patients may &amp;lt;/w:t&amp;gt;&amp;lt;/w:r&amp;gt;&amp;lt;w:bookmarkStart w:id="639" w:name="_LINE__9_93f43ee6_72a1_41da_ba74_db8f800" /&amp;gt;&amp;lt;w:bookmarkEnd w:id="638" /&amp;gt;&amp;lt;w:r&amp;gt;&amp;lt;w:t&amp;gt;be provided electronically.&amp;lt;/w:t&amp;gt;&amp;lt;/w:r&amp;gt;&amp;lt;w:bookmarkEnd w:id="639" /&amp;gt;&amp;lt;/w:p&amp;gt;&amp;lt;w:p w:rsidR="00952A33" w:rsidRDefault="00952A33" w:rsidP="00952A33"&amp;gt;&amp;lt;w:pPr&amp;gt;&amp;lt;w:ind w:left="360" w:firstLine="360" /&amp;gt;&amp;lt;/w:pPr&amp;gt;&amp;lt;w:bookmarkStart w:id="640" w:name="_PAR__5_ae5cdf94_8bd0_4dc3_8d34_52afd069" /&amp;gt;&amp;lt;w:bookmarkStart w:id="641" w:name="_LINE__10_fe1265f7_07e1_4828_8938_7b7896" /&amp;gt;&amp;lt;w:bookmarkEnd w:id="637" /&amp;gt;&amp;lt;w:r&amp;gt;&amp;lt;w:t xml:space="preserve"&amp;gt;7. It prohibits the department from requiring a registered caregiver, registered &amp;lt;/w:t&amp;gt;&amp;lt;/w:r&amp;gt;&amp;lt;w:bookmarkStart w:id="642" w:name="_LINE__11_f5954049_4121_4865_87b9_0a7f54" /&amp;gt;&amp;lt;w:bookmarkEnd w:id="641" /&amp;gt;&amp;lt;w:r&amp;gt;&amp;lt;w:t xml:space="preserve"&amp;gt;dispensary, marijuana testing facility or manufacturing facility to use a particular electronic &amp;lt;/w:t&amp;gt;&amp;lt;/w:r&amp;gt;&amp;lt;w:bookmarkStart w:id="643" w:name="_LINE__12_485a132d_ce2d_486d_a5c7_2d071b" /&amp;gt;&amp;lt;w:bookmarkEnd w:id="642" /&amp;gt;&amp;lt;w:r&amp;gt;&amp;lt;w:t&amp;gt;system for tracking marijuana plants and harvested marijuana.&amp;lt;/w:t&amp;gt;&amp;lt;/w:r&amp;gt;&amp;lt;w:bookmarkEnd w:id="643" /&amp;gt;&amp;lt;/w:p&amp;gt;&amp;lt;w:p w:rsidR="00952A33" w:rsidRDefault="00952A33" w:rsidP="00952A33"&amp;gt;&amp;lt;w:pPr&amp;gt;&amp;lt;w:ind w:left="360" w:firstLine="360" /&amp;gt;&amp;lt;/w:pPr&amp;gt;&amp;lt;w:bookmarkStart w:id="644" w:name="_PAR__6_a2d7622c_f388_49b3_8ecb_78135a53" /&amp;gt;&amp;lt;w:bookmarkStart w:id="645" w:name="_LINE__13_a8a231b5_0975_4a59_94b4_554bc3" /&amp;gt;&amp;lt;w:bookmarkEnd w:id="640" /&amp;gt;&amp;lt;w:r&amp;gt;&amp;lt;w:t xml:space="preserve"&amp;gt;8. It requires the department to compile and make publicly available a monthly report &amp;lt;/w:t&amp;gt;&amp;lt;/w:r&amp;gt;&amp;lt;w:bookmarkStart w:id="646" w:name="_LINE__14_cafc37dc_fa88_45c0_a703_396003" /&amp;gt;&amp;lt;w:bookmarkEnd w:id="645" /&amp;gt;&amp;lt;w:r&amp;gt;&amp;lt;w:t xml:space="preserve"&amp;gt;of sales tax data for all wholesale and retail transactions reported under the Maine Medical &amp;lt;/w:t&amp;gt;&amp;lt;/w:r&amp;gt;&amp;lt;w:bookmarkStart w:id="647" w:name="_LINE__15_5e51ce24_0b5d_47b6_80aa_ed760e" /&amp;gt;&amp;lt;w:bookmarkEnd w:id="646" /&amp;gt;&amp;lt;w:r&amp;gt;&amp;lt;w:t&amp;gt;Use of Marijuana Act.&amp;lt;/w:t&amp;gt;&amp;lt;/w:r&amp;gt;&amp;lt;w:bookmarkEnd w:id="647" /&amp;gt;&amp;lt;/w:p&amp;gt;&amp;lt;w:p w:rsidR="00952A33" w:rsidRDefault="00952A33" w:rsidP="00952A33"&amp;gt;&amp;lt;w:pPr&amp;gt;&amp;lt;w:ind w:left="360" w:firstLine="360" /&amp;gt;&amp;lt;/w:pPr&amp;gt;&amp;lt;w:bookmarkStart w:id="648" w:name="_PAR__7_c11c6c96_25db_4c2e_9c10_b7a601dd" /&amp;gt;&amp;lt;w:bookmarkStart w:id="649" w:name="_LINE__16_a125db15_7dcd_4072_963d_ac9e9a" /&amp;gt;&amp;lt;w:bookmarkEnd w:id="644" /&amp;gt;&amp;lt;w:r&amp;gt;&amp;lt;w:t xml:space="preserve"&amp;gt;9. It provides that if the department fails to issue or deny a valid registry identification &amp;lt;/w:t&amp;gt;&amp;lt;/w:r&amp;gt;&amp;lt;w:bookmarkStart w:id="650" w:name="_LINE__17_de4e9667_9c5d_4198_8740_932474" /&amp;gt;&amp;lt;w:bookmarkEnd w:id="649" /&amp;gt;&amp;lt;w:r&amp;gt;&amp;lt;w:t xml:space="preserve"&amp;gt;card for an assistant of a caregiver within 14 days of the submission of an application for &amp;lt;/w:t&amp;gt;&amp;lt;/w:r&amp;gt;&amp;lt;w:bookmarkStart w:id="651" w:name="_LINE__18_bd0027fa_3d47_4755_9931_b33ecd" /&amp;gt;&amp;lt;w:bookmarkEnd w:id="650" /&amp;gt;&amp;lt;w:r&amp;gt;&amp;lt;w:t&amp;gt;issuance or renewal, the registry identification card is provisionally granted.&amp;lt;/w:t&amp;gt;&amp;lt;/w:r&amp;gt;&amp;lt;w:bookmarkEnd w:id="651" /&amp;gt;&amp;lt;/w:p&amp;gt;&amp;lt;w:p w:rsidR="00952A33" w:rsidRDefault="00952A33" w:rsidP="00952A33"&amp;gt;&amp;lt;w:pPr&amp;gt;&amp;lt;w:ind w:left="360" w:firstLine="360" /&amp;gt;&amp;lt;/w:pPr&amp;gt;&amp;lt;w:bookmarkStart w:id="652" w:name="_PAR__8_adecba5f_f1ff_4d24_ae7e_0c5ca8b4" /&amp;gt;&amp;lt;w:bookmarkStart w:id="653" w:name="_LINE__19_ef7e48ba_95e9_4077_b30d_423560" /&amp;gt;&amp;lt;w:bookmarkEnd w:id="648" /&amp;gt;&amp;lt;w:r&amp;gt;&amp;lt;w:t xml:space="preserve"&amp;gt;10. &amp;lt;/w:t&amp;gt;&amp;lt;/w:r&amp;gt;&amp;lt;w:r w:rsidRPr="00295D39"&amp;gt;&amp;lt;w:t xml:space="preserve"&amp;gt;It prohibits the department from requiring testing of harvested marijuana unless the &amp;lt;/w:t&amp;gt;&amp;lt;/w:r&amp;gt;&amp;lt;w:bookmarkStart w:id="654" w:name="_LINE__20_4b401751_18c0_4862_8936_de66c1" /&amp;gt;&amp;lt;w:bookmarkEnd w:id="653" /&amp;gt;&amp;lt;w:r w:rsidRPr="00295D39"&amp;gt;&amp;lt;w:t&amp;gt;Legislature approves a testing standard that is reliable, consistent&amp;lt;/w:t&amp;gt;&amp;lt;/w:r&amp;gt;&amp;lt;w:r&amp;gt;&amp;lt;w:t xml:space="preserve"&amp;gt; and&amp;lt;/w:t&amp;gt;&amp;lt;/w:r&amp;gt;&amp;lt;w:r w:rsidRPr="00295D39"&amp;gt;&amp;lt;w:t xml:space="preserve"&amp;gt; science-based and &amp;lt;/w:t&amp;gt;&amp;lt;/w:r&amp;gt;&amp;lt;w:bookmarkStart w:id="655" w:name="_LINE__21_2cd5d816_3009_431d_b62f_54a7cb" /&amp;gt;&amp;lt;w:bookmarkEnd w:id="654" /&amp;gt;&amp;lt;w:r w:rsidRPr="00295D39"&amp;gt;&amp;lt;w:t&amp;gt;provides useful information to qualif&amp;lt;/w:t&amp;gt;&amp;lt;/w:r&amp;gt;&amp;lt;w:r&amp;gt;&amp;lt;w:t&amp;gt;ying&amp;lt;/w:t&amp;gt;&amp;lt;/w:r&amp;gt;&amp;lt;w:r w:rsidRPr="00295D39"&amp;gt;&amp;lt;w:t xml:space="preserve"&amp;gt; patients or medical providers.&amp;lt;/w:t&amp;gt;&amp;lt;/w:r&amp;gt;&amp;lt;w:bookmarkEnd w:id="655" /&amp;gt;&amp;lt;/w:p&amp;gt;&amp;lt;w:p w:rsidR="00952A33" w:rsidRDefault="00952A33" w:rsidP="00952A33"&amp;gt;&amp;lt;w:pPr&amp;gt;&amp;lt;w:ind w:left="360" w:firstLine="360" /&amp;gt;&amp;lt;/w:pPr&amp;gt;&amp;lt;w:bookmarkStart w:id="656" w:name="_PAR__9_66aa3265_37a9_444e_972c_90f21b77" /&amp;gt;&amp;lt;w:bookmarkStart w:id="657" w:name="_LINE__22_5609bc2b_2e28_4430_bffa_c9be51" /&amp;gt;&amp;lt;w:bookmarkEnd w:id="652" /&amp;gt;&amp;lt;w:r&amp;gt;&amp;lt;w:t xml:space="preserve"&amp;gt;11. &amp;lt;/w:t&amp;gt;&amp;lt;/w:r&amp;gt;&amp;lt;w:r w:rsidRPr="00295D39"&amp;gt;&amp;lt;w:t xml:space="preserve"&amp;gt;It provides that an assistant of a caregiver or registered dispensary may work for &amp;lt;/w:t&amp;gt;&amp;lt;/w:r&amp;gt;&amp;lt;w:bookmarkStart w:id="658" w:name="_LINE__23_43567017_b8fa_4b66_8b87_a2c29e" /&amp;gt;&amp;lt;w:bookmarkEnd w:id="657" /&amp;gt;&amp;lt;w:r w:rsidRPr="00295D39"&amp;gt;&amp;lt;w:t xml:space="preserve"&amp;gt;any caregiver or registered dispensary as long as the assistant obtains a registry &amp;lt;/w:t&amp;gt;&amp;lt;/w:r&amp;gt;&amp;lt;w:bookmarkStart w:id="659" w:name="_LINE__24_ab8b0f97_8be0_45af_945d_080981" /&amp;gt;&amp;lt;w:bookmarkEnd w:id="658" /&amp;gt;&amp;lt;w:r w:rsidRPr="00295D39"&amp;gt;&amp;lt;w:t&amp;gt;identification card.&amp;lt;/w:t&amp;gt;&amp;lt;/w:r&amp;gt;&amp;lt;w:bookmarkEnd w:id="659" /&amp;gt;&amp;lt;/w:p&amp;gt;&amp;lt;w:p w:rsidR="00952A33" w:rsidRDefault="00952A33" w:rsidP="00952A33"&amp;gt;&amp;lt;w:pPr&amp;gt;&amp;lt;w:ind w:left="360" w:firstLine="360" /&amp;gt;&amp;lt;/w:pPr&amp;gt;&amp;lt;w:bookmarkStart w:id="660" w:name="_PAR__10_7b6ddd86_a461_44df_80c9_1efd9b1" /&amp;gt;&amp;lt;w:bookmarkStart w:id="661" w:name="_LINE__25_31565dd1_1128_44a7_b1b8_ffc39f" /&amp;gt;&amp;lt;w:bookmarkEnd w:id="656" /&amp;gt;&amp;lt;w:r&amp;gt;&amp;lt;w:t xml:space="preserve"&amp;gt;12. &amp;lt;/w:t&amp;gt;&amp;lt;/w:r&amp;gt;&amp;lt;w:r w:rsidRPr="00295D39"&amp;gt;&amp;lt;w:t xml:space="preserve"&amp;gt;It prohibits the department from requiring a caregiver, registered dispensary, &amp;lt;/w:t&amp;gt;&amp;lt;/w:r&amp;gt;&amp;lt;w:bookmarkStart w:id="662" w:name="_LINE__26_f42337e8_9b49_4292_8d37_6e184d" /&amp;gt;&amp;lt;w:bookmarkEnd w:id="661" /&amp;gt;&amp;lt;w:r w:rsidRPr="00295D39"&amp;gt;&amp;lt;w:t xml:space="preserve"&amp;gt;marijuana testing facility or manufacturing facility to submit &amp;lt;/w:t&amp;gt;&amp;lt;/w:r&amp;gt;&amp;lt;w:r&amp;gt;&amp;lt;w:t&amp;gt;its&amp;lt;/w:t&amp;gt;&amp;lt;/w:r&amp;gt;&amp;lt;w:r w:rsidRPr="00295D39"&amp;gt;&amp;lt;w:t xml:space="preserve"&amp;gt; &amp;lt;/w:t&amp;gt;&amp;lt;/w:r&amp;gt;&amp;lt;w:r w:rsidRPr="00295D39"&amp;gt;&amp;lt;w:t xml:space="preserve"&amp;gt;standard operating &amp;lt;/w:t&amp;gt;&amp;lt;/w:r&amp;gt;&amp;lt;w:bookmarkStart w:id="663" w:name="_LINE__27_50349cb6_273a_41b7_b49d_a6f9b1" /&amp;gt;&amp;lt;w:bookmarkEnd w:id="662" /&amp;gt;&amp;lt;w:r w:rsidRPr="00295D39"&amp;gt;&amp;lt;w:t&amp;gt;procedures to the department.&amp;lt;/w:t&amp;gt;&amp;lt;/w:r&amp;gt;&amp;lt;w:bookmarkEnd w:id="663" /&amp;gt;&amp;lt;/w:p&amp;gt;&amp;lt;w:p w:rsidR="00952A33" w:rsidRDefault="00952A33" w:rsidP="00952A33"&amp;gt;&amp;lt;w:pPr&amp;gt;&amp;lt;w:ind w:left="360" w:firstLine="360" /&amp;gt;&amp;lt;/w:pPr&amp;gt;&amp;lt;w:bookmarkStart w:id="664" w:name="_PAR__11_fbfcad63_3311_489e_9105_8b15e58" /&amp;gt;&amp;lt;w:bookmarkStart w:id="665" w:name="_LINE__28_e13bb702_2789_4746_a383_1a914a" /&amp;gt;&amp;lt;w:bookmarkEnd w:id="660" /&amp;gt;&amp;lt;w:r&amp;gt;&amp;lt;w:t xml:space="preserve"&amp;gt;13. It clarifies that a person may provide a qualifying patient who is 18 years of age or &amp;lt;/w:t&amp;gt;&amp;lt;/w:r&amp;gt;&amp;lt;w:bookmarkStart w:id="666" w:name="_LINE__29_9d96918e_f603_4d11_8fc3_193666" /&amp;gt;&amp;lt;w:bookmarkEnd w:id="665" /&amp;gt;&amp;lt;w:r&amp;gt;&amp;lt;w:t xml:space="preserve"&amp;gt;older with marijuana paraphernalia for purposes of the qualifying patient's medical use of &amp;lt;/w:t&amp;gt;&amp;lt;/w:r&amp;gt;&amp;lt;w:bookmarkStart w:id="667" w:name="_LINE__30_1efbb9fb_d4fe_4872_92ef_e00b1d" /&amp;gt;&amp;lt;w:bookmarkEnd w:id="666" /&amp;gt;&amp;lt;w:r&amp;gt;&amp;lt;w:t xml:space="preserve"&amp;gt;marijuana, notwithstanding the requirements of Title 22, chapter 262-A, which, among &amp;lt;/w:t&amp;gt;&amp;lt;/w:r&amp;gt;&amp;lt;w:bookmarkStart w:id="668" w:name="_LINE__31_89ea87a2_e13c_433b_9385_e3d1ee" /&amp;gt;&amp;lt;w:bookmarkEnd w:id="667" /&amp;gt;&amp;lt;w:r&amp;gt;&amp;lt;w:t xml:space="preserve"&amp;gt;other provisions, requires licensure for certain tobacco retailers and prohibits the sale of &amp;lt;/w:t&amp;gt;&amp;lt;/w:r&amp;gt;&amp;lt;w:bookmarkStart w:id="669" w:name="_LINE__32_0fda09cc_1968_4963_9a5f_714885" /&amp;gt;&amp;lt;w:bookmarkEnd w:id="668" /&amp;gt;&amp;lt;w:r&amp;gt;&amp;lt;w:t&amp;gt;tobacco products to a person who has not attained 21 years of age.&amp;lt;/w:t&amp;gt;&amp;lt;/w:r&amp;gt;&amp;lt;w:bookmarkEnd w:id="669" /&amp;gt;&amp;lt;/w:p&amp;gt;&amp;lt;w:p w:rsidR="00952A33" w:rsidRDefault="00952A33" w:rsidP="00952A33"&amp;gt;&amp;lt;w:pPr&amp;gt;&amp;lt;w:ind w:left="360" w:firstLine="360" /&amp;gt;&amp;lt;/w:pPr&amp;gt;&amp;lt;w:bookmarkStart w:id="670" w:name="_PAR__12_0ad41d73_b7c6_4f43_b731_0e09895" /&amp;gt;&amp;lt;w:bookmarkStart w:id="671" w:name="_LINE__33_49ef9678_cd1d_41cb_9752_42e275" /&amp;gt;&amp;lt;w:bookmarkEnd w:id="664" /&amp;gt;&amp;lt;w:r&amp;gt;&amp;lt;w:t xml:space="preserve"&amp;gt;14. &amp;lt;/w:t&amp;gt;&amp;lt;/w:r&amp;gt;&amp;lt;w:r w:rsidRPr="00295D39"&amp;gt;&amp;lt;w:t xml:space="preserve"&amp;gt;It directs the department's office of marijuana policy to adopt rules to develop a &amp;lt;/w:t&amp;gt;&amp;lt;/w:r&amp;gt;&amp;lt;w:bookmarkStart w:id="672" w:name="_LINE__34_49c3093f_d431_4208_b6e8_c762e7" /&amp;gt;&amp;lt;w:bookmarkEnd w:id="671" /&amp;gt;&amp;lt;w:r w:rsidRPr="00295D39"&amp;gt;&amp;lt;w:t xml:space="preserve"&amp;gt;graduated enforcement plan for violations of the Maine Medical Use of Marijuana Act or &amp;lt;/w:t&amp;gt;&amp;lt;/w:r&amp;gt;&amp;lt;w:bookmarkStart w:id="673" w:name="_LINE__35_de06a968_f73b_4ee5_baff_5df99c" /&amp;gt;&amp;lt;w:bookmarkEnd w:id="672" /&amp;gt;&amp;lt;w:r w:rsidRPr="00295D39"&amp;gt;&amp;lt;w:t xml:space="preserve"&amp;gt;rules adopted under the Act, to develop requirements for a caregiver, dispensary, &amp;lt;/w:t&amp;gt;&amp;lt;/w:r&amp;gt;&amp;lt;w:bookmarkStart w:id="674" w:name="_LINE__36_d0d65d2c_e864_4f3f_b33a_e4a3d8" /&amp;gt;&amp;lt;w:bookmarkEnd w:id="673" /&amp;gt;&amp;lt;w:r w:rsidRPr="00295D39"&amp;gt;&amp;lt;w:t xml:space="preserve"&amp;gt;manufacturing facility or marijuana testing facility in order that harvested marijuana or &amp;lt;/w:t&amp;gt;&amp;lt;/w:r&amp;gt;&amp;lt;w:bookmarkStart w:id="675" w:name="_LINE__37_b73e95ef_5663_466d_b2cf_2af3df" /&amp;gt;&amp;lt;w:bookmarkEnd w:id="674" /&amp;gt;&amp;lt;w:r w:rsidRPr="00295D39"&amp;gt;&amp;lt;w:t xml:space="preserve"&amp;gt;marijuana products can be traced in the event of a product recall and to define and clarify &amp;lt;/w:t&amp;gt;&amp;lt;/w:r&amp;gt;&amp;lt;w:bookmarkStart w:id="676" w:name="_LINE__38_5b00f755_b5bb_453e_94d5_34a256" /&amp;gt;&amp;lt;w:bookmarkEnd w:id="675" /&amp;gt;&amp;lt;w:r w:rsidRPr="00295D39"&amp;gt;&amp;lt;w:t&amp;gt;certain terms.&amp;lt;/w:t&amp;gt;&amp;lt;/w:r&amp;gt;&amp;lt;w:bookmarkEnd w:id="676" /&amp;gt;&amp;lt;/w:p&amp;gt;&amp;lt;w:bookmarkEnd w:id="1" /&amp;gt;&amp;lt;w:bookmarkEnd w:id="2" /&amp;gt;&amp;lt;w:bookmarkEnd w:id="609" /&amp;gt;&amp;lt;w:bookmarkEnd w:id="626" /&amp;gt;&amp;lt;w:bookmarkEnd w:id="670" /&amp;gt;&amp;lt;w:p w:rsidR="00000000" w:rsidRDefault="00952A33"&amp;gt;&amp;lt;w:r&amp;gt;&amp;lt;w:t xml:space="preserve"&amp;gt; &amp;lt;/w:t&amp;gt;&amp;lt;/w:r&amp;gt;&amp;lt;/w:p&amp;gt;&amp;lt;w:sectPr w:rsidR="00000000" w:rsidSect="00952A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2E3" w:rsidRDefault="00952A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82149d_3da3_4143_81da_8fa7d42&lt;/BookmarkName&gt;&lt;Tables /&gt;&lt;/ProcessedCheckInPage&gt;&lt;ProcessedCheckInPage&gt;&lt;PageNumber&gt;2&lt;/PageNumber&gt;&lt;BookmarkName&gt;_PAGE__2_e44853de_7578_4289_a091_86c43c7&lt;/BookmarkName&gt;&lt;Tables /&gt;&lt;/ProcessedCheckInPage&gt;&lt;ProcessedCheckInPage&gt;&lt;PageNumber&gt;3&lt;/PageNumber&gt;&lt;BookmarkName&gt;_PAGE__3_54e3c1e1_775b_486c_b8fa_5eaed51&lt;/BookmarkName&gt;&lt;Tables /&gt;&lt;/ProcessedCheckInPage&gt;&lt;ProcessedCheckInPage&gt;&lt;PageNumber&gt;4&lt;/PageNumber&gt;&lt;BookmarkName&gt;_PAGE__4_55387bd9_1bc9_44b7_a458_108c11c&lt;/BookmarkName&gt;&lt;Tables /&gt;&lt;/ProcessedCheckInPage&gt;&lt;ProcessedCheckInPage&gt;&lt;PageNumber&gt;5&lt;/PageNumber&gt;&lt;BookmarkName&gt;_PAGE__5_961e91eb_b620_4e37_9a73_6987347&lt;/BookmarkName&gt;&lt;Tables /&gt;&lt;/ProcessedCheckInPage&gt;&lt;ProcessedCheckInPage&gt;&lt;PageNumber&gt;6&lt;/PageNumber&gt;&lt;BookmarkName&gt;_PAGE__6_14104d12_8c3c_4976_a50d_c0d144e&lt;/BookmarkName&gt;&lt;Tables /&gt;&lt;/ProcessedCheckInPage&gt;&lt;/Pages&gt;&lt;Paragraphs&gt;&lt;CheckInParagraphs&gt;&lt;PageNumber&gt;1&lt;/PageNumber&gt;&lt;BookmarkName&gt;_PAR__1_e47d92ff_3e16_4336_a007_66ee3a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b6b812_b860_4b98_b87c_13adffa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0cd86c_6617_485f_8726_b1a462b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ac6261_2715_4aa6_b205_ed72f39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e40054_35dc_4e4c_a1fe_903f160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e5ba67_c923_43de_8400_28f01f4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6e49d2_d4e8_4e72_b1ab_ba966be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f82a79_6bf1_40ea_abb8_2a4b822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9a33b1_9da3_4e58_89ce_b0e4f29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a95327_eca6_438b_8de7_64bff2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9219b6_7ea8_4468_a93f_f86980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4d0e14_3012_4060_bd73_3dbfdeb&lt;/BookmarkName&gt;&lt;StartingLineNumber&gt;2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0175ed_038c_4ffb_8666_3a4c9a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78d488_cb46_4598_a180_3c857f6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c43ae58_04e6_4586_a40e_0dbf6c9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c3d819_fbb4_44cc_90d0_f7152d7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d8e2fb9_4ac1_4375_afe1_d1fd816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ecd1dc2_d929_4498_86d3_87fa16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09af35e_a90d_47b5_bc4c_47e128a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4b10137_e430_433e_bc97_dbbdbd7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0cdfe8f_4f67_4a73_9fb6_c22fd79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b78bf22_3d44_4524_a026_975eea9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eae23b0_dd6c_415d_b324_392daa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81a2442_a11b_43a7_8a56_114362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75f52fb_0037_4045_bb25_3c7c4f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ebb9abd_e79f_433f_bb34_6b2c95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aea10e_03ec_455a_ade9_102be63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5b7c78c_c360_46fc_ae01_da7a6d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e0b177b_80f6_4968_afc7_17fbf62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318dbfe_3f30_471a_bfe4_8568065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ee58bec_4173_4193_9075_8b3f45cd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d287c33_03c1_40fb_b836_73842d7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af65055_ac85_4b77_a630_c198c3a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d4bfa68_69ed_4271_8e0c_ec38493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b2d12ae_7431_46c4_8f88_c13776a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7c32877_3c6c_4e1f_85d6_92ffb0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191a236_de99_4ab8_a06a_ffd320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d46aaa0_e3c0_4c1b_9f7f_e3c05a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59656da_f2f4_42e4_b832_19ce83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b79587e_8415_4c2d_a968_3f4c17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3f2cb33_55a3_47a7_9cac_cedd55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60eb9df_165b_4873_b266_690272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00f6b5d_882d_4953_98e8_08ae6d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1c1e340_3058_4452_9621_903707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81b91f9_300d_46c3_8ada_388d8d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6287b31_92f8_4c4b_a506_bdbf463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b376cd5_12ad_4d79_948a_c5107b0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e38c40e_497a_4bd6_b019_7acc826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bbf4358_7f4b_4394_87b9_5a716d3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6427969_d4d6_4daf_bda7_e7886b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1d9d78d_0a8f_4069_933d_22855c0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00883cb_fa76_43e6_8fad_a44068d7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0de6829_b0cd_4e13_a052_5fe1a1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9c55490_3ce2_4860_bef7_2f4d61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62e69ed_6baa_4d22_9cdd_385a36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b0c4082_a49d_4a2a_9335_33fe66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a07c055_6aec_48d2_9838_6421a0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88bcb8d_3a28_4a5a_84aa_095c1d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97316d3_eda1_4db5_8bb9_7932c3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568ab0e9_3ac9_4cae_92ca_1842d5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ae455e8e_f0b1_4cf4_8690_204984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c70b45e_6d48_4e48_84b5_3475f7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1dfa73c_9097_4c89_8ae3_a89dfb33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21ccc20_a64f_4c90_a10f_179815d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f46042c_2829_42d4_aff1_042ccac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6833dab_bdd4_411d_a7c3_c98c27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eef3047_49a6_41b8_adc4_f702e83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3d15e82_7063_4a12_92b2_d429e3a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d62c81a_d175_4b79_9907_40ab658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338480a_a1ce_421c_814b_85995d9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67f4cf5_4370_49ce_8c73_b3722a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b2c77db_e47f_4f18_a630_ac69b5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db64b5b_22aa_4c34_96fe_03ba34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4dbded0_96c7_41ea_b55b_298154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905a6bc_0a90_43dc_91b7_e1d4023&lt;/BookmarkName&gt;&lt;StartingLineNumber&gt;30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5af99b00_6517_4f27_9b11_eb0a047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fd1022e_ee1e_4752_9228_5f3f73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39d94c8_e5ec_428a_ab76_4cdc377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5b29d40_8b5c_4d59_8488_3d34d87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8c46798_d612_40e2_85da_0ea8acb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cec9020_c3c8_483d_9907_d63a03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e5cdf94_8bd0_4dc3_8d34_52afd06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2d7622c_f388_49b3_8ecb_78135a5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11c6c96_25db_4c2e_9c10_b7a601d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decba5f_f1ff_4d24_ae7e_0c5ca8b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6aa3265_37a9_444e_972c_90f21b7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b6ddd86_a461_44df_80c9_1efd9b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bfcad63_3311_489e_9105_8b15e5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ad41d73_b7c6_4f43_b731_0e09895&lt;/BookmarkName&gt;&lt;StartingLineNumber&gt;33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