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elephone Solicitors to Use the Reassigned Numbers Database</w:t>
      </w:r>
    </w:p>
    <w:p>
      <w:pPr>
        <w:pStyle w:val="Normal"/>
        <w:ind w:left="360" w:hanging="0"/>
        <w:rPr>
          <w:rFonts w:ascii="Arial" w:hAnsi="Arial" w:eastAsia="Arial" w:cs="Arial"/>
        </w:rPr>
      </w:pPr>
      <w:bookmarkStart w:id="0" w:name="_DOC_BODY_CONTAINER__8415a7ec_fa2b_4a5c_"/>
      <w:bookmarkStart w:id="1" w:name="_DOC_BODY__b9c118f0_170c_4b33_b18f_b881c"/>
      <w:bookmarkStart w:id="2" w:name="_PAGE__1_bb898138_d9c2_42ae_b2cb_689ab70"/>
      <w:bookmarkStart w:id="3" w:name="_PAR__1_6e10918e_1459_41dc_a85a_a19fb25c"/>
      <w:bookmarkStart w:id="4" w:name="_ENACTING_CLAUSE__534f3ce4_7604_4d41_a2c"/>
      <w:bookmarkEnd w:id="3"/>
      <w:bookmarkEnd w:id="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5" w:name="_PAR__1_6e10918e_1459_41dc_a85a_a19fb25c"/>
      <w:bookmarkStart w:id="6" w:name="_ENACTING_CLAUSE__534f3ce4_7604_4d41_a2c"/>
      <w:bookmarkStart w:id="7" w:name="_DOC_BODY_CONTENT__98d5b286_9581_444e_92"/>
      <w:bookmarkStart w:id="8" w:name="_BILL_SECTION__cd16c8a9_3031_466e_8d4f_1"/>
      <w:bookmarkStart w:id="9" w:name="_PAR__2_cdfbe3e3_be40_4bba_8ab9_3c3c0f83"/>
      <w:bookmarkStart w:id="10" w:name="_BILL_SECTION_HEADER__d636dee9_a464_4420"/>
      <w:bookmarkEnd w:id="5"/>
      <w:bookmarkEnd w:id="6"/>
      <w:bookmarkEnd w:id="7"/>
      <w:bookmarkEnd w:id="8"/>
      <w:bookmarkEnd w:id="9"/>
      <w:bookmarkEnd w:id="10"/>
      <w:r>
        <w:rPr>
          <w:rFonts w:eastAsia="Arial" w:cs="Arial" w:ascii="Arial" w:hAnsi="Arial"/>
          <w:b/>
          <w:sz w:val="24"/>
        </w:rPr>
        <w:t xml:space="preserve">Sec. </w:t>
      </w:r>
      <w:bookmarkStart w:id="11" w:name="_BILL_SECTION_NUMBER__e971dc13_73eb_481d"/>
      <w:r>
        <w:rPr>
          <w:rFonts w:eastAsia="Arial" w:cs="Arial" w:ascii="Arial" w:hAnsi="Arial"/>
          <w:b/>
          <w:sz w:val="24"/>
        </w:rPr>
        <w:t>1</w:t>
      </w:r>
      <w:bookmarkEnd w:id="11"/>
      <w:r>
        <w:rPr>
          <w:rFonts w:eastAsia="Arial" w:cs="Arial" w:ascii="Arial" w:hAnsi="Arial"/>
          <w:b/>
          <w:sz w:val="24"/>
        </w:rPr>
        <w:t>.  10 MRSA §1499-B, sub-§1, ¶D-2</w:t>
      </w:r>
      <w:r>
        <w:rPr>
          <w:rFonts w:eastAsia="Arial" w:cs="Arial" w:ascii="Arial" w:hAnsi="Arial"/>
        </w:rPr>
        <w:t xml:space="preserve"> is enacted to read:</w:t>
      </w:r>
    </w:p>
    <w:p>
      <w:pPr>
        <w:pStyle w:val="Normal"/>
        <w:ind w:left="720" w:hanging="0"/>
        <w:rPr>
          <w:rFonts w:ascii="Arial" w:hAnsi="Arial" w:eastAsia="Arial" w:cs="Arial"/>
        </w:rPr>
      </w:pPr>
      <w:bookmarkStart w:id="12" w:name="_PAR__2_cdfbe3e3_be40_4bba_8ab9_3c3c0f83"/>
      <w:bookmarkStart w:id="13" w:name="_BILL_SECTION_HEADER__d636dee9_a464_4420"/>
      <w:bookmarkStart w:id="14" w:name="_PROCESSED_CHANGE__b50e9551_d5be_48a8_ba"/>
      <w:bookmarkStart w:id="15" w:name="_PAR__3_1614675b_4607_4475_b054_4f6b713c"/>
      <w:bookmarkStart w:id="16" w:name="_STATUTE_P__2eb5e38c_30cb_4972_b8b1_c190"/>
      <w:bookmarkStart w:id="17" w:name="_STATUTE_NUMBER__7992bec8_bd06_4f43_95e9"/>
      <w:bookmarkEnd w:id="12"/>
      <w:bookmarkEnd w:id="13"/>
      <w:bookmarkEnd w:id="14"/>
      <w:bookmarkEnd w:id="15"/>
      <w:bookmarkEnd w:id="16"/>
      <w:r>
        <w:rPr>
          <w:rFonts w:eastAsia="Arial" w:cs="Arial" w:ascii="Arial" w:hAnsi="Arial"/>
          <w:u w:val="single"/>
        </w:rPr>
        <w:t>D-2</w:t>
      </w:r>
      <w:bookmarkEnd w:id="17"/>
      <w:r>
        <w:rPr>
          <w:rFonts w:eastAsia="Arial" w:cs="Arial" w:ascii="Arial" w:hAnsi="Arial"/>
          <w:u w:val="single"/>
        </w:rPr>
        <w:t xml:space="preserve">.  </w:t>
      </w:r>
      <w:bookmarkStart w:id="18" w:name="_STATUTE_CONTENT__fab6383a_c95f_474a_83b"/>
      <w:r>
        <w:rPr>
          <w:rFonts w:eastAsia="Arial" w:cs="Arial" w:ascii="Arial" w:hAnsi="Arial"/>
          <w:u w:val="single"/>
        </w:rPr>
        <w:t>"Reassigned numbers database" means a database created and maintained by the Federal Communications Commission that identifies whether a telephone number has been reassigned.</w:t>
      </w:r>
    </w:p>
    <w:p>
      <w:pPr>
        <w:pStyle w:val="Normal"/>
        <w:ind w:left="360" w:firstLine="360"/>
        <w:rPr>
          <w:rFonts w:ascii="Arial" w:hAnsi="Arial" w:eastAsia="Arial" w:cs="Arial"/>
        </w:rPr>
      </w:pPr>
      <w:bookmarkStart w:id="19" w:name="_BILL_SECTION__cd16c8a9_3031_466e_8d4f_1"/>
      <w:bookmarkStart w:id="20" w:name="_PROCESSED_CHANGE__b50e9551_d5be_48a8_ba"/>
      <w:bookmarkStart w:id="21" w:name="_PAR__3_1614675b_4607_4475_b054_4f6b713c"/>
      <w:bookmarkStart w:id="22" w:name="_STATUTE_P__2eb5e38c_30cb_4972_b8b1_c190"/>
      <w:bookmarkStart w:id="23" w:name="_BILL_SECTION__a97e0661_14aa_4414_b547_c"/>
      <w:bookmarkStart w:id="24" w:name="_PAR__4_68e5a983_df17_4028_af39_02a04195"/>
      <w:bookmarkStart w:id="25" w:name="_BILL_SECTION_HEADER__397f4ade_08f7_46da"/>
      <w:bookmarkEnd w:id="19"/>
      <w:bookmarkEnd w:id="20"/>
      <w:bookmarkEnd w:id="21"/>
      <w:bookmarkEnd w:id="22"/>
      <w:bookmarkEnd w:id="18"/>
      <w:bookmarkEnd w:id="23"/>
      <w:bookmarkEnd w:id="24"/>
      <w:bookmarkEnd w:id="25"/>
      <w:r>
        <w:rPr>
          <w:rFonts w:eastAsia="Arial" w:cs="Arial" w:ascii="Arial" w:hAnsi="Arial"/>
          <w:b/>
          <w:sz w:val="24"/>
        </w:rPr>
        <w:t xml:space="preserve">Sec. </w:t>
      </w:r>
      <w:bookmarkStart w:id="26" w:name="_BILL_SECTION_NUMBER__bd05cee3_dce0_4c52"/>
      <w:r>
        <w:rPr>
          <w:rFonts w:eastAsia="Arial" w:cs="Arial" w:ascii="Arial" w:hAnsi="Arial"/>
          <w:b/>
          <w:sz w:val="24"/>
        </w:rPr>
        <w:t>2</w:t>
      </w:r>
      <w:bookmarkEnd w:id="26"/>
      <w:r>
        <w:rPr>
          <w:rFonts w:eastAsia="Arial" w:cs="Arial" w:ascii="Arial" w:hAnsi="Arial"/>
          <w:b/>
          <w:sz w:val="24"/>
        </w:rPr>
        <w:t>.  10 MRSA §1499-B, sub-§6,</w:t>
      </w:r>
      <w:r>
        <w:rPr>
          <w:rFonts w:eastAsia="Arial" w:cs="Arial" w:ascii="Arial" w:hAnsi="Arial"/>
        </w:rPr>
        <w:t xml:space="preserve"> as amended by PL 2007, c. 489, §3, is further amended to read:</w:t>
      </w:r>
    </w:p>
    <w:p>
      <w:pPr>
        <w:pStyle w:val="Normal"/>
        <w:ind w:left="360" w:firstLine="360"/>
        <w:rPr>
          <w:rFonts w:ascii="Arial" w:hAnsi="Arial" w:eastAsia="Arial" w:cs="Arial"/>
        </w:rPr>
      </w:pPr>
      <w:bookmarkStart w:id="27" w:name="_PAR__4_68e5a983_df17_4028_af39_02a04195"/>
      <w:bookmarkStart w:id="28" w:name="_BILL_SECTION_HEADER__397f4ade_08f7_46da"/>
      <w:bookmarkStart w:id="29" w:name="_STATUTE_SS__7f56b294_cbe6_44c4_8e5c_02f"/>
      <w:bookmarkStart w:id="30" w:name="_PAR__5_39ebabf0_3739_42b1_b049_eba86ba8"/>
      <w:bookmarkStart w:id="31" w:name="_STATUTE_NUMBER__081cdadc_9714_44a0_99ae"/>
      <w:bookmarkEnd w:id="27"/>
      <w:bookmarkEnd w:id="28"/>
      <w:bookmarkEnd w:id="29"/>
      <w:bookmarkEnd w:id="30"/>
      <w:r>
        <w:rPr>
          <w:rFonts w:eastAsia="Arial" w:cs="Arial" w:ascii="Arial" w:hAnsi="Arial"/>
          <w:b/>
        </w:rPr>
        <w:t>6</w:t>
      </w:r>
      <w:bookmarkEnd w:id="31"/>
      <w:r>
        <w:rPr>
          <w:rFonts w:eastAsia="Arial" w:cs="Arial" w:ascii="Arial" w:hAnsi="Arial"/>
          <w:b/>
        </w:rPr>
        <w:t xml:space="preserve">.  </w:t>
      </w:r>
      <w:bookmarkStart w:id="32" w:name="_STATUTE_HEADNOTE__4ec748a7_a234_4b16_a6"/>
      <w:r>
        <w:rPr>
          <w:rFonts w:eastAsia="Arial" w:cs="Arial" w:ascii="Arial" w:hAnsi="Arial"/>
          <w:b/>
        </w:rPr>
        <w:t>Telephone solicitation violations.</w:t>
      </w:r>
      <w:bookmarkEnd w:id="32"/>
      <w:r>
        <w:rPr>
          <w:rFonts w:eastAsia="Arial" w:cs="Arial" w:ascii="Arial" w:hAnsi="Arial"/>
          <w:b/>
        </w:rPr>
        <w:t xml:space="preserve"> </w:t>
      </w:r>
      <w:r>
        <w:rPr>
          <w:rFonts w:eastAsia="Arial" w:cs="Arial" w:ascii="Arial" w:hAnsi="Arial"/>
        </w:rPr>
        <w:t xml:space="preserve"> </w:t>
      </w:r>
      <w:bookmarkStart w:id="33" w:name="_STATUTE_CONTENT__3241f5ba_c1c4_441c_87b"/>
      <w:r>
        <w:rPr>
          <w:rFonts w:eastAsia="Arial" w:cs="Arial" w:ascii="Arial" w:hAnsi="Arial"/>
        </w:rPr>
        <w:t>It is a violation of this section for a telephone solicitor to initiate a telephone sales call to a consumer if that consumer's telephone number has been on the national or state do-not-call registry, established by the Federal Trade Commission, for at least 3 months prior to the date the call is made</w:t>
      </w:r>
      <w:bookmarkStart w:id="34" w:name="_PROCESSED_CHANGE__6d7067b0_dec1_4767_b6"/>
      <w:r>
        <w:rPr>
          <w:rFonts w:eastAsia="Arial" w:cs="Arial" w:ascii="Arial" w:hAnsi="Arial"/>
        </w:rPr>
        <w:t xml:space="preserve"> </w:t>
      </w:r>
      <w:r>
        <w:rPr>
          <w:rFonts w:eastAsia="Arial" w:cs="Arial" w:ascii="Arial" w:hAnsi="Arial"/>
          <w:u w:val="single"/>
        </w:rPr>
        <w:t>or to fail to use the reassigned numbers database to verify that a consumer's telephone number has not been reassigned prior to initiating a telephone sales call to that consumer</w:t>
      </w:r>
      <w:bookmarkEnd w:id="34"/>
      <w:r>
        <w:rPr>
          <w:rFonts w:eastAsia="Arial" w:cs="Arial" w:ascii="Arial" w:hAnsi="Arial"/>
        </w:rPr>
        <w:t>. A telephone solicitor is not liable for violating this section if the telephone solicitor can demonstrate that:</w:t>
      </w:r>
      <w:bookmarkEnd w:id="33"/>
    </w:p>
    <w:p>
      <w:pPr>
        <w:pStyle w:val="Normal"/>
        <w:ind w:left="720" w:hanging="0"/>
        <w:rPr>
          <w:rFonts w:ascii="Arial" w:hAnsi="Arial" w:eastAsia="Arial" w:cs="Arial"/>
        </w:rPr>
      </w:pPr>
      <w:bookmarkStart w:id="35" w:name="_PAR__5_39ebabf0_3739_42b1_b049_eba86ba8"/>
      <w:bookmarkStart w:id="36" w:name="_PAR__6_14c1882c_80e6_43b7_af18_4f96c61a"/>
      <w:bookmarkStart w:id="37" w:name="_STATUTE_P__730b5e1b_1dcd_43a6_9e71_cf7d"/>
      <w:bookmarkStart w:id="38" w:name="_STATUTE_NUMBER__85beb75e_6474_4388_b132"/>
      <w:bookmarkEnd w:id="35"/>
      <w:bookmarkEnd w:id="36"/>
      <w:bookmarkEnd w:id="37"/>
      <w:r>
        <w:rPr>
          <w:rFonts w:eastAsia="Arial" w:cs="Arial" w:ascii="Arial" w:hAnsi="Arial"/>
        </w:rPr>
        <w:t>A</w:t>
      </w:r>
      <w:bookmarkEnd w:id="38"/>
      <w:r>
        <w:rPr>
          <w:rFonts w:eastAsia="Arial" w:cs="Arial" w:ascii="Arial" w:hAnsi="Arial"/>
        </w:rPr>
        <w:t xml:space="preserve">.  </w:t>
      </w:r>
      <w:bookmarkStart w:id="39" w:name="_STATUTE_CONTENT__43cee678_b9d0_440d_8c5"/>
      <w:r>
        <w:rPr>
          <w:rFonts w:eastAsia="Arial" w:cs="Arial" w:ascii="Arial" w:hAnsi="Arial"/>
        </w:rPr>
        <w:t>As part of the telephone solicitor's routine business practice, the telephone solicitor has established and implemented written procedures to comply with this section;</w:t>
      </w:r>
      <w:bookmarkEnd w:id="39"/>
    </w:p>
    <w:p>
      <w:pPr>
        <w:pStyle w:val="Normal"/>
        <w:ind w:left="720" w:hanging="0"/>
        <w:rPr>
          <w:rFonts w:ascii="Arial" w:hAnsi="Arial" w:eastAsia="Arial" w:cs="Arial"/>
        </w:rPr>
      </w:pPr>
      <w:bookmarkStart w:id="40" w:name="_PAR__6_14c1882c_80e6_43b7_af18_4f96c61a"/>
      <w:bookmarkStart w:id="41" w:name="_STATUTE_P__730b5e1b_1dcd_43a6_9e71_cf7d"/>
      <w:bookmarkStart w:id="42" w:name="_PAR__7_ee9b5839_d6ce_4d7a_b443_e1dcba02"/>
      <w:bookmarkStart w:id="43" w:name="_STATUTE_P__02385125_d2d8_46f3_92ae_cead"/>
      <w:bookmarkStart w:id="44" w:name="_STATUTE_NUMBER__2e91155d_5f8f_4432_a3c0"/>
      <w:bookmarkEnd w:id="40"/>
      <w:bookmarkEnd w:id="41"/>
      <w:bookmarkEnd w:id="42"/>
      <w:bookmarkEnd w:id="43"/>
      <w:r>
        <w:rPr>
          <w:rFonts w:eastAsia="Arial" w:cs="Arial" w:ascii="Arial" w:hAnsi="Arial"/>
        </w:rPr>
        <w:t>B</w:t>
      </w:r>
      <w:bookmarkEnd w:id="44"/>
      <w:r>
        <w:rPr>
          <w:rFonts w:eastAsia="Arial" w:cs="Arial" w:ascii="Arial" w:hAnsi="Arial"/>
        </w:rPr>
        <w:t xml:space="preserve">.  </w:t>
      </w:r>
      <w:bookmarkStart w:id="45" w:name="_STATUTE_CONTENT__a5449cee_5dd4_4942_881"/>
      <w:r>
        <w:rPr>
          <w:rFonts w:eastAsia="Arial" w:cs="Arial" w:ascii="Arial" w:hAnsi="Arial"/>
        </w:rPr>
        <w:t xml:space="preserve">As part of the telephone solicitor's routine business practice, the telephone solicitor has trained its personnel, and any entity assisting in its compliance, in the procedures established pursuant to </w:t>
      </w:r>
      <w:bookmarkStart w:id="46" w:name="_CROSS_REFERENCE__760225e2_40a9_44da_9e7"/>
      <w:r>
        <w:rPr>
          <w:rFonts w:eastAsia="Arial" w:cs="Arial" w:ascii="Arial" w:hAnsi="Arial"/>
        </w:rPr>
        <w:t>paragraph A</w:t>
      </w:r>
      <w:bookmarkEnd w:id="46"/>
      <w:r>
        <w:rPr>
          <w:rFonts w:eastAsia="Arial" w:cs="Arial" w:ascii="Arial" w:hAnsi="Arial"/>
        </w:rPr>
        <w:t>;</w:t>
      </w:r>
      <w:bookmarkEnd w:id="45"/>
    </w:p>
    <w:p>
      <w:pPr>
        <w:pStyle w:val="Normal"/>
        <w:ind w:left="720" w:hanging="0"/>
        <w:rPr>
          <w:rFonts w:ascii="Arial" w:hAnsi="Arial" w:eastAsia="Arial" w:cs="Arial"/>
        </w:rPr>
      </w:pPr>
      <w:bookmarkStart w:id="47" w:name="_PAR__7_ee9b5839_d6ce_4d7a_b443_e1dcba02"/>
      <w:bookmarkStart w:id="48" w:name="_STATUTE_P__02385125_d2d8_46f3_92ae_cead"/>
      <w:bookmarkStart w:id="49" w:name="_PAR__8_c049723b_484b_4150_94b4_e0ffe52c"/>
      <w:bookmarkStart w:id="50" w:name="_STATUTE_P__523b1446_8553_4da1_a44a_6ea1"/>
      <w:bookmarkStart w:id="51" w:name="_STATUTE_NUMBER__5cd57f32_cda6_402e_8e78"/>
      <w:bookmarkEnd w:id="47"/>
      <w:bookmarkEnd w:id="48"/>
      <w:bookmarkEnd w:id="49"/>
      <w:bookmarkEnd w:id="50"/>
      <w:r>
        <w:rPr>
          <w:rFonts w:eastAsia="Arial" w:cs="Arial" w:ascii="Arial" w:hAnsi="Arial"/>
        </w:rPr>
        <w:t>C</w:t>
      </w:r>
      <w:bookmarkEnd w:id="51"/>
      <w:r>
        <w:rPr>
          <w:rFonts w:eastAsia="Arial" w:cs="Arial" w:ascii="Arial" w:hAnsi="Arial"/>
        </w:rPr>
        <w:t xml:space="preserve">.  </w:t>
      </w:r>
      <w:bookmarkStart w:id="52" w:name="_STATUTE_CONTENT__3e0f256d_4978_49a3_a2a"/>
      <w:r>
        <w:rPr>
          <w:rFonts w:eastAsia="Arial" w:cs="Arial" w:ascii="Arial" w:hAnsi="Arial"/>
        </w:rPr>
        <w:t>As part of the telephone solicitor's routine business practice, the telephone solicitor or another person acting on behalf of the telephone solicitor has recorded and maintained a list of telephone numbers the telephone solicitor may not contact;</w:t>
      </w:r>
      <w:bookmarkEnd w:id="52"/>
    </w:p>
    <w:p>
      <w:pPr>
        <w:pStyle w:val="Normal"/>
        <w:ind w:left="720" w:hanging="0"/>
        <w:rPr>
          <w:rFonts w:ascii="Arial" w:hAnsi="Arial" w:eastAsia="Arial" w:cs="Arial"/>
        </w:rPr>
      </w:pPr>
      <w:bookmarkStart w:id="53" w:name="_PAR__8_c049723b_484b_4150_94b4_e0ffe52c"/>
      <w:bookmarkStart w:id="54" w:name="_STATUTE_P__523b1446_8553_4da1_a44a_6ea1"/>
      <w:bookmarkStart w:id="55" w:name="_PAR__9_dba96492_78eb_4fe9_ba25_e6e1f2f1"/>
      <w:bookmarkStart w:id="56" w:name="_STATUTE_P__6900040e_a5d5_4acf_9275_dbc4"/>
      <w:bookmarkStart w:id="57" w:name="_STATUTE_NUMBER__ec2080de_bea9_4b69_bced"/>
      <w:bookmarkEnd w:id="53"/>
      <w:bookmarkEnd w:id="54"/>
      <w:bookmarkEnd w:id="55"/>
      <w:bookmarkEnd w:id="56"/>
      <w:r>
        <w:rPr>
          <w:rFonts w:eastAsia="Arial" w:cs="Arial" w:ascii="Arial" w:hAnsi="Arial"/>
        </w:rPr>
        <w:t>D</w:t>
      </w:r>
      <w:bookmarkEnd w:id="57"/>
      <w:r>
        <w:rPr>
          <w:rFonts w:eastAsia="Arial" w:cs="Arial" w:ascii="Arial" w:hAnsi="Arial"/>
        </w:rPr>
        <w:t xml:space="preserve">.  </w:t>
      </w:r>
      <w:bookmarkStart w:id="58" w:name="_STATUTE_CONTENT__3e3de611_67a1_4218_a3a"/>
      <w:r>
        <w:rPr>
          <w:rFonts w:eastAsia="Arial" w:cs="Arial" w:ascii="Arial" w:hAnsi="Arial"/>
        </w:rPr>
        <w:t xml:space="preserve">As part of the telephone solicitor's routine business practice, the telephone solicitor uses a process to prevent telemarketing to any telephone number on any list established pursuant to </w:t>
      </w:r>
      <w:bookmarkStart w:id="59" w:name="_CROSS_REFERENCE__8eb11d65_edda_4c63_9ac"/>
      <w:r>
        <w:rPr>
          <w:rFonts w:eastAsia="Arial" w:cs="Arial" w:ascii="Arial" w:hAnsi="Arial"/>
        </w:rPr>
        <w:t>paragraph C</w:t>
      </w:r>
      <w:bookmarkEnd w:id="59"/>
      <w:r>
        <w:rPr>
          <w:rFonts w:eastAsia="Arial" w:cs="Arial" w:ascii="Arial" w:hAnsi="Arial"/>
        </w:rPr>
        <w:t xml:space="preserve"> or on the national do-not-call registry, employing a version of the national do-not-call registry obtained from the Federal Trade Commission no more than 31 days prior to the date any call is made, and maintains records documenting this process;</w:t>
      </w:r>
      <w:bookmarkEnd w:id="58"/>
    </w:p>
    <w:p>
      <w:pPr>
        <w:pStyle w:val="Normal"/>
        <w:ind w:left="720" w:hanging="0"/>
        <w:rPr>
          <w:rFonts w:ascii="Arial" w:hAnsi="Arial" w:eastAsia="Arial" w:cs="Arial"/>
        </w:rPr>
      </w:pPr>
      <w:bookmarkStart w:id="60" w:name="_PAR__9_dba96492_78eb_4fe9_ba25_e6e1f2f1"/>
      <w:bookmarkStart w:id="61" w:name="_STATUTE_P__6900040e_a5d5_4acf_9275_dbc4"/>
      <w:bookmarkStart w:id="62" w:name="_PAR__10_c5374f24_c1d0_4457_9c22_0cb3632"/>
      <w:bookmarkStart w:id="63" w:name="_STATUTE_P__a160a48f_aa51_42ca_931e_d78c"/>
      <w:bookmarkStart w:id="64" w:name="_STATUTE_NUMBER__efb9d00c_d37b_4c5a_987a"/>
      <w:bookmarkEnd w:id="60"/>
      <w:bookmarkEnd w:id="61"/>
      <w:bookmarkEnd w:id="62"/>
      <w:bookmarkEnd w:id="63"/>
      <w:r>
        <w:rPr>
          <w:rFonts w:eastAsia="Arial" w:cs="Arial" w:ascii="Arial" w:hAnsi="Arial"/>
        </w:rPr>
        <w:t>E</w:t>
      </w:r>
      <w:bookmarkEnd w:id="64"/>
      <w:r>
        <w:rPr>
          <w:rFonts w:eastAsia="Arial" w:cs="Arial" w:ascii="Arial" w:hAnsi="Arial"/>
        </w:rPr>
        <w:t xml:space="preserve">.  </w:t>
      </w:r>
      <w:bookmarkStart w:id="65" w:name="_STATUTE_CONTENT__094ff3ea_bc28_4ad8_b0a"/>
      <w:r>
        <w:rPr>
          <w:rFonts w:eastAsia="Arial" w:cs="Arial" w:ascii="Arial" w:hAnsi="Arial"/>
        </w:rPr>
        <w:t xml:space="preserve">As part of the telephone solicitor's routine business practice, the telephone solicitor or another person acting on behalf of the telephone solicitor monitors and enforces compliance with the procedures established pursuant to </w:t>
      </w:r>
      <w:bookmarkStart w:id="66" w:name="_CROSS_REFERENCE__ae35fafd_b55f_4f14_9d6"/>
      <w:r>
        <w:rPr>
          <w:rFonts w:eastAsia="Arial" w:cs="Arial" w:ascii="Arial" w:hAnsi="Arial"/>
        </w:rPr>
        <w:t>paragraph A</w:t>
      </w:r>
      <w:bookmarkEnd w:id="66"/>
      <w:r>
        <w:rPr>
          <w:rFonts w:eastAsia="Arial" w:cs="Arial" w:ascii="Arial" w:hAnsi="Arial"/>
        </w:rPr>
        <w:t xml:space="preserve">; </w:t>
      </w:r>
      <w:bookmarkStart w:id="67" w:name="_PROCESSED_CHANGE__397e39c6_b3b9_40a3_9c"/>
      <w:r>
        <w:rPr>
          <w:rFonts w:eastAsia="Arial" w:cs="Arial" w:ascii="Arial" w:hAnsi="Arial"/>
          <w:strike/>
        </w:rPr>
        <w:t>and</w:t>
      </w:r>
      <w:bookmarkEnd w:id="65"/>
      <w:bookmarkEnd w:id="67"/>
    </w:p>
    <w:p>
      <w:pPr>
        <w:pStyle w:val="Normal"/>
        <w:ind w:left="720" w:hanging="0"/>
        <w:rPr>
          <w:rFonts w:ascii="Arial" w:hAnsi="Arial" w:eastAsia="Arial" w:cs="Arial"/>
        </w:rPr>
      </w:pPr>
      <w:bookmarkStart w:id="68" w:name="_PAR__10_c5374f24_c1d0_4457_9c22_0cb3632"/>
      <w:bookmarkStart w:id="69" w:name="_STATUTE_P__a160a48f_aa51_42ca_931e_d78c"/>
      <w:bookmarkStart w:id="70" w:name="_PROCESSED_CHANGE__cb37ae47_c37b_4a1f_b7"/>
      <w:bookmarkStart w:id="71" w:name="_PAR__11_540d252a_81b8_4b57_a8ea_0f223b2"/>
      <w:bookmarkStart w:id="72" w:name="_STATUTE_P__adf33cfa_b1c5_42cc_8e26_2d61"/>
      <w:bookmarkStart w:id="73" w:name="_STATUTE_NUMBER__dc9ee7a7_c769_456e_8418"/>
      <w:bookmarkEnd w:id="68"/>
      <w:bookmarkEnd w:id="69"/>
      <w:bookmarkEnd w:id="70"/>
      <w:bookmarkEnd w:id="71"/>
      <w:bookmarkEnd w:id="72"/>
      <w:r>
        <w:rPr>
          <w:rFonts w:eastAsia="Arial" w:cs="Arial" w:ascii="Arial" w:hAnsi="Arial"/>
          <w:u w:val="single"/>
        </w:rPr>
        <w:t>E-1</w:t>
      </w:r>
      <w:bookmarkEnd w:id="73"/>
      <w:r>
        <w:rPr>
          <w:rFonts w:eastAsia="Arial" w:cs="Arial" w:ascii="Arial" w:hAnsi="Arial"/>
          <w:u w:val="single"/>
        </w:rPr>
        <w:t xml:space="preserve">.  </w:t>
      </w:r>
      <w:bookmarkStart w:id="74" w:name="_STATUTE_CONTENT__62b6e472_2398_4867_b8a"/>
      <w:r>
        <w:rPr>
          <w:rFonts w:eastAsia="Arial" w:cs="Arial" w:ascii="Arial" w:hAnsi="Arial"/>
          <w:u w:val="single"/>
        </w:rPr>
        <w:t>As part of the telephone solicitor's routine business practice, the telephone solicitor or another person acting on behalf of the telephone solicitor uses the reassigned numbers database to verify that a consumer's telephone number has not been reassigned prior to initiating a telephone sales call to that consumer; and</w:t>
      </w:r>
    </w:p>
    <w:p>
      <w:pPr>
        <w:pStyle w:val="Normal"/>
        <w:ind w:left="720" w:hanging="0"/>
        <w:rPr>
          <w:rFonts w:ascii="Arial" w:hAnsi="Arial" w:eastAsia="Arial" w:cs="Arial"/>
        </w:rPr>
      </w:pPr>
      <w:bookmarkStart w:id="75" w:name="_PROCESSED_CHANGE__cb37ae47_c37b_4a1f_b7"/>
      <w:bookmarkStart w:id="76" w:name="_PAR__11_540d252a_81b8_4b57_a8ea_0f223b2"/>
      <w:bookmarkStart w:id="77" w:name="_STATUTE_P__adf33cfa_b1c5_42cc_8e26_2d61"/>
      <w:bookmarkStart w:id="78" w:name="_PAR__12_5a16924e_5ce7_4744_9a93_2b64433"/>
      <w:bookmarkStart w:id="79" w:name="_STATUTE_P__5ed5d608_1518_4534_bbb3_8eff"/>
      <w:bookmarkStart w:id="80" w:name="_STATUTE_NUMBER__2426e695_0988_47b1_bf6c"/>
      <w:bookmarkEnd w:id="75"/>
      <w:bookmarkEnd w:id="76"/>
      <w:bookmarkEnd w:id="77"/>
      <w:bookmarkEnd w:id="74"/>
      <w:bookmarkEnd w:id="78"/>
      <w:bookmarkEnd w:id="79"/>
      <w:r>
        <w:rPr>
          <w:rFonts w:eastAsia="Arial" w:cs="Arial" w:ascii="Arial" w:hAnsi="Arial"/>
        </w:rPr>
        <w:t>F</w:t>
      </w:r>
      <w:bookmarkEnd w:id="80"/>
      <w:r>
        <w:rPr>
          <w:rFonts w:eastAsia="Arial" w:cs="Arial" w:ascii="Arial" w:hAnsi="Arial"/>
        </w:rPr>
        <w:t xml:space="preserve">.  </w:t>
      </w:r>
      <w:bookmarkStart w:id="81" w:name="_STATUTE_CONTENT__97721323_07bc_4de8_9e1"/>
      <w:r>
        <w:rPr>
          <w:rFonts w:eastAsia="Arial" w:cs="Arial" w:ascii="Arial" w:hAnsi="Arial"/>
        </w:rPr>
        <w:t>Any subsequent call otherwise violating this section is the result of error.</w:t>
      </w:r>
      <w:bookmarkEnd w:id="81"/>
    </w:p>
    <w:p>
      <w:pPr>
        <w:pStyle w:val="Normal"/>
        <w:keepNext w:val="true"/>
        <w:spacing w:before="240" w:after="100"/>
        <w:ind w:left="360" w:hanging="0"/>
        <w:jc w:val="center"/>
        <w:rPr>
          <w:rFonts w:ascii="Arial" w:hAnsi="Arial" w:eastAsia="Arial" w:cs="Arial"/>
        </w:rPr>
      </w:pPr>
      <w:bookmarkStart w:id="82" w:name="_DOC_BODY_CONTENT__98d5b286_9581_444e_92"/>
      <w:bookmarkStart w:id="83" w:name="_BILL_SECTION__a97e0661_14aa_4414_b547_c"/>
      <w:bookmarkStart w:id="84" w:name="_STATUTE_SS__7f56b294_cbe6_44c4_8e5c_02f"/>
      <w:bookmarkStart w:id="85" w:name="_PAR__12_5a16924e_5ce7_4744_9a93_2b64433"/>
      <w:bookmarkStart w:id="86" w:name="_STATUTE_P__5ed5d608_1518_4534_bbb3_8eff"/>
      <w:bookmarkStart w:id="87" w:name="_SUMMARY__ed24368b_12da_40f0_b4af_284d41"/>
      <w:bookmarkStart w:id="88" w:name="_PAR__13_4e67a597_6b9a_4c98_9cd9_a106252"/>
      <w:bookmarkEnd w:id="82"/>
      <w:bookmarkEnd w:id="83"/>
      <w:bookmarkEnd w:id="84"/>
      <w:bookmarkEnd w:id="85"/>
      <w:bookmarkEnd w:id="86"/>
      <w:bookmarkEnd w:id="88"/>
      <w:r>
        <w:rPr>
          <w:rFonts w:eastAsia="Arial" w:cs="Arial" w:ascii="Arial" w:hAnsi="Arial"/>
          <w:b/>
          <w:sz w:val="24"/>
        </w:rPr>
        <w:t>SUMMARY</w:t>
      </w:r>
    </w:p>
    <w:p>
      <w:pPr>
        <w:pStyle w:val="Normal"/>
        <w:ind w:left="360" w:firstLine="360"/>
        <w:rPr>
          <w:rFonts w:ascii="Arial" w:hAnsi="Arial" w:eastAsia="Arial" w:cs="Arial"/>
        </w:rPr>
      </w:pPr>
      <w:bookmarkStart w:id="89" w:name="_PAGE__1_bb898138_d9c2_42ae_b2cb_689ab70"/>
      <w:bookmarkStart w:id="90" w:name="_PAR__13_4e67a597_6b9a_4c98_9cd9_a106252"/>
      <w:bookmarkStart w:id="91" w:name="_PAR__14_76736d65_97cf_4e81_850c_a087080"/>
      <w:bookmarkEnd w:id="90"/>
      <w:r>
        <w:rPr>
          <w:rFonts w:eastAsia="Arial" w:cs="Arial" w:ascii="Arial" w:hAnsi="Arial"/>
        </w:rPr>
        <w:t xml:space="preserve">This bill is reported out by the Joint Standing Committee on Energy, Utilities and Technology pursuant to Public Law 2023, chapter 144, section 6. The bill amends the law related to telephone solicitations to require a telephone solicitor to use the Federal Communications Commission's reassigned numbers database to verify that a consumer's </w:t>
      </w:r>
      <w:bookmarkStart w:id="92" w:name="_PAGE__2_e71c5f15_87d7_47ea_8684_a03099b"/>
      <w:bookmarkStart w:id="93" w:name="_PAR__1_958ea5b0_ad60_44d6_9297_4918268a"/>
      <w:bookmarkStart w:id="94" w:name="_PAGE_SPLIT__0636529e_8bdf_47bb_a0a5_763"/>
      <w:bookmarkEnd w:id="89"/>
      <w:bookmarkEnd w:id="91"/>
      <w:r>
        <w:rPr>
          <w:rFonts w:eastAsia="Arial" w:cs="Arial" w:ascii="Arial" w:hAnsi="Arial"/>
        </w:rPr>
        <w:t>t</w:t>
      </w:r>
      <w:bookmarkEnd w:id="94"/>
      <w:r>
        <w:rPr>
          <w:rFonts w:eastAsia="Arial" w:cs="Arial" w:ascii="Arial" w:hAnsi="Arial"/>
        </w:rPr>
        <w:t>elephone number has not been reassigned prior to initiating a telephone sales call to that consumer.</w:t>
      </w:r>
    </w:p>
    <w:p>
      <w:pPr>
        <w:pStyle w:val="Normal"/>
        <w:spacing w:before="100" w:after="100"/>
        <w:ind w:left="360" w:firstLine="360"/>
        <w:rPr>
          <w:rFonts w:ascii="Arial" w:hAnsi="Arial" w:eastAsia="Arial" w:cs="Arial"/>
        </w:rPr>
      </w:pPr>
      <w:bookmarkStart w:id="95" w:name="_DOC_BODY_CONTAINER__8415a7ec_fa2b_4a5c_"/>
      <w:bookmarkStart w:id="96" w:name="_DOC_BODY__b9c118f0_170c_4b33_b18f_b881c"/>
      <w:bookmarkStart w:id="97" w:name="_SUMMARY__ed24368b_12da_40f0_b4af_284d41"/>
      <w:bookmarkStart w:id="98" w:name="_PAR__2_f4a30591_d988_4d90_bb4d_44e3fc91"/>
      <w:bookmarkEnd w:id="93"/>
      <w:r>
        <w:rPr>
          <w:rFonts w:eastAsia="Arial" w:cs="Arial" w:ascii="Arial" w:hAnsi="Arial"/>
        </w:rPr>
        <w:t>The committee has not taken a position on the substance of this bill.  By reporting this bill out, the committee is not suggesting and does not intend to suggest that it agrees or disagrees with any aspect of this bill.  The committee is reporting the bill out for the sole purpose of having a bill printed that can be referred to the committee for an appropriate public hearing and subsequent processing in the normal course. The committee is taking this action to ensure clarity and transparency in the legislative review of the proposals contained in the bill.</w:t>
      </w:r>
      <w:bookmarkEnd w:id="95"/>
      <w:bookmarkEnd w:id="96"/>
      <w:bookmarkEnd w:id="97"/>
      <w:bookmarkEnd w:id="92"/>
      <w:bookmarkEnd w:id="9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96, item 1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elephone Solicitors to Use the Reassigned Numbers Database</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1934</ItemId>
    <LRId>73304</LRId>
    <LRNumber>3096</LRNumber>
    <ItemNumber>1</ItemNumber>
    <Legislature>131</Legislature>
    <LegislatureDescription>131st Legislature</LegislatureDescription>
    <Session>R2</Session>
    <SessionDescription>Second Regular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Require Telephone Solicitors to Use the Reassigned Numbers Database</LRTitle>
    <ItemTitle>An Act to Require Telephone Solicitors to Use the Reassigned Numbers Database</ItemTitle>
    <ShortTitle1>REQUIRE TELEPHONE SOLICITORS</ShortTitle1>
    <ShortTitle2>TO USE THE REASSIGNED NUMBERS</ShortTitle2>
    <JacketLegend>Submitted by the Joint Standing Committee on Energy, Utilities and Technology pursuant to Public Law 2023, chapter 144, section 6.</JacketLegend>
    <DraftingCycleCount>1</DraftingCycleCount>
    <LatestDraftingActionId>124</LatestDraftingActionId>
    <LatestDraftingActionDate>2024-02-23T11:32:20</LatestDraftingActionDate>
    <LatestDrafterName>llaxon</LatestDrafterName>
    <LatestProoferName>ekeyes</LatestProoferName>
    <LatestTechName>rmiller</LatestTechName>
    <CurrentCustodyInitials>bhudson</CurrentCustodyInitials>
    <AuthorityForIntroductionCode>PLW</AuthorityForIntroductionCode>
    <AuthorityForIntroductionDescription>Pursuant to Chaptered Law</AuthorityForIntroductionDescription>
    <HasHouseAdopted>false</HasHouseAdopted>
    <HasSenateAdopted>false</HasSenateAdopted>
    <IsPublished>false</IsPublished>
    <IsChaptered>false</IsChaptered>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3D6CF0" w:rsidRDefault="003D6CF0" w:rsidP="003D6CF0"&amp;gt;&amp;lt;w:pPr&amp;gt;&amp;lt;w:ind w:left="360" /&amp;gt;&amp;lt;/w:pPr&amp;gt;&amp;lt;w:bookmarkStart w:id="0" w:name="_ENACTING_CLAUSE__534f3ce4_7604_4d41_a2c" /&amp;gt;&amp;lt;w:bookmarkStart w:id="1" w:name="_DOC_BODY__b9c118f0_170c_4b33_b18f_b881c" /&amp;gt;&amp;lt;w:bookmarkStart w:id="2" w:name="_DOC_BODY_CONTAINER__8415a7ec_fa2b_4a5c_" /&amp;gt;&amp;lt;w:bookmarkStart w:id="3" w:name="_PAGE__1_bb898138_d9c2_42ae_b2cb_689ab70" /&amp;gt;&amp;lt;w:bookmarkStart w:id="4" w:name="_PAR__1_6e10918e_1459_41dc_a85a_a19fb25c" /&amp;gt;&amp;lt;w:r&amp;gt;&amp;lt;w:rPr&amp;gt;&amp;lt;w:b /&amp;gt;&amp;lt;/w:rPr&amp;gt;&amp;lt;w:t&amp;gt;Be it enacted by the People of the State of Maine as follows:&amp;lt;/w:t&amp;gt;&amp;lt;/w:r&amp;gt;&amp;lt;/w:p&amp;gt;&amp;lt;w:p w:rsidR="003D6CF0" w:rsidRDefault="003D6CF0" w:rsidP="003D6CF0"&amp;gt;&amp;lt;w:pPr&amp;gt;&amp;lt;w:ind w:left="360" w:firstLine="360" /&amp;gt;&amp;lt;/w:pPr&amp;gt;&amp;lt;w:bookmarkStart w:id="5" w:name="_BILL_SECTION_HEADER__d636dee9_a464_4420" /&amp;gt;&amp;lt;w:bookmarkStart w:id="6" w:name="_BILL_SECTION__cd16c8a9_3031_466e_8d4f_1" /&amp;gt;&amp;lt;w:bookmarkStart w:id="7" w:name="_DOC_BODY_CONTENT__98d5b286_9581_444e_92" /&amp;gt;&amp;lt;w:bookmarkStart w:id="8" w:name="_PAR__2_cdfbe3e3_be40_4bba_8ab9_3c3c0f83" /&amp;gt;&amp;lt;w:bookmarkEnd w:id="0" /&amp;gt;&amp;lt;w:bookmarkEnd w:id="4" /&amp;gt;&amp;lt;w:r&amp;gt;&amp;lt;w:rPr&amp;gt;&amp;lt;w:b /&amp;gt;&amp;lt;w:sz w:val="24" /&amp;gt;&amp;lt;/w:rPr&amp;gt;&amp;lt;w:t xml:space="preserve"&amp;gt;Sec. &amp;lt;/w:t&amp;gt;&amp;lt;/w:r&amp;gt;&amp;lt;w:bookmarkStart w:id="9" w:name="_BILL_SECTION_NUMBER__e971dc13_73eb_481d" /&amp;gt;&amp;lt;w:r&amp;gt;&amp;lt;w:rPr&amp;gt;&amp;lt;w:b /&amp;gt;&amp;lt;w:sz w:val="24" /&amp;gt;&amp;lt;/w:rPr&amp;gt;&amp;lt;w:t&amp;gt;1&amp;lt;/w:t&amp;gt;&amp;lt;/w:r&amp;gt;&amp;lt;w:bookmarkEnd w:id="9" /&amp;gt;&amp;lt;w:r&amp;gt;&amp;lt;w:rPr&amp;gt;&amp;lt;w:b /&amp;gt;&amp;lt;w:sz w:val="24" /&amp;gt;&amp;lt;/w:rPr&amp;gt;&amp;lt;w:t&amp;gt;.  10 MRSA §1499-B, sub-§1, ¶D-2&amp;lt;/w:t&amp;gt;&amp;lt;/w:r&amp;gt;&amp;lt;w:r&amp;gt;&amp;lt;w:t xml:space="preserve"&amp;gt; is enacted to read:&amp;lt;/w:t&amp;gt;&amp;lt;/w:r&amp;gt;&amp;lt;/w:p&amp;gt;&amp;lt;w:p w:rsidR="003D6CF0" w:rsidRDefault="003D6CF0" w:rsidP="003D6CF0"&amp;gt;&amp;lt;w:pPr&amp;gt;&amp;lt;w:ind w:left="720" /&amp;gt;&amp;lt;/w:pPr&amp;gt;&amp;lt;w:bookmarkStart w:id="10" w:name="_STATUTE_NUMBER__7992bec8_bd06_4f43_95e9" /&amp;gt;&amp;lt;w:bookmarkStart w:id="11" w:name="_STATUTE_P__2eb5e38c_30cb_4972_b8b1_c190" /&amp;gt;&amp;lt;w:bookmarkStart w:id="12" w:name="_PAR__3_1614675b_4607_4475_b054_4f6b713c" /&amp;gt;&amp;lt;w:bookmarkStart w:id="13" w:name="_PROCESSED_CHANGE__b50e9551_d5be_48a8_ba" /&amp;gt;&amp;lt;w:bookmarkEnd w:id="5" /&amp;gt;&amp;lt;w:bookmarkEnd w:id="8" /&amp;gt;&amp;lt;w:ins w:id="14" w:author="BPS" w:date="2024-02-16T08:18:00Z"&amp;gt;&amp;lt;w:r&amp;gt;&amp;lt;w:t&amp;gt;D-2&amp;lt;/w:t&amp;gt;&amp;lt;/w:r&amp;gt;&amp;lt;w:bookmarkEnd w:id="10" /&amp;gt;&amp;lt;w:r&amp;gt;&amp;lt;w:t xml:space="preserve"&amp;gt;.  &amp;lt;/w:t&amp;gt;&amp;lt;/w:r&amp;gt;&amp;lt;w:bookmarkStart w:id="15" w:name="_STATUTE_CONTENT__fab6383a_c95f_474a_83b" /&amp;gt;&amp;lt;w:r w:rsidRPr="00043749"&amp;gt;&amp;lt;w:t&amp;gt;"Reassigned numbers database" means a database created and maintained by the Federal Communications Commission that identifies whether a telephone number has been reassigned.&amp;lt;/w:t&amp;gt;&amp;lt;/w:r&amp;gt;&amp;lt;/w:ins&amp;gt;&amp;lt;/w:p&amp;gt;&amp;lt;w:p w:rsidR="003D6CF0" w:rsidRDefault="003D6CF0" w:rsidP="003D6CF0"&amp;gt;&amp;lt;w:pPr&amp;gt;&amp;lt;w:ind w:left="360" w:firstLine="360" /&amp;gt;&amp;lt;/w:pPr&amp;gt;&amp;lt;w:bookmarkStart w:id="16" w:name="_BILL_SECTION_HEADER__397f4ade_08f7_46da" /&amp;gt;&amp;lt;w:bookmarkStart w:id="17" w:name="_BILL_SECTION__a97e0661_14aa_4414_b547_c" /&amp;gt;&amp;lt;w:bookmarkStart w:id="18" w:name="_PAR__4_68e5a983_df17_4028_af39_02a04195" /&amp;gt;&amp;lt;w:bookmarkEnd w:id="6" /&amp;gt;&amp;lt;w:bookmarkEnd w:id="11" /&amp;gt;&amp;lt;w:bookmarkEnd w:id="12" /&amp;gt;&amp;lt;w:bookmarkEnd w:id="13" /&amp;gt;&amp;lt;w:bookmarkEnd w:id="15" /&amp;gt;&amp;lt;w:r&amp;gt;&amp;lt;w:rPr&amp;gt;&amp;lt;w:b /&amp;gt;&amp;lt;w:sz w:val="24" /&amp;gt;&amp;lt;/w:rPr&amp;gt;&amp;lt;w:t xml:space="preserve"&amp;gt;Sec. &amp;lt;/w:t&amp;gt;&amp;lt;/w:r&amp;gt;&amp;lt;w:bookmarkStart w:id="19" w:name="_BILL_SECTION_NUMBER__bd05cee3_dce0_4c52" /&amp;gt;&amp;lt;w:r&amp;gt;&amp;lt;w:rPr&amp;gt;&amp;lt;w:b /&amp;gt;&amp;lt;w:sz w:val="24" /&amp;gt;&amp;lt;/w:rPr&amp;gt;&amp;lt;w:t&amp;gt;2&amp;lt;/w:t&amp;gt;&amp;lt;/w:r&amp;gt;&amp;lt;w:bookmarkEnd w:id="19" /&amp;gt;&amp;lt;w:r&amp;gt;&amp;lt;w:rPr&amp;gt;&amp;lt;w:b /&amp;gt;&amp;lt;w:sz w:val="24" /&amp;gt;&amp;lt;/w:rPr&amp;gt;&amp;lt;w:t&amp;gt;.  10 MRSA §1499-B, sub-§6,&amp;lt;/w:t&amp;gt;&amp;lt;/w:r&amp;gt;&amp;lt;w:r&amp;gt;&amp;lt;w:t xml:space="preserve"&amp;gt; as amended by PL 2007, c. 489, §3, is further amended to read:&amp;lt;/w:t&amp;gt;&amp;lt;/w:r&amp;gt;&amp;lt;/w:p&amp;gt;&amp;lt;w:p w:rsidR="003D6CF0" w:rsidRDefault="003D6CF0" w:rsidP="003D6CF0"&amp;gt;&amp;lt;w:pPr&amp;gt;&amp;lt;w:ind w:left="360" w:firstLine="360" /&amp;gt;&amp;lt;/w:pPr&amp;gt;&amp;lt;w:bookmarkStart w:id="20" w:name="_STATUTE_NUMBER__081cdadc_9714_44a0_99ae" /&amp;gt;&amp;lt;w:bookmarkStart w:id="21" w:name="_STATUTE_SS__7f56b294_cbe6_44c4_8e5c_02f" /&amp;gt;&amp;lt;w:bookmarkStart w:id="22" w:name="_PAR__5_39ebabf0_3739_42b1_b049_eba86ba8" /&amp;gt;&amp;lt;w:bookmarkEnd w:id="16" /&amp;gt;&amp;lt;w:bookmarkEnd w:id="18" /&amp;gt;&amp;lt;w:r&amp;gt;&amp;lt;w:rPr&amp;gt;&amp;lt;w:b /&amp;gt;&amp;lt;/w:rPr&amp;gt;&amp;lt;w:t&amp;gt;6&amp;lt;/w:t&amp;gt;&amp;lt;/w:r&amp;gt;&amp;lt;w:bookmarkEnd w:id="20" /&amp;gt;&amp;lt;w:r&amp;gt;&amp;lt;w:rPr&amp;gt;&amp;lt;w:b /&amp;gt;&amp;lt;/w:rPr&amp;gt;&amp;lt;w:t xml:space="preserve"&amp;gt;.  &amp;lt;/w:t&amp;gt;&amp;lt;/w:r&amp;gt;&amp;lt;w:bookmarkStart w:id="23" w:name="_STATUTE_HEADNOTE__4ec748a7_a234_4b16_a6" /&amp;gt;&amp;lt;w:r&amp;gt;&amp;lt;w:rPr&amp;gt;&amp;lt;w:b /&amp;gt;&amp;lt;/w:rPr&amp;gt;&amp;lt;w:t&amp;gt;Telephone solicitation violations.&amp;lt;/w:t&amp;gt;&amp;lt;/w:r&amp;gt;&amp;lt;w:bookmarkEnd w:id="23" /&amp;gt;&amp;lt;w:r&amp;gt;&amp;lt;w:rPr&amp;gt;&amp;lt;w:b /&amp;gt;&amp;lt;/w:rPr&amp;gt;&amp;lt;w:t xml:space="preserve"&amp;gt; &amp;lt;/w:t&amp;gt;&amp;lt;/w:r&amp;gt;&amp;lt;w:r&amp;gt;&amp;lt;w:t xml:space="preserve"&amp;gt; &amp;lt;/w:t&amp;gt;&amp;lt;/w:r&amp;gt;&amp;lt;w:bookmarkStart w:id="24" w:name="_STATUTE_CONTENT__3241f5ba_c1c4_441c_87b" /&amp;gt;&amp;lt;w:r&amp;gt;&amp;lt;w:t&amp;gt;It is a violation of this section for a telephone solicitor to initiate a telephone sales call to a consumer if that consumer's telephone number has been on the national or state do-not-call registry, established by the Federal Trade Commission, for at least 3 months prior to the date the call is made&amp;lt;/w:t&amp;gt;&amp;lt;/w:r&amp;gt;&amp;lt;w:bookmarkStart w:id="25" w:name="_PROCESSED_CHANGE__6d7067b0_dec1_4767_b6" /&amp;gt;&amp;lt;w:r&amp;gt;&amp;lt;w:t xml:space="preserve"&amp;gt; &amp;lt;/w:t&amp;gt;&amp;lt;/w:r&amp;gt;&amp;lt;w:ins w:id="26" w:author="BPS" w:date="2024-02-16T08:19:00Z"&amp;gt;&amp;lt;w:r w:rsidRPr="00043749"&amp;gt;&amp;lt;w:t&amp;gt;or to fail to use the reassigned numbers database to verify that a consumer's telephone number has not been reassigned prior to initiating a telephone sales call to that consumer&amp;lt;/w:t&amp;gt;&amp;lt;/w:r&amp;gt;&amp;lt;/w:ins&amp;gt;&amp;lt;w:bookmarkEnd w:id="25" /&amp;gt;&amp;lt;w:r&amp;gt;&amp;lt;w:t&amp;gt;. A telephone solicitor is not liable for violating this section if the telephone solicitor can demonstrate that:&amp;lt;/w:t&amp;gt;&amp;lt;/w:r&amp;gt;&amp;lt;w:bookmarkEnd w:id="24" /&amp;gt;&amp;lt;/w:p&amp;gt;&amp;lt;w:p w:rsidR="003D6CF0" w:rsidRDefault="003D6CF0" w:rsidP="003D6CF0"&amp;gt;&amp;lt;w:pPr&amp;gt;&amp;lt;w:ind w:left="720" /&amp;gt;&amp;lt;/w:pPr&amp;gt;&amp;lt;w:bookmarkStart w:id="27" w:name="_STATUTE_NUMBER__85beb75e_6474_4388_b132" /&amp;gt;&amp;lt;w:bookmarkStart w:id="28" w:name="_STATUTE_P__730b5e1b_1dcd_43a6_9e71_cf7d" /&amp;gt;&amp;lt;w:bookmarkStart w:id="29" w:name="_PAR__6_14c1882c_80e6_43b7_af18_4f96c61a" /&amp;gt;&amp;lt;w:bookmarkEnd w:id="22" /&amp;gt;&amp;lt;w:r&amp;gt;&amp;lt;w:t&amp;gt;A&amp;lt;/w:t&amp;gt;&amp;lt;/w:r&amp;gt;&amp;lt;w:bookmarkEnd w:id="27" /&amp;gt;&amp;lt;w:r&amp;gt;&amp;lt;w:t xml:space="preserve"&amp;gt;.  &amp;lt;/w:t&amp;gt;&amp;lt;/w:r&amp;gt;&amp;lt;w:bookmarkStart w:id="30" w:name="_STATUTE_CONTENT__43cee678_b9d0_440d_8c5" /&amp;gt;&amp;lt;w:r&amp;gt;&amp;lt;w:t&amp;gt;As part of the telephone solicitor's routine business practice, the telephone solicitor has established and implemented written procedures to comply with this section;&amp;lt;/w:t&amp;gt;&amp;lt;/w:r&amp;gt;&amp;lt;w:bookmarkEnd w:id="30" /&amp;gt;&amp;lt;/w:p&amp;gt;&amp;lt;w:p w:rsidR="003D6CF0" w:rsidRDefault="003D6CF0" w:rsidP="003D6CF0"&amp;gt;&amp;lt;w:pPr&amp;gt;&amp;lt;w:ind w:left="720" /&amp;gt;&amp;lt;/w:pPr&amp;gt;&amp;lt;w:bookmarkStart w:id="31" w:name="_STATUTE_NUMBER__2e91155d_5f8f_4432_a3c0" /&amp;gt;&amp;lt;w:bookmarkStart w:id="32" w:name="_STATUTE_P__02385125_d2d8_46f3_92ae_cead" /&amp;gt;&amp;lt;w:bookmarkStart w:id="33" w:name="_PAR__7_ee9b5839_d6ce_4d7a_b443_e1dcba02" /&amp;gt;&amp;lt;w:bookmarkEnd w:id="28" /&amp;gt;&amp;lt;w:bookmarkEnd w:id="29" /&amp;gt;&amp;lt;w:r&amp;gt;&amp;lt;w:t&amp;gt;B&amp;lt;/w:t&amp;gt;&amp;lt;/w:r&amp;gt;&amp;lt;w:bookmarkEnd w:id="31" /&amp;gt;&amp;lt;w:r&amp;gt;&amp;lt;w:t xml:space="preserve"&amp;gt;.  &amp;lt;/w:t&amp;gt;&amp;lt;/w:r&amp;gt;&amp;lt;w:bookmarkStart w:id="34" w:name="_STATUTE_CONTENT__a5449cee_5dd4_4942_881" /&amp;gt;&amp;lt;w:r&amp;gt;&amp;lt;w:t xml:space="preserve"&amp;gt;As part of the telephone solicitor's routine business practice, the telephone solicitor has trained its personnel, and any entity assisting in its compliance, in the procedures established pursuant to &amp;lt;/w:t&amp;gt;&amp;lt;/w:r&amp;gt;&amp;lt;w:bookmarkStart w:id="35" w:name="_CROSS_REFERENCE__760225e2_40a9_44da_9e7" /&amp;gt;&amp;lt;w:r&amp;gt;&amp;lt;w:t&amp;gt;paragraph A&amp;lt;/w:t&amp;gt;&amp;lt;/w:r&amp;gt;&amp;lt;w:bookmarkEnd w:id="35" /&amp;gt;&amp;lt;w:r&amp;gt;&amp;lt;w:t&amp;gt;;&amp;lt;/w:t&amp;gt;&amp;lt;/w:r&amp;gt;&amp;lt;w:bookmarkEnd w:id="34" /&amp;gt;&amp;lt;/w:p&amp;gt;&amp;lt;w:p w:rsidR="003D6CF0" w:rsidRDefault="003D6CF0" w:rsidP="003D6CF0"&amp;gt;&amp;lt;w:pPr&amp;gt;&amp;lt;w:ind w:left="720" /&amp;gt;&amp;lt;/w:pPr&amp;gt;&amp;lt;w:bookmarkStart w:id="36" w:name="_STATUTE_NUMBER__5cd57f32_cda6_402e_8e78" /&amp;gt;&amp;lt;w:bookmarkStart w:id="37" w:name="_STATUTE_P__523b1446_8553_4da1_a44a_6ea1" /&amp;gt;&amp;lt;w:bookmarkStart w:id="38" w:name="_PAR__8_c049723b_484b_4150_94b4_e0ffe52c" /&amp;gt;&amp;lt;w:bookmarkEnd w:id="32" /&amp;gt;&amp;lt;w:bookmarkEnd w:id="33" /&amp;gt;&amp;lt;w:r&amp;gt;&amp;lt;w:t&amp;gt;C&amp;lt;/w:t&amp;gt;&amp;lt;/w:r&amp;gt;&amp;lt;w:bookmarkEnd w:id="36" /&amp;gt;&amp;lt;w:r&amp;gt;&amp;lt;w:t xml:space="preserve"&amp;gt;.  &amp;lt;/w:t&amp;gt;&amp;lt;/w:r&amp;gt;&amp;lt;w:bookmarkStart w:id="39" w:name="_STATUTE_CONTENT__3e0f256d_4978_49a3_a2a" /&amp;gt;&amp;lt;w:r&amp;gt;&amp;lt;w:t&amp;gt;As part of the telephone solicitor's routine business practice, the telephone solicitor or another person acting on behalf of the telephone solicitor has recorded and maintained a list of telephone numbers the telephone solicitor may not contact;&amp;lt;/w:t&amp;gt;&amp;lt;/w:r&amp;gt;&amp;lt;w:bookmarkEnd w:id="39" /&amp;gt;&amp;lt;/w:p&amp;gt;&amp;lt;w:p w:rsidR="003D6CF0" w:rsidRDefault="003D6CF0" w:rsidP="003D6CF0"&amp;gt;&amp;lt;w:pPr&amp;gt;&amp;lt;w:ind w:left="720" /&amp;gt;&amp;lt;/w:pPr&amp;gt;&amp;lt;w:bookmarkStart w:id="40" w:name="_STATUTE_NUMBER__ec2080de_bea9_4b69_bced" /&amp;gt;&amp;lt;w:bookmarkStart w:id="41" w:name="_STATUTE_P__6900040e_a5d5_4acf_9275_dbc4" /&amp;gt;&amp;lt;w:bookmarkStart w:id="42" w:name="_PAR__9_dba96492_78eb_4fe9_ba25_e6e1f2f1" /&amp;gt;&amp;lt;w:bookmarkEnd w:id="37" /&amp;gt;&amp;lt;w:bookmarkEnd w:id="38" /&amp;gt;&amp;lt;w:r&amp;gt;&amp;lt;w:t&amp;gt;D&amp;lt;/w:t&amp;gt;&amp;lt;/w:r&amp;gt;&amp;lt;w:bookmarkEnd w:id="40" /&amp;gt;&amp;lt;w:r&amp;gt;&amp;lt;w:t xml:space="preserve"&amp;gt;.  &amp;lt;/w:t&amp;gt;&amp;lt;/w:r&amp;gt;&amp;lt;w:bookmarkStart w:id="43" w:name="_STATUTE_CONTENT__3e3de611_67a1_4218_a3a" /&amp;gt;&amp;lt;w:r&amp;gt;&amp;lt;w:t xml:space="preserve"&amp;gt;As part of the telephone solicitor's routine business practice, the telephone solicitor uses a process to prevent telemarketing to any telephone number on any list established pursuant to &amp;lt;/w:t&amp;gt;&amp;lt;/w:r&amp;gt;&amp;lt;w:bookmarkStart w:id="44" w:name="_CROSS_REFERENCE__8eb11d65_edda_4c63_9ac" /&amp;gt;&amp;lt;w:r&amp;gt;&amp;lt;w:t&amp;gt;paragraph C&amp;lt;/w:t&amp;gt;&amp;lt;/w:r&amp;gt;&amp;lt;w:bookmarkEnd w:id="44" /&amp;gt;&amp;lt;w:r&amp;gt;&amp;lt;w:t xml:space="preserve"&amp;gt; or on the national do-not-call registry, employing a version of the national do-not-call registry obtained from the Federal Trade Commission no more than 31 days prior to the date any call is made, and maintains records documenting this process;&amp;lt;/w:t&amp;gt;&amp;lt;/w:r&amp;gt;&amp;lt;w:bookmarkEnd w:id="43" /&amp;gt;&amp;lt;/w:p&amp;gt;&amp;lt;w:p w:rsidR="003D6CF0" w:rsidRDefault="003D6CF0" w:rsidP="003D6CF0"&amp;gt;&amp;lt;w:pPr&amp;gt;&amp;lt;w:ind w:left="720" /&amp;gt;&amp;lt;/w:pPr&amp;gt;&amp;lt;w:bookmarkStart w:id="45" w:name="_STATUTE_NUMBER__efb9d00c_d37b_4c5a_987a" /&amp;gt;&amp;lt;w:bookmarkStart w:id="46" w:name="_STATUTE_P__a160a48f_aa51_42ca_931e_d78c" /&amp;gt;&amp;lt;w:bookmarkStart w:id="47" w:name="_PAR__10_c5374f24_c1d0_4457_9c22_0cb3632" /&amp;gt;&amp;lt;w:bookmarkEnd w:id="41" /&amp;gt;&amp;lt;w:bookmarkEnd w:id="42" /&amp;gt;&amp;lt;w:r&amp;gt;&amp;lt;w:t&amp;gt;E&amp;lt;/w:t&amp;gt;&amp;lt;/w:r&amp;gt;&amp;lt;w:bookmarkEnd w:id="45" /&amp;gt;&amp;lt;w:r&amp;gt;&amp;lt;w:t xml:space="preserve"&amp;gt;.  &amp;lt;/w:t&amp;gt;&amp;lt;/w:r&amp;gt;&amp;lt;w:bookmarkStart w:id="48" w:name="_STATUTE_CONTENT__094ff3ea_bc28_4ad8_b0a" /&amp;gt;&amp;lt;w:r&amp;gt;&amp;lt;w:t xml:space="preserve"&amp;gt;As part of the telephone solicitor's routine business practice, the telephone solicitor or another person acting on behalf of the telephone solicitor monitors and enforces compliance with the procedures established pursuant to &amp;lt;/w:t&amp;gt;&amp;lt;/w:r&amp;gt;&amp;lt;w:bookmarkStart w:id="49" w:name="_CROSS_REFERENCE__ae35fafd_b55f_4f14_9d6" /&amp;gt;&amp;lt;w:r&amp;gt;&amp;lt;w:t&amp;gt;paragraph A&amp;lt;/w:t&amp;gt;&amp;lt;/w:r&amp;gt;&amp;lt;w:bookmarkEnd w:id="49" /&amp;gt;&amp;lt;w:r&amp;gt;&amp;lt;w:t xml:space="preserve"&amp;gt;; &amp;lt;/w:t&amp;gt;&amp;lt;/w:r&amp;gt;&amp;lt;w:bookmarkStart w:id="50" w:name="_PROCESSED_CHANGE__397e39c6_b3b9_40a3_9c" /&amp;gt;&amp;lt;w:del w:id="51" w:author="BPS" w:date="2024-02-16T08:19:00Z"&amp;gt;&amp;lt;w:r w:rsidDel="00043749"&amp;gt;&amp;lt;w:delText&amp;gt;and&amp;lt;/w:delText&amp;gt;&amp;lt;/w:r&amp;gt;&amp;lt;/w:del&amp;gt;&amp;lt;w:bookmarkEnd w:id="48" /&amp;gt;&amp;lt;w:bookmarkEnd w:id="50" /&amp;gt;&amp;lt;/w:p&amp;gt;&amp;lt;w:p w:rsidR="003D6CF0" w:rsidRDefault="003D6CF0" w:rsidP="003D6CF0"&amp;gt;&amp;lt;w:pPr&amp;gt;&amp;lt;w:ind w:left="720" /&amp;gt;&amp;lt;/w:pPr&amp;gt;&amp;lt;w:bookmarkStart w:id="52" w:name="_STATUTE_NUMBER__dc9ee7a7_c769_456e_8418" /&amp;gt;&amp;lt;w:bookmarkStart w:id="53" w:name="_STATUTE_P__adf33cfa_b1c5_42cc_8e26_2d61" /&amp;gt;&amp;lt;w:bookmarkStart w:id="54" w:name="_PAR__11_540d252a_81b8_4b57_a8ea_0f223b2" /&amp;gt;&amp;lt;w:bookmarkStart w:id="55" w:name="_PROCESSED_CHANGE__cb37ae47_c37b_4a1f_b7" /&amp;gt;&amp;lt;w:bookmarkEnd w:id="46" /&amp;gt;&amp;lt;w:bookmarkEnd w:id="47" /&amp;gt;&amp;lt;w:ins w:id="56" w:author="BPS" w:date="2024-02-16T08:20:00Z"&amp;gt;&amp;lt;w:r&amp;gt;&amp;lt;w:t&amp;gt;E-1&amp;lt;/w:t&amp;gt;&amp;lt;/w:r&amp;gt;&amp;lt;w:bookmarkEnd w:id="52" /&amp;gt;&amp;lt;w:r&amp;gt;&amp;lt;w:t xml:space="preserve"&amp;gt;.  &amp;lt;/w:t&amp;gt;&amp;lt;/w:r&amp;gt;&amp;lt;w:bookmarkStart w:id="57" w:name="_STATUTE_CONTENT__62b6e472_2398_4867_b8a" /&amp;gt;&amp;lt;w:r w:rsidRPr="00043749"&amp;gt;&amp;lt;w:t&amp;gt;As part of the telephone solicitor's routine business practice, the telephone solicitor or another person acting on behalf of the telephone solicitor uses the reassigned numbers database to verify that a consumer's telephone number has not been reassigned prior to initiating a telephone sales call to that consumer; and&amp;lt;/w:t&amp;gt;&amp;lt;/w:r&amp;gt;&amp;lt;/w:ins&amp;gt;&amp;lt;/w:p&amp;gt;&amp;lt;w:p w:rsidR="003D6CF0" w:rsidRDefault="003D6CF0" w:rsidP="003D6CF0"&amp;gt;&amp;lt;w:pPr&amp;gt;&amp;lt;w:ind w:left="720" /&amp;gt;&amp;lt;/w:pPr&amp;gt;&amp;lt;w:bookmarkStart w:id="58" w:name="_STATUTE_NUMBER__2426e695_0988_47b1_bf6c" /&amp;gt;&amp;lt;w:bookmarkStart w:id="59" w:name="_STATUTE_P__5ed5d608_1518_4534_bbb3_8eff" /&amp;gt;&amp;lt;w:bookmarkStart w:id="60" w:name="_PAR__12_5a16924e_5ce7_4744_9a93_2b64433" /&amp;gt;&amp;lt;w:bookmarkEnd w:id="53" /&amp;gt;&amp;lt;w:bookmarkEnd w:id="54" /&amp;gt;&amp;lt;w:bookmarkEnd w:id="55" /&amp;gt;&amp;lt;w:bookmarkEnd w:id="57" /&amp;gt;&amp;lt;w:r&amp;gt;&amp;lt;w:t&amp;gt;F&amp;lt;/w:t&amp;gt;&amp;lt;/w:r&amp;gt;&amp;lt;w:bookmarkEnd w:id="58" /&amp;gt;&amp;lt;w:r&amp;gt;&amp;lt;w:t xml:space="preserve"&amp;gt;.  &amp;lt;/w:t&amp;gt;&amp;lt;/w:r&amp;gt;&amp;lt;w:bookmarkStart w:id="61" w:name="_STATUTE_CONTENT__97721323_07bc_4de8_9e1" /&amp;gt;&amp;lt;w:r&amp;gt;&amp;lt;w:t&amp;gt;Any subsequent call otherwise violating this section is the result of error.&amp;lt;/w:t&amp;gt;&amp;lt;/w:r&amp;gt;&amp;lt;w:bookmarkEnd w:id="61" /&amp;gt;&amp;lt;/w:p&amp;gt;&amp;lt;w:p w:rsidR="003D6CF0" w:rsidRDefault="003D6CF0" w:rsidP="003D6CF0"&amp;gt;&amp;lt;w:pPr&amp;gt;&amp;lt;w:keepNext /&amp;gt;&amp;lt;w:spacing w:before="240" /&amp;gt;&amp;lt;w:ind w:left="360" /&amp;gt;&amp;lt;w:jc w:val="center" /&amp;gt;&amp;lt;/w:pPr&amp;gt;&amp;lt;w:bookmarkStart w:id="62" w:name="_SUMMARY__ed24368b_12da_40f0_b4af_284d41" /&amp;gt;&amp;lt;w:bookmarkStart w:id="63" w:name="_PAR__13_4e67a597_6b9a_4c98_9cd9_a106252" /&amp;gt;&amp;lt;w:bookmarkEnd w:id="7" /&amp;gt;&amp;lt;w:bookmarkEnd w:id="17" /&amp;gt;&amp;lt;w:bookmarkEnd w:id="21" /&amp;gt;&amp;lt;w:bookmarkEnd w:id="59" /&amp;gt;&amp;lt;w:bookmarkEnd w:id="60" /&amp;gt;&amp;lt;w:r&amp;gt;&amp;lt;w:rPr&amp;gt;&amp;lt;w:b /&amp;gt;&amp;lt;w:sz w:val="24" /&amp;gt;&amp;lt;/w:rPr&amp;gt;&amp;lt;w:t&amp;gt;SUMMARY&amp;lt;/w:t&amp;gt;&amp;lt;/w:r&amp;gt;&amp;lt;/w:p&amp;gt;&amp;lt;w:p w:rsidR="003D6CF0" w:rsidRDefault="003D6CF0" w:rsidP="003D6CF0"&amp;gt;&amp;lt;w:pPr&amp;gt;&amp;lt;w:ind w:left="360" w:firstLine="360" /&amp;gt;&amp;lt;/w:pPr&amp;gt;&amp;lt;w:bookmarkStart w:id="64" w:name="_PAR__14_76736d65_97cf_4e81_850c_a087080" /&amp;gt;&amp;lt;w:bookmarkEnd w:id="63" /&amp;gt;&amp;lt;w:r&amp;gt;&amp;lt;w:t xml:space="preserve"&amp;gt;This bill is reported out by the Joint Standing Committee on Energy, Utilities and Technology pursuant to Public Law 2023, chapter 144, section 6. &amp;lt;/w:t&amp;gt;&amp;lt;/w:r&amp;gt;&amp;lt;w:r&amp;gt;&amp;lt;w:t&amp;gt;Th&amp;lt;/w:t&amp;gt;&amp;lt;/w:r&amp;gt;&amp;lt;w:r&amp;gt;&amp;lt;w:t&amp;gt;e&amp;lt;/w:t&amp;gt;&amp;lt;/w:r&amp;gt;&amp;lt;w:r&amp;gt;&amp;lt;w:t xml:space="preserve"&amp;gt; &amp;lt;/w:t&amp;gt;&amp;lt;/w:r&amp;gt;&amp;lt;w:r&amp;gt;&amp;lt;w:t&amp;gt;bill amends the law related to telephone solicitations to require a telephone solicitor to use the Federal Communications Commission's reassigned numbers database to verify that a&amp;lt;/w:t&amp;gt;&amp;lt;/w:r&amp;gt;&amp;lt;w:r&amp;gt;&amp;lt;w:t xml:space="preserve"&amp;gt; &amp;lt;/w:t&amp;gt;&amp;lt;/w:r&amp;gt;&amp;lt;w:r&amp;gt;&amp;lt;w:t xml:space="preserve"&amp;gt;consumer's &amp;lt;/w:t&amp;gt;&amp;lt;/w:r&amp;gt;&amp;lt;w:bookmarkStart w:id="65" w:name="_PAGE_SPLIT__0636529e_8bdf_47bb_a0a5_763" /&amp;gt;&amp;lt;w:bookmarkStart w:id="66" w:name="_PAGE__2_e71c5f15_87d7_47ea_8684_a03099b" /&amp;gt;&amp;lt;w:bookmarkStart w:id="67" w:name="_PAR__1_958ea5b0_ad60_44d6_9297_4918268a" /&amp;gt;&amp;lt;w:bookmarkEnd w:id="3" /&amp;gt;&amp;lt;w:bookmarkEnd w:id="64" /&amp;gt;&amp;lt;w:r&amp;gt;&amp;lt;w:t&amp;gt;t&amp;lt;/w:t&amp;gt;&amp;lt;/w:r&amp;gt;&amp;lt;w:bookmarkEnd w:id="65" /&amp;gt;&amp;lt;w:r&amp;gt;&amp;lt;w:t&amp;gt;elephone number has not been reassigned prior to initiating a telephone sales call to that consumer.&amp;lt;/w:t&amp;gt;&amp;lt;/w:r&amp;gt;&amp;lt;/w:p&amp;gt;&amp;lt;w:p w:rsidR="003D6CF0" w:rsidRDefault="003D6CF0" w:rsidP="003D6CF0"&amp;gt;&amp;lt;w:pPr&amp;gt;&amp;lt;w:ind w:left="360" w:firstLine="360" /&amp;gt;&amp;lt;/w:pPr&amp;gt;&amp;lt;w:bookmarkStart w:id="68" w:name="_PAR__2_f4a30591_d988_4d90_bb4d_44e3fc91" /&amp;gt;&amp;lt;w:bookmarkEnd w:id="67" /&amp;gt;&amp;lt;w:r&amp;gt;&amp;lt;w:t&amp;gt;The committee has not taken a position on the substance of this bill.  By reporting this bill out, the committee is not suggesting and does not intend to suggest that it agrees or disagrees with any aspect of this bill.  The committee is reporting the bill out for the sole purpose of having a bill printed that can be referred to the committee for an appropriate public hearing and subsequent processing in the normal course. The committee is taking this action to ensure clarity and transparency in the legislative review of the proposals contained in the bill.&amp;lt;/w:t&amp;gt;&amp;lt;/w:r&amp;gt;&amp;lt;/w:p&amp;gt;&amp;lt;w:bookmarkEnd w:id="1" /&amp;gt;&amp;lt;w:bookmarkEnd w:id="2" /&amp;gt;&amp;lt;w:bookmarkEnd w:id="62" /&amp;gt;&amp;lt;w:bookmarkEnd w:id="66" /&amp;gt;&amp;lt;w:bookmarkEnd w:id="68" /&amp;gt;&amp;lt;w:p w:rsidR="00000000" w:rsidRDefault="003D6CF0"&amp;gt;&amp;lt;w:r&amp;gt;&amp;lt;w:t xml:space="preserve"&amp;gt; &amp;lt;/w:t&amp;gt;&amp;lt;/w:r&amp;gt;&amp;lt;/w:p&amp;gt;&amp;lt;w:sectPr w:rsidR="00000000" w:rsidSect="003D6CF0"&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A96ABC" w:rsidRDefault="003D6CF0"&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1LR3096(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bb898138_d9c2_42ae_b2cb_689ab70&lt;/BookmarkName&gt;&lt;Tables /&gt;&lt;/ProcessedCheckInPage&gt;&lt;ProcessedCheckInPage&gt;&lt;PageNumber&gt;2&lt;/PageNumber&gt;&lt;BookmarkName&gt;_PAGE__2_e71c5f15_87d7_47ea_8684_a03099b&lt;/BookmarkName&gt;&lt;Tables /&gt;&lt;/ProcessedCheckInPage&gt;&lt;/Pages&gt;&lt;Paragraphs&gt;&lt;CheckInParagraphs&gt;&lt;PageNumber&gt;1&lt;/PageNumber&gt;&lt;BookmarkName&gt;_PAR__1_6e10918e_1459_41dc_a85a_a19fb25c&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cdfbe3e3_be40_4bba_8ab9_3c3c0f83&lt;/BookmarkName&gt;&lt;StartingLineNumber&gt;2&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1614675b_4607_4475_b054_4f6b713c&lt;/BookmarkName&gt;&lt;StartingLineNumber&gt;3&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68e5a983_df17_4028_af39_02a04195&lt;/BookmarkName&gt;&lt;StartingLineNumber&gt;6&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39ebabf0_3739_42b1_b049_eba86ba8&lt;/BookmarkName&gt;&lt;StartingLineNumber&gt;8&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14c1882c_80e6_43b7_af18_4f96c61a&lt;/BookmarkName&gt;&lt;StartingLineNumber&gt;15&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ee9b5839_d6ce_4d7a_b443_e1dcba02&lt;/BookmarkName&gt;&lt;StartingLineNumber&gt;17&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c049723b_484b_4150_94b4_e0ffe52c&lt;/BookmarkName&gt;&lt;StartingLineNumber&gt;20&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dba96492_78eb_4fe9_ba25_e6e1f2f1&lt;/BookmarkName&gt;&lt;StartingLineNumber&gt;23&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c5374f24_c1d0_4457_9c22_0cb3632&lt;/BookmarkName&gt;&lt;StartingLineNumber&gt;29&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540d252a_81b8_4b57_a8ea_0f223b2&lt;/BookmarkName&gt;&lt;StartingLineNumber&gt;32&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2_5a16924e_5ce7_4744_9a93_2b64433&lt;/BookmarkName&gt;&lt;StartingLineNumber&gt;36&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3_4e67a597_6b9a_4c98_9cd9_a106252&lt;/BookmarkName&gt;&lt;StartingLineNumber&gt;37&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4_76736d65_97cf_4e81_850c_a087080&lt;/BookmarkName&gt;&lt;StartingLineNumber&gt;38&lt;/StartingLineNumber&gt;&lt;EndingLineNumber&gt;41&lt;/EndingLineNumber&gt;&lt;PostTableLine&gt;false&lt;/PostTableLine&gt;&lt;PostKeepWithNext&gt;true&lt;/PostKeepWithNext&gt;&lt;RequiresSectionBreak&gt;true&lt;/RequiresSectionBreak&gt;&lt;SectionStartingLineNumber&gt;1&lt;/SectionStartingLineNumber&gt;&lt;/CheckInParagraphs&gt;&lt;CheckInParagraphs&gt;&lt;PageNumber&gt;2&lt;/PageNumber&gt;&lt;BookmarkName&gt;_PAR__1_958ea5b0_ad60_44d6_9297_4918268a&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_f4a30591_d988_4d90_bb4d_44e3fc91&lt;/BookmarkName&gt;&lt;StartingLineNumber&gt;3&lt;/StartingLineNumber&gt;&lt;EndingLineNumber&gt;9&lt;/EndingLineNumber&gt;&lt;PostTableLine&gt;false&lt;/PostTableLine&gt;&lt;PostKeepWithNext&gt;false&lt;/PostKeepWithNext&gt;&lt;RequiresSectionBreak&gt;true&lt;/RequiresSectionBreak&gt;&lt;SectionStartingLineNumber&gt;3&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