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Highway Fund and Other Funds and to Change Certain Provisions of the Law Necessary to the Proper Operations of State Government for the Fiscal Years Ending June 30, 2024 and June 30, 2025</w:t>
      </w:r>
    </w:p>
    <w:p>
      <w:pPr>
        <w:pStyle w:val="Normal"/>
        <w:ind w:left="360" w:hanging="0"/>
        <w:rPr>
          <w:rFonts w:ascii="Arial" w:hAnsi="Arial" w:eastAsia="Arial" w:cs="Arial"/>
        </w:rPr>
      </w:pPr>
      <w:bookmarkStart w:id="0" w:name="_PAGE__1_9e6fa0a7_7f51_4612_81dd_c3d909c"/>
      <w:bookmarkStart w:id="1" w:name="_DOC_BODY_CONTAINER__65ef4b36_6e55_40ad_"/>
      <w:bookmarkStart w:id="2" w:name="_DOC_BODY__99ae2c45_4176_47b3_85e3_945cf"/>
      <w:bookmarkStart w:id="3" w:name="_PAR__1_f0a7ecbe_44c4_4cec_a0db_094fe0fd"/>
      <w:bookmarkStart w:id="4" w:name="_ENACTING_CLAUSE__383078fe_e735_4d14_b3e"/>
      <w:bookmarkStart w:id="5" w:name="_LINE__1_fe0f585e_6a0c_4e6d_accc_48aa108"/>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f0a7ecbe_44c4_4cec_a0db_094fe0fd"/>
      <w:bookmarkStart w:id="7" w:name="_ENACTING_CLAUSE__383078fe_e735_4d14_b3e"/>
      <w:bookmarkStart w:id="8" w:name="_PAR__2_f1cd5ba2_28ca_4acd_9f9b_72e96a34"/>
      <w:bookmarkStart w:id="9" w:name="_DOC_BODY_CONTENT__8b5951d9_ad86_4bd7_8d"/>
      <w:bookmarkStart w:id="10" w:name="_CONCEPT_DRAFT__5e0e6277_362b_4c87_9bae_"/>
      <w:bookmarkStart w:id="11" w:name="_LINE__2_f2e46481_768a_4c3c_9eb6_6655bf1"/>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f1cd5ba2_28ca_4acd_9f9b_72e96a34"/>
      <w:bookmarkStart w:id="13" w:name="_DOC_BODY_CONTENT__8b5951d9_ad86_4bd7_8d"/>
      <w:bookmarkStart w:id="14" w:name="_CONCEPT_DRAFT__5e0e6277_362b_4c87_9bae_"/>
      <w:bookmarkStart w:id="15" w:name="_SUMMARY__d9c5f577_ef53_4923_8f21_a6ab48"/>
      <w:bookmarkStart w:id="16" w:name="_PAR__3_bf99eaad_3766_49d8_b75f_96452b68"/>
      <w:bookmarkStart w:id="17" w:name="_LINE__3_6b8011bf_fadb_4e1b_9674_ff2371b"/>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bf99eaad_3766_49d8_b75f_96452b68"/>
      <w:bookmarkStart w:id="19" w:name="_PAR__4_8a3372fe_68b5_4cb0_934f_2913af62"/>
      <w:bookmarkStart w:id="20" w:name="_LINE__4_0a88b01f_5d4e_471b_922d_b78e506"/>
      <w:bookmarkEnd w:id="18"/>
      <w:bookmarkEnd w:id="19"/>
      <w:r>
        <w:rPr>
          <w:rFonts w:eastAsia="Arial" w:cs="Arial" w:ascii="Arial" w:hAnsi="Arial"/>
        </w:rPr>
        <w:t>This bill is a concept draft pursuant to Joint Rule 208.</w:t>
      </w:r>
      <w:bookmarkEnd w:id="20"/>
    </w:p>
    <w:p>
      <w:pPr>
        <w:pStyle w:val="Normal"/>
        <w:ind w:left="360" w:firstLine="360"/>
        <w:rPr>
          <w:rFonts w:ascii="Arial" w:hAnsi="Arial" w:eastAsia="Arial" w:cs="Arial"/>
        </w:rPr>
      </w:pPr>
      <w:bookmarkStart w:id="21" w:name="_PAR__4_8a3372fe_68b5_4cb0_934f_2913af62"/>
      <w:bookmarkStart w:id="22" w:name="_PAR__5_1d75ebd9_6660_4228_b259_5582687b"/>
      <w:bookmarkStart w:id="23" w:name="_LINE__5_47ab9e1b_d12f_4d2d_bc2c_36ebb02"/>
      <w:bookmarkEnd w:id="21"/>
      <w:bookmarkEnd w:id="22"/>
      <w:r>
        <w:rPr>
          <w:rFonts w:eastAsia="Arial" w:cs="Arial" w:ascii="Arial" w:hAnsi="Arial"/>
        </w:rPr>
        <w:t xml:space="preserve">This bill as emergency legislation proposes to make supplemental appropriations and </w:t>
      </w:r>
      <w:bookmarkStart w:id="24" w:name="_LINE__6_db90a4e2_aee4_4735_a8b7_604ad78"/>
      <w:bookmarkEnd w:id="23"/>
      <w:r>
        <w:rPr>
          <w:rFonts w:eastAsia="Arial" w:cs="Arial" w:ascii="Arial" w:hAnsi="Arial"/>
        </w:rPr>
        <w:t xml:space="preserve">allocations for the expenditures of State Government, Highway Fund and other funds and </w:t>
      </w:r>
      <w:bookmarkStart w:id="25" w:name="_LINE__7_25ef8f9a_2118_441d_9561_11bd5e2"/>
      <w:bookmarkEnd w:id="24"/>
      <w:r>
        <w:rPr>
          <w:rFonts w:eastAsia="Arial" w:cs="Arial" w:ascii="Arial" w:hAnsi="Arial"/>
        </w:rPr>
        <w:t xml:space="preserve">to change certain provisions of the law necessary to the proper operations of State </w:t>
      </w:r>
      <w:bookmarkStart w:id="26" w:name="_LINE__8_4f02f40f_3db4_4f8e_8e04_0641dac"/>
      <w:bookmarkEnd w:id="25"/>
      <w:r>
        <w:rPr>
          <w:rFonts w:eastAsia="Arial" w:cs="Arial" w:ascii="Arial" w:hAnsi="Arial"/>
        </w:rPr>
        <w:t>Government for the fiscal years ending June 30, 2024 and June 30, 2025.</w:t>
      </w:r>
      <w:bookmarkEnd w:id="26"/>
    </w:p>
    <w:p>
      <w:pPr>
        <w:pStyle w:val="Normal"/>
        <w:spacing w:before="100" w:after="100"/>
        <w:ind w:left="360" w:firstLine="360"/>
        <w:rPr>
          <w:rFonts w:ascii="Arial" w:hAnsi="Arial" w:eastAsia="Arial" w:cs="Arial"/>
        </w:rPr>
      </w:pPr>
      <w:bookmarkStart w:id="27" w:name="_PAR__5_1d75ebd9_6660_4228_b259_5582687b"/>
      <w:bookmarkStart w:id="28" w:name="_PAR__6_b7c0237c_5af0_4ed9_aa18_6948a559"/>
      <w:bookmarkStart w:id="29" w:name="_LINE__9_ccc2857f_121f_4c9c_b1ad_f998e22"/>
      <w:bookmarkEnd w:id="27"/>
      <w:r>
        <w:rPr>
          <w:rFonts w:eastAsia="Arial" w:cs="Arial" w:ascii="Arial" w:hAnsi="Arial"/>
        </w:rPr>
        <w:t xml:space="preserve">The documents submitted by the Governor may be found here: </w:t>
      </w:r>
      <w:hyperlink r:id="rId2">
        <w:bookmarkStart w:id="30" w:name="_LINE__10_7828ff99_1b87_4e6b_91c9_f7d4e1"/>
        <w:bookmarkEnd w:id="29"/>
        <w:r>
          <w:rPr>
            <w:rStyle w:val="DefaultParagraphFont"/>
            <w:rFonts w:eastAsia="Arial" w:cs="Arial" w:ascii="Arial" w:hAnsi="Arial"/>
          </w:rPr>
          <w:t>https://legislature.maine.gov/12437</w:t>
        </w:r>
      </w:hyperlink>
      <w:bookmarkEnd w:id="30"/>
      <w:r>
        <w:rPr>
          <w:rFonts w:eastAsia="Arial" w:cs="Arial" w:ascii="Arial" w:hAnsi="Arial"/>
        </w:rPr>
        <w:t>.</w:t>
      </w:r>
      <w:bookmarkEnd w:id="0"/>
      <w:bookmarkEnd w:id="1"/>
      <w:bookmarkEnd w:id="2"/>
      <w:bookmarkEnd w:id="15"/>
      <w:bookmarkEnd w:id="28"/>
    </w:p>
    <w:sectPr>
      <w:headerReference w:type="default" r:id="rId3"/>
      <w:footerReference w:type="default" r:id="rId4"/>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9,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Highway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124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