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Wabanaki Veterans Memorial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fbe3281_1b6f_4665_ac51_8f2e7a5"/>
      <w:bookmarkStart w:id="1" w:name="_DOC_BODY_CONTAINER__edd76a4a_1963_4496_"/>
      <w:bookmarkStart w:id="2" w:name="_DOC_BODY__f0795492_86dc_4e7d_bf60_b9cb6"/>
      <w:bookmarkStart w:id="3" w:name="_PAR__1_0c3d8002_63ed_4446_b5e1_b74370a8"/>
      <w:bookmarkStart w:id="4" w:name="_ENACTING_CLAUSE__7db6f0ba_4266_4550_8cf"/>
      <w:bookmarkStart w:id="5" w:name="_LINE__1_b190bec9_152d_4435_934a_722aca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c3d8002_63ed_4446_b5e1_b74370a8"/>
      <w:bookmarkStart w:id="7" w:name="_ENACTING_CLAUSE__7db6f0ba_4266_4550_8cf"/>
      <w:bookmarkStart w:id="8" w:name="_DOC_BODY_CONTENT__b6c10dc1_fcf8_4361_ac"/>
      <w:bookmarkStart w:id="9" w:name="_BILL_SECTION__ba4d3b1e_bb9f_4cfe_94d2_f"/>
      <w:bookmarkStart w:id="10" w:name="_PAR__2_d00cadec_991b_4123_b8bd_1eb3d620"/>
      <w:bookmarkStart w:id="11" w:name="_BILL_SECTION_HEADER__7cad4c58_cb79_4c46"/>
      <w:bookmarkStart w:id="12" w:name="_LINE__2_fbc3cddd_1a9a_459a_bf04_05aecd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9a38386_c464_435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 MRSA §902, sub-§1-E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d00cadec_991b_4123_b8bd_1eb3d620"/>
      <w:bookmarkStart w:id="15" w:name="_BILL_SECTION_HEADER__7cad4c58_cb79_4c46"/>
      <w:bookmarkStart w:id="16" w:name="_PROCESSED_CHANGE__38f7f0c1_3cbf_481e_8a"/>
      <w:bookmarkStart w:id="17" w:name="_PAR__3_e2fd465b_5240_4f54_92d6_d8708b45"/>
      <w:bookmarkStart w:id="18" w:name="_STATUTE_SS__36579c29_7603_41b9_a422_b77"/>
      <w:bookmarkStart w:id="19" w:name="_LINE__3_1848a027_aa15_4d1f_a67d_3e8afc5"/>
      <w:bookmarkStart w:id="20" w:name="_STATUTE_NUMBER__cf10b4ad_3605_4f88_9a4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E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a9c7bb13_9aa5_4f00_8a"/>
      <w:r>
        <w:rPr>
          <w:rFonts w:eastAsia="Arial" w:cs="Arial" w:ascii="Arial" w:hAnsi="Arial"/>
          <w:b/>
          <w:u w:val="single"/>
        </w:rPr>
        <w:t xml:space="preserve">Wabanaki veterans memorial. 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8bdd2f34_1047_428e_971"/>
      <w:bookmarkEnd w:id="21"/>
      <w:r>
        <w:rPr>
          <w:rFonts w:eastAsia="Arial" w:cs="Arial" w:ascii="Arial" w:hAnsi="Arial"/>
          <w:u w:val="single"/>
        </w:rPr>
        <w:t xml:space="preserve">The commission shall arrange for and oversee </w:t>
      </w:r>
      <w:bookmarkStart w:id="23" w:name="_LINE__4_b283b956_3b3c_435b_aa4a_819b1c2"/>
      <w:bookmarkEnd w:id="19"/>
      <w:r>
        <w:rPr>
          <w:rFonts w:eastAsia="Arial" w:cs="Arial" w:ascii="Arial" w:hAnsi="Arial"/>
          <w:u w:val="single"/>
        </w:rPr>
        <w:t xml:space="preserve">the development and implementation of a memorial in a portion of Capitol Park to honor </w:t>
      </w:r>
      <w:bookmarkStart w:id="24" w:name="_LINE__5_37a9c4f5_894c_40a4_b531_25c6f67"/>
      <w:bookmarkEnd w:id="23"/>
      <w:r>
        <w:rPr>
          <w:rFonts w:eastAsia="Arial" w:cs="Arial" w:ascii="Arial" w:hAnsi="Arial"/>
          <w:u w:val="single"/>
        </w:rPr>
        <w:t xml:space="preserve">the Wabanaki's defense and protection of their homelands and their service in the United </w:t>
      </w:r>
      <w:bookmarkStart w:id="25" w:name="_LINE__6_ef84ffe9_5268_4c4a_b2bc_850e30e"/>
      <w:bookmarkEnd w:id="24"/>
      <w:r>
        <w:rPr>
          <w:rFonts w:eastAsia="Arial" w:cs="Arial" w:ascii="Arial" w:hAnsi="Arial"/>
          <w:u w:val="single"/>
        </w:rPr>
        <w:t xml:space="preserve">States Armed Forces. The memorial must be consistent with the overall plan for the park </w:t>
      </w:r>
      <w:bookmarkStart w:id="26" w:name="_LINE__7_40b96fb0_7f45_4ecf_b67d_1acd41e"/>
      <w:bookmarkEnd w:id="25"/>
      <w:r>
        <w:rPr>
          <w:rFonts w:eastAsia="Arial" w:cs="Arial" w:ascii="Arial" w:hAnsi="Arial"/>
          <w:u w:val="single"/>
        </w:rPr>
        <w:t>under section 902</w:t>
        <w:noBreakHyphen/>
        <w:t>A, subsection 2 and is subject to available funding for the park.</w:t>
      </w:r>
      <w:r>
        <w:rPr>
          <w:rFonts w:eastAsia="Arial" w:cs="Arial" w:ascii="Arial" w:hAnsi="Arial"/>
        </w:rPr>
        <w:t xml:space="preserve">  </w:t>
      </w:r>
      <w:bookmarkEnd w:id="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DOC_BODY_CONTENT__b6c10dc1_fcf8_4361_ac"/>
      <w:bookmarkStart w:id="28" w:name="_BILL_SECTION__ba4d3b1e_bb9f_4cfe_94d2_f"/>
      <w:bookmarkStart w:id="29" w:name="_PROCESSED_CHANGE__38f7f0c1_3cbf_481e_8a"/>
      <w:bookmarkStart w:id="30" w:name="_PAR__3_e2fd465b_5240_4f54_92d6_d8708b45"/>
      <w:bookmarkStart w:id="31" w:name="_STATUTE_SS__36579c29_7603_41b9_a422_b77"/>
      <w:bookmarkStart w:id="32" w:name="_SUMMARY__8231cef4_6306_4204_bed2_01a1e5"/>
      <w:bookmarkStart w:id="33" w:name="_PAR__4_12b042cf_fe6a_46b0_a943_7dc9ded4"/>
      <w:bookmarkStart w:id="34" w:name="_LINE__8_bbc0a059_c7c7_4db0_9c1f_b0f456c"/>
      <w:bookmarkEnd w:id="27"/>
      <w:bookmarkEnd w:id="28"/>
      <w:bookmarkEnd w:id="29"/>
      <w:bookmarkEnd w:id="30"/>
      <w:bookmarkEnd w:id="31"/>
      <w:bookmarkEnd w:id="22"/>
      <w:bookmarkEnd w:id="33"/>
      <w:r>
        <w:rPr>
          <w:rFonts w:eastAsia="Arial" w:cs="Arial" w:ascii="Arial" w:hAnsi="Arial"/>
          <w:b/>
          <w:sz w:val="24"/>
        </w:rPr>
        <w:t>SUMMARY</w:t>
      </w:r>
      <w:bookmarkEnd w:id="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R__4_12b042cf_fe6a_46b0_a943_7dc9ded4"/>
      <w:bookmarkStart w:id="36" w:name="_PAR__5_55fecf8a_cc0b_4acc_ad38_51bcd684"/>
      <w:bookmarkStart w:id="37" w:name="_LINE__9_e68c0d5e_b6f3_45bc_8ee7_8408138"/>
      <w:bookmarkEnd w:id="35"/>
      <w:r>
        <w:rPr>
          <w:rFonts w:eastAsia="Arial" w:cs="Arial" w:ascii="Arial" w:hAnsi="Arial"/>
        </w:rPr>
        <w:t xml:space="preserve">This bill requires the State House and Capitol Park Commission to develop and </w:t>
      </w:r>
      <w:bookmarkStart w:id="38" w:name="_LINE__10_7a1fde06_ad96_49e1_8918_de2a6d"/>
      <w:bookmarkEnd w:id="37"/>
      <w:r>
        <w:rPr>
          <w:rFonts w:eastAsia="Arial" w:cs="Arial" w:ascii="Arial" w:hAnsi="Arial"/>
        </w:rPr>
        <w:t xml:space="preserve">implement a memorial to honor the Wabanaki's defense and protection of their homelands </w:t>
      </w:r>
      <w:bookmarkStart w:id="39" w:name="_LINE__11_e7334796_8a27_463b_8f7f_f04232"/>
      <w:bookmarkEnd w:id="38"/>
      <w:r>
        <w:rPr>
          <w:rFonts w:eastAsia="Arial" w:cs="Arial" w:ascii="Arial" w:hAnsi="Arial"/>
        </w:rPr>
        <w:t xml:space="preserve">and their service in the United States Armed Forces.  The memorial must be in Capitol Park </w:t>
      </w:r>
      <w:bookmarkStart w:id="40" w:name="_LINE__12_2a7a65df_6947_419a_9e15_9f47a1"/>
      <w:bookmarkEnd w:id="39"/>
      <w:r>
        <w:rPr>
          <w:rFonts w:eastAsia="Arial" w:cs="Arial" w:ascii="Arial" w:hAnsi="Arial"/>
        </w:rPr>
        <w:t>and must fit within the plan for Capitol Park and is subject to available funding for the park.</w:t>
      </w:r>
      <w:bookmarkEnd w:id="0"/>
      <w:bookmarkEnd w:id="1"/>
      <w:bookmarkEnd w:id="2"/>
      <w:bookmarkEnd w:id="32"/>
      <w:bookmarkEnd w:id="36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04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Wabanaki Veterans Memoria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655</ItemId>
    <LRId>73205</LRId>
    <LRNumber>3045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the Wabanaki Veterans Memorial</LRTitle>
    <ItemTitle>An Act to Establish the Wabanaki Veterans Memorial</ItemTitle>
    <ShortTitle1>AN ACT TO ESTABLISH THE</ShortTitle1>
    <ShortTitle2>WABANAKI VETERANS MEMORIAL</ShortTitle2>
    <JacketLegend>Approved for introduction by a majority of the Legislative Council pursuant to Joint Rule 205.</JacketLegend>
    <SponsorFirstName>Rachel</SponsorFirstName>
    <SponsorLastName>Talbot Ross</SponsorLastName>
    <SponsorChamberPrefix>Spkr.</SponsorChamberPrefix>
    <SponsorFrom>Portland</SponsorFrom>
    <DraftingCycleCount>1</DraftingCycleCount>
    <LatestDraftingActionId>137</LatestDraftingActionId>
    <LatestDraftingActionDate>2024-02-22T09:48:11</LatestDraftingActionDate>
    <LatestDrafterName>echarbonneau</LatestDrafterName>
    <LatestProoferName>ekeyes</LatestProoferName>
    <LatestTechName>clhall</LatestTechName>
    <CurrentCustodyInitials>FILE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F5D3C" w:rsidRDefault="006F5D3C" w:rsidP="006F5D3C"&amp;gt;&amp;lt;w:pPr&amp;gt;&amp;lt;w:ind w:left="360" /&amp;gt;&amp;lt;/w:pPr&amp;gt;&amp;lt;w:bookmarkStart w:id="0" w:name="_ENACTING_CLAUSE__7db6f0ba_4266_4550_8cf" /&amp;gt;&amp;lt;w:bookmarkStart w:id="1" w:name="_DOC_BODY__f0795492_86dc_4e7d_bf60_b9cb6" /&amp;gt;&amp;lt;w:bookmarkStart w:id="2" w:name="_DOC_BODY_CONTAINER__edd76a4a_1963_4496_" /&amp;gt;&amp;lt;w:bookmarkStart w:id="3" w:name="_PAGE__1_4fbe3281_1b6f_4665_ac51_8f2e7a5" /&amp;gt;&amp;lt;w:bookmarkStart w:id="4" w:name="_PAR__1_0c3d8002_63ed_4446_b5e1_b74370a8" /&amp;gt;&amp;lt;w:bookmarkStart w:id="5" w:name="_LINE__1_b190bec9_152d_4435_934a_722aca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F5D3C" w:rsidRDefault="006F5D3C" w:rsidP="006F5D3C"&amp;gt;&amp;lt;w:pPr&amp;gt;&amp;lt;w:ind w:left="360" w:firstLine="360" /&amp;gt;&amp;lt;/w:pPr&amp;gt;&amp;lt;w:bookmarkStart w:id="6" w:name="_BILL_SECTION_HEADER__7cad4c58_cb79_4c46" /&amp;gt;&amp;lt;w:bookmarkStart w:id="7" w:name="_BILL_SECTION__ba4d3b1e_bb9f_4cfe_94d2_f" /&amp;gt;&amp;lt;w:bookmarkStart w:id="8" w:name="_DOC_BODY_CONTENT__b6c10dc1_fcf8_4361_ac" /&amp;gt;&amp;lt;w:bookmarkStart w:id="9" w:name="_PAR__2_d00cadec_991b_4123_b8bd_1eb3d620" /&amp;gt;&amp;lt;w:bookmarkStart w:id="10" w:name="_LINE__2_fbc3cddd_1a9a_459a_bf04_05aecd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9a38386_c464_435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 MRSA §902, sub-§1-E&amp;lt;/w:t&amp;gt;&amp;lt;/w:r&amp;gt;&amp;lt;w:r&amp;gt;&amp;lt;w:t xml:space="preserve"&amp;gt; is enacted to read:&amp;lt;/w:t&amp;gt;&amp;lt;/w:r&amp;gt;&amp;lt;w:bookmarkEnd w:id="10" /&amp;gt;&amp;lt;/w:p&amp;gt;&amp;lt;w:p w:rsidR="006F5D3C" w:rsidRDefault="006F5D3C" w:rsidP="006F5D3C"&amp;gt;&amp;lt;w:pPr&amp;gt;&amp;lt;w:ind w:left="360" w:firstLine="360" /&amp;gt;&amp;lt;/w:pPr&amp;gt;&amp;lt;w:bookmarkStart w:id="12" w:name="_STATUTE_NUMBER__cf10b4ad_3605_4f88_9a4a" /&amp;gt;&amp;lt;w:bookmarkStart w:id="13" w:name="_STATUTE_SS__36579c29_7603_41b9_a422_b77" /&amp;gt;&amp;lt;w:bookmarkStart w:id="14" w:name="_PAR__3_e2fd465b_5240_4f54_92d6_d8708b45" /&amp;gt;&amp;lt;w:bookmarkStart w:id="15" w:name="_LINE__3_1848a027_aa15_4d1f_a67d_3e8afc5" /&amp;gt;&amp;lt;w:bookmarkStart w:id="16" w:name="_PROCESSED_CHANGE__38f7f0c1_3cbf_481e_8a" /&amp;gt;&amp;lt;w:bookmarkEnd w:id="6" /&amp;gt;&amp;lt;w:bookmarkEnd w:id="9" /&amp;gt;&amp;lt;w:ins w:id="17" w:author="BPS" w:date="2024-02-20T12:48:00Z"&amp;gt;&amp;lt;w:r&amp;gt;&amp;lt;w:rPr&amp;gt;&amp;lt;w:b /&amp;gt;&amp;lt;/w:rPr&amp;gt;&amp;lt;w:t&amp;gt;1-E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a9c7bb13_9aa5_4f00_8a" /&amp;gt;&amp;lt;w:r&amp;gt;&amp;lt;w:rPr&amp;gt;&amp;lt;w:b /&amp;gt;&amp;lt;/w:rPr&amp;gt;&amp;lt;w:t xml:space="preserve"&amp;gt;Wabanaki veterans memorial.  &amp;lt;/w:t&amp;gt;&amp;lt;/w:r&amp;gt;&amp;lt;w:r&amp;gt;&amp;lt;w:t xml:space="preserve"&amp;gt; &amp;lt;/w:t&amp;gt;&amp;lt;/w:r&amp;gt;&amp;lt;/w:ins&amp;gt;&amp;lt;w:bookmarkStart w:id="19" w:name="_STATUTE_CONTENT__8bdd2f34_1047_428e_971" /&amp;gt;&amp;lt;w:bookmarkEnd w:id="18" /&amp;gt;&amp;lt;w:ins w:id="20" w:author="BPS" w:date="2024-02-20T12:49:00Z"&amp;gt;&amp;lt;w:r w:rsidRPr="007E2406"&amp;gt;&amp;lt;w:t xml:space="preserve"&amp;gt;The commission shall arrange for and oversee &amp;lt;/w:t&amp;gt;&amp;lt;/w:r&amp;gt;&amp;lt;w:bookmarkStart w:id="21" w:name="_LINE__4_b283b956_3b3c_435b_aa4a_819b1c2" /&amp;gt;&amp;lt;w:bookmarkEnd w:id="15" /&amp;gt;&amp;lt;w:r w:rsidRPr="007E2406"&amp;gt;&amp;lt;w:t&amp;gt;the development and implementation of a&amp;lt;/w:t&amp;gt;&amp;lt;/w:r&amp;gt;&amp;lt;w:r&amp;gt;&amp;lt;w:t xml:space="preserve"&amp;gt; memorial &amp;lt;/w:t&amp;gt;&amp;lt;/w:r&amp;gt;&amp;lt;/w:ins&amp;gt;&amp;lt;w:ins w:id="22" w:author="BPS" w:date="2024-02-21T11:00:00Z"&amp;gt;&amp;lt;w:r w:rsidRPr="007E2406"&amp;gt;&amp;lt;w:t&amp;gt;in a portion of Capitol Park&amp;lt;/w:t&amp;gt;&amp;lt;/w:r&amp;gt;&amp;lt;w:r&amp;gt;&amp;lt;w:t xml:space="preserve"&amp;gt; &amp;lt;/w:t&amp;gt;&amp;lt;/w:r&amp;gt;&amp;lt;/w:ins&amp;gt;&amp;lt;w:ins w:id="23" w:author="BPS" w:date="2024-02-20T12:49:00Z"&amp;gt;&amp;lt;w:r&amp;gt;&amp;lt;w:t xml:space="preserve"&amp;gt;to &amp;lt;/w:t&amp;gt;&amp;lt;/w:r&amp;gt;&amp;lt;/w:ins&amp;gt;&amp;lt;w:ins w:id="24" w:author="BPS" w:date="2024-02-20T12:50:00Z"&amp;gt;&amp;lt;w:r&amp;gt;&amp;lt;w:t xml:space="preserve"&amp;gt;honor &amp;lt;/w:t&amp;gt;&amp;lt;/w:r&amp;gt;&amp;lt;/w:ins&amp;gt;&amp;lt;w:bookmarkStart w:id="25" w:name="_LINE__5_37a9c4f5_894c_40a4_b531_25c6f67" /&amp;gt;&amp;lt;w:bookmarkEnd w:id="21" /&amp;gt;&amp;lt;w:ins w:id="26" w:author="BPS" w:date="2024-02-20T12:53:00Z"&amp;gt;&amp;lt;w:r&amp;gt;&amp;lt;w:t xml:space="preserve"&amp;gt;the &amp;lt;/w:t&amp;gt;&amp;lt;/w:r&amp;gt;&amp;lt;/w:ins&amp;gt;&amp;lt;w:ins w:id="27" w:author="BPS" w:date="2024-02-20T12:54:00Z"&amp;gt;&amp;lt;w:r&amp;gt;&amp;lt;w:t xml:space="preserve"&amp;gt;Wabanaki's &amp;lt;/w:t&amp;gt;&amp;lt;/w:r&amp;gt;&amp;lt;/w:ins&amp;gt;&amp;lt;w:ins w:id="28" w:author="BPS" w:date="2024-02-20T12:53:00Z"&amp;gt;&amp;lt;w:r&amp;gt;&amp;lt;w:t xml:space="preserve"&amp;gt;defense and protection of &amp;lt;/w:t&amp;gt;&amp;lt;/w:r&amp;gt;&amp;lt;/w:ins&amp;gt;&amp;lt;w:ins w:id="29" w:author="BPS" w:date="2024-02-20T12:54:00Z"&amp;gt;&amp;lt;w:r&amp;gt;&amp;lt;w:t xml:space="preserve"&amp;gt;their homelands and their service in the United &amp;lt;/w:t&amp;gt;&amp;lt;/w:r&amp;gt;&amp;lt;w:bookmarkStart w:id="30" w:name="_LINE__6_ef84ffe9_5268_4c4a_b2bc_850e30e" /&amp;gt;&amp;lt;w:bookmarkEnd w:id="25" /&amp;gt;&amp;lt;w:r&amp;gt;&amp;lt;w:t&amp;gt;States Armed Forces&amp;lt;/w:t&amp;gt;&amp;lt;/w:r&amp;gt;&amp;lt;/w:ins&amp;gt;&amp;lt;w:ins w:id="31" w:author="BPS" w:date="2024-02-20T12:49:00Z"&amp;gt;&amp;lt;w:r w:rsidRPr="007E2406"&amp;gt;&amp;lt;w:t xml:space="preserve"&amp;gt;. &amp;lt;/w:t&amp;gt;&amp;lt;/w:r&amp;gt;&amp;lt;/w:ins&amp;gt;&amp;lt;w:ins w:id="32" w:author="BPS" w:date="2024-02-20T12:55:00Z"&amp;gt;&amp;lt;w:r&amp;gt;&amp;lt;w:t xml:space="preserve"&amp;gt;The memorial &amp;lt;/w:t&amp;gt;&amp;lt;/w:r&amp;gt;&amp;lt;/w:ins&amp;gt;&amp;lt;w:ins w:id="33" w:author="BPS" w:date="2024-02-20T12:49:00Z"&amp;gt;&amp;lt;w:r w:rsidRPr="007E2406"&amp;gt;&amp;lt;w:t xml:space="preserve"&amp;gt;must be consistent with the overall plan for the park &amp;lt;/w:t&amp;gt;&amp;lt;/w:r&amp;gt;&amp;lt;w:bookmarkStart w:id="34" w:name="_LINE__7_40b96fb0_7f45_4ecf_b67d_1acd41e" /&amp;gt;&amp;lt;w:bookmarkEnd w:id="30" /&amp;gt;&amp;lt;w:r w:rsidRPr="007E2406"&amp;gt;&amp;lt;w:t&amp;gt;under section 902‑A, subsection 2 and is subject to available funding for the park.&amp;lt;/w:t&amp;gt;&amp;lt;/w:r&amp;gt;&amp;lt;/w:ins&amp;gt;&amp;lt;w:r w:rsidRPr="007E2406"&amp;gt;&amp;lt;w:t xml:space="preserve"&amp;gt;  &amp;lt;/w:t&amp;gt;&amp;lt;/w:r&amp;gt;&amp;lt;w:bookmarkEnd w:id="34" /&amp;gt;&amp;lt;/w:p&amp;gt;&amp;lt;w:p w:rsidR="006F5D3C" w:rsidRDefault="006F5D3C" w:rsidP="006F5D3C"&amp;gt;&amp;lt;w:pPr&amp;gt;&amp;lt;w:keepNext /&amp;gt;&amp;lt;w:spacing w:before="240" /&amp;gt;&amp;lt;w:ind w:left="360" /&amp;gt;&amp;lt;w:jc w:val="center" /&amp;gt;&amp;lt;/w:pPr&amp;gt;&amp;lt;w:bookmarkStart w:id="35" w:name="_SUMMARY__8231cef4_6306_4204_bed2_01a1e5" /&amp;gt;&amp;lt;w:bookmarkStart w:id="36" w:name="_PAR__4_12b042cf_fe6a_46b0_a943_7dc9ded4" /&amp;gt;&amp;lt;w:bookmarkStart w:id="37" w:name="_LINE__8_bbc0a059_c7c7_4db0_9c1f_b0f456c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37" /&amp;gt;&amp;lt;/w:p&amp;gt;&amp;lt;w:p w:rsidR="006F5D3C" w:rsidRDefault="006F5D3C" w:rsidP="006F5D3C"&amp;gt;&amp;lt;w:pPr&amp;gt;&amp;lt;w:ind w:left="360" w:firstLine="360" /&amp;gt;&amp;lt;/w:pPr&amp;gt;&amp;lt;w:bookmarkStart w:id="38" w:name="_PAR__5_55fecf8a_cc0b_4acc_ad38_51bcd684" /&amp;gt;&amp;lt;w:bookmarkStart w:id="39" w:name="_LINE__9_e68c0d5e_b6f3_45bc_8ee7_8408138" /&amp;gt;&amp;lt;w:bookmarkEnd w:id="36" /&amp;gt;&amp;lt;w:r&amp;gt;&amp;lt;w:t xml:space="preserve"&amp;gt;This bill requires the State House and Capitol Park Commission to develop and &amp;lt;/w:t&amp;gt;&amp;lt;/w:r&amp;gt;&amp;lt;w:bookmarkStart w:id="40" w:name="_LINE__10_7a1fde06_ad96_49e1_8918_de2a6d" /&amp;gt;&amp;lt;w:bookmarkEnd w:id="39" /&amp;gt;&amp;lt;w:r&amp;gt;&amp;lt;w:t xml:space="preserve"&amp;gt;implement a memorial to honor the Wabanaki's defense and protection of their homelands &amp;lt;/w:t&amp;gt;&amp;lt;/w:r&amp;gt;&amp;lt;w:bookmarkStart w:id="41" w:name="_LINE__11_e7334796_8a27_463b_8f7f_f04232" /&amp;gt;&amp;lt;w:bookmarkEnd w:id="40" /&amp;gt;&amp;lt;w:r&amp;gt;&amp;lt;w:t xml:space="preserve"&amp;gt;and their service in the United States Armed Forces.  The memorial must be in &amp;lt;/w:t&amp;gt;&amp;lt;/w:r&amp;gt;&amp;lt;w:r w:rsidRPr="007E2406"&amp;gt;&amp;lt;w:t&amp;gt;Capitol Park&amp;lt;/w:t&amp;gt;&amp;lt;/w:r&amp;gt;&amp;lt;w:r&amp;gt;&amp;lt;w:t xml:space="preserve"&amp;gt; &amp;lt;/w:t&amp;gt;&amp;lt;/w:r&amp;gt;&amp;lt;w:bookmarkStart w:id="42" w:name="_LINE__12_2a7a65df_6947_419a_9e15_9f47a1" /&amp;gt;&amp;lt;w:bookmarkEnd w:id="41" /&amp;gt;&amp;lt;w:r&amp;gt;&amp;lt;w:t&amp;gt;and must fit within the plan for Capitol Park and&amp;lt;/w:t&amp;gt;&amp;lt;/w:r&amp;gt;&amp;lt;w:r w:rsidRPr="007E2406"&amp;gt;&amp;lt;w:t xml:space="preserve"&amp;gt; is subject to available funding for the park&amp;lt;/w:t&amp;gt;&amp;lt;/w:r&amp;gt;&amp;lt;w:r&amp;gt;&amp;lt;w:t&amp;gt;.&amp;lt;/w:t&amp;gt;&amp;lt;/w:r&amp;gt;&amp;lt;w:bookmarkEnd w:id="42" /&amp;gt;&amp;lt;/w:p&amp;gt;&amp;lt;w:bookmarkEnd w:id="1" /&amp;gt;&amp;lt;w:bookmarkEnd w:id="2" /&amp;gt;&amp;lt;w:bookmarkEnd w:id="3" /&amp;gt;&amp;lt;w:bookmarkEnd w:id="35" /&amp;gt;&amp;lt;w:bookmarkEnd w:id="38" /&amp;gt;&amp;lt;w:p w:rsidR="00000000" w:rsidRDefault="006F5D3C"&amp;gt;&amp;lt;w:r&amp;gt;&amp;lt;w:t xml:space="preserve"&amp;gt; &amp;lt;/w:t&amp;gt;&amp;lt;/w:r&amp;gt;&amp;lt;/w:p&amp;gt;&amp;lt;w:sectPr w:rsidR="00000000" w:rsidSect="006F5D3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961E6" w:rsidRDefault="006F5D3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304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fbe3281_1b6f_4665_ac51_8f2e7a5&lt;/BookmarkName&gt;&lt;Tables /&gt;&lt;/ProcessedCheckInPage&gt;&lt;/Pages&gt;&lt;Paragraphs&gt;&lt;CheckInParagraphs&gt;&lt;PageNumber&gt;1&lt;/PageNumber&gt;&lt;BookmarkName&gt;_PAR__1_0c3d8002_63ed_4446_b5e1_b74370a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00cadec_991b_4123_b8bd_1eb3d62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2fd465b_5240_4f54_92d6_d8708b45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2b042cf_fe6a_46b0_a943_7dc9ded4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5fecf8a_cc0b_4acc_ad38_51bcd684&lt;/BookmarkName&gt;&lt;StartingLineNumber&gt;9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