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80:  Reduction of Toxics in Packaging, a Late-filed Major Substantive Rule of the Department of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515c139_5f74_4bf4_a778_4fc0f7e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b4b02a03_d3a6_49ee_9471_70077bbd"/>
      <w:bookmarkStart w:id="5" w:name="_LINE__1_6defc358_0929_4dec_80a0_6596df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00a43ab_4ea3_4d4b_9b5e_8d203e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4b02a03_d3a6_49ee_9471_70077bbd"/>
      <w:bookmarkStart w:id="8" w:name="_PAR__2_08fa610c_3a13_499d_ae9b_c8689f68"/>
      <w:bookmarkStart w:id="9" w:name="_LINE__3_382e25e0_968b_4d6d_90fb_6dfc9d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2fccbf5b_2d96_49a7_9408_dd64086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7357d9be_5f71_412f_b848_ffa4671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8fa610c_3a13_499d_ae9b_c8689f68"/>
      <w:bookmarkStart w:id="13" w:name="_PAR__3_90a512dd_587e_425d_bc16_717b99bb"/>
      <w:bookmarkStart w:id="14" w:name="_LINE__6_aa58b39f_b497_4f5d_96ec_fe2fec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afdca104_68e8_4c31_92fc_bffcb0d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90a512dd_587e_425d_bc16_717b99bb"/>
      <w:bookmarkStart w:id="17" w:name="_PAR__4_f91ca2e7_77ad_45f2_933f_32e81842"/>
      <w:bookmarkStart w:id="18" w:name="_LINE__8_e987ef76_7b9b_4a2d_8892_1b84ccc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0b9a37af_1840_4a1b_8d79_2b3ed3a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91ca2e7_77ad_45f2_933f_32e81842"/>
      <w:bookmarkStart w:id="21" w:name="_PAR__5_958cfaba_45a8_4147_966c_17dd32cc"/>
      <w:bookmarkStart w:id="22" w:name="_LINE__10_47c6e459_260d_404c_a494_7f2cca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3ffcbcc_b011_4b42_b2ad_7529a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1f59378_121b_4b14_9756_b979f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91a243be_e1be_4727_815a_512c94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958cfaba_45a8_4147_966c_17dd32cc"/>
      <w:bookmarkStart w:id="28" w:name="_PAR__6_b70d2c7b_17d4_475b_98a5_0d0dd339"/>
      <w:bookmarkStart w:id="29" w:name="_DOC_BODY_CONTENT__6b8467a0_ef0b_4618_bd"/>
      <w:bookmarkStart w:id="30" w:name="_BILL_SECTION_UNALLOCATED__1c2e2084_fca1"/>
      <w:bookmarkStart w:id="31" w:name="_LINE__14_e25c3c2d_868b_426c_b62e_a3fe6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portions of Chapter 80:  </w:t>
      </w:r>
      <w:bookmarkStart w:id="33" w:name="_LINE__15_0b995e92_b620_402e_b59a_66f3c0"/>
      <w:bookmarkEnd w:id="31"/>
      <w:r>
        <w:rPr>
          <w:rFonts w:eastAsia="Arial" w:cs="Arial" w:ascii="Arial" w:hAnsi="Arial"/>
        </w:rPr>
        <w:t xml:space="preserve">Reduction of Toxics in Packaging, a provisionally adopted major substantive rule of the </w:t>
      </w:r>
      <w:bookmarkStart w:id="34" w:name="_LINE__16_fae4a0db_9158_4dfc_96db_e9b032"/>
      <w:bookmarkEnd w:id="33"/>
      <w:r>
        <w:rPr>
          <w:rFonts w:eastAsia="Arial" w:cs="Arial" w:ascii="Arial" w:hAnsi="Arial"/>
        </w:rPr>
        <w:t xml:space="preserve">Department of Environmental Protection that has been submitted to the Legislature for </w:t>
      </w:r>
      <w:bookmarkStart w:id="35" w:name="_LINE__17_a721b063_987b_4c1f_825c_9bf14c"/>
      <w:bookmarkEnd w:id="34"/>
      <w:r>
        <w:rPr>
          <w:rFonts w:eastAsia="Arial" w:cs="Arial" w:ascii="Arial" w:hAnsi="Arial"/>
        </w:rPr>
        <w:t xml:space="preserve">review pursuant to the Maine Revised Statutes, Title 5, chapter 375, subchapter 2-A outside </w:t>
      </w:r>
      <w:bookmarkStart w:id="36" w:name="_LINE__18_ecef20da_f8c2_40ba_8c4b_19478a"/>
      <w:bookmarkEnd w:id="35"/>
      <w:r>
        <w:rPr>
          <w:rFonts w:eastAsia="Arial" w:cs="Arial" w:ascii="Arial" w:hAnsi="Arial"/>
        </w:rPr>
        <w:t>the legislative rule acceptance period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70d2c7b_17d4_475b_98a5_0d0dd339"/>
      <w:bookmarkStart w:id="38" w:name="_DOC_BODY_CONTENT__6b8467a0_ef0b_4618_bd"/>
      <w:bookmarkStart w:id="39" w:name="_BILL_SECTION_UNALLOCATED__1c2e2084_fca1"/>
      <w:bookmarkStart w:id="40" w:name="_PAR__7_dae60db2_3f53_4ca7_a426_68b788e4"/>
      <w:bookmarkStart w:id="41" w:name="_EMERGENCY_CLAUSE__c0208a0e_71ac_42ee_96"/>
      <w:bookmarkStart w:id="42" w:name="_LINE__19_439f8857_bda9_4f24_bc3e_ab896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cc3129b6_0c1f_44cb_8a04_b86ed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dae60db2_3f53_4ca7_a426_68b788e4"/>
      <w:bookmarkStart w:id="45" w:name="_EMERGENCY_CLAUSE__c0208a0e_71ac_42ee_96"/>
      <w:bookmarkStart w:id="46" w:name="_SUMMARY__efc623db_12b0_479b_95d7_b625a1"/>
      <w:bookmarkStart w:id="47" w:name="_PAR__8_4913eba2_9313_4913_ad5b_339b776d"/>
      <w:bookmarkStart w:id="48" w:name="_LINE__21_d45e9163_a95e_4506_9273_26d511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4913eba2_9313_4913_ad5b_339b776d"/>
      <w:bookmarkStart w:id="50" w:name="_PAR__9_33e9bbfb_16e2_4a37_a807_edaaa0c4"/>
      <w:bookmarkStart w:id="51" w:name="_LINE__22_98bd1ef3_a60b_4d73_a177_33ad0f"/>
      <w:bookmarkEnd w:id="49"/>
      <w:r>
        <w:rPr>
          <w:rFonts w:eastAsia="Arial" w:cs="Arial" w:ascii="Arial" w:hAnsi="Arial"/>
        </w:rPr>
        <w:t xml:space="preserve">This resolve provides for legislative review of portions of Chapter 80:  Reduction of </w:t>
      </w:r>
      <w:bookmarkStart w:id="52" w:name="_LINE__23_fcabd906_5b0a_48fd_85c5_535c67"/>
      <w:bookmarkEnd w:id="51"/>
      <w:r>
        <w:rPr>
          <w:rFonts w:eastAsia="Arial" w:cs="Arial" w:ascii="Arial" w:hAnsi="Arial"/>
        </w:rPr>
        <w:t xml:space="preserve">Toxics in Packaging, a major substantive rule of the Department of Environmental </w:t>
      </w:r>
      <w:bookmarkStart w:id="53" w:name="_LINE__24_25d28889_cf16_4c7b_a4e2_268e74"/>
      <w:bookmarkEnd w:id="52"/>
      <w:r>
        <w:rPr>
          <w:rFonts w:eastAsia="Arial" w:cs="Arial" w:ascii="Arial" w:hAnsi="Arial"/>
        </w:rPr>
        <w:t>Protection that was filed outside the legislative rule acceptance period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80:  Reduction of Toxics in Packaging, a Late-filed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20</ItemId>
    <LRId>73257</LRId>
    <LRNumber>3068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80:  Reduction of Toxics in Packaging, a Late-filed Major Substantive Rule of the Department of Environmental Protection</LRTitle>
    <ItemTitle>Resolve, Regarding Legislative Review of Portions of Chapter 80:  Reduction of Toxics in Packaging, a Late-filed Major Substantive Rule of the Department of Environmental Protection</ItemTitle>
    <ShortTitle1>LEGISLATIVE REVIEW OF PORTIONS</ShortTitle1>
    <ShortTitle2>OF CHAPTER 80: REDUCTION OF</ShortTitle2>
    <JacketLegend>Submitted by the Department of Environmental Protection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4-02-21T13:25:31</LatestDraftingActionDate>
    <LatestDrafterName>amolesworth</LatestDrafterName>
    <LatestProoferName>sadley</LatestProoferName>
    <LatestTechName>clhall</LatestTechName>
    <CurrentCustodyInitials>bhudso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21E2" w:rsidRDefault="001921E2" w:rsidP="001921E2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0515c139_5f74_4bf4_a778_4fc0f7e" /&amp;gt;&amp;lt;w:bookmarkStart w:id="4" w:name="_PAR__1_b4b02a03_d3a6_49ee_9471_70077bbd" /&amp;gt;&amp;lt;w:bookmarkStart w:id="5" w:name="_LINE__1_6defc358_0929_4dec_80a0_6596df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00a43ab_4ea3_4d4b_9b5e_8d203e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921E2" w:rsidRDefault="001921E2" w:rsidP="001921E2"&amp;gt;&amp;lt;w:pPr&amp;gt;&amp;lt;w:ind w:left="360" w:firstLine="360" /&amp;gt;&amp;lt;/w:pPr&amp;gt;&amp;lt;w:bookmarkStart w:id="7" w:name="_PAR__2_08fa610c_3a13_499d_ae9b_c8689f68" /&amp;gt;&amp;lt;w:bookmarkStart w:id="8" w:name="_LINE__3_382e25e0_968b_4d6d_90fb_6dfc9d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2fccbf5b_2d96_49a7_9408_dd64086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7357d9be_5f71_412f_b848_ffa4671" /&amp;gt;&amp;lt;w:bookmarkEnd w:id="9" /&amp;gt;&amp;lt;w:r w:rsidRPr="00AA1115"&amp;gt;&amp;lt;w:t&amp;gt;the agency; and&amp;lt;/w:t&amp;gt;&amp;lt;/w:r&amp;gt;&amp;lt;w:bookmarkEnd w:id="10" /&amp;gt;&amp;lt;/w:p&amp;gt;&amp;lt;w:p w:rsidR="001921E2" w:rsidRDefault="001921E2" w:rsidP="001921E2"&amp;gt;&amp;lt;w:pPr&amp;gt;&amp;lt;w:ind w:left="360" w:firstLine="360" /&amp;gt;&amp;lt;/w:pPr&amp;gt;&amp;lt;w:bookmarkStart w:id="11" w:name="_PAR__3_90a512dd_587e_425d_bc16_717b99bb" /&amp;gt;&amp;lt;w:bookmarkStart w:id="12" w:name="_LINE__6_aa58b39f_b497_4f5d_96ec_fe2fec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afdca104_68e8_4c31_92fc_bffcb0d" /&amp;gt;&amp;lt;w:bookmarkEnd w:id="12" /&amp;gt;&amp;lt;w:r w:rsidRPr="00AA1115"&amp;gt;&amp;lt;w:t&amp;gt;legislative rule acceptance period; and&amp;lt;/w:t&amp;gt;&amp;lt;/w:r&amp;gt;&amp;lt;w:bookmarkEnd w:id="13" /&amp;gt;&amp;lt;/w:p&amp;gt;&amp;lt;w:p w:rsidR="001921E2" w:rsidRPr="00AA1115" w:rsidRDefault="001921E2" w:rsidP="001921E2"&amp;gt;&amp;lt;w:pPr&amp;gt;&amp;lt;w:ind w:left="360" w:firstLine="360" /&amp;gt;&amp;lt;w:rPr&amp;gt;&amp;lt;w:b /&amp;gt;&amp;lt;w:sz w:val="24" /&amp;gt;&amp;lt;/w:rPr&amp;gt;&amp;lt;/w:pPr&amp;gt;&amp;lt;w:bookmarkStart w:id="14" w:name="_PAR__4_f91ca2e7_77ad_45f2_933f_32e81842" /&amp;gt;&amp;lt;w:bookmarkStart w:id="15" w:name="_LINE__8_e987ef76_7b9b_4a2d_8892_1b84ccc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0b9a37af_1840_4a1b_8d79_2b3ed3a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1921E2" w:rsidRDefault="001921E2" w:rsidP="001921E2"&amp;gt;&amp;lt;w:pPr&amp;gt;&amp;lt;w:ind w:left="360" w:firstLine="360" /&amp;gt;&amp;lt;/w:pPr&amp;gt;&amp;lt;w:bookmarkStart w:id="17" w:name="_PAR__5_958cfaba_45a8_4147_966c_17dd32cc" /&amp;gt;&amp;lt;w:bookmarkStart w:id="18" w:name="_LINE__10_47c6e459_260d_404c_a494_7f2cca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3ffcbcc_b011_4b42_b2ad_7529a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1f59378_121b_4b14_9756_b979f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91a243be_e1be_4727_815a_512c94" /&amp;gt;&amp;lt;w:bookmarkEnd w:id="20" /&amp;gt;&amp;lt;w:r&amp;gt;&amp;lt;w:t&amp;gt;therefore, be it&amp;lt;/w:t&amp;gt;&amp;lt;/w:r&amp;gt;&amp;lt;w:bookmarkEnd w:id="21" /&amp;gt;&amp;lt;/w:p&amp;gt;&amp;lt;w:p w:rsidR="001921E2" w:rsidRDefault="001921E2" w:rsidP="001921E2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b70d2c7b_17d4_475b_98a5_0d0dd339" /&amp;gt;&amp;lt;w:bookmarkStart w:id="25" w:name="_LINE__14_e25c3c2d_868b_426c_b62e_a3fe6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portions of Chapter 80:  &amp;lt;/w:t&amp;gt;&amp;lt;/w:r&amp;gt;&amp;lt;w:bookmarkStart w:id="27" w:name="_LINE__15_0b995e92_b620_402e_b59a_66f3c0" /&amp;gt;&amp;lt;w:bookmarkEnd w:id="25" /&amp;gt;&amp;lt;w:r&amp;gt;&amp;lt;w:t&amp;gt;Reduction of Toxics in Packaging&amp;lt;/w:t&amp;gt;&amp;lt;/w:r&amp;gt;&amp;lt;w:r w:rsidRPr="00AA1115"&amp;gt;&amp;lt;w:t&amp;gt;, a provisionally adopted major substantive rule of the&amp;lt;/w:t&amp;gt;&amp;lt;/w:r&amp;gt;&amp;lt;w:r&amp;gt;&amp;lt;w:t xml:space="preserve"&amp;gt; &amp;lt;/w:t&amp;gt;&amp;lt;/w:r&amp;gt;&amp;lt;w:bookmarkStart w:id="28" w:name="_LINE__16_fae4a0db_9158_4dfc_96db_e9b032" /&amp;gt;&amp;lt;w:bookmarkEnd w:id="27" /&amp;gt;&amp;lt;w:r&amp;gt;&amp;lt;w:t&amp;gt;Department of Environmental Protection&amp;lt;/w:t&amp;gt;&amp;lt;/w:r&amp;gt;&amp;lt;w:r w:rsidRPr="00AA1115"&amp;gt;&amp;lt;w:t xml:space="preserve"&amp;gt; that has been submitted to the Legislature for &amp;lt;/w:t&amp;gt;&amp;lt;/w:r&amp;gt;&amp;lt;w:bookmarkStart w:id="29" w:name="_LINE__17_a721b063_987b_4c1f_825c_9bf14c" /&amp;gt;&amp;lt;w:bookmarkEnd w:id="28" /&amp;gt;&amp;lt;w:r w:rsidRPr="00AA1115"&amp;gt;&amp;lt;w:t xml:space="preserve"&amp;gt;review pursuant to the Maine Revised Statutes, Title 5, chapter 375, subchapter 2-A outside &amp;lt;/w:t&amp;gt;&amp;lt;/w:r&amp;gt;&amp;lt;w:bookmarkStart w:id="30" w:name="_LINE__18_ecef20da_f8c2_40ba_8c4b_19478a" /&amp;gt;&amp;lt;w:bookmarkEnd w:id="29" /&amp;gt;&amp;lt;w:r w:rsidRPr="00AA1115"&amp;gt;&amp;lt;w:t&amp;gt;the legislative rule acceptance period, is authorized.&amp;lt;/w:t&amp;gt;&amp;lt;/w:r&amp;gt;&amp;lt;w:bookmarkEnd w:id="30" /&amp;gt;&amp;lt;/w:p&amp;gt;&amp;lt;w:p w:rsidR="001921E2" w:rsidRDefault="001921E2" w:rsidP="001921E2"&amp;gt;&amp;lt;w:pPr&amp;gt;&amp;lt;w:ind w:left="360" w:firstLine="360" /&amp;gt;&amp;lt;/w:pPr&amp;gt;&amp;lt;w:bookmarkStart w:id="31" w:name="_EMERGENCY_CLAUSE__c0208a0e_71ac_42ee_96" /&amp;gt;&amp;lt;w:bookmarkStart w:id="32" w:name="_PAR__7_dae60db2_3f53_4ca7_a426_68b788e4" /&amp;gt;&amp;lt;w:bookmarkStart w:id="33" w:name="_LINE__19_439f8857_bda9_4f24_bc3e_ab896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cc3129b6_0c1f_44cb_8a04_b86ed1" /&amp;gt;&amp;lt;w:bookmarkEnd w:id="33" /&amp;gt;&amp;lt;w:r&amp;gt;&amp;lt;w:t&amp;gt;takes effect when approved.&amp;lt;/w:t&amp;gt;&amp;lt;/w:r&amp;gt;&amp;lt;w:bookmarkEnd w:id="34" /&amp;gt;&amp;lt;/w:p&amp;gt;&amp;lt;w:p w:rsidR="001921E2" w:rsidRDefault="001921E2" w:rsidP="001921E2"&amp;gt;&amp;lt;w:pPr&amp;gt;&amp;lt;w:keepNext /&amp;gt;&amp;lt;w:spacing w:before="240" /&amp;gt;&amp;lt;w:ind w:left="360" /&amp;gt;&amp;lt;w:jc w:val="center" /&amp;gt;&amp;lt;/w:pPr&amp;gt;&amp;lt;w:bookmarkStart w:id="35" w:name="_SUMMARY__efc623db_12b0_479b_95d7_b625a1" /&amp;gt;&amp;lt;w:bookmarkStart w:id="36" w:name="_PAR__8_4913eba2_9313_4913_ad5b_339b776d" /&amp;gt;&amp;lt;w:bookmarkStart w:id="37" w:name="_LINE__21_d45e9163_a95e_4506_9273_26d51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1921E2" w:rsidRDefault="001921E2" w:rsidP="001921E2"&amp;gt;&amp;lt;w:pPr&amp;gt;&amp;lt;w:ind w:left="360" w:firstLine="360" /&amp;gt;&amp;lt;/w:pPr&amp;gt;&amp;lt;w:bookmarkStart w:id="38" w:name="_PAR__9_33e9bbfb_16e2_4a37_a807_edaaa0c4" /&amp;gt;&amp;lt;w:bookmarkStart w:id="39" w:name="_LINE__22_98bd1ef3_a60b_4d73_a177_33ad0f" /&amp;gt;&amp;lt;w:bookmarkEnd w:id="36" /&amp;gt;&amp;lt;w:r w:rsidRPr="00AA1115"&amp;gt;&amp;lt;w:t xml:space="preserve"&amp;gt;This resolve provides for legislative review of &amp;lt;/w:t&amp;gt;&amp;lt;/w:r&amp;gt;&amp;lt;w:r&amp;gt;&amp;lt;w:t xml:space="preserve"&amp;gt;portions of Chapter 80:  Reduction of &amp;lt;/w:t&amp;gt;&amp;lt;/w:r&amp;gt;&amp;lt;w:bookmarkStart w:id="40" w:name="_LINE__23_fcabd906_5b0a_48fd_85c5_535c67" /&amp;gt;&amp;lt;w:bookmarkEnd w:id="39" /&amp;gt;&amp;lt;w:r&amp;gt;&amp;lt;w:t&amp;gt;Toxics in Packaging&amp;lt;/w:t&amp;gt;&amp;lt;/w:r&amp;gt;&amp;lt;w:r w:rsidRPr="00AA1115"&amp;gt;&amp;lt;w:t&amp;gt;, a major substantive rule of the&amp;lt;/w:t&amp;gt;&amp;lt;/w:r&amp;gt;&amp;lt;w:r&amp;gt;&amp;lt;w:t xml:space="preserve"&amp;gt; Department of Environmental &amp;lt;/w:t&amp;gt;&amp;lt;/w:r&amp;gt;&amp;lt;w:bookmarkStart w:id="41" w:name="_LINE__24_25d28889_cf16_4c7b_a4e2_268e74" /&amp;gt;&amp;lt;w:bookmarkEnd w:id="40" /&amp;gt;&amp;lt;w:r&amp;gt;&amp;lt;w:t&amp;gt;Protection&amp;lt;/w:t&amp;gt;&amp;lt;/w:r&amp;gt;&amp;lt;w:r w:rsidRPr="00AA1115"&amp;gt;&amp;lt;w:t xml:space="preserve"&amp;gt; that was filed outside the legislative rule acceptance period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921E2"&amp;gt;&amp;lt;w:r&amp;gt;&amp;lt;w:t xml:space="preserve"&amp;gt; &amp;lt;/w:t&amp;gt;&amp;lt;/w:r&amp;gt;&amp;lt;/w:p&amp;gt;&amp;lt;w:sectPr w:rsidR="00000000" w:rsidSect="001921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6A70" w:rsidRDefault="001921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15c139_5f74_4bf4_a778_4fc0f7e&lt;/BookmarkName&gt;&lt;Tables /&gt;&lt;/ProcessedCheckInPage&gt;&lt;/Pages&gt;&lt;Paragraphs&gt;&lt;CheckInParagraphs&gt;&lt;PageNumber&gt;1&lt;/PageNumber&gt;&lt;BookmarkName&gt;_PAR__1_b4b02a03_d3a6_49ee_9471_70077b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fa610c_3a13_499d_ae9b_c8689f6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a512dd_587e_425d_bc16_717b99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1ca2e7_77ad_45f2_933f_32e8184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8cfaba_45a8_4147_966c_17dd32c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0d2c7b_17d4_475b_98a5_0d0dd33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e60db2_3f53_4ca7_a426_68b788e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13eba2_9313_4913_ad5b_339b776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e9bbfb_16e2_4a37_a807_edaaa0c4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