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stablishing a State Calendar for the State of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ecf2829_6ea7_42b6_8aea_5267fe7"/>
      <w:bookmarkStart w:id="1" w:name="_DOC_BODY_CONTAINER__008dcd9c_cd10_4719_"/>
      <w:bookmarkStart w:id="2" w:name="_DOC_BODY__13a24173_3180_4474_b963_3ddf3"/>
      <w:bookmarkStart w:id="3" w:name="_PAR__1_ce6a800b_409c_452f_b95f_da9ab1e4"/>
      <w:bookmarkStart w:id="4" w:name="_ENACTING_CLAUSE__ffa8de6d_9c00_4ff4_919"/>
      <w:bookmarkStart w:id="5" w:name="_LINE__1_fe6c3cc5_a4b0_4c49_9d78_1adc0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6a800b_409c_452f_b95f_da9ab1e4"/>
      <w:bookmarkStart w:id="7" w:name="_ENACTING_CLAUSE__ffa8de6d_9c00_4ff4_919"/>
      <w:bookmarkStart w:id="8" w:name="_DOC_BODY_CONTENT__751ec33f_8c6f_4b2a_94"/>
      <w:bookmarkStart w:id="9" w:name="_BILL_SECTION__1c3fff90_e3ab_4f81_9928_d"/>
      <w:bookmarkStart w:id="10" w:name="_PAR__2_059fef39_d652_4a6e_a98c_663a6990"/>
      <w:bookmarkStart w:id="11" w:name="_BILL_SECTION_HEADER__6265f468_11c7_4940"/>
      <w:bookmarkStart w:id="12" w:name="_LINE__2_c1406dcf_1f49_4714_9e14_e0fa5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dff2a4_b60b_42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90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059fef39_d652_4a6e_a98c_663a6990"/>
      <w:bookmarkStart w:id="15" w:name="_BILL_SECTION_HEADER__6265f468_11c7_4940"/>
      <w:bookmarkStart w:id="16" w:name="_PROCESSED_CHANGE__fa276013_31ed_4b68_ad"/>
      <w:bookmarkStart w:id="17" w:name="_STATUTE_S__9e22c290_a3e3_43d1_a051_68ec"/>
      <w:bookmarkStart w:id="18" w:name="_PAR__3_f4ad6048_742b_4a93_befc_c1f8edaf"/>
      <w:bookmarkStart w:id="19" w:name="_LINE__3_bae44ae2_07d9_4d02_a8c1_ceb8ff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685ff9a_2281_4f92_8a00"/>
      <w:r>
        <w:rPr>
          <w:rFonts w:eastAsia="Arial" w:cs="Arial" w:ascii="Arial" w:hAnsi="Arial"/>
          <w:b/>
          <w:u w:val="single"/>
        </w:rPr>
        <w:t>90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9b35874_e345_4a74_b9"/>
      <w:r>
        <w:rPr>
          <w:rFonts w:eastAsia="Arial" w:cs="Arial" w:ascii="Arial" w:hAnsi="Arial"/>
          <w:b/>
          <w:u w:val="single"/>
        </w:rPr>
        <w:t>State calenda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4ad6048_742b_4a93_befc_c1f8edaf"/>
      <w:bookmarkStart w:id="23" w:name="_PAR__4_01a83a24_2d11_4615_ad61_9954e48a"/>
      <w:bookmarkStart w:id="24" w:name="_STATUTE_CONTENT__2072cc48_0e47_4832_b87"/>
      <w:bookmarkStart w:id="25" w:name="_STATUTE_P__9d591d79_3183_428b_b2ba_f0f2"/>
      <w:bookmarkStart w:id="26" w:name="_LINE__4_4e9c8685_1c00_49f0_a5ac_c6d059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Secretary of State or the secretary's designee shall establish a state calendar that </w:t>
      </w:r>
      <w:bookmarkStart w:id="27" w:name="_LINE__5_4e7d5375_119d_4a6a_af79_81ef95d"/>
      <w:bookmarkEnd w:id="26"/>
      <w:r>
        <w:rPr>
          <w:rFonts w:eastAsia="Arial" w:cs="Arial" w:ascii="Arial" w:hAnsi="Arial"/>
          <w:u w:val="single"/>
        </w:rPr>
        <w:t xml:space="preserve">includes important religious days and holidays of residents of the State and citizens of the </w:t>
      </w:r>
      <w:bookmarkStart w:id="28" w:name="_LINE__6_9626feda_ee62_4dab_8382_3766f1d"/>
      <w:bookmarkEnd w:id="27"/>
      <w:r>
        <w:rPr>
          <w:rFonts w:eastAsia="Arial" w:cs="Arial" w:ascii="Arial" w:hAnsi="Arial"/>
          <w:u w:val="single"/>
        </w:rPr>
        <w:t>United State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01a83a24_2d11_4615_ad61_9954e48a"/>
      <w:bookmarkStart w:id="30" w:name="_STATUTE_CONTENT__2072cc48_0e47_4832_b87"/>
      <w:bookmarkStart w:id="31" w:name="_STATUTE_P__9d591d79_3183_428b_b2ba_f0f2"/>
      <w:bookmarkStart w:id="32" w:name="_PAR__5_1fc84947_ae48_43d7_84a3_6a0a79e6"/>
      <w:bookmarkStart w:id="33" w:name="_STATUTE_SS__c480366d_c06c_44ca_81e5_aef"/>
      <w:bookmarkStart w:id="34" w:name="_LINE__7_1ede9ca7_874f_41b6_9382_b54fb50"/>
      <w:bookmarkStart w:id="35" w:name="_STATUTE_NUMBER__de095606_8f11_4d28_9ec7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4cd43c5e_0ced_46b1_a0"/>
      <w:r>
        <w:rPr>
          <w:rFonts w:eastAsia="Arial" w:cs="Arial" w:ascii="Arial" w:hAnsi="Arial"/>
          <w:b/>
          <w:u w:val="single"/>
        </w:rPr>
        <w:t>Purpose of state calendar; limitation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f6fab30e_2ae5_4aa3_8fb"/>
      <w:bookmarkEnd w:id="36"/>
      <w:r>
        <w:rPr>
          <w:rFonts w:eastAsia="Arial" w:cs="Arial" w:ascii="Arial" w:hAnsi="Arial"/>
          <w:u w:val="single"/>
        </w:rPr>
        <w:t xml:space="preserve">The state calendar must be established to </w:t>
      </w:r>
      <w:bookmarkStart w:id="38" w:name="_LINE__8_98b50802_e7dd_4d5c_bcb3_6bbb3b1"/>
      <w:bookmarkEnd w:id="34"/>
      <w:r>
        <w:rPr>
          <w:rFonts w:eastAsia="Arial" w:cs="Arial" w:ascii="Arial" w:hAnsi="Arial"/>
          <w:u w:val="single"/>
        </w:rPr>
        <w:t xml:space="preserve">assist state agencies when scheduling events involving members of the public.  </w:t>
      </w:r>
      <w:bookmarkStart w:id="39" w:name="_LINE__9_b4bdf1c6_0cf5_45a2_8b29_a1dbe59"/>
      <w:bookmarkEnd w:id="38"/>
      <w:r>
        <w:rPr>
          <w:rFonts w:eastAsia="Arial" w:cs="Arial" w:ascii="Arial" w:hAnsi="Arial"/>
          <w:u w:val="single"/>
        </w:rPr>
        <w:t xml:space="preserve">Notwithstanding any provision of law to the contrary, inclusion on the state calendar does </w:t>
      </w:r>
      <w:bookmarkStart w:id="40" w:name="_LINE__10_22406ec6_f9d2_47b9_b8f5_ec2c3c"/>
      <w:bookmarkEnd w:id="39"/>
      <w:r>
        <w:rPr>
          <w:rFonts w:eastAsia="Arial" w:cs="Arial" w:ascii="Arial" w:hAnsi="Arial"/>
          <w:u w:val="single"/>
        </w:rPr>
        <w:t xml:space="preserve">not establish a paid holiday for an employee of the State or an employee of a private entity.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1fc84947_ae48_43d7_84a3_6a0a79e6"/>
      <w:bookmarkStart w:id="42" w:name="_STATUTE_SS__c480366d_c06c_44ca_81e5_aef"/>
      <w:bookmarkStart w:id="43" w:name="_PAR__6_86998195_3fc7_448c_ae6f_5ac25997"/>
      <w:bookmarkStart w:id="44" w:name="_STATUTE_SS__90ddf367_0ae7_44f4_8114_306"/>
      <w:bookmarkStart w:id="45" w:name="_LINE__11_45483eaa_510d_4575_9a81_367249"/>
      <w:bookmarkStart w:id="46" w:name="_STATUTE_NUMBER__fcc86d39_0aca_4fbb_93ac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78c7b0c0_c8fa_4206_98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a4533a39_eb3e_4acd_a44"/>
      <w:bookmarkEnd w:id="47"/>
      <w:r>
        <w:rPr>
          <w:rFonts w:eastAsia="Arial" w:cs="Arial" w:ascii="Arial" w:hAnsi="Arial"/>
          <w:u w:val="single"/>
        </w:rPr>
        <w:t xml:space="preserve">By April 15, 2034, and every 10 years thereafter, the Secretary of </w:t>
      </w:r>
      <w:bookmarkStart w:id="49" w:name="_LINE__12_d879d4db_6b27_4d1d_8bfa_2ae1ab"/>
      <w:bookmarkEnd w:id="45"/>
      <w:r>
        <w:rPr>
          <w:rFonts w:eastAsia="Arial" w:cs="Arial" w:ascii="Arial" w:hAnsi="Arial"/>
          <w:u w:val="single"/>
        </w:rPr>
        <w:t xml:space="preserve">State or the secretary's designee shall review and update the state calendar in consultation </w:t>
      </w:r>
      <w:bookmarkStart w:id="50" w:name="_LINE__13_fc7f2dbc_1107_44f9_bb17_951441"/>
      <w:bookmarkEnd w:id="49"/>
      <w:r>
        <w:rPr>
          <w:rFonts w:eastAsia="Arial" w:cs="Arial" w:ascii="Arial" w:hAnsi="Arial"/>
          <w:u w:val="single"/>
        </w:rPr>
        <w:t xml:space="preserve">with persons representing the Christian, Muslim and Jewish faith communities, other </w:t>
      </w:r>
      <w:bookmarkStart w:id="51" w:name="_LINE__14_14569877_6022_42a8_b0d4_ac9393"/>
      <w:bookmarkEnd w:id="50"/>
      <w:r>
        <w:rPr>
          <w:rFonts w:eastAsia="Arial" w:cs="Arial" w:ascii="Arial" w:hAnsi="Arial"/>
          <w:u w:val="single"/>
        </w:rPr>
        <w:t xml:space="preserve">religious traditions practicing in the State, immigrants in the State, the Permanent </w:t>
      </w:r>
      <w:bookmarkStart w:id="52" w:name="_LINE__15_d29a1d0c_ec25_4aee_98c9_799c5b"/>
      <w:bookmarkEnd w:id="51"/>
      <w:r>
        <w:rPr>
          <w:rFonts w:eastAsia="Arial" w:cs="Arial" w:ascii="Arial" w:hAnsi="Arial"/>
          <w:u w:val="single"/>
        </w:rPr>
        <w:t xml:space="preserve">Commission on the Status of Racial, Indigenous and Tribal Populations, as established in </w:t>
      </w:r>
      <w:bookmarkStart w:id="53" w:name="_LINE__16_5c2296b8_6fe3_47a9_868a_bbad86"/>
      <w:bookmarkEnd w:id="52"/>
      <w:r>
        <w:rPr>
          <w:rFonts w:eastAsia="Arial" w:cs="Arial" w:ascii="Arial" w:hAnsi="Arial"/>
          <w:u w:val="single"/>
        </w:rPr>
        <w:t xml:space="preserve">section 12004-J, subsection 19, and the federally recognized Indian nations, tribes and </w:t>
      </w:r>
      <w:bookmarkStart w:id="54" w:name="_LINE__17_1df35c8a_fb1e_4bc6_8f30_e6b0ac"/>
      <w:bookmarkEnd w:id="53"/>
      <w:r>
        <w:rPr>
          <w:rFonts w:eastAsia="Arial" w:cs="Arial" w:ascii="Arial" w:hAnsi="Arial"/>
          <w:u w:val="single"/>
        </w:rPr>
        <w:t>bands located in the State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86998195_3fc7_448c_ae6f_5ac25997"/>
      <w:bookmarkStart w:id="56" w:name="_STATUTE_SS__90ddf367_0ae7_44f4_8114_306"/>
      <w:bookmarkStart w:id="57" w:name="_PAR__7_26420249_0e09_4f2c_9580_8a8f380e"/>
      <w:bookmarkStart w:id="58" w:name="_STATUTE_SS__a9e06b04_4f4a_4db1_8b95_d73"/>
      <w:bookmarkStart w:id="59" w:name="_LINE__18_bfcbcf59_fda5_4a63_81c9_d58957"/>
      <w:bookmarkStart w:id="60" w:name="_STATUTE_NUMBER__3f169f43_b717_45d8_b4f5"/>
      <w:bookmarkEnd w:id="55"/>
      <w:bookmarkEnd w:id="56"/>
      <w:bookmarkEnd w:id="48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d7406197_60d1_4efc_a7"/>
      <w:r>
        <w:rPr>
          <w:rFonts w:eastAsia="Arial" w:cs="Arial" w:ascii="Arial" w:hAnsi="Arial"/>
          <w:b/>
          <w:u w:val="single"/>
        </w:rPr>
        <w:t>Distribution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6678c57d_9b87_4790_926"/>
      <w:bookmarkEnd w:id="61"/>
      <w:r>
        <w:rPr>
          <w:rFonts w:eastAsia="Arial" w:cs="Arial" w:ascii="Arial" w:hAnsi="Arial"/>
          <w:u w:val="single"/>
        </w:rPr>
        <w:t xml:space="preserve">The Secretary of State or the secretary's designee shall distribute no </w:t>
      </w:r>
      <w:bookmarkStart w:id="63" w:name="_LINE__19_50e7a8be_4ed5_4582_97cf_cf2bc4"/>
      <w:bookmarkEnd w:id="59"/>
      <w:r>
        <w:rPr>
          <w:rFonts w:eastAsia="Arial" w:cs="Arial" w:ascii="Arial" w:hAnsi="Arial"/>
          <w:u w:val="single"/>
        </w:rPr>
        <w:t xml:space="preserve">later than June 1st the state calendar for the next calendar year to all state agencies.  The </w:t>
      </w:r>
      <w:bookmarkStart w:id="64" w:name="_LINE__20_b0ee57f7_8dc8_4e75_8d48_cee207"/>
      <w:bookmarkEnd w:id="63"/>
      <w:r>
        <w:rPr>
          <w:rFonts w:eastAsia="Arial" w:cs="Arial" w:ascii="Arial" w:hAnsi="Arial"/>
          <w:u w:val="single"/>
        </w:rPr>
        <w:t xml:space="preserve">Secretary of State shall post the calendar on the publicly accessible website of the office of </w:t>
      </w:r>
      <w:bookmarkStart w:id="65" w:name="_LINE__21_203105e1_94ae_40d9_a6d9_7317be"/>
      <w:bookmarkEnd w:id="64"/>
      <w:r>
        <w:rPr>
          <w:rFonts w:eastAsia="Arial" w:cs="Arial" w:ascii="Arial" w:hAnsi="Arial"/>
          <w:u w:val="single"/>
        </w:rPr>
        <w:t>the Secretary of State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751ec33f_8c6f_4b2a_94"/>
      <w:bookmarkStart w:id="67" w:name="_BILL_SECTION__1c3fff90_e3ab_4f81_9928_d"/>
      <w:bookmarkStart w:id="68" w:name="_PROCESSED_CHANGE__fa276013_31ed_4b68_ad"/>
      <w:bookmarkStart w:id="69" w:name="_STATUTE_S__9e22c290_a3e3_43d1_a051_68ec"/>
      <w:bookmarkStart w:id="70" w:name="_PAR__7_26420249_0e09_4f2c_9580_8a8f380e"/>
      <w:bookmarkStart w:id="71" w:name="_STATUTE_SS__a9e06b04_4f4a_4db1_8b95_d73"/>
      <w:bookmarkStart w:id="72" w:name="_SUMMARY__dd9fb38c_810a_465c_9424_93b006"/>
      <w:bookmarkStart w:id="73" w:name="_PAR__8_8da6af5f_4efb_4cbe_bae9_1cdc8416"/>
      <w:bookmarkStart w:id="74" w:name="_LINE__22_ad4ef324_134e_4d6b_a077_7e6cdf"/>
      <w:bookmarkEnd w:id="66"/>
      <w:bookmarkEnd w:id="67"/>
      <w:bookmarkEnd w:id="68"/>
      <w:bookmarkEnd w:id="69"/>
      <w:bookmarkEnd w:id="70"/>
      <w:bookmarkEnd w:id="71"/>
      <w:bookmarkEnd w:id="62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8_8da6af5f_4efb_4cbe_bae9_1cdc8416"/>
      <w:bookmarkStart w:id="76" w:name="_PAR__9_266f72d7_e742_41db_b0f0_8e6441ed"/>
      <w:bookmarkStart w:id="77" w:name="_LINE__23_1d8ff5e8_d2ae_4128_acbc_2acdb6"/>
      <w:bookmarkEnd w:id="75"/>
      <w:r>
        <w:rPr>
          <w:rFonts w:eastAsia="Arial" w:cs="Arial" w:ascii="Arial" w:hAnsi="Arial"/>
        </w:rPr>
        <w:t xml:space="preserve">This bill is reported out by the Joint Standing Committee on State and Local </w:t>
      </w:r>
      <w:bookmarkStart w:id="78" w:name="_LINE__24_320391cc_ae5e_40f5_ab84_4464c6"/>
      <w:bookmarkEnd w:id="77"/>
      <w:r>
        <w:rPr>
          <w:rFonts w:eastAsia="Arial" w:cs="Arial" w:ascii="Arial" w:hAnsi="Arial"/>
        </w:rPr>
        <w:t xml:space="preserve">Government pursuant to Resolve 2023, chapter 91 for the sole purpose of referring the bill </w:t>
      </w:r>
      <w:bookmarkStart w:id="79" w:name="_LINE__25_9d78a180_fc16_4a0f_9a48_038b11"/>
      <w:bookmarkEnd w:id="78"/>
      <w:r>
        <w:rPr>
          <w:rFonts w:eastAsia="Arial" w:cs="Arial" w:ascii="Arial" w:hAnsi="Arial"/>
        </w:rPr>
        <w:t xml:space="preserve">back to the committee for public hearing and subsequent processing in the normal course </w:t>
      </w:r>
      <w:bookmarkStart w:id="80" w:name="_LINE__26_65bacd11_80f5_4ae3_b731_61666f"/>
      <w:bookmarkEnd w:id="79"/>
      <w:r>
        <w:rPr>
          <w:rFonts w:eastAsia="Arial" w:cs="Arial" w:ascii="Arial" w:hAnsi="Arial"/>
        </w:rPr>
        <w:t xml:space="preserve">of committee work.  The bill directs the Secretary of State to establish a state calendar that </w:t>
      </w:r>
      <w:bookmarkStart w:id="81" w:name="_LINE__27_75aa5ab7_870d_44af_917d_af4020"/>
      <w:bookmarkEnd w:id="80"/>
      <w:r>
        <w:rPr>
          <w:rFonts w:eastAsia="Arial" w:cs="Arial" w:ascii="Arial" w:hAnsi="Arial"/>
        </w:rPr>
        <w:t xml:space="preserve">includes important religious days and holidays.  The bill is based on legislation proposed </w:t>
      </w:r>
      <w:bookmarkStart w:id="82" w:name="_LINE__28_eda89742_4f79_4871_aabb_df0dfc"/>
      <w:bookmarkEnd w:id="81"/>
      <w:r>
        <w:rPr>
          <w:rFonts w:eastAsia="Arial" w:cs="Arial" w:ascii="Arial" w:hAnsi="Arial"/>
        </w:rPr>
        <w:t xml:space="preserve">by the office of the Secretary of State in its report, dated January 30, 2024, submitted to the </w:t>
      </w:r>
      <w:bookmarkStart w:id="83" w:name="_LINE__29_7133242e_4dfe_4d60_8353_912c7d"/>
      <w:bookmarkEnd w:id="82"/>
      <w:r>
        <w:rPr>
          <w:rFonts w:eastAsia="Arial" w:cs="Arial" w:ascii="Arial" w:hAnsi="Arial"/>
        </w:rPr>
        <w:t>committee pursuant to Resolve 2023, chapter 91.</w:t>
      </w:r>
      <w:bookmarkEnd w:id="0"/>
      <w:bookmarkEnd w:id="1"/>
      <w:bookmarkEnd w:id="2"/>
      <w:bookmarkEnd w:id="72"/>
      <w:bookmarkEnd w:id="76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stablishing a State Calendar for the State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31</ItemId>
    <LRId>73302</LRId>
    <LRNumber>309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Establishing a State Calendar for the State of Maine</LRTitle>
    <ItemTitle>An Act Establishing a State Calendar for the State of Maine</ItemTitle>
    <ShortTitle1>ESTABLISHING A STATE CALENDAR</ShortTitle1>
    <ShortTitle2>FOR THE STATE OF MAINE</ShortTitle2>
    <JacketLegend>Submitted by the Joint Standing Committee on State and Local Government pursuant to Resolve 2023, chapter 91, section 2.</JacketLegend>
    <DraftingCycleCount>1</DraftingCycleCount>
    <LatestDraftingActionId>124</LatestDraftingActionId>
    <LatestDraftingActionDate>2024-02-16T16:44:42</LatestDraftingActionDate>
    <LatestDrafterName>LCaswell</LatestDrafterName>
    <LatestProoferName>smcsorley</LatestProoferName>
    <LatestTechName>clhall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7445" w:rsidRDefault="003A7445" w:rsidP="003A7445"&amp;gt;&amp;lt;w:pPr&amp;gt;&amp;lt;w:ind w:left="360" /&amp;gt;&amp;lt;/w:pPr&amp;gt;&amp;lt;w:bookmarkStart w:id="0" w:name="_ENACTING_CLAUSE__ffa8de6d_9c00_4ff4_919" /&amp;gt;&amp;lt;w:bookmarkStart w:id="1" w:name="_DOC_BODY__13a24173_3180_4474_b963_3ddf3" /&amp;gt;&amp;lt;w:bookmarkStart w:id="2" w:name="_DOC_BODY_CONTAINER__008dcd9c_cd10_4719_" /&amp;gt;&amp;lt;w:bookmarkStart w:id="3" w:name="_PAGE__1_4ecf2829_6ea7_42b6_8aea_5267fe7" /&amp;gt;&amp;lt;w:bookmarkStart w:id="4" w:name="_PAR__1_ce6a800b_409c_452f_b95f_da9ab1e4" /&amp;gt;&amp;lt;w:bookmarkStart w:id="5" w:name="_LINE__1_fe6c3cc5_a4b0_4c49_9d78_1adc0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7445" w:rsidRDefault="003A7445" w:rsidP="003A7445"&amp;gt;&amp;lt;w:pPr&amp;gt;&amp;lt;w:ind w:left="360" w:firstLine="360" /&amp;gt;&amp;lt;/w:pPr&amp;gt;&amp;lt;w:bookmarkStart w:id="6" w:name="_BILL_SECTION_HEADER__6265f468_11c7_4940" /&amp;gt;&amp;lt;w:bookmarkStart w:id="7" w:name="_BILL_SECTION__1c3fff90_e3ab_4f81_9928_d" /&amp;gt;&amp;lt;w:bookmarkStart w:id="8" w:name="_DOC_BODY_CONTENT__751ec33f_8c6f_4b2a_94" /&amp;gt;&amp;lt;w:bookmarkStart w:id="9" w:name="_PAR__2_059fef39_d652_4a6e_a98c_663a6990" /&amp;gt;&amp;lt;w:bookmarkStart w:id="10" w:name="_LINE__2_c1406dcf_1f49_4714_9e14_e0fa5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dff2a4_b60b_42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90-H&amp;lt;/w:t&amp;gt;&amp;lt;/w:r&amp;gt;&amp;lt;w:r&amp;gt;&amp;lt;w:t xml:space="preserve"&amp;gt; is enacted to read:&amp;lt;/w:t&amp;gt;&amp;lt;/w:r&amp;gt;&amp;lt;w:bookmarkEnd w:id="10" /&amp;gt;&amp;lt;/w:p&amp;gt;&amp;lt;w:p w:rsidR="003A7445" w:rsidRDefault="003A7445" w:rsidP="003A7445"&amp;gt;&amp;lt;w:pPr&amp;gt;&amp;lt;w:ind w:left="1080" w:hanging="720" /&amp;gt;&amp;lt;w:rPr&amp;gt;&amp;lt;w:ins w:id="12" w:author="BPS" w:date="2024-02-12T11:04:00Z" /&amp;gt;&amp;lt;w:b /&amp;gt;&amp;lt;/w:rPr&amp;gt;&amp;lt;/w:pPr&amp;gt;&amp;lt;w:bookmarkStart w:id="13" w:name="_STATUTE_S__9e22c290_a3e3_43d1_a051_68ec" /&amp;gt;&amp;lt;w:bookmarkStart w:id="14" w:name="_PAR__3_f4ad6048_742b_4a93_befc_c1f8edaf" /&amp;gt;&amp;lt;w:bookmarkStart w:id="15" w:name="_LINE__3_bae44ae2_07d9_4d02_a8c1_ceb8ff7" /&amp;gt;&amp;lt;w:bookmarkStart w:id="16" w:name="_PROCESSED_CHANGE__fa276013_31ed_4b68_ad" /&amp;gt;&amp;lt;w:bookmarkEnd w:id="6" /&amp;gt;&amp;lt;w:bookmarkEnd w:id="9" /&amp;gt;&amp;lt;w:ins w:id="17" w:author="BPS" w:date="2024-02-12T11:04:00Z"&amp;gt;&amp;lt;w:r&amp;gt;&amp;lt;w:rPr&amp;gt;&amp;lt;w:b /&amp;gt;&amp;lt;/w:rPr&amp;gt;&amp;lt;w:t&amp;gt;§&amp;lt;/w:t&amp;gt;&amp;lt;/w:r&amp;gt;&amp;lt;w:bookmarkStart w:id="18" w:name="_STATUTE_NUMBER__b685ff9a_2281_4f92_8a00" /&amp;gt;&amp;lt;w:r&amp;gt;&amp;lt;w:rPr&amp;gt;&amp;lt;w:b /&amp;gt;&amp;lt;/w:rPr&amp;gt;&amp;lt;w:t&amp;gt;90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9b35874_e345_4a74_b9" /&amp;gt;&amp;lt;w:r&amp;gt;&amp;lt;w:rPr&amp;gt;&amp;lt;w:b /&amp;gt;&amp;lt;/w:rPr&amp;gt;&amp;lt;w:t&amp;gt;State calendar&amp;lt;/w:t&amp;gt;&amp;lt;/w:r&amp;gt;&amp;lt;w:bookmarkEnd w:id="15" /&amp;gt;&amp;lt;w:bookmarkEnd w:id="19" /&amp;gt;&amp;lt;/w:ins&amp;gt;&amp;lt;/w:p&amp;gt;&amp;lt;w:p w:rsidR="003A7445" w:rsidRDefault="003A7445" w:rsidP="003A7445"&amp;gt;&amp;lt;w:pPr&amp;gt;&amp;lt;w:ind w:left="360" w:firstLine="360" /&amp;gt;&amp;lt;w:rPr&amp;gt;&amp;lt;w:ins w:id="20" w:author="BPS" w:date="2024-02-12T11:04:00Z" /&amp;gt;&amp;lt;/w:rPr&amp;gt;&amp;lt;/w:pPr&amp;gt;&amp;lt;w:bookmarkStart w:id="21" w:name="_STATUTE_P__9d591d79_3183_428b_b2ba_f0f2" /&amp;gt;&amp;lt;w:bookmarkStart w:id="22" w:name="_STATUTE_CONTENT__2072cc48_0e47_4832_b87" /&amp;gt;&amp;lt;w:bookmarkStart w:id="23" w:name="_PAR__4_01a83a24_2d11_4615_ad61_9954e48a" /&amp;gt;&amp;lt;w:bookmarkStart w:id="24" w:name="_LINE__4_4e9c8685_1c00_49f0_a5ac_c6d059d" /&amp;gt;&amp;lt;w:bookmarkEnd w:id="14" /&amp;gt;&amp;lt;w:ins w:id="25" w:author="BPS" w:date="2024-02-12T11:04:00Z"&amp;gt;&amp;lt;w:r&amp;gt;&amp;lt;w:t xml:space="preserve"&amp;gt;The Secretary of State or the secretary's designee shall establish a state calendar that &amp;lt;/w:t&amp;gt;&amp;lt;/w:r&amp;gt;&amp;lt;w:bookmarkStart w:id="26" w:name="_LINE__5_4e7d5375_119d_4a6a_af79_81ef95d" /&amp;gt;&amp;lt;w:bookmarkEnd w:id="24" /&amp;gt;&amp;lt;w:r&amp;gt;&amp;lt;w:t xml:space="preserve"&amp;gt;includes important religious days and holidays of residents of the State and citizens of the &amp;lt;/w:t&amp;gt;&amp;lt;/w:r&amp;gt;&amp;lt;w:bookmarkStart w:id="27" w:name="_LINE__6_9626feda_ee62_4dab_8382_3766f1d" /&amp;gt;&amp;lt;w:bookmarkEnd w:id="26" /&amp;gt;&amp;lt;w:r&amp;gt;&amp;lt;w:t&amp;gt;United States.&amp;lt;/w:t&amp;gt;&amp;lt;/w:r&amp;gt;&amp;lt;w:bookmarkEnd w:id="27" /&amp;gt;&amp;lt;/w:ins&amp;gt;&amp;lt;/w:p&amp;gt;&amp;lt;w:p w:rsidR="003A7445" w:rsidRDefault="003A7445" w:rsidP="003A7445"&amp;gt;&amp;lt;w:pPr&amp;gt;&amp;lt;w:ind w:left="360" w:firstLine="360" /&amp;gt;&amp;lt;w:rPr&amp;gt;&amp;lt;w:ins w:id="28" w:author="BPS" w:date="2024-02-12T11:04:00Z" /&amp;gt;&amp;lt;/w:rPr&amp;gt;&amp;lt;/w:pPr&amp;gt;&amp;lt;w:bookmarkStart w:id="29" w:name="_STATUTE_NUMBER__de095606_8f11_4d28_9ec7" /&amp;gt;&amp;lt;w:bookmarkStart w:id="30" w:name="_STATUTE_SS__c480366d_c06c_44ca_81e5_aef" /&amp;gt;&amp;lt;w:bookmarkStart w:id="31" w:name="_PAR__5_1fc84947_ae48_43d7_84a3_6a0a79e6" /&amp;gt;&amp;lt;w:bookmarkStart w:id="32" w:name="_LINE__7_1ede9ca7_874f_41b6_9382_b54fb50" /&amp;gt;&amp;lt;w:bookmarkEnd w:id="21" /&amp;gt;&amp;lt;w:bookmarkEnd w:id="22" /&amp;gt;&amp;lt;w:bookmarkEnd w:id="23" /&amp;gt;&amp;lt;w:ins w:id="33" w:author="BPS" w:date="2024-02-12T11:04:00Z"&amp;gt;&amp;lt;w:r w:rsidRPr="0098466E"&amp;gt;&amp;lt;w:rPr&amp;gt;&amp;lt;w:b /&amp;gt;&amp;lt;/w:rPr&amp;gt;&amp;lt;w:t&amp;gt;1&amp;lt;/w:t&amp;gt;&amp;lt;/w:r&amp;gt;&amp;lt;w:bookmarkEnd w:id="29" /&amp;gt;&amp;lt;w:r w:rsidRPr="0098466E"&amp;gt;&amp;lt;w:rPr&amp;gt;&amp;lt;w:b /&amp;gt;&amp;lt;/w:rPr&amp;gt;&amp;lt;w:t xml:space="preserve"&amp;gt;. &amp;lt;/w:t&amp;gt;&amp;lt;/w:r&amp;gt;&amp;lt;w:bookmarkStart w:id="34" w:name="_STATUTE_HEADNOTE__4cd43c5e_0ced_46b1_a0" /&amp;gt;&amp;lt;w:r w:rsidRPr="0098466E"&amp;gt;&amp;lt;w:rPr&amp;gt;&amp;lt;w:b /&amp;gt;&amp;lt;/w:rPr&amp;gt;&amp;lt;w:t&amp;gt;Purpose&amp;lt;/w:t&amp;gt;&amp;lt;/w:r&amp;gt;&amp;lt;/w:ins&amp;gt;&amp;lt;w:ins w:id="35" w:author="BPS" w:date="2024-02-14T09:57:00Z"&amp;gt;&amp;lt;w:r&amp;gt;&amp;lt;w:rPr&amp;gt;&amp;lt;w:b /&amp;gt;&amp;lt;/w:rPr&amp;gt;&amp;lt;w:t xml:space="preserve"&amp;gt; of state calendar&amp;lt;/w:t&amp;gt;&amp;lt;/w:r&amp;gt;&amp;lt;/w:ins&amp;gt;&amp;lt;w:ins w:id="36" w:author="BPS" w:date="2024-02-12T11:04:00Z"&amp;gt;&amp;lt;w:r w:rsidRPr="0098466E"&amp;gt;&amp;lt;w:rPr&amp;gt;&amp;lt;w:b /&amp;gt;&amp;lt;/w:rPr&amp;gt;&amp;lt;w:t&amp;gt;; limitation.&amp;lt;/w:t&amp;gt;&amp;lt;/w:r&amp;gt;&amp;lt;w:r&amp;gt;&amp;lt;w:t xml:space="preserve"&amp;gt;  &amp;lt;/w:t&amp;gt;&amp;lt;/w:r&amp;gt;&amp;lt;w:bookmarkStart w:id="37" w:name="_STATUTE_CONTENT__f6fab30e_2ae5_4aa3_8fb" /&amp;gt;&amp;lt;w:bookmarkEnd w:id="34" /&amp;gt;&amp;lt;w:r&amp;gt;&amp;lt;w:t xml:space="preserve"&amp;gt;The state calendar must be established to &amp;lt;/w:t&amp;gt;&amp;lt;/w:r&amp;gt;&amp;lt;w:bookmarkStart w:id="38" w:name="_LINE__8_98b50802_e7dd_4d5c_bcb3_6bbb3b1" /&amp;gt;&amp;lt;w:bookmarkEnd w:id="32" /&amp;gt;&amp;lt;w:r&amp;gt;&amp;lt;w:t xml:space="preserve"&amp;gt;assist state agencies when scheduling events involving members of the public.  &amp;lt;/w:t&amp;gt;&amp;lt;/w:r&amp;gt;&amp;lt;w:bookmarkStart w:id="39" w:name="_LINE__9_b4bdf1c6_0cf5_45a2_8b29_a1dbe59" /&amp;gt;&amp;lt;w:bookmarkEnd w:id="38" /&amp;gt;&amp;lt;w:r&amp;gt;&amp;lt;w:t xml:space="preserve"&amp;gt;Notwithstanding any provision of law to the contrary, inclusion on the state calendar does &amp;lt;/w:t&amp;gt;&amp;lt;/w:r&amp;gt;&amp;lt;w:bookmarkStart w:id="40" w:name="_LINE__10_22406ec6_f9d2_47b9_b8f5_ec2c3c" /&amp;gt;&amp;lt;w:bookmarkEnd w:id="39" /&amp;gt;&amp;lt;w:r&amp;gt;&amp;lt;w:t xml:space="preserve"&amp;gt;not establish a paid holiday for &amp;lt;/w:t&amp;gt;&amp;lt;/w:r&amp;gt;&amp;lt;/w:ins&amp;gt;&amp;lt;w:ins w:id="41" w:author="BPS" w:date="2024-02-14T09:57:00Z"&amp;gt;&amp;lt;w:r&amp;gt;&amp;lt;w:t xml:space="preserve"&amp;gt;an &amp;lt;/w:t&amp;gt;&amp;lt;/w:r&amp;gt;&amp;lt;/w:ins&amp;gt;&amp;lt;w:ins w:id="42" w:author="BPS" w:date="2024-02-12T11:04:00Z"&amp;gt;&amp;lt;w:r&amp;gt;&amp;lt;w:t xml:space="preserve"&amp;gt;employee of the State or an employee of a private entity. &amp;lt;/w:t&amp;gt;&amp;lt;/w:r&amp;gt;&amp;lt;w:bookmarkEnd w:id="40" /&amp;gt;&amp;lt;/w:ins&amp;gt;&amp;lt;/w:p&amp;gt;&amp;lt;w:p w:rsidR="003A7445" w:rsidRDefault="003A7445" w:rsidP="003A7445"&amp;gt;&amp;lt;w:pPr&amp;gt;&amp;lt;w:ind w:left="360" w:firstLine="360" /&amp;gt;&amp;lt;w:rPr&amp;gt;&amp;lt;w:ins w:id="43" w:author="BPS" w:date="2024-02-12T11:04:00Z" /&amp;gt;&amp;lt;/w:rPr&amp;gt;&amp;lt;/w:pPr&amp;gt;&amp;lt;w:bookmarkStart w:id="44" w:name="_STATUTE_NUMBER__fcc86d39_0aca_4fbb_93ac" /&amp;gt;&amp;lt;w:bookmarkStart w:id="45" w:name="_STATUTE_SS__90ddf367_0ae7_44f4_8114_306" /&amp;gt;&amp;lt;w:bookmarkStart w:id="46" w:name="_PAR__6_86998195_3fc7_448c_ae6f_5ac25997" /&amp;gt;&amp;lt;w:bookmarkStart w:id="47" w:name="_LINE__11_45483eaa_510d_4575_9a81_367249" /&amp;gt;&amp;lt;w:bookmarkEnd w:id="30" /&amp;gt;&amp;lt;w:bookmarkEnd w:id="31" /&amp;gt;&amp;lt;w:bookmarkEnd w:id="37" /&amp;gt;&amp;lt;w:ins w:id="48" w:author="BPS" w:date="2024-02-12T11:04:00Z"&amp;gt;&amp;lt;w:r w:rsidRPr="0098466E"&amp;gt;&amp;lt;w:rPr&amp;gt;&amp;lt;w:b /&amp;gt;&amp;lt;/w:rPr&amp;gt;&amp;lt;w:t&amp;gt;2&amp;lt;/w:t&amp;gt;&amp;lt;/w:r&amp;gt;&amp;lt;w:bookmarkEnd w:id="44" /&amp;gt;&amp;lt;w:r w:rsidRPr="0098466E"&amp;gt;&amp;lt;w:rPr&amp;gt;&amp;lt;w:b /&amp;gt;&amp;lt;/w:rPr&amp;gt;&amp;lt;w:t xml:space="preserve"&amp;gt;. &amp;lt;/w:t&amp;gt;&amp;lt;/w:r&amp;gt;&amp;lt;w:bookmarkStart w:id="49" w:name="_STATUTE_HEADNOTE__78c7b0c0_c8fa_4206_98" /&amp;gt;&amp;lt;w:r w:rsidRPr="0098466E"&amp;gt;&amp;lt;w:rPr&amp;gt;&amp;lt;w:b /&amp;gt;&amp;lt;/w:rPr&amp;gt;&amp;lt;w:t&amp;gt;Administration.&amp;lt;/w:t&amp;gt;&amp;lt;/w:r&amp;gt;&amp;lt;w:r&amp;gt;&amp;lt;w:t xml:space="preserve"&amp;gt;  &amp;lt;/w:t&amp;gt;&amp;lt;/w:r&amp;gt;&amp;lt;w:bookmarkStart w:id="50" w:name="_STATUTE_CONTENT__a4533a39_eb3e_4acd_a44" /&amp;gt;&amp;lt;w:bookmarkEnd w:id="49" /&amp;gt;&amp;lt;w:r&amp;gt;&amp;lt;w:t xml:space="preserve"&amp;gt;By April 15, 2034, and every 10 years thereafter, the Secretary of &amp;lt;/w:t&amp;gt;&amp;lt;/w:r&amp;gt;&amp;lt;w:bookmarkStart w:id="51" w:name="_LINE__12_d879d4db_6b27_4d1d_8bfa_2ae1ab" /&amp;gt;&amp;lt;w:bookmarkEnd w:id="47" /&amp;gt;&amp;lt;w:r&amp;gt;&amp;lt;w:t xml:space="preserve"&amp;gt;State or the secretary's designee shall review and update the state calendar in consultation &amp;lt;/w:t&amp;gt;&amp;lt;/w:r&amp;gt;&amp;lt;w:bookmarkStart w:id="52" w:name="_LINE__13_fc7f2dbc_1107_44f9_bb17_951441" /&amp;gt;&amp;lt;w:bookmarkEnd w:id="51" /&amp;gt;&amp;lt;w:r&amp;gt;&amp;lt;w:t xml:space="preserve"&amp;gt;with persons representing the Christian, Muslim and Jewish faith communities, other &amp;lt;/w:t&amp;gt;&amp;lt;/w:r&amp;gt;&amp;lt;w:bookmarkStart w:id="53" w:name="_LINE__14_14569877_6022_42a8_b0d4_ac9393" /&amp;gt;&amp;lt;w:bookmarkEnd w:id="52" /&amp;gt;&amp;lt;w:r&amp;gt;&amp;lt;w:t&amp;gt;religious traditions practic&amp;lt;/w:t&amp;gt;&amp;lt;/w:r&amp;gt;&amp;lt;/w:ins&amp;gt;&amp;lt;w:ins w:id="54" w:author="BPS" w:date="2024-02-14T09:58:00Z"&amp;gt;&amp;lt;w:r&amp;gt;&amp;lt;w:t&amp;gt;ing&amp;lt;/w:t&amp;gt;&amp;lt;/w:r&amp;gt;&amp;lt;/w:ins&amp;gt;&amp;lt;w:ins w:id="55" w:author="BPS" w:date="2024-02-12T11:04:00Z"&amp;gt;&amp;lt;w:r&amp;gt;&amp;lt;w:t xml:space="preserve"&amp;gt; in the State, immigrants&amp;lt;/w:t&amp;gt;&amp;lt;/w:r&amp;gt;&amp;lt;/w:ins&amp;gt;&amp;lt;w:ins w:id="56" w:author="BPS" w:date="2024-02-14T09:58:00Z"&amp;gt;&amp;lt;w:r&amp;gt;&amp;lt;w:t xml:space="preserve"&amp;gt; in the State&amp;lt;/w:t&amp;gt;&amp;lt;/w:r&amp;gt;&amp;lt;/w:ins&amp;gt;&amp;lt;w:ins w:id="57" w:author="BPS" w:date="2024-02-12T11:04:00Z"&amp;gt;&amp;lt;w:r&amp;gt;&amp;lt;w:t xml:space="preserve"&amp;gt;, the Permanent &amp;lt;/w:t&amp;gt;&amp;lt;/w:r&amp;gt;&amp;lt;w:bookmarkStart w:id="58" w:name="_LINE__15_d29a1d0c_ec25_4aee_98c9_799c5b" /&amp;gt;&amp;lt;w:bookmarkEnd w:id="53" /&amp;gt;&amp;lt;w:r&amp;gt;&amp;lt;w:t&amp;gt;Commission on the Status of Racial, Indigenous and Tribal Populations&amp;lt;/w:t&amp;gt;&amp;lt;/w:r&amp;gt;&amp;lt;/w:ins&amp;gt;&amp;lt;w:ins w:id="59" w:author="BPS" w:date="2024-02-14T09:59:00Z"&amp;gt;&amp;lt;w:r&amp;gt;&amp;lt;w:t xml:space="preserve"&amp;gt;, as established in &amp;lt;/w:t&amp;gt;&amp;lt;/w:r&amp;gt;&amp;lt;w:bookmarkStart w:id="60" w:name="_LINE__16_5c2296b8_6fe3_47a9_868a_bbad86" /&amp;gt;&amp;lt;w:bookmarkEnd w:id="58" /&amp;gt;&amp;lt;w:r&amp;gt;&amp;lt;w:t&amp;gt;section 12004-J, subsection 19,&amp;lt;/w:t&amp;gt;&amp;lt;/w:r&amp;gt;&amp;lt;/w:ins&amp;gt;&amp;lt;w:ins w:id="61" w:author="BPS" w:date="2024-02-12T11:04:00Z"&amp;gt;&amp;lt;w:r&amp;gt;&amp;lt;w:t xml:space="preserve"&amp;gt; and the federally recognized Indian nations, tribes and &amp;lt;/w:t&amp;gt;&amp;lt;/w:r&amp;gt;&amp;lt;w:bookmarkStart w:id="62" w:name="_LINE__17_1df35c8a_fb1e_4bc6_8f30_e6b0ac" /&amp;gt;&amp;lt;w:bookmarkEnd w:id="60" /&amp;gt;&amp;lt;w:r&amp;gt;&amp;lt;w:t&amp;gt;bands located in the State.&amp;lt;/w:t&amp;gt;&amp;lt;/w:r&amp;gt;&amp;lt;w:bookmarkEnd w:id="62" /&amp;gt;&amp;lt;/w:ins&amp;gt;&amp;lt;/w:p&amp;gt;&amp;lt;w:p w:rsidR="003A7445" w:rsidRDefault="003A7445" w:rsidP="003A7445"&amp;gt;&amp;lt;w:pPr&amp;gt;&amp;lt;w:ind w:left="360" w:firstLine="360" /&amp;gt;&amp;lt;/w:pPr&amp;gt;&amp;lt;w:bookmarkStart w:id="63" w:name="_STATUTE_NUMBER__3f169f43_b717_45d8_b4f5" /&amp;gt;&amp;lt;w:bookmarkStart w:id="64" w:name="_STATUTE_SS__a9e06b04_4f4a_4db1_8b95_d73" /&amp;gt;&amp;lt;w:bookmarkStart w:id="65" w:name="_PAR__7_26420249_0e09_4f2c_9580_8a8f380e" /&amp;gt;&amp;lt;w:bookmarkStart w:id="66" w:name="_LINE__18_bfcbcf59_fda5_4a63_81c9_d58957" /&amp;gt;&amp;lt;w:bookmarkEnd w:id="45" /&amp;gt;&amp;lt;w:bookmarkEnd w:id="46" /&amp;gt;&amp;lt;w:bookmarkEnd w:id="50" /&amp;gt;&amp;lt;w:ins w:id="67" w:author="BPS" w:date="2024-02-12T11:04:00Z"&amp;gt;&amp;lt;w:r w:rsidRPr="0098466E"&amp;gt;&amp;lt;w:rPr&amp;gt;&amp;lt;w:b /&amp;gt;&amp;lt;/w:rPr&amp;gt;&amp;lt;w:t&amp;gt;3&amp;lt;/w:t&amp;gt;&amp;lt;/w:r&amp;gt;&amp;lt;w:bookmarkEnd w:id="63" /&amp;gt;&amp;lt;w:r w:rsidRPr="0098466E"&amp;gt;&amp;lt;w:rPr&amp;gt;&amp;lt;w:b /&amp;gt;&amp;lt;/w:rPr&amp;gt;&amp;lt;w:t xml:space="preserve"&amp;gt;. &amp;lt;/w:t&amp;gt;&amp;lt;/w:r&amp;gt;&amp;lt;w:bookmarkStart w:id="68" w:name="_STATUTE_HEADNOTE__d7406197_60d1_4efc_a7" /&amp;gt;&amp;lt;w:r w:rsidRPr="0098466E"&amp;gt;&amp;lt;w:rPr&amp;gt;&amp;lt;w:b /&amp;gt;&amp;lt;/w:rPr&amp;gt;&amp;lt;w:t&amp;gt;Distribution.&amp;lt;/w:t&amp;gt;&amp;lt;/w:r&amp;gt;&amp;lt;w:r&amp;gt;&amp;lt;w:t xml:space="preserve"&amp;gt;  &amp;lt;/w:t&amp;gt;&amp;lt;/w:r&amp;gt;&amp;lt;w:bookmarkStart w:id="69" w:name="_STATUTE_CONTENT__6678c57d_9b87_4790_926" /&amp;gt;&amp;lt;w:bookmarkEnd w:id="68" /&amp;gt;&amp;lt;w:r&amp;gt;&amp;lt;w:t xml:space="preserve"&amp;gt;The Secretary of State &amp;lt;/w:t&amp;gt;&amp;lt;/w:r&amp;gt;&amp;lt;/w:ins&amp;gt;&amp;lt;w:ins w:id="70" w:author="BPS" w:date="2024-02-14T10:02:00Z"&amp;gt;&amp;lt;w:r&amp;gt;&amp;lt;w:t xml:space="preserve"&amp;gt;or the secretary's designee &amp;lt;/w:t&amp;gt;&amp;lt;/w:r&amp;gt;&amp;lt;/w:ins&amp;gt;&amp;lt;w:ins w:id="71" w:author="BPS" w:date="2024-02-12T11:04:00Z"&amp;gt;&amp;lt;w:r&amp;gt;&amp;lt;w:t xml:space="preserve"&amp;gt;shall distribute &amp;lt;/w:t&amp;gt;&amp;lt;/w:r&amp;gt;&amp;lt;/w:ins&amp;gt;&amp;lt;w:ins w:id="72" w:author="BPS" w:date="2024-02-14T10:02:00Z"&amp;gt;&amp;lt;w:r&amp;gt;&amp;lt;w:t xml:space="preserve"&amp;gt;no &amp;lt;/w:t&amp;gt;&amp;lt;/w:r&amp;gt;&amp;lt;w:bookmarkStart w:id="73" w:name="_LINE__19_50e7a8be_4ed5_4582_97cf_cf2bc4" /&amp;gt;&amp;lt;w:bookmarkEnd w:id="66" /&amp;gt;&amp;lt;w:r&amp;gt;&amp;lt;w:t xml:space="preserve"&amp;gt;later than June 1st &amp;lt;/w:t&amp;gt;&amp;lt;/w:r&amp;gt;&amp;lt;/w:ins&amp;gt;&amp;lt;w:ins w:id="74" w:author="BPS" w:date="2024-02-12T11:04:00Z"&amp;gt;&amp;lt;w:r&amp;gt;&amp;lt;w:t xml:space="preserve"&amp;gt;the state calendar for the next calendar year to all state agencies.  The &amp;lt;/w:t&amp;gt;&amp;lt;/w:r&amp;gt;&amp;lt;w:bookmarkStart w:id="75" w:name="_LINE__20_b0ee57f7_8dc8_4e75_8d48_cee207" /&amp;gt;&amp;lt;w:bookmarkEnd w:id="73" /&amp;gt;&amp;lt;w:r&amp;gt;&amp;lt;w:t xml:space="preserve"&amp;gt;Secretary of State shall post the calendar on the publicly accessible website of the &amp;lt;/w:t&amp;gt;&amp;lt;/w:r&amp;gt;&amp;lt;/w:ins&amp;gt;&amp;lt;w:ins w:id="76" w:author="BPS" w:date="2024-02-14T10:03:00Z"&amp;gt;&amp;lt;w:r&amp;gt;&amp;lt;w:t&amp;gt;o&amp;lt;/w:t&amp;gt;&amp;lt;/w:r&amp;gt;&amp;lt;/w:ins&amp;gt;&amp;lt;w:ins w:id="77" w:author="BPS" w:date="2024-02-12T11:04:00Z"&amp;gt;&amp;lt;w:r&amp;gt;&amp;lt;w:t xml:space="preserve"&amp;gt;ffice of &amp;lt;/w:t&amp;gt;&amp;lt;/w:r&amp;gt;&amp;lt;w:bookmarkStart w:id="78" w:name="_LINE__21_203105e1_94ae_40d9_a6d9_7317be" /&amp;gt;&amp;lt;w:bookmarkEnd w:id="75" /&amp;gt;&amp;lt;w:r&amp;gt;&amp;lt;w:t&amp;gt;the Secretary of State.&amp;lt;/w:t&amp;gt;&amp;lt;/w:r&amp;gt;&amp;lt;/w:ins&amp;gt;&amp;lt;w:bookmarkEnd w:id="78" /&amp;gt;&amp;lt;/w:p&amp;gt;&amp;lt;w:p w:rsidR="003A7445" w:rsidRDefault="003A7445" w:rsidP="003A7445"&amp;gt;&amp;lt;w:pPr&amp;gt;&amp;lt;w:keepNext /&amp;gt;&amp;lt;w:spacing w:before="240" /&amp;gt;&amp;lt;w:ind w:left="360" /&amp;gt;&amp;lt;w:jc w:val="center" /&amp;gt;&amp;lt;/w:pPr&amp;gt;&amp;lt;w:bookmarkStart w:id="79" w:name="_SUMMARY__dd9fb38c_810a_465c_9424_93b006" /&amp;gt;&amp;lt;w:bookmarkStart w:id="80" w:name="_PAR__8_8da6af5f_4efb_4cbe_bae9_1cdc8416" /&amp;gt;&amp;lt;w:bookmarkStart w:id="81" w:name="_LINE__22_ad4ef324_134e_4d6b_a077_7e6cdf" /&amp;gt;&amp;lt;w:bookmarkEnd w:id="7" /&amp;gt;&amp;lt;w:bookmarkEnd w:id="8" /&amp;gt;&amp;lt;w:bookmarkEnd w:id="13" /&amp;gt;&amp;lt;w:bookmarkEnd w:id="16" /&amp;gt;&amp;lt;w:bookmarkEnd w:id="64" /&amp;gt;&amp;lt;w:bookmarkEnd w:id="65" /&amp;gt;&amp;lt;w:bookmarkEnd w:id="69" /&amp;gt;&amp;lt;w:r&amp;gt;&amp;lt;w:rPr&amp;gt;&amp;lt;w:b /&amp;gt;&amp;lt;w:sz w:val="24" /&amp;gt;&amp;lt;/w:rPr&amp;gt;&amp;lt;w:t&amp;gt;SUMMARY&amp;lt;/w:t&amp;gt;&amp;lt;/w:r&amp;gt;&amp;lt;w:bookmarkEnd w:id="81" /&amp;gt;&amp;lt;/w:p&amp;gt;&amp;lt;w:p w:rsidR="003A7445" w:rsidRDefault="003A7445" w:rsidP="003A7445"&amp;gt;&amp;lt;w:pPr&amp;gt;&amp;lt;w:ind w:left="360" w:firstLine="360" /&amp;gt;&amp;lt;/w:pPr&amp;gt;&amp;lt;w:bookmarkStart w:id="82" w:name="_PAR__9_266f72d7_e742_41db_b0f0_8e6441ed" /&amp;gt;&amp;lt;w:bookmarkStart w:id="83" w:name="_LINE__23_1d8ff5e8_d2ae_4128_acbc_2acdb6" /&amp;gt;&amp;lt;w:bookmarkEnd w:id="80" /&amp;gt;&amp;lt;w:r&amp;gt;&amp;lt;w:t&amp;gt;This&amp;lt;/w:t&amp;gt;&amp;lt;/w:r&amp;gt;&amp;lt;w:r&amp;gt;&amp;lt;w:t xml:space="preserve"&amp;gt; &amp;lt;/w:t&amp;gt;&amp;lt;/w:r&amp;gt;&amp;lt;w:r&amp;gt;&amp;lt;w:t xml:space="preserve"&amp;gt;bill &amp;lt;/w:t&amp;gt;&amp;lt;/w:r&amp;gt;&amp;lt;w:r w:rsidRPr="001A6210"&amp;gt;&amp;lt;w:t xml:space="preserve"&amp;gt;is reported out by the Joint Standing Committee on State and Local &amp;lt;/w:t&amp;gt;&amp;lt;/w:r&amp;gt;&amp;lt;w:bookmarkStart w:id="84" w:name="_LINE__24_320391cc_ae5e_40f5_ab84_4464c6" /&amp;gt;&amp;lt;w:bookmarkEnd w:id="83" /&amp;gt;&amp;lt;w:r w:rsidRPr="001A6210"&amp;gt;&amp;lt;w:t xml:space="preserve"&amp;gt;Government pursuant to Resolve 2023, chapter 91 for the sole purpose of &amp;lt;/w:t&amp;gt;&amp;lt;/w:r&amp;gt;&amp;lt;w:r&amp;gt;&amp;lt;w:t xml:space="preserve"&amp;gt;referring the bill &amp;lt;/w:t&amp;gt;&amp;lt;/w:r&amp;gt;&amp;lt;w:bookmarkStart w:id="85" w:name="_LINE__25_9d78a180_fc16_4a0f_9a48_038b11" /&amp;gt;&amp;lt;w:bookmarkEnd w:id="84" /&amp;gt;&amp;lt;w:r w:rsidRPr="001A6210"&amp;gt;&amp;lt;w:t xml:space="preserve"&amp;gt;back to the committee for public hearing and subsequent processing in the normal course &amp;lt;/w:t&amp;gt;&amp;lt;/w:r&amp;gt;&amp;lt;w:bookmarkStart w:id="86" w:name="_LINE__26_65bacd11_80f5_4ae3_b731_61666f" /&amp;gt;&amp;lt;w:bookmarkEnd w:id="85" /&amp;gt;&amp;lt;w:r w:rsidRPr="001A6210"&amp;gt;&amp;lt;w:t&amp;gt;of committee work.&amp;lt;/w:t&amp;gt;&amp;lt;/w:r&amp;gt;&amp;lt;w:r&amp;gt;&amp;lt;w:t xml:space="preserve"&amp;gt;  The&amp;lt;/w:t&amp;gt;&amp;lt;/w:r&amp;gt;&amp;lt;w:r w:rsidRPr="001A6210"&amp;gt;&amp;lt;w:t xml:space="preserve"&amp;gt; &amp;lt;/w:t&amp;gt;&amp;lt;/w:r&amp;gt;&amp;lt;w:r w:rsidRPr="001A6210"&amp;gt;&amp;lt;w:t xml:space="preserve"&amp;gt;bill &amp;lt;/w:t&amp;gt;&amp;lt;/w:r&amp;gt;&amp;lt;w:r&amp;gt;&amp;lt;w:t xml:space="preserve"&amp;gt;directs the Secretary of State to establish a state calendar that &amp;lt;/w:t&amp;gt;&amp;lt;/w:r&amp;gt;&amp;lt;w:bookmarkStart w:id="87" w:name="_LINE__27_75aa5ab7_870d_44af_917d_af4020" /&amp;gt;&amp;lt;w:bookmarkEnd w:id="86" /&amp;gt;&amp;lt;w:r&amp;gt;&amp;lt;w:t xml:space="preserve"&amp;gt;includes important religious days and holidays.  &amp;lt;/w:t&amp;gt;&amp;lt;/w:r&amp;gt;&amp;lt;w:r w:rsidRPr="001A6210"&amp;gt;&amp;lt;w:t xml:space="preserve"&amp;gt;The bill is based on legislation proposed &amp;lt;/w:t&amp;gt;&amp;lt;/w:r&amp;gt;&amp;lt;w:bookmarkStart w:id="88" w:name="_LINE__28_eda89742_4f79_4871_aabb_df0dfc" /&amp;gt;&amp;lt;w:bookmarkEnd w:id="87" /&amp;gt;&amp;lt;w:r w:rsidRPr="001A6210"&amp;gt;&amp;lt;w:t xml:space="preserve"&amp;gt;by the &amp;lt;/w:t&amp;gt;&amp;lt;/w:r&amp;gt;&amp;lt;w:r&amp;gt;&amp;lt;w:t&amp;gt;o&amp;lt;/w:t&amp;gt;&amp;lt;/w:r&amp;gt;&amp;lt;w:r w:rsidRPr="001A6210"&amp;gt;&amp;lt;w:t xml:space="preserve"&amp;gt;ffice of the Secretary of State in its report, dated January 30, 2024, submitted to the &amp;lt;/w:t&amp;gt;&amp;lt;/w:r&amp;gt;&amp;lt;w:bookmarkStart w:id="89" w:name="_LINE__29_7133242e_4dfe_4d60_8353_912c7d" /&amp;gt;&amp;lt;w:bookmarkEnd w:id="88" /&amp;gt;&amp;lt;w:r w:rsidRPr="001A6210"&amp;gt;&amp;lt;w:t&amp;gt;committee pursuant to Resolve 2023, chapter 91.&amp;lt;/w:t&amp;gt;&amp;lt;/w:r&amp;gt;&amp;lt;w:bookmarkEnd w:id="89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3A7445"&amp;gt;&amp;lt;w:r&amp;gt;&amp;lt;w:t xml:space="preserve"&amp;gt; &amp;lt;/w:t&amp;gt;&amp;lt;/w:r&amp;gt;&amp;lt;/w:p&amp;gt;&amp;lt;w:sectPr w:rsidR="00000000" w:rsidSect="003A74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751C" w:rsidRDefault="003A74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cf2829_6ea7_42b6_8aea_5267fe7&lt;/BookmarkName&gt;&lt;Tables /&gt;&lt;/ProcessedCheckInPage&gt;&lt;/Pages&gt;&lt;Paragraphs&gt;&lt;CheckInParagraphs&gt;&lt;PageNumber&gt;1&lt;/PageNumber&gt;&lt;BookmarkName&gt;_PAR__1_ce6a800b_409c_452f_b95f_da9ab1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9fef39_d652_4a6e_a98c_663a699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ad6048_742b_4a93_befc_c1f8eda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a83a24_2d11_4615_ad61_9954e48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c84947_ae48_43d7_84a3_6a0a79e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998195_3fc7_448c_ae6f_5ac25997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6420249_0e09_4f2c_9580_8a8f380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a6af5f_4efb_4cbe_bae9_1cdc841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6f72d7_e742_41db_b0f0_8e6441ed&lt;/BookmarkName&gt;&lt;StartingLineNumber&gt;23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