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Age-related Statutory Prerequisite for Sealing Criminal History Record Inform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417c372_30e8_42ca_a0ad_b1611e4"/>
      <w:bookmarkStart w:id="1" w:name="_DOC_BODY_CONTAINER__3578a432_59c5_469d_"/>
      <w:bookmarkStart w:id="2" w:name="_DOC_BODY__b882332f_0a75_46c2_80f9_69c2e"/>
      <w:bookmarkStart w:id="3" w:name="_PAR__1_16d7e4bd_07d8_4b54_afbe_7e2d56f0"/>
      <w:bookmarkStart w:id="4" w:name="_ENACTING_CLAUSE__0686f63f_2f0e_405e_b76"/>
      <w:bookmarkStart w:id="5" w:name="_LINE__1_a563dc74_d545_4e73_9d74_00273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d7e4bd_07d8_4b54_afbe_7e2d56f0"/>
      <w:bookmarkStart w:id="7" w:name="_ENACTING_CLAUSE__0686f63f_2f0e_405e_b76"/>
      <w:bookmarkStart w:id="8" w:name="_DOC_BODY_CONTENT__84df06a6_14b2_4c63_82"/>
      <w:bookmarkStart w:id="9" w:name="_BILL_SECTION__f2256451_9544_47f3_9ca2_5"/>
      <w:bookmarkStart w:id="10" w:name="_PAR__2_a37ee8f5_6d41_4c71_84ae_0b527f73"/>
      <w:bookmarkStart w:id="11" w:name="_BILL_SECTION_HEADER__d1d9117e_08d8_4e4c"/>
      <w:bookmarkStart w:id="12" w:name="_LINE__2_9010efc1_691f_463f_a77e_1dd36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0a8440b_ccd6_48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2262, sub-§4,</w:t>
      </w:r>
      <w:r>
        <w:rPr>
          <w:rFonts w:eastAsia="Arial" w:cs="Arial" w:ascii="Arial" w:hAnsi="Arial"/>
        </w:rPr>
        <w:t xml:space="preserve"> as enacted by PL 2021, c. 674, §1, is amended to </w:t>
      </w:r>
      <w:bookmarkStart w:id="14" w:name="_LINE__3_8508539d_64bc_4f9c_bbad_9e622a2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37ee8f5_6d41_4c71_84ae_0b527f73"/>
      <w:bookmarkStart w:id="16" w:name="_BILL_SECTION_HEADER__d1d9117e_08d8_4e4c"/>
      <w:bookmarkStart w:id="17" w:name="_PAR__3_1c8f3a10_9f66_4416_8ac2_b8181f3a"/>
      <w:bookmarkStart w:id="18" w:name="_STATUTE_SS__302640f9_e4ab_4839_b15d_803"/>
      <w:bookmarkStart w:id="19" w:name="_LINE__4_1a544680_5827_4bfe_91ee_d62018f"/>
      <w:bookmarkStart w:id="20" w:name="_STATUTE_NUMBER__ae1922e1_9fe1_42e5_add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9580eb1_ea3a_4f46_a7"/>
      <w:r>
        <w:rPr>
          <w:rFonts w:eastAsia="Arial" w:cs="Arial" w:ascii="Arial" w:hAnsi="Arial"/>
          <w:b/>
        </w:rPr>
        <w:t>Convictions in another jurisdic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15d3212_0999_4ec7_b31"/>
      <w:r>
        <w:rPr>
          <w:rFonts w:eastAsia="Arial" w:cs="Arial" w:ascii="Arial" w:hAnsi="Arial"/>
        </w:rPr>
        <w:t xml:space="preserve">The person has not been convicted of a crime </w:t>
      </w:r>
      <w:bookmarkStart w:id="23" w:name="_LINE__5_7ef76791_9c27_4964_b6ed_cf35b98"/>
      <w:bookmarkEnd w:id="19"/>
      <w:r>
        <w:rPr>
          <w:rFonts w:eastAsia="Arial" w:cs="Arial" w:ascii="Arial" w:hAnsi="Arial"/>
        </w:rPr>
        <w:t xml:space="preserve">in another jurisdiction since the time at which the person fully satisfied each of the </w:t>
      </w:r>
      <w:bookmarkStart w:id="24" w:name="_LINE__6_b5b74421_461f_4996_a65a_e75f37f"/>
      <w:bookmarkEnd w:id="23"/>
      <w:r>
        <w:rPr>
          <w:rFonts w:eastAsia="Arial" w:cs="Arial" w:ascii="Arial" w:hAnsi="Arial"/>
        </w:rPr>
        <w:t xml:space="preserve">sentencing alternatives imposed under </w:t>
      </w:r>
      <w:bookmarkStart w:id="25" w:name="_CROSS_REFERENCE__0c48b3aa_8c4a_4065_9c3"/>
      <w:r>
        <w:rPr>
          <w:rFonts w:eastAsia="Arial" w:cs="Arial" w:ascii="Arial" w:hAnsi="Arial"/>
        </w:rPr>
        <w:t>Title 17</w:t>
        <w:noBreakHyphen/>
        <w:t>A, section 1502, subsection 2</w:t>
      </w:r>
      <w:bookmarkEnd w:id="25"/>
      <w:r>
        <w:rPr>
          <w:rFonts w:eastAsia="Arial" w:cs="Arial" w:ascii="Arial" w:hAnsi="Arial"/>
        </w:rPr>
        <w:t xml:space="preserve"> for the </w:t>
      </w:r>
      <w:bookmarkStart w:id="26" w:name="_LINE__7_b400ad21_e736_4faf_ad97_8a2382b"/>
      <w:bookmarkEnd w:id="24"/>
      <w:r>
        <w:rPr>
          <w:rFonts w:eastAsia="Arial" w:cs="Arial" w:ascii="Arial" w:hAnsi="Arial"/>
        </w:rPr>
        <w:t>person's most recent eligible criminal conviction up until the time of the order;</w:t>
      </w:r>
      <w:bookmarkStart w:id="27" w:name="_PROCESSED_CHANGE__7db35c46_efbb_462c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2"/>
      <w:bookmarkEnd w:id="26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f2256451_9544_47f3_9ca2_5"/>
      <w:bookmarkStart w:id="29" w:name="_PAR__3_1c8f3a10_9f66_4416_8ac2_b8181f3a"/>
      <w:bookmarkStart w:id="30" w:name="_STATUTE_SS__302640f9_e4ab_4839_b15d_803"/>
      <w:bookmarkStart w:id="31" w:name="_BILL_SECTION__51b8a25f_4cc5_4a50_8cd4_c"/>
      <w:bookmarkStart w:id="32" w:name="_PAR__4_73b56c55_c450_4d3d_a027_dd307e69"/>
      <w:bookmarkStart w:id="33" w:name="_BILL_SECTION_HEADER__51ade143_a3a6_43c3"/>
      <w:bookmarkStart w:id="34" w:name="_LINE__8_a04e3308_1f40_48d5_9881_d9d3b85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2bbead98_d0e3_49d2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5 MRSA §2262, sub-§5,</w:t>
      </w:r>
      <w:r>
        <w:rPr>
          <w:rFonts w:eastAsia="Arial" w:cs="Arial" w:ascii="Arial" w:hAnsi="Arial"/>
        </w:rPr>
        <w:t xml:space="preserve"> as enacted by PL 2021, c. 674, §1, is amended to </w:t>
      </w:r>
      <w:bookmarkStart w:id="36" w:name="_LINE__9_2221a7c7_2460_44c9_8066_9d56e61"/>
      <w:bookmarkEnd w:id="34"/>
      <w:r>
        <w:rPr>
          <w:rFonts w:eastAsia="Arial" w:cs="Arial" w:ascii="Arial" w:hAnsi="Arial"/>
        </w:rPr>
        <w:t>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73b56c55_c450_4d3d_a027_dd307e69"/>
      <w:bookmarkStart w:id="38" w:name="_BILL_SECTION_HEADER__51ade143_a3a6_43c3"/>
      <w:bookmarkStart w:id="39" w:name="_PAR__5_99498c16_52ef_4303_8e07_64e48b9c"/>
      <w:bookmarkStart w:id="40" w:name="_STATUTE_SS__98f1efc2_aa13_4c17_8f88_2a0"/>
      <w:bookmarkStart w:id="41" w:name="_LINE__10_3432372b_ceea_461b_92ca_7a1338"/>
      <w:bookmarkStart w:id="42" w:name="_STATUTE_NUMBER__c5b39eda_55fd_49c9_ba04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5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09244c13_6e90_4900_93"/>
      <w:r>
        <w:rPr>
          <w:rFonts w:eastAsia="Arial" w:cs="Arial" w:ascii="Arial" w:hAnsi="Arial"/>
          <w:b/>
        </w:rPr>
        <w:t>Pending criminal charge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68741c7f_b0ec_4e3e_836"/>
      <w:r>
        <w:rPr>
          <w:rFonts w:eastAsia="Arial" w:cs="Arial" w:ascii="Arial" w:hAnsi="Arial"/>
        </w:rPr>
        <w:t xml:space="preserve">The person does not have any presently pending </w:t>
      </w:r>
      <w:bookmarkStart w:id="45" w:name="_LINE__11_20336904_e066_4631_8e24_6cbd58"/>
      <w:bookmarkEnd w:id="41"/>
      <w:r>
        <w:rPr>
          <w:rFonts w:eastAsia="Arial" w:cs="Arial" w:ascii="Arial" w:hAnsi="Arial"/>
        </w:rPr>
        <w:t>criminal charges in this State or in another jurisdiction</w:t>
      </w:r>
      <w:bookmarkStart w:id="46" w:name="_PROCESSED_CHANGE__bdbca456_474b_4346_8a"/>
      <w:r>
        <w:rPr>
          <w:rFonts w:eastAsia="Arial" w:cs="Arial" w:ascii="Arial" w:hAnsi="Arial"/>
          <w:strike/>
        </w:rPr>
        <w:t>; and</w:t>
      </w:r>
      <w:bookmarkStart w:id="47" w:name="_PROCESSED_CHANGE__b306b351_3f2d_435b_87"/>
      <w:bookmarkEnd w:id="46"/>
      <w:r>
        <w:rPr>
          <w:rFonts w:eastAsia="Arial" w:cs="Arial" w:ascii="Arial" w:hAnsi="Arial"/>
          <w:u w:val="single"/>
        </w:rPr>
        <w:t>.</w:t>
      </w:r>
      <w:bookmarkEnd w:id="44"/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51b8a25f_4cc5_4a50_8cd4_c"/>
      <w:bookmarkStart w:id="49" w:name="_PAR__5_99498c16_52ef_4303_8e07_64e48b9c"/>
      <w:bookmarkStart w:id="50" w:name="_STATUTE_SS__98f1efc2_aa13_4c17_8f88_2a0"/>
      <w:bookmarkStart w:id="51" w:name="_PAR__6_3bac27e3_1f1b_4d0f_add6_ff519bc3"/>
      <w:bookmarkStart w:id="52" w:name="_BILL_SECTION__d1bf5b01_a12d_46b5_8419_d"/>
      <w:bookmarkStart w:id="53" w:name="_BILL_SECTION_HEADER__3d8c2b53_497f_4d5d"/>
      <w:bookmarkStart w:id="54" w:name="_LINE__12_5c27e59e_a08c_4b00_8cc8_716501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d16cada5_5935_4c83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15 MRSA §2262, sub-§6,</w:t>
      </w:r>
      <w:r>
        <w:rPr>
          <w:rFonts w:eastAsia="Arial" w:cs="Arial" w:ascii="Arial" w:hAnsi="Arial"/>
        </w:rPr>
        <w:t xml:space="preserve"> as enacted by PL 2021, c. 674, §1, is repealed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84df06a6_14b2_4c63_82"/>
      <w:bookmarkStart w:id="57" w:name="_PAR__6_3bac27e3_1f1b_4d0f_add6_ff519bc3"/>
      <w:bookmarkStart w:id="58" w:name="_BILL_SECTION__d1bf5b01_a12d_46b5_8419_d"/>
      <w:bookmarkStart w:id="59" w:name="_BILL_SECTION_HEADER__3d8c2b53_497f_4d5d"/>
      <w:bookmarkStart w:id="60" w:name="_SUMMARY__25d7142d_0ff9_43e0_8848_681bb2"/>
      <w:bookmarkStart w:id="61" w:name="_PAR__7_1bf790fe_47f1_4ce2_a5a3_b65f5627"/>
      <w:bookmarkStart w:id="62" w:name="_LINE__13_34bf3d65_ee49_4119_bd43_298294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1bf790fe_47f1_4ce2_a5a3_b65f5627"/>
      <w:bookmarkStart w:id="64" w:name="_PAR__8_b30b5862_165a_47c7_8886_a1236d2b"/>
      <w:bookmarkStart w:id="65" w:name="_LINE__14_ebf8e37b_3a5a_4b15_b9cd_40803a"/>
      <w:bookmarkEnd w:id="63"/>
      <w:r>
        <w:rPr>
          <w:rFonts w:eastAsia="Arial" w:cs="Arial" w:ascii="Arial" w:hAnsi="Arial"/>
        </w:rPr>
        <w:t xml:space="preserve">This bill is reported out by the Joint Standing Committee on Judiciary pursuant to </w:t>
      </w:r>
      <w:bookmarkStart w:id="66" w:name="_LINE__15_246b8114_572d_46b2_b12c_e69314"/>
      <w:bookmarkEnd w:id="65"/>
      <w:r>
        <w:rPr>
          <w:rFonts w:eastAsia="Arial" w:cs="Arial" w:ascii="Arial" w:hAnsi="Arial"/>
        </w:rPr>
        <w:t xml:space="preserve">Resolve 2023, chapter 103.  It implements a recommendation of the Criminal Records </w:t>
      </w:r>
      <w:bookmarkStart w:id="67" w:name="_LINE__16_f839e75b_7eb2_4d5d_b397_bc63be"/>
      <w:bookmarkEnd w:id="66"/>
      <w:r>
        <w:rPr>
          <w:rFonts w:eastAsia="Arial" w:cs="Arial" w:ascii="Arial" w:hAnsi="Arial"/>
        </w:rPr>
        <w:t xml:space="preserve">Review Committee reestablished by Resolve 2023, chapter 103. The bill removes the </w:t>
      </w:r>
      <w:bookmarkStart w:id="68" w:name="_LINE__17_3f92ed5d_7c6d_4895_9697_775bc5"/>
      <w:bookmarkEnd w:id="67"/>
      <w:r>
        <w:rPr>
          <w:rFonts w:eastAsia="Arial" w:cs="Arial" w:ascii="Arial" w:hAnsi="Arial"/>
        </w:rPr>
        <w:t xml:space="preserve">requirement that a person had in fact attained 18 years of age but had not attained 28 years </w:t>
      </w:r>
      <w:bookmarkStart w:id="69" w:name="_LINE__18_c64abd77_0a97_4365_9870_3a513f"/>
      <w:bookmarkEnd w:id="68"/>
      <w:r>
        <w:rPr>
          <w:rFonts w:eastAsia="Arial" w:cs="Arial" w:ascii="Arial" w:hAnsi="Arial"/>
        </w:rPr>
        <w:t xml:space="preserve">of age at the time of the commission of a crime to qualify to have the person's criminal </w:t>
      </w:r>
      <w:bookmarkStart w:id="70" w:name="_LINE__19_32911e95_9b75_4571_9d57_80c10e"/>
      <w:bookmarkEnd w:id="69"/>
      <w:r>
        <w:rPr>
          <w:rFonts w:eastAsia="Arial" w:cs="Arial" w:ascii="Arial" w:hAnsi="Arial"/>
        </w:rPr>
        <w:t>history record information sealed under a post-judgment motion.</w:t>
      </w:r>
      <w:bookmarkEnd w:id="0"/>
      <w:bookmarkEnd w:id="1"/>
      <w:bookmarkEnd w:id="2"/>
      <w:bookmarkEnd w:id="60"/>
      <w:bookmarkEnd w:id="64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0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Age-related Statutory Prerequisite for Sealing Criminal History Record Infor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938</ItemId>
    <LRId>73308</LRId>
    <LRNumber>3100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Age-related Statutory Prerequisite for Sealing Criminal History Record Information</LRTitle>
    <ItemTitle>An Act to Remove the Age-related Statutory Prerequisite for Sealing Criminal History Record Information</ItemTitle>
    <ShortTitle1>REMOVE THE AGE-RELATED</ShortTitle1>
    <ShortTitle2>STATUTORY PREREQUISITE FOR</ShortTitle2>
    <JacketLegend>Submitted by the Joint Standing Committee on Judiciary pursuant to Resolve 2023, chapter 103, section 7.</JacketLegend>
    <DraftingCycleCount>1</DraftingCycleCount>
    <LatestDraftingActionId>124</LatestDraftingActionId>
    <LatestDraftingActionDate>2024-02-16T07:56:37</LatestDraftingActionDate>
    <LatestDrafterName>EMurphy</LatestDrafterName>
    <LatestProoferName>ekeyes</LatestProoferName>
    <LatestTechName>clhall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4182" w:rsidRDefault="00C64182" w:rsidP="00C64182"&amp;gt;&amp;lt;w:pPr&amp;gt;&amp;lt;w:ind w:left="360" /&amp;gt;&amp;lt;/w:pPr&amp;gt;&amp;lt;w:bookmarkStart w:id="0" w:name="_ENACTING_CLAUSE__0686f63f_2f0e_405e_b76" /&amp;gt;&amp;lt;w:bookmarkStart w:id="1" w:name="_DOC_BODY__b882332f_0a75_46c2_80f9_69c2e" /&amp;gt;&amp;lt;w:bookmarkStart w:id="2" w:name="_DOC_BODY_CONTAINER__3578a432_59c5_469d_" /&amp;gt;&amp;lt;w:bookmarkStart w:id="3" w:name="_PAGE__1_9417c372_30e8_42ca_a0ad_b1611e4" /&amp;gt;&amp;lt;w:bookmarkStart w:id="4" w:name="_PAR__1_16d7e4bd_07d8_4b54_afbe_7e2d56f0" /&amp;gt;&amp;lt;w:bookmarkStart w:id="5" w:name="_LINE__1_a563dc74_d545_4e73_9d74_00273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4182" w:rsidRDefault="00C64182" w:rsidP="00C64182"&amp;gt;&amp;lt;w:pPr&amp;gt;&amp;lt;w:ind w:left="360" w:firstLine="360" /&amp;gt;&amp;lt;/w:pPr&amp;gt;&amp;lt;w:bookmarkStart w:id="6" w:name="_BILL_SECTION_HEADER__d1d9117e_08d8_4e4c" /&amp;gt;&amp;lt;w:bookmarkStart w:id="7" w:name="_BILL_SECTION__f2256451_9544_47f3_9ca2_5" /&amp;gt;&amp;lt;w:bookmarkStart w:id="8" w:name="_DOC_BODY_CONTENT__84df06a6_14b2_4c63_82" /&amp;gt;&amp;lt;w:bookmarkStart w:id="9" w:name="_PAR__2_a37ee8f5_6d41_4c71_84ae_0b527f73" /&amp;gt;&amp;lt;w:bookmarkStart w:id="10" w:name="_LINE__2_9010efc1_691f_463f_a77e_1dd36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0a8440b_ccd6_48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2262, sub-§4,&amp;lt;/w:t&amp;gt;&amp;lt;/w:r&amp;gt;&amp;lt;w:r&amp;gt;&amp;lt;w:t xml:space="preserve"&amp;gt; as enacted by PL 2021, c. 674, §1, is amended to &amp;lt;/w:t&amp;gt;&amp;lt;/w:r&amp;gt;&amp;lt;w:bookmarkStart w:id="12" w:name="_LINE__3_8508539d_64bc_4f9c_bbad_9e622a2" /&amp;gt;&amp;lt;w:bookmarkEnd w:id="10" /&amp;gt;&amp;lt;w:r&amp;gt;&amp;lt;w:t&amp;gt;read:&amp;lt;/w:t&amp;gt;&amp;lt;/w:r&amp;gt;&amp;lt;w:bookmarkEnd w:id="12" /&amp;gt;&amp;lt;/w:p&amp;gt;&amp;lt;w:p w:rsidR="00C64182" w:rsidRDefault="00C64182" w:rsidP="00C64182"&amp;gt;&amp;lt;w:pPr&amp;gt;&amp;lt;w:ind w:left="360" w:firstLine="360" /&amp;gt;&amp;lt;/w:pPr&amp;gt;&amp;lt;w:bookmarkStart w:id="13" w:name="_STATUTE_NUMBER__ae1922e1_9fe1_42e5_add0" /&amp;gt;&amp;lt;w:bookmarkStart w:id="14" w:name="_STATUTE_SS__302640f9_e4ab_4839_b15d_803" /&amp;gt;&amp;lt;w:bookmarkStart w:id="15" w:name="_PAR__3_1c8f3a10_9f66_4416_8ac2_b8181f3a" /&amp;gt;&amp;lt;w:bookmarkStart w:id="16" w:name="_LINE__4_1a544680_5827_4bfe_91ee_d62018f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9580eb1_ea3a_4f46_a7" /&amp;gt;&amp;lt;w:r&amp;gt;&amp;lt;w:rPr&amp;gt;&amp;lt;w:b /&amp;gt;&amp;lt;/w:rPr&amp;gt;&amp;lt;w:t&amp;gt;Convictions in another jurisdic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15d3212_0999_4ec7_b31" /&amp;gt;&amp;lt;w:r&amp;gt;&amp;lt;w:t xml:space="preserve"&amp;gt;The person has not been convicted of a crime &amp;lt;/w:t&amp;gt;&amp;lt;/w:r&amp;gt;&amp;lt;w:bookmarkStart w:id="19" w:name="_LINE__5_7ef76791_9c27_4964_b6ed_cf35b98" /&amp;gt;&amp;lt;w:bookmarkEnd w:id="16" /&amp;gt;&amp;lt;w:r&amp;gt;&amp;lt;w:t xml:space="preserve"&amp;gt;in another jurisdiction since the time at which the person fully satisfied each of the &amp;lt;/w:t&amp;gt;&amp;lt;/w:r&amp;gt;&amp;lt;w:bookmarkStart w:id="20" w:name="_LINE__6_b5b74421_461f_4996_a65a_e75f37f" /&amp;gt;&amp;lt;w:bookmarkEnd w:id="19" /&amp;gt;&amp;lt;w:r&amp;gt;&amp;lt;w:t xml:space="preserve"&amp;gt;sentencing alternatives imposed under &amp;lt;/w:t&amp;gt;&amp;lt;/w:r&amp;gt;&amp;lt;w:bookmarkStart w:id="21" w:name="_CROSS_REFERENCE__0c48b3aa_8c4a_4065_9c3" /&amp;gt;&amp;lt;w:r&amp;gt;&amp;lt;w:t&amp;gt;Title 17‑A, section 1502, subsection 2&amp;lt;/w:t&amp;gt;&amp;lt;/w:r&amp;gt;&amp;lt;w:bookmarkEnd w:id="21" /&amp;gt;&amp;lt;w:r&amp;gt;&amp;lt;w:t xml:space="preserve"&amp;gt; for the &amp;lt;/w:t&amp;gt;&amp;lt;/w:r&amp;gt;&amp;lt;w:bookmarkStart w:id="22" w:name="_LINE__7_b400ad21_e736_4faf_ad97_8a2382b" /&amp;gt;&amp;lt;w:bookmarkEnd w:id="20" /&amp;gt;&amp;lt;w:r&amp;gt;&amp;lt;w:t&amp;gt;person's most recent eligible criminal conviction up until the time of the order;&amp;lt;/w:t&amp;gt;&amp;lt;/w:r&amp;gt;&amp;lt;w:bookmarkStart w:id="23" w:name="_PROCESSED_CHANGE__7db35c46_efbb_462c_8c" /&amp;gt;&amp;lt;w:r&amp;gt;&amp;lt;w:t xml:space="preserve"&amp;gt; &amp;lt;/w:t&amp;gt;&amp;lt;/w:r&amp;gt;&amp;lt;w:ins w:id="24" w:author="BPS" w:date="2024-02-13T10:40:00Z"&amp;gt;&amp;lt;w:r&amp;gt;&amp;lt;w:t&amp;gt;and&amp;lt;/w:t&amp;gt;&amp;lt;/w:r&amp;gt;&amp;lt;/w:ins&amp;gt;&amp;lt;w:bookmarkEnd w:id="18" /&amp;gt;&amp;lt;w:bookmarkEnd w:id="22" /&amp;gt;&amp;lt;w:bookmarkEnd w:id="23" /&amp;gt;&amp;lt;/w:p&amp;gt;&amp;lt;w:p w:rsidR="00C64182" w:rsidRDefault="00C64182" w:rsidP="00C64182"&amp;gt;&amp;lt;w:pPr&amp;gt;&amp;lt;w:ind w:left="360" w:firstLine="360" /&amp;gt;&amp;lt;/w:pPr&amp;gt;&amp;lt;w:bookmarkStart w:id="25" w:name="_BILL_SECTION_HEADER__51ade143_a3a6_43c3" /&amp;gt;&amp;lt;w:bookmarkStart w:id="26" w:name="_BILL_SECTION__51b8a25f_4cc5_4a50_8cd4_c" /&amp;gt;&amp;lt;w:bookmarkStart w:id="27" w:name="_PAR__4_73b56c55_c450_4d3d_a027_dd307e69" /&amp;gt;&amp;lt;w:bookmarkStart w:id="28" w:name="_LINE__8_a04e3308_1f40_48d5_9881_d9d3b8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2bbead98_d0e3_49d2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15 MRSA §2262, sub-§5,&amp;lt;/w:t&amp;gt;&amp;lt;/w:r&amp;gt;&amp;lt;w:r&amp;gt;&amp;lt;w:t xml:space="preserve"&amp;gt; as enacted by PL 2021, c. 674, §1, is amended to &amp;lt;/w:t&amp;gt;&amp;lt;/w:r&amp;gt;&amp;lt;w:bookmarkStart w:id="30" w:name="_LINE__9_2221a7c7_2460_44c9_8066_9d56e61" /&amp;gt;&amp;lt;w:bookmarkEnd w:id="28" /&amp;gt;&amp;lt;w:r&amp;gt;&amp;lt;w:t&amp;gt;read:&amp;lt;/w:t&amp;gt;&amp;lt;/w:r&amp;gt;&amp;lt;w:bookmarkEnd w:id="30" /&amp;gt;&amp;lt;/w:p&amp;gt;&amp;lt;w:p w:rsidR="00C64182" w:rsidRDefault="00C64182" w:rsidP="00C64182"&amp;gt;&amp;lt;w:pPr&amp;gt;&amp;lt;w:ind w:left="360" w:firstLine="360" /&amp;gt;&amp;lt;/w:pPr&amp;gt;&amp;lt;w:bookmarkStart w:id="31" w:name="_STATUTE_NUMBER__c5b39eda_55fd_49c9_ba04" /&amp;gt;&amp;lt;w:bookmarkStart w:id="32" w:name="_STATUTE_SS__98f1efc2_aa13_4c17_8f88_2a0" /&amp;gt;&amp;lt;w:bookmarkStart w:id="33" w:name="_PAR__5_99498c16_52ef_4303_8e07_64e48b9c" /&amp;gt;&amp;lt;w:bookmarkStart w:id="34" w:name="_LINE__10_3432372b_ceea_461b_92ca_7a1338" /&amp;gt;&amp;lt;w:bookmarkEnd w:id="25" /&amp;gt;&amp;lt;w:bookmarkEnd w:id="27" /&amp;gt;&amp;lt;w:r&amp;gt;&amp;lt;w:rPr&amp;gt;&amp;lt;w:b /&amp;gt;&amp;lt;/w:rPr&amp;gt;&amp;lt;w:t&amp;gt;5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09244c13_6e90_4900_93" /&amp;gt;&amp;lt;w:r&amp;gt;&amp;lt;w:rPr&amp;gt;&amp;lt;w:b /&amp;gt;&amp;lt;/w:rPr&amp;gt;&amp;lt;w:t&amp;gt;Pending criminal charges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68741c7f_b0ec_4e3e_836" /&amp;gt;&amp;lt;w:r&amp;gt;&amp;lt;w:t xml:space="preserve"&amp;gt;The person does not have any presently pending &amp;lt;/w:t&amp;gt;&amp;lt;/w:r&amp;gt;&amp;lt;w:bookmarkStart w:id="37" w:name="_LINE__11_20336904_e066_4631_8e24_6cbd58" /&amp;gt;&amp;lt;w:bookmarkEnd w:id="34" /&amp;gt;&amp;lt;w:r&amp;gt;&amp;lt;w:t&amp;gt;criminal charges in this State or in another jurisdiction&amp;lt;/w:t&amp;gt;&amp;lt;/w:r&amp;gt;&amp;lt;w:bookmarkStart w:id="38" w:name="_PROCESSED_CHANGE__bdbca456_474b_4346_8a" /&amp;gt;&amp;lt;w:del w:id="39" w:author="BPS" w:date="2024-02-13T10:40:00Z"&amp;gt;&amp;lt;w:r w:rsidDel="00D4132A"&amp;gt;&amp;lt;w:delText&amp;gt;; and&amp;lt;/w:delText&amp;gt;&amp;lt;/w:r&amp;gt;&amp;lt;/w:del&amp;gt;&amp;lt;w:bookmarkStart w:id="40" w:name="_PROCESSED_CHANGE__b306b351_3f2d_435b_87" /&amp;gt;&amp;lt;w:bookmarkEnd w:id="38" /&amp;gt;&amp;lt;w:ins w:id="41" w:author="BPS" w:date="2024-02-13T10:40:00Z"&amp;gt;&amp;lt;w:r&amp;gt;&amp;lt;w:t&amp;gt;.&amp;lt;/w:t&amp;gt;&amp;lt;/w:r&amp;gt;&amp;lt;/w:ins&amp;gt;&amp;lt;w:bookmarkEnd w:id="36" /&amp;gt;&amp;lt;w:bookmarkEnd w:id="37" /&amp;gt;&amp;lt;w:bookmarkEnd w:id="40" /&amp;gt;&amp;lt;/w:p&amp;gt;&amp;lt;w:p w:rsidR="00C64182" w:rsidRDefault="00C64182" w:rsidP="00C64182"&amp;gt;&amp;lt;w:pPr&amp;gt;&amp;lt;w:ind w:left="360" w:firstLine="360" /&amp;gt;&amp;lt;/w:pPr&amp;gt;&amp;lt;w:bookmarkStart w:id="42" w:name="_BILL_SECTION_HEADER__3d8c2b53_497f_4d5d" /&amp;gt;&amp;lt;w:bookmarkStart w:id="43" w:name="_BILL_SECTION__d1bf5b01_a12d_46b5_8419_d" /&amp;gt;&amp;lt;w:bookmarkStart w:id="44" w:name="_PAR__6_3bac27e3_1f1b_4d0f_add6_ff519bc3" /&amp;gt;&amp;lt;w:bookmarkStart w:id="45" w:name="_LINE__12_5c27e59e_a08c_4b00_8cc8_716501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6" w:name="_BILL_SECTION_NUMBER__d16cada5_5935_4c83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15 MRSA §2262, sub-§6,&amp;lt;/w:t&amp;gt;&amp;lt;/w:r&amp;gt;&amp;lt;w:r&amp;gt;&amp;lt;w:t xml:space="preserve"&amp;gt; as enacted by PL 2021, c. 674, §1, is repealed.&amp;lt;/w:t&amp;gt;&amp;lt;/w:r&amp;gt;&amp;lt;w:bookmarkEnd w:id="45" /&amp;gt;&amp;lt;/w:p&amp;gt;&amp;lt;w:p w:rsidR="00C64182" w:rsidRDefault="00C64182" w:rsidP="00C64182"&amp;gt;&amp;lt;w:pPr&amp;gt;&amp;lt;w:keepNext /&amp;gt;&amp;lt;w:spacing w:before="240" /&amp;gt;&amp;lt;w:ind w:left="360" /&amp;gt;&amp;lt;w:jc w:val="center" /&amp;gt;&amp;lt;/w:pPr&amp;gt;&amp;lt;w:bookmarkStart w:id="47" w:name="_SUMMARY__25d7142d_0ff9_43e0_8848_681bb2" /&amp;gt;&amp;lt;w:bookmarkStart w:id="48" w:name="_PAR__7_1bf790fe_47f1_4ce2_a5a3_b65f5627" /&amp;gt;&amp;lt;w:bookmarkStart w:id="49" w:name="_LINE__13_34bf3d65_ee49_4119_bd43_298294" /&amp;gt;&amp;lt;w:bookmarkEnd w:id="8" /&amp;gt;&amp;lt;w:bookmarkEnd w:id="42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49" /&amp;gt;&amp;lt;/w:p&amp;gt;&amp;lt;w:p w:rsidR="00C64182" w:rsidRDefault="00C64182" w:rsidP="00C64182"&amp;gt;&amp;lt;w:pPr&amp;gt;&amp;lt;w:ind w:left="360" w:firstLine="360" /&amp;gt;&amp;lt;/w:pPr&amp;gt;&amp;lt;w:bookmarkStart w:id="50" w:name="_PAR__8_b30b5862_165a_47c7_8886_a1236d2b" /&amp;gt;&amp;lt;w:bookmarkStart w:id="51" w:name="_LINE__14_ebf8e37b_3a5a_4b15_b9cd_40803a" /&amp;gt;&amp;lt;w:bookmarkEnd w:id="48" /&amp;gt;&amp;lt;w:r w:rsidRPr="00D4132A"&amp;gt;&amp;lt;w:t xml:space="preserve"&amp;gt;This bill &amp;lt;/w:t&amp;gt;&amp;lt;/w:r&amp;gt;&amp;lt;w:r&amp;gt;&amp;lt;w:t xml:space="preserve"&amp;gt;is reported out by the Joint Standing Committee on Judiciary pursuant to &amp;lt;/w:t&amp;gt;&amp;lt;/w:r&amp;gt;&amp;lt;w:bookmarkStart w:id="52" w:name="_LINE__15_246b8114_572d_46b2_b12c_e69314" /&amp;gt;&amp;lt;w:bookmarkEnd w:id="51" /&amp;gt;&amp;lt;w:r&amp;gt;&amp;lt;w:t xml:space="preserve"&amp;gt;Resolve 2023, chapter 103.  It &amp;lt;/w:t&amp;gt;&amp;lt;/w:r&amp;gt;&amp;lt;w:r w:rsidRPr="00D4132A"&amp;gt;&amp;lt;w:t xml:space="preserve"&amp;gt;implements a recommendation of the Criminal Records &amp;lt;/w:t&amp;gt;&amp;lt;/w:r&amp;gt;&amp;lt;w:bookmarkStart w:id="53" w:name="_LINE__16_f839e75b_7eb2_4d5d_b397_bc63be" /&amp;gt;&amp;lt;w:bookmarkEnd w:id="52" /&amp;gt;&amp;lt;w:r w:rsidRPr="00D4132A"&amp;gt;&amp;lt;w:t&amp;gt;Review Committee&amp;lt;/w:t&amp;gt;&amp;lt;/w:r&amp;gt;&amp;lt;w:r&amp;gt;&amp;lt;w:t xml:space="preserve"&amp;gt; reestablished by Resolve 2023, chapter 103&amp;lt;/w:t&amp;gt;&amp;lt;/w:r&amp;gt;&amp;lt;w:r w:rsidRPr="00D4132A"&amp;gt;&amp;lt;w:t xml:space="preserve"&amp;gt;. &amp;lt;/w:t&amp;gt;&amp;lt;/w:r&amp;gt;&amp;lt;w:r&amp;gt;&amp;lt;w:t&amp;gt;The&amp;lt;/w:t&amp;gt;&amp;lt;/w:r&amp;gt;&amp;lt;w:r w:rsidRPr="00D4132A"&amp;gt;&amp;lt;w:t xml:space="preserve"&amp;gt; bill removes the &amp;lt;/w:t&amp;gt;&amp;lt;/w:r&amp;gt;&amp;lt;w:bookmarkStart w:id="54" w:name="_LINE__17_3f92ed5d_7c6d_4895_9697_775bc5" /&amp;gt;&amp;lt;w:bookmarkEnd w:id="53" /&amp;gt;&amp;lt;w:r w:rsidRPr="00D4132A"&amp;gt;&amp;lt;w:t xml:space="preserve"&amp;gt;requirement that a person had in fact attained 18 years of age but had not attained 28 years &amp;lt;/w:t&amp;gt;&amp;lt;/w:r&amp;gt;&amp;lt;w:bookmarkStart w:id="55" w:name="_LINE__18_c64abd77_0a97_4365_9870_3a513f" /&amp;gt;&amp;lt;w:bookmarkEnd w:id="54" /&amp;gt;&amp;lt;w:r w:rsidRPr="00D4132A"&amp;gt;&amp;lt;w:t xml:space="preserve"&amp;gt;of age at the time of &amp;lt;/w:t&amp;gt;&amp;lt;/w:r&amp;gt;&amp;lt;w:r&amp;gt;&amp;lt;w:t xml:space="preserve"&amp;gt;the &amp;lt;/w:t&amp;gt;&amp;lt;/w:r&amp;gt;&amp;lt;w:r w:rsidRPr="00D4132A"&amp;gt;&amp;lt;w:t xml:space="preserve"&amp;gt;commission of &amp;lt;/w:t&amp;gt;&amp;lt;/w:r&amp;gt;&amp;lt;w:r&amp;gt;&amp;lt;w:t&amp;gt;a&amp;lt;/w:t&amp;gt;&amp;lt;/w:r&amp;gt;&amp;lt;w:r w:rsidRPr="00D4132A"&amp;gt;&amp;lt;w:t xml:space="preserve"&amp;gt; crime to qualify to have &amp;lt;/w:t&amp;gt;&amp;lt;/w:r&amp;gt;&amp;lt;w:r&amp;gt;&amp;lt;w:t&amp;gt;the person's&amp;lt;/w:t&amp;gt;&amp;lt;/w:r&amp;gt;&amp;lt;w:r w:rsidRPr="00D4132A"&amp;gt;&amp;lt;w:t xml:space="preserve"&amp;gt; criminal &amp;lt;/w:t&amp;gt;&amp;lt;/w:r&amp;gt;&amp;lt;w:bookmarkStart w:id="56" w:name="_LINE__19_32911e95_9b75_4571_9d57_80c10e" /&amp;gt;&amp;lt;w:bookmarkEnd w:id="55" /&amp;gt;&amp;lt;w:r w:rsidRPr="00D4132A"&amp;gt;&amp;lt;w:t xml:space="preserve"&amp;gt;history record information sealed under &amp;lt;/w:t&amp;gt;&amp;lt;/w:r&amp;gt;&amp;lt;w:r&amp;gt;&amp;lt;w:t&amp;gt;a&amp;lt;/w:t&amp;gt;&amp;lt;/w:r&amp;gt;&amp;lt;w:r w:rsidRPr="00D4132A"&amp;gt;&amp;lt;w:t xml:space="preserve"&amp;gt; post-judgment motion.&amp;lt;/w:t&amp;gt;&amp;lt;/w:r&amp;gt;&amp;lt;w:bookmarkEnd w:id="56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C64182"&amp;gt;&amp;lt;w:r&amp;gt;&amp;lt;w:t xml:space="preserve"&amp;gt; &amp;lt;/w:t&amp;gt;&amp;lt;/w:r&amp;gt;&amp;lt;/w:p&amp;gt;&amp;lt;w:sectPr w:rsidR="00000000" w:rsidSect="00C641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343F" w:rsidRDefault="00C641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17c372_30e8_42ca_a0ad_b1611e4&lt;/BookmarkName&gt;&lt;Tables /&gt;&lt;/ProcessedCheckInPage&gt;&lt;/Pages&gt;&lt;Paragraphs&gt;&lt;CheckInParagraphs&gt;&lt;PageNumber&gt;1&lt;/PageNumber&gt;&lt;BookmarkName&gt;_PAR__1_16d7e4bd_07d8_4b54_afbe_7e2d56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7ee8f5_6d41_4c71_84ae_0b527f7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8f3a10_9f66_4416_8ac2_b8181f3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b56c55_c450_4d3d_a027_dd307e6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498c16_52ef_4303_8e07_64e48b9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ac27e3_1f1b_4d0f_add6_ff519bc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f790fe_47f1_4ce2_a5a3_b65f562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30b5862_165a_47c7_8886_a1236d2b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