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ind w:left="360" w:hanging="0"/>
        <w:rPr>
          <w:rFonts w:ascii="Arial" w:hAnsi="Arial" w:eastAsia="Arial" w:cs="Arial"/>
        </w:rPr>
      </w:pPr>
      <w:bookmarkStart w:id="0" w:name="_PAGE__1_1978da51_f920_4f96_84d8_c707244"/>
      <w:bookmarkStart w:id="1" w:name="_DOC_BODY_CONTAINER__48c805eb_9c33_476e_"/>
      <w:bookmarkStart w:id="2" w:name="_DOC_BODY__c6a66a14_4329_4a55_b3e8_d20f1"/>
      <w:bookmarkStart w:id="3" w:name="_PAR__1_0b953228_5394_4bd9_ae19_e0bf1bde"/>
      <w:bookmarkStart w:id="4" w:name="_ENACTING_CLAUSE__5bf16f5a_0f1c_469e_aed"/>
      <w:bookmarkStart w:id="5" w:name="_LINE__1_c6c6fe46_1fcd_4c2c_ba9b_33ad7e9"/>
      <w:bookmarkEnd w:id="3"/>
      <w:bookmarkEnd w:id="4"/>
      <w:r>
        <w:rPr>
          <w:rFonts w:eastAsia="Arial" w:cs="Arial" w:ascii="Arial" w:hAnsi="Arial"/>
          <w:b/>
        </w:rPr>
        <w:t>Be it enacted by the People of the State of Maine as follows:</w:t>
      </w:r>
      <w:bookmarkEnd w:id="5"/>
    </w:p>
    <w:p>
      <w:pPr>
        <w:pStyle w:val="Normal"/>
        <w:spacing w:before="240" w:after="100"/>
        <w:ind w:left="360" w:hanging="0"/>
        <w:jc w:val="center"/>
        <w:rPr>
          <w:rFonts w:ascii="Arial" w:hAnsi="Arial" w:eastAsia="Arial" w:cs="Arial"/>
        </w:rPr>
      </w:pPr>
      <w:bookmarkStart w:id="6" w:name="_PAR__1_0b953228_5394_4bd9_ae19_e0bf1bde"/>
      <w:bookmarkStart w:id="7" w:name="_ENACTING_CLAUSE__5bf16f5a_0f1c_469e_aed"/>
      <w:bookmarkStart w:id="8" w:name="_PAR__2_e050be8a_afae_433f_9b15_0d27c081"/>
      <w:bookmarkStart w:id="9" w:name="_DOC_BODY_CONTENT__5045ef20_151b_4274_a3"/>
      <w:bookmarkStart w:id="10" w:name="_CONCEPT_DRAFT__5233a0b0_5320_48ff_9ba2_"/>
      <w:bookmarkStart w:id="11" w:name="_LINE__2_dea72cf9_d2bb_4a3e_8de0_0224542"/>
      <w:bookmarkEnd w:id="6"/>
      <w:bookmarkEnd w:id="7"/>
      <w:bookmarkEnd w:id="8"/>
      <w:bookmarkEnd w:id="9"/>
      <w:bookmarkEnd w:id="10"/>
      <w:r>
        <w:rPr>
          <w:rFonts w:eastAsia="Arial" w:cs="Arial" w:ascii="Arial" w:hAnsi="Arial"/>
          <w:b/>
          <w:sz w:val="24"/>
        </w:rPr>
        <w:t>CONCEPT DRAFT</w:t>
      </w:r>
      <w:bookmarkEnd w:id="11"/>
    </w:p>
    <w:p>
      <w:pPr>
        <w:pStyle w:val="Normal"/>
        <w:keepNext w:val="true"/>
        <w:spacing w:before="240" w:after="100"/>
        <w:ind w:left="360" w:hanging="0"/>
        <w:jc w:val="center"/>
        <w:rPr>
          <w:rFonts w:ascii="Arial" w:hAnsi="Arial" w:eastAsia="Arial" w:cs="Arial"/>
        </w:rPr>
      </w:pPr>
      <w:bookmarkStart w:id="12" w:name="_PAR__2_e050be8a_afae_433f_9b15_0d27c081"/>
      <w:bookmarkStart w:id="13" w:name="_DOC_BODY_CONTENT__5045ef20_151b_4274_a3"/>
      <w:bookmarkStart w:id="14" w:name="_CONCEPT_DRAFT__5233a0b0_5320_48ff_9ba2_"/>
      <w:bookmarkStart w:id="15" w:name="_SUMMARY__93bfb678_98d5_445c_8d8e_641dd5"/>
      <w:bookmarkStart w:id="16" w:name="_PAR__3_95106f88_8781_4a82_8f67_d52405cd"/>
      <w:bookmarkStart w:id="17" w:name="_LINE__3_51cc7333_71e0_4263_b03f_9a6e341"/>
      <w:bookmarkEnd w:id="12"/>
      <w:bookmarkEnd w:id="13"/>
      <w:bookmarkEnd w:id="14"/>
      <w:bookmarkEnd w:id="16"/>
      <w:r>
        <w:rPr>
          <w:rFonts w:eastAsia="Arial" w:cs="Arial" w:ascii="Arial" w:hAnsi="Arial"/>
          <w:b/>
          <w:sz w:val="24"/>
        </w:rPr>
        <w:t>SUMMARY</w:t>
      </w:r>
      <w:bookmarkEnd w:id="17"/>
    </w:p>
    <w:p>
      <w:pPr>
        <w:pStyle w:val="Normal"/>
        <w:ind w:left="360" w:firstLine="360"/>
        <w:rPr>
          <w:rFonts w:ascii="Arial" w:hAnsi="Arial" w:eastAsia="Arial" w:cs="Arial"/>
        </w:rPr>
      </w:pPr>
      <w:bookmarkStart w:id="18" w:name="_PAR__3_95106f88_8781_4a82_8f67_d52405cd"/>
      <w:bookmarkStart w:id="19" w:name="_PAR__4_3d0f17ce_2eff_431d_8591_75456692"/>
      <w:bookmarkStart w:id="20" w:name="_LINE__4_e8dfde1b_e4a1_428a_8b9d_4de98cd"/>
      <w:bookmarkEnd w:id="18"/>
      <w:bookmarkEnd w:id="19"/>
      <w:r>
        <w:rPr>
          <w:rFonts w:eastAsia="Arial" w:cs="Arial" w:ascii="Arial" w:hAnsi="Arial"/>
        </w:rPr>
        <w:t>This bill is a concept draft pursuant to Joint Rule 208.</w:t>
      </w:r>
      <w:bookmarkEnd w:id="20"/>
    </w:p>
    <w:p>
      <w:pPr>
        <w:pStyle w:val="Normal"/>
        <w:ind w:left="360" w:firstLine="360"/>
        <w:rPr>
          <w:rFonts w:ascii="Arial" w:hAnsi="Arial" w:eastAsia="Arial" w:cs="Arial"/>
        </w:rPr>
      </w:pPr>
      <w:bookmarkStart w:id="21" w:name="_PAR__4_3d0f17ce_2eff_431d_8591_75456692"/>
      <w:bookmarkStart w:id="22" w:name="_PAR__5_d1861f72_fe43_47bf_b008_9787a858"/>
      <w:bookmarkStart w:id="23" w:name="_LINE__5_e94a04d8_7c62_40ae_8fb3_d17b81e"/>
      <w:bookmarkEnd w:id="21"/>
      <w:bookmarkEnd w:id="22"/>
      <w:r>
        <w:rPr>
          <w:rFonts w:eastAsia="Arial" w:cs="Arial" w:ascii="Arial" w:hAnsi="Arial"/>
        </w:rPr>
        <w:t xml:space="preserve">This bill as emergency legislation proposes to make supplemental appropriations and </w:t>
      </w:r>
      <w:bookmarkStart w:id="24" w:name="_LINE__6_d07e6d74_ad2c_42af_b588_c6c0c93"/>
      <w:bookmarkEnd w:id="23"/>
      <w:r>
        <w:rPr>
          <w:rFonts w:eastAsia="Arial" w:cs="Arial" w:ascii="Arial" w:hAnsi="Arial"/>
        </w:rPr>
        <w:t xml:space="preserve">allocations for the expenditures of State Government and to change certain provisions of </w:t>
      </w:r>
      <w:bookmarkStart w:id="25" w:name="_LINE__7_ef0a2734_9b3c_4deb_8a31_a0134e6"/>
      <w:bookmarkEnd w:id="24"/>
      <w:r>
        <w:rPr>
          <w:rFonts w:eastAsia="Arial" w:cs="Arial" w:ascii="Arial" w:hAnsi="Arial"/>
        </w:rPr>
        <w:t xml:space="preserve">the law necessary to the proper operations of State Government for the fiscal years ending </w:t>
      </w:r>
      <w:bookmarkStart w:id="26" w:name="_LINE__8_71ddda45_b3a1_49b8_952b_889a006"/>
      <w:bookmarkEnd w:id="25"/>
      <w:r>
        <w:rPr>
          <w:rFonts w:eastAsia="Arial" w:cs="Arial" w:ascii="Arial" w:hAnsi="Arial"/>
        </w:rPr>
        <w:t>June 30, 2024 and June 30, 2025.</w:t>
      </w:r>
      <w:bookmarkEnd w:id="26"/>
    </w:p>
    <w:p>
      <w:pPr>
        <w:pStyle w:val="Normal"/>
        <w:spacing w:before="100" w:after="100"/>
        <w:ind w:left="360" w:firstLine="360"/>
        <w:rPr>
          <w:rFonts w:ascii="Arial" w:hAnsi="Arial" w:eastAsia="Arial" w:cs="Arial"/>
        </w:rPr>
      </w:pPr>
      <w:bookmarkStart w:id="27" w:name="_PAR__5_d1861f72_fe43_47bf_b008_9787a858"/>
      <w:bookmarkStart w:id="28" w:name="_PAR__6_eaed41bf_7c9b_43b1_8011_e7f6a6ac"/>
      <w:bookmarkStart w:id="29" w:name="_LINE__9_ee40a2dd_35b5_4a0f_8540_25b5261"/>
      <w:bookmarkEnd w:id="27"/>
      <w:r>
        <w:rPr>
          <w:rFonts w:eastAsia="Arial" w:cs="Arial" w:ascii="Arial" w:hAnsi="Arial"/>
        </w:rPr>
        <w:t xml:space="preserve">The documents submitted by the Governor may be found here: </w:t>
      </w:r>
      <w:hyperlink r:id="rId2">
        <w:bookmarkStart w:id="30" w:name="_LINE__10_b402f53c_69af_4f74_8888_61c8de"/>
        <w:bookmarkEnd w:id="29"/>
        <w:r>
          <w:rPr>
            <w:rStyle w:val="DefaultParagraphFont"/>
            <w:rFonts w:eastAsia="Arial" w:cs="Arial" w:ascii="Arial" w:hAnsi="Arial"/>
          </w:rPr>
          <w:t>https://legislature.maine.gov/12436</w:t>
        </w:r>
      </w:hyperlink>
      <w:bookmarkEnd w:id="30"/>
      <w:r>
        <w:rPr>
          <w:rFonts w:eastAsia="Arial" w:cs="Arial" w:ascii="Arial" w:hAnsi="Arial"/>
        </w:rPr>
        <w:t>.</w:t>
      </w:r>
      <w:bookmarkEnd w:id="0"/>
      <w:bookmarkEnd w:id="1"/>
      <w:bookmarkEnd w:id="2"/>
      <w:bookmarkEnd w:id="15"/>
      <w:bookmarkEnd w:id="28"/>
    </w:p>
    <w:sectPr>
      <w:headerReference w:type="default" r:id="rId3"/>
      <w:footerReference w:type="default" r:id="rId4"/>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08,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ure.maine.gov/124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