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THE EXCEPTIONAL EFFORTS OF LONG-TERM CARE FACILITIES, SENIOR CARE FACILITIES, REHABILITATION FACILITIES, ASSISTED LIVING FACILITIES AND CARE WORKERS DURING THE PANDEMIC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tw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THE EXCEPTIONAL EFFORTS OF LONG-TERM CARE FACILITIES, SENIOR CARE FACILITIES, REHABILITATION FACILITIES, ASSISTED LIVING FACILITIES AND CARE WORKERS DURING THE PANDEMIC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44fc071e_8f04_4099_a911_2d314f9"/>
      <w:bookmarkStart w:id="1" w:name="_DOC_BODY__c0c09fb1_6c87_43c3_9b7c_7f691"/>
      <w:bookmarkStart w:id="2" w:name="_DOC_BODY_CONTAINER__e9046833_2c55_45fc_"/>
      <w:bookmarkStart w:id="3" w:name="_DOC_BODY_CONTENT__d8d1a7f6_1d95_4851_9b"/>
      <w:bookmarkStart w:id="4" w:name="_PAR__1_cc11605b_050f_4459_a115_2e741268"/>
      <w:bookmarkStart w:id="5" w:name="_WHEREAS_CLAUSE__a73f3db5_3668_4aa2_9586"/>
      <w:bookmarkStart w:id="6" w:name="_LINE__1_13877281_8ba2_4b24_9e9a_6cb1d40"/>
      <w:bookmarkEnd w:id="2"/>
      <w:bookmarkEnd w:id="3"/>
      <w:bookmarkEnd w:id="4"/>
      <w:bookmarkEnd w:id="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long-term care facilities, senior care facilities, rehabilitation facilities and </w:t>
      </w:r>
      <w:bookmarkStart w:id="7" w:name="_LINE__2_ee93d963_55d7_427d_a69a_47db88a"/>
      <w:bookmarkEnd w:id="6"/>
      <w:r>
        <w:rPr>
          <w:rFonts w:eastAsia="Arial" w:cs="Arial" w:ascii="Arial" w:hAnsi="Arial"/>
        </w:rPr>
        <w:t xml:space="preserve">assisted living facilities as well as care workers have remained dedicated to providing quality </w:t>
      </w:r>
      <w:bookmarkStart w:id="8" w:name="_LINE__3_58a4a58e_c713_47c7_86df_848b60a"/>
      <w:bookmarkEnd w:id="7"/>
      <w:r>
        <w:rPr>
          <w:rFonts w:eastAsia="Arial" w:cs="Arial" w:ascii="Arial" w:hAnsi="Arial"/>
        </w:rPr>
        <w:t xml:space="preserve">care and quality of life for older individuals and individuals with disabilities in Maine </w:t>
      </w:r>
      <w:bookmarkStart w:id="9" w:name="_LINE__4_3ac6cacd_7a9e_4b83_974d_14d405f"/>
      <w:bookmarkEnd w:id="8"/>
      <w:r>
        <w:rPr>
          <w:rFonts w:eastAsia="Arial" w:cs="Arial" w:ascii="Arial" w:hAnsi="Arial"/>
        </w:rPr>
        <w:t>throughout the great challenges presented by the COVID-19 pandemic; and</w:t>
      </w:r>
      <w:bookmarkEnd w:id="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1_cc11605b_050f_4459_a115_2e741268"/>
      <w:bookmarkStart w:id="11" w:name="_WHEREAS_CLAUSE__a73f3db5_3668_4aa2_9586"/>
      <w:bookmarkStart w:id="12" w:name="_PAR__2_08d57e2c_450e_43b7_8142_3731969b"/>
      <w:bookmarkStart w:id="13" w:name="_WHEREAS_CLAUSE__cd6c1b38_60bc_491d_b152"/>
      <w:bookmarkStart w:id="14" w:name="_LINE__5_41745e69_55e0_44e6_9291_782d459"/>
      <w:bookmarkEnd w:id="10"/>
      <w:bookmarkEnd w:id="11"/>
      <w:bookmarkEnd w:id="12"/>
      <w:bookmarkEnd w:id="13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well-being and safety of older individuals and individuals with </w:t>
      </w:r>
      <w:bookmarkStart w:id="15" w:name="_LINE__6_9d78d2b8_2d85_47b7_b6d8_25d5512"/>
      <w:bookmarkEnd w:id="14"/>
      <w:r>
        <w:rPr>
          <w:rFonts w:eastAsia="Arial" w:cs="Arial" w:ascii="Arial" w:hAnsi="Arial"/>
        </w:rPr>
        <w:t xml:space="preserve">disabilities in the State depend in large part on the unfailing dedication of care workers, </w:t>
      </w:r>
      <w:bookmarkStart w:id="16" w:name="_LINE__7_298d95c5_68b9_4da7_a952_3b20f16"/>
      <w:bookmarkEnd w:id="15"/>
      <w:r>
        <w:rPr>
          <w:rFonts w:eastAsia="Arial" w:cs="Arial" w:ascii="Arial" w:hAnsi="Arial"/>
        </w:rPr>
        <w:t xml:space="preserve">including nurses, home health aides, personal support specialists, certified nursing assistants, </w:t>
      </w:r>
      <w:bookmarkStart w:id="17" w:name="_LINE__8_156400b7_f91b_4571_b6c2_ab56cf0"/>
      <w:bookmarkEnd w:id="16"/>
      <w:r>
        <w:rPr>
          <w:rFonts w:eastAsia="Arial" w:cs="Arial" w:ascii="Arial" w:hAnsi="Arial"/>
        </w:rPr>
        <w:t xml:space="preserve">direct support professionals, certified residential medication aides and mental health </w:t>
      </w:r>
      <w:bookmarkStart w:id="18" w:name="_LINE__9_830b9906_cf3e_4f0a_a42b_bc6bec3"/>
      <w:bookmarkEnd w:id="17"/>
      <w:r>
        <w:rPr>
          <w:rFonts w:eastAsia="Arial" w:cs="Arial" w:ascii="Arial" w:hAnsi="Arial"/>
        </w:rPr>
        <w:t xml:space="preserve">rehabilitation technicians, all of whom provide daily, conscientious, professional hands-on care </w:t>
      </w:r>
      <w:bookmarkStart w:id="19" w:name="_LINE__10_3b06466f_07ab_4de8_b769_0d54c8"/>
      <w:bookmarkEnd w:id="18"/>
      <w:r>
        <w:rPr>
          <w:rFonts w:eastAsia="Arial" w:cs="Arial" w:ascii="Arial" w:hAnsi="Arial"/>
        </w:rPr>
        <w:t>in care facilities and individuals' homes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2_08d57e2c_450e_43b7_8142_3731969b"/>
      <w:bookmarkStart w:id="21" w:name="_WHEREAS_CLAUSE__cd6c1b38_60bc_491d_b152"/>
      <w:bookmarkStart w:id="22" w:name="_PAR__3_22f723f8_99e2_4be1_87a9_e3c0313f"/>
      <w:bookmarkStart w:id="23" w:name="_WHEREAS_CLAUSE__26e0a8de_50ba_408a_8d06"/>
      <w:bookmarkStart w:id="24" w:name="_LINE__11_e101531c_76c9_411b_ab7b_d8e74c"/>
      <w:bookmarkEnd w:id="20"/>
      <w:bookmarkEnd w:id="21"/>
      <w:bookmarkEnd w:id="22"/>
      <w:bookmarkEnd w:id="23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care workers have been instrumental in promoting and safeguarding the </w:t>
      </w:r>
      <w:bookmarkStart w:id="25" w:name="_LINE__12_c843682a_0fc2_4ddc_8e03_bafbc6"/>
      <w:bookmarkEnd w:id="24"/>
      <w:r>
        <w:rPr>
          <w:rFonts w:eastAsia="Arial" w:cs="Arial" w:ascii="Arial" w:hAnsi="Arial"/>
        </w:rPr>
        <w:t xml:space="preserve">physical, mental, emotional, social and spiritual well-being of older individuals and individuals </w:t>
      </w:r>
      <w:bookmarkStart w:id="26" w:name="_LINE__13_a294d532_337d_4b55_8d8f_9354a9"/>
      <w:bookmarkEnd w:id="25"/>
      <w:r>
        <w:rPr>
          <w:rFonts w:eastAsia="Arial" w:cs="Arial" w:ascii="Arial" w:hAnsi="Arial"/>
        </w:rPr>
        <w:t xml:space="preserve">with disabilities throughout the very difficult separation from family members and friends due </w:t>
      </w:r>
      <w:bookmarkStart w:id="27" w:name="_LINE__14_112999f2_45eb_4026_ae31_767bfe"/>
      <w:bookmarkEnd w:id="26"/>
      <w:r>
        <w:rPr>
          <w:rFonts w:eastAsia="Arial" w:cs="Arial" w:ascii="Arial" w:hAnsi="Arial"/>
        </w:rPr>
        <w:t>to COVID-19; and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3_22f723f8_99e2_4be1_87a9_e3c0313f"/>
      <w:bookmarkStart w:id="29" w:name="_WHEREAS_CLAUSE__26e0a8de_50ba_408a_8d06"/>
      <w:bookmarkStart w:id="30" w:name="_PAR__4_d1aad8e2_148f_4b7b_9f8a_c8df4fa6"/>
      <w:bookmarkStart w:id="31" w:name="_WHEREAS_CLAUSE__e73dfd47_2e2b_43cf_bcef"/>
      <w:bookmarkStart w:id="32" w:name="_LINE__15_bd4855f6_de70_4fb6_9f67_94ac5d"/>
      <w:bookmarkEnd w:id="28"/>
      <w:bookmarkEnd w:id="29"/>
      <w:bookmarkEnd w:id="30"/>
      <w:bookmarkEnd w:id="31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care workers have worked diligently to provide care and comfort to older </w:t>
      </w:r>
      <w:bookmarkStart w:id="33" w:name="_LINE__16_d4a981fa_a476_4ad9_8ef7_e82457"/>
      <w:bookmarkEnd w:id="32"/>
      <w:r>
        <w:rPr>
          <w:rFonts w:eastAsia="Arial" w:cs="Arial" w:ascii="Arial" w:hAnsi="Arial"/>
        </w:rPr>
        <w:t xml:space="preserve">individuals and individuals with disabilities in long-term care facilities, senior care facilities, </w:t>
      </w:r>
      <w:bookmarkStart w:id="34" w:name="_LINE__17_c83ce667_0fd5_4136_aba6_059796"/>
      <w:bookmarkEnd w:id="33"/>
      <w:r>
        <w:rPr>
          <w:rFonts w:eastAsia="Arial" w:cs="Arial" w:ascii="Arial" w:hAnsi="Arial"/>
        </w:rPr>
        <w:t xml:space="preserve">rehabilitation facilities, assisted living facilities and in individuals' homes during outbreaks of </w:t>
      </w:r>
      <w:bookmarkStart w:id="35" w:name="_LINE__18_875c470c_1d5b_42ff_b698_688e4f"/>
      <w:bookmarkEnd w:id="34"/>
      <w:r>
        <w:rPr>
          <w:rFonts w:eastAsia="Arial" w:cs="Arial" w:ascii="Arial" w:hAnsi="Arial"/>
        </w:rPr>
        <w:t>COVID-19 at risk to their health and even their lives; now, therefore, be it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4_d1aad8e2_148f_4b7b_9f8a_c8df4fa6"/>
      <w:bookmarkStart w:id="37" w:name="_WHEREAS_CLAUSE__e73dfd47_2e2b_43cf_bcef"/>
      <w:bookmarkStart w:id="38" w:name="_PAR__5_57068cb8_6609_405f_8c03_3b9dd5a0"/>
      <w:bookmarkStart w:id="39" w:name="_RESOLVED__95ecec47_7b87_4265_8b6e_0668b"/>
      <w:bookmarkStart w:id="40" w:name="_LINE__19_f30c2d07_facb_451c_a6fc_9c8de2"/>
      <w:bookmarkEnd w:id="36"/>
      <w:bookmarkEnd w:id="37"/>
      <w:bookmarkEnd w:id="38"/>
      <w:bookmarkEnd w:id="39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ieth Legislature now </w:t>
      </w:r>
      <w:bookmarkStart w:id="41" w:name="_LINE__20_ae582423_f0dc_403a_9d3a_42058b"/>
      <w:bookmarkEnd w:id="40"/>
      <w:r>
        <w:rPr>
          <w:rFonts w:eastAsia="Arial" w:cs="Arial" w:ascii="Arial" w:hAnsi="Arial"/>
        </w:rPr>
        <w:t xml:space="preserve">assembled in the Second Regular Session, on behalf of the people we represent, take this </w:t>
      </w:r>
      <w:bookmarkStart w:id="42" w:name="_LINE__21_856c3148_3c43_4bc4_9fa8_ac8ba6"/>
      <w:bookmarkEnd w:id="41"/>
      <w:r>
        <w:rPr>
          <w:rFonts w:eastAsia="Arial" w:cs="Arial" w:ascii="Arial" w:hAnsi="Arial"/>
        </w:rPr>
        <w:t xml:space="preserve">opportunity to recognize and honor the heroic service performed by these institutions and </w:t>
      </w:r>
      <w:bookmarkStart w:id="43" w:name="_LINE__22_4da6714b_cff5_4f98_acbf_7e7297"/>
      <w:bookmarkEnd w:id="42"/>
      <w:r>
        <w:rPr>
          <w:rFonts w:eastAsia="Arial" w:cs="Arial" w:ascii="Arial" w:hAnsi="Arial"/>
        </w:rPr>
        <w:t>caregivers who greatly enrich the public good.</w:t>
      </w:r>
      <w:bookmarkEnd w:id="43"/>
    </w:p>
    <w:p>
      <w:pPr>
        <w:pStyle w:val="Normal"/>
        <w:rPr>
          <w:rFonts w:ascii="Arial" w:hAnsi="Arial" w:eastAsia="Arial" w:cs="Arial"/>
        </w:rPr>
      </w:pPr>
      <w:bookmarkStart w:id="44" w:name="_PAGE__1_44fc071e_8f04_4099_a911_2d314f9"/>
      <w:bookmarkStart w:id="45" w:name="_DOC_BODY__c0c09fb1_6c87_43c3_9b7c_7f691"/>
      <w:bookmarkStart w:id="46" w:name="_DOC_BODY_CONTAINER__e9046833_2c55_45fc_"/>
      <w:bookmarkStart w:id="47" w:name="_DOC_BODY_CONTENT__d8d1a7f6_1d95_4851_9b"/>
      <w:bookmarkStart w:id="48" w:name="_PAR__5_57068cb8_6609_405f_8c03_3b9dd5a0"/>
      <w:bookmarkStart w:id="49" w:name="_RESOLVED__95ecec47_7b87_4265_8b6e_0668b"/>
      <w:bookmarkStart w:id="50" w:name="_PAR__6_4f7de23f_e056_4250_b43f_cd3568b0"/>
      <w:bookmarkStart w:id="51" w:name="_LINE__23_fac924be_5047_452e_8a31_195358"/>
      <w:bookmarkEnd w:id="46"/>
      <w:bookmarkEnd w:id="47"/>
      <w:bookmarkEnd w:id="48"/>
      <w:bookmarkEnd w:id="49"/>
      <w:r>
        <w:rPr>
          <w:rFonts w:eastAsia="Arial" w:cs="Arial" w:ascii="Arial" w:hAnsi="Arial"/>
        </w:rPr>
        <w:t xml:space="preserve"> </w:t>
      </w:r>
      <w:bookmarkStart w:id="52" w:name="_PROCESSED_CHANGE__71cc8aeb_f366_4f93_93"/>
      <w:bookmarkEnd w:id="44"/>
      <w:bookmarkEnd w:id="45"/>
      <w:bookmarkEnd w:id="50"/>
      <w:bookmarkEnd w:id="51"/>
      <w:bookmarkEnd w:id="52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4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THE EXCEPTIONAL EFFORTS OF LONG-TERM CARE FACILITIES, SENIOR CARE FACILITIES, REHABILITATION FACILITIES, ASSISTED LIVING FACILITIES AND CARE WORKERS DURING THE PANDEMIC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3019</ItemId>
    <LRId>69066</LRId>
    <LRNumber>2546</LRNumber>
    <ItemNumber>1</ItemNumber>
    <Legislature>130</Legislature>
    <LegislatureDescription>130th Legislature</LegislatureDescription>
    <Session>R2</Session>
    <SessionDescription>Second Regular Session</SessionDescription>
    <SessionYear>2021</SessionYear>
    <SessionYearAlpha>Two Thousand and Twenty Two</SessionYearAlpha>
    <EngrosserYearAlpha>Two Thousand Twenty-two</EngrosserYearAlpha>
    <RequestType>Resolution</RequestType>
    <RequestTypeId>17</RequestTypeId>
    <RequestItemType>Original Draft</RequestItemType>
    <RequestItemTypeCode>O</RequestItemTypeCod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RESOLUTION RECOGNIZING THE EXCEPTIONAL EFFORTS OF LONG-TERM CARE FACILITIES, SENIOR CARE FACILITIES, REHABILITATION FACILITIES, ASSISTED LIVING FACILITIES AND CARE WORKERS DURING THE PANDEMIC</LRTitle>
    <ItemTitle>JOINT RESOLUTION RECOGNIZING THE EXCEPTIONAL EFFORTS OF LONG-TERM CARE FACILITIES, SENIOR CARE FACILITIES, REHABILITATION FACILITIES, ASSISTED LIVING FACILITIES AND CARE WORKERS DURING THE PANDEMIC</ItemTitle>
    <SponsorFirstName>Kristi</SponsorFirstName>
    <SponsorLastName>Mathieson</SponsorLastName>
    <SponsorChamberPrefix>Rep.</SponsorChamberPrefix>
    <SponsorFrom>Kittery</SponsorFrom>
    <DraftingCycleCount>2</DraftingCycleCount>
    <LatestDraftingActionId>131</LatestDraftingActionId>
    <LatestDraftingActionDate>2021-12-29T08:21:14</LatestDraftingActionDate>
    <LatestDrafterName>jpooley</LatestDrafterName>
    <LatestTechName>bringrose</LatestTechName>
    <CurrentCustodyInitials>ODQ</CurrentCustodyInitials>
    <AuthorityForIntroductionCode>RSB</AuthorityForIntroductionCode>
    <AuthorityForIntroductionDescription>Joint Resolution Speaker/Pres Approval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14089" w:rsidRDefault="00814089" w:rsidP="00814089"&amp;gt;&amp;lt;w:pPr&amp;gt;&amp;lt;w:ind w:left="360" w:firstLine="360" /&amp;gt;&amp;lt;/w:pPr&amp;gt;&amp;lt;w:bookmarkStart w:id="0" w:name="_WHEREAS_CLAUSE__a73f3db5_3668_4aa2_9586" /&amp;gt;&amp;lt;w:bookmarkStart w:id="1" w:name="_DOC_BODY_CONTENT__d8d1a7f6_1d95_4851_9b" /&amp;gt;&amp;lt;w:bookmarkStart w:id="2" w:name="_DOC_BODY__c0c09fb1_6c87_43c3_9b7c_7f691" /&amp;gt;&amp;lt;w:bookmarkStart w:id="3" w:name="_DOC_BODY_CONTAINER__e9046833_2c55_45fc_" /&amp;gt;&amp;lt;w:bookmarkStart w:id="4" w:name="_PAGE__1_44fc071e_8f04_4099_a911_2d314f9" /&amp;gt;&amp;lt;w:bookmarkStart w:id="5" w:name="_PAR__1_cc11605b_050f_4459_a115_2e741268" /&amp;gt;&amp;lt;w:bookmarkStart w:id="6" w:name="_LINE__1_13877281_8ba2_4b24_9e9a_6cb1d40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711107"&amp;gt;&amp;lt;w:t xml:space="preserve"&amp;gt;long-term care facilities, senior care facilities, rehabilitation facilities and &amp;lt;/w:t&amp;gt;&amp;lt;/w:r&amp;gt;&amp;lt;w:bookmarkStart w:id="7" w:name="_LINE__2_ee93d963_55d7_427d_a69a_47db88a" /&amp;gt;&amp;lt;w:bookmarkEnd w:id="6" /&amp;gt;&amp;lt;w:r w:rsidRPr="00711107"&amp;gt;&amp;lt;w:t xml:space="preserve"&amp;gt;assisted living facilities as well as care workers have remained dedicated to providing quality &amp;lt;/w:t&amp;gt;&amp;lt;/w:r&amp;gt;&amp;lt;w:bookmarkStart w:id="8" w:name="_LINE__3_58a4a58e_c713_47c7_86df_848b60a" /&amp;gt;&amp;lt;w:bookmarkEnd w:id="7" /&amp;gt;&amp;lt;w:r w:rsidRPr="00711107"&amp;gt;&amp;lt;w:t xml:space="preserve"&amp;gt;care and quality of life for older &amp;lt;/w:t&amp;gt;&amp;lt;/w:r&amp;gt;&amp;lt;w:r&amp;gt;&amp;lt;w:t&amp;gt;individuals&amp;lt;/w:t&amp;gt;&amp;lt;/w:r&amp;gt;&amp;lt;w:r w:rsidRPr="00711107"&amp;gt;&amp;lt;w:t xml:space="preserve"&amp;gt; &amp;lt;/w:t&amp;gt;&amp;lt;/w:r&amp;gt;&amp;lt;w:r w:rsidRPr="00711107"&amp;gt;&amp;lt;w:t xml:space="preserve"&amp;gt;and &amp;lt;/w:t&amp;gt;&amp;lt;/w:r&amp;gt;&amp;lt;w:r&amp;gt;&amp;lt;w:t&amp;gt;individuals&amp;lt;/w:t&amp;gt;&amp;lt;/w:r&amp;gt;&amp;lt;w:r w:rsidRPr="00711107"&amp;gt;&amp;lt;w:t xml:space="preserve"&amp;gt; &amp;lt;/w:t&amp;gt;&amp;lt;/w:r&amp;gt;&amp;lt;w:r w:rsidRPr="00711107"&amp;gt;&amp;lt;w:t xml:space="preserve"&amp;gt;with disabilities in Maine &amp;lt;/w:t&amp;gt;&amp;lt;/w:r&amp;gt;&amp;lt;w:bookmarkStart w:id="9" w:name="_LINE__4_3ac6cacd_7a9e_4b83_974d_14d405f" /&amp;gt;&amp;lt;w:bookmarkEnd w:id="8" /&amp;gt;&amp;lt;w:r w:rsidRPr="00711107"&amp;gt;&amp;lt;w:t&amp;gt;throughout the great challenges presented by the COVID-19 pandemic; and&amp;lt;/w:t&amp;gt;&amp;lt;/w:r&amp;gt;&amp;lt;w:bookmarkEnd w:id="9" /&amp;gt;&amp;lt;/w:p&amp;gt;&amp;lt;w:p w:rsidR="00814089" w:rsidRDefault="00814089" w:rsidP="00814089"&amp;gt;&amp;lt;w:pPr&amp;gt;&amp;lt;w:ind w:left="360" w:firstLine="360" /&amp;gt;&amp;lt;/w:pPr&amp;gt;&amp;lt;w:bookmarkStart w:id="10" w:name="_WHEREAS_CLAUSE__cd6c1b38_60bc_491d_b152" /&amp;gt;&amp;lt;w:bookmarkStart w:id="11" w:name="_PAR__2_08d57e2c_450e_43b7_8142_3731969b" /&amp;gt;&amp;lt;w:bookmarkStart w:id="12" w:name="_LINE__5_41745e69_55e0_44e6_9291_782d459" /&amp;gt;&amp;lt;w:bookmarkEnd w:id="0" /&amp;gt;&amp;lt;w:bookmarkEnd w:id="5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711107"&amp;gt;&amp;lt;w:t xml:space="preserve"&amp;gt;the well-being and safety of older &amp;lt;/w:t&amp;gt;&amp;lt;/w:r&amp;gt;&amp;lt;w:r&amp;gt;&amp;lt;w:t&amp;gt;individuals&amp;lt;/w:t&amp;gt;&amp;lt;/w:r&amp;gt;&amp;lt;w:r w:rsidRPr="00711107"&amp;gt;&amp;lt;w:t xml:space="preserve"&amp;gt; &amp;lt;/w:t&amp;gt;&amp;lt;/w:r&amp;gt;&amp;lt;w:r w:rsidRPr="00711107"&amp;gt;&amp;lt;w:t xml:space="preserve"&amp;gt;and &amp;lt;/w:t&amp;gt;&amp;lt;/w:r&amp;gt;&amp;lt;w:r&amp;gt;&amp;lt;w:t&amp;gt;individuals&amp;lt;/w:t&amp;gt;&amp;lt;/w:r&amp;gt;&amp;lt;w:r w:rsidRPr="00711107"&amp;gt;&amp;lt;w:t xml:space="preserve"&amp;gt; &amp;lt;/w:t&amp;gt;&amp;lt;/w:r&amp;gt;&amp;lt;w:r w:rsidRPr="00711107"&amp;gt;&amp;lt;w:t xml:space="preserve"&amp;gt;with &amp;lt;/w:t&amp;gt;&amp;lt;/w:r&amp;gt;&amp;lt;w:bookmarkStart w:id="13" w:name="_LINE__6_9d78d2b8_2d85_47b7_b6d8_25d5512" /&amp;gt;&amp;lt;w:bookmarkEnd w:id="12" /&amp;gt;&amp;lt;w:r w:rsidRPr="00711107"&amp;gt;&amp;lt;w:t xml:space="preserve"&amp;gt;disabilities &amp;lt;/w:t&amp;gt;&amp;lt;/w:r&amp;gt;&amp;lt;w:r&amp;gt;&amp;lt;w:t xml:space="preserve"&amp;gt;in the State &amp;lt;/w:t&amp;gt;&amp;lt;/w:r&amp;gt;&amp;lt;w:r w:rsidRPr="00711107"&amp;gt;&amp;lt;w:t xml:space="preserve"&amp;gt;depend in large part on the unfailing dedication of care workers, &amp;lt;/w:t&amp;gt;&amp;lt;/w:r&amp;gt;&amp;lt;w:bookmarkStart w:id="14" w:name="_LINE__7_298d95c5_68b9_4da7_a952_3b20f16" /&amp;gt;&amp;lt;w:bookmarkEnd w:id="13" /&amp;gt;&amp;lt;w:r w:rsidRPr="00711107"&amp;gt;&amp;lt;w:t xml:space="preserve"&amp;gt;including nurses, home health aides, personal support specialists, certified nursing assistants, &amp;lt;/w:t&amp;gt;&amp;lt;/w:r&amp;gt;&amp;lt;w:bookmarkStart w:id="15" w:name="_LINE__8_156400b7_f91b_4571_b6c2_ab56cf0" /&amp;gt;&amp;lt;w:bookmarkEnd w:id="14" /&amp;gt;&amp;lt;w:r w:rsidRPr="00711107"&amp;gt;&amp;lt;w:t xml:space="preserve"&amp;gt;direct support professionals, certified residential medication aides and mental health &amp;lt;/w:t&amp;gt;&amp;lt;/w:r&amp;gt;&amp;lt;w:bookmarkStart w:id="16" w:name="_LINE__9_830b9906_cf3e_4f0a_a42b_bc6bec3" /&amp;gt;&amp;lt;w:bookmarkEnd w:id="15" /&amp;gt;&amp;lt;w:r w:rsidRPr="00711107"&amp;gt;&amp;lt;w:t xml:space="preserve"&amp;gt;rehabilitation technicians, all of whom provide daily, conscientious, professional hands-on care &amp;lt;/w:t&amp;gt;&amp;lt;/w:r&amp;gt;&amp;lt;w:bookmarkStart w:id="17" w:name="_LINE__10_3b06466f_07ab_4de8_b769_0d54c8" /&amp;gt;&amp;lt;w:bookmarkEnd w:id="16" /&amp;gt;&amp;lt;w:r w:rsidRPr="00711107"&amp;gt;&amp;lt;w:t&amp;gt;in care facilities and individuals' homes; and&amp;lt;/w:t&amp;gt;&amp;lt;/w:r&amp;gt;&amp;lt;w:bookmarkEnd w:id="17" /&amp;gt;&amp;lt;/w:p&amp;gt;&amp;lt;w:p w:rsidR="00814089" w:rsidRDefault="00814089" w:rsidP="00814089"&amp;gt;&amp;lt;w:pPr&amp;gt;&amp;lt;w:ind w:left="360" w:firstLine="360" /&amp;gt;&amp;lt;/w:pPr&amp;gt;&amp;lt;w:bookmarkStart w:id="18" w:name="_WHEREAS_CLAUSE__26e0a8de_50ba_408a_8d06" /&amp;gt;&amp;lt;w:bookmarkStart w:id="19" w:name="_PAR__3_22f723f8_99e2_4be1_87a9_e3c0313f" /&amp;gt;&amp;lt;w:bookmarkStart w:id="20" w:name="_LINE__11_e101531c_76c9_411b_ab7b_d8e74c" /&amp;gt;&amp;lt;w:bookmarkEnd w:id="10" /&amp;gt;&amp;lt;w:bookmarkEnd w:id="11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711107"&amp;gt;&amp;lt;w:t xml:space="preserve"&amp;gt;care workers have been instrumental in promoting and safeguarding the &amp;lt;/w:t&amp;gt;&amp;lt;/w:r&amp;gt;&amp;lt;w:bookmarkStart w:id="21" w:name="_LINE__12_c843682a_0fc2_4ddc_8e03_bafbc6" /&amp;gt;&amp;lt;w:bookmarkEnd w:id="20" /&amp;gt;&amp;lt;w:r w:rsidRPr="00711107"&amp;gt;&amp;lt;w:t xml:space="preserve"&amp;gt;physical, mental, emotional, social and spiritual well-being of older &amp;lt;/w:t&amp;gt;&amp;lt;/w:r&amp;gt;&amp;lt;w:r&amp;gt;&amp;lt;w:t&amp;gt;individuals&amp;lt;/w:t&amp;gt;&amp;lt;/w:r&amp;gt;&amp;lt;w:r&amp;gt;&amp;lt;w:t xml:space="preserve"&amp;gt; &amp;lt;/w:t&amp;gt;&amp;lt;/w:r&amp;gt;&amp;lt;w:r w:rsidRPr="00711107"&amp;gt;&amp;lt;w:t xml:space="preserve"&amp;gt;and &amp;lt;/w:t&amp;gt;&amp;lt;/w:r&amp;gt;&amp;lt;w:r&amp;gt;&amp;lt;w:t&amp;gt;individuals&amp;lt;/w:t&amp;gt;&amp;lt;/w:r&amp;gt;&amp;lt;w:r w:rsidRPr="00711107"&amp;gt;&amp;lt;w:t xml:space="preserve"&amp;gt; &amp;lt;/w:t&amp;gt;&amp;lt;/w:r&amp;gt;&amp;lt;w:bookmarkStart w:id="22" w:name="_LINE__13_a294d532_337d_4b55_8d8f_9354a9" /&amp;gt;&amp;lt;w:bookmarkEnd w:id="21" /&amp;gt;&amp;lt;w:r w:rsidRPr="00711107"&amp;gt;&amp;lt;w:t xml:space="preserve"&amp;gt;with disabilities throughout the very difficult separation from family members and friends due &amp;lt;/w:t&amp;gt;&amp;lt;/w:r&amp;gt;&amp;lt;w:bookmarkStart w:id="23" w:name="_LINE__14_112999f2_45eb_4026_ae31_767bfe" /&amp;gt;&amp;lt;w:bookmarkEnd w:id="22" /&amp;gt;&amp;lt;w:r w:rsidRPr="00711107"&amp;gt;&amp;lt;w:t&amp;gt;to COVID-19; and&amp;lt;/w:t&amp;gt;&amp;lt;/w:r&amp;gt;&amp;lt;w:bookmarkEnd w:id="23" /&amp;gt;&amp;lt;/w:p&amp;gt;&amp;lt;w:p w:rsidR="00814089" w:rsidRDefault="00814089" w:rsidP="00814089"&amp;gt;&amp;lt;w:pPr&amp;gt;&amp;lt;w:ind w:left="360" w:firstLine="360" /&amp;gt;&amp;lt;/w:pPr&amp;gt;&amp;lt;w:bookmarkStart w:id="24" w:name="_WHEREAS_CLAUSE__e73dfd47_2e2b_43cf_bcef" /&amp;gt;&amp;lt;w:bookmarkStart w:id="25" w:name="_PAR__4_d1aad8e2_148f_4b7b_9f8a_c8df4fa6" /&amp;gt;&amp;lt;w:bookmarkStart w:id="26" w:name="_LINE__15_bd4855f6_de70_4fb6_9f67_94ac5d" /&amp;gt;&amp;lt;w:bookmarkEnd w:id="18" /&amp;gt;&amp;lt;w:bookmarkEnd w:id="19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711107"&amp;gt;&amp;lt;w:t xml:space="preserve"&amp;gt;care workers have worked diligently to provide care and comfort to older &amp;lt;/w:t&amp;gt;&amp;lt;/w:r&amp;gt;&amp;lt;w:bookmarkStart w:id="27" w:name="_LINE__16_d4a981fa_a476_4ad9_8ef7_e82457" /&amp;gt;&amp;lt;w:bookmarkEnd w:id="26" /&amp;gt;&amp;lt;w:r&amp;gt;&amp;lt;w:t&amp;gt;individuals&amp;lt;/w:t&amp;gt;&amp;lt;/w:r&amp;gt;&amp;lt;w:r w:rsidRPr="00711107"&amp;gt;&amp;lt;w:t xml:space="preserve"&amp;gt; &amp;lt;/w:t&amp;gt;&amp;lt;/w:r&amp;gt;&amp;lt;w:r w:rsidRPr="00711107"&amp;gt;&amp;lt;w:t xml:space="preserve"&amp;gt;and &amp;lt;/w:t&amp;gt;&amp;lt;/w:r&amp;gt;&amp;lt;w:r&amp;gt;&amp;lt;w:t&amp;gt;individuals&amp;lt;/w:t&amp;gt;&amp;lt;/w:r&amp;gt;&amp;lt;w:r w:rsidRPr="00711107"&amp;gt;&amp;lt;w:t xml:space="preserve"&amp;gt; &amp;lt;/w:t&amp;gt;&amp;lt;/w:r&amp;gt;&amp;lt;w:r w:rsidRPr="00711107"&amp;gt;&amp;lt;w:t xml:space="preserve"&amp;gt;with disabilities &amp;lt;/w:t&amp;gt;&amp;lt;/w:r&amp;gt;&amp;lt;w:r&amp;gt;&amp;lt;w:t&amp;gt;in&amp;lt;/w:t&amp;gt;&amp;lt;/w:r&amp;gt;&amp;lt;w:r w:rsidRPr="00711107"&amp;gt;&amp;lt;w:t xml:space="preserve"&amp;gt; long-term care facilities, senior care facilities, &amp;lt;/w:t&amp;gt;&amp;lt;/w:r&amp;gt;&amp;lt;w:bookmarkStart w:id="28" w:name="_LINE__17_c83ce667_0fd5_4136_aba6_059796" /&amp;gt;&amp;lt;w:bookmarkEnd w:id="27" /&amp;gt;&amp;lt;w:r w:rsidRPr="00711107"&amp;gt;&amp;lt;w:t xml:space="preserve"&amp;gt;rehabilitation facilities, assisted living facilities and in individuals' homes during outbreaks of &amp;lt;/w:t&amp;gt;&amp;lt;/w:r&amp;gt;&amp;lt;w:bookmarkStart w:id="29" w:name="_LINE__18_875c470c_1d5b_42ff_b698_688e4f" /&amp;gt;&amp;lt;w:bookmarkEnd w:id="28" /&amp;gt;&amp;lt;w:r w:rsidRPr="00711107"&amp;gt;&amp;lt;w:t&amp;gt;COVID-19 at risk to their health and even their lives; now, therefore, be it&amp;lt;/w:t&amp;gt;&amp;lt;/w:r&amp;gt;&amp;lt;w:bookmarkEnd w:id="29" /&amp;gt;&amp;lt;/w:p&amp;gt;&amp;lt;w:p w:rsidR="00814089" w:rsidRDefault="00814089" w:rsidP="00814089"&amp;gt;&amp;lt;w:pPr&amp;gt;&amp;lt;w:ind w:left="360" w:firstLine="360" /&amp;gt;&amp;lt;/w:pPr&amp;gt;&amp;lt;w:bookmarkStart w:id="30" w:name="_RESOLVED__95ecec47_7b87_4265_8b6e_0668b" /&amp;gt;&amp;lt;w:bookmarkStart w:id="31" w:name="_PAR__5_57068cb8_6609_405f_8c03_3b9dd5a0" /&amp;gt;&amp;lt;w:bookmarkStart w:id="32" w:name="_LINE__19_f30c2d07_facb_451c_a6fc_9c8de2" /&amp;gt;&amp;lt;w:bookmarkEnd w:id="24" /&amp;gt;&amp;lt;w:bookmarkEnd w:id="25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711107"&amp;gt;&amp;lt;w:t xml:space="preserve"&amp;gt;That We, the Members of the One Hundred and Thirtieth Legislature now &amp;lt;/w:t&amp;gt;&amp;lt;/w:r&amp;gt;&amp;lt;w:bookmarkStart w:id="33" w:name="_LINE__20_ae582423_f0dc_403a_9d3a_42058b" /&amp;gt;&amp;lt;w:bookmarkEnd w:id="32" /&amp;gt;&amp;lt;w:r w:rsidRPr="00711107"&amp;gt;&amp;lt;w:t xml:space="preserve"&amp;gt;assembled in the Second Regular Session, on behalf of the people we represent, take this &amp;lt;/w:t&amp;gt;&amp;lt;/w:r&amp;gt;&amp;lt;w:bookmarkStart w:id="34" w:name="_LINE__21_856c3148_3c43_4bc4_9fa8_ac8ba6" /&amp;gt;&amp;lt;w:bookmarkEnd w:id="33" /&amp;gt;&amp;lt;w:r w:rsidRPr="00711107"&amp;gt;&amp;lt;w:t xml:space="preserve"&amp;gt;opportunity to recognize and honor the heroic service performed by these &amp;lt;/w:t&amp;gt;&amp;lt;/w:r&amp;gt;&amp;lt;w:r&amp;gt;&amp;lt;w:t xml:space="preserve"&amp;gt;institutions and &amp;lt;/w:t&amp;gt;&amp;lt;/w:r&amp;gt;&amp;lt;w:bookmarkStart w:id="35" w:name="_LINE__22_4da6714b_cff5_4f98_acbf_7e7297" /&amp;gt;&amp;lt;w:bookmarkEnd w:id="34" /&amp;gt;&amp;lt;w:r w:rsidRPr="00711107"&amp;gt;&amp;lt;w:t&amp;gt;caregivers who greatly enrich the public good.&amp;lt;/w:t&amp;gt;&amp;lt;/w:r&amp;gt;&amp;lt;w:bookmarkEnd w:id="35" /&amp;gt;&amp;lt;/w:p&amp;gt;&amp;lt;w:p w:rsidR="00814089" w:rsidRDefault="00814089" w:rsidP="00814089"&amp;gt;&amp;lt;w:bookmarkStart w:id="36" w:name="_PAR__6_4f7de23f_e056_4250_b43f_cd3568b0" /&amp;gt;&amp;lt;w:bookmarkStart w:id="37" w:name="_LINE__23_fac924be_5047_452e_8a31_195358" /&amp;gt;&amp;lt;w:bookmarkEnd w:id="1" /&amp;gt;&amp;lt;w:bookmarkEnd w:id="3" /&amp;gt;&amp;lt;w:bookmarkEnd w:id="30" /&amp;gt;&amp;lt;w:bookmarkEnd w:id="31" /&amp;gt;&amp;lt;w:r&amp;gt;&amp;lt;w:t xml:space="preserve"&amp;gt; &amp;lt;/w:t&amp;gt;&amp;lt;/w:r&amp;gt;&amp;lt;w:bookmarkStart w:id="38" w:name="_PROCESSED_CHANGE__71cc8aeb_f366_4f93_93" /&amp;gt;&amp;lt;w:bookmarkEnd w:id="37" /&amp;gt;&amp;lt;/w:p&amp;gt;&amp;lt;w:bookmarkEnd w:id="2" /&amp;gt;&amp;lt;w:bookmarkEnd w:id="4" /&amp;gt;&amp;lt;w:bookmarkEnd w:id="36" /&amp;gt;&amp;lt;w:bookmarkEnd w:id="38" /&amp;gt;&amp;lt;w:p w:rsidR="00000000" w:rsidRDefault="00814089"&amp;gt;&amp;lt;w:r&amp;gt;&amp;lt;w:t xml:space="preserve"&amp;gt; &amp;lt;/w:t&amp;gt;&amp;lt;/w:r&amp;gt;&amp;lt;/w:p&amp;gt;&amp;lt;w:sectPr w:rsidR="00000000" w:rsidSect="00814089"&amp;gt;&amp;lt;w:footerReference w:type="default" r:id="rId6" /&amp;gt;&amp;lt;w:pgSz w:w="12240" w:h="15840" /&amp;gt;&amp;lt;w:pgMar w:top="1440" w:right="1800" w:bottom="1440" w:left="1800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F4AF4" w:rsidRDefault="0081408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546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4fc071e_8f04_4099_a911_2d314f9&lt;/BookmarkName&gt;&lt;Tables /&gt;&lt;/ProcessedCheckInPage&gt;&lt;/Pages&gt;&lt;Paragraphs&gt;&lt;CheckInParagraphs&gt;&lt;PageNumber&gt;1&lt;/PageNumber&gt;&lt;BookmarkName&gt;_PAR__1_cc11605b_050f_4459_a115_2e741268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8d57e2c_450e_43b7_8142_3731969b&lt;/BookmarkName&gt;&lt;StartingLineNumber&gt;5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2f723f8_99e2_4be1_87a9_e3c0313f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1aad8e2_148f_4b7b_9f8a_c8df4fa6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7068cb8_6609_405f_8c03_3b9dd5a0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f7de23f_e056_4250_b43f_cd3568b0&lt;/BookmarkName&gt;&lt;StartingLineNumber&gt;23&lt;/StartingLineNumber&gt;&lt;EndingLineNumber&gt;2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