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To Recall from the Governor's Desk to the House L.D. 842, An Act To Reestablish Parol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Hous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4668a347_8590_4969_9cc5_bf8f3759"/>
      <w:bookmarkStart w:id="1" w:name="_PAGE__1_f280bfc1_18f8_46ff_9fea_5c78fe1"/>
      <w:bookmarkStart w:id="2" w:name="_DOC_BODY_CONTAINER__1207bbe7_4496_4189_"/>
      <w:bookmarkStart w:id="3" w:name="_DOC_BODY__500bcc6f_7c89_4e3b_b594_e3d97"/>
      <w:bookmarkStart w:id="4" w:name="_DOC_BODY_CONTENT__d2fb810c_502d_45ed_98"/>
      <w:bookmarkStart w:id="5" w:name="_ORD_PAR__f0854003_e77e_4906_8a3e_8de3a9"/>
      <w:bookmarkStart w:id="6" w:name="_LINE__1_561b0bee_1d2a_4a79_aa78_d2d939d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Senate concurring, that Bill, "An Act To Reestablish Parole," H.P. </w:t>
      </w:r>
      <w:bookmarkStart w:id="7" w:name="_LINE__2_54d9b611_58f2_4d85_b4a7_109dab8"/>
      <w:bookmarkEnd w:id="6"/>
      <w:r>
        <w:rPr>
          <w:rFonts w:eastAsia="Arial" w:cs="Arial" w:ascii="Arial" w:hAnsi="Arial"/>
        </w:rPr>
        <w:t xml:space="preserve">610, L.D. 842, and all its accompanying papers, be recalled from the Governor's desk to </w:t>
      </w:r>
      <w:bookmarkStart w:id="8" w:name="_LINE__3_d8fd4613_15c6_498d_ab06_d68d5bc"/>
      <w:bookmarkEnd w:id="7"/>
      <w:r>
        <w:rPr>
          <w:rFonts w:eastAsia="Arial" w:cs="Arial" w:ascii="Arial" w:hAnsi="Arial"/>
        </w:rPr>
        <w:t>the House.</w:t>
      </w:r>
      <w:bookmarkEnd w:id="0"/>
      <w:bookmarkEnd w:id="1"/>
      <w:bookmarkEnd w:id="2"/>
      <w:bookmarkEnd w:id="3"/>
      <w:bookmarkEnd w:id="4"/>
      <w:bookmarkEnd w:id="5"/>
      <w:bookmarkEnd w:id="8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9" w:name="_SPONSOR_BLOCK__091a96be_7fe1_40d5_a9ca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Representative HARNETT, T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0" w:name="_SPONSOR_BLOCK__091a96be_7fe1_40d5_a9ca_"/>
      <w:r>
        <w:rPr>
          <w:rFonts w:eastAsia="Arial" w:cs="Arial" w:ascii="Arial" w:hAnsi="Arial"/>
          <w:b/>
        </w:rPr>
        <w:t>TOWN: Gardiner</w:t>
      </w:r>
      <w:bookmarkEnd w:id="1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7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To Recall from the Governor's Desk to the House L.D. 842, An Act To Reestablish Parol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