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Contamination of Clean Soils with So-called Forever Chemic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c592403_40d6_438e_"/>
      <w:bookmarkStart w:id="1" w:name="_DOC_BODY__01a4d286_e89b_43dd_b3a6_04472"/>
      <w:bookmarkStart w:id="2" w:name="_PAGE__1_9d85773d_4ef1_4e35_ad2b_603561b"/>
      <w:bookmarkStart w:id="3" w:name="_PAR__1_0c5d0931_9bed_4d4e_9eaa_98c7dba7"/>
      <w:bookmarkStart w:id="4" w:name="_ENACTING_CLAUSE__0c0dfcea_af1f_4c9b_88b"/>
      <w:bookmarkStart w:id="5" w:name="_LINE__1_3620ba02_db96_46bd_8b52_3e7824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c5d0931_9bed_4d4e_9eaa_98c7dba7"/>
      <w:bookmarkStart w:id="7" w:name="_ENACTING_CLAUSE__0c0dfcea_af1f_4c9b_88b"/>
      <w:bookmarkStart w:id="8" w:name="_DOC_BODY_CONTENT__b4e9e508_8d73_4177_9c"/>
      <w:bookmarkStart w:id="9" w:name="_BILL_SECTION__81bd743c_5227_40ef_8863_2"/>
      <w:bookmarkStart w:id="10" w:name="_PAR__2_aa2239de_8b42_48e0_a28b_d256e0d7"/>
      <w:bookmarkStart w:id="11" w:name="_BILL_SECTION_HEADER__762aa4d5_a018_48d1"/>
      <w:bookmarkStart w:id="12" w:name="_LINE__2_0b9324e4_275f_48db_a22c_11b654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eda6dc1_cca3_490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304, sub-§13-E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a2239de_8b42_48e0_a28b_d256e0d7"/>
      <w:bookmarkStart w:id="15" w:name="_BILL_SECTION_HEADER__762aa4d5_a018_48d1"/>
      <w:bookmarkStart w:id="16" w:name="_PROCESSED_CHANGE__19871f25_8c5e_4ab3_a4"/>
      <w:bookmarkStart w:id="17" w:name="_STATUTE_SS__38f000be_165a_469e_b275_250"/>
      <w:bookmarkStart w:id="18" w:name="_PAR__3_30f35f7e_3d43_444c_b894_aa459475"/>
      <w:bookmarkStart w:id="19" w:name="_LINE__3_caa80f0d_0f8f_4711_a633_3cad6bf"/>
      <w:bookmarkStart w:id="20" w:name="_STATUTE_NUMBER__2789a01e_f184_4813_bcf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3-E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5b1d88d_42c1_4231_93"/>
      <w:r>
        <w:rPr>
          <w:rFonts w:eastAsia="Arial" w:cs="Arial" w:ascii="Arial" w:hAnsi="Arial"/>
          <w:b/>
          <w:u w:val="single"/>
        </w:rPr>
        <w:t xml:space="preserve">Sludge and sludge-derived compost; perfluoroalkyl and polyfluoroalkyl </w:t>
      </w:r>
      <w:bookmarkStart w:id="22" w:name="_LINE__4_37733c51_57db_48eb_9ca8_1eb38c2"/>
      <w:bookmarkEnd w:id="19"/>
      <w:r>
        <w:rPr>
          <w:rFonts w:eastAsia="Arial" w:cs="Arial" w:ascii="Arial" w:hAnsi="Arial"/>
          <w:b/>
          <w:u w:val="single"/>
        </w:rPr>
        <w:t xml:space="preserve">substances testing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53829c0f_5fff_4bed_be4"/>
      <w:bookmarkEnd w:id="21"/>
      <w:r>
        <w:rPr>
          <w:rFonts w:eastAsia="Arial" w:cs="Arial" w:ascii="Arial" w:hAnsi="Arial"/>
          <w:u w:val="single"/>
        </w:rPr>
        <w:t xml:space="preserve">The department may not license the land application or distribution of </w:t>
      </w:r>
      <w:bookmarkStart w:id="24" w:name="_LINE__5_1e8f4a8e_971c_4caf_a7e7_6184374"/>
      <w:bookmarkEnd w:id="22"/>
      <w:r>
        <w:rPr>
          <w:rFonts w:eastAsia="Arial" w:cs="Arial" w:ascii="Arial" w:hAnsi="Arial"/>
          <w:u w:val="single"/>
        </w:rPr>
        <w:t>sludge or sludge-derived compost unless:</w:t>
      </w:r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30f35f7e_3d43_444c_b894_aa459475"/>
      <w:bookmarkStart w:id="26" w:name="_PAR__4_a83a0921_de12_40bb_81c6_cbd6c4c4"/>
      <w:bookmarkStart w:id="27" w:name="_STATUTE_P__c65f63a2_9382_4718_81da_a653"/>
      <w:bookmarkStart w:id="28" w:name="_LINE__6_05ccb55f_080d_4b53_8899_b7696bd"/>
      <w:bookmarkStart w:id="29" w:name="_STATUTE_NUMBER__1fd40c74_113e_4f54_828b"/>
      <w:bookmarkEnd w:id="25"/>
      <w:bookmarkEnd w:id="23"/>
      <w:bookmarkEnd w:id="26"/>
      <w:bookmarkEnd w:id="27"/>
      <w:r>
        <w:rPr>
          <w:rFonts w:eastAsia="Arial" w:cs="Arial" w:ascii="Arial" w:hAnsi="Arial"/>
          <w:u w:val="single"/>
        </w:rPr>
        <w:t>A</w:t>
      </w:r>
      <w:bookmarkEnd w:id="29"/>
      <w:r>
        <w:rPr>
          <w:rFonts w:eastAsia="Arial" w:cs="Arial" w:ascii="Arial" w:hAnsi="Arial"/>
          <w:u w:val="single"/>
        </w:rPr>
        <w:t xml:space="preserve">.  </w:t>
      </w:r>
      <w:bookmarkStart w:id="30" w:name="_STATUTE_CONTENT__667aca65_5dab_4d1f_8e5"/>
      <w:r>
        <w:rPr>
          <w:rFonts w:eastAsia="Arial" w:cs="Arial" w:ascii="Arial" w:hAnsi="Arial"/>
          <w:u w:val="single"/>
        </w:rPr>
        <w:t xml:space="preserve">The sludge or sludge-derived compost is tested for all perfluoroalkyl and </w:t>
      </w:r>
      <w:bookmarkStart w:id="31" w:name="_LINE__7_c7d98ebe_df5a_4aa8_a11f_d2c511a"/>
      <w:bookmarkEnd w:id="28"/>
      <w:r>
        <w:rPr>
          <w:rFonts w:eastAsia="Arial" w:cs="Arial" w:ascii="Arial" w:hAnsi="Arial"/>
          <w:u w:val="single"/>
        </w:rPr>
        <w:t xml:space="preserve">polyfluoroalkyl substances that may reasonably be quantified by a laboratory certified </w:t>
      </w:r>
      <w:bookmarkStart w:id="32" w:name="_LINE__8_90fd4cc1_e41e_4ab6_bb04_a32280b"/>
      <w:bookmarkEnd w:id="31"/>
      <w:r>
        <w:rPr>
          <w:rFonts w:eastAsia="Arial" w:cs="Arial" w:ascii="Arial" w:hAnsi="Arial"/>
          <w:u w:val="single"/>
        </w:rPr>
        <w:t>under the program established under Title 22, section 567; and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a83a0921_de12_40bb_81c6_cbd6c4c4"/>
      <w:bookmarkStart w:id="34" w:name="_STATUTE_P__c65f63a2_9382_4718_81da_a653"/>
      <w:bookmarkStart w:id="35" w:name="_PAR__5_9c87ae70_3bfc_4f17_87ee_257efa1c"/>
      <w:bookmarkStart w:id="36" w:name="_STATUTE_P__21daf834_7194_46b9_bb47_27c8"/>
      <w:bookmarkStart w:id="37" w:name="_LINE__9_3c79db6c_dfeb_438f_ad90_07f2343"/>
      <w:bookmarkStart w:id="38" w:name="_STATUTE_NUMBER__0542914f_0b51_4eba_91b2"/>
      <w:bookmarkEnd w:id="33"/>
      <w:bookmarkEnd w:id="34"/>
      <w:bookmarkEnd w:id="30"/>
      <w:bookmarkEnd w:id="35"/>
      <w:bookmarkEnd w:id="36"/>
      <w:r>
        <w:rPr>
          <w:rFonts w:eastAsia="Arial" w:cs="Arial" w:ascii="Arial" w:hAnsi="Arial"/>
          <w:u w:val="single"/>
        </w:rPr>
        <w:t>B</w:t>
      </w:r>
      <w:bookmarkEnd w:id="38"/>
      <w:r>
        <w:rPr>
          <w:rFonts w:eastAsia="Arial" w:cs="Arial" w:ascii="Arial" w:hAnsi="Arial"/>
          <w:u w:val="single"/>
        </w:rPr>
        <w:t xml:space="preserve">.  </w:t>
      </w:r>
      <w:bookmarkStart w:id="39" w:name="_STATUTE_CONTENT__bab22186_9606_43a5_942"/>
      <w:r>
        <w:rPr>
          <w:rFonts w:eastAsia="Arial" w:cs="Arial" w:ascii="Arial" w:hAnsi="Arial"/>
          <w:u w:val="single"/>
        </w:rPr>
        <w:t xml:space="preserve">The screening level for a perfluoroalkyl and polyfluoroalkyl substance that is in the </w:t>
      </w:r>
      <w:bookmarkStart w:id="40" w:name="_LINE__10_9636cc25_7a4a_432d_8287_35f8e1"/>
      <w:bookmarkEnd w:id="37"/>
      <w:r>
        <w:rPr>
          <w:rFonts w:eastAsia="Arial" w:cs="Arial" w:ascii="Arial" w:hAnsi="Arial"/>
          <w:u w:val="single"/>
        </w:rPr>
        <w:t xml:space="preserve">sludge or sludge-derived compost and for which the department has established by rule </w:t>
      </w:r>
      <w:bookmarkStart w:id="41" w:name="_LINE__11_5718882c_1200_4eaa_b5af_ce46c9"/>
      <w:bookmarkEnd w:id="40"/>
      <w:r>
        <w:rPr>
          <w:rFonts w:eastAsia="Arial" w:cs="Arial" w:ascii="Arial" w:hAnsi="Arial"/>
          <w:u w:val="single"/>
        </w:rPr>
        <w:t xml:space="preserve">a screening level for beneficial use does not exceed the screening level for beneficial </w:t>
      </w:r>
      <w:bookmarkStart w:id="42" w:name="_LINE__12_5787cbea_8879_4b40_ac02_b8f686"/>
      <w:bookmarkEnd w:id="41"/>
      <w:r>
        <w:rPr>
          <w:rFonts w:eastAsia="Arial" w:cs="Arial" w:ascii="Arial" w:hAnsi="Arial"/>
          <w:u w:val="single"/>
        </w:rPr>
        <w:t>use established by the department.</w:t>
      </w:r>
      <w:bookmarkEnd w:id="4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5_9c87ae70_3bfc_4f17_87ee_257efa1c"/>
      <w:bookmarkStart w:id="44" w:name="_STATUTE_P__21daf834_7194_46b9_bb47_27c8"/>
      <w:bookmarkStart w:id="45" w:name="_PAR__6_0455b4bb_c6a2_4704_9bcf_92b95cfc"/>
      <w:bookmarkStart w:id="46" w:name="_STATUTE_P__5578265a_aa5a_4435_941a_1498"/>
      <w:bookmarkStart w:id="47" w:name="_STATUTE_CONTENT__0dd4bc57_e219_49b0_ade"/>
      <w:bookmarkStart w:id="48" w:name="_LINE__13_47fc6916_42ea_47f9_8634_42f9bc"/>
      <w:bookmarkEnd w:id="43"/>
      <w:bookmarkEnd w:id="44"/>
      <w:bookmarkEnd w:id="39"/>
      <w:bookmarkEnd w:id="45"/>
      <w:bookmarkEnd w:id="46"/>
      <w:bookmarkEnd w:id="47"/>
      <w:r>
        <w:rPr>
          <w:rFonts w:eastAsia="Arial" w:cs="Arial" w:ascii="Arial" w:hAnsi="Arial"/>
          <w:u w:val="single"/>
        </w:rPr>
        <w:t xml:space="preserve">The board shall adopt rules to implement this subsection that include, but are not limited </w:t>
      </w:r>
      <w:bookmarkStart w:id="49" w:name="_LINE__14_8a8e54c3_7826_4d13_a5bd_91fbea"/>
      <w:bookmarkEnd w:id="48"/>
      <w:r>
        <w:rPr>
          <w:rFonts w:eastAsia="Arial" w:cs="Arial" w:ascii="Arial" w:hAnsi="Arial"/>
          <w:u w:val="single"/>
        </w:rPr>
        <w:t xml:space="preserve">to, a requirement that sludge and sludge-derived compost intended for land application or </w:t>
      </w:r>
      <w:bookmarkStart w:id="50" w:name="_LINE__15_db330863_3e7b_4421_ad65_b53e74"/>
      <w:bookmarkEnd w:id="49"/>
      <w:r>
        <w:rPr>
          <w:rFonts w:eastAsia="Arial" w:cs="Arial" w:ascii="Arial" w:hAnsi="Arial"/>
          <w:u w:val="single"/>
        </w:rPr>
        <w:t xml:space="preserve">distribution be tested at least annually.  Rules adopted pursuant to this subsection are </w:t>
      </w:r>
      <w:bookmarkStart w:id="51" w:name="_LINE__16_18b1291f_e1f4_48fa_bef3_0ffa98"/>
      <w:bookmarkEnd w:id="50"/>
      <w:r>
        <w:rPr>
          <w:rFonts w:eastAsia="Arial" w:cs="Arial" w:ascii="Arial" w:hAnsi="Arial"/>
          <w:u w:val="single"/>
        </w:rPr>
        <w:t xml:space="preserve">routine technical rules as defined in Title 5, chapter 375, subchapter 2-A.  For the purposes </w:t>
      </w:r>
      <w:bookmarkStart w:id="52" w:name="_LINE__17_f6bc2369_c8f3_4157_9fdc_f2d638"/>
      <w:bookmarkEnd w:id="51"/>
      <w:r>
        <w:rPr>
          <w:rFonts w:eastAsia="Arial" w:cs="Arial" w:ascii="Arial" w:hAnsi="Arial"/>
          <w:u w:val="single"/>
        </w:rPr>
        <w:t xml:space="preserve">of this subsection, "perfluoroalkyl and polyfluoroalkyl substance" means any member of </w:t>
      </w:r>
      <w:bookmarkStart w:id="53" w:name="_LINE__18_6d234a79_255f_4bb7_8e32_a0d41e"/>
      <w:bookmarkEnd w:id="52"/>
      <w:r>
        <w:rPr>
          <w:rFonts w:eastAsia="Arial" w:cs="Arial" w:ascii="Arial" w:hAnsi="Arial"/>
          <w:u w:val="single"/>
        </w:rPr>
        <w:t xml:space="preserve">the class of fluorinated organic chemicals containing at least one fully fluorinated carbon </w:t>
      </w:r>
      <w:bookmarkStart w:id="54" w:name="_LINE__19_15a0af9a_614f_4264_ae55_000980"/>
      <w:bookmarkEnd w:id="53"/>
      <w:r>
        <w:rPr>
          <w:rFonts w:eastAsia="Arial" w:cs="Arial" w:ascii="Arial" w:hAnsi="Arial"/>
          <w:u w:val="single"/>
        </w:rPr>
        <w:t xml:space="preserve">atom and "sludge-derived compost" means compost material that included sludge in its </w:t>
      </w:r>
      <w:bookmarkStart w:id="55" w:name="_LINE__20_7458b1f5_fbc8_49c3_9276_fc16c3"/>
      <w:bookmarkEnd w:id="54"/>
      <w:r>
        <w:rPr>
          <w:rFonts w:eastAsia="Arial" w:cs="Arial" w:ascii="Arial" w:hAnsi="Arial"/>
          <w:u w:val="single"/>
        </w:rPr>
        <w:t>production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81bd743c_5227_40ef_8863_2"/>
      <w:bookmarkStart w:id="57" w:name="_PROCESSED_CHANGE__19871f25_8c5e_4ab3_a4"/>
      <w:bookmarkStart w:id="58" w:name="_STATUTE_SS__38f000be_165a_469e_b275_250"/>
      <w:bookmarkStart w:id="59" w:name="_PAR__6_0455b4bb_c6a2_4704_9bcf_92b95cfc"/>
      <w:bookmarkStart w:id="60" w:name="_STATUTE_P__5578265a_aa5a_4435_941a_1498"/>
      <w:bookmarkStart w:id="61" w:name="_STATUTE_CONTENT__0dd4bc57_e219_49b0_ade"/>
      <w:bookmarkStart w:id="62" w:name="_BILL_SECTION_UNALLOCATED__ad9a061f_c108"/>
      <w:bookmarkStart w:id="63" w:name="_PAR__7_1cc3db84_c05f_4848_a51a_188f3f24"/>
      <w:bookmarkStart w:id="64" w:name="_LINE__21_30cc12b8_ddda_4a13_8d4c_eb71ed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57e98a25_daac_41e4"/>
      <w:r>
        <w:rPr>
          <w:rFonts w:eastAsia="Arial" w:cs="Arial" w:ascii="Arial" w:hAnsi="Arial"/>
          <w:b/>
          <w:sz w:val="24"/>
        </w:rPr>
        <w:t>2</w:t>
      </w:r>
      <w:bookmarkEnd w:id="65"/>
      <w:r>
        <w:rPr>
          <w:rFonts w:eastAsia="Arial" w:cs="Arial" w:ascii="Arial" w:hAnsi="Arial"/>
          <w:b/>
          <w:sz w:val="24"/>
        </w:rPr>
        <w:t xml:space="preserve">.  Rulemaking; Appendix A screening levels for perfluoroalkyl and </w:t>
      </w:r>
      <w:bookmarkStart w:id="66" w:name="_LINE__22_e4698545_a734_429a_bf64_6edcf1"/>
      <w:bookmarkEnd w:id="64"/>
      <w:r>
        <w:rPr>
          <w:rFonts w:eastAsia="Arial" w:cs="Arial" w:ascii="Arial" w:hAnsi="Arial"/>
          <w:b/>
          <w:sz w:val="24"/>
        </w:rPr>
        <w:t>polyfluoroalkyl substances.</w:t>
      </w:r>
      <w:r>
        <w:rPr>
          <w:rFonts w:eastAsia="Arial" w:cs="Arial" w:ascii="Arial" w:hAnsi="Arial"/>
        </w:rPr>
        <w:t xml:space="preserve">  By January 1, 2023, the Board of Environmental </w:t>
      </w:r>
      <w:bookmarkStart w:id="67" w:name="_LINE__23_487521de_6d17_41d3_956b_6be9a7"/>
      <w:bookmarkEnd w:id="66"/>
      <w:r>
        <w:rPr>
          <w:rFonts w:eastAsia="Arial" w:cs="Arial" w:ascii="Arial" w:hAnsi="Arial"/>
        </w:rPr>
        <w:t xml:space="preserve">Protection shall amend Appendix A in Department of Environmental Protection rule </w:t>
      </w:r>
      <w:bookmarkStart w:id="68" w:name="_LINE__24_29fe5e99_56ed_4b36_b5e3_0f0566"/>
      <w:bookmarkEnd w:id="67"/>
      <w:r>
        <w:rPr>
          <w:rFonts w:eastAsia="Arial" w:cs="Arial" w:ascii="Arial" w:hAnsi="Arial"/>
        </w:rPr>
        <w:t>Chapter 418: Maine Solid Waste Management Rules: Beneficial Use of Solid Wastes to: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7_1cc3db84_c05f_4848_a51a_188f3f24"/>
      <w:bookmarkStart w:id="70" w:name="_PAR__8_a1f63f27_8337_4cbe_9a87_d259014c"/>
      <w:bookmarkStart w:id="71" w:name="_LINE__25_59f838c1_f1f6_4a8c_9307_2db30b"/>
      <w:bookmarkEnd w:id="69"/>
      <w:bookmarkEnd w:id="70"/>
      <w:r>
        <w:rPr>
          <w:rFonts w:eastAsia="Arial" w:cs="Arial" w:ascii="Arial" w:hAnsi="Arial"/>
          <w:b/>
        </w:rPr>
        <w:t>1.  Update established screening levels.</w:t>
      </w:r>
      <w:r>
        <w:rPr>
          <w:rFonts w:eastAsia="Arial" w:cs="Arial" w:ascii="Arial" w:hAnsi="Arial"/>
        </w:rPr>
        <w:t xml:space="preserve">  Update the screening levels for beneficial </w:t>
      </w:r>
      <w:bookmarkStart w:id="72" w:name="_LINE__26_38a8f5b2_83a8_4522_9a53_dd3f10"/>
      <w:bookmarkEnd w:id="71"/>
      <w:r>
        <w:rPr>
          <w:rFonts w:eastAsia="Arial" w:cs="Arial" w:ascii="Arial" w:hAnsi="Arial"/>
        </w:rPr>
        <w:t xml:space="preserve">use for all perfluoroalkyl and polyfluoroalkyl substances for which a screening level for </w:t>
      </w:r>
      <w:bookmarkStart w:id="73" w:name="_LINE__27_5008158c_ed4a_43da_ba2a_375a9d"/>
      <w:bookmarkEnd w:id="72"/>
      <w:r>
        <w:rPr>
          <w:rFonts w:eastAsia="Arial" w:cs="Arial" w:ascii="Arial" w:hAnsi="Arial"/>
        </w:rPr>
        <w:t xml:space="preserve">beneficial use is established in Appendix A taking into consideration the requirements in </w:t>
      </w:r>
      <w:bookmarkStart w:id="74" w:name="_LINE__28_060295d0_6591_4aa5_97b5_33f23d"/>
      <w:bookmarkEnd w:id="73"/>
      <w:r>
        <w:rPr>
          <w:rFonts w:eastAsia="Arial" w:cs="Arial" w:ascii="Arial" w:hAnsi="Arial"/>
        </w:rPr>
        <w:t>Resolve 2021, chapter 82, section 2; and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8_a1f63f27_8337_4cbe_9a87_d259014c"/>
      <w:bookmarkStart w:id="76" w:name="_PAR__9_bccf09e6_14bb_408e_8308_6a65333e"/>
      <w:bookmarkStart w:id="77" w:name="_LINE__29_e7a87bda_94b0_474f_b3aa_bbf433"/>
      <w:bookmarkEnd w:id="75"/>
      <w:bookmarkEnd w:id="76"/>
      <w:r>
        <w:rPr>
          <w:rFonts w:eastAsia="Arial" w:cs="Arial" w:ascii="Arial" w:hAnsi="Arial"/>
          <w:b/>
        </w:rPr>
        <w:t xml:space="preserve">2.  Establish screening levels for additional perfluoroalkyl and polyfluoroalkyl </w:t>
      </w:r>
      <w:bookmarkStart w:id="78" w:name="_LINE__30_15dea6dc_c175_455f_bde6_520286"/>
      <w:bookmarkEnd w:id="77"/>
      <w:r>
        <w:rPr>
          <w:rFonts w:eastAsia="Arial" w:cs="Arial" w:ascii="Arial" w:hAnsi="Arial"/>
          <w:b/>
        </w:rPr>
        <w:t>substances.</w:t>
      </w:r>
      <w:r>
        <w:rPr>
          <w:rFonts w:eastAsia="Arial" w:cs="Arial" w:ascii="Arial" w:hAnsi="Arial"/>
        </w:rPr>
        <w:t xml:space="preserve">  Establish screening levels for beneficial use for perfluorohexane sulfonic acid, </w:t>
      </w:r>
      <w:bookmarkStart w:id="79" w:name="_LINE__31_73691c64_cb83_4997_9198_d17ac8"/>
      <w:bookmarkEnd w:id="78"/>
      <w:r>
        <w:rPr>
          <w:rFonts w:eastAsia="Arial" w:cs="Arial" w:ascii="Arial" w:hAnsi="Arial"/>
        </w:rPr>
        <w:t>perfluorononanoic acid, perfluoroheptanoic acid and perfluorodecanoic acid.</w:t>
      </w:r>
      <w:bookmarkEnd w:id="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0" w:name="_DOC_BODY_CONTENT__b4e9e508_8d73_4177_9c"/>
      <w:bookmarkStart w:id="81" w:name="_BILL_SECTION_UNALLOCATED__ad9a061f_c108"/>
      <w:bookmarkStart w:id="82" w:name="_PAR__9_bccf09e6_14bb_408e_8308_6a65333e"/>
      <w:bookmarkStart w:id="83" w:name="_SUMMARY__f5f888dc_8022_49b1_b523_67426c"/>
      <w:bookmarkStart w:id="84" w:name="_PAR__10_4b696bd2_b3a3_431d_bd81_351f1b3"/>
      <w:bookmarkStart w:id="85" w:name="_LINE__32_62af4ff6_59fd_40a4_892f_2fe1be"/>
      <w:bookmarkEnd w:id="80"/>
      <w:bookmarkEnd w:id="81"/>
      <w:bookmarkEnd w:id="82"/>
      <w:bookmarkEnd w:id="84"/>
      <w:r>
        <w:rPr>
          <w:rFonts w:eastAsia="Arial" w:cs="Arial" w:ascii="Arial" w:hAnsi="Arial"/>
          <w:b/>
          <w:sz w:val="24"/>
        </w:rPr>
        <w:t>SUMMARY</w:t>
      </w:r>
      <w:bookmarkEnd w:id="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6" w:name="_PAR__10_4b696bd2_b3a3_431d_bd81_351f1b3"/>
      <w:bookmarkStart w:id="87" w:name="_PAR__11_2501085a_86c6_48db_98dc_3526c73"/>
      <w:bookmarkStart w:id="88" w:name="_LINE__33_f1ea8915_ee88_4436_a2a0_b9db67"/>
      <w:bookmarkEnd w:id="86"/>
      <w:r>
        <w:rPr>
          <w:rFonts w:eastAsia="Arial" w:cs="Arial" w:ascii="Arial" w:hAnsi="Arial"/>
        </w:rPr>
        <w:t xml:space="preserve">This bill prohibits the land application or distribution of sludge or sludge-derived </w:t>
      </w:r>
      <w:bookmarkStart w:id="89" w:name="_LINE__34_bad5532a_adcd_4d16_85c7_0ea714"/>
      <w:bookmarkEnd w:id="88"/>
      <w:r>
        <w:rPr>
          <w:rFonts w:eastAsia="Arial" w:cs="Arial" w:ascii="Arial" w:hAnsi="Arial"/>
        </w:rPr>
        <w:t xml:space="preserve">compost unless it is tested for all perfluoroalkyl and polyfluoroalkyl substances that may </w:t>
      </w:r>
      <w:bookmarkStart w:id="90" w:name="_LINE__35_b4702a35_ae28_4f66_9e9e_ebe419"/>
      <w:bookmarkEnd w:id="89"/>
      <w:r>
        <w:rPr>
          <w:rFonts w:eastAsia="Arial" w:cs="Arial" w:ascii="Arial" w:hAnsi="Arial"/>
        </w:rPr>
        <w:t xml:space="preserve">reasonably be quantified by a laboratory and the screening level for a perfluoroalkyl and </w:t>
      </w:r>
      <w:bookmarkStart w:id="91" w:name="_LINE__36_d4f39c51_1e5b_448f_9366_b575ad"/>
      <w:bookmarkEnd w:id="90"/>
      <w:r>
        <w:rPr>
          <w:rFonts w:eastAsia="Arial" w:cs="Arial" w:ascii="Arial" w:hAnsi="Arial"/>
        </w:rPr>
        <w:t xml:space="preserve">polyfluoroalkyl substance that is in the sludge or sludge-derived compost and for which the </w:t>
      </w:r>
      <w:bookmarkStart w:id="92" w:name="_LINE__37_bad34bdc_bbd9_4342_b9ff_e0dc6c"/>
      <w:bookmarkEnd w:id="91"/>
      <w:r>
        <w:rPr>
          <w:rFonts w:eastAsia="Arial" w:cs="Arial" w:ascii="Arial" w:hAnsi="Arial"/>
        </w:rPr>
        <w:t xml:space="preserve">Department of Environmental Protection has established a screening level for beneficial </w:t>
      </w:r>
      <w:bookmarkStart w:id="93" w:name="_LINE__38_96220646_013f_42e6_8286_08c821"/>
      <w:bookmarkEnd w:id="92"/>
      <w:r>
        <w:rPr>
          <w:rFonts w:eastAsia="Arial" w:cs="Arial" w:ascii="Arial" w:hAnsi="Arial"/>
        </w:rPr>
        <w:t xml:space="preserve">use in rule does not exceed the screening level for beneficial use established by the </w:t>
      </w:r>
      <w:bookmarkStart w:id="94" w:name="_LINE__39_4040ee94_f42d_4696_9a73_20a63e"/>
      <w:bookmarkEnd w:id="93"/>
      <w:r>
        <w:rPr>
          <w:rFonts w:eastAsia="Arial" w:cs="Arial" w:ascii="Arial" w:hAnsi="Arial"/>
        </w:rPr>
        <w:t xml:space="preserve">department.  It requires the department to adopt rules to implement the requirements of the </w:t>
      </w:r>
      <w:bookmarkStart w:id="95" w:name="_LINE__40_c6749c03_8dd5_40dd_85e2_49de40"/>
      <w:bookmarkEnd w:id="94"/>
      <w:r>
        <w:rPr>
          <w:rFonts w:eastAsia="Arial" w:cs="Arial" w:ascii="Arial" w:hAnsi="Arial"/>
        </w:rPr>
        <w:t xml:space="preserve">law including a requirement that sludge and sludge-derived compost intended for land </w:t>
      </w:r>
      <w:bookmarkStart w:id="96" w:name="_LINE__41_7550ca88_09e7_419f_9f15_a4f4c0"/>
      <w:bookmarkEnd w:id="95"/>
      <w:r>
        <w:rPr>
          <w:rFonts w:eastAsia="Arial" w:cs="Arial" w:ascii="Arial" w:hAnsi="Arial"/>
        </w:rPr>
        <w:t xml:space="preserve">application or distribution be tested at least annually.  The bill also requires the department </w:t>
      </w:r>
      <w:bookmarkStart w:id="97" w:name="_LINE__42_222b117c_71d6_4f57_a6e2_3617fe"/>
      <w:bookmarkEnd w:id="96"/>
      <w:r>
        <w:rPr>
          <w:rFonts w:eastAsia="Arial" w:cs="Arial" w:ascii="Arial" w:hAnsi="Arial"/>
        </w:rPr>
        <w:t xml:space="preserve">to amend Appendix A in Department of Environmental Protection rule Chapter 418: Maine </w:t>
      </w:r>
      <w:bookmarkStart w:id="98" w:name="_PAR__1_41958c58_a62d_4cf3_b684_5e9f9c98"/>
      <w:bookmarkStart w:id="99" w:name="_PAGE__2_0afde225_ef8e_4a10_9a04_30fbfee"/>
      <w:bookmarkStart w:id="100" w:name="_LINE__1_d8ab5c4b_0993_479b_a2d8_0582013"/>
      <w:bookmarkStart w:id="101" w:name="_PAGE_SPLIT__0661c431_a7b8_4c20_91d5_eb7"/>
      <w:bookmarkEnd w:id="2"/>
      <w:bookmarkEnd w:id="87"/>
      <w:bookmarkEnd w:id="97"/>
      <w:r>
        <w:rPr>
          <w:rFonts w:eastAsia="Arial" w:cs="Arial" w:ascii="Arial" w:hAnsi="Arial"/>
        </w:rPr>
        <w:t>S</w:t>
      </w:r>
      <w:bookmarkEnd w:id="101"/>
      <w:r>
        <w:rPr>
          <w:rFonts w:eastAsia="Arial" w:cs="Arial" w:ascii="Arial" w:hAnsi="Arial"/>
        </w:rPr>
        <w:t xml:space="preserve">olid Waste Management Rules: Beneficial Use of Solid Wastes to update and establish </w:t>
      </w:r>
      <w:bookmarkStart w:id="102" w:name="_LINE__2_f09778a8_cde0_4bf0_ad91_cf86921"/>
      <w:bookmarkEnd w:id="100"/>
      <w:r>
        <w:rPr>
          <w:rFonts w:eastAsia="Arial" w:cs="Arial" w:ascii="Arial" w:hAnsi="Arial"/>
        </w:rPr>
        <w:t>screening levels for beneficial use for perfluoroalkyl and polyfluoroalkyl substances.</w:t>
      </w:r>
      <w:bookmarkEnd w:id="0"/>
      <w:bookmarkEnd w:id="1"/>
      <w:bookmarkEnd w:id="83"/>
      <w:bookmarkEnd w:id="98"/>
      <w:bookmarkEnd w:id="99"/>
      <w:bookmarkEnd w:id="10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2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Contamination of Clean Soils with So-called Forever Chemic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547</ItemId>
    <LRId>68643</LRId>
    <LRNumber>2227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the Contamination of Clean Soils with So-called Forever Chemicals</LRTitle>
    <ItemTitle>An Act To Prohibit the Contamination of Clean Soils with So-called Forever Chemicals</ItemTitle>
    <ShortTitle1>PROHIBIT THE CONTAMINATION OF</ShortTitle1>
    <ShortTitle2>CLEAN SOILS WITH SO-CALLED FOR</ShortTitle2>
    <JacketLegend>Approved for introduction by a majority of the Legislative Council pursuant to Joint Rule 203.</JacketLegend>
    <SponsorFirstName>Bill</SponsorFirstName>
    <SponsorLastName>Pluecker</SponsorLastName>
    <SponsorChamberPrefix>Rep.</SponsorChamberPrefix>
    <SponsorFrom>Warren</SponsorFrom>
    <DraftingCycleCount>2</DraftingCycleCount>
    <LatestDraftingActionId>124</LatestDraftingActionId>
    <LatestDraftingActionDate>2021-12-21T15:40:30</LatestDraftingActionDate>
    <LatestDrafterName>sjohannesman</LatestDrafterName>
    <LatestProoferName>smcsorley</LatestProoferName>
    <LatestTechName>rmiller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86236" w:rsidRDefault="00C86236" w:rsidP="00C86236"&amp;gt;&amp;lt;w:pPr&amp;gt;&amp;lt;w:ind w:left="360" /&amp;gt;&amp;lt;/w:pPr&amp;gt;&amp;lt;w:bookmarkStart w:id="0" w:name="_ENACTING_CLAUSE__0c0dfcea_af1f_4c9b_88b" /&amp;gt;&amp;lt;w:bookmarkStart w:id="1" w:name="_DOC_BODY__01a4d286_e89b_43dd_b3a6_04472" /&amp;gt;&amp;lt;w:bookmarkStart w:id="2" w:name="_DOC_BODY_CONTAINER__ec592403_40d6_438e_" /&amp;gt;&amp;lt;w:bookmarkStart w:id="3" w:name="_PAGE__1_9d85773d_4ef1_4e35_ad2b_603561b" /&amp;gt;&amp;lt;w:bookmarkStart w:id="4" w:name="_PAR__1_0c5d0931_9bed_4d4e_9eaa_98c7dba7" /&amp;gt;&amp;lt;w:bookmarkStart w:id="5" w:name="_LINE__1_3620ba02_db96_46bd_8b52_3e7824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86236" w:rsidRDefault="00C86236" w:rsidP="00C86236"&amp;gt;&amp;lt;w:pPr&amp;gt;&amp;lt;w:ind w:left="360" w:firstLine="360" /&amp;gt;&amp;lt;/w:pPr&amp;gt;&amp;lt;w:bookmarkStart w:id="6" w:name="_BILL_SECTION_HEADER__762aa4d5_a018_48d1" /&amp;gt;&amp;lt;w:bookmarkStart w:id="7" w:name="_BILL_SECTION__81bd743c_5227_40ef_8863_2" /&amp;gt;&amp;lt;w:bookmarkStart w:id="8" w:name="_DOC_BODY_CONTENT__b4e9e508_8d73_4177_9c" /&amp;gt;&amp;lt;w:bookmarkStart w:id="9" w:name="_PAR__2_aa2239de_8b42_48e0_a28b_d256e0d7" /&amp;gt;&amp;lt;w:bookmarkStart w:id="10" w:name="_LINE__2_0b9324e4_275f_48db_a22c_11b654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eda6dc1_cca3_490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304, sub-§13-E&amp;lt;/w:t&amp;gt;&amp;lt;/w:r&amp;gt;&amp;lt;w:r&amp;gt;&amp;lt;w:t xml:space="preserve"&amp;gt; is enacted to read:&amp;lt;/w:t&amp;gt;&amp;lt;/w:r&amp;gt;&amp;lt;w:bookmarkEnd w:id="10" /&amp;gt;&amp;lt;/w:p&amp;gt;&amp;lt;w:p w:rsidR="00C86236" w:rsidRDefault="00C86236" w:rsidP="00C86236"&amp;gt;&amp;lt;w:pPr&amp;gt;&amp;lt;w:ind w:left="360" w:firstLine="360" /&amp;gt;&amp;lt;w:rPr&amp;gt;&amp;lt;w:ins w:id="12" w:author="BPS" w:date="2021-12-07T10:03:00Z" /&amp;gt;&amp;lt;/w:rPr&amp;gt;&amp;lt;/w:pPr&amp;gt;&amp;lt;w:bookmarkStart w:id="13" w:name="_STATUTE_NUMBER__2789a01e_f184_4813_bcf3" /&amp;gt;&amp;lt;w:bookmarkStart w:id="14" w:name="_STATUTE_SS__38f000be_165a_469e_b275_250" /&amp;gt;&amp;lt;w:bookmarkStart w:id="15" w:name="_PAR__3_30f35f7e_3d43_444c_b894_aa459475" /&amp;gt;&amp;lt;w:bookmarkStart w:id="16" w:name="_LINE__3_caa80f0d_0f8f_4711_a633_3cad6bf" /&amp;gt;&amp;lt;w:bookmarkStart w:id="17" w:name="_PROCESSED_CHANGE__19871f25_8c5e_4ab3_a4" /&amp;gt;&amp;lt;w:bookmarkEnd w:id="6" /&amp;gt;&amp;lt;w:bookmarkEnd w:id="9" /&amp;gt;&amp;lt;w:ins w:id="18" w:author="BPS" w:date="2021-12-07T10:03:00Z"&amp;gt;&amp;lt;w:r&amp;gt;&amp;lt;w:rPr&amp;gt;&amp;lt;w:b /&amp;gt;&amp;lt;/w:rPr&amp;gt;&amp;lt;w:t&amp;gt;13-E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85b1d88d_42c1_4231_93" /&amp;gt;&amp;lt;w:r&amp;gt;&amp;lt;w:rPr&amp;gt;&amp;lt;w:b /&amp;gt;&amp;lt;/w:rPr&amp;gt;&amp;lt;w:t xml:space="preserve"&amp;gt;Sludge and sludge-derived compost; perfluoroalkyl and polyfluoroalkyl &amp;lt;/w:t&amp;gt;&amp;lt;/w:r&amp;gt;&amp;lt;w:bookmarkStart w:id="20" w:name="_LINE__4_37733c51_57db_48eb_9ca8_1eb38c2" /&amp;gt;&amp;lt;w:bookmarkEnd w:id="16" /&amp;gt;&amp;lt;w:r&amp;gt;&amp;lt;w:rPr&amp;gt;&amp;lt;w:b /&amp;gt;&amp;lt;/w:rPr&amp;gt;&amp;lt;w:t&amp;gt;substance&amp;lt;/w:t&amp;gt;&amp;lt;/w:r&amp;gt;&amp;lt;/w:ins&amp;gt;&amp;lt;w:ins w:id="21" w:author="BPS" w:date="2021-12-09T09:08:00Z"&amp;gt;&amp;lt;w:r&amp;gt;&amp;lt;w:rPr&amp;gt;&amp;lt;w:b /&amp;gt;&amp;lt;/w:rPr&amp;gt;&amp;lt;w:t&amp;gt;s&amp;lt;/w:t&amp;gt;&amp;lt;/w:r&amp;gt;&amp;lt;/w:ins&amp;gt;&amp;lt;w:ins w:id="22" w:author="BPS" w:date="2021-12-07T10:03:00Z"&amp;gt;&amp;lt;w:r&amp;gt;&amp;lt;w:rPr&amp;gt;&amp;lt;w:b /&amp;gt;&amp;lt;/w:rPr&amp;gt;&amp;lt;w:t xml:space="preserve"&amp;gt; testing. &amp;lt;/w:t&amp;gt;&amp;lt;/w:r&amp;gt;&amp;lt;w:r&amp;gt;&amp;lt;w:t xml:space="preserve"&amp;gt; &amp;lt;/w:t&amp;gt;&amp;lt;/w:r&amp;gt;&amp;lt;w:bookmarkStart w:id="23" w:name="_STATUTE_CONTENT__53829c0f_5fff_4bed_be4" /&amp;gt;&amp;lt;w:bookmarkEnd w:id="19" /&amp;gt;&amp;lt;w:r&amp;gt;&amp;lt;w:t xml:space="preserve"&amp;gt;The department may not license the land application or distribution of &amp;lt;/w:t&amp;gt;&amp;lt;/w:r&amp;gt;&amp;lt;w:bookmarkStart w:id="24" w:name="_LINE__5_1e8f4a8e_971c_4caf_a7e7_6184374" /&amp;gt;&amp;lt;w:bookmarkEnd w:id="20" /&amp;gt;&amp;lt;w:r&amp;gt;&amp;lt;w:t&amp;gt;sludge or sludge-derived compost unless:&amp;lt;/w:t&amp;gt;&amp;lt;/w:r&amp;gt;&amp;lt;w:bookmarkEnd w:id="24" /&amp;gt;&amp;lt;/w:ins&amp;gt;&amp;lt;/w:p&amp;gt;&amp;lt;w:p w:rsidR="00C86236" w:rsidRDefault="00C86236" w:rsidP="00C86236"&amp;gt;&amp;lt;w:pPr&amp;gt;&amp;lt;w:ind w:left="720" /&amp;gt;&amp;lt;w:rPr&amp;gt;&amp;lt;w:ins w:id="25" w:author="BPS" w:date="2021-12-07T10:03:00Z" /&amp;gt;&amp;lt;/w:rPr&amp;gt;&amp;lt;/w:pPr&amp;gt;&amp;lt;w:bookmarkStart w:id="26" w:name="_STATUTE_NUMBER__1fd40c74_113e_4f54_828b" /&amp;gt;&amp;lt;w:bookmarkStart w:id="27" w:name="_STATUTE_P__c65f63a2_9382_4718_81da_a653" /&amp;gt;&amp;lt;w:bookmarkStart w:id="28" w:name="_PAR__4_a83a0921_de12_40bb_81c6_cbd6c4c4" /&amp;gt;&amp;lt;w:bookmarkStart w:id="29" w:name="_LINE__6_05ccb55f_080d_4b53_8899_b7696bd" /&amp;gt;&amp;lt;w:bookmarkEnd w:id="15" /&amp;gt;&amp;lt;w:bookmarkEnd w:id="23" /&amp;gt;&amp;lt;w:ins w:id="30" w:author="BPS" w:date="2021-12-07T10:03:00Z"&amp;gt;&amp;lt;w:r&amp;gt;&amp;lt;w:t&amp;gt;A&amp;lt;/w:t&amp;gt;&amp;lt;/w:r&amp;gt;&amp;lt;w:bookmarkEnd w:id="26" /&amp;gt;&amp;lt;w:r&amp;gt;&amp;lt;w:t xml:space="preserve"&amp;gt;.  &amp;lt;/w:t&amp;gt;&amp;lt;/w:r&amp;gt;&amp;lt;w:bookmarkStart w:id="31" w:name="_STATUTE_CONTENT__667aca65_5dab_4d1f_8e5" /&amp;gt;&amp;lt;w:r&amp;gt;&amp;lt;w:t xml:space="preserve"&amp;gt;The sludge or sludge-derived compost is tested for all perfluoroalkyl and &amp;lt;/w:t&amp;gt;&amp;lt;/w:r&amp;gt;&amp;lt;w:bookmarkStart w:id="32" w:name="_LINE__7_c7d98ebe_df5a_4aa8_a11f_d2c511a" /&amp;gt;&amp;lt;w:bookmarkEnd w:id="29" /&amp;gt;&amp;lt;w:r&amp;gt;&amp;lt;w:t xml:space="preserve"&amp;gt;polyfluoroalkyl substances that may reasonably be quantified by a laboratory certified &amp;lt;/w:t&amp;gt;&amp;lt;/w:r&amp;gt;&amp;lt;/w:ins&amp;gt;&amp;lt;w:bookmarkStart w:id="33" w:name="_LINE__8_90fd4cc1_e41e_4ab6_bb04_a32280b" /&amp;gt;&amp;lt;w:bookmarkEnd w:id="32" /&amp;gt;&amp;lt;w:ins w:id="34" w:author="BPS" w:date="2021-12-09T08:30:00Z"&amp;gt;&amp;lt;w:r&amp;gt;&amp;lt;w:t xml:space="preserve"&amp;gt;under the program established &amp;lt;/w:t&amp;gt;&amp;lt;/w:r&amp;gt;&amp;lt;/w:ins&amp;gt;&amp;lt;w:ins w:id="35" w:author="BPS" w:date="2021-12-07T10:03:00Z"&amp;gt;&amp;lt;w:r&amp;gt;&amp;lt;w:t&amp;gt;under Title 22, section 567; and&amp;lt;/w:t&amp;gt;&amp;lt;/w:r&amp;gt;&amp;lt;w:bookmarkEnd w:id="33" /&amp;gt;&amp;lt;/w:ins&amp;gt;&amp;lt;/w:p&amp;gt;&amp;lt;w:p w:rsidR="00C86236" w:rsidRDefault="00C86236" w:rsidP="00C86236"&amp;gt;&amp;lt;w:pPr&amp;gt;&amp;lt;w:ind w:left="720" /&amp;gt;&amp;lt;w:rPr&amp;gt;&amp;lt;w:ins w:id="36" w:author="BPS" w:date="2021-12-07T10:03:00Z" /&amp;gt;&amp;lt;/w:rPr&amp;gt;&amp;lt;/w:pPr&amp;gt;&amp;lt;w:bookmarkStart w:id="37" w:name="_STATUTE_NUMBER__0542914f_0b51_4eba_91b2" /&amp;gt;&amp;lt;w:bookmarkStart w:id="38" w:name="_STATUTE_P__21daf834_7194_46b9_bb47_27c8" /&amp;gt;&amp;lt;w:bookmarkStart w:id="39" w:name="_PAR__5_9c87ae70_3bfc_4f17_87ee_257efa1c" /&amp;gt;&amp;lt;w:bookmarkStart w:id="40" w:name="_LINE__9_3c79db6c_dfeb_438f_ad90_07f2343" /&amp;gt;&amp;lt;w:bookmarkEnd w:id="27" /&amp;gt;&amp;lt;w:bookmarkEnd w:id="28" /&amp;gt;&amp;lt;w:bookmarkEnd w:id="31" /&amp;gt;&amp;lt;w:ins w:id="41" w:author="BPS" w:date="2021-12-07T10:03:00Z"&amp;gt;&amp;lt;w:r&amp;gt;&amp;lt;w:t&amp;gt;B&amp;lt;/w:t&amp;gt;&amp;lt;/w:r&amp;gt;&amp;lt;w:bookmarkEnd w:id="37" /&amp;gt;&amp;lt;w:r&amp;gt;&amp;lt;w:t xml:space="preserve"&amp;gt;.  &amp;lt;/w:t&amp;gt;&amp;lt;/w:r&amp;gt;&amp;lt;/w:ins&amp;gt;&amp;lt;w:bookmarkStart w:id="42" w:name="_STATUTE_CONTENT__bab22186_9606_43a5_942" /&amp;gt;&amp;lt;w:ins w:id="43" w:author="BPS" w:date="2021-12-16T10:34:00Z"&amp;gt;&amp;lt;w:r w:rsidRPr="008A026B"&amp;gt;&amp;lt;w:t xml:space="preserve"&amp;gt;The screening level for a perfluoroalkyl &amp;lt;/w:t&amp;gt;&amp;lt;/w:r&amp;gt;&amp;lt;/w:ins&amp;gt;&amp;lt;w:ins w:id="44" w:author="BPS" w:date="2021-12-17T13:30:00Z"&amp;gt;&amp;lt;w:r&amp;gt;&amp;lt;w:t&amp;gt;and&amp;lt;/w:t&amp;gt;&amp;lt;/w:r&amp;gt;&amp;lt;/w:ins&amp;gt;&amp;lt;w:ins w:id="45" w:author="BPS" w:date="2021-12-16T10:34:00Z"&amp;gt;&amp;lt;w:r w:rsidRPr="008A026B"&amp;gt;&amp;lt;w:t xml:space="preserve"&amp;gt; polyfluoroalkyl substance that is in the &amp;lt;/w:t&amp;gt;&amp;lt;/w:r&amp;gt;&amp;lt;w:bookmarkStart w:id="46" w:name="_LINE__10_9636cc25_7a4a_432d_8287_35f8e1" /&amp;gt;&amp;lt;w:bookmarkEnd w:id="40" /&amp;gt;&amp;lt;w:r w:rsidRPr="008A026B"&amp;gt;&amp;lt;w:t xml:space="preserve"&amp;gt;sludge or sludge-derived compost and for which the department has established by rule &amp;lt;/w:t&amp;gt;&amp;lt;/w:r&amp;gt;&amp;lt;w:bookmarkStart w:id="47" w:name="_LINE__11_5718882c_1200_4eaa_b5af_ce46c9" /&amp;gt;&amp;lt;w:bookmarkEnd w:id="46" /&amp;gt;&amp;lt;w:r w:rsidRPr="008A026B"&amp;gt;&amp;lt;w:t&amp;gt;a screening level for beneficial use does not exceed the screening level&amp;lt;/w:t&amp;gt;&amp;lt;/w:r&amp;gt;&amp;lt;/w:ins&amp;gt;&amp;lt;w:ins w:id="48" w:author="BPS" w:date="2021-12-17T13:31:00Z"&amp;gt;&amp;lt;w:r&amp;gt;&amp;lt;w:t xml:space="preserve"&amp;gt; for beneficial &amp;lt;/w:t&amp;gt;&amp;lt;/w:r&amp;gt;&amp;lt;w:bookmarkStart w:id="49" w:name="_LINE__12_5787cbea_8879_4b40_ac02_b8f686" /&amp;gt;&amp;lt;w:bookmarkEnd w:id="47" /&amp;gt;&amp;lt;w:r&amp;gt;&amp;lt;w:t&amp;gt;use&amp;lt;/w:t&amp;gt;&amp;lt;/w:r&amp;gt;&amp;lt;/w:ins&amp;gt;&amp;lt;w:ins w:id="50" w:author="BPS" w:date="2021-12-16T10:34:00Z"&amp;gt;&amp;lt;w:r w:rsidRPr="008A026B"&amp;gt;&amp;lt;w:t xml:space="preserve"&amp;gt; established by the department.&amp;lt;/w:t&amp;gt;&amp;lt;/w:r&amp;gt;&amp;lt;/w:ins&amp;gt;&amp;lt;w:bookmarkEnd w:id="49" /&amp;gt;&amp;lt;/w:p&amp;gt;&amp;lt;w:p w:rsidR="00C86236" w:rsidRDefault="00C86236" w:rsidP="00C86236"&amp;gt;&amp;lt;w:pPr&amp;gt;&amp;lt;w:ind w:left="360" /&amp;gt;&amp;lt;/w:pPr&amp;gt;&amp;lt;w:bookmarkStart w:id="51" w:name="_STATUTE_CONTENT__0dd4bc57_e219_49b0_ade" /&amp;gt;&amp;lt;w:bookmarkStart w:id="52" w:name="_STATUTE_P__5578265a_aa5a_4435_941a_1498" /&amp;gt;&amp;lt;w:bookmarkStart w:id="53" w:name="_PAR__6_0455b4bb_c6a2_4704_9bcf_92b95cfc" /&amp;gt;&amp;lt;w:bookmarkStart w:id="54" w:name="_LINE__13_47fc6916_42ea_47f9_8634_42f9bc" /&amp;gt;&amp;lt;w:bookmarkEnd w:id="38" /&amp;gt;&amp;lt;w:bookmarkEnd w:id="39" /&amp;gt;&amp;lt;w:bookmarkEnd w:id="42" /&amp;gt;&amp;lt;w:ins w:id="55" w:author="BPS" w:date="2021-12-07T10:03:00Z"&amp;gt;&amp;lt;w:r&amp;gt;&amp;lt;w:t xml:space="preserve"&amp;gt;The board shall adopt rules to implement this subsection that include, but are not limited &amp;lt;/w:t&amp;gt;&amp;lt;/w:r&amp;gt;&amp;lt;w:bookmarkStart w:id="56" w:name="_LINE__14_8a8e54c3_7826_4d13_a5bd_91fbea" /&amp;gt;&amp;lt;w:bookmarkEnd w:id="54" /&amp;gt;&amp;lt;w:r&amp;gt;&amp;lt;w:t xml:space="preserve"&amp;gt;to, a requirement that sludge and sludge-derived compost intended &amp;lt;/w:t&amp;gt;&amp;lt;/w:r&amp;gt;&amp;lt;/w:ins&amp;gt;&amp;lt;w:ins w:id="57" w:author="BPS" w:date="2021-12-09T08:30:00Z"&amp;gt;&amp;lt;w:r&amp;gt;&amp;lt;w:t&amp;gt;for&amp;lt;/w:t&amp;gt;&amp;lt;/w:r&amp;gt;&amp;lt;/w:ins&amp;gt;&amp;lt;w:ins w:id="58" w:author="BPS" w:date="2021-12-07T10:03:00Z"&amp;gt;&amp;lt;w:r&amp;gt;&amp;lt;w:t xml:space="preserve"&amp;gt; land &amp;lt;/w:t&amp;gt;&amp;lt;/w:r&amp;gt;&amp;lt;/w:ins&amp;gt;&amp;lt;w:ins w:id="59" w:author="BPS" w:date="2021-12-09T08:30:00Z"&amp;gt;&amp;lt;w:r&amp;gt;&amp;lt;w:t&amp;gt;application&amp;lt;/w:t&amp;gt;&amp;lt;/w:r&amp;gt;&amp;lt;/w:ins&amp;gt;&amp;lt;w:ins w:id="60" w:author="BPS" w:date="2021-12-07T10:03:00Z"&amp;gt;&amp;lt;w:r&amp;gt;&amp;lt;w:t xml:space="preserve"&amp;gt; or &amp;lt;/w:t&amp;gt;&amp;lt;/w:r&amp;gt;&amp;lt;/w:ins&amp;gt;&amp;lt;w:bookmarkStart w:id="61" w:name="_LINE__15_db330863_3e7b_4421_ad65_b53e74" /&amp;gt;&amp;lt;w:bookmarkEnd w:id="56" /&amp;gt;&amp;lt;w:ins w:id="62" w:author="BPS" w:date="2021-12-09T08:31:00Z"&amp;gt;&amp;lt;w:r&amp;gt;&amp;lt;w:t&amp;gt;d&amp;lt;/w:t&amp;gt;&amp;lt;/w:r&amp;gt;&amp;lt;/w:ins&amp;gt;&amp;lt;w:ins w:id="63" w:author="BPS" w:date="2021-12-09T08:30:00Z"&amp;gt;&amp;lt;w:r&amp;gt;&amp;lt;w:t&amp;gt;istributio&amp;lt;/w:t&amp;gt;&amp;lt;/w:r&amp;gt;&amp;lt;/w:ins&amp;gt;&amp;lt;w:ins w:id="64" w:author="BPS" w:date="2021-12-09T08:31:00Z"&amp;gt;&amp;lt;w:r&amp;gt;&amp;lt;w:t&amp;gt;n&amp;lt;/w:t&amp;gt;&amp;lt;/w:r&amp;gt;&amp;lt;/w:ins&amp;gt;&amp;lt;w:ins w:id="65" w:author="BPS" w:date="2021-12-07T10:03:00Z"&amp;gt;&amp;lt;w:r&amp;gt;&amp;lt;w:t xml:space="preserve"&amp;gt; be tested at least annually&amp;lt;/w:t&amp;gt;&amp;lt;/w:r&amp;gt;&amp;lt;/w:ins&amp;gt;&amp;lt;w:ins w:id="66" w:author="BPS" w:date="2021-12-09T08:31:00Z"&amp;gt;&amp;lt;w:r&amp;gt;&amp;lt;w:t xml:space="preserve"&amp;gt;.  Rules adopted pursuant to this subsection are &amp;lt;/w:t&amp;gt;&amp;lt;/w:r&amp;gt;&amp;lt;w:bookmarkStart w:id="67" w:name="_LINE__16_18b1291f_e1f4_48fa_bef3_0ffa98" /&amp;gt;&amp;lt;w:bookmarkEnd w:id="61" /&amp;gt;&amp;lt;w:r&amp;gt;&amp;lt;w:t&amp;gt;routine technical r&amp;lt;/w:t&amp;gt;&amp;lt;/w:r&amp;gt;&amp;lt;/w:ins&amp;gt;&amp;lt;w:ins w:id="68" w:author="BPS" w:date="2021-12-09T08:32:00Z"&amp;gt;&amp;lt;w:r&amp;gt;&amp;lt;w:t&amp;gt;ules as defined in Title 5, chapter 375, subchapter 2-A.&amp;lt;/w:t&amp;gt;&amp;lt;/w:r&amp;gt;&amp;lt;/w:ins&amp;gt;&amp;lt;w:ins w:id="69" w:author="BPS" w:date="2021-12-16T10:34:00Z"&amp;gt;&amp;lt;w:r&amp;gt;&amp;lt;w:t xml:space="preserve"&amp;gt;  For the purposes &amp;lt;/w:t&amp;gt;&amp;lt;/w:r&amp;gt;&amp;lt;w:bookmarkStart w:id="70" w:name="_LINE__17_f6bc2369_c8f3_4157_9fdc_f2d638" /&amp;gt;&amp;lt;w:bookmarkEnd w:id="67" /&amp;gt;&amp;lt;w:r&amp;gt;&amp;lt;w:t&amp;gt;of this subsection,&amp;lt;/w:t&amp;gt;&amp;lt;/w:r&amp;gt;&amp;lt;/w:ins&amp;gt;&amp;lt;w:ins w:id="71" w:author="BPS" w:date="2021-12-16T10:35:00Z"&amp;gt;&amp;lt;w:r&amp;gt;&amp;lt;w:t xml:space="preserve"&amp;gt; &amp;lt;/w:t&amp;gt;&amp;lt;/w:r&amp;gt;&amp;lt;w:r w:rsidRPr="008A026B"&amp;gt;&amp;lt;w:t xml:space="preserve"&amp;gt;"perfluoroalkyl &amp;lt;/w:t&amp;gt;&amp;lt;/w:r&amp;gt;&amp;lt;/w:ins&amp;gt;&amp;lt;w:ins w:id="72" w:author="BPS" w:date="2021-12-17T13:31:00Z"&amp;gt;&amp;lt;w:r&amp;gt;&amp;lt;w:t&amp;gt;and&amp;lt;/w:t&amp;gt;&amp;lt;/w:r&amp;gt;&amp;lt;/w:ins&amp;gt;&amp;lt;w:ins w:id="73" w:author="BPS" w:date="2021-12-16T10:35:00Z"&amp;gt;&amp;lt;w:r w:rsidRPr="008A026B"&amp;gt;&amp;lt;w:t xml:space="preserve"&amp;gt; polyfluoroalkyl substance" &amp;lt;/w:t&amp;gt;&amp;lt;/w:r&amp;gt;&amp;lt;/w:ins&amp;gt;&amp;lt;w:ins w:id="74" w:author="BPS" w:date="2021-12-20T11:14:00Z"&amp;gt;&amp;lt;w:r&amp;gt;&amp;lt;w:t&amp;gt;me&amp;lt;/w:t&amp;gt;&amp;lt;/w:r&amp;gt;&amp;lt;/w:ins&amp;gt;&amp;lt;w:ins w:id="75" w:author="BPS" w:date="2021-12-20T11:15:00Z"&amp;gt;&amp;lt;w:r&amp;gt;&amp;lt;w:t xml:space="preserve"&amp;gt;ans any member of &amp;lt;/w:t&amp;gt;&amp;lt;/w:r&amp;gt;&amp;lt;w:bookmarkStart w:id="76" w:name="_LINE__18_6d234a79_255f_4bb7_8e32_a0d41e" /&amp;gt;&amp;lt;w:bookmarkEnd w:id="70" /&amp;gt;&amp;lt;w:r&amp;gt;&amp;lt;w:t xml:space="preserve"&amp;gt;the class of fluorinated organic chemicals containing at least one fully fluorinated carbon &amp;lt;/w:t&amp;gt;&amp;lt;/w:r&amp;gt;&amp;lt;w:bookmarkStart w:id="77" w:name="_LINE__19_15a0af9a_614f_4264_ae55_000980" /&amp;gt;&amp;lt;w:bookmarkEnd w:id="76" /&amp;gt;&amp;lt;w:r&amp;gt;&amp;lt;w:t xml:space="preserve"&amp;gt;atom &amp;lt;/w:t&amp;gt;&amp;lt;/w:r&amp;gt;&amp;lt;/w:ins&amp;gt;&amp;lt;w:ins w:id="78" w:author="BPS" w:date="2021-12-16T10:35:00Z"&amp;gt;&amp;lt;w:r w:rsidRPr="008A026B"&amp;gt;&amp;lt;w:t xml:space="preserve"&amp;gt;and "sludge-derived compost" means compost material that included sludge in its &amp;lt;/w:t&amp;gt;&amp;lt;/w:r&amp;gt;&amp;lt;w:bookmarkStart w:id="79" w:name="_LINE__20_7458b1f5_fbc8_49c3_9276_fc16c3" /&amp;gt;&amp;lt;w:bookmarkEnd w:id="77" /&amp;gt;&amp;lt;w:r w:rsidRPr="008A026B"&amp;gt;&amp;lt;w:t&amp;gt;production.&amp;lt;/w:t&amp;gt;&amp;lt;/w:r&amp;gt;&amp;lt;/w:ins&amp;gt;&amp;lt;w:bookmarkEnd w:id="79" /&amp;gt;&amp;lt;/w:p&amp;gt;&amp;lt;w:p w:rsidR="00C86236" w:rsidRDefault="00C86236" w:rsidP="00C86236"&amp;gt;&amp;lt;w:pPr&amp;gt;&amp;lt;w:ind w:left="360" w:firstLine="360" /&amp;gt;&amp;lt;/w:pPr&amp;gt;&amp;lt;w:bookmarkStart w:id="80" w:name="_BILL_SECTION_UNALLOCATED__ad9a061f_c108" /&amp;gt;&amp;lt;w:bookmarkStart w:id="81" w:name="_PAR__7_1cc3db84_c05f_4848_a51a_188f3f24" /&amp;gt;&amp;lt;w:bookmarkStart w:id="82" w:name="_LINE__21_30cc12b8_ddda_4a13_8d4c_eb71ed" /&amp;gt;&amp;lt;w:bookmarkEnd w:id="7" /&amp;gt;&amp;lt;w:bookmarkEnd w:id="14" /&amp;gt;&amp;lt;w:bookmarkEnd w:id="17" /&amp;gt;&amp;lt;w:bookmarkEnd w:id="51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83" w:name="_BILL_SECTION_NUMBER__57e98a25_daac_41e4" /&amp;gt;&amp;lt;w:r&amp;gt;&amp;lt;w:rPr&amp;gt;&amp;lt;w:b /&amp;gt;&amp;lt;w:sz w:val="24" /&amp;gt;&amp;lt;/w:rPr&amp;gt;&amp;lt;w:t&amp;gt;2&amp;lt;/w:t&amp;gt;&amp;lt;/w:r&amp;gt;&amp;lt;w:bookmarkEnd w:id="83" /&amp;gt;&amp;lt;w:r&amp;gt;&amp;lt;w:rPr&amp;gt;&amp;lt;w:b /&amp;gt;&amp;lt;w:sz w:val="24" /&amp;gt;&amp;lt;/w:rPr&amp;gt;&amp;lt;w:t xml:space="preserve"&amp;gt;.  &amp;lt;/w:t&amp;gt;&amp;lt;/w:r&amp;gt;&amp;lt;w:r w:rsidRPr="009B69D0"&amp;gt;&amp;lt;w:rPr&amp;gt;&amp;lt;w:b /&amp;gt;&amp;lt;w:sz w:val="24" /&amp;gt;&amp;lt;/w:rPr&amp;gt;&amp;lt;w:t xml:space="preserve"&amp;gt;Rulemaking; Appendix A screening &amp;lt;/w:t&amp;gt;&amp;lt;/w:r&amp;gt;&amp;lt;w:r&amp;gt;&amp;lt;w:rPr&amp;gt;&amp;lt;w:b /&amp;gt;&amp;lt;w:sz w:val="24" /&amp;gt;&amp;lt;/w:rPr&amp;gt;&amp;lt;w:t&amp;gt;levels&amp;lt;/w:t&amp;gt;&amp;lt;/w:r&amp;gt;&amp;lt;w:r w:rsidRPr="009B69D0"&amp;gt;&amp;lt;w:rPr&amp;gt;&amp;lt;w:b /&amp;gt;&amp;lt;w:sz w:val="24" /&amp;gt;&amp;lt;/w:rPr&amp;gt;&amp;lt;w:t xml:space="preserve"&amp;gt; for perfluoroalkyl and &amp;lt;/w:t&amp;gt;&amp;lt;/w:r&amp;gt;&amp;lt;w:bookmarkStart w:id="84" w:name="_LINE__22_e4698545_a734_429a_bf64_6edcf1" /&amp;gt;&amp;lt;w:bookmarkEnd w:id="82" /&amp;gt;&amp;lt;w:r w:rsidRPr="009B69D0"&amp;gt;&amp;lt;w:rPr&amp;gt;&amp;lt;w:b /&amp;gt;&amp;lt;w:sz w:val="24" /&amp;gt;&amp;lt;/w:rPr&amp;gt;&amp;lt;w:t&amp;gt;polyfluoroalkyl substances.&amp;lt;/w:t&amp;gt;&amp;lt;/w:r&amp;gt;&amp;lt;w:r&amp;gt;&amp;lt;w:t xml:space="preserve"&amp;gt;  &amp;lt;/w:t&amp;gt;&amp;lt;/w:r&amp;gt;&amp;lt;w:r w:rsidRPr="009B69D0"&amp;gt;&amp;lt;w:t xml:space="preserve"&amp;gt;By January 1, 2023, the Board of Environmental &amp;lt;/w:t&amp;gt;&amp;lt;/w:r&amp;gt;&amp;lt;w:bookmarkStart w:id="85" w:name="_LINE__23_487521de_6d17_41d3_956b_6be9a7" /&amp;gt;&amp;lt;w:bookmarkEnd w:id="84" /&amp;gt;&amp;lt;w:r w:rsidRPr="009B69D0"&amp;gt;&amp;lt;w:t xml:space="preserve"&amp;gt;Protection shall amend Appendix A in Department of Environmental Protection rule &amp;lt;/w:t&amp;gt;&amp;lt;/w:r&amp;gt;&amp;lt;w:bookmarkStart w:id="86" w:name="_LINE__24_29fe5e99_56ed_4b36_b5e3_0f0566" /&amp;gt;&amp;lt;w:bookmarkEnd w:id="85" /&amp;gt;&amp;lt;w:r w:rsidRPr="009B69D0"&amp;gt;&amp;lt;w:t&amp;gt;Chapter 418&amp;lt;/w:t&amp;gt;&amp;lt;/w:r&amp;gt;&amp;lt;w:r&amp;gt;&amp;lt;w:t&amp;gt;:&amp;lt;/w:t&amp;gt;&amp;lt;/w:r&amp;gt;&amp;lt;w:r w:rsidRPr="009B69D0"&amp;gt;&amp;lt;w:t xml:space="preserve"&amp;gt; Maine Solid Waste Management Rules&amp;lt;/w:t&amp;gt;&amp;lt;/w:r&amp;gt;&amp;lt;w:r&amp;gt;&amp;lt;w:t&amp;gt;: Beneficial Use of Solid Wastes&amp;lt;/w:t&amp;gt;&amp;lt;/w:r&amp;gt;&amp;lt;w:r w:rsidRPr="009B69D0"&amp;gt;&amp;lt;w:t xml:space="preserve"&amp;gt; to:&amp;lt;/w:t&amp;gt;&amp;lt;/w:r&amp;gt;&amp;lt;w:bookmarkEnd w:id="86" /&amp;gt;&amp;lt;/w:p&amp;gt;&amp;lt;w:p w:rsidR="00C86236" w:rsidRDefault="00C86236" w:rsidP="00C86236"&amp;gt;&amp;lt;w:pPr&amp;gt;&amp;lt;w:ind w:left="360" w:firstLine="360" /&amp;gt;&amp;lt;/w:pPr&amp;gt;&amp;lt;w:bookmarkStart w:id="87" w:name="_PAR__8_a1f63f27_8337_4cbe_9a87_d259014c" /&amp;gt;&amp;lt;w:bookmarkStart w:id="88" w:name="_LINE__25_59f838c1_f1f6_4a8c_9307_2db30b" /&amp;gt;&amp;lt;w:bookmarkEnd w:id="81" /&amp;gt;&amp;lt;w:r w:rsidRPr="009B69D0"&amp;gt;&amp;lt;w:rPr&amp;gt;&amp;lt;w:b /&amp;gt;&amp;lt;/w:rPr&amp;gt;&amp;lt;w:t xml:space="preserve"&amp;gt;1.  Update established &amp;lt;/w:t&amp;gt;&amp;lt;/w:r&amp;gt;&amp;lt;w:r&amp;gt;&amp;lt;w:rPr&amp;gt;&amp;lt;w:b /&amp;gt;&amp;lt;/w:rPr&amp;gt;&amp;lt;w:t&amp;gt;screening levels&amp;lt;/w:t&amp;gt;&amp;lt;/w:r&amp;gt;&amp;lt;w:r w:rsidRPr="009B69D0"&amp;gt;&amp;lt;w:rPr&amp;gt;&amp;lt;w:b /&amp;gt;&amp;lt;/w:rPr&amp;gt;&amp;lt;w:t&amp;gt;.&amp;lt;/w:t&amp;gt;&amp;lt;/w:r&amp;gt;&amp;lt;w:r w:rsidRPr="009B69D0"&amp;gt;&amp;lt;w:t xml:space="preserve"&amp;gt;  Update the &amp;lt;/w:t&amp;gt;&amp;lt;/w:r&amp;gt;&amp;lt;w:r&amp;gt;&amp;lt;w:t&amp;gt;screening&amp;lt;/w:t&amp;gt;&amp;lt;/w:r&amp;gt;&amp;lt;w:r w:rsidRPr="009B69D0"&amp;gt;&amp;lt;w:t xml:space="preserve"&amp;gt; levels for beneficial &amp;lt;/w:t&amp;gt;&amp;lt;/w:r&amp;gt;&amp;lt;w:bookmarkStart w:id="89" w:name="_LINE__26_38a8f5b2_83a8_4522_9a53_dd3f10" /&amp;gt;&amp;lt;w:bookmarkEnd w:id="88" /&amp;gt;&amp;lt;w:r w:rsidRPr="009B69D0"&amp;gt;&amp;lt;w:t xml:space="preserve"&amp;gt;use for all perfluoroalkyl and polyfluoroalkyl substances for which a &amp;lt;/w:t&amp;gt;&amp;lt;/w:r&amp;gt;&amp;lt;w:r&amp;gt;&amp;lt;w:t&amp;gt;screening&amp;lt;/w:t&amp;gt;&amp;lt;/w:r&amp;gt;&amp;lt;w:r w:rsidRPr="009B69D0"&amp;gt;&amp;lt;w:t xml:space="preserve"&amp;gt; level&amp;lt;/w:t&amp;gt;&amp;lt;/w:r&amp;gt;&amp;lt;w:r&amp;gt;&amp;lt;w:t xml:space="preserve"&amp;gt; for &amp;lt;/w:t&amp;gt;&amp;lt;/w:r&amp;gt;&amp;lt;w:bookmarkStart w:id="90" w:name="_LINE__27_5008158c_ed4a_43da_ba2a_375a9d" /&amp;gt;&amp;lt;w:bookmarkEnd w:id="89" /&amp;gt;&amp;lt;w:r&amp;gt;&amp;lt;w:t&amp;gt;beneficial use&amp;lt;/w:t&amp;gt;&amp;lt;/w:r&amp;gt;&amp;lt;w:r w:rsidRPr="009B69D0"&amp;gt;&amp;lt;w:t xml:space="preserve"&amp;gt; is established in Appendix A taking into consideration the requirements in &amp;lt;/w:t&amp;gt;&amp;lt;/w:r&amp;gt;&amp;lt;w:bookmarkStart w:id="91" w:name="_LINE__28_060295d0_6591_4aa5_97b5_33f23d" /&amp;gt;&amp;lt;w:bookmarkEnd w:id="90" /&amp;gt;&amp;lt;w:r w:rsidRPr="009B69D0"&amp;gt;&amp;lt;w:t&amp;gt;Resolve 2021, chapter 82, section 2; and&amp;lt;/w:t&amp;gt;&amp;lt;/w:r&amp;gt;&amp;lt;w:bookmarkEnd w:id="91" /&amp;gt;&amp;lt;/w:p&amp;gt;&amp;lt;w:p w:rsidR="00C86236" w:rsidRDefault="00C86236" w:rsidP="00C86236"&amp;gt;&amp;lt;w:pPr&amp;gt;&amp;lt;w:ind w:left="360" w:firstLine="360" /&amp;gt;&amp;lt;/w:pPr&amp;gt;&amp;lt;w:bookmarkStart w:id="92" w:name="_PAR__9_bccf09e6_14bb_408e_8308_6a65333e" /&amp;gt;&amp;lt;w:bookmarkStart w:id="93" w:name="_LINE__29_e7a87bda_94b0_474f_b3aa_bbf433" /&amp;gt;&amp;lt;w:bookmarkEnd w:id="87" /&amp;gt;&amp;lt;w:r w:rsidRPr="009B69D0"&amp;gt;&amp;lt;w:rPr&amp;gt;&amp;lt;w:b /&amp;gt;&amp;lt;/w:rPr&amp;gt;&amp;lt;w:t xml:space="preserve"&amp;gt;2.  Establish &amp;lt;/w:t&amp;gt;&amp;lt;/w:r&amp;gt;&amp;lt;w:r&amp;gt;&amp;lt;w:rPr&amp;gt;&amp;lt;w:b /&amp;gt;&amp;lt;/w:rPr&amp;gt;&amp;lt;w:t&amp;gt;screening levels&amp;lt;/w:t&amp;gt;&amp;lt;/w:r&amp;gt;&amp;lt;w:r w:rsidRPr="009B69D0"&amp;gt;&amp;lt;w:rPr&amp;gt;&amp;lt;w:b /&amp;gt;&amp;lt;/w:rPr&amp;gt;&amp;lt;w:t xml:space="preserve"&amp;gt; for additional perfluoroalkyl and polyfluoroalkyl &amp;lt;/w:t&amp;gt;&amp;lt;/w:r&amp;gt;&amp;lt;w:bookmarkStart w:id="94" w:name="_LINE__30_15dea6dc_c175_455f_bde6_520286" /&amp;gt;&amp;lt;w:bookmarkEnd w:id="93" /&amp;gt;&amp;lt;w:r w:rsidRPr="009B69D0"&amp;gt;&amp;lt;w:rPr&amp;gt;&amp;lt;w:b /&amp;gt;&amp;lt;/w:rPr&amp;gt;&amp;lt;w:t&amp;gt;substances.&amp;lt;/w:t&amp;gt;&amp;lt;/w:r&amp;gt;&amp;lt;w:r w:rsidRPr="009B69D0"&amp;gt;&amp;lt;w:t xml:space="preserve"&amp;gt;  Establish &amp;lt;/w:t&amp;gt;&amp;lt;/w:r&amp;gt;&amp;lt;w:r&amp;gt;&amp;lt;w:t&amp;gt;screening&amp;lt;/w:t&amp;gt;&amp;lt;/w:r&amp;gt;&amp;lt;w:r w:rsidRPr="009B69D0"&amp;gt;&amp;lt;w:t xml:space="preserve"&amp;gt; levels for beneficial use for perfluorohexane sulfonic acid, &amp;lt;/w:t&amp;gt;&amp;lt;/w:r&amp;gt;&amp;lt;w:bookmarkStart w:id="95" w:name="_LINE__31_73691c64_cb83_4997_9198_d17ac8" /&amp;gt;&amp;lt;w:bookmarkEnd w:id="94" /&amp;gt;&amp;lt;w:r w:rsidRPr="009B69D0"&amp;gt;&amp;lt;w:t&amp;gt;perfluorononanoic acid, perfluoroheptanoic acid and perfluorodecanoic acid.&amp;lt;/w:t&amp;gt;&amp;lt;/w:r&amp;gt;&amp;lt;w:bookmarkEnd w:id="95" /&amp;gt;&amp;lt;/w:p&amp;gt;&amp;lt;w:p w:rsidR="00C86236" w:rsidRDefault="00C86236" w:rsidP="00C86236"&amp;gt;&amp;lt;w:pPr&amp;gt;&amp;lt;w:keepNext /&amp;gt;&amp;lt;w:spacing w:before="240" /&amp;gt;&amp;lt;w:ind w:left="360" /&amp;gt;&amp;lt;w:jc w:val="center" /&amp;gt;&amp;lt;/w:pPr&amp;gt;&amp;lt;w:bookmarkStart w:id="96" w:name="_SUMMARY__f5f888dc_8022_49b1_b523_67426c" /&amp;gt;&amp;lt;w:bookmarkStart w:id="97" w:name="_PAR__10_4b696bd2_b3a3_431d_bd81_351f1b3" /&amp;gt;&amp;lt;w:bookmarkStart w:id="98" w:name="_LINE__32_62af4ff6_59fd_40a4_892f_2fe1be" /&amp;gt;&amp;lt;w:bookmarkEnd w:id="8" /&amp;gt;&amp;lt;w:bookmarkEnd w:id="80" /&amp;gt;&amp;lt;w:bookmarkEnd w:id="92" /&amp;gt;&amp;lt;w:r&amp;gt;&amp;lt;w:rPr&amp;gt;&amp;lt;w:b /&amp;gt;&amp;lt;w:sz w:val="24" /&amp;gt;&amp;lt;/w:rPr&amp;gt;&amp;lt;w:t&amp;gt;SUMMARY&amp;lt;/w:t&amp;gt;&amp;lt;/w:r&amp;gt;&amp;lt;w:bookmarkEnd w:id="98" /&amp;gt;&amp;lt;/w:p&amp;gt;&amp;lt;w:p w:rsidR="00C86236" w:rsidRDefault="00C86236" w:rsidP="00C86236"&amp;gt;&amp;lt;w:pPr&amp;gt;&amp;lt;w:ind w:left="360" w:firstLine="360" /&amp;gt;&amp;lt;/w:pPr&amp;gt;&amp;lt;w:bookmarkStart w:id="99" w:name="_PAR__11_2501085a_86c6_48db_98dc_3526c73" /&amp;gt;&amp;lt;w:bookmarkStart w:id="100" w:name="_LINE__33_f1ea8915_ee88_4436_a2a0_b9db67" /&amp;gt;&amp;lt;w:bookmarkEnd w:id="97" /&amp;gt;&amp;lt;w:r w:rsidRPr="009B69D0"&amp;gt;&amp;lt;w:t xml:space="preserve"&amp;gt;This bill prohibits the land application or distribution of sludge or sludge-derived &amp;lt;/w:t&amp;gt;&amp;lt;/w:r&amp;gt;&amp;lt;w:bookmarkStart w:id="101" w:name="_LINE__34_bad5532a_adcd_4d16_85c7_0ea714" /&amp;gt;&amp;lt;w:bookmarkEnd w:id="100" /&amp;gt;&amp;lt;w:r w:rsidRPr="009B69D0"&amp;gt;&amp;lt;w:t xml:space="preserve"&amp;gt;compost unless it is tested for all perfluoroalkyl and polyfluoroalkyl substances that may &amp;lt;/w:t&amp;gt;&amp;lt;/w:r&amp;gt;&amp;lt;w:bookmarkStart w:id="102" w:name="_LINE__35_b4702a35_ae28_4f66_9e9e_ebe419" /&amp;gt;&amp;lt;w:bookmarkEnd w:id="101" /&amp;gt;&amp;lt;w:r w:rsidRPr="009B69D0"&amp;gt;&amp;lt;w:t xml:space="preserve"&amp;gt;reasonably be quantified by a laboratory and the &amp;lt;/w:t&amp;gt;&amp;lt;/w:r&amp;gt;&amp;lt;w:r&amp;gt;&amp;lt;w:t&amp;gt;screening&amp;lt;/w:t&amp;gt;&amp;lt;/w:r&amp;gt;&amp;lt;w:r w:rsidRPr="009B69D0"&amp;gt;&amp;lt;w:t xml:space="preserve"&amp;gt; level for a perfluoroalkyl &amp;lt;/w:t&amp;gt;&amp;lt;/w:r&amp;gt;&amp;lt;w:r&amp;gt;&amp;lt;w:t&amp;gt;and&amp;lt;/w:t&amp;gt;&amp;lt;/w:r&amp;gt;&amp;lt;w:r w:rsidRPr="009B69D0"&amp;gt;&amp;lt;w:t xml:space="preserve"&amp;gt; &amp;lt;/w:t&amp;gt;&amp;lt;/w:r&amp;gt;&amp;lt;w:bookmarkStart w:id="103" w:name="_LINE__36_d4f39c51_1e5b_448f_9366_b575ad" /&amp;gt;&amp;lt;w:bookmarkEnd w:id="102" /&amp;gt;&amp;lt;w:r w:rsidRPr="009B69D0"&amp;gt;&amp;lt;w:t&amp;gt;polyfluoroalkyl substance&amp;lt;/w:t&amp;gt;&amp;lt;/w:r&amp;gt;&amp;lt;w:r&amp;gt;&amp;lt;w:t xml:space="preserve"&amp;gt; that is&amp;lt;/w:t&amp;gt;&amp;lt;/w:r&amp;gt;&amp;lt;w:r w:rsidRPr="009B69D0"&amp;gt;&amp;lt;w:t xml:space="preserve"&amp;gt; in the sludge or sludge-derived compost &amp;lt;/w:t&amp;gt;&amp;lt;/w:r&amp;gt;&amp;lt;w:r&amp;gt;&amp;lt;w:t xml:space="preserve"&amp;gt;and for which the &amp;lt;/w:t&amp;gt;&amp;lt;/w:r&amp;gt;&amp;lt;w:bookmarkStart w:id="104" w:name="_LINE__37_bad34bdc_bbd9_4342_b9ff_e0dc6c" /&amp;gt;&amp;lt;w:bookmarkEnd w:id="103" /&amp;gt;&amp;lt;w:r&amp;gt;&amp;lt;w:t xml:space="preserve"&amp;gt;Department of Environmental Protection has established a screening level for beneficial &amp;lt;/w:t&amp;gt;&amp;lt;/w:r&amp;gt;&amp;lt;w:bookmarkStart w:id="105" w:name="_LINE__38_96220646_013f_42e6_8286_08c821" /&amp;gt;&amp;lt;w:bookmarkEnd w:id="104" /&amp;gt;&amp;lt;w:r&amp;gt;&amp;lt;w:t xml:space="preserve"&amp;gt;use in rule &amp;lt;/w:t&amp;gt;&amp;lt;/w:r&amp;gt;&amp;lt;w:r w:rsidRPr="009B69D0"&amp;gt;&amp;lt;w:t&amp;gt;does not exceed the&amp;lt;/w:t&amp;gt;&amp;lt;/w:r&amp;gt;&amp;lt;w:r&amp;gt;&amp;lt;w:t xml:space="preserve"&amp;gt; screening level for beneficial use established by the &amp;lt;/w:t&amp;gt;&amp;lt;/w:r&amp;gt;&amp;lt;w:bookmarkStart w:id="106" w:name="_LINE__39_4040ee94_f42d_4696_9a73_20a63e" /&amp;gt;&amp;lt;w:bookmarkEnd w:id="105" /&amp;gt;&amp;lt;w:r&amp;gt;&amp;lt;w:t&amp;gt;department&amp;lt;/w:t&amp;gt;&amp;lt;/w:r&amp;gt;&amp;lt;w:r w:rsidRPr="009B69D0"&amp;gt;&amp;lt;w:t xml:space="preserve"&amp;gt;.  It requires the &amp;lt;/w:t&amp;gt;&amp;lt;/w:r&amp;gt;&amp;lt;w:r&amp;gt;&amp;lt;w:t&amp;gt;department&amp;lt;/w:t&amp;gt;&amp;lt;/w:r&amp;gt;&amp;lt;w:r w:rsidRPr="009B69D0"&amp;gt;&amp;lt;w:t xml:space="preserve"&amp;gt; to adopt rules to implement the requirements of the &amp;lt;/w:t&amp;gt;&amp;lt;/w:r&amp;gt;&amp;lt;w:bookmarkStart w:id="107" w:name="_LINE__40_c6749c03_8dd5_40dd_85e2_49de40" /&amp;gt;&amp;lt;w:bookmarkEnd w:id="106" /&amp;gt;&amp;lt;w:r w:rsidRPr="009B69D0"&amp;gt;&amp;lt;w:t xml:space="preserve"&amp;gt;law including a requirement that sludge and sludge-derived compost intended &amp;lt;/w:t&amp;gt;&amp;lt;/w:r&amp;gt;&amp;lt;w:r&amp;gt;&amp;lt;w:t&amp;gt;for&amp;lt;/w:t&amp;gt;&amp;lt;/w:r&amp;gt;&amp;lt;w:r w:rsidRPr="009B69D0"&amp;gt;&amp;lt;w:t xml:space="preserve"&amp;gt; land &amp;lt;/w:t&amp;gt;&amp;lt;/w:r&amp;gt;&amp;lt;w:bookmarkStart w:id="108" w:name="_LINE__41_7550ca88_09e7_419f_9f15_a4f4c0" /&amp;gt;&amp;lt;w:bookmarkEnd w:id="107" /&amp;gt;&amp;lt;w:r&amp;gt;&amp;lt;w:t&amp;gt;application&amp;lt;/w:t&amp;gt;&amp;lt;/w:r&amp;gt;&amp;lt;w:r w:rsidRPr="009B69D0"&amp;gt;&amp;lt;w:t xml:space="preserve"&amp;gt; or &amp;lt;/w:t&amp;gt;&amp;lt;/w:r&amp;gt;&amp;lt;w:r&amp;gt;&amp;lt;w:t&amp;gt;distribution&amp;lt;/w:t&amp;gt;&amp;lt;/w:r&amp;gt;&amp;lt;w:r w:rsidRPr="009B69D0"&amp;gt;&amp;lt;w:t xml:space="preserve"&amp;gt; be tested at least annually.  The bill also requires the &amp;lt;/w:t&amp;gt;&amp;lt;/w:r&amp;gt;&amp;lt;w:r&amp;gt;&amp;lt;w:t&amp;gt;department&amp;lt;/w:t&amp;gt;&amp;lt;/w:r&amp;gt;&amp;lt;w:r w:rsidRPr="009B69D0"&amp;gt;&amp;lt;w:t xml:space="preserve"&amp;gt; &amp;lt;/w:t&amp;gt;&amp;lt;/w:r&amp;gt;&amp;lt;w:bookmarkStart w:id="109" w:name="_LINE__42_222b117c_71d6_4f57_a6e2_3617fe" /&amp;gt;&amp;lt;w:bookmarkEnd w:id="108" /&amp;gt;&amp;lt;w:r w:rsidRPr="009B69D0"&amp;gt;&amp;lt;w:t&amp;gt;to amend Appendix A in Department of Environmental Protection rule Chapter 418&amp;lt;/w:t&amp;gt;&amp;lt;/w:r&amp;gt;&amp;lt;w:r&amp;gt;&amp;lt;w:t&amp;gt;:&amp;lt;/w:t&amp;gt;&amp;lt;/w:r&amp;gt;&amp;lt;w:r w:rsidRPr="009B69D0"&amp;gt;&amp;lt;w:t xml:space="preserve"&amp;gt; Maine &amp;lt;/w:t&amp;gt;&amp;lt;/w:r&amp;gt;&amp;lt;w:bookmarkStart w:id="110" w:name="_PAGE_SPLIT__0661c431_a7b8_4c20_91d5_eb7" /&amp;gt;&amp;lt;w:bookmarkStart w:id="111" w:name="_PAGE__2_0afde225_ef8e_4a10_9a04_30fbfee" /&amp;gt;&amp;lt;w:bookmarkStart w:id="112" w:name="_PAR__1_41958c58_a62d_4cf3_b684_5e9f9c98" /&amp;gt;&amp;lt;w:bookmarkStart w:id="113" w:name="_LINE__1_d8ab5c4b_0993_479b_a2d8_0582013" /&amp;gt;&amp;lt;w:bookmarkEnd w:id="3" /&amp;gt;&amp;lt;w:bookmarkEnd w:id="99" /&amp;gt;&amp;lt;w:bookmarkEnd w:id="109" /&amp;gt;&amp;lt;w:r w:rsidRPr="009B69D0"&amp;gt;&amp;lt;w:t&amp;gt;S&amp;lt;/w:t&amp;gt;&amp;lt;/w:r&amp;gt;&amp;lt;w:bookmarkEnd w:id="110" /&amp;gt;&amp;lt;w:r w:rsidRPr="009B69D0"&amp;gt;&amp;lt;w:t&amp;gt;olid Waste Management Rules&amp;lt;/w:t&amp;gt;&amp;lt;/w:r&amp;gt;&amp;lt;w:r&amp;gt;&amp;lt;w:t&amp;gt;: Beneficial Use of Solid Wastes&amp;lt;/w:t&amp;gt;&amp;lt;/w:r&amp;gt;&amp;lt;w:r w:rsidRPr="009B69D0"&amp;gt;&amp;lt;w:t xml:space="preserve"&amp;gt; to update and establish &amp;lt;/w:t&amp;gt;&amp;lt;/w:r&amp;gt;&amp;lt;w:bookmarkStart w:id="114" w:name="_LINE__2_f09778a8_cde0_4bf0_ad91_cf86921" /&amp;gt;&amp;lt;w:bookmarkEnd w:id="113" /&amp;gt;&amp;lt;w:r&amp;gt;&amp;lt;w:t&amp;gt;screening&amp;lt;/w:t&amp;gt;&amp;lt;/w:r&amp;gt;&amp;lt;w:r w:rsidRPr="009B69D0"&amp;gt;&amp;lt;w:t xml:space="preserve"&amp;gt; levels for beneficial use for perfluoroalkyl and polyfluoroalkyl substances.&amp;lt;/w:t&amp;gt;&amp;lt;/w:r&amp;gt;&amp;lt;w:bookmarkEnd w:id="114" /&amp;gt;&amp;lt;/w:p&amp;gt;&amp;lt;w:bookmarkEnd w:id="1" /&amp;gt;&amp;lt;w:bookmarkEnd w:id="2" /&amp;gt;&amp;lt;w:bookmarkEnd w:id="96" /&amp;gt;&amp;lt;w:bookmarkEnd w:id="111" /&amp;gt;&amp;lt;w:bookmarkEnd w:id="112" /&amp;gt;&amp;lt;w:p w:rsidR="00000000" w:rsidRDefault="00C86236"&amp;gt;&amp;lt;w:r&amp;gt;&amp;lt;w:t xml:space="preserve"&amp;gt; &amp;lt;/w:t&amp;gt;&amp;lt;/w:r&amp;gt;&amp;lt;/w:p&amp;gt;&amp;lt;w:sectPr w:rsidR="00000000" w:rsidSect="00C8623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306D0" w:rsidRDefault="00C8623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d85773d_4ef1_4e35_ad2b_603561b&lt;/BookmarkName&gt;&lt;Tables /&gt;&lt;/ProcessedCheckInPage&gt;&lt;ProcessedCheckInPage&gt;&lt;PageNumber&gt;2&lt;/PageNumber&gt;&lt;BookmarkName&gt;_PAGE__2_0afde225_ef8e_4a10_9a04_30fbfee&lt;/BookmarkName&gt;&lt;Tables /&gt;&lt;/ProcessedCheckInPage&gt;&lt;/Pages&gt;&lt;Paragraphs&gt;&lt;CheckInParagraphs&gt;&lt;PageNumber&gt;1&lt;/PageNumber&gt;&lt;BookmarkName&gt;_PAR__1_0c5d0931_9bed_4d4e_9eaa_98c7dba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a2239de_8b42_48e0_a28b_d256e0d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0f35f7e_3d43_444c_b894_aa45947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83a0921_de12_40bb_81c6_cbd6c4c4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c87ae70_3bfc_4f17_87ee_257efa1c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455b4bb_c6a2_4704_9bcf_92b95cfc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cc3db84_c05f_4848_a51a_188f3f24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1f63f27_8337_4cbe_9a87_d259014c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ccf09e6_14bb_408e_8308_6a65333e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b696bd2_b3a3_431d_bd81_351f1b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501085a_86c6_48db_98dc_3526c73&lt;/BookmarkName&gt;&lt;StartingLineNumber&gt;33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41958c58_a62d_4cf3_b684_5e9f9c9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