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Cap on Bonds Issued by the Maine State Housing Authority to Reflect Current Housing Production Needs in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3c79148_473a_4210_8b94_51a6371"/>
      <w:bookmarkStart w:id="1" w:name="_DOC_BODY_CONTAINER__5d3c5b08_ee48_4bd1_"/>
      <w:bookmarkStart w:id="2" w:name="_DOC_BODY__29b5dde0_ca87_4970_8a90_44376"/>
      <w:bookmarkStart w:id="3" w:name="_PAR__1_bc45c449_ca00_4354_8832_e2a583a1"/>
      <w:bookmarkStart w:id="4" w:name="_ENACTING_CLAUSE__8ae81eeb_c555_498a_bed"/>
      <w:bookmarkStart w:id="5" w:name="_LINE__1_38f35dc1_c811_42c5_af29_b7fe7a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c45c449_ca00_4354_8832_e2a583a1"/>
      <w:bookmarkStart w:id="7" w:name="_ENACTING_CLAUSE__8ae81eeb_c555_498a_bed"/>
      <w:bookmarkStart w:id="8" w:name="_DOC_BODY_CONTENT__e5668794_4011_488e_b4"/>
      <w:bookmarkStart w:id="9" w:name="_BILL_SECTION__58dece50_7137_469c_bf3a_2"/>
      <w:bookmarkStart w:id="10" w:name="_PAR__2_5d72ad5a_32eb_416a_968c_9291d84e"/>
      <w:bookmarkStart w:id="11" w:name="_BILL_SECTION_HEADER__6aefe0ab_2340_4d45"/>
      <w:bookmarkStart w:id="12" w:name="_LINE__2_b14e3db4_611a_41be_ad17_9ff9af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965eb39_e948_4a8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4907, sub-§1,</w:t>
      </w:r>
      <w:r>
        <w:rPr>
          <w:rFonts w:eastAsia="Arial" w:cs="Arial" w:ascii="Arial" w:hAnsi="Arial"/>
        </w:rPr>
        <w:t xml:space="preserve"> as amended by PL 2001, c. 631, §1, is further </w:t>
      </w:r>
      <w:bookmarkStart w:id="14" w:name="_LINE__3_0f928d77_7617_468c_bd78_01d5aae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d72ad5a_32eb_416a_968c_9291d84e"/>
      <w:bookmarkStart w:id="16" w:name="_BILL_SECTION_HEADER__6aefe0ab_2340_4d45"/>
      <w:bookmarkStart w:id="17" w:name="_PAR__3_8e1b8795_e264_4c32_931c_029b1907"/>
      <w:bookmarkStart w:id="18" w:name="_STATUTE_SS__abd35104_2ae1_4b2e_a519_47f"/>
      <w:bookmarkStart w:id="19" w:name="_LINE__4_6f0be05a_a8d9_4441_986d_4534bcc"/>
      <w:bookmarkStart w:id="20" w:name="_STATUTE_NUMBER__9abafb77_2c9b_4868_bfe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b7d4d98b_42cc_4e8a_9f"/>
      <w:r>
        <w:rPr>
          <w:rFonts w:eastAsia="Arial" w:cs="Arial" w:ascii="Arial" w:hAnsi="Arial"/>
          <w:b/>
        </w:rPr>
        <w:t>Limitations on amount of outstanding principal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873b9405_7389_4bc2_9c5"/>
      <w:r>
        <w:rPr>
          <w:rFonts w:eastAsia="Arial" w:cs="Arial" w:ascii="Arial" w:hAnsi="Arial"/>
        </w:rPr>
        <w:t xml:space="preserve">The Maine State Housing </w:t>
      </w:r>
      <w:bookmarkStart w:id="23" w:name="_LINE__5_dbe383f8_494d_40d1_92fc_da067ff"/>
      <w:bookmarkEnd w:id="19"/>
      <w:r>
        <w:rPr>
          <w:rFonts w:eastAsia="Arial" w:cs="Arial" w:ascii="Arial" w:hAnsi="Arial"/>
        </w:rPr>
        <w:t xml:space="preserve">Authority may not at any time have an aggregate principal amount outstanding, in excess </w:t>
      </w:r>
      <w:bookmarkStart w:id="24" w:name="_LINE__6_c82ac8c7_493e_401d_814d_c50be60"/>
      <w:bookmarkEnd w:id="23"/>
      <w:r>
        <w:rPr>
          <w:rFonts w:eastAsia="Arial" w:cs="Arial" w:ascii="Arial" w:hAnsi="Arial"/>
        </w:rPr>
        <w:t xml:space="preserve">of </w:t>
      </w:r>
      <w:bookmarkStart w:id="25" w:name="_PROCESSED_CHANGE__36be0f1f_a018_445e_9b"/>
      <w:r>
        <w:rPr>
          <w:rFonts w:eastAsia="Arial" w:cs="Arial" w:ascii="Arial" w:hAnsi="Arial"/>
          <w:strike/>
        </w:rPr>
        <w:t>$2,150,000,000</w:t>
      </w:r>
      <w:r>
        <w:rPr>
          <w:rFonts w:eastAsia="Arial" w:cs="Arial" w:ascii="Arial" w:hAnsi="Arial"/>
        </w:rPr>
        <w:t xml:space="preserve"> </w:t>
      </w:r>
      <w:bookmarkStart w:id="26" w:name="_PROCESSED_CHANGE__cc1e4151_523c_4904_bc"/>
      <w:bookmarkEnd w:id="25"/>
      <w:r>
        <w:rPr>
          <w:rFonts w:eastAsia="Arial" w:cs="Arial" w:ascii="Arial" w:hAnsi="Arial"/>
          <w:u w:val="single"/>
        </w:rPr>
        <w:t>$3,000,000,000</w:t>
      </w:r>
      <w:r>
        <w:rPr>
          <w:rFonts w:eastAsia="Arial" w:cs="Arial" w:ascii="Arial" w:hAnsi="Arial"/>
        </w:rPr>
        <w:t xml:space="preserve"> </w:t>
      </w:r>
      <w:bookmarkEnd w:id="26"/>
      <w:r>
        <w:rPr>
          <w:rFonts w:eastAsia="Arial" w:cs="Arial" w:ascii="Arial" w:hAnsi="Arial"/>
        </w:rPr>
        <w:t xml:space="preserve">of mortgage purchase bonds secured by the Housing </w:t>
      </w:r>
      <w:bookmarkStart w:id="27" w:name="_LINE__7_6dc982fc_4bd9_4fcd_ab51_483e190"/>
      <w:bookmarkEnd w:id="24"/>
      <w:r>
        <w:rPr>
          <w:rFonts w:eastAsia="Arial" w:cs="Arial" w:ascii="Arial" w:hAnsi="Arial"/>
        </w:rPr>
        <w:t xml:space="preserve">Reserve Fund or a Capital Reserve Fund to which </w:t>
      </w:r>
      <w:bookmarkStart w:id="28" w:name="_CROSS_REFERENCE__56228fe1_214b_40fe_bab"/>
      <w:r>
        <w:rPr>
          <w:rFonts w:eastAsia="Arial" w:cs="Arial" w:ascii="Arial" w:hAnsi="Arial"/>
        </w:rPr>
        <w:t>section 4906, subsection 3, paragraph A</w:t>
      </w:r>
      <w:bookmarkEnd w:id="28"/>
      <w:r>
        <w:rPr>
          <w:rFonts w:eastAsia="Arial" w:cs="Arial" w:ascii="Arial" w:hAnsi="Arial"/>
        </w:rPr>
        <w:t xml:space="preserve"> </w:t>
      </w:r>
      <w:bookmarkStart w:id="29" w:name="_LINE__8_50bc176f_ea96_4927_883b_f7a3889"/>
      <w:bookmarkEnd w:id="27"/>
      <w:r>
        <w:rPr>
          <w:rFonts w:eastAsia="Arial" w:cs="Arial" w:ascii="Arial" w:hAnsi="Arial"/>
        </w:rPr>
        <w:t xml:space="preserve">applies.  Mortgage purchase bonds of the Maine State Housing Authority secured by capital </w:t>
      </w:r>
      <w:bookmarkStart w:id="30" w:name="_LINE__9_b0e5b2e7_f13c_4d4d_a806_99444c0"/>
      <w:bookmarkEnd w:id="29"/>
      <w:r>
        <w:rPr>
          <w:rFonts w:eastAsia="Arial" w:cs="Arial" w:ascii="Arial" w:hAnsi="Arial"/>
        </w:rPr>
        <w:t xml:space="preserve">reserve funds to which </w:t>
      </w:r>
      <w:bookmarkStart w:id="31" w:name="_CROSS_REFERENCE__eade7be6_26a9_4aca_830"/>
      <w:r>
        <w:rPr>
          <w:rFonts w:eastAsia="Arial" w:cs="Arial" w:ascii="Arial" w:hAnsi="Arial"/>
        </w:rPr>
        <w:t>section 4906, subsection 3, paragraph A</w:t>
      </w:r>
      <w:bookmarkEnd w:id="31"/>
      <w:r>
        <w:rPr>
          <w:rFonts w:eastAsia="Arial" w:cs="Arial" w:ascii="Arial" w:hAnsi="Arial"/>
        </w:rPr>
        <w:t xml:space="preserve"> does not apply, bond or </w:t>
      </w:r>
      <w:bookmarkStart w:id="32" w:name="_LINE__10_069be59a_dedf_4a29_afa9_b764a2"/>
      <w:bookmarkEnd w:id="30"/>
      <w:r>
        <w:rPr>
          <w:rFonts w:eastAsia="Arial" w:cs="Arial" w:ascii="Arial" w:hAnsi="Arial"/>
        </w:rPr>
        <w:t xml:space="preserve">mortgage insurance, direct or indirect contract with the United States, purchase or </w:t>
      </w:r>
      <w:bookmarkStart w:id="33" w:name="_LINE__11_150b0a1d_a9cf_4624_9f88_14eb74"/>
      <w:bookmarkEnd w:id="32"/>
      <w:r>
        <w:rPr>
          <w:rFonts w:eastAsia="Arial" w:cs="Arial" w:ascii="Arial" w:hAnsi="Arial"/>
        </w:rPr>
        <w:t xml:space="preserve">repurchase agreement of guaranty with a banking or other financial organization or other </w:t>
      </w:r>
      <w:bookmarkStart w:id="34" w:name="_LINE__12_5931ea19_0f75_4030_885c_31b0d3"/>
      <w:bookmarkEnd w:id="33"/>
      <w:r>
        <w:rPr>
          <w:rFonts w:eastAsia="Arial" w:cs="Arial" w:ascii="Arial" w:hAnsi="Arial"/>
        </w:rPr>
        <w:t xml:space="preserve">credit arrangements securing the bonds may be issued up to $100,000,000 per calendar year </w:t>
      </w:r>
      <w:bookmarkStart w:id="35" w:name="_LINE__13_03799c52_8c3a_423f_9e40_1b60c9"/>
      <w:bookmarkEnd w:id="34"/>
      <w:r>
        <w:rPr>
          <w:rFonts w:eastAsia="Arial" w:cs="Arial" w:ascii="Arial" w:hAnsi="Arial"/>
        </w:rPr>
        <w:t>in an aggregate principal amount outstanding at any time not to exceed $300,000,000.</w:t>
      </w:r>
      <w:bookmarkEnd w:id="22"/>
      <w:bookmarkEnd w:id="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6" w:name="_DOC_BODY_CONTENT__e5668794_4011_488e_b4"/>
      <w:bookmarkStart w:id="37" w:name="_BILL_SECTION__58dece50_7137_469c_bf3a_2"/>
      <w:bookmarkStart w:id="38" w:name="_PAR__3_8e1b8795_e264_4c32_931c_029b1907"/>
      <w:bookmarkStart w:id="39" w:name="_STATUTE_SS__abd35104_2ae1_4b2e_a519_47f"/>
      <w:bookmarkStart w:id="40" w:name="_SUMMARY__6d7147ee_e3a6_444b_8ff0_9dd3c1"/>
      <w:bookmarkStart w:id="41" w:name="_PAR__4_901e3f9e_974b_470d_aad5_2f3f41d2"/>
      <w:bookmarkStart w:id="42" w:name="_LINE__14_e252dbf4_98e7_46ea_9835_d1ee2c"/>
      <w:bookmarkEnd w:id="36"/>
      <w:bookmarkEnd w:id="37"/>
      <w:bookmarkEnd w:id="38"/>
      <w:bookmarkEnd w:id="39"/>
      <w:bookmarkEnd w:id="41"/>
      <w:r>
        <w:rPr>
          <w:rFonts w:eastAsia="Arial" w:cs="Arial" w:ascii="Arial" w:hAnsi="Arial"/>
          <w:b/>
          <w:sz w:val="24"/>
        </w:rPr>
        <w:t>SUMMARY</w:t>
      </w:r>
      <w:bookmarkEnd w:id="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R__4_901e3f9e_974b_470d_aad5_2f3f41d2"/>
      <w:bookmarkStart w:id="44" w:name="_PAR__5_130e3508_51e0_4d37_b802_a5e7bf7e"/>
      <w:bookmarkStart w:id="45" w:name="_LINE__15_91a39cfe_d952_4153_8240_b57dc6"/>
      <w:bookmarkEnd w:id="43"/>
      <w:r>
        <w:rPr>
          <w:rFonts w:eastAsia="Arial" w:cs="Arial" w:ascii="Arial" w:hAnsi="Arial"/>
        </w:rPr>
        <w:t xml:space="preserve">This committee bill is presented by the Joint Select Committee on Housing pursuant to </w:t>
      </w:r>
      <w:bookmarkStart w:id="46" w:name="_LINE__16_324c46e2_754c_4aef_800b_d842af"/>
      <w:bookmarkEnd w:id="45"/>
      <w:r>
        <w:rPr>
          <w:rFonts w:eastAsia="Arial" w:cs="Arial" w:ascii="Arial" w:hAnsi="Arial"/>
        </w:rPr>
        <w:t xml:space="preserve">Joint Order 2023, H.P. 3, section 3.  The bill increases the cap on mortgage purchase bonds </w:t>
      </w:r>
      <w:bookmarkStart w:id="47" w:name="_LINE__17_760a528f_6a7e_4a4c_8b4f_0a1353"/>
      <w:bookmarkEnd w:id="46"/>
      <w:r>
        <w:rPr>
          <w:rFonts w:eastAsia="Arial" w:cs="Arial" w:ascii="Arial" w:hAnsi="Arial"/>
        </w:rPr>
        <w:t xml:space="preserve">authorized to be issued by the Maine State Housing Authority to align with current housing </w:t>
      </w:r>
      <w:bookmarkStart w:id="48" w:name="_LINE__18_9f047e08_a46f_419f_81bb_801959"/>
      <w:bookmarkEnd w:id="47"/>
      <w:r>
        <w:rPr>
          <w:rFonts w:eastAsia="Arial" w:cs="Arial" w:ascii="Arial" w:hAnsi="Arial"/>
        </w:rPr>
        <w:t>production needs in the State.</w:t>
      </w:r>
      <w:bookmarkEnd w:id="0"/>
      <w:bookmarkEnd w:id="1"/>
      <w:bookmarkEnd w:id="2"/>
      <w:bookmarkEnd w:id="40"/>
      <w:bookmarkEnd w:id="44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7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Cap on Bonds Issued by the Maine State Housing Authority to Reflect Current Housing Production Needs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847</ItemId>
    <LRId>73266</LRId>
    <LRNumber>3072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Cap on Bonds Issued by the Maine State Housing Authority to Reflect Current Housing Production Needs in the State</LRTitle>
    <ItemTitle>An Act to Increase the Cap on Bonds Issued by the Maine State Housing Authority to Reflect Current Housing Production Needs in the State</ItemTitle>
    <ShortTitle1>INCREASE THE CAP ON BONDS</ShortTitle1>
    <ShortTitle2>ISSUED BY THE MAINE STATE HOUS</ShortTitle2>
    <JacketLegend>Submitted by the Joint Select Committee on Housing pursuant to Joint Order 2023, H.P. 3, section 3.</JacketLegend>
    <DraftingCycleCount>1</DraftingCycleCount>
    <LatestDraftingActionId>124</LatestDraftingActionId>
    <LatestDraftingActionDate>2024-02-09T11:37:29</LatestDraftingActionDate>
    <LatestDrafterName>dfox</LatestDrafterName>
    <LatestProoferName>cbauman</LatestProoferName>
    <LatestTechName>clhall</LatestTechName>
    <CurrentCustodyInitials>bhudson</CurrentCustodyInitials>
    <AuthorityForIntroductionCode>PJO</AuthorityForIntroductionCode>
    <AuthorityForIntroductionDescription>Pursuant to Joint Order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94C6A" w:rsidRDefault="00D94C6A" w:rsidP="00D94C6A"&amp;gt;&amp;lt;w:pPr&amp;gt;&amp;lt;w:ind w:left="360" /&amp;gt;&amp;lt;/w:pPr&amp;gt;&amp;lt;w:bookmarkStart w:id="0" w:name="_ENACTING_CLAUSE__8ae81eeb_c555_498a_bed" /&amp;gt;&amp;lt;w:bookmarkStart w:id="1" w:name="_DOC_BODY__29b5dde0_ca87_4970_8a90_44376" /&amp;gt;&amp;lt;w:bookmarkStart w:id="2" w:name="_DOC_BODY_CONTAINER__5d3c5b08_ee48_4bd1_" /&amp;gt;&amp;lt;w:bookmarkStart w:id="3" w:name="_PAGE__1_33c79148_473a_4210_8b94_51a6371" /&amp;gt;&amp;lt;w:bookmarkStart w:id="4" w:name="_PAR__1_bc45c449_ca00_4354_8832_e2a583a1" /&amp;gt;&amp;lt;w:bookmarkStart w:id="5" w:name="_LINE__1_38f35dc1_c811_42c5_af29_b7fe7a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94C6A" w:rsidRDefault="00D94C6A" w:rsidP="00D94C6A"&amp;gt;&amp;lt;w:pPr&amp;gt;&amp;lt;w:ind w:left="360" w:firstLine="360" /&amp;gt;&amp;lt;/w:pPr&amp;gt;&amp;lt;w:bookmarkStart w:id="6" w:name="_BILL_SECTION_HEADER__6aefe0ab_2340_4d45" /&amp;gt;&amp;lt;w:bookmarkStart w:id="7" w:name="_BILL_SECTION__58dece50_7137_469c_bf3a_2" /&amp;gt;&amp;lt;w:bookmarkStart w:id="8" w:name="_DOC_BODY_CONTENT__e5668794_4011_488e_b4" /&amp;gt;&amp;lt;w:bookmarkStart w:id="9" w:name="_PAR__2_5d72ad5a_32eb_416a_968c_9291d84e" /&amp;gt;&amp;lt;w:bookmarkStart w:id="10" w:name="_LINE__2_b14e3db4_611a_41be_ad17_9ff9af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965eb39_e948_4a8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4907, sub-§1,&amp;lt;/w:t&amp;gt;&amp;lt;/w:r&amp;gt;&amp;lt;w:r&amp;gt;&amp;lt;w:t xml:space="preserve"&amp;gt; as amended by PL 2001, c. 631, §1, is further &amp;lt;/w:t&amp;gt;&amp;lt;/w:r&amp;gt;&amp;lt;w:bookmarkStart w:id="12" w:name="_LINE__3_0f928d77_7617_468c_bd78_01d5aae" /&amp;gt;&amp;lt;w:bookmarkEnd w:id="10" /&amp;gt;&amp;lt;w:r&amp;gt;&amp;lt;w:t&amp;gt;amended to read:&amp;lt;/w:t&amp;gt;&amp;lt;/w:r&amp;gt;&amp;lt;w:bookmarkEnd w:id="12" /&amp;gt;&amp;lt;/w:p&amp;gt;&amp;lt;w:p w:rsidR="00D94C6A" w:rsidRDefault="00D94C6A" w:rsidP="00D94C6A"&amp;gt;&amp;lt;w:pPr&amp;gt;&amp;lt;w:ind w:left="360" w:firstLine="360" /&amp;gt;&amp;lt;/w:pPr&amp;gt;&amp;lt;w:bookmarkStart w:id="13" w:name="_STATUTE_NUMBER__9abafb77_2c9b_4868_bfee" /&amp;gt;&amp;lt;w:bookmarkStart w:id="14" w:name="_STATUTE_SS__abd35104_2ae1_4b2e_a519_47f" /&amp;gt;&amp;lt;w:bookmarkStart w:id="15" w:name="_PAR__3_8e1b8795_e264_4c32_931c_029b1907" /&amp;gt;&amp;lt;w:bookmarkStart w:id="16" w:name="_LINE__4_6f0be05a_a8d9_4441_986d_4534bcc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b7d4d98b_42cc_4e8a_9f" /&amp;gt;&amp;lt;w:r&amp;gt;&amp;lt;w:rPr&amp;gt;&amp;lt;w:b /&amp;gt;&amp;lt;/w:rPr&amp;gt;&amp;lt;w:t&amp;gt;Limitations on amount of outstanding principal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873b9405_7389_4bc2_9c5" /&amp;gt;&amp;lt;w:r&amp;gt;&amp;lt;w:t xml:space="preserve"&amp;gt;The Maine State Housing &amp;lt;/w:t&amp;gt;&amp;lt;/w:r&amp;gt;&amp;lt;w:bookmarkStart w:id="19" w:name="_LINE__5_dbe383f8_494d_40d1_92fc_da067ff" /&amp;gt;&amp;lt;w:bookmarkEnd w:id="16" /&amp;gt;&amp;lt;w:r&amp;gt;&amp;lt;w:t xml:space="preserve"&amp;gt;Authority may not at any time have an aggregate principal amount outstanding, in excess &amp;lt;/w:t&amp;gt;&amp;lt;/w:r&amp;gt;&amp;lt;w:bookmarkStart w:id="20" w:name="_LINE__6_c82ac8c7_493e_401d_814d_c50be60" /&amp;gt;&amp;lt;w:bookmarkEnd w:id="19" /&amp;gt;&amp;lt;w:r&amp;gt;&amp;lt;w:t xml:space="preserve"&amp;gt;of &amp;lt;/w:t&amp;gt;&amp;lt;/w:r&amp;gt;&amp;lt;w:bookmarkStart w:id="21" w:name="_PROCESSED_CHANGE__36be0f1f_a018_445e_9b" /&amp;gt;&amp;lt;w:del w:id="22" w:author="BPS" w:date="2024-02-05T08:06:00Z"&amp;gt;&amp;lt;w:r w:rsidDel="005D34C0"&amp;gt;&amp;lt;w:delText&amp;gt;$2,150,000,000&amp;lt;/w:delText&amp;gt;&amp;lt;/w:r&amp;gt;&amp;lt;/w:del&amp;gt;&amp;lt;w:r&amp;gt;&amp;lt;w:t xml:space="preserve"&amp;gt; &amp;lt;/w:t&amp;gt;&amp;lt;/w:r&amp;gt;&amp;lt;w:bookmarkStart w:id="23" w:name="_PROCESSED_CHANGE__cc1e4151_523c_4904_bc" /&amp;gt;&amp;lt;w:bookmarkEnd w:id="21" /&amp;gt;&amp;lt;w:ins w:id="24" w:author="BPS" w:date="2024-02-05T08:06:00Z"&amp;gt;&amp;lt;w:r&amp;gt;&amp;lt;w:t&amp;gt;$3,000,000,000&amp;lt;/w:t&amp;gt;&amp;lt;/w:r&amp;gt;&amp;lt;/w:ins&amp;gt;&amp;lt;w:r&amp;gt;&amp;lt;w:t xml:space="preserve"&amp;gt; &amp;lt;/w:t&amp;gt;&amp;lt;/w:r&amp;gt;&amp;lt;w:bookmarkEnd w:id="23" /&amp;gt;&amp;lt;w:r&amp;gt;&amp;lt;w:t xml:space="preserve"&amp;gt;of mortgage purchase bonds secured by the Housing &amp;lt;/w:t&amp;gt;&amp;lt;/w:r&amp;gt;&amp;lt;w:bookmarkStart w:id="25" w:name="_LINE__7_6dc982fc_4bd9_4fcd_ab51_483e190" /&amp;gt;&amp;lt;w:bookmarkEnd w:id="20" /&amp;gt;&amp;lt;w:r&amp;gt;&amp;lt;w:t xml:space="preserve"&amp;gt;Reserve Fund or a Capital Reserve Fund to which &amp;lt;/w:t&amp;gt;&amp;lt;/w:r&amp;gt;&amp;lt;w:bookmarkStart w:id="26" w:name="_CROSS_REFERENCE__56228fe1_214b_40fe_bab" /&amp;gt;&amp;lt;w:r&amp;gt;&amp;lt;w:t&amp;gt;section 4906, subsection 3, paragraph A&amp;lt;/w:t&amp;gt;&amp;lt;/w:r&amp;gt;&amp;lt;w:bookmarkEnd w:id="26" /&amp;gt;&amp;lt;w:r&amp;gt;&amp;lt;w:t xml:space="preserve"&amp;gt; &amp;lt;/w:t&amp;gt;&amp;lt;/w:r&amp;gt;&amp;lt;w:bookmarkStart w:id="27" w:name="_LINE__8_50bc176f_ea96_4927_883b_f7a3889" /&amp;gt;&amp;lt;w:bookmarkEnd w:id="25" /&amp;gt;&amp;lt;w:r&amp;gt;&amp;lt;w:t xml:space="preserve"&amp;gt;applies.  Mortgage purchase bonds of the Maine State Housing Authority secured by capital &amp;lt;/w:t&amp;gt;&amp;lt;/w:r&amp;gt;&amp;lt;w:bookmarkStart w:id="28" w:name="_LINE__9_b0e5b2e7_f13c_4d4d_a806_99444c0" /&amp;gt;&amp;lt;w:bookmarkEnd w:id="27" /&amp;gt;&amp;lt;w:r&amp;gt;&amp;lt;w:t xml:space="preserve"&amp;gt;reserve funds to which &amp;lt;/w:t&amp;gt;&amp;lt;/w:r&amp;gt;&amp;lt;w:bookmarkStart w:id="29" w:name="_CROSS_REFERENCE__eade7be6_26a9_4aca_830" /&amp;gt;&amp;lt;w:r&amp;gt;&amp;lt;w:t&amp;gt;section 4906, subsection 3, paragraph A&amp;lt;/w:t&amp;gt;&amp;lt;/w:r&amp;gt;&amp;lt;w:bookmarkEnd w:id="29" /&amp;gt;&amp;lt;w:r&amp;gt;&amp;lt;w:t xml:space="preserve"&amp;gt; does not apply, bond or &amp;lt;/w:t&amp;gt;&amp;lt;/w:r&amp;gt;&amp;lt;w:bookmarkStart w:id="30" w:name="_LINE__10_069be59a_dedf_4a29_afa9_b764a2" /&amp;gt;&amp;lt;w:bookmarkEnd w:id="28" /&amp;gt;&amp;lt;w:r&amp;gt;&amp;lt;w:t xml:space="preserve"&amp;gt;mortgage insurance, direct or indirect contract with the United States, purchase or &amp;lt;/w:t&amp;gt;&amp;lt;/w:r&amp;gt;&amp;lt;w:bookmarkStart w:id="31" w:name="_LINE__11_150b0a1d_a9cf_4624_9f88_14eb74" /&amp;gt;&amp;lt;w:bookmarkEnd w:id="30" /&amp;gt;&amp;lt;w:r&amp;gt;&amp;lt;w:t xml:space="preserve"&amp;gt;repurchase agreement of guaranty with a banking or other financial organization or other &amp;lt;/w:t&amp;gt;&amp;lt;/w:r&amp;gt;&amp;lt;w:bookmarkStart w:id="32" w:name="_LINE__12_5931ea19_0f75_4030_885c_31b0d3" /&amp;gt;&amp;lt;w:bookmarkEnd w:id="31" /&amp;gt;&amp;lt;w:r&amp;gt;&amp;lt;w:t xml:space="preserve"&amp;gt;credit arrangements securing the bonds may be issued up to $100,000,000 per calendar year &amp;lt;/w:t&amp;gt;&amp;lt;/w:r&amp;gt;&amp;lt;w:bookmarkStart w:id="33" w:name="_LINE__13_03799c52_8c3a_423f_9e40_1b60c9" /&amp;gt;&amp;lt;w:bookmarkEnd w:id="32" /&amp;gt;&amp;lt;w:r&amp;gt;&amp;lt;w:t&amp;gt;in an aggregate principal amount outstanding at any time not to exceed $300,000,000.&amp;lt;/w:t&amp;gt;&amp;lt;/w:r&amp;gt;&amp;lt;w:bookmarkEnd w:id="18" /&amp;gt;&amp;lt;w:bookmarkEnd w:id="33" /&amp;gt;&amp;lt;/w:p&amp;gt;&amp;lt;w:p w:rsidR="00D94C6A" w:rsidRDefault="00D94C6A" w:rsidP="00D94C6A"&amp;gt;&amp;lt;w:pPr&amp;gt;&amp;lt;w:keepNext /&amp;gt;&amp;lt;w:spacing w:before="240" /&amp;gt;&amp;lt;w:ind w:left="360" /&amp;gt;&amp;lt;w:jc w:val="center" /&amp;gt;&amp;lt;/w:pPr&amp;gt;&amp;lt;w:bookmarkStart w:id="34" w:name="_SUMMARY__6d7147ee_e3a6_444b_8ff0_9dd3c1" /&amp;gt;&amp;lt;w:bookmarkStart w:id="35" w:name="_PAR__4_901e3f9e_974b_470d_aad5_2f3f41d2" /&amp;gt;&amp;lt;w:bookmarkStart w:id="36" w:name="_LINE__14_e252dbf4_98e7_46ea_9835_d1ee2c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6" /&amp;gt;&amp;lt;/w:p&amp;gt;&amp;lt;w:p w:rsidR="00D94C6A" w:rsidRDefault="00D94C6A" w:rsidP="00D94C6A"&amp;gt;&amp;lt;w:pPr&amp;gt;&amp;lt;w:ind w:left="360" w:firstLine="360" /&amp;gt;&amp;lt;/w:pPr&amp;gt;&amp;lt;w:bookmarkStart w:id="37" w:name="_PAR__5_130e3508_51e0_4d37_b802_a5e7bf7e" /&amp;gt;&amp;lt;w:bookmarkStart w:id="38" w:name="_LINE__15_91a39cfe_d952_4153_8240_b57dc6" /&amp;gt;&amp;lt;w:bookmarkEnd w:id="35" /&amp;gt;&amp;lt;w:r&amp;gt;&amp;lt;w:t xml:space="preserve"&amp;gt;This committee bill is presented by the Joint Select Committee on Housing pursuant to &amp;lt;/w:t&amp;gt;&amp;lt;/w:r&amp;gt;&amp;lt;w:bookmarkStart w:id="39" w:name="_LINE__16_324c46e2_754c_4aef_800b_d842af" /&amp;gt;&amp;lt;w:bookmarkEnd w:id="38" /&amp;gt;&amp;lt;w:r&amp;gt;&amp;lt;w:t xml:space="preserve"&amp;gt;Joint Order 2023, H.P. 3, section 3.  The bill increases the cap on mortgage purchase bonds &amp;lt;/w:t&amp;gt;&amp;lt;/w:r&amp;gt;&amp;lt;w:bookmarkStart w:id="40" w:name="_LINE__17_760a528f_6a7e_4a4c_8b4f_0a1353" /&amp;gt;&amp;lt;w:bookmarkEnd w:id="39" /&amp;gt;&amp;lt;w:r&amp;gt;&amp;lt;w:t xml:space="preserve"&amp;gt;authorized to be issued by the Maine State Housing Authority to align with current housing &amp;lt;/w:t&amp;gt;&amp;lt;/w:r&amp;gt;&amp;lt;w:bookmarkStart w:id="41" w:name="_LINE__18_9f047e08_a46f_419f_81bb_801959" /&amp;gt;&amp;lt;w:bookmarkEnd w:id="40" /&amp;gt;&amp;lt;w:r&amp;gt;&amp;lt;w:t&amp;gt;production needs in the State.&amp;lt;/w:t&amp;gt;&amp;lt;/w:r&amp;gt;&amp;lt;w:bookmarkEnd w:id="41" /&amp;gt;&amp;lt;/w:p&amp;gt;&amp;lt;w:bookmarkEnd w:id="1" /&amp;gt;&amp;lt;w:bookmarkEnd w:id="2" /&amp;gt;&amp;lt;w:bookmarkEnd w:id="3" /&amp;gt;&amp;lt;w:bookmarkEnd w:id="34" /&amp;gt;&amp;lt;w:bookmarkEnd w:id="37" /&amp;gt;&amp;lt;w:p w:rsidR="00000000" w:rsidRDefault="00D94C6A"&amp;gt;&amp;lt;w:r&amp;gt;&amp;lt;w:t xml:space="preserve"&amp;gt; &amp;lt;/w:t&amp;gt;&amp;lt;/w:r&amp;gt;&amp;lt;/w:p&amp;gt;&amp;lt;w:sectPr w:rsidR="00000000" w:rsidSect="00D94C6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020C1" w:rsidRDefault="00D94C6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07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3c79148_473a_4210_8b94_51a6371&lt;/BookmarkName&gt;&lt;Tables /&gt;&lt;/ProcessedCheckInPage&gt;&lt;/Pages&gt;&lt;Paragraphs&gt;&lt;CheckInParagraphs&gt;&lt;PageNumber&gt;1&lt;/PageNumber&gt;&lt;BookmarkName&gt;_PAR__1_bc45c449_ca00_4354_8832_e2a583a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d72ad5a_32eb_416a_968c_9291d84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e1b8795_e264_4c32_931c_029b1907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01e3f9e_974b_470d_aad5_2f3f41d2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30e3508_51e0_4d37_b802_a5e7bf7e&lt;/BookmarkName&gt;&lt;StartingLineNumber&gt;15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