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view State Lands and Waterways That Have Sacred, Traditional or Other Significance to the Wabanaki Trib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ac90f2c_4689_428d_"/>
      <w:bookmarkStart w:id="1" w:name="_DOC_BODY__308a015b_d4e8_43e7_9761_12aac"/>
      <w:bookmarkStart w:id="2" w:name="_PAGE__1_1fd7e828_bc8c_404a_ac59_876dda1"/>
      <w:bookmarkStart w:id="3" w:name="_EMERGENCY_PREAMBLE__2ebdfac5_2b1e_453c_"/>
      <w:bookmarkStart w:id="4" w:name="_PAR__1_9f82d31f_aa9a_4ed9_9af4_c3178df4"/>
      <w:bookmarkStart w:id="5" w:name="_LINE__1_788053c5_5a79_465c_81ae_33f0d08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10122c02_c758_45ae_84c4_af95f3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f82d31f_aa9a_4ed9_9af4_c3178df4"/>
      <w:bookmarkStart w:id="8" w:name="_PAR__2_f90626fd_01b8_4dbc_9734_11c4214f"/>
      <w:bookmarkStart w:id="9" w:name="_LINE__3_342a33c1_05c8_4bc5_bf9e_e1a2b8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10" w:name="_LINE__4_4aead335_e302_4c4c_b040_120df48"/>
      <w:bookmarkEnd w:id="9"/>
      <w:r>
        <w:rPr>
          <w:rFonts w:eastAsia="Arial" w:cs="Arial" w:ascii="Arial" w:hAnsi="Arial"/>
        </w:rPr>
        <w:t xml:space="preserve">period in order to identify before the convening of the First Regular Session of the 131st </w:t>
      </w:r>
      <w:bookmarkStart w:id="11" w:name="_LINE__5_995f2d44_5ee8_4e7e_9042_d2e4eef"/>
      <w:bookmarkEnd w:id="10"/>
      <w:r>
        <w:rPr>
          <w:rFonts w:eastAsia="Arial" w:cs="Arial" w:ascii="Arial" w:hAnsi="Arial"/>
        </w:rPr>
        <w:t xml:space="preserve">Legislature state-owned lands or waterways that have sacred, traditional or other </w:t>
      </w:r>
      <w:bookmarkStart w:id="12" w:name="_LINE__6_29e4ff67_890a_4792_baec_c7a9f38"/>
      <w:bookmarkEnd w:id="11"/>
      <w:r>
        <w:rPr>
          <w:rFonts w:eastAsia="Arial" w:cs="Arial" w:ascii="Arial" w:hAnsi="Arial"/>
        </w:rPr>
        <w:t xml:space="preserve">significance to the Passamaquoddy Tribe, Penobscot Nation, Houlton Band of Maliseet </w:t>
      </w:r>
      <w:bookmarkStart w:id="13" w:name="_LINE__7_eb3533f8_1f35_40a9_b417_9a1142f"/>
      <w:bookmarkEnd w:id="12"/>
      <w:r>
        <w:rPr>
          <w:rFonts w:eastAsia="Arial" w:cs="Arial" w:ascii="Arial" w:hAnsi="Arial"/>
        </w:rPr>
        <w:t>Indians or Aroostook Band of Micmacs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90626fd_01b8_4dbc_9734_11c4214f"/>
      <w:bookmarkStart w:id="15" w:name="_PAR__3_6fd051c4_9e90_4036_9c51_bc2334b2"/>
      <w:bookmarkStart w:id="16" w:name="_LINE__8_37bba6fc_e2c0_4de4_aef5_33eeb96"/>
      <w:bookmarkEnd w:id="14"/>
      <w:bookmarkEnd w:id="1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7" w:name="_LINE__9_73f254f5_392c_4026_95d2_0d70c8a"/>
      <w:bookmarkEnd w:id="16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8" w:name="_LINE__10_fcbb0380_8b6e_4f46_9fa5_5ad4ed"/>
      <w:bookmarkEnd w:id="17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9" w:name="_LINE__11_176ecec4_fa11_4297_8c19_e94c63"/>
      <w:bookmarkEnd w:id="18"/>
      <w:r>
        <w:rPr>
          <w:rFonts w:eastAsia="Arial" w:cs="Arial" w:ascii="Arial" w:hAnsi="Arial"/>
        </w:rPr>
        <w:t>therefore,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EMERGENCY_PREAMBLE__2ebdfac5_2b1e_453c_"/>
      <w:bookmarkStart w:id="21" w:name="_PAR__3_6fd051c4_9e90_4036_9c51_bc2334b2"/>
      <w:bookmarkStart w:id="22" w:name="_PAR__4_244379f9_872d_468d_997b_4e5c9c72"/>
      <w:bookmarkStart w:id="23" w:name="_ENACTING_CLAUSE__48e3643c_b99e_43f0_b63"/>
      <w:bookmarkStart w:id="24" w:name="_LINE__12_f4df4c27_6ce1_4551_a154_db7903"/>
      <w:bookmarkEnd w:id="20"/>
      <w:bookmarkEnd w:id="21"/>
      <w:bookmarkEnd w:id="22"/>
      <w:bookmarkEnd w:id="23"/>
      <w:r>
        <w:rPr>
          <w:rFonts w:eastAsia="Arial" w:cs="Arial" w:ascii="Arial" w:hAnsi="Arial"/>
          <w:b/>
        </w:rPr>
        <w:t>Be it enacted by the People of the State of Maine as follows: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244379f9_872d_468d_997b_4e5c9c72"/>
      <w:bookmarkStart w:id="26" w:name="_ENACTING_CLAUSE__48e3643c_b99e_43f0_b63"/>
      <w:bookmarkStart w:id="27" w:name="_DOC_BODY_CONTENT__c829f129_4b22_4059_94"/>
      <w:bookmarkStart w:id="28" w:name="_BILL_SECTION__5cb937bd_7225_435f_b2cd_0"/>
      <w:bookmarkStart w:id="29" w:name="_PAR__5_41a0f6ea_3008_47f7_b919_c0340be0"/>
      <w:bookmarkStart w:id="30" w:name="_BILL_SECTION_HEADER__68010858_2f71_4dd0"/>
      <w:bookmarkStart w:id="31" w:name="_LINE__13_28aa44b7_c25d_455f_ba95_dd7d2b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7d30a6e0_1392_40e9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  5 MRSA §12004-G, sub-§30-F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41a0f6ea_3008_47f7_b919_c0340be0"/>
      <w:bookmarkStart w:id="34" w:name="_BILL_SECTION_HEADER__68010858_2f71_4dd0"/>
      <w:bookmarkStart w:id="35" w:name="_PROCESSED_CHANGE__becf4ad3_58ab_4bbe_a1"/>
      <w:bookmarkStart w:id="36" w:name="_STATUTE_SS__7756edf4_dc5f_4800_89f9_02f"/>
      <w:bookmarkStart w:id="37" w:name="_PAR__6_29c29e2e_e194_4d39_adc3_1169cad2"/>
      <w:bookmarkStart w:id="38" w:name="_LINE__14_62ac68fd_3a8b_4e67_84fa_af962e"/>
      <w:bookmarkStart w:id="39" w:name="_STATUTE_NUMBER__a589e4e3_8a8e_4f72_95cb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30-F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40" w:name="_STATUTE_CONTENT__f7185d02_6450_445e_8a5"/>
      <w:bookmarkEnd w:id="3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33"/>
        <w:gridCol w:w="3685"/>
        <w:gridCol w:w="1638"/>
        <w:gridCol w:w="1278"/>
      </w:tblGrid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PAR__6_29c29e2e_e194_4d39_adc3_1169cad2"/>
            <w:bookmarkStart w:id="42" w:name="_PAR__7_73fd103a_1215_4a20_a32f_57556ed1"/>
            <w:bookmarkStart w:id="43" w:name="_LINE__15_2e5e20f6_6f43_4b0a_aefc_e63da0"/>
            <w:bookmarkEnd w:id="41"/>
            <w:bookmarkEnd w:id="4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atural</w:t>
            </w:r>
            <w:bookmarkEnd w:id="4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44" w:name="_LINE__16_e71afd2e_cd51_4cc3_93d1_fb4e9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Resources</w:t>
            </w:r>
            <w:bookmarkStart w:id="45" w:name="_PROCESSED_CHANGE__16bf992f_dbed_41ef_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"/>
            <w:bookmarkEnd w:id="45"/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PROCESSED_CHANGE__79be95c2_9eab_495a_aa"/>
            <w:bookmarkStart w:id="47" w:name="_LINE__15_f532d6f0_634c_48e3_96ca_f9f77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ommission To Review State-owned</w:t>
            </w:r>
            <w:bookmarkEnd w:id="4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48" w:name="_LINE__16_9a02d6cc_c2f3_4f54_add8_89936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ands and Waterways</w:t>
            </w:r>
            <w:bookmarkEnd w:id="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"/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LINE__15_12772311_f88d_46e5_a9fb_472ea3"/>
            <w:bookmarkStart w:id="50" w:name="_PROCESSED_CHANGE__eafef3a4_48fe_47fb_9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ot Authorized</w:t>
            </w:r>
            <w:bookmarkEnd w:id="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"/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PROCESSED_CHANGE__d07e3030_0b48_45e1_aa"/>
            <w:bookmarkStart w:id="52" w:name="_LINE__15_d3e5ec0e_d47e_4170_b88e_94d96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12 MRSA</w:t>
            </w:r>
            <w:bookmarkEnd w:id="5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53" w:name="_LINE__16_ea6730cf_6c1b_450e_a15d_c69cb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1809</w:t>
            </w:r>
            <w:bookmarkEnd w:id="51"/>
            <w:bookmarkEnd w:id="53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5cb937bd_7225_435f_b2cd_0"/>
      <w:bookmarkStart w:id="55" w:name="_PROCESSED_CHANGE__becf4ad3_58ab_4bbe_a1"/>
      <w:bookmarkStart w:id="56" w:name="_STATUTE_SS__7756edf4_dc5f_4800_89f9_02f"/>
      <w:bookmarkStart w:id="57" w:name="_PAR__7_73fd103a_1215_4a20_a32f_57556ed1"/>
      <w:bookmarkStart w:id="58" w:name="_LINE__17_1d303942_6383_486d_9075_9b143c"/>
      <w:bookmarkEnd w:id="54"/>
      <w:bookmarkEnd w:id="55"/>
      <w:bookmarkEnd w:id="56"/>
      <w:bookmarkEnd w:id="40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6dc7db59_2911_4f70"/>
      <w:r>
        <w:rPr>
          <w:rFonts w:eastAsia="Arial" w:cs="Arial" w:ascii="Arial" w:hAnsi="Arial"/>
          <w:b/>
          <w:sz w:val="24"/>
        </w:rPr>
        <w:t>2</w:t>
      </w:r>
      <w:bookmarkEnd w:id="59"/>
      <w:r>
        <w:rPr>
          <w:rFonts w:eastAsia="Arial" w:cs="Arial" w:ascii="Arial" w:hAnsi="Arial"/>
          <w:b/>
          <w:sz w:val="24"/>
        </w:rPr>
        <w:t>.  12 MRSA §1809</w:t>
      </w:r>
      <w:r>
        <w:rPr>
          <w:rFonts w:eastAsia="Arial" w:cs="Arial" w:ascii="Arial" w:hAnsi="Arial"/>
        </w:rPr>
        <w:t xml:space="preserve"> is enacted to read:</w:t>
      </w:r>
      <w:bookmarkEnd w:id="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0" w:name="_PROCESSED_CHANGE__ca983735_3e2c_4981_b5"/>
      <w:bookmarkStart w:id="61" w:name="_STATUTE_S__65c7d8a9_5181_4ebb_af39_0984"/>
      <w:bookmarkStart w:id="62" w:name="_PAR__9_935632ab_2887_459d_be0a_53ac0014"/>
      <w:bookmarkStart w:id="63" w:name="_LINE__18_c51117dc_701e_47ef_aafe_4477ed"/>
      <w:bookmarkEnd w:id="60"/>
      <w:bookmarkEnd w:id="61"/>
      <w:bookmarkEnd w:id="62"/>
      <w:r>
        <w:rPr>
          <w:rFonts w:eastAsia="Arial" w:cs="Arial" w:ascii="Arial" w:hAnsi="Arial"/>
          <w:b/>
          <w:u w:val="single"/>
        </w:rPr>
        <w:t>§</w:t>
      </w:r>
      <w:bookmarkStart w:id="64" w:name="_STATUTE_NUMBER__80162806_17b5_4e97_8ddb"/>
      <w:r>
        <w:rPr>
          <w:rFonts w:eastAsia="Arial" w:cs="Arial" w:ascii="Arial" w:hAnsi="Arial"/>
          <w:b/>
          <w:u w:val="single"/>
        </w:rPr>
        <w:t>1809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b8f33a60_6698_4732_ac"/>
      <w:r>
        <w:rPr>
          <w:rFonts w:eastAsia="Arial" w:cs="Arial" w:ascii="Arial" w:hAnsi="Arial"/>
          <w:b/>
          <w:u w:val="single"/>
        </w:rPr>
        <w:t>Commission To Review State-owned Lands and Waterways</w:t>
      </w:r>
      <w:bookmarkEnd w:id="63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9_935632ab_2887_459d_be0a_53ac0014"/>
      <w:bookmarkStart w:id="67" w:name="_PAR__10_80cbaf03_2f03_4173_a025_08772b2"/>
      <w:bookmarkStart w:id="68" w:name="_STATUTE_SS__3bc54985_f818_42cd_8deb_ae1"/>
      <w:bookmarkStart w:id="69" w:name="_LINE__19_91a417ca_0676_4503_a1e3_e46b81"/>
      <w:bookmarkStart w:id="70" w:name="_STATUTE_NUMBER__dd3d64eb_3c27_414d_bc73"/>
      <w:bookmarkEnd w:id="66"/>
      <w:bookmarkEnd w:id="67"/>
      <w:bookmarkEnd w:id="68"/>
      <w:r>
        <w:rPr>
          <w:rFonts w:eastAsia="Arial" w:cs="Arial" w:ascii="Arial" w:hAnsi="Arial"/>
          <w:b/>
          <w:u w:val="single"/>
        </w:rPr>
        <w:t>1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a63f3038_564f_41b0_b9"/>
      <w:r>
        <w:rPr>
          <w:rFonts w:eastAsia="Arial" w:cs="Arial" w:ascii="Arial" w:hAnsi="Arial"/>
          <w:b/>
          <w:u w:val="single"/>
        </w:rPr>
        <w:t xml:space="preserve">Established. </w:t>
      </w:r>
      <w:r>
        <w:rPr>
          <w:rFonts w:eastAsia="Arial" w:cs="Arial" w:ascii="Arial" w:hAnsi="Arial"/>
          <w:u w:val="single"/>
        </w:rPr>
        <w:t xml:space="preserve"> </w:t>
      </w:r>
      <w:bookmarkStart w:id="72" w:name="_STATUTE_CONTENT__7e93de78_c04e_4f19_981"/>
      <w:bookmarkEnd w:id="71"/>
      <w:r>
        <w:rPr>
          <w:rFonts w:eastAsia="Arial" w:cs="Arial" w:ascii="Arial" w:hAnsi="Arial"/>
          <w:u w:val="single"/>
        </w:rPr>
        <w:t xml:space="preserve">The Commission To Review State-owned Lands and Waterways, </w:t>
      </w:r>
      <w:bookmarkStart w:id="73" w:name="_LINE__20_19abe8e2_729a_4141_9092_25a026"/>
      <w:bookmarkEnd w:id="69"/>
      <w:r>
        <w:rPr>
          <w:rFonts w:eastAsia="Arial" w:cs="Arial" w:ascii="Arial" w:hAnsi="Arial"/>
          <w:u w:val="single"/>
        </w:rPr>
        <w:t>referred to in this section as "the commission," is established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0_80cbaf03_2f03_4173_a025_08772b2"/>
      <w:bookmarkStart w:id="75" w:name="_STATUTE_SS__3bc54985_f818_42cd_8deb_ae1"/>
      <w:bookmarkStart w:id="76" w:name="_STATUTE_SS__137c1a2a_b72d_4c8d_9a14_77c"/>
      <w:bookmarkStart w:id="77" w:name="_PAR__11_b1362ca0_2e82_4e21_8c47_0c2e031"/>
      <w:bookmarkStart w:id="78" w:name="_LINE__21_b3484388_72fe_4895_8d9a_e014a5"/>
      <w:bookmarkStart w:id="79" w:name="_STATUTE_NUMBER__929748ba_6f3a_46bd_954c"/>
      <w:bookmarkEnd w:id="74"/>
      <w:bookmarkEnd w:id="75"/>
      <w:bookmarkEnd w:id="72"/>
      <w:bookmarkEnd w:id="76"/>
      <w:bookmarkEnd w:id="77"/>
      <w:r>
        <w:rPr>
          <w:rFonts w:eastAsia="Arial" w:cs="Arial" w:ascii="Arial" w:hAnsi="Arial"/>
          <w:b/>
          <w:u w:val="single"/>
        </w:rPr>
        <w:t>2</w:t>
      </w:r>
      <w:bookmarkEnd w:id="79"/>
      <w:r>
        <w:rPr>
          <w:rFonts w:eastAsia="Arial" w:cs="Arial" w:ascii="Arial" w:hAnsi="Arial"/>
          <w:b/>
          <w:u w:val="single"/>
        </w:rPr>
        <w:t xml:space="preserve">.  </w:t>
      </w:r>
      <w:bookmarkStart w:id="80" w:name="_STATUTE_HEADNOTE__8bd55cf9_850c_4b54_be"/>
      <w:r>
        <w:rPr>
          <w:rFonts w:eastAsia="Arial" w:cs="Arial" w:ascii="Arial" w:hAnsi="Arial"/>
          <w:b/>
          <w:u w:val="single"/>
        </w:rPr>
        <w:t xml:space="preserve">Members. </w:t>
      </w:r>
      <w:r>
        <w:rPr>
          <w:rFonts w:eastAsia="Arial" w:cs="Arial" w:ascii="Arial" w:hAnsi="Arial"/>
          <w:u w:val="single"/>
        </w:rPr>
        <w:t xml:space="preserve"> </w:t>
      </w:r>
      <w:bookmarkStart w:id="81" w:name="_STATUTE_CONTENT__2ebe7489_af20_4202_a61"/>
      <w:bookmarkEnd w:id="80"/>
      <w:r>
        <w:rPr>
          <w:rFonts w:eastAsia="Arial" w:cs="Arial" w:ascii="Arial" w:hAnsi="Arial"/>
          <w:u w:val="single"/>
        </w:rPr>
        <w:t>The members of the commission are as follows: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11_b1362ca0_2e82_4e21_8c47_0c2e031"/>
      <w:bookmarkStart w:id="83" w:name="_PAR__12_065340a9_6cb1_4b25_b2fc_a33f4dd"/>
      <w:bookmarkStart w:id="84" w:name="_STATUTE_P__046920bd_a6ed_48fb_95f9_b038"/>
      <w:bookmarkStart w:id="85" w:name="_LINE__22_b6753960_fc15_4097_9fab_6182eb"/>
      <w:bookmarkStart w:id="86" w:name="_STATUTE_NUMBER__c0d87164_e9b5_461c_89d8"/>
      <w:bookmarkEnd w:id="82"/>
      <w:bookmarkEnd w:id="81"/>
      <w:bookmarkEnd w:id="83"/>
      <w:bookmarkEnd w:id="84"/>
      <w:r>
        <w:rPr>
          <w:rFonts w:eastAsia="Arial" w:cs="Arial" w:ascii="Arial" w:hAnsi="Arial"/>
          <w:u w:val="single"/>
        </w:rPr>
        <w:t>A</w:t>
      </w:r>
      <w:bookmarkEnd w:id="86"/>
      <w:r>
        <w:rPr>
          <w:rFonts w:eastAsia="Arial" w:cs="Arial" w:ascii="Arial" w:hAnsi="Arial"/>
          <w:u w:val="single"/>
        </w:rPr>
        <w:t xml:space="preserve">.  </w:t>
      </w:r>
      <w:bookmarkStart w:id="87" w:name="_STATUTE_CONTENT__81275aa0_0f99_49b9_b92"/>
      <w:r>
        <w:rPr>
          <w:rFonts w:eastAsia="Arial" w:cs="Arial" w:ascii="Arial" w:hAnsi="Arial"/>
          <w:u w:val="single"/>
        </w:rPr>
        <w:t>One member representing the bureau, appointed by the commissioner;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2_065340a9_6cb1_4b25_b2fc_a33f4dd"/>
      <w:bookmarkStart w:id="89" w:name="_STATUTE_P__046920bd_a6ed_48fb_95f9_b038"/>
      <w:bookmarkStart w:id="90" w:name="_PAR__13_695a0477_c4d8_40ae_9a74_542419e"/>
      <w:bookmarkStart w:id="91" w:name="_STATUTE_P__f49a3bc6_96a8_49dc_b921_4169"/>
      <w:bookmarkStart w:id="92" w:name="_LINE__23_0d6c6fbb_99de_4258_ab3f_385b91"/>
      <w:bookmarkStart w:id="93" w:name="_STATUTE_NUMBER__81778259_d981_4e48_bc19"/>
      <w:bookmarkEnd w:id="88"/>
      <w:bookmarkEnd w:id="89"/>
      <w:bookmarkEnd w:id="87"/>
      <w:bookmarkEnd w:id="90"/>
      <w:bookmarkEnd w:id="91"/>
      <w:r>
        <w:rPr>
          <w:rFonts w:eastAsia="Arial" w:cs="Arial" w:ascii="Arial" w:hAnsi="Arial"/>
          <w:u w:val="single"/>
        </w:rPr>
        <w:t>B</w:t>
      </w:r>
      <w:bookmarkEnd w:id="93"/>
      <w:r>
        <w:rPr>
          <w:rFonts w:eastAsia="Arial" w:cs="Arial" w:ascii="Arial" w:hAnsi="Arial"/>
          <w:u w:val="single"/>
        </w:rPr>
        <w:t xml:space="preserve">.  </w:t>
      </w:r>
      <w:bookmarkStart w:id="94" w:name="_STATUTE_CONTENT__8f19de72_1040_4e4a_b3c"/>
      <w:r>
        <w:rPr>
          <w:rFonts w:eastAsia="Arial" w:cs="Arial" w:ascii="Arial" w:hAnsi="Arial"/>
          <w:u w:val="single"/>
        </w:rPr>
        <w:t xml:space="preserve">One member representing the Department of Inland Fisheries and Wildlife, </w:t>
      </w:r>
      <w:bookmarkStart w:id="95" w:name="_LINE__24_54d6bab5_c545_45bc_8ba3_075b27"/>
      <w:bookmarkEnd w:id="92"/>
      <w:r>
        <w:rPr>
          <w:rFonts w:eastAsia="Arial" w:cs="Arial" w:ascii="Arial" w:hAnsi="Arial"/>
          <w:u w:val="single"/>
        </w:rPr>
        <w:t>appointed by the Commissioner of Inland Fisheries and Wildlife;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3_695a0477_c4d8_40ae_9a74_542419e"/>
      <w:bookmarkStart w:id="97" w:name="_STATUTE_P__f49a3bc6_96a8_49dc_b921_4169"/>
      <w:bookmarkStart w:id="98" w:name="_PAR__14_5491098f_6173_4c7f_a7f9_7dfb9e2"/>
      <w:bookmarkStart w:id="99" w:name="_STATUTE_P__9ecfb417_f17b_4864_9a61_1fe7"/>
      <w:bookmarkStart w:id="100" w:name="_LINE__25_6fcf3ff4_ce1c_44aa_9abf_dd9fc5"/>
      <w:bookmarkStart w:id="101" w:name="_STATUTE_NUMBER__15b92e1e_b2ac_41c0_abb1"/>
      <w:bookmarkEnd w:id="96"/>
      <w:bookmarkEnd w:id="97"/>
      <w:bookmarkEnd w:id="94"/>
      <w:bookmarkEnd w:id="98"/>
      <w:bookmarkEnd w:id="99"/>
      <w:r>
        <w:rPr>
          <w:rFonts w:eastAsia="Arial" w:cs="Arial" w:ascii="Arial" w:hAnsi="Arial"/>
          <w:u w:val="single"/>
        </w:rPr>
        <w:t>C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89b0937e_9dca_4d74_836"/>
      <w:r>
        <w:rPr>
          <w:rFonts w:eastAsia="Arial" w:cs="Arial" w:ascii="Arial" w:hAnsi="Arial"/>
          <w:u w:val="single"/>
        </w:rPr>
        <w:t xml:space="preserve">One member representing the Department of Marine Resources, appointed by the </w:t>
      </w:r>
      <w:bookmarkStart w:id="103" w:name="_LINE__26_ccececcc_3be0_4352_9d37_861443"/>
      <w:bookmarkEnd w:id="100"/>
      <w:r>
        <w:rPr>
          <w:rFonts w:eastAsia="Arial" w:cs="Arial" w:ascii="Arial" w:hAnsi="Arial"/>
          <w:u w:val="single"/>
        </w:rPr>
        <w:t>Commissioner of Marine Resources;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4_5491098f_6173_4c7f_a7f9_7dfb9e2"/>
      <w:bookmarkStart w:id="105" w:name="_STATUTE_P__9ecfb417_f17b_4864_9a61_1fe7"/>
      <w:bookmarkStart w:id="106" w:name="_PAR__15_fa978080_a28c_46a5_a7f5_f796af7"/>
      <w:bookmarkStart w:id="107" w:name="_STATUTE_P__69537c24_633e_4cc8_888b_7902"/>
      <w:bookmarkStart w:id="108" w:name="_LINE__27_db4dc0dc_ed85_4f09_9025_03cca9"/>
      <w:bookmarkStart w:id="109" w:name="_STATUTE_NUMBER__5df39d59_af6d_47a8_b68b"/>
      <w:bookmarkEnd w:id="104"/>
      <w:bookmarkEnd w:id="105"/>
      <w:bookmarkEnd w:id="102"/>
      <w:bookmarkEnd w:id="106"/>
      <w:bookmarkEnd w:id="107"/>
      <w:r>
        <w:rPr>
          <w:rFonts w:eastAsia="Arial" w:cs="Arial" w:ascii="Arial" w:hAnsi="Arial"/>
          <w:u w:val="single"/>
        </w:rPr>
        <w:t>D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60d594d5_ea9d_40b1_b58"/>
      <w:r>
        <w:rPr>
          <w:rFonts w:eastAsia="Arial" w:cs="Arial" w:ascii="Arial" w:hAnsi="Arial"/>
          <w:u w:val="single"/>
        </w:rPr>
        <w:t xml:space="preserve">One member representing the Passamaquoddy Tribe, appointed by the </w:t>
      </w:r>
      <w:bookmarkStart w:id="111" w:name="_LINE__28_a9e83c47_dc56_4770_a6c4_a18bf0"/>
      <w:bookmarkEnd w:id="108"/>
      <w:r>
        <w:rPr>
          <w:rFonts w:eastAsia="Arial" w:cs="Arial" w:ascii="Arial" w:hAnsi="Arial"/>
          <w:u w:val="single"/>
        </w:rPr>
        <w:t>Passamaquoddy Tribe;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5_fa978080_a28c_46a5_a7f5_f796af7"/>
      <w:bookmarkStart w:id="113" w:name="_STATUTE_P__69537c24_633e_4cc8_888b_7902"/>
      <w:bookmarkStart w:id="114" w:name="_PAR__16_4b12cc33_9f8c_4a46_a2f1_e11d9c3"/>
      <w:bookmarkStart w:id="115" w:name="_STATUTE_P__87010e72_acca_4db0_be00_e267"/>
      <w:bookmarkStart w:id="116" w:name="_LINE__29_95c1acf2_3a8a_4983_8a83_a44d67"/>
      <w:bookmarkStart w:id="117" w:name="_STATUTE_NUMBER__68163d76_1cfe_486a_897f"/>
      <w:bookmarkEnd w:id="112"/>
      <w:bookmarkEnd w:id="113"/>
      <w:bookmarkEnd w:id="110"/>
      <w:bookmarkEnd w:id="114"/>
      <w:bookmarkEnd w:id="115"/>
      <w:r>
        <w:rPr>
          <w:rFonts w:eastAsia="Arial" w:cs="Arial" w:ascii="Arial" w:hAnsi="Arial"/>
          <w:u w:val="single"/>
        </w:rPr>
        <w:t>E</w:t>
      </w:r>
      <w:bookmarkEnd w:id="117"/>
      <w:r>
        <w:rPr>
          <w:rFonts w:eastAsia="Arial" w:cs="Arial" w:ascii="Arial" w:hAnsi="Arial"/>
          <w:u w:val="single"/>
        </w:rPr>
        <w:t xml:space="preserve">.  </w:t>
      </w:r>
      <w:bookmarkStart w:id="118" w:name="_STATUTE_CONTENT__81c11a8b_12bf_49ff_a7b"/>
      <w:r>
        <w:rPr>
          <w:rFonts w:eastAsia="Arial" w:cs="Arial" w:ascii="Arial" w:hAnsi="Arial"/>
          <w:u w:val="single"/>
        </w:rPr>
        <w:t xml:space="preserve">One member representing the Penobscot Nation, appointed by the Penobscot </w:t>
      </w:r>
      <w:bookmarkStart w:id="119" w:name="_LINE__30_f12f2f2c_4b82_4e9a_b619_67ab0d"/>
      <w:bookmarkEnd w:id="116"/>
      <w:r>
        <w:rPr>
          <w:rFonts w:eastAsia="Arial" w:cs="Arial" w:ascii="Arial" w:hAnsi="Arial"/>
          <w:u w:val="single"/>
        </w:rPr>
        <w:t>Nation;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6_4b12cc33_9f8c_4a46_a2f1_e11d9c3"/>
      <w:bookmarkStart w:id="121" w:name="_STATUTE_P__87010e72_acca_4db0_be00_e267"/>
      <w:bookmarkStart w:id="122" w:name="_PAR__17_24ad5649_db13_4eb5_a5c2_813ceab"/>
      <w:bookmarkStart w:id="123" w:name="_STATUTE_P__b044d118_dbf5_4382_af67_fae4"/>
      <w:bookmarkStart w:id="124" w:name="_LINE__31_74f402c5_91ff_480c_860e_179f89"/>
      <w:bookmarkStart w:id="125" w:name="_STATUTE_NUMBER__e88aa2fb_5f18_4792_b39c"/>
      <w:bookmarkEnd w:id="120"/>
      <w:bookmarkEnd w:id="121"/>
      <w:bookmarkEnd w:id="118"/>
      <w:bookmarkEnd w:id="122"/>
      <w:bookmarkEnd w:id="123"/>
      <w:r>
        <w:rPr>
          <w:rFonts w:eastAsia="Arial" w:cs="Arial" w:ascii="Arial" w:hAnsi="Arial"/>
          <w:u w:val="single"/>
        </w:rPr>
        <w:t>F</w:t>
      </w:r>
      <w:bookmarkEnd w:id="125"/>
      <w:r>
        <w:rPr>
          <w:rFonts w:eastAsia="Arial" w:cs="Arial" w:ascii="Arial" w:hAnsi="Arial"/>
          <w:u w:val="single"/>
        </w:rPr>
        <w:t xml:space="preserve">.  </w:t>
      </w:r>
      <w:bookmarkStart w:id="126" w:name="_STATUTE_CONTENT__c72ba222_b687_445a_9ca"/>
      <w:r>
        <w:rPr>
          <w:rFonts w:eastAsia="Arial" w:cs="Arial" w:ascii="Arial" w:hAnsi="Arial"/>
          <w:u w:val="single"/>
        </w:rPr>
        <w:t xml:space="preserve">One member representing the Houlton Band of Maliseet Indians, appointed by the </w:t>
      </w:r>
      <w:bookmarkStart w:id="127" w:name="_LINE__32_adff1133_5063_4d53_aa20_c395d6"/>
      <w:bookmarkEnd w:id="124"/>
      <w:r>
        <w:rPr>
          <w:rFonts w:eastAsia="Arial" w:cs="Arial" w:ascii="Arial" w:hAnsi="Arial"/>
          <w:u w:val="single"/>
        </w:rPr>
        <w:t>Houlton Band of Maliseet Indians; and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7_24ad5649_db13_4eb5_a5c2_813ceab"/>
      <w:bookmarkStart w:id="129" w:name="_STATUTE_P__b044d118_dbf5_4382_af67_fae4"/>
      <w:bookmarkStart w:id="130" w:name="_PAR__18_54f55895_d2f9_4e37_a24d_6cc289a"/>
      <w:bookmarkStart w:id="131" w:name="_STATUTE_P__27c1ccae_4eb1_42c0_bb72_7e8c"/>
      <w:bookmarkStart w:id="132" w:name="_LINE__33_60dbe8b6_61ef_49b0_8d6b_522976"/>
      <w:bookmarkStart w:id="133" w:name="_STATUTE_NUMBER__213cd660_2f33_41fb_b3a0"/>
      <w:bookmarkEnd w:id="128"/>
      <w:bookmarkEnd w:id="129"/>
      <w:bookmarkEnd w:id="126"/>
      <w:bookmarkEnd w:id="130"/>
      <w:bookmarkEnd w:id="131"/>
      <w:r>
        <w:rPr>
          <w:rFonts w:eastAsia="Arial" w:cs="Arial" w:ascii="Arial" w:hAnsi="Arial"/>
          <w:u w:val="single"/>
        </w:rPr>
        <w:t>G</w:t>
      </w:r>
      <w:bookmarkEnd w:id="133"/>
      <w:r>
        <w:rPr>
          <w:rFonts w:eastAsia="Arial" w:cs="Arial" w:ascii="Arial" w:hAnsi="Arial"/>
          <w:u w:val="single"/>
        </w:rPr>
        <w:t xml:space="preserve">.  </w:t>
      </w:r>
      <w:bookmarkStart w:id="134" w:name="_STATUTE_CONTENT__5a0c7744_2f5a_42e2_b89"/>
      <w:r>
        <w:rPr>
          <w:rFonts w:eastAsia="Arial" w:cs="Arial" w:ascii="Arial" w:hAnsi="Arial"/>
          <w:u w:val="single"/>
        </w:rPr>
        <w:t xml:space="preserve">One member representing the Aroostook Band of Micmacs, appointed by the </w:t>
      </w:r>
      <w:bookmarkStart w:id="135" w:name="_LINE__34_d723068e_7c56_4cde_b923_a777db"/>
      <w:bookmarkEnd w:id="132"/>
      <w:r>
        <w:rPr>
          <w:rFonts w:eastAsia="Arial" w:cs="Arial" w:ascii="Arial" w:hAnsi="Arial"/>
          <w:u w:val="single"/>
        </w:rPr>
        <w:t>Aroostook Band of Micmacs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STATUTE_SS__137c1a2a_b72d_4c8d_9a14_77c"/>
      <w:bookmarkStart w:id="137" w:name="_PAR__18_54f55895_d2f9_4e37_a24d_6cc289a"/>
      <w:bookmarkStart w:id="138" w:name="_STATUTE_P__27c1ccae_4eb1_42c0_bb72_7e8c"/>
      <w:bookmarkStart w:id="139" w:name="_STATUTE_SS__ee564ce4_bd7a_493f_b65f_916"/>
      <w:bookmarkStart w:id="140" w:name="_PAR__19_e0cd0dc5_f03c_4c0c_b23c_78e0c91"/>
      <w:bookmarkStart w:id="141" w:name="_LINE__35_5a9911ff_fe10_49ca_9162_b548e6"/>
      <w:bookmarkStart w:id="142" w:name="_STATUTE_NUMBER__95085d9d_3cad_4fc8_8b9c"/>
      <w:bookmarkEnd w:id="136"/>
      <w:bookmarkEnd w:id="137"/>
      <w:bookmarkEnd w:id="138"/>
      <w:bookmarkEnd w:id="134"/>
      <w:bookmarkEnd w:id="139"/>
      <w:bookmarkEnd w:id="140"/>
      <w:r>
        <w:rPr>
          <w:rFonts w:eastAsia="Arial" w:cs="Arial" w:ascii="Arial" w:hAnsi="Arial"/>
          <w:b/>
          <w:u w:val="single"/>
        </w:rPr>
        <w:t>3</w:t>
      </w:r>
      <w:bookmarkEnd w:id="142"/>
      <w:r>
        <w:rPr>
          <w:rFonts w:eastAsia="Arial" w:cs="Arial" w:ascii="Arial" w:hAnsi="Arial"/>
          <w:b/>
          <w:u w:val="single"/>
        </w:rPr>
        <w:t xml:space="preserve">.  </w:t>
      </w:r>
      <w:bookmarkStart w:id="143" w:name="_STATUTE_HEADNOTE__59032d6d_a2a5_4811_b8"/>
      <w:r>
        <w:rPr>
          <w:rFonts w:eastAsia="Arial" w:cs="Arial" w:ascii="Arial" w:hAnsi="Arial"/>
          <w:b/>
          <w:u w:val="single"/>
        </w:rPr>
        <w:t xml:space="preserve">Duties. </w:t>
      </w:r>
      <w:r>
        <w:rPr>
          <w:rFonts w:eastAsia="Arial" w:cs="Arial" w:ascii="Arial" w:hAnsi="Arial"/>
          <w:u w:val="single"/>
        </w:rPr>
        <w:t xml:space="preserve"> </w:t>
      </w:r>
      <w:bookmarkStart w:id="144" w:name="_STATUTE_CONTENT__aee011c7_b35b_45d4_9c3"/>
      <w:bookmarkEnd w:id="143"/>
      <w:r>
        <w:rPr>
          <w:rFonts w:eastAsia="Arial" w:cs="Arial" w:ascii="Arial" w:hAnsi="Arial"/>
          <w:u w:val="single"/>
        </w:rPr>
        <w:t>The commission shall: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19_e0cd0dc5_f03c_4c0c_b23c_78e0c91"/>
      <w:bookmarkStart w:id="146" w:name="_PAR__20_f9a84959_438e_4835_a4bf_fddf947"/>
      <w:bookmarkStart w:id="147" w:name="_STATUTE_P__5a46e80a_26b0_416b_bfb3_223b"/>
      <w:bookmarkStart w:id="148" w:name="_LINE__36_ddbe6839_f706_4f29_8bfc_9e5928"/>
      <w:bookmarkStart w:id="149" w:name="_STATUTE_NUMBER__b7f7045f_e310_4992_8db7"/>
      <w:bookmarkEnd w:id="145"/>
      <w:bookmarkEnd w:id="144"/>
      <w:bookmarkEnd w:id="146"/>
      <w:bookmarkEnd w:id="147"/>
      <w:r>
        <w:rPr>
          <w:rFonts w:eastAsia="Arial" w:cs="Arial" w:ascii="Arial" w:hAnsi="Arial"/>
          <w:u w:val="single"/>
        </w:rPr>
        <w:t>A</w:t>
      </w:r>
      <w:bookmarkEnd w:id="149"/>
      <w:r>
        <w:rPr>
          <w:rFonts w:eastAsia="Arial" w:cs="Arial" w:ascii="Arial" w:hAnsi="Arial"/>
          <w:u w:val="single"/>
        </w:rPr>
        <w:t xml:space="preserve">.  </w:t>
      </w:r>
      <w:bookmarkStart w:id="150" w:name="_STATUTE_CONTENT__a832b5e7_8336_46cf_8e0"/>
      <w:r>
        <w:rPr>
          <w:rFonts w:eastAsia="Arial" w:cs="Arial" w:ascii="Arial" w:hAnsi="Arial"/>
          <w:u w:val="single"/>
        </w:rPr>
        <w:t xml:space="preserve">Identify which state-owned lands or waterways have sacred, traditional or other </w:t>
      </w:r>
      <w:bookmarkStart w:id="151" w:name="_LINE__37_4307d1d7_d928_489e_81a4_e6d28e"/>
      <w:bookmarkEnd w:id="148"/>
      <w:r>
        <w:rPr>
          <w:rFonts w:eastAsia="Arial" w:cs="Arial" w:ascii="Arial" w:hAnsi="Arial"/>
          <w:u w:val="single"/>
        </w:rPr>
        <w:t xml:space="preserve">significance to the Passamaquoddy Tribe, Penobscot Nation, Houlton Band of Maliseet </w:t>
      </w:r>
      <w:bookmarkStart w:id="152" w:name="_LINE__38_bd429c27_0306_4789_b59c_cdd02c"/>
      <w:bookmarkEnd w:id="151"/>
      <w:r>
        <w:rPr>
          <w:rFonts w:eastAsia="Arial" w:cs="Arial" w:ascii="Arial" w:hAnsi="Arial"/>
          <w:u w:val="single"/>
        </w:rPr>
        <w:t>Indians or Aroostook Band of Micmacs;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GE__1_1fd7e828_bc8c_404a_ac59_876dda1"/>
      <w:bookmarkStart w:id="154" w:name="_PAR__20_f9a84959_438e_4835_a4bf_fddf947"/>
      <w:bookmarkStart w:id="155" w:name="_STATUTE_P__5a46e80a_26b0_416b_bfb3_223b"/>
      <w:bookmarkStart w:id="156" w:name="_PAGE__2_bc6924e5_c5b8_4829_a281_a9eb3e2"/>
      <w:bookmarkStart w:id="157" w:name="_PAR__1_00027e59_a12f_48b9_9002_d6c0cf2e"/>
      <w:bookmarkStart w:id="158" w:name="_STATUTE_P__c5723bf3_929b_4f77_b9ab_e0f5"/>
      <w:bookmarkStart w:id="159" w:name="_LINE__1_5b51fdb2_46b3_49e1_9653_d879b0c"/>
      <w:bookmarkStart w:id="160" w:name="_STATUTE_NUMBER__7c2e9b63_7ac4_45a0_8427"/>
      <w:bookmarkEnd w:id="153"/>
      <w:bookmarkEnd w:id="154"/>
      <w:bookmarkEnd w:id="155"/>
      <w:bookmarkEnd w:id="150"/>
      <w:bookmarkEnd w:id="157"/>
      <w:bookmarkEnd w:id="158"/>
      <w:r>
        <w:rPr>
          <w:rFonts w:eastAsia="Arial" w:cs="Arial" w:ascii="Arial" w:hAnsi="Arial"/>
          <w:u w:val="single"/>
        </w:rPr>
        <w:t>B</w:t>
      </w:r>
      <w:bookmarkEnd w:id="160"/>
      <w:r>
        <w:rPr>
          <w:rFonts w:eastAsia="Arial" w:cs="Arial" w:ascii="Arial" w:hAnsi="Arial"/>
          <w:u w:val="single"/>
        </w:rPr>
        <w:t xml:space="preserve">.  </w:t>
      </w:r>
      <w:bookmarkStart w:id="161" w:name="_STATUTE_CONTENT__f1219a61_71e8_4963_b5a"/>
      <w:r>
        <w:rPr>
          <w:rFonts w:eastAsia="Arial" w:cs="Arial" w:ascii="Arial" w:hAnsi="Arial"/>
          <w:u w:val="single"/>
        </w:rPr>
        <w:t xml:space="preserve">Examine the processes used in other states and by the Federal Government to return </w:t>
      </w:r>
      <w:bookmarkStart w:id="162" w:name="_LINE__2_9185248a_f669_4908_9c2c_12281b0"/>
      <w:bookmarkEnd w:id="159"/>
      <w:r>
        <w:rPr>
          <w:rFonts w:eastAsia="Arial" w:cs="Arial" w:ascii="Arial" w:hAnsi="Arial"/>
          <w:u w:val="single"/>
        </w:rPr>
        <w:t xml:space="preserve">lands and waterways to tribes and develop a process to return lands and waterways to </w:t>
      </w:r>
      <w:bookmarkStart w:id="163" w:name="_LINE__3_12ca26f8_0034_4f37_b876_10d5622"/>
      <w:bookmarkEnd w:id="162"/>
      <w:r>
        <w:rPr>
          <w:rFonts w:eastAsia="Arial" w:cs="Arial" w:ascii="Arial" w:hAnsi="Arial"/>
          <w:u w:val="single"/>
        </w:rPr>
        <w:t xml:space="preserve">the Passamaquoddy Tribe, Penobscot Nation, Houlton Band of Maliseet Indians and </w:t>
      </w:r>
      <w:bookmarkStart w:id="164" w:name="_LINE__4_53cddcb3_281d_4e68_b5f9_198c760"/>
      <w:bookmarkEnd w:id="163"/>
      <w:r>
        <w:rPr>
          <w:rFonts w:eastAsia="Arial" w:cs="Arial" w:ascii="Arial" w:hAnsi="Arial"/>
          <w:u w:val="single"/>
        </w:rPr>
        <w:t xml:space="preserve">Aroostook Band of Micmacs.  The commission also shall identify resources to fund the </w:t>
      </w:r>
      <w:bookmarkStart w:id="165" w:name="_LINE__5_6d9118d1_ec81_40b3_af44_e1efdb5"/>
      <w:bookmarkEnd w:id="164"/>
      <w:r>
        <w:rPr>
          <w:rFonts w:eastAsia="Arial" w:cs="Arial" w:ascii="Arial" w:hAnsi="Arial"/>
          <w:u w:val="single"/>
        </w:rPr>
        <w:t xml:space="preserve">cost to transfer these lands and waterways to the Passamaquoddy Tribe, Penobscot </w:t>
      </w:r>
      <w:bookmarkStart w:id="166" w:name="_LINE__6_f59cadcf_ce8f_47ca_90fd_cd10a71"/>
      <w:bookmarkEnd w:id="165"/>
      <w:r>
        <w:rPr>
          <w:rFonts w:eastAsia="Arial" w:cs="Arial" w:ascii="Arial" w:hAnsi="Arial"/>
          <w:u w:val="single"/>
        </w:rPr>
        <w:t>Nation, Houlton Band of Maliseet Indians and Aroostook Band of Micmacs; and</w:t>
      </w:r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R__1_00027e59_a12f_48b9_9002_d6c0cf2e"/>
      <w:bookmarkStart w:id="168" w:name="_STATUTE_P__c5723bf3_929b_4f77_b9ab_e0f5"/>
      <w:bookmarkStart w:id="169" w:name="_PAR__2_3ca606ce_4af4_485c_a912_cbc8f42b"/>
      <w:bookmarkStart w:id="170" w:name="_STATUTE_P__28406fcc_9301_4dcf_914e_d2ff"/>
      <w:bookmarkStart w:id="171" w:name="_LINE__7_fa5adb5e_534c_4bd5_8766_a1c701a"/>
      <w:bookmarkStart w:id="172" w:name="_STATUTE_NUMBER__beb60730_d789_47d9_ba94"/>
      <w:bookmarkEnd w:id="167"/>
      <w:bookmarkEnd w:id="168"/>
      <w:bookmarkEnd w:id="161"/>
      <w:bookmarkEnd w:id="169"/>
      <w:bookmarkEnd w:id="170"/>
      <w:r>
        <w:rPr>
          <w:rFonts w:eastAsia="Arial" w:cs="Arial" w:ascii="Arial" w:hAnsi="Arial"/>
          <w:u w:val="single"/>
        </w:rPr>
        <w:t>C</w:t>
      </w:r>
      <w:bookmarkEnd w:id="172"/>
      <w:r>
        <w:rPr>
          <w:rFonts w:eastAsia="Arial" w:cs="Arial" w:ascii="Arial" w:hAnsi="Arial"/>
          <w:u w:val="single"/>
        </w:rPr>
        <w:t xml:space="preserve">.  </w:t>
      </w:r>
      <w:bookmarkStart w:id="173" w:name="_STATUTE_CONTENT__a6356c3c_cd2a_41fc_8c9"/>
      <w:r>
        <w:rPr>
          <w:rFonts w:eastAsia="Arial" w:cs="Arial" w:ascii="Arial" w:hAnsi="Arial"/>
          <w:u w:val="single"/>
        </w:rPr>
        <w:t xml:space="preserve">Make recommendations to the Legislature, including recommendations regarding </w:t>
      </w:r>
      <w:bookmarkStart w:id="174" w:name="_LINE__8_7adb003b_7d82_40c3_bfbd_7c9e132"/>
      <w:bookmarkEnd w:id="171"/>
      <w:r>
        <w:rPr>
          <w:rFonts w:eastAsia="Arial" w:cs="Arial" w:ascii="Arial" w:hAnsi="Arial"/>
          <w:u w:val="single"/>
        </w:rPr>
        <w:t>additional members who should be added to the commission.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STATUTE_SS__ee564ce4_bd7a_493f_b65f_916"/>
      <w:bookmarkStart w:id="176" w:name="_PAR__2_3ca606ce_4af4_485c_a912_cbc8f42b"/>
      <w:bookmarkStart w:id="177" w:name="_STATUTE_P__28406fcc_9301_4dcf_914e_d2ff"/>
      <w:bookmarkStart w:id="178" w:name="_PAR__3_62c5aa82_04b4_4e6b_9605_f9d3525f"/>
      <w:bookmarkStart w:id="179" w:name="_STATUTE_SS__1fe4850b_718c_465a_957d_565"/>
      <w:bookmarkStart w:id="180" w:name="_LINE__9_2c08402d_af1c_4a30_921e_0573815"/>
      <w:bookmarkStart w:id="181" w:name="_STATUTE_NUMBER__4942aaaa_3951_45e8_9fb0"/>
      <w:bookmarkEnd w:id="175"/>
      <w:bookmarkEnd w:id="176"/>
      <w:bookmarkEnd w:id="177"/>
      <w:bookmarkEnd w:id="173"/>
      <w:bookmarkEnd w:id="178"/>
      <w:bookmarkEnd w:id="179"/>
      <w:r>
        <w:rPr>
          <w:rFonts w:eastAsia="Arial" w:cs="Arial" w:ascii="Arial" w:hAnsi="Arial"/>
          <w:b/>
          <w:u w:val="single"/>
        </w:rPr>
        <w:t>4</w:t>
      </w:r>
      <w:bookmarkEnd w:id="181"/>
      <w:r>
        <w:rPr>
          <w:rFonts w:eastAsia="Arial" w:cs="Arial" w:ascii="Arial" w:hAnsi="Arial"/>
          <w:b/>
          <w:u w:val="single"/>
        </w:rPr>
        <w:t xml:space="preserve">.  </w:t>
      </w:r>
      <w:bookmarkStart w:id="182" w:name="_STATUTE_HEADNOTE__6e723fd2_2f44_4805_80"/>
      <w:r>
        <w:rPr>
          <w:rFonts w:eastAsia="Arial" w:cs="Arial" w:ascii="Arial" w:hAnsi="Arial"/>
          <w:b/>
          <w:u w:val="single"/>
        </w:rPr>
        <w:t xml:space="preserve">Meetings. </w:t>
      </w:r>
      <w:r>
        <w:rPr>
          <w:rFonts w:eastAsia="Arial" w:cs="Arial" w:ascii="Arial" w:hAnsi="Arial"/>
          <w:u w:val="single"/>
        </w:rPr>
        <w:t xml:space="preserve"> </w:t>
      </w:r>
      <w:bookmarkStart w:id="183" w:name="_STATUTE_CONTENT__6058146d_a5c0_4b18_b34"/>
      <w:bookmarkEnd w:id="182"/>
      <w:r>
        <w:rPr>
          <w:rFonts w:eastAsia="Arial" w:cs="Arial" w:ascii="Arial" w:hAnsi="Arial"/>
          <w:u w:val="single"/>
        </w:rPr>
        <w:t xml:space="preserve">The commission shall hold public meetings and hearings throughout the </w:t>
      </w:r>
      <w:bookmarkStart w:id="184" w:name="_LINE__10_1335934b_4ed4_4e3e_a654_343ac0"/>
      <w:bookmarkEnd w:id="180"/>
      <w:r>
        <w:rPr>
          <w:rFonts w:eastAsia="Arial" w:cs="Arial" w:ascii="Arial" w:hAnsi="Arial"/>
          <w:u w:val="single"/>
        </w:rPr>
        <w:t xml:space="preserve">State and shall accept testimony and written comments from the public.  The commission </w:t>
      </w:r>
      <w:bookmarkStart w:id="185" w:name="_LINE__11_6ed30d29_b676_4163_9788_f6065a"/>
      <w:bookmarkEnd w:id="184"/>
      <w:r>
        <w:rPr>
          <w:rFonts w:eastAsia="Arial" w:cs="Arial" w:ascii="Arial" w:hAnsi="Arial"/>
          <w:u w:val="single"/>
        </w:rPr>
        <w:t xml:space="preserve">shall invite the participation of stakeholders as determined by the commission and also </w:t>
      </w:r>
      <w:bookmarkStart w:id="186" w:name="_LINE__12_7b997671_79e2_49b5_9e3b_97d060"/>
      <w:bookmarkEnd w:id="185"/>
      <w:r>
        <w:rPr>
          <w:rFonts w:eastAsia="Arial" w:cs="Arial" w:ascii="Arial" w:hAnsi="Arial"/>
          <w:u w:val="single"/>
        </w:rPr>
        <w:t xml:space="preserve">invite the participation of large private landowners, land trusts and conservation </w:t>
      </w:r>
      <w:bookmarkStart w:id="187" w:name="_LINE__13_3194143f_82dd_4c5f_b762_fc7c23"/>
      <w:bookmarkEnd w:id="186"/>
      <w:r>
        <w:rPr>
          <w:rFonts w:eastAsia="Arial" w:cs="Arial" w:ascii="Arial" w:hAnsi="Arial"/>
          <w:u w:val="single"/>
        </w:rPr>
        <w:t>organizations.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3_62c5aa82_04b4_4e6b_9605_f9d3525f"/>
      <w:bookmarkStart w:id="189" w:name="_STATUTE_SS__1fe4850b_718c_465a_957d_565"/>
      <w:bookmarkStart w:id="190" w:name="_PAR__4_7e2734ef_48d8_4f13_b081_db37886e"/>
      <w:bookmarkStart w:id="191" w:name="_STATUTE_SS__f7f586ff_4ecc_4844_b3ca_f34"/>
      <w:bookmarkStart w:id="192" w:name="_LINE__14_df7926c5_d85b_4281_ac0a_ba9907"/>
      <w:bookmarkStart w:id="193" w:name="_STATUTE_NUMBER__4bc8cdea_7df3_46f4_86a7"/>
      <w:bookmarkEnd w:id="188"/>
      <w:bookmarkEnd w:id="189"/>
      <w:bookmarkEnd w:id="183"/>
      <w:bookmarkEnd w:id="190"/>
      <w:bookmarkEnd w:id="191"/>
      <w:r>
        <w:rPr>
          <w:rFonts w:eastAsia="Arial" w:cs="Arial" w:ascii="Arial" w:hAnsi="Arial"/>
          <w:b/>
          <w:u w:val="single"/>
        </w:rPr>
        <w:t>5</w:t>
      </w:r>
      <w:bookmarkEnd w:id="193"/>
      <w:r>
        <w:rPr>
          <w:rFonts w:eastAsia="Arial" w:cs="Arial" w:ascii="Arial" w:hAnsi="Arial"/>
          <w:b/>
          <w:u w:val="single"/>
        </w:rPr>
        <w:t xml:space="preserve">.  </w:t>
      </w:r>
      <w:bookmarkStart w:id="194" w:name="_STATUTE_HEADNOTE__a0e4690a_de11_4908_9e"/>
      <w:r>
        <w:rPr>
          <w:rFonts w:eastAsia="Arial" w:cs="Arial" w:ascii="Arial" w:hAnsi="Arial"/>
          <w:b/>
          <w:u w:val="single"/>
        </w:rPr>
        <w:t xml:space="preserve">Report. </w:t>
      </w:r>
      <w:r>
        <w:rPr>
          <w:rFonts w:eastAsia="Arial" w:cs="Arial" w:ascii="Arial" w:hAnsi="Arial"/>
          <w:u w:val="single"/>
        </w:rPr>
        <w:t xml:space="preserve"> </w:t>
      </w:r>
      <w:bookmarkStart w:id="195" w:name="_STATUTE_CONTENT__e5a5cc43_c4c3_494e_94a"/>
      <w:bookmarkEnd w:id="194"/>
      <w:r>
        <w:rPr>
          <w:rFonts w:eastAsia="Arial" w:cs="Arial" w:ascii="Arial" w:hAnsi="Arial"/>
          <w:u w:val="single"/>
        </w:rPr>
        <w:t xml:space="preserve">The commission shall submit a report no later than November 15th of each </w:t>
      </w:r>
      <w:bookmarkStart w:id="196" w:name="_LINE__15_4669e47d_d764_421e_9a6c_72663b"/>
      <w:bookmarkEnd w:id="192"/>
      <w:r>
        <w:rPr>
          <w:rFonts w:eastAsia="Arial" w:cs="Arial" w:ascii="Arial" w:hAnsi="Arial"/>
          <w:u w:val="single"/>
        </w:rPr>
        <w:t xml:space="preserve">year to the joint standing committee of the Legislature having jurisdiction over </w:t>
      </w:r>
      <w:bookmarkStart w:id="197" w:name="_LINE__16_89ea7afe_4356_4c6e_a6e5_2e531b"/>
      <w:bookmarkEnd w:id="196"/>
      <w:r>
        <w:rPr>
          <w:rFonts w:eastAsia="Arial" w:cs="Arial" w:ascii="Arial" w:hAnsi="Arial"/>
          <w:u w:val="single"/>
        </w:rPr>
        <w:t xml:space="preserve">conservation matters, the joint standing committee of the Legislature having jurisdiction </w:t>
      </w:r>
      <w:bookmarkStart w:id="198" w:name="_LINE__17_11a247a3_10a9_44c6_8915_2b53e0"/>
      <w:bookmarkEnd w:id="197"/>
      <w:r>
        <w:rPr>
          <w:rFonts w:eastAsia="Arial" w:cs="Arial" w:ascii="Arial" w:hAnsi="Arial"/>
          <w:u w:val="single"/>
        </w:rPr>
        <w:t xml:space="preserve">over inland fisheries and wildlife matters and the joint standing committee of the </w:t>
      </w:r>
      <w:bookmarkStart w:id="199" w:name="_LINE__18_ac7e3aa4_8c2d_4db7_9292_8f87ba"/>
      <w:bookmarkEnd w:id="198"/>
      <w:r>
        <w:rPr>
          <w:rFonts w:eastAsia="Arial" w:cs="Arial" w:ascii="Arial" w:hAnsi="Arial"/>
          <w:u w:val="single"/>
        </w:rPr>
        <w:t xml:space="preserve">Legislature having jurisdiction over marine resources matters.  The joint standing </w:t>
      </w:r>
      <w:bookmarkStart w:id="200" w:name="_LINE__19_63742eb5_9abf_4617_9afc_838954"/>
      <w:bookmarkEnd w:id="199"/>
      <w:r>
        <w:rPr>
          <w:rFonts w:eastAsia="Arial" w:cs="Arial" w:ascii="Arial" w:hAnsi="Arial"/>
          <w:u w:val="single"/>
        </w:rPr>
        <w:t>committees may report out legislation related to the report of the commission.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DOC_BODY_CONTENT__c829f129_4b22_4059_94"/>
      <w:bookmarkStart w:id="202" w:name="_PROCESSED_CHANGE__ca983735_3e2c_4981_b5"/>
      <w:bookmarkStart w:id="203" w:name="_STATUTE_S__65c7d8a9_5181_4ebb_af39_0984"/>
      <w:bookmarkStart w:id="204" w:name="_PAR__4_7e2734ef_48d8_4f13_b081_db37886e"/>
      <w:bookmarkStart w:id="205" w:name="_STATUTE_SS__f7f586ff_4ecc_4844_b3ca_f34"/>
      <w:bookmarkStart w:id="206" w:name="_PAR__5_42ecc9f9_3006_427e_9925_5b0e69b7"/>
      <w:bookmarkStart w:id="207" w:name="_EMERGENCY_CLAUSE__622ef301_3167_48e7_b5"/>
      <w:bookmarkStart w:id="208" w:name="_LINE__20_a8e76e0f_f54c_486e_8bbf_858635"/>
      <w:bookmarkEnd w:id="201"/>
      <w:bookmarkEnd w:id="202"/>
      <w:bookmarkEnd w:id="203"/>
      <w:bookmarkEnd w:id="204"/>
      <w:bookmarkEnd w:id="205"/>
      <w:bookmarkEnd w:id="195"/>
      <w:bookmarkEnd w:id="206"/>
      <w:bookmarkEnd w:id="20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09" w:name="_LINE__21_7879a0bd_1e46_4981_83fa_83f764"/>
      <w:bookmarkEnd w:id="208"/>
      <w:r>
        <w:rPr>
          <w:rFonts w:eastAsia="Arial" w:cs="Arial" w:ascii="Arial" w:hAnsi="Arial"/>
        </w:rPr>
        <w:t>takes effect when approved.</w:t>
      </w:r>
      <w:bookmarkEnd w:id="2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0" w:name="_PAR__5_42ecc9f9_3006_427e_9925_5b0e69b7"/>
      <w:bookmarkStart w:id="211" w:name="_EMERGENCY_CLAUSE__622ef301_3167_48e7_b5"/>
      <w:bookmarkStart w:id="212" w:name="_SUMMARY__55f0a0b6_aeec_40d6_9b52_120484"/>
      <w:bookmarkStart w:id="213" w:name="_PAR__6_81d68ca1_34dc_492a_b1ae_a54b414a"/>
      <w:bookmarkStart w:id="214" w:name="_LINE__22_34b567c7_e25e_4a96_a13b_48d2a7"/>
      <w:bookmarkEnd w:id="210"/>
      <w:bookmarkEnd w:id="211"/>
      <w:bookmarkEnd w:id="213"/>
      <w:r>
        <w:rPr>
          <w:rFonts w:eastAsia="Arial" w:cs="Arial" w:ascii="Arial" w:hAnsi="Arial"/>
          <w:b/>
          <w:sz w:val="24"/>
        </w:rPr>
        <w:t>SUMMARY</w:t>
      </w:r>
      <w:bookmarkEnd w:id="2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5" w:name="_PAR__6_81d68ca1_34dc_492a_b1ae_a54b414a"/>
      <w:bookmarkStart w:id="216" w:name="_PAR__7_3fd308a6_baa4_41f5_8d4f_317e2114"/>
      <w:bookmarkStart w:id="217" w:name="_LINE__23_c7780cf6_df48_4dcd_a87c_9b851e"/>
      <w:bookmarkEnd w:id="215"/>
      <w:r>
        <w:rPr>
          <w:rFonts w:eastAsia="Arial" w:cs="Arial" w:ascii="Arial" w:hAnsi="Arial"/>
        </w:rPr>
        <w:t xml:space="preserve">This bill establishes the Commission To Review State-owned Lands and Waterways </w:t>
      </w:r>
      <w:bookmarkStart w:id="218" w:name="_LINE__24_b3bb320d_a2ef_4ddc_a216_f24888"/>
      <w:bookmarkEnd w:id="217"/>
      <w:r>
        <w:rPr>
          <w:rFonts w:eastAsia="Arial" w:cs="Arial" w:ascii="Arial" w:hAnsi="Arial"/>
        </w:rPr>
        <w:t xml:space="preserve">to identify which state-owned lands or waterways have sacred, traditional or other </w:t>
      </w:r>
      <w:bookmarkStart w:id="219" w:name="_LINE__25_8bf1d41b_6a5a_46a1_a603_1956fd"/>
      <w:bookmarkEnd w:id="218"/>
      <w:r>
        <w:rPr>
          <w:rFonts w:eastAsia="Arial" w:cs="Arial" w:ascii="Arial" w:hAnsi="Arial"/>
        </w:rPr>
        <w:t xml:space="preserve">significance to the Passamaquoddy Tribe, Penobscot Nation, Houlton Band of Maliseet </w:t>
      </w:r>
      <w:bookmarkStart w:id="220" w:name="_LINE__26_5cc35361_82da_4289_926b_4e8b63"/>
      <w:bookmarkEnd w:id="219"/>
      <w:r>
        <w:rPr>
          <w:rFonts w:eastAsia="Arial" w:cs="Arial" w:ascii="Arial" w:hAnsi="Arial"/>
        </w:rPr>
        <w:t xml:space="preserve">Indians or Aroostook Band of Micmacs and develop a process to return lands and </w:t>
      </w:r>
      <w:bookmarkStart w:id="221" w:name="_LINE__27_0bff1dc8_60a8_4ec6_96d7_eb1326"/>
      <w:bookmarkEnd w:id="220"/>
      <w:r>
        <w:rPr>
          <w:rFonts w:eastAsia="Arial" w:cs="Arial" w:ascii="Arial" w:hAnsi="Arial"/>
        </w:rPr>
        <w:t xml:space="preserve">waterways to the Passamaquoddy Tribe, Penobscot Nation, Houlton Band of Maliseet </w:t>
      </w:r>
      <w:bookmarkStart w:id="222" w:name="_LINE__28_305bc0b4_49e4_4f9a_885f_b168c7"/>
      <w:bookmarkEnd w:id="221"/>
      <w:r>
        <w:rPr>
          <w:rFonts w:eastAsia="Arial" w:cs="Arial" w:ascii="Arial" w:hAnsi="Arial"/>
        </w:rPr>
        <w:t xml:space="preserve">Indians and Aroostook Band of Micmacs.  The commission must hold public meetings and </w:t>
      </w:r>
      <w:bookmarkStart w:id="223" w:name="_LINE__29_326f1186_8bbc_4ed0_aae7_4a3c9c"/>
      <w:bookmarkEnd w:id="222"/>
      <w:r>
        <w:rPr>
          <w:rFonts w:eastAsia="Arial" w:cs="Arial" w:ascii="Arial" w:hAnsi="Arial"/>
        </w:rPr>
        <w:t xml:space="preserve">hearings throughout the State and must accept testimony and written comments from the </w:t>
      </w:r>
      <w:bookmarkStart w:id="224" w:name="_LINE__30_822996a7_0785_4ac4_b23d_f8cdb4"/>
      <w:bookmarkEnd w:id="223"/>
      <w:r>
        <w:rPr>
          <w:rFonts w:eastAsia="Arial" w:cs="Arial" w:ascii="Arial" w:hAnsi="Arial"/>
        </w:rPr>
        <w:t xml:space="preserve">public.  The commission must invite the participation of stakeholders as determined by the </w:t>
      </w:r>
      <w:bookmarkStart w:id="225" w:name="_LINE__31_2558e6bc_a080_47e8_bff4_bfa513"/>
      <w:bookmarkEnd w:id="224"/>
      <w:r>
        <w:rPr>
          <w:rFonts w:eastAsia="Arial" w:cs="Arial" w:ascii="Arial" w:hAnsi="Arial"/>
        </w:rPr>
        <w:t xml:space="preserve">commission and also invite the participation of large private landowners, land trusts and </w:t>
      </w:r>
      <w:bookmarkStart w:id="226" w:name="_LINE__32_03f4fa8a_a816_4d1a_91cb_936b9b"/>
      <w:bookmarkEnd w:id="225"/>
      <w:r>
        <w:rPr>
          <w:rFonts w:eastAsia="Arial" w:cs="Arial" w:ascii="Arial" w:hAnsi="Arial"/>
        </w:rPr>
        <w:t xml:space="preserve">conservation organizations.  The commission must submit a report no later than November </w:t>
      </w:r>
      <w:bookmarkStart w:id="227" w:name="_LINE__33_a127e6d2_e224_47f4_8521_7633ac"/>
      <w:bookmarkEnd w:id="226"/>
      <w:r>
        <w:rPr>
          <w:rFonts w:eastAsia="Arial" w:cs="Arial" w:ascii="Arial" w:hAnsi="Arial"/>
        </w:rPr>
        <w:t xml:space="preserve">15th of each year to the joint standing committee of the Legislature having jurisdiction over </w:t>
      </w:r>
      <w:bookmarkStart w:id="228" w:name="_LINE__34_c8c7b816_31c9_4d0a_bbbc_ca1063"/>
      <w:bookmarkEnd w:id="227"/>
      <w:r>
        <w:rPr>
          <w:rFonts w:eastAsia="Arial" w:cs="Arial" w:ascii="Arial" w:hAnsi="Arial"/>
        </w:rPr>
        <w:t xml:space="preserve">conservation matters, the joint standing committee of the Legislature having jurisdiction </w:t>
      </w:r>
      <w:bookmarkStart w:id="229" w:name="_LINE__35_637cf459_421a_4a3e_99cf_666569"/>
      <w:bookmarkEnd w:id="228"/>
      <w:r>
        <w:rPr>
          <w:rFonts w:eastAsia="Arial" w:cs="Arial" w:ascii="Arial" w:hAnsi="Arial"/>
        </w:rPr>
        <w:t xml:space="preserve">over inland fisheries and wildlife matters and the joint standing committee of the </w:t>
      </w:r>
      <w:bookmarkStart w:id="230" w:name="_LINE__36_0d0e6a87_3c45_432d_a5cd_f30a2f"/>
      <w:bookmarkEnd w:id="229"/>
      <w:r>
        <w:rPr>
          <w:rFonts w:eastAsia="Arial" w:cs="Arial" w:ascii="Arial" w:hAnsi="Arial"/>
        </w:rPr>
        <w:t xml:space="preserve">Legislature having jurisdiction over marine resources matters.  The joint standing </w:t>
      </w:r>
      <w:bookmarkStart w:id="231" w:name="_LINE__37_1f38d792_4cc6_4324_9840_df337b"/>
      <w:bookmarkEnd w:id="230"/>
      <w:r>
        <w:rPr>
          <w:rFonts w:eastAsia="Arial" w:cs="Arial" w:ascii="Arial" w:hAnsi="Arial"/>
        </w:rPr>
        <w:t>committees may report out legislation related to the report of the commission.</w:t>
      </w:r>
      <w:bookmarkEnd w:id="0"/>
      <w:bookmarkEnd w:id="1"/>
      <w:bookmarkEnd w:id="156"/>
      <w:bookmarkEnd w:id="212"/>
      <w:bookmarkEnd w:id="216"/>
      <w:bookmarkEnd w:id="2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5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view State Lands and Waterways That Have Sacred, Traditional or Other Significance to the Wabanaki Trib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26</ItemId>
    <LRId>68918</LRId>
    <LRNumber>2457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Review State Lands and Waterways That Have Sacred, Traditional or Other Significance to the Wabanaki Tribes</LRTitle>
    <ItemTitle>An Act To Review State Lands and Waterways That Have Sacred, Traditional or Other Significance to the Wabanaki Tribes</ItemTitle>
    <ShortTitle1>REVIEW STATE LANDS AND</ShortTitle1>
    <ShortTitle2>WATERWAYS THAT HAVE SACRED,</ShortTitle2>
    <JacketLegend>Approved for introduction by a majority of the Legislative Council pursuant to Joint Rule 203.</JacketLegend>
    <SponsorFirstName>Benjamin</SponsorFirstName>
    <SponsorLastName>Collings</SponsorLastName>
    <SponsorChamberPrefix>Rep.</SponsorChamberPrefix>
    <SponsorFrom>Portland</SponsorFrom>
    <DraftingCycleCount>1</DraftingCycleCount>
    <LatestDraftingActionId>124</LatestDraftingActionId>
    <LatestDraftingActionDate>2021-12-15T09:08:19</LatestDraftingActionDate>
    <LatestDrafterName>mswanson</LatestDrafterName>
    <LatestProoferName>sreid</LatestProoferName>
    <LatestTechName>b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35FDF" w:rsidRDefault="00835FDF" w:rsidP="00835FDF"&amp;gt;&amp;lt;w:pPr&amp;gt;&amp;lt;w:ind w:left="360" w:firstLine="360" /&amp;gt;&amp;lt;/w:pPr&amp;gt;&amp;lt;w:bookmarkStart w:id="0" w:name="_EMERGENCY_PREAMBLE__2ebdfac5_2b1e_453c_" /&amp;gt;&amp;lt;w:bookmarkStart w:id="1" w:name="_DOC_BODY__308a015b_d4e8_43e7_9761_12aac" /&amp;gt;&amp;lt;w:bookmarkStart w:id="2" w:name="_DOC_BODY_CONTAINER__5ac90f2c_4689_428d_" /&amp;gt;&amp;lt;w:bookmarkStart w:id="3" w:name="_PAGE__1_1fd7e828_bc8c_404a_ac59_876dda1" /&amp;gt;&amp;lt;w:bookmarkStart w:id="4" w:name="_PAR__1_9f82d31f_aa9a_4ed9_9af4_c3178df4" /&amp;gt;&amp;lt;w:bookmarkStart w:id="5" w:name="_LINE__1_788053c5_5a79_465c_81ae_33f0d08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10122c02_c758_45ae_84c4_af95f3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835FDF" w:rsidRDefault="00835FDF" w:rsidP="00835FDF"&amp;gt;&amp;lt;w:pPr&amp;gt;&amp;lt;w:ind w:left="360" w:firstLine="360" /&amp;gt;&amp;lt;/w:pPr&amp;gt;&amp;lt;w:bookmarkStart w:id="7" w:name="_PAR__2_f90626fd_01b8_4dbc_9734_11c4214f" /&amp;gt;&amp;lt;w:bookmarkStart w:id="8" w:name="_LINE__3_342a33c1_05c8_4bc5_bf9e_e1a2b8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needs to take effect before the expiration of the 90-day &amp;lt;/w:t&amp;gt;&amp;lt;/w:r&amp;gt;&amp;lt;w:bookmarkStart w:id="9" w:name="_LINE__4_4aead335_e302_4c4c_b040_120df48" /&amp;gt;&amp;lt;w:bookmarkEnd w:id="8" /&amp;gt;&amp;lt;w:r&amp;gt;&amp;lt;w:t&amp;gt;period in order to identify before the convening of the First Regular Session of the 131&amp;lt;/w:t&amp;gt;&amp;lt;/w:r&amp;gt;&amp;lt;w:r w:rsidRPr="00320A1B"&amp;gt;&amp;lt;w:t&amp;gt;st&amp;lt;/w:t&amp;gt;&amp;lt;/w:r&amp;gt;&amp;lt;w:r&amp;gt;&amp;lt;w:t xml:space="preserve"&amp;gt; &amp;lt;/w:t&amp;gt;&amp;lt;/w:r&amp;gt;&amp;lt;w:bookmarkStart w:id="10" w:name="_LINE__5_995f2d44_5ee8_4e7e_9042_d2e4eef" /&amp;gt;&amp;lt;w:bookmarkEnd w:id="9" /&amp;gt;&amp;lt;w:r&amp;gt;&amp;lt;w:t xml:space="preserve"&amp;gt;Legislature state-owned lands or waterways that have sacred, traditional or other &amp;lt;/w:t&amp;gt;&amp;lt;/w:r&amp;gt;&amp;lt;w:bookmarkStart w:id="11" w:name="_LINE__6_29e4ff67_890a_4792_baec_c7a9f38" /&amp;gt;&amp;lt;w:bookmarkEnd w:id="10" /&amp;gt;&amp;lt;w:r&amp;gt;&amp;lt;w:t xml:space="preserve"&amp;gt;significance to the Passamaquoddy Tribe, Penobscot Nation, Houlton Band of Maliseet &amp;lt;/w:t&amp;gt;&amp;lt;/w:r&amp;gt;&amp;lt;w:bookmarkStart w:id="12" w:name="_LINE__7_eb3533f8_1f35_40a9_b417_9a1142f" /&amp;gt;&amp;lt;w:bookmarkEnd w:id="11" /&amp;gt;&amp;lt;w:r&amp;gt;&amp;lt;w:t&amp;gt;Indians or Aroostook Band of Micmacs; and&amp;lt;/w:t&amp;gt;&amp;lt;/w:r&amp;gt;&amp;lt;w:bookmarkEnd w:id="12" /&amp;gt;&amp;lt;/w:p&amp;gt;&amp;lt;w:p w:rsidR="00835FDF" w:rsidRDefault="00835FDF" w:rsidP="00835FDF"&amp;gt;&amp;lt;w:pPr&amp;gt;&amp;lt;w:ind w:left="360" w:firstLine="360" /&amp;gt;&amp;lt;/w:pPr&amp;gt;&amp;lt;w:bookmarkStart w:id="13" w:name="_PAR__3_6fd051c4_9e90_4036_9c51_bc2334b2" /&amp;gt;&amp;lt;w:bookmarkStart w:id="14" w:name="_LINE__8_37bba6fc_e2c0_4de4_aef5_33eeb96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5" w:name="_LINE__9_73f254f5_392c_4026_95d2_0d70c8a" /&amp;gt;&amp;lt;w:bookmarkEnd w:id="14" /&amp;gt;&amp;lt;w:r&amp;gt;&amp;lt;w:t xml:space="preserve"&amp;gt;the meaning of the Constitution of Maine and require the following legislation as &amp;lt;/w:t&amp;gt;&amp;lt;/w:r&amp;gt;&amp;lt;w:bookmarkStart w:id="16" w:name="_LINE__10_fcbb0380_8b6e_4f46_9fa5_5ad4ed" /&amp;gt;&amp;lt;w:bookmarkEnd w:id="15" /&amp;gt;&amp;lt;w:r&amp;gt;&amp;lt;w:t xml:space="preserve"&amp;gt;immediately necessary for the preservation of the public peace, health and safety; now, &amp;lt;/w:t&amp;gt;&amp;lt;/w:r&amp;gt;&amp;lt;w:bookmarkStart w:id="17" w:name="_LINE__11_176ecec4_fa11_4297_8c19_e94c63" /&amp;gt;&amp;lt;w:bookmarkEnd w:id="16" /&amp;gt;&amp;lt;w:r&amp;gt;&amp;lt;w:t&amp;gt;therefore,&amp;lt;/w:t&amp;gt;&amp;lt;/w:r&amp;gt;&amp;lt;w:bookmarkEnd w:id="17" /&amp;gt;&amp;lt;/w:p&amp;gt;&amp;lt;w:p w:rsidR="00835FDF" w:rsidRDefault="00835FDF" w:rsidP="00835FDF"&amp;gt;&amp;lt;w:pPr&amp;gt;&amp;lt;w:ind w:left="360" /&amp;gt;&amp;lt;/w:pPr&amp;gt;&amp;lt;w:bookmarkStart w:id="18" w:name="_ENACTING_CLAUSE__48e3643c_b99e_43f0_b63" /&amp;gt;&amp;lt;w:bookmarkStart w:id="19" w:name="_PAR__4_244379f9_872d_468d_997b_4e5c9c72" /&amp;gt;&amp;lt;w:bookmarkStart w:id="20" w:name="_LINE__12_f4df4c27_6ce1_4551_a154_db7903" /&amp;gt;&amp;lt;w:bookmarkEnd w:id="0" /&amp;gt;&amp;lt;w:bookmarkEnd w:id="13" /&amp;gt;&amp;lt;w:r&amp;gt;&amp;lt;w:rPr&amp;gt;&amp;lt;w:b /&amp;gt;&amp;lt;/w:rPr&amp;gt;&amp;lt;w:t&amp;gt;Be it enacted by the People of the State of Maine as follows:&amp;lt;/w:t&amp;gt;&amp;lt;/w:r&amp;gt;&amp;lt;w:bookmarkEnd w:id="20" /&amp;gt;&amp;lt;/w:p&amp;gt;&amp;lt;w:p w:rsidR="00835FDF" w:rsidRDefault="00835FDF" w:rsidP="00835FDF"&amp;gt;&amp;lt;w:pPr&amp;gt;&amp;lt;w:ind w:left="360" w:firstLine="360" /&amp;gt;&amp;lt;/w:pPr&amp;gt;&amp;lt;w:bookmarkStart w:id="21" w:name="_BILL_SECTION_HEADER__68010858_2f71_4dd0" /&amp;gt;&amp;lt;w:bookmarkStart w:id="22" w:name="_BILL_SECTION__5cb937bd_7225_435f_b2cd_0" /&amp;gt;&amp;lt;w:bookmarkStart w:id="23" w:name="_DOC_BODY_CONTENT__c829f129_4b22_4059_94" /&amp;gt;&amp;lt;w:bookmarkStart w:id="24" w:name="_PAR__5_41a0f6ea_3008_47f7_b919_c0340be0" /&amp;gt;&amp;lt;w:bookmarkStart w:id="25" w:name="_LINE__13_28aa44b7_c25d_455f_ba95_dd7d2b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7d30a6e0_1392_40e9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  5 MRSA §12004-G, sub-§30-F&amp;lt;/w:t&amp;gt;&amp;lt;/w:r&amp;gt;&amp;lt;w:r&amp;gt;&amp;lt;w:t xml:space="preserve"&amp;gt; is enacted to read:&amp;lt;/w:t&amp;gt;&amp;lt;/w:r&amp;gt;&amp;lt;w:bookmarkEnd w:id="25" /&amp;gt;&amp;lt;/w:p&amp;gt;&amp;lt;w:p w:rsidR="00835FDF" w:rsidRDefault="00835FDF" w:rsidP="00835FDF"&amp;gt;&amp;lt;w:pPr&amp;gt;&amp;lt;w:ind w:left="360" w:firstLine="360" /&amp;gt;&amp;lt;w:rPr&amp;gt;&amp;lt;w:ins w:id="27" w:author="BPS" w:date="2021-12-09T08:08:00Z" /&amp;gt;&amp;lt;/w:rPr&amp;gt;&amp;lt;/w:pPr&amp;gt;&amp;lt;w:bookmarkStart w:id="28" w:name="_STATUTE_NUMBER__a589e4e3_8a8e_4f72_95cb" /&amp;gt;&amp;lt;w:bookmarkStart w:id="29" w:name="_STATUTE_SS__7756edf4_dc5f_4800_89f9_02f" /&amp;gt;&amp;lt;w:bookmarkStart w:id="30" w:name="_PAR__6_29c29e2e_e194_4d39_adc3_1169cad2" /&amp;gt;&amp;lt;w:bookmarkStart w:id="31" w:name="_LINE__14_62ac68fd_3a8b_4e67_84fa_af962e" /&amp;gt;&amp;lt;w:bookmarkStart w:id="32" w:name="_PROCESSED_CHANGE__becf4ad3_58ab_4bbe_a1" /&amp;gt;&amp;lt;w:bookmarkEnd w:id="21" /&amp;gt;&amp;lt;w:bookmarkEnd w:id="24" /&amp;gt;&amp;lt;w:ins w:id="33" w:author="BPS" w:date="2021-12-09T08:07:00Z"&amp;gt;&amp;lt;w:r&amp;gt;&amp;lt;w:rPr&amp;gt;&amp;lt;w:b /&amp;gt;&amp;lt;/w:rPr&amp;gt;&amp;lt;w:t&amp;gt;30-F&amp;lt;/w:t&amp;gt;&amp;lt;/w:r&amp;gt;&amp;lt;w:bookmarkEnd w:id="28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34" w:name="_STATUTE_CONTENT__f7185d02_6450_445e_8a5" /&amp;gt;&amp;lt;w:bookmarkEnd w:id="3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34" /&amp;gt;&amp;lt;w:gridCol w:w="3684" /&amp;gt;&amp;lt;w:gridCol w:w="1639" /&amp;gt;&amp;lt;w:gridCol w:w="1278" /&amp;gt;&amp;lt;/w:tblGrid&amp;gt;&amp;lt;w:tr w:rsidR="00835FDF" w:rsidTr="00FB1934"&amp;gt;&amp;lt;w:tc&amp;gt;&amp;lt;w:tcPr&amp;gt;&amp;lt;w:tcW w:w="1440" w:type="dxa" /&amp;gt;&amp;lt;/w:tcPr&amp;gt;&amp;lt;w:p w:rsidR="00835FDF" w:rsidRDefault="00835FDF" w:rsidP="00FB1934"&amp;gt;&amp;lt;w:bookmarkStart w:id="35" w:name="_PAR__7_73fd103a_1215_4a20_a32f_57556ed1" /&amp;gt;&amp;lt;w:bookmarkStart w:id="36" w:name="_LINE__15_2e5e20f6_6f43_4b0a_aefc_e63da0" /&amp;gt;&amp;lt;w:bookmarkEnd w:id="30" /&amp;gt;&amp;lt;w:ins w:id="37" w:author="BPS" w:date="2021-12-09T08:09:00Z"&amp;gt;&amp;lt;w:r w:rsidRPr="00E81222"&amp;gt;&amp;lt;w:t&amp;gt;Natural&amp;lt;/w:t&amp;gt;&amp;lt;/w:r&amp;gt;&amp;lt;w:bookmarkEnd w:id="36" /&amp;gt;&amp;lt;w:r w:rsidRPr="00E81222"&amp;gt;&amp;lt;w:t xml:space="preserve"&amp;gt; &amp;lt;/w:t&amp;gt;&amp;lt;/w:r&amp;gt;&amp;lt;w:bookmarkStart w:id="38" w:name="_LINE__16_e71afd2e_cd51_4cc3_93d1_fb4e91" /&amp;gt;&amp;lt;w:r w:rsidRPr="00E81222"&amp;gt;&amp;lt;w:t&amp;gt;Resources&amp;lt;/w:t&amp;gt;&amp;lt;/w:r&amp;gt;&amp;lt;/w:ins&amp;gt;&amp;lt;w:bookmarkStart w:id="39" w:name="_PROCESSED_CHANGE__16bf992f_dbed_41ef_a3" /&amp;gt;&amp;lt;w:r&amp;gt;&amp;lt;w:t xml:space="preserve"&amp;gt; &amp;lt;/w:t&amp;gt;&amp;lt;/w:r&amp;gt;&amp;lt;w:bookmarkEnd w:id="38" /&amp;gt;&amp;lt;w:bookmarkEnd w:id="39" /&amp;gt;&amp;lt;/w:p&amp;gt;&amp;lt;/w:tc&amp;gt;&amp;lt;w:tc&amp;gt;&amp;lt;w:tcPr&amp;gt;&amp;lt;w:tcW w:w="4320" w:type="dxa" /&amp;gt;&amp;lt;/w:tcPr&amp;gt;&amp;lt;w:p w:rsidR="00835FDF" w:rsidRDefault="00835FDF" w:rsidP="00FB1934"&amp;gt;&amp;lt;w:bookmarkStart w:id="40" w:name="_LINE__15_f532d6f0_634c_48e3_96ca_f9f77f" /&amp;gt;&amp;lt;w:bookmarkStart w:id="41" w:name="_PROCESSED_CHANGE__79be95c2_9eab_495a_aa" /&amp;gt;&amp;lt;w:ins w:id="42" w:author="BPS" w:date="2021-12-09T08:09:00Z"&amp;gt;&amp;lt;w:r&amp;gt;&amp;lt;w:t&amp;gt;Commission To Review State-owned&amp;lt;/w:t&amp;gt;&amp;lt;/w:r&amp;gt;&amp;lt;w:bookmarkEnd w:id="40" /&amp;gt;&amp;lt;w:r&amp;gt;&amp;lt;w:t xml:space="preserve"&amp;gt; &amp;lt;/w:t&amp;gt;&amp;lt;/w:r&amp;gt;&amp;lt;w:bookmarkStart w:id="43" w:name="_LINE__16_9a02d6cc_c2f3_4f54_add8_89936f" /&amp;gt;&amp;lt;w:r&amp;gt;&amp;lt;w:t&amp;gt;Lands and Waterways&amp;lt;/w:t&amp;gt;&amp;lt;/w:r&amp;gt;&amp;lt;/w:ins&amp;gt;&amp;lt;w:bookmarkEnd w:id="41" /&amp;gt;&amp;lt;w:r&amp;gt;&amp;lt;w:t xml:space="preserve"&amp;gt; &amp;lt;/w:t&amp;gt;&amp;lt;/w:r&amp;gt;&amp;lt;w:bookmarkEnd w:id="43" /&amp;gt;&amp;lt;/w:p&amp;gt;&amp;lt;/w:tc&amp;gt;&amp;lt;w:tc&amp;gt;&amp;lt;w:tcPr&amp;gt;&amp;lt;w:tcW w:w="1800" w:type="dxa" /&amp;gt;&amp;lt;/w:tcPr&amp;gt;&amp;lt;w:p w:rsidR="00835FDF" w:rsidRDefault="00835FDF" w:rsidP="00FB1934"&amp;gt;&amp;lt;w:bookmarkStart w:id="44" w:name="_LINE__15_12772311_f88d_46e5_a9fb_472ea3" /&amp;gt;&amp;lt;w:bookmarkStart w:id="45" w:name="_PROCESSED_CHANGE__eafef3a4_48fe_47fb_9d" /&amp;gt;&amp;lt;w:ins w:id="46" w:author="BPS" w:date="2021-12-08T16:13:00Z"&amp;gt;&amp;lt;w:r&amp;gt;&amp;lt;w:t&amp;gt;Not Authorized&amp;lt;/w:t&amp;gt;&amp;lt;/w:r&amp;gt;&amp;lt;/w:ins&amp;gt;&amp;lt;w:bookmarkEnd w:id="45" /&amp;gt;&amp;lt;w:r&amp;gt;&amp;lt;w:t xml:space="preserve"&amp;gt; &amp;lt;/w:t&amp;gt;&amp;lt;/w:r&amp;gt;&amp;lt;w:bookmarkEnd w:id="44" /&amp;gt;&amp;lt;/w:p&amp;gt;&amp;lt;/w:tc&amp;gt;&amp;lt;w:tc&amp;gt;&amp;lt;w:tcPr&amp;gt;&amp;lt;w:tcW w:w="1440" w:type="dxa" /&amp;gt;&amp;lt;/w:tcPr&amp;gt;&amp;lt;w:p w:rsidR="00835FDF" w:rsidRDefault="00835FDF" w:rsidP="00FB1934"&amp;gt;&amp;lt;w:pPr&amp;gt;&amp;lt;w:jc w:val="right" /&amp;gt;&amp;lt;w:pPrChange w:id="47" w:author="BPS" w:date="2021-12-09T08:10:00Z"&amp;gt;&amp;lt;w:pPr /&amp;gt;&amp;lt;/w:pPrChange&amp;gt;&amp;lt;/w:pPr&amp;gt;&amp;lt;w:bookmarkStart w:id="48" w:name="_LINE__15_d3e5ec0e_d47e_4170_b88e_94d961" /&amp;gt;&amp;lt;w:bookmarkStart w:id="49" w:name="_PROCESSED_CHANGE__d07e3030_0b48_45e1_aa" /&amp;gt;&amp;lt;w:ins w:id="50" w:author="BPS" w:date="2021-12-09T08:10:00Z"&amp;gt;&amp;lt;w:r w:rsidRPr="00E81222"&amp;gt;&amp;lt;w:t&amp;gt;12 MRSA&amp;lt;/w:t&amp;gt;&amp;lt;/w:r&amp;gt;&amp;lt;w:bookmarkEnd w:id="48" /&amp;gt;&amp;lt;w:r w:rsidRPr="00E81222"&amp;gt;&amp;lt;w:t xml:space="preserve"&amp;gt; &amp;lt;/w:t&amp;gt;&amp;lt;/w:r&amp;gt;&amp;lt;w:bookmarkStart w:id="51" w:name="_LINE__16_ea6730cf_6c1b_450e_a15d_c69cbe" /&amp;gt;&amp;lt;w:r w:rsidRPr="00E81222"&amp;gt;&amp;lt;w:t&amp;gt;§1809&amp;lt;/w:t&amp;gt;&amp;lt;/w:r&amp;gt;&amp;lt;/w:ins&amp;gt;&amp;lt;w:bookmarkEnd w:id="49" /&amp;gt;&amp;lt;w:bookmarkEnd w:id="51" /&amp;gt;&amp;lt;/w:p&amp;gt;&amp;lt;/w:tc&amp;gt;&amp;lt;/w:tr&amp;gt;&amp;lt;/w:tbl&amp;gt;&amp;lt;w:p w:rsidR="00835FDF" w:rsidRDefault="00835FDF" w:rsidP="00835FDF"&amp;gt;&amp;lt;w:pPr&amp;gt;&amp;lt;w:ind w:left="360" w:firstLine="360" /&amp;gt;&amp;lt;/w:pPr&amp;gt;&amp;lt;w:bookmarkStart w:id="52" w:name="_BILL_SECTION_HEADER__cc5925b2_d82a_4733" /&amp;gt;&amp;lt;w:bookmarkStart w:id="53" w:name="_BILL_SECTION__8d2367a9_af56_4299_bdc0_7" /&amp;gt;&amp;lt;w:bookmarkStart w:id="54" w:name="_PAR__8_564ea4ba_43ea_4564_814f_4c37ebd3" /&amp;gt;&amp;lt;w:bookmarkStart w:id="55" w:name="_LINE__17_1d303942_6383_486d_9075_9b143c" /&amp;gt;&amp;lt;w:bookmarkEnd w:id="22" /&amp;gt;&amp;lt;w:bookmarkEnd w:id="29" /&amp;gt;&amp;lt;w:bookmarkEnd w:id="32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56" w:name="_BILL_SECTION_NUMBER__6dc7db59_2911_4f70" /&amp;gt;&amp;lt;w:r&amp;gt;&amp;lt;w:rPr&amp;gt;&amp;lt;w:b /&amp;gt;&amp;lt;w:sz w:val="24" /&amp;gt;&amp;lt;/w:rPr&amp;gt;&amp;lt;w:t&amp;gt;2&amp;lt;/w:t&amp;gt;&amp;lt;/w:r&amp;gt;&amp;lt;w:bookmarkEnd w:id="56" /&amp;gt;&amp;lt;w:r&amp;gt;&amp;lt;w:rPr&amp;gt;&amp;lt;w:b /&amp;gt;&amp;lt;w:sz w:val="24" /&amp;gt;&amp;lt;/w:rPr&amp;gt;&amp;lt;w:t&amp;gt;.  12 MRSA §1809&amp;lt;/w:t&amp;gt;&amp;lt;/w:r&amp;gt;&amp;lt;w:r&amp;gt;&amp;lt;w:t xml:space="preserve"&amp;gt; is enacted to read:&amp;lt;/w:t&amp;gt;&amp;lt;/w:r&amp;gt;&amp;lt;w:bookmarkEnd w:id="55" /&amp;gt;&amp;lt;/w:p&amp;gt;&amp;lt;w:p w:rsidR="00835FDF" w:rsidRDefault="00835FDF" w:rsidP="00835FDF"&amp;gt;&amp;lt;w:pPr&amp;gt;&amp;lt;w:ind w:left="1080" w:hanging="720" /&amp;gt;&amp;lt;w:rPr&amp;gt;&amp;lt;w:ins w:id="57" w:author="BPS" w:date="2021-12-09T08:15:00Z" /&amp;gt;&amp;lt;/w:rPr&amp;gt;&amp;lt;/w:pPr&amp;gt;&amp;lt;w:bookmarkStart w:id="58" w:name="_STATUTE_S__65c7d8a9_5181_4ebb_af39_0984" /&amp;gt;&amp;lt;w:bookmarkStart w:id="59" w:name="_PAR__9_935632ab_2887_459d_be0a_53ac0014" /&amp;gt;&amp;lt;w:bookmarkStart w:id="60" w:name="_LINE__18_c51117dc_701e_47ef_aafe_4477ed" /&amp;gt;&amp;lt;w:bookmarkStart w:id="61" w:name="_PROCESSED_CHANGE__ca983735_3e2c_4981_b5" /&amp;gt;&amp;lt;w:bookmarkEnd w:id="52" /&amp;gt;&amp;lt;w:bookmarkEnd w:id="54" /&amp;gt;&amp;lt;w:ins w:id="62" w:author="BPS" w:date="2021-12-09T08:15:00Z"&amp;gt;&amp;lt;w:r&amp;gt;&amp;lt;w:rPr&amp;gt;&amp;lt;w:b /&amp;gt;&amp;lt;/w:rPr&amp;gt;&amp;lt;w:t&amp;gt;§&amp;lt;/w:t&amp;gt;&amp;lt;/w:r&amp;gt;&amp;lt;w:bookmarkStart w:id="63" w:name="_STATUTE_NUMBER__80162806_17b5_4e97_8ddb" /&amp;gt;&amp;lt;w:r&amp;gt;&amp;lt;w:rPr&amp;gt;&amp;lt;w:b /&amp;gt;&amp;lt;/w:rPr&amp;gt;&amp;lt;w:t&amp;gt;1809&amp;lt;/w:t&amp;gt;&amp;lt;/w:r&amp;gt;&amp;lt;w:bookmarkEnd w:id="63" /&amp;gt;&amp;lt;w:r&amp;gt;&amp;lt;w:rPr&amp;gt;&amp;lt;w:b /&amp;gt;&amp;lt;/w:rPr&amp;gt;&amp;lt;w:t xml:space="preserve"&amp;gt;.  &amp;lt;/w:t&amp;gt;&amp;lt;/w:r&amp;gt;&amp;lt;w:bookmarkStart w:id="64" w:name="_STATUTE_HEADNOTE__b8f33a60_6698_4732_ac" /&amp;gt;&amp;lt;w:r&amp;gt;&amp;lt;w:rPr&amp;gt;&amp;lt;w:b /&amp;gt;&amp;lt;/w:rPr&amp;gt;&amp;lt;w:t&amp;gt;Commission To Review State-owned Lands and Waterways&amp;lt;/w:t&amp;gt;&amp;lt;/w:r&amp;gt;&amp;lt;w:bookmarkEnd w:id="60" /&amp;gt;&amp;lt;w:bookmarkEnd w:id="64" /&amp;gt;&amp;lt;/w:ins&amp;gt;&amp;lt;/w:p&amp;gt;&amp;lt;w:p w:rsidR="00835FDF" w:rsidRDefault="00835FDF" w:rsidP="00835FDF"&amp;gt;&amp;lt;w:pPr&amp;gt;&amp;lt;w:ind w:left="360" w:firstLine="360" /&amp;gt;&amp;lt;w:rPr&amp;gt;&amp;lt;w:ins w:id="65" w:author="BPS" w:date="2021-12-09T08:15:00Z" /&amp;gt;&amp;lt;/w:rPr&amp;gt;&amp;lt;/w:pPr&amp;gt;&amp;lt;w:bookmarkStart w:id="66" w:name="_STATUTE_NUMBER__dd3d64eb_3c27_414d_bc73" /&amp;gt;&amp;lt;w:bookmarkStart w:id="67" w:name="_STATUTE_SS__3bc54985_f818_42cd_8deb_ae1" /&amp;gt;&amp;lt;w:bookmarkStart w:id="68" w:name="_PAR__10_80cbaf03_2f03_4173_a025_08772b2" /&amp;gt;&amp;lt;w:bookmarkStart w:id="69" w:name="_LINE__19_91a417ca_0676_4503_a1e3_e46b81" /&amp;gt;&amp;lt;w:bookmarkEnd w:id="59" /&amp;gt;&amp;lt;w:ins w:id="70" w:author="BPS" w:date="2021-12-09T08:15:00Z"&amp;gt;&amp;lt;w:r&amp;gt;&amp;lt;w:rPr&amp;gt;&amp;lt;w:b /&amp;gt;&amp;lt;/w:rPr&amp;gt;&amp;lt;w:t&amp;gt;1&amp;lt;/w:t&amp;gt;&amp;lt;/w:r&amp;gt;&amp;lt;w:bookmarkEnd w:id="66" /&amp;gt;&amp;lt;w:r&amp;gt;&amp;lt;w:rPr&amp;gt;&amp;lt;w:b /&amp;gt;&amp;lt;/w:rPr&amp;gt;&amp;lt;w:t xml:space="preserve"&amp;gt;.  &amp;lt;/w:t&amp;gt;&amp;lt;/w:r&amp;gt;&amp;lt;w:bookmarkStart w:id="71" w:name="_STATUTE_HEADNOTE__a63f3038_564f_41b0_b9" /&amp;gt;&amp;lt;w:r&amp;gt;&amp;lt;w:rPr&amp;gt;&amp;lt;w:b /&amp;gt;&amp;lt;/w:rPr&amp;gt;&amp;lt;w:t xml:space="preserve"&amp;gt;Established. &amp;lt;/w:t&amp;gt;&amp;lt;/w:r&amp;gt;&amp;lt;w:r&amp;gt;&amp;lt;w:t xml:space="preserve"&amp;gt; &amp;lt;/w:t&amp;gt;&amp;lt;/w:r&amp;gt;&amp;lt;w:bookmarkStart w:id="72" w:name="_STATUTE_CONTENT__7e93de78_c04e_4f19_981" /&amp;gt;&amp;lt;w:bookmarkEnd w:id="71" /&amp;gt;&amp;lt;w:r&amp;gt;&amp;lt;w:t xml:space="preserve"&amp;gt;The Commission To Review State-owned Lands and Waterways, &amp;lt;/w:t&amp;gt;&amp;lt;/w:r&amp;gt;&amp;lt;w:bookmarkStart w:id="73" w:name="_LINE__20_19abe8e2_729a_4141_9092_25a026" /&amp;gt;&amp;lt;w:bookmarkEnd w:id="69" /&amp;gt;&amp;lt;w:r&amp;gt;&amp;lt;w:t&amp;gt;referred to in this section as "the commission," is established.&amp;lt;/w:t&amp;gt;&amp;lt;/w:r&amp;gt;&amp;lt;w:bookmarkEnd w:id="73" /&amp;gt;&amp;lt;/w:ins&amp;gt;&amp;lt;/w:p&amp;gt;&amp;lt;w:p w:rsidR="00835FDF" w:rsidRDefault="00835FDF" w:rsidP="00835FDF"&amp;gt;&amp;lt;w:pPr&amp;gt;&amp;lt;w:ind w:left="360" w:firstLine="360" /&amp;gt;&amp;lt;w:rPr&amp;gt;&amp;lt;w:ins w:id="74" w:author="BPS" w:date="2021-12-09T08:15:00Z" /&amp;gt;&amp;lt;/w:rPr&amp;gt;&amp;lt;/w:pPr&amp;gt;&amp;lt;w:bookmarkStart w:id="75" w:name="_STATUTE_NUMBER__929748ba_6f3a_46bd_954c" /&amp;gt;&amp;lt;w:bookmarkStart w:id="76" w:name="_STATUTE_SS__137c1a2a_b72d_4c8d_9a14_77c" /&amp;gt;&amp;lt;w:bookmarkStart w:id="77" w:name="_PAR__11_b1362ca0_2e82_4e21_8c47_0c2e031" /&amp;gt;&amp;lt;w:bookmarkStart w:id="78" w:name="_LINE__21_b3484388_72fe_4895_8d9a_e014a5" /&amp;gt;&amp;lt;w:bookmarkEnd w:id="67" /&amp;gt;&amp;lt;w:bookmarkEnd w:id="68" /&amp;gt;&amp;lt;w:bookmarkEnd w:id="72" /&amp;gt;&amp;lt;w:ins w:id="79" w:author="BPS" w:date="2021-12-09T08:15:00Z"&amp;gt;&amp;lt;w:r&amp;gt;&amp;lt;w:rPr&amp;gt;&amp;lt;w:b /&amp;gt;&amp;lt;/w:rPr&amp;gt;&amp;lt;w:t&amp;gt;2&amp;lt;/w:t&amp;gt;&amp;lt;/w:r&amp;gt;&amp;lt;w:bookmarkEnd w:id="75" /&amp;gt;&amp;lt;w:r&amp;gt;&amp;lt;w:rPr&amp;gt;&amp;lt;w:b /&amp;gt;&amp;lt;/w:rPr&amp;gt;&amp;lt;w:t xml:space="preserve"&amp;gt;.  &amp;lt;/w:t&amp;gt;&amp;lt;/w:r&amp;gt;&amp;lt;w:bookmarkStart w:id="80" w:name="_STATUTE_HEADNOTE__8bd55cf9_850c_4b54_be" /&amp;gt;&amp;lt;w:r&amp;gt;&amp;lt;w:rPr&amp;gt;&amp;lt;w:b /&amp;gt;&amp;lt;/w:rPr&amp;gt;&amp;lt;w:t xml:space="preserve"&amp;gt;Members. &amp;lt;/w:t&amp;gt;&amp;lt;/w:r&amp;gt;&amp;lt;w:r&amp;gt;&amp;lt;w:t xml:space="preserve"&amp;gt; &amp;lt;/w:t&amp;gt;&amp;lt;/w:r&amp;gt;&amp;lt;w:bookmarkStart w:id="81" w:name="_STATUTE_CONTENT__2ebe7489_af20_4202_a61" /&amp;gt;&amp;lt;w:bookmarkEnd w:id="80" /&amp;gt;&amp;lt;w:r&amp;gt;&amp;lt;w:t&amp;gt;The members of the commission are as follows:&amp;lt;/w:t&amp;gt;&amp;lt;/w:r&amp;gt;&amp;lt;w:bookmarkEnd w:id="78" /&amp;gt;&amp;lt;/w:ins&amp;gt;&amp;lt;/w:p&amp;gt;&amp;lt;w:p w:rsidR="00835FDF" w:rsidRDefault="00835FDF" w:rsidP="00835FDF"&amp;gt;&amp;lt;w:pPr&amp;gt;&amp;lt;w:ind w:left="720" /&amp;gt;&amp;lt;w:rPr&amp;gt;&amp;lt;w:ins w:id="82" w:author="BPS" w:date="2021-12-09T08:15:00Z" /&amp;gt;&amp;lt;/w:rPr&amp;gt;&amp;lt;/w:pPr&amp;gt;&amp;lt;w:bookmarkStart w:id="83" w:name="_STATUTE_NUMBER__c0d87164_e9b5_461c_89d8" /&amp;gt;&amp;lt;w:bookmarkStart w:id="84" w:name="_STATUTE_P__046920bd_a6ed_48fb_95f9_b038" /&amp;gt;&amp;lt;w:bookmarkStart w:id="85" w:name="_PAR__12_065340a9_6cb1_4b25_b2fc_a33f4dd" /&amp;gt;&amp;lt;w:bookmarkStart w:id="86" w:name="_LINE__22_b6753960_fc15_4097_9fab_6182eb" /&amp;gt;&amp;lt;w:bookmarkEnd w:id="77" /&amp;gt;&amp;lt;w:bookmarkEnd w:id="81" /&amp;gt;&amp;lt;w:ins w:id="87" w:author="BPS" w:date="2021-12-09T08:15:00Z"&amp;gt;&amp;lt;w:r&amp;gt;&amp;lt;w:t&amp;gt;A&amp;lt;/w:t&amp;gt;&amp;lt;/w:r&amp;gt;&amp;lt;w:bookmarkEnd w:id="83" /&amp;gt;&amp;lt;w:r&amp;gt;&amp;lt;w:t xml:space="preserve"&amp;gt;.  &amp;lt;/w:t&amp;gt;&amp;lt;/w:r&amp;gt;&amp;lt;w:bookmarkStart w:id="88" w:name="_STATUTE_CONTENT__81275aa0_0f99_49b9_b92" /&amp;gt;&amp;lt;w:r&amp;gt;&amp;lt;w:t&amp;gt;One member representing the bureau, appointed by the commissioner;&amp;lt;/w:t&amp;gt;&amp;lt;/w:r&amp;gt;&amp;lt;w:bookmarkEnd w:id="86" /&amp;gt;&amp;lt;/w:ins&amp;gt;&amp;lt;/w:p&amp;gt;&amp;lt;w:p w:rsidR="00835FDF" w:rsidRDefault="00835FDF" w:rsidP="00835FDF"&amp;gt;&amp;lt;w:pPr&amp;gt;&amp;lt;w:ind w:left="720" /&amp;gt;&amp;lt;w:rPr&amp;gt;&amp;lt;w:ins w:id="89" w:author="BPS" w:date="2021-12-09T08:15:00Z" /&amp;gt;&amp;lt;/w:rPr&amp;gt;&amp;lt;/w:pPr&amp;gt;&amp;lt;w:bookmarkStart w:id="90" w:name="_STATUTE_NUMBER__81778259_d981_4e48_bc19" /&amp;gt;&amp;lt;w:bookmarkStart w:id="91" w:name="_STATUTE_P__f49a3bc6_96a8_49dc_b921_4169" /&amp;gt;&amp;lt;w:bookmarkStart w:id="92" w:name="_PAR__13_695a0477_c4d8_40ae_9a74_542419e" /&amp;gt;&amp;lt;w:bookmarkStart w:id="93" w:name="_LINE__23_0d6c6fbb_99de_4258_ab3f_385b91" /&amp;gt;&amp;lt;w:bookmarkEnd w:id="84" /&amp;gt;&amp;lt;w:bookmarkEnd w:id="85" /&amp;gt;&amp;lt;w:bookmarkEnd w:id="88" /&amp;gt;&amp;lt;w:ins w:id="94" w:author="BPS" w:date="2021-12-09T08:15:00Z"&amp;gt;&amp;lt;w:r&amp;gt;&amp;lt;w:t&amp;gt;B&amp;lt;/w:t&amp;gt;&amp;lt;/w:r&amp;gt;&amp;lt;w:bookmarkEnd w:id="90" /&amp;gt;&amp;lt;w:r&amp;gt;&amp;lt;w:t xml:space="preserve"&amp;gt;.  &amp;lt;/w:t&amp;gt;&amp;lt;/w:r&amp;gt;&amp;lt;w:bookmarkStart w:id="95" w:name="_STATUTE_CONTENT__8f19de72_1040_4e4a_b3c" /&amp;gt;&amp;lt;w:r&amp;gt;&amp;lt;w:t xml:space="preserve"&amp;gt;One member representing the Department of Inland Fisheries and Wildlife, &amp;lt;/w:t&amp;gt;&amp;lt;/w:r&amp;gt;&amp;lt;w:bookmarkStart w:id="96" w:name="_LINE__24_54d6bab5_c545_45bc_8ba3_075b27" /&amp;gt;&amp;lt;w:bookmarkEnd w:id="93" /&amp;gt;&amp;lt;w:r&amp;gt;&amp;lt;w:t&amp;gt;appointed by the Commissioner of Inland Fisheries and Wildlife;&amp;lt;/w:t&amp;gt;&amp;lt;/w:r&amp;gt;&amp;lt;w:bookmarkEnd w:id="96" /&amp;gt;&amp;lt;/w:ins&amp;gt;&amp;lt;/w:p&amp;gt;&amp;lt;w:p w:rsidR="00835FDF" w:rsidRDefault="00835FDF" w:rsidP="00835FDF"&amp;gt;&amp;lt;w:pPr&amp;gt;&amp;lt;w:ind w:left="720" /&amp;gt;&amp;lt;w:rPr&amp;gt;&amp;lt;w:ins w:id="97" w:author="BPS" w:date="2021-12-09T08:15:00Z" /&amp;gt;&amp;lt;/w:rPr&amp;gt;&amp;lt;/w:pPr&amp;gt;&amp;lt;w:bookmarkStart w:id="98" w:name="_STATUTE_NUMBER__15b92e1e_b2ac_41c0_abb1" /&amp;gt;&amp;lt;w:bookmarkStart w:id="99" w:name="_STATUTE_P__9ecfb417_f17b_4864_9a61_1fe7" /&amp;gt;&amp;lt;w:bookmarkStart w:id="100" w:name="_PAR__14_5491098f_6173_4c7f_a7f9_7dfb9e2" /&amp;gt;&amp;lt;w:bookmarkStart w:id="101" w:name="_LINE__25_6fcf3ff4_ce1c_44aa_9abf_dd9fc5" /&amp;gt;&amp;lt;w:bookmarkEnd w:id="91" /&amp;gt;&amp;lt;w:bookmarkEnd w:id="92" /&amp;gt;&amp;lt;w:bookmarkEnd w:id="95" /&amp;gt;&amp;lt;w:ins w:id="102" w:author="BPS" w:date="2021-12-09T08:15:00Z"&amp;gt;&amp;lt;w:r&amp;gt;&amp;lt;w:t&amp;gt;C&amp;lt;/w:t&amp;gt;&amp;lt;/w:r&amp;gt;&amp;lt;w:bookmarkEnd w:id="98" /&amp;gt;&amp;lt;w:r&amp;gt;&amp;lt;w:t xml:space="preserve"&amp;gt;.  &amp;lt;/w:t&amp;gt;&amp;lt;/w:r&amp;gt;&amp;lt;w:bookmarkStart w:id="103" w:name="_STATUTE_CONTENT__89b0937e_9dca_4d74_836" /&amp;gt;&amp;lt;w:r&amp;gt;&amp;lt;w:t xml:space="preserve"&amp;gt;One member representing the Department of Marine Resources, appointed by the &amp;lt;/w:t&amp;gt;&amp;lt;/w:r&amp;gt;&amp;lt;w:bookmarkStart w:id="104" w:name="_LINE__26_ccececcc_3be0_4352_9d37_861443" /&amp;gt;&amp;lt;w:bookmarkEnd w:id="101" /&amp;gt;&amp;lt;w:r&amp;gt;&amp;lt;w:t&amp;gt;Commissioner of Marine Resources;&amp;lt;/w:t&amp;gt;&amp;lt;/w:r&amp;gt;&amp;lt;w:bookmarkEnd w:id="104" /&amp;gt;&amp;lt;/w:ins&amp;gt;&amp;lt;/w:p&amp;gt;&amp;lt;w:p w:rsidR="00835FDF" w:rsidRDefault="00835FDF" w:rsidP="00835FDF"&amp;gt;&amp;lt;w:pPr&amp;gt;&amp;lt;w:ind w:left="720" /&amp;gt;&amp;lt;w:rPr&amp;gt;&amp;lt;w:ins w:id="105" w:author="BPS" w:date="2021-12-09T08:15:00Z" /&amp;gt;&amp;lt;/w:rPr&amp;gt;&amp;lt;/w:pPr&amp;gt;&amp;lt;w:bookmarkStart w:id="106" w:name="_STATUTE_NUMBER__5df39d59_af6d_47a8_b68b" /&amp;gt;&amp;lt;w:bookmarkStart w:id="107" w:name="_STATUTE_P__69537c24_633e_4cc8_888b_7902" /&amp;gt;&amp;lt;w:bookmarkStart w:id="108" w:name="_PAR__15_fa978080_a28c_46a5_a7f5_f796af7" /&amp;gt;&amp;lt;w:bookmarkStart w:id="109" w:name="_LINE__27_db4dc0dc_ed85_4f09_9025_03cca9" /&amp;gt;&amp;lt;w:bookmarkEnd w:id="99" /&amp;gt;&amp;lt;w:bookmarkEnd w:id="100" /&amp;gt;&amp;lt;w:bookmarkEnd w:id="103" /&amp;gt;&amp;lt;w:ins w:id="110" w:author="BPS" w:date="2021-12-09T08:15:00Z"&amp;gt;&amp;lt;w:r&amp;gt;&amp;lt;w:t&amp;gt;D&amp;lt;/w:t&amp;gt;&amp;lt;/w:r&amp;gt;&amp;lt;w:bookmarkEnd w:id="106" /&amp;gt;&amp;lt;w:r&amp;gt;&amp;lt;w:t xml:space="preserve"&amp;gt;.  &amp;lt;/w:t&amp;gt;&amp;lt;/w:r&amp;gt;&amp;lt;w:bookmarkStart w:id="111" w:name="_STATUTE_CONTENT__60d594d5_ea9d_40b1_b58" /&amp;gt;&amp;lt;w:r&amp;gt;&amp;lt;w:t xml:space="preserve"&amp;gt;One member representing the Passamaquoddy Tribe, appointed by the &amp;lt;/w:t&amp;gt;&amp;lt;/w:r&amp;gt;&amp;lt;w:bookmarkStart w:id="112" w:name="_LINE__28_a9e83c47_dc56_4770_a6c4_a18bf0" /&amp;gt;&amp;lt;w:bookmarkEnd w:id="109" /&amp;gt;&amp;lt;w:r&amp;gt;&amp;lt;w:t&amp;gt;Passamaquoddy Tribe;&amp;lt;/w:t&amp;gt;&amp;lt;/w:r&amp;gt;&amp;lt;w:bookmarkEnd w:id="112" /&amp;gt;&amp;lt;/w:ins&amp;gt;&amp;lt;/w:p&amp;gt;&amp;lt;w:p w:rsidR="00835FDF" w:rsidRDefault="00835FDF" w:rsidP="00835FDF"&amp;gt;&amp;lt;w:pPr&amp;gt;&amp;lt;w:ind w:left="720" /&amp;gt;&amp;lt;w:rPr&amp;gt;&amp;lt;w:ins w:id="113" w:author="BPS" w:date="2021-12-09T08:15:00Z" /&amp;gt;&amp;lt;/w:rPr&amp;gt;&amp;lt;/w:pPr&amp;gt;&amp;lt;w:bookmarkStart w:id="114" w:name="_STATUTE_NUMBER__68163d76_1cfe_486a_897f" /&amp;gt;&amp;lt;w:bookmarkStart w:id="115" w:name="_STATUTE_P__87010e72_acca_4db0_be00_e267" /&amp;gt;&amp;lt;w:bookmarkStart w:id="116" w:name="_PAR__16_4b12cc33_9f8c_4a46_a2f1_e11d9c3" /&amp;gt;&amp;lt;w:bookmarkStart w:id="117" w:name="_LINE__29_95c1acf2_3a8a_4983_8a83_a44d67" /&amp;gt;&amp;lt;w:bookmarkEnd w:id="107" /&amp;gt;&amp;lt;w:bookmarkEnd w:id="108" /&amp;gt;&amp;lt;w:bookmarkEnd w:id="111" /&amp;gt;&amp;lt;w:ins w:id="118" w:author="BPS" w:date="2021-12-09T08:15:00Z"&amp;gt;&amp;lt;w:r&amp;gt;&amp;lt;w:t&amp;gt;E&amp;lt;/w:t&amp;gt;&amp;lt;/w:r&amp;gt;&amp;lt;w:bookmarkEnd w:id="114" /&amp;gt;&amp;lt;w:r&amp;gt;&amp;lt;w:t xml:space="preserve"&amp;gt;.  &amp;lt;/w:t&amp;gt;&amp;lt;/w:r&amp;gt;&amp;lt;w:bookmarkStart w:id="119" w:name="_STATUTE_CONTENT__81c11a8b_12bf_49ff_a7b" /&amp;gt;&amp;lt;w:r&amp;gt;&amp;lt;w:t xml:space="preserve"&amp;gt;One member representing the Penobscot Nation, appointed by the Penobscot &amp;lt;/w:t&amp;gt;&amp;lt;/w:r&amp;gt;&amp;lt;w:bookmarkStart w:id="120" w:name="_LINE__30_f12f2f2c_4b82_4e9a_b619_67ab0d" /&amp;gt;&amp;lt;w:bookmarkEnd w:id="117" /&amp;gt;&amp;lt;w:r&amp;gt;&amp;lt;w:t&amp;gt;Nation;&amp;lt;/w:t&amp;gt;&amp;lt;/w:r&amp;gt;&amp;lt;w:bookmarkEnd w:id="120" /&amp;gt;&amp;lt;/w:ins&amp;gt;&amp;lt;/w:p&amp;gt;&amp;lt;w:p w:rsidR="00835FDF" w:rsidRDefault="00835FDF" w:rsidP="00835FDF"&amp;gt;&amp;lt;w:pPr&amp;gt;&amp;lt;w:ind w:left="720" /&amp;gt;&amp;lt;w:rPr&amp;gt;&amp;lt;w:ins w:id="121" w:author="BPS" w:date="2021-12-09T08:15:00Z" /&amp;gt;&amp;lt;/w:rPr&amp;gt;&amp;lt;/w:pPr&amp;gt;&amp;lt;w:bookmarkStart w:id="122" w:name="_STATUTE_NUMBER__e88aa2fb_5f18_4792_b39c" /&amp;gt;&amp;lt;w:bookmarkStart w:id="123" w:name="_STATUTE_P__b044d118_dbf5_4382_af67_fae4" /&amp;gt;&amp;lt;w:bookmarkStart w:id="124" w:name="_PAR__17_24ad5649_db13_4eb5_a5c2_813ceab" /&amp;gt;&amp;lt;w:bookmarkStart w:id="125" w:name="_LINE__31_74f402c5_91ff_480c_860e_179f89" /&amp;gt;&amp;lt;w:bookmarkEnd w:id="115" /&amp;gt;&amp;lt;w:bookmarkEnd w:id="116" /&amp;gt;&amp;lt;w:bookmarkEnd w:id="119" /&amp;gt;&amp;lt;w:ins w:id="126" w:author="BPS" w:date="2021-12-09T08:15:00Z"&amp;gt;&amp;lt;w:r&amp;gt;&amp;lt;w:t&amp;gt;F&amp;lt;/w:t&amp;gt;&amp;lt;/w:r&amp;gt;&amp;lt;w:bookmarkEnd w:id="122" /&amp;gt;&amp;lt;w:r&amp;gt;&amp;lt;w:t xml:space="preserve"&amp;gt;.  &amp;lt;/w:t&amp;gt;&amp;lt;/w:r&amp;gt;&amp;lt;w:bookmarkStart w:id="127" w:name="_STATUTE_CONTENT__c72ba222_b687_445a_9ca" /&amp;gt;&amp;lt;w:r&amp;gt;&amp;lt;w:t xml:space="preserve"&amp;gt;One member representing the Houlton Band of Maliseet Indians, appointed by the &amp;lt;/w:t&amp;gt;&amp;lt;/w:r&amp;gt;&amp;lt;w:bookmarkStart w:id="128" w:name="_LINE__32_adff1133_5063_4d53_aa20_c395d6" /&amp;gt;&amp;lt;w:bookmarkEnd w:id="125" /&amp;gt;&amp;lt;w:r&amp;gt;&amp;lt;w:t&amp;gt;Houlton Band of Maliseet Indians; and&amp;lt;/w:t&amp;gt;&amp;lt;/w:r&amp;gt;&amp;lt;w:bookmarkEnd w:id="128" /&amp;gt;&amp;lt;/w:ins&amp;gt;&amp;lt;/w:p&amp;gt;&amp;lt;w:p w:rsidR="00835FDF" w:rsidRDefault="00835FDF" w:rsidP="00835FDF"&amp;gt;&amp;lt;w:pPr&amp;gt;&amp;lt;w:ind w:left="720" /&amp;gt;&amp;lt;w:rPr&amp;gt;&amp;lt;w:ins w:id="129" w:author="BPS" w:date="2021-12-09T08:15:00Z" /&amp;gt;&amp;lt;/w:rPr&amp;gt;&amp;lt;/w:pPr&amp;gt;&amp;lt;w:bookmarkStart w:id="130" w:name="_STATUTE_NUMBER__213cd660_2f33_41fb_b3a0" /&amp;gt;&amp;lt;w:bookmarkStart w:id="131" w:name="_STATUTE_P__27c1ccae_4eb1_42c0_bb72_7e8c" /&amp;gt;&amp;lt;w:bookmarkStart w:id="132" w:name="_PAR__18_54f55895_d2f9_4e37_a24d_6cc289a" /&amp;gt;&amp;lt;w:bookmarkStart w:id="133" w:name="_LINE__33_60dbe8b6_61ef_49b0_8d6b_522976" /&amp;gt;&amp;lt;w:bookmarkEnd w:id="123" /&amp;gt;&amp;lt;w:bookmarkEnd w:id="124" /&amp;gt;&amp;lt;w:bookmarkEnd w:id="127" /&amp;gt;&amp;lt;w:ins w:id="134" w:author="BPS" w:date="2021-12-09T08:15:00Z"&amp;gt;&amp;lt;w:r&amp;gt;&amp;lt;w:t&amp;gt;G&amp;lt;/w:t&amp;gt;&amp;lt;/w:r&amp;gt;&amp;lt;w:bookmarkEnd w:id="130" /&amp;gt;&amp;lt;w:r&amp;gt;&amp;lt;w:t xml:space="preserve"&amp;gt;.  &amp;lt;/w:t&amp;gt;&amp;lt;/w:r&amp;gt;&amp;lt;w:bookmarkStart w:id="135" w:name="_STATUTE_CONTENT__5a0c7744_2f5a_42e2_b89" /&amp;gt;&amp;lt;w:r&amp;gt;&amp;lt;w:t xml:space="preserve"&amp;gt;One member representing the Aroostook Band of Micmacs, appointed by the &amp;lt;/w:t&amp;gt;&amp;lt;/w:r&amp;gt;&amp;lt;w:bookmarkStart w:id="136" w:name="_LINE__34_d723068e_7c56_4cde_b923_a777db" /&amp;gt;&amp;lt;w:bookmarkEnd w:id="133" /&amp;gt;&amp;lt;w:r&amp;gt;&amp;lt;w:t&amp;gt;Aroostook Band of Micmacs&amp;lt;/w:t&amp;gt;&amp;lt;/w:r&amp;gt;&amp;lt;/w:ins&amp;gt;&amp;lt;w:ins w:id="137" w:author="BPS" w:date="2021-12-13T12:30:00Z"&amp;gt;&amp;lt;w:r&amp;gt;&amp;lt;w:t&amp;gt;.&amp;lt;/w:t&amp;gt;&amp;lt;/w:r&amp;gt;&amp;lt;/w:ins&amp;gt;&amp;lt;w:bookmarkEnd w:id="136" /&amp;gt;&amp;lt;/w:p&amp;gt;&amp;lt;w:p w:rsidR="00835FDF" w:rsidRDefault="00835FDF" w:rsidP="00835FDF"&amp;gt;&amp;lt;w:pPr&amp;gt;&amp;lt;w:ind w:left="360" w:firstLine="360" /&amp;gt;&amp;lt;w:rPr&amp;gt;&amp;lt;w:ins w:id="138" w:author="BPS" w:date="2021-12-09T08:15:00Z" /&amp;gt;&amp;lt;/w:rPr&amp;gt;&amp;lt;/w:pPr&amp;gt;&amp;lt;w:bookmarkStart w:id="139" w:name="_STATUTE_NUMBER__95085d9d_3cad_4fc8_8b9c" /&amp;gt;&amp;lt;w:bookmarkStart w:id="140" w:name="_STATUTE_SS__ee564ce4_bd7a_493f_b65f_916" /&amp;gt;&amp;lt;w:bookmarkStart w:id="141" w:name="_PAR__19_e0cd0dc5_f03c_4c0c_b23c_78e0c91" /&amp;gt;&amp;lt;w:bookmarkStart w:id="142" w:name="_LINE__35_5a9911ff_fe10_49ca_9162_b548e6" /&amp;gt;&amp;lt;w:bookmarkEnd w:id="76" /&amp;gt;&amp;lt;w:bookmarkEnd w:id="131" /&amp;gt;&amp;lt;w:bookmarkEnd w:id="132" /&amp;gt;&amp;lt;w:bookmarkEnd w:id="135" /&amp;gt;&amp;lt;w:ins w:id="143" w:author="BPS" w:date="2021-12-09T08:15:00Z"&amp;gt;&amp;lt;w:r&amp;gt;&amp;lt;w:rPr&amp;gt;&amp;lt;w:b /&amp;gt;&amp;lt;/w:rPr&amp;gt;&amp;lt;w:t&amp;gt;3&amp;lt;/w:t&amp;gt;&amp;lt;/w:r&amp;gt;&amp;lt;w:bookmarkEnd w:id="139" /&amp;gt;&amp;lt;w:r&amp;gt;&amp;lt;w:rPr&amp;gt;&amp;lt;w:b /&amp;gt;&amp;lt;/w:rPr&amp;gt;&amp;lt;w:t xml:space="preserve"&amp;gt;.  &amp;lt;/w:t&amp;gt;&amp;lt;/w:r&amp;gt;&amp;lt;w:bookmarkStart w:id="144" w:name="_STATUTE_HEADNOTE__59032d6d_a2a5_4811_b8" /&amp;gt;&amp;lt;w:r&amp;gt;&amp;lt;w:rPr&amp;gt;&amp;lt;w:b /&amp;gt;&amp;lt;/w:rPr&amp;gt;&amp;lt;w:t xml:space="preserve"&amp;gt;Duties. &amp;lt;/w:t&amp;gt;&amp;lt;/w:r&amp;gt;&amp;lt;w:r&amp;gt;&amp;lt;w:t xml:space="preserve"&amp;gt; &amp;lt;/w:t&amp;gt;&amp;lt;/w:r&amp;gt;&amp;lt;w:bookmarkStart w:id="145" w:name="_STATUTE_CONTENT__aee011c7_b35b_45d4_9c3" /&amp;gt;&amp;lt;w:bookmarkEnd w:id="144" /&amp;gt;&amp;lt;w:r&amp;gt;&amp;lt;w:t&amp;gt;The commission shall:&amp;lt;/w:t&amp;gt;&amp;lt;/w:r&amp;gt;&amp;lt;w:bookmarkEnd w:id="142" /&amp;gt;&amp;lt;/w:ins&amp;gt;&amp;lt;/w:p&amp;gt;&amp;lt;w:p w:rsidR="00835FDF" w:rsidRDefault="00835FDF" w:rsidP="00835FDF"&amp;gt;&amp;lt;w:pPr&amp;gt;&amp;lt;w:ind w:left="720" /&amp;gt;&amp;lt;w:rPr&amp;gt;&amp;lt;w:ins w:id="146" w:author="BPS" w:date="2021-12-09T08:15:00Z" /&amp;gt;&amp;lt;/w:rPr&amp;gt;&amp;lt;/w:pPr&amp;gt;&amp;lt;w:bookmarkStart w:id="147" w:name="_STATUTE_NUMBER__b7f7045f_e310_4992_8db7" /&amp;gt;&amp;lt;w:bookmarkStart w:id="148" w:name="_STATUTE_P__5a46e80a_26b0_416b_bfb3_223b" /&amp;gt;&amp;lt;w:bookmarkStart w:id="149" w:name="_PAR__20_f9a84959_438e_4835_a4bf_fddf947" /&amp;gt;&amp;lt;w:bookmarkStart w:id="150" w:name="_LINE__36_ddbe6839_f706_4f29_8bfc_9e5928" /&amp;gt;&amp;lt;w:bookmarkEnd w:id="141" /&amp;gt;&amp;lt;w:bookmarkEnd w:id="145" /&amp;gt;&amp;lt;w:ins w:id="151" w:author="BPS" w:date="2021-12-09T08:15:00Z"&amp;gt;&amp;lt;w:r&amp;gt;&amp;lt;w:t&amp;gt;A&amp;lt;/w:t&amp;gt;&amp;lt;/w:r&amp;gt;&amp;lt;w:bookmarkEnd w:id="147" /&amp;gt;&amp;lt;w:r&amp;gt;&amp;lt;w:t xml:space="preserve"&amp;gt;.  &amp;lt;/w:t&amp;gt;&amp;lt;/w:r&amp;gt;&amp;lt;w:bookmarkStart w:id="152" w:name="_STATUTE_CONTENT__a832b5e7_8336_46cf_8e0" /&amp;gt;&amp;lt;w:r&amp;gt;&amp;lt;w:t xml:space="preserve"&amp;gt;Identify which state-owned lands or waterways have sacred, traditional or other &amp;lt;/w:t&amp;gt;&amp;lt;/w:r&amp;gt;&amp;lt;w:bookmarkStart w:id="153" w:name="_LINE__37_4307d1d7_d928_489e_81a4_e6d28e" /&amp;gt;&amp;lt;w:bookmarkEnd w:id="150" /&amp;gt;&amp;lt;w:r&amp;gt;&amp;lt;w:t xml:space="preserve"&amp;gt;significance to the Passamaquoddy Tribe, Penobscot Nation, Houlton Band of Maliseet &amp;lt;/w:t&amp;gt;&amp;lt;/w:r&amp;gt;&amp;lt;w:bookmarkStart w:id="154" w:name="_LINE__38_bd429c27_0306_4789_b59c_cdd02c" /&amp;gt;&amp;lt;w:bookmarkEnd w:id="153" /&amp;gt;&amp;lt;w:r&amp;gt;&amp;lt;w:t&amp;gt;Indians or Aroostook Band of Micmacs;&amp;lt;/w:t&amp;gt;&amp;lt;/w:r&amp;gt;&amp;lt;w:bookmarkEnd w:id="154" /&amp;gt;&amp;lt;/w:ins&amp;gt;&amp;lt;/w:p&amp;gt;&amp;lt;w:p w:rsidR="00835FDF" w:rsidRDefault="00835FDF" w:rsidP="00835FDF"&amp;gt;&amp;lt;w:pPr&amp;gt;&amp;lt;w:ind w:left="720" /&amp;gt;&amp;lt;w:rPr&amp;gt;&amp;lt;w:ins w:id="155" w:author="BPS" w:date="2021-12-09T08:15:00Z" /&amp;gt;&amp;lt;/w:rPr&amp;gt;&amp;lt;/w:pPr&amp;gt;&amp;lt;w:bookmarkStart w:id="156" w:name="_STATUTE_NUMBER__7c2e9b63_7ac4_45a0_8427" /&amp;gt;&amp;lt;w:bookmarkStart w:id="157" w:name="_STATUTE_P__c5723bf3_929b_4f77_b9ab_e0f5" /&amp;gt;&amp;lt;w:bookmarkStart w:id="158" w:name="_PAGE__2_bc6924e5_c5b8_4829_a281_a9eb3e2" /&amp;gt;&amp;lt;w:bookmarkStart w:id="159" w:name="_PAR__1_00027e59_a12f_48b9_9002_d6c0cf2e" /&amp;gt;&amp;lt;w:bookmarkStart w:id="160" w:name="_LINE__1_5b51fdb2_46b3_49e1_9653_d879b0c" /&amp;gt;&amp;lt;w:bookmarkEnd w:id="3" /&amp;gt;&amp;lt;w:bookmarkEnd w:id="148" /&amp;gt;&amp;lt;w:bookmarkEnd w:id="149" /&amp;gt;&amp;lt;w:bookmarkEnd w:id="152" /&amp;gt;&amp;lt;w:ins w:id="161" w:author="BPS" w:date="2021-12-09T08:15:00Z"&amp;gt;&amp;lt;w:r&amp;gt;&amp;lt;w:t&amp;gt;B&amp;lt;/w:t&amp;gt;&amp;lt;/w:r&amp;gt;&amp;lt;w:bookmarkEnd w:id="156" /&amp;gt;&amp;lt;w:r&amp;gt;&amp;lt;w:t xml:space="preserve"&amp;gt;.  &amp;lt;/w:t&amp;gt;&amp;lt;/w:r&amp;gt;&amp;lt;w:bookmarkStart w:id="162" w:name="_STATUTE_CONTENT__f1219a61_71e8_4963_b5a" /&amp;gt;&amp;lt;w:r&amp;gt;&amp;lt;w:t xml:space="preserve"&amp;gt;Examine the processes used in other states and by the &amp;lt;/w:t&amp;gt;&amp;lt;/w:r&amp;gt;&amp;lt;/w:ins&amp;gt;&amp;lt;w:ins w:id="163" w:author="BPS" w:date="2021-12-13T12:25:00Z"&amp;gt;&amp;lt;w:r&amp;gt;&amp;lt;w:t&amp;gt;F&amp;lt;/w:t&amp;gt;&amp;lt;/w:r&amp;gt;&amp;lt;/w:ins&amp;gt;&amp;lt;w:ins w:id="164" w:author="BPS" w:date="2021-12-09T08:15:00Z"&amp;gt;&amp;lt;w:r&amp;gt;&amp;lt;w:t xml:space="preserve"&amp;gt;ederal &amp;lt;/w:t&amp;gt;&amp;lt;/w:r&amp;gt;&amp;lt;/w:ins&amp;gt;&amp;lt;w:ins w:id="165" w:author="BPS" w:date="2021-12-13T12:25:00Z"&amp;gt;&amp;lt;w:r&amp;gt;&amp;lt;w:t&amp;gt;G&amp;lt;/w:t&amp;gt;&amp;lt;/w:r&amp;gt;&amp;lt;/w:ins&amp;gt;&amp;lt;w:ins w:id="166" w:author="BPS" w:date="2021-12-09T08:15:00Z"&amp;gt;&amp;lt;w:r&amp;gt;&amp;lt;w:t xml:space="preserve"&amp;gt;overnment to return &amp;lt;/w:t&amp;gt;&amp;lt;/w:r&amp;gt;&amp;lt;w:bookmarkStart w:id="167" w:name="_LINE__2_9185248a_f669_4908_9c2c_12281b0" /&amp;gt;&amp;lt;w:bookmarkEnd w:id="160" /&amp;gt;&amp;lt;w:r&amp;gt;&amp;lt;w:t xml:space="preserve"&amp;gt;lands and waterways to tribes and develop a process to return lands and waterways to &amp;lt;/w:t&amp;gt;&amp;lt;/w:r&amp;gt;&amp;lt;w:bookmarkStart w:id="168" w:name="_LINE__3_12ca26f8_0034_4f37_b876_10d5622" /&amp;gt;&amp;lt;w:bookmarkEnd w:id="167" /&amp;gt;&amp;lt;w:r&amp;gt;&amp;lt;w:t xml:space="preserve"&amp;gt;the Passamaquoddy Tribe, Penobscot Nation, Houlton Band of Maliseet Indians and &amp;lt;/w:t&amp;gt;&amp;lt;/w:r&amp;gt;&amp;lt;w:bookmarkStart w:id="169" w:name="_LINE__4_53cddcb3_281d_4e68_b5f9_198c760" /&amp;gt;&amp;lt;w:bookmarkEnd w:id="168" /&amp;gt;&amp;lt;w:r&amp;gt;&amp;lt;w:t xml:space="preserve"&amp;gt;Aroostook Band of Micmacs.  The commission also shall identify resources to fund the &amp;lt;/w:t&amp;gt;&amp;lt;/w:r&amp;gt;&amp;lt;w:bookmarkStart w:id="170" w:name="_LINE__5_6d9118d1_ec81_40b3_af44_e1efdb5" /&amp;gt;&amp;lt;w:bookmarkEnd w:id="169" /&amp;gt;&amp;lt;w:r&amp;gt;&amp;lt;w:t xml:space="preserve"&amp;gt;cost to transfer these lands and waterways to the Passamaquoddy Tribe, Penobscot &amp;lt;/w:t&amp;gt;&amp;lt;/w:r&amp;gt;&amp;lt;w:bookmarkStart w:id="171" w:name="_LINE__6_f59cadcf_ce8f_47ca_90fd_cd10a71" /&amp;gt;&amp;lt;w:bookmarkEnd w:id="170" /&amp;gt;&amp;lt;w:r&amp;gt;&amp;lt;w:t&amp;gt;Nation, Houlton Band of Maliseet Indians and Aroostook Band of Micmacs; and&amp;lt;/w:t&amp;gt;&amp;lt;/w:r&amp;gt;&amp;lt;w:bookmarkEnd w:id="171" /&amp;gt;&amp;lt;/w:ins&amp;gt;&amp;lt;/w:p&amp;gt;&amp;lt;w:p w:rsidR="00835FDF" w:rsidRDefault="00835FDF" w:rsidP="00835FDF"&amp;gt;&amp;lt;w:pPr&amp;gt;&amp;lt;w:ind w:left="720" /&amp;gt;&amp;lt;w:rPr&amp;gt;&amp;lt;w:ins w:id="172" w:author="BPS" w:date="2021-12-09T08:15:00Z" /&amp;gt;&amp;lt;/w:rPr&amp;gt;&amp;lt;/w:pPr&amp;gt;&amp;lt;w:bookmarkStart w:id="173" w:name="_STATUTE_NUMBER__beb60730_d789_47d9_ba94" /&amp;gt;&amp;lt;w:bookmarkStart w:id="174" w:name="_STATUTE_P__28406fcc_9301_4dcf_914e_d2ff" /&amp;gt;&amp;lt;w:bookmarkStart w:id="175" w:name="_PAR__2_3ca606ce_4af4_485c_a912_cbc8f42b" /&amp;gt;&amp;lt;w:bookmarkStart w:id="176" w:name="_LINE__7_fa5adb5e_534c_4bd5_8766_a1c701a" /&amp;gt;&amp;lt;w:bookmarkEnd w:id="157" /&amp;gt;&amp;lt;w:bookmarkEnd w:id="159" /&amp;gt;&amp;lt;w:bookmarkEnd w:id="162" /&amp;gt;&amp;lt;w:ins w:id="177" w:author="BPS" w:date="2021-12-09T08:15:00Z"&amp;gt;&amp;lt;w:r&amp;gt;&amp;lt;w:t&amp;gt;C&amp;lt;/w:t&amp;gt;&amp;lt;/w:r&amp;gt;&amp;lt;w:bookmarkEnd w:id="173" /&amp;gt;&amp;lt;w:r&amp;gt;&amp;lt;w:t xml:space="preserve"&amp;gt;.  &amp;lt;/w:t&amp;gt;&amp;lt;/w:r&amp;gt;&amp;lt;w:bookmarkStart w:id="178" w:name="_STATUTE_CONTENT__a6356c3c_cd2a_41fc_8c9" /&amp;gt;&amp;lt;w:r&amp;gt;&amp;lt;w:t xml:space="preserve"&amp;gt;Make recommendations to the Legislature, including recommendations regarding &amp;lt;/w:t&amp;gt;&amp;lt;/w:r&amp;gt;&amp;lt;w:bookmarkStart w:id="179" w:name="_LINE__8_7adb003b_7d82_40c3_bfbd_7c9e132" /&amp;gt;&amp;lt;w:bookmarkEnd w:id="176" /&amp;gt;&amp;lt;w:r&amp;gt;&amp;lt;w:t&amp;gt;additional members who should be added to the commission.&amp;lt;/w:t&amp;gt;&amp;lt;/w:r&amp;gt;&amp;lt;w:bookmarkEnd w:id="179" /&amp;gt;&amp;lt;/w:ins&amp;gt;&amp;lt;/w:p&amp;gt;&amp;lt;w:p w:rsidR="00835FDF" w:rsidRDefault="00835FDF" w:rsidP="00835FDF"&amp;gt;&amp;lt;w:pPr&amp;gt;&amp;lt;w:ind w:left="360" w:firstLine="360" /&amp;gt;&amp;lt;w:rPr&amp;gt;&amp;lt;w:ins w:id="180" w:author="BPS" w:date="2021-12-09T08:15:00Z" /&amp;gt;&amp;lt;/w:rPr&amp;gt;&amp;lt;/w:pPr&amp;gt;&amp;lt;w:bookmarkStart w:id="181" w:name="_STATUTE_NUMBER__4942aaaa_3951_45e8_9fb0" /&amp;gt;&amp;lt;w:bookmarkStart w:id="182" w:name="_STATUTE_SS__1fe4850b_718c_465a_957d_565" /&amp;gt;&amp;lt;w:bookmarkStart w:id="183" w:name="_PAR__3_62c5aa82_04b4_4e6b_9605_f9d3525f" /&amp;gt;&amp;lt;w:bookmarkStart w:id="184" w:name="_LINE__9_2c08402d_af1c_4a30_921e_0573815" /&amp;gt;&amp;lt;w:bookmarkEnd w:id="140" /&amp;gt;&amp;lt;w:bookmarkEnd w:id="174" /&amp;gt;&amp;lt;w:bookmarkEnd w:id="175" /&amp;gt;&amp;lt;w:bookmarkEnd w:id="178" /&amp;gt;&amp;lt;w:ins w:id="185" w:author="BPS" w:date="2021-12-09T08:15:00Z"&amp;gt;&amp;lt;w:r&amp;gt;&amp;lt;w:rPr&amp;gt;&amp;lt;w:b /&amp;gt;&amp;lt;/w:rPr&amp;gt;&amp;lt;w:t&amp;gt;4&amp;lt;/w:t&amp;gt;&amp;lt;/w:r&amp;gt;&amp;lt;w:bookmarkEnd w:id="181" /&amp;gt;&amp;lt;w:r&amp;gt;&amp;lt;w:rPr&amp;gt;&amp;lt;w:b /&amp;gt;&amp;lt;/w:rPr&amp;gt;&amp;lt;w:t xml:space="preserve"&amp;gt;.  &amp;lt;/w:t&amp;gt;&amp;lt;/w:r&amp;gt;&amp;lt;w:bookmarkStart w:id="186" w:name="_STATUTE_HEADNOTE__6e723fd2_2f44_4805_80" /&amp;gt;&amp;lt;w:r&amp;gt;&amp;lt;w:rPr&amp;gt;&amp;lt;w:b /&amp;gt;&amp;lt;/w:rPr&amp;gt;&amp;lt;w:t xml:space="preserve"&amp;gt;Meetings. &amp;lt;/w:t&amp;gt;&amp;lt;/w:r&amp;gt;&amp;lt;w:r&amp;gt;&amp;lt;w:t xml:space="preserve"&amp;gt; &amp;lt;/w:t&amp;gt;&amp;lt;/w:r&amp;gt;&amp;lt;w:bookmarkStart w:id="187" w:name="_STATUTE_CONTENT__6058146d_a5c0_4b18_b34" /&amp;gt;&amp;lt;w:bookmarkEnd w:id="186" /&amp;gt;&amp;lt;w:r&amp;gt;&amp;lt;w:t xml:space="preserve"&amp;gt;The commission shall hold public meetings and hearings throughout the &amp;lt;/w:t&amp;gt;&amp;lt;/w:r&amp;gt;&amp;lt;w:bookmarkStart w:id="188" w:name="_LINE__10_1335934b_4ed4_4e3e_a654_343ac0" /&amp;gt;&amp;lt;w:bookmarkEnd w:id="184" /&amp;gt;&amp;lt;w:r&amp;gt;&amp;lt;w:t&amp;gt;State and shall accept testimony and written comments&amp;lt;/w:t&amp;gt;&amp;lt;/w:r&amp;gt;&amp;lt;/w:ins&amp;gt;&amp;lt;w:ins w:id="189" w:author="BPS" w:date="2021-12-13T12:26:00Z"&amp;gt;&amp;lt;w:r w:rsidRPr="00230D16"&amp;gt;&amp;lt;w:t xml:space="preserve"&amp;gt; &amp;lt;/w:t&amp;gt;&amp;lt;/w:r&amp;gt;&amp;lt;w:r&amp;gt;&amp;lt;w:t&amp;gt;from the public&amp;lt;/w:t&amp;gt;&amp;lt;/w:r&amp;gt;&amp;lt;/w:ins&amp;gt;&amp;lt;w:ins w:id="190" w:author="BPS" w:date="2021-12-09T08:15:00Z"&amp;gt;&amp;lt;w:r&amp;gt;&amp;lt;w:t&amp;gt;.&amp;lt;/w:t&amp;gt;&amp;lt;/w:r&amp;gt;&amp;lt;/w:ins&amp;gt;&amp;lt;w:ins w:id="191" w:author="BPS" w:date="2021-12-09T08:18:00Z"&amp;gt;&amp;lt;w:r&amp;gt;&amp;lt;w:t xml:space="preserve"&amp;gt;  The commission &amp;lt;/w:t&amp;gt;&amp;lt;/w:r&amp;gt;&amp;lt;w:bookmarkStart w:id="192" w:name="_LINE__11_6ed30d29_b676_4163_9788_f6065a" /&amp;gt;&amp;lt;w:bookmarkEnd w:id="188" /&amp;gt;&amp;lt;w:r&amp;gt;&amp;lt;w:t xml:space="preserve"&amp;gt;shall invite the participation of stakeholders as determined by the commission and also &amp;lt;/w:t&amp;gt;&amp;lt;/w:r&amp;gt;&amp;lt;w:bookmarkStart w:id="193" w:name="_LINE__12_7b997671_79e2_49b5_9e3b_97d060" /&amp;gt;&amp;lt;w:bookmarkEnd w:id="192" /&amp;gt;&amp;lt;w:r&amp;gt;&amp;lt;w:t xml:space="preserve"&amp;gt;invite the participation of large private landowners, land trusts and conservation &amp;lt;/w:t&amp;gt;&amp;lt;/w:r&amp;gt;&amp;lt;w:bookmarkStart w:id="194" w:name="_LINE__13_3194143f_82dd_4c5f_b762_fc7c23" /&amp;gt;&amp;lt;w:bookmarkEnd w:id="193" /&amp;gt;&amp;lt;w:r&amp;gt;&amp;lt;w:t&amp;gt;organizations.&amp;lt;/w:t&amp;gt;&amp;lt;/w:r&amp;gt;&amp;lt;/w:ins&amp;gt;&amp;lt;w:bookmarkEnd w:id="194" /&amp;gt;&amp;lt;/w:p&amp;gt;&amp;lt;w:p w:rsidR="00835FDF" w:rsidRDefault="00835FDF" w:rsidP="00835FDF"&amp;gt;&amp;lt;w:pPr&amp;gt;&amp;lt;w:ind w:left="360" w:firstLine="360" /&amp;gt;&amp;lt;/w:pPr&amp;gt;&amp;lt;w:bookmarkStart w:id="195" w:name="_STATUTE_NUMBER__4bc8cdea_7df3_46f4_86a7" /&amp;gt;&amp;lt;w:bookmarkStart w:id="196" w:name="_STATUTE_SS__f7f586ff_4ecc_4844_b3ca_f34" /&amp;gt;&amp;lt;w:bookmarkStart w:id="197" w:name="_PAR__4_7e2734ef_48d8_4f13_b081_db37886e" /&amp;gt;&amp;lt;w:bookmarkStart w:id="198" w:name="_LINE__14_df7926c5_d85b_4281_ac0a_ba9907" /&amp;gt;&amp;lt;w:bookmarkEnd w:id="182" /&amp;gt;&amp;lt;w:bookmarkEnd w:id="183" /&amp;gt;&amp;lt;w:bookmarkEnd w:id="187" /&amp;gt;&amp;lt;w:ins w:id="199" w:author="BPS" w:date="2021-12-09T08:15:00Z"&amp;gt;&amp;lt;w:r&amp;gt;&amp;lt;w:rPr&amp;gt;&amp;lt;w:b /&amp;gt;&amp;lt;/w:rPr&amp;gt;&amp;lt;w:t&amp;gt;5&amp;lt;/w:t&amp;gt;&amp;lt;/w:r&amp;gt;&amp;lt;w:bookmarkEnd w:id="195" /&amp;gt;&amp;lt;w:r&amp;gt;&amp;lt;w:rPr&amp;gt;&amp;lt;w:b /&amp;gt;&amp;lt;/w:rPr&amp;gt;&amp;lt;w:t xml:space="preserve"&amp;gt;.  &amp;lt;/w:t&amp;gt;&amp;lt;/w:r&amp;gt;&amp;lt;w:bookmarkStart w:id="200" w:name="_STATUTE_HEADNOTE__a0e4690a_de11_4908_9e" /&amp;gt;&amp;lt;w:r&amp;gt;&amp;lt;w:rPr&amp;gt;&amp;lt;w:b /&amp;gt;&amp;lt;/w:rPr&amp;gt;&amp;lt;w:t xml:space="preserve"&amp;gt;Report. &amp;lt;/w:t&amp;gt;&amp;lt;/w:r&amp;gt;&amp;lt;w:r&amp;gt;&amp;lt;w:t xml:space="preserve"&amp;gt; &amp;lt;/w:t&amp;gt;&amp;lt;/w:r&amp;gt;&amp;lt;w:bookmarkStart w:id="201" w:name="_STATUTE_CONTENT__e5a5cc43_c4c3_494e_94a" /&amp;gt;&amp;lt;w:bookmarkEnd w:id="200" /&amp;gt;&amp;lt;w:r&amp;gt;&amp;lt;w:t&amp;gt;The commission shall submit a report no later than November 15&amp;lt;/w:t&amp;gt;&amp;lt;/w:r&amp;gt;&amp;lt;w:r w:rsidRPr="00320A1B"&amp;gt;&amp;lt;w:rPr&amp;gt;&amp;lt;w:rPrChange w:id="202" w:author="BPS" w:date="2021-12-09T08:17:00Z"&amp;gt;&amp;lt;w:rPr&amp;gt;&amp;lt;w:vertAlign w:val="superscript" /&amp;gt;&amp;lt;/w:rPr&amp;gt;&amp;lt;/w:rPrChange&amp;gt;&amp;lt;/w:rPr&amp;gt;&amp;lt;w:t&amp;gt;th&amp;lt;/w:t&amp;gt;&amp;lt;/w:r&amp;gt;&amp;lt;w:r&amp;gt;&amp;lt;w:t xml:space="preserve"&amp;gt; of each &amp;lt;/w:t&amp;gt;&amp;lt;/w:r&amp;gt;&amp;lt;w:bookmarkStart w:id="203" w:name="_LINE__15_4669e47d_d764_421e_9a6c_72663b" /&amp;gt;&amp;lt;w:bookmarkEnd w:id="198" /&amp;gt;&amp;lt;w:r&amp;gt;&amp;lt;w:t xml:space="preserve"&amp;gt;year to the joint standing committee of the Legislature having jurisdiction over &amp;lt;/w:t&amp;gt;&amp;lt;/w:r&amp;gt;&amp;lt;w:bookmarkStart w:id="204" w:name="_LINE__16_89ea7afe_4356_4c6e_a6e5_2e531b" /&amp;gt;&amp;lt;w:bookmarkEnd w:id="203" /&amp;gt;&amp;lt;w:r&amp;gt;&amp;lt;w:t xml:space="preserve"&amp;gt;conservation matters, the joint standing committee of the Legislature having jurisdiction &amp;lt;/w:t&amp;gt;&amp;lt;/w:r&amp;gt;&amp;lt;w:bookmarkStart w:id="205" w:name="_LINE__17_11a247a3_10a9_44c6_8915_2b53e0" /&amp;gt;&amp;lt;w:bookmarkEnd w:id="204" /&amp;gt;&amp;lt;w:r&amp;gt;&amp;lt;w:t xml:space="preserve"&amp;gt;over inland fisheries and wildlife matters and the joint standing committee of the &amp;lt;/w:t&amp;gt;&amp;lt;/w:r&amp;gt;&amp;lt;w:bookmarkStart w:id="206" w:name="_LINE__18_ac7e3aa4_8c2d_4db7_9292_8f87ba" /&amp;gt;&amp;lt;w:bookmarkEnd w:id="205" /&amp;gt;&amp;lt;w:r&amp;gt;&amp;lt;w:t xml:space="preserve"&amp;gt;Legislature having jurisdiction over marine resources matters.  The joint standing &amp;lt;/w:t&amp;gt;&amp;lt;/w:r&amp;gt;&amp;lt;w:bookmarkStart w:id="207" w:name="_LINE__19_63742eb5_9abf_4617_9afc_838954" /&amp;gt;&amp;lt;w:bookmarkEnd w:id="206" /&amp;gt;&amp;lt;w:r&amp;gt;&amp;lt;w:t&amp;gt;committees may report out legislation related to the report of the commission.&amp;lt;/w:t&amp;gt;&amp;lt;/w:r&amp;gt;&amp;lt;/w:ins&amp;gt;&amp;lt;w:bookmarkEnd w:id="207" /&amp;gt;&amp;lt;/w:p&amp;gt;&amp;lt;w:p w:rsidR="00835FDF" w:rsidRDefault="00835FDF" w:rsidP="00835FDF"&amp;gt;&amp;lt;w:pPr&amp;gt;&amp;lt;w:ind w:left="360" w:firstLine="360" /&amp;gt;&amp;lt;/w:pPr&amp;gt;&amp;lt;w:bookmarkStart w:id="208" w:name="_EMERGENCY_CLAUSE__622ef301_3167_48e7_b5" /&amp;gt;&amp;lt;w:bookmarkStart w:id="209" w:name="_PAR__5_42ecc9f9_3006_427e_9925_5b0e69b7" /&amp;gt;&amp;lt;w:bookmarkStart w:id="210" w:name="_LINE__20_a8e76e0f_f54c_486e_8bbf_858635" /&amp;gt;&amp;lt;w:bookmarkEnd w:id="23" /&amp;gt;&amp;lt;w:bookmarkEnd w:id="53" /&amp;gt;&amp;lt;w:bookmarkEnd w:id="58" /&amp;gt;&amp;lt;w:bookmarkEnd w:id="61" /&amp;gt;&amp;lt;w:bookmarkEnd w:id="196" /&amp;gt;&amp;lt;w:bookmarkEnd w:id="197" /&amp;gt;&amp;lt;w:bookmarkEnd w:id="20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11" w:name="_LINE__21_7879a0bd_1e46_4981_83fa_83f764" /&amp;gt;&amp;lt;w:bookmarkEnd w:id="210" /&amp;gt;&amp;lt;w:r&amp;gt;&amp;lt;w:t&amp;gt;takes effect when approved.&amp;lt;/w:t&amp;gt;&amp;lt;/w:r&amp;gt;&amp;lt;w:bookmarkEnd w:id="211" /&amp;gt;&amp;lt;/w:p&amp;gt;&amp;lt;w:p w:rsidR="00835FDF" w:rsidRDefault="00835FDF" w:rsidP="00835FDF"&amp;gt;&amp;lt;w:pPr&amp;gt;&amp;lt;w:keepNext /&amp;gt;&amp;lt;w:spacing w:before="240" /&amp;gt;&amp;lt;w:ind w:left="360" /&amp;gt;&amp;lt;w:jc w:val="center" /&amp;gt;&amp;lt;/w:pPr&amp;gt;&amp;lt;w:bookmarkStart w:id="212" w:name="_SUMMARY__55f0a0b6_aeec_40d6_9b52_120484" /&amp;gt;&amp;lt;w:bookmarkStart w:id="213" w:name="_PAR__6_81d68ca1_34dc_492a_b1ae_a54b414a" /&amp;gt;&amp;lt;w:bookmarkStart w:id="214" w:name="_LINE__22_34b567c7_e25e_4a96_a13b_48d2a7" /&amp;gt;&amp;lt;w:bookmarkEnd w:id="208" /&amp;gt;&amp;lt;w:bookmarkEnd w:id="209" /&amp;gt;&amp;lt;w:r&amp;gt;&amp;lt;w:rPr&amp;gt;&amp;lt;w:b /&amp;gt;&amp;lt;w:sz w:val="24" /&amp;gt;&amp;lt;/w:rPr&amp;gt;&amp;lt;w:t&amp;gt;SUMMARY&amp;lt;/w:t&amp;gt;&amp;lt;/w:r&amp;gt;&amp;lt;w:bookmarkEnd w:id="214" /&amp;gt;&amp;lt;/w:p&amp;gt;&amp;lt;w:p w:rsidR="00835FDF" w:rsidRDefault="00835FDF" w:rsidP="00835FDF"&amp;gt;&amp;lt;w:pPr&amp;gt;&amp;lt;w:ind w:left="360" w:firstLine="360" /&amp;gt;&amp;lt;/w:pPr&amp;gt;&amp;lt;w:bookmarkStart w:id="215" w:name="_PAR__7_3fd308a6_baa4_41f5_8d4f_317e2114" /&amp;gt;&amp;lt;w:bookmarkStart w:id="216" w:name="_LINE__23_c7780cf6_df48_4dcd_a87c_9b851e" /&amp;gt;&amp;lt;w:bookmarkEnd w:id="213" /&amp;gt;&amp;lt;w:r&amp;gt;&amp;lt;w:t xml:space="preserve"&amp;gt;This bill establishes the Commission To Review State-owned Lands and Waterways &amp;lt;/w:t&amp;gt;&amp;lt;/w:r&amp;gt;&amp;lt;w:bookmarkStart w:id="217" w:name="_LINE__24_b3bb320d_a2ef_4ddc_a216_f24888" /&amp;gt;&amp;lt;w:bookmarkEnd w:id="216" /&amp;gt;&amp;lt;w:r&amp;gt;&amp;lt;w:t xml:space="preserve"&amp;gt;to identify which state-owned lands or waterways have sacred, traditional or other &amp;lt;/w:t&amp;gt;&amp;lt;/w:r&amp;gt;&amp;lt;w:bookmarkStart w:id="218" w:name="_LINE__25_8bf1d41b_6a5a_46a1_a603_1956fd" /&amp;gt;&amp;lt;w:bookmarkEnd w:id="217" /&amp;gt;&amp;lt;w:r&amp;gt;&amp;lt;w:t xml:space="preserve"&amp;gt;significance to the Passamaquoddy Tribe, Penobscot Nation, Houlton Band of Maliseet &amp;lt;/w:t&amp;gt;&amp;lt;/w:r&amp;gt;&amp;lt;w:bookmarkStart w:id="219" w:name="_LINE__26_5cc35361_82da_4289_926b_4e8b63" /&amp;gt;&amp;lt;w:bookmarkEnd w:id="218" /&amp;gt;&amp;lt;w:r&amp;gt;&amp;lt;w:t&amp;gt;Indians or Aroostook Band of Micmacs&amp;lt;/w:t&amp;gt;&amp;lt;/w:r&amp;gt;&amp;lt;w:r w:rsidRPr="00402A7D"&amp;gt;&amp;lt;w:t xml:space="preserve"&amp;gt; &amp;lt;/w:t&amp;gt;&amp;lt;/w:r&amp;gt;&amp;lt;w:r&amp;gt;&amp;lt;w:t xml:space="preserve"&amp;gt;and develop a process to return lands and &amp;lt;/w:t&amp;gt;&amp;lt;/w:r&amp;gt;&amp;lt;w:bookmarkStart w:id="220" w:name="_LINE__27_0bff1dc8_60a8_4ec6_96d7_eb1326" /&amp;gt;&amp;lt;w:bookmarkEnd w:id="219" /&amp;gt;&amp;lt;w:r&amp;gt;&amp;lt;w:t xml:space="preserve"&amp;gt;waterways to the Passamaquoddy Tribe, Penobscot Nation, Houlton Band of Maliseet &amp;lt;/w:t&amp;gt;&amp;lt;/w:r&amp;gt;&amp;lt;w:bookmarkStart w:id="221" w:name="_LINE__28_305bc0b4_49e4_4f9a_885f_b168c7" /&amp;gt;&amp;lt;w:bookmarkEnd w:id="220" /&amp;gt;&amp;lt;w:r&amp;gt;&amp;lt;w:t xml:space="preserve"&amp;gt;Indians and Aroostook Band of Micmacs.  The commission must hold public meetings and &amp;lt;/w:t&amp;gt;&amp;lt;/w:r&amp;gt;&amp;lt;w:bookmarkStart w:id="222" w:name="_LINE__29_326f1186_8bbc_4ed0_aae7_4a3c9c" /&amp;gt;&amp;lt;w:bookmarkEnd w:id="221" /&amp;gt;&amp;lt;w:r&amp;gt;&amp;lt;w:t&amp;gt;hearings throughout the State and must accept testimony and written comments&amp;lt;/w:t&amp;gt;&amp;lt;/w:r&amp;gt;&amp;lt;w:r w:rsidRPr="00230D16"&amp;gt;&amp;lt;w:t xml:space="preserve"&amp;gt; &amp;lt;/w:t&amp;gt;&amp;lt;/w:r&amp;gt;&amp;lt;w:r&amp;gt;&amp;lt;w:t xml:space="preserve"&amp;gt;from the &amp;lt;/w:t&amp;gt;&amp;lt;/w:r&amp;gt;&amp;lt;w:bookmarkStart w:id="223" w:name="_LINE__30_822996a7_0785_4ac4_b23d_f8cdb4" /&amp;gt;&amp;lt;w:bookmarkEnd w:id="222" /&amp;gt;&amp;lt;w:r&amp;gt;&amp;lt;w:t xml:space="preserve"&amp;gt;public.  The commission must invite the participation of stakeholders as determined by the &amp;lt;/w:t&amp;gt;&amp;lt;/w:r&amp;gt;&amp;lt;w:bookmarkStart w:id="224" w:name="_LINE__31_2558e6bc_a080_47e8_bff4_bfa513" /&amp;gt;&amp;lt;w:bookmarkEnd w:id="223" /&amp;gt;&amp;lt;w:r&amp;gt;&amp;lt;w:t xml:space="preserve"&amp;gt;commission and also invite the participation of large private landowners, land trusts and &amp;lt;/w:t&amp;gt;&amp;lt;/w:r&amp;gt;&amp;lt;w:bookmarkStart w:id="225" w:name="_LINE__32_03f4fa8a_a816_4d1a_91cb_936b9b" /&amp;gt;&amp;lt;w:bookmarkEnd w:id="224" /&amp;gt;&amp;lt;w:r&amp;gt;&amp;lt;w:t xml:space="preserve"&amp;gt;conservation organizations.  The commission must submit a report no later than November &amp;lt;/w:t&amp;gt;&amp;lt;/w:r&amp;gt;&amp;lt;w:bookmarkStart w:id="226" w:name="_LINE__33_a127e6d2_e224_47f4_8521_7633ac" /&amp;gt;&amp;lt;w:bookmarkEnd w:id="225" /&amp;gt;&amp;lt;w:r&amp;gt;&amp;lt;w:t&amp;gt;15&amp;lt;/w:t&amp;gt;&amp;lt;/w:r&amp;gt;&amp;lt;w:r w:rsidRPr="00854E1F"&amp;gt;&amp;lt;w:t&amp;gt;th&amp;lt;/w:t&amp;gt;&amp;lt;/w:r&amp;gt;&amp;lt;w:r&amp;gt;&amp;lt;w:t xml:space="preserve"&amp;gt; of each year to the joint standing committee of the Legislature having jurisdiction over &amp;lt;/w:t&amp;gt;&amp;lt;/w:r&amp;gt;&amp;lt;w:bookmarkStart w:id="227" w:name="_LINE__34_c8c7b816_31c9_4d0a_bbbc_ca1063" /&amp;gt;&amp;lt;w:bookmarkEnd w:id="226" /&amp;gt;&amp;lt;w:r&amp;gt;&amp;lt;w:t xml:space="preserve"&amp;gt;conservation matters, the joint standing committee of the Legislature having jurisdiction &amp;lt;/w:t&amp;gt;&amp;lt;/w:r&amp;gt;&amp;lt;w:bookmarkStart w:id="228" w:name="_LINE__35_637cf459_421a_4a3e_99cf_666569" /&amp;gt;&amp;lt;w:bookmarkEnd w:id="227" /&amp;gt;&amp;lt;w:r&amp;gt;&amp;lt;w:t xml:space="preserve"&amp;gt;over inland fisheries and wildlife matters and the joint standing committee of the &amp;lt;/w:t&amp;gt;&amp;lt;/w:r&amp;gt;&amp;lt;w:bookmarkStart w:id="229" w:name="_LINE__36_0d0e6a87_3c45_432d_a5cd_f30a2f" /&amp;gt;&amp;lt;w:bookmarkEnd w:id="228" /&amp;gt;&amp;lt;w:r&amp;gt;&amp;lt;w:t xml:space="preserve"&amp;gt;Legislature having jurisdiction over marine resources matters.  The joint standing &amp;lt;/w:t&amp;gt;&amp;lt;/w:r&amp;gt;&amp;lt;w:bookmarkStart w:id="230" w:name="_LINE__37_1f38d792_4cc6_4324_9840_df337b" /&amp;gt;&amp;lt;w:bookmarkEnd w:id="229" /&amp;gt;&amp;lt;w:r&amp;gt;&amp;lt;w:t&amp;gt;committees may report out legislation related to the report of the commission.&amp;lt;/w:t&amp;gt;&amp;lt;/w:r&amp;gt;&amp;lt;w:bookmarkEnd w:id="230" /&amp;gt;&amp;lt;/w:p&amp;gt;&amp;lt;w:bookmarkEnd w:id="1" /&amp;gt;&amp;lt;w:bookmarkEnd w:id="2" /&amp;gt;&amp;lt;w:bookmarkEnd w:id="158" /&amp;gt;&amp;lt;w:bookmarkEnd w:id="212" /&amp;gt;&amp;lt;w:bookmarkEnd w:id="215" /&amp;gt;&amp;lt;w:p w:rsidR="00000000" w:rsidRDefault="00835FDF"&amp;gt;&amp;lt;w:r&amp;gt;&amp;lt;w:t xml:space="preserve"&amp;gt; &amp;lt;/w:t&amp;gt;&amp;lt;/w:r&amp;gt;&amp;lt;/w:p&amp;gt;&amp;lt;w:sectPr w:rsidR="00000000" w:rsidSect="00835FD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C2B94" w:rsidRDefault="00835FD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fd7e828_bc8c_404a_ac59_876dda1&lt;/BookmarkName&gt;&lt;Tables&gt;&lt;TableLineTracker&gt;&lt;BookmarkName&gt;_PAR__7_73fd103a_1215_4a20_a32f_57556ed1&lt;/BookmarkName&gt;&lt;TableRows&gt;&lt;TableRow&gt;&lt;TableLines&gt;&lt;TableLine&gt;&lt;LineFragments&gt;&lt;TableLineFragment /&gt;&lt;TableLineFragment /&gt;&lt;TableLineFragment /&gt;&lt;TableLineFragment /&gt;&lt;/LineFragments&gt;&lt;VerticalPosition&gt;290.04998779296875&lt;/VerticalPosition&gt;&lt;LineNumber&gt;15&lt;/LineNumber&gt;&lt;BookmarkName&gt;_LINE__15_2e5e20f6_6f43_4b0a_aefc_e63da0&lt;/BookmarkName&gt;&lt;/TableLine&gt;&lt;TableLine&gt;&lt;LineFragments&gt;&lt;TableLineFragment /&gt;&lt;TableLineFragment /&gt;&lt;TableLineFragment /&gt;&lt;/LineFragments&gt;&lt;VerticalPosition&gt;302.70001220703125&lt;/VerticalPosition&gt;&lt;LineNumber&gt;16&lt;/LineNumber&gt;&lt;BookmarkName&gt;_LINE__16_e71afd2e_cd51_4cc3_93d1_fb4e91&lt;/BookmarkName&gt;&lt;/TableLine&gt;&lt;/TableLines&gt;&lt;StartingRowLineNumber&gt;15&lt;/StartingRowLineNumber&gt;&lt;EndingRowLineNumber&gt;16&lt;/EndingRowLineNumber&gt;&lt;/TableRow&gt;&lt;/TableRows&gt;&lt;/TableLineTracker&gt;&lt;/Tables&gt;&lt;/ProcessedCheckInPage&gt;&lt;ProcessedCheckInPage&gt;&lt;PageNumber&gt;2&lt;/PageNumber&gt;&lt;BookmarkName&gt;_PAGE__2_bc6924e5_c5b8_4829_a281_a9eb3e2&lt;/BookmarkName&gt;&lt;Tables /&gt;&lt;/ProcessedCheckInPage&gt;&lt;/Pages&gt;&lt;Paragraphs&gt;&lt;CheckInParagraphs&gt;&lt;PageNumber&gt;1&lt;/PageNumber&gt;&lt;BookmarkName&gt;_PAR__1_9f82d31f_aa9a_4ed9_9af4_c3178df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90626fd_01b8_4dbc_9734_11c4214f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fd051c4_9e90_4036_9c51_bc2334b2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44379f9_872d_468d_997b_4e5c9c7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1a0f6ea_3008_47f7_b919_c0340be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9c29e2e_e194_4d39_adc3_1169cad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64ea4ba_43ea_4564_814f_4c37ebd3&lt;/BookmarkName&gt;&lt;StartingLineNumber&gt;17&lt;/StartingLineNumber&gt;&lt;EndingLineNumber&gt;1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9_935632ab_2887_459d_be0a_53ac001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0cbaf03_2f03_4173_a025_08772b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1362ca0_2e82_4e21_8c47_0c2e03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65340a9_6cb1_4b25_b2fc_a33f4d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95a0477_c4d8_40ae_9a74_542419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491098f_6173_4c7f_a7f9_7dfb9e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a978080_a28c_46a5_a7f5_f796af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b12cc33_9f8c_4a46_a2f1_e11d9c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4ad5649_db13_4eb5_a5c2_813cea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54f55895_d2f9_4e37_a24d_6cc289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e0cd0dc5_f03c_4c0c_b23c_78e0c9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f9a84959_438e_4835_a4bf_fddf947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8&lt;/SectionStartingLineNumber&gt;&lt;/CheckInParagraphs&gt;&lt;CheckInParagraphs&gt;&lt;PageNumber&gt;2&lt;/PageNumber&gt;&lt;BookmarkName&gt;_PAR__1_00027e59_a12f_48b9_9002_d6c0cf2e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ca606ce_4af4_485c_a912_cbc8f42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2c5aa82_04b4_4e6b_9605_f9d3525f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e2734ef_48d8_4f13_b081_db37886e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2ecc9f9_3006_427e_9925_5b0e69b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1d68ca1_34dc_492a_b1ae_a54b414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fd308a6_baa4_41f5_8d4f_317e2114&lt;/BookmarkName&gt;&lt;StartingLineNumber&gt;23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