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Insurance Coverage for Federally Approved Nonprescription Oral Hormonal Contracep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ac4621f_29a8_4a25_"/>
      <w:bookmarkStart w:id="1" w:name="_DOC_BODY__726d50d0_cae6_4c5f_a970_a2ded"/>
      <w:bookmarkStart w:id="2" w:name="_PAGE__1_452831b7_2f0d_45d3_9875_e493c34"/>
      <w:bookmarkStart w:id="3" w:name="_PAR__1_58c86ecd_990a_4389_b578_08f10e4c"/>
      <w:bookmarkStart w:id="4" w:name="_ENACTING_CLAUSE__69cf1e8d_8821_48d9_8ca"/>
      <w:bookmarkStart w:id="5" w:name="_LINE__1_e9a02f83_0d52_4a3d_9f75_e8fe6f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c86ecd_990a_4389_b578_08f10e4c"/>
      <w:bookmarkStart w:id="7" w:name="_ENACTING_CLAUSE__69cf1e8d_8821_48d9_8ca"/>
      <w:bookmarkStart w:id="8" w:name="_DOC_BODY_CONTENT__7bdc938b_a145_4d67_a2"/>
      <w:bookmarkStart w:id="9" w:name="_BILL_SECTION__a9704107_81ad_4f7a_b159_e"/>
      <w:bookmarkStart w:id="10" w:name="_PAR__2_7b5eb18d_68de_4128_b7dd_671bf881"/>
      <w:bookmarkStart w:id="11" w:name="_BILL_SECTION_HEADER__7059ddbc_4f9e_47eb"/>
      <w:bookmarkStart w:id="12" w:name="_LINE__2_2e541099_5f21_48a5_9ab8_c5a40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ef8922_c56b_4e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332-J, sub-§1,</w:t>
      </w:r>
      <w:r>
        <w:rPr>
          <w:rFonts w:eastAsia="Arial" w:cs="Arial" w:ascii="Arial" w:hAnsi="Arial"/>
        </w:rPr>
        <w:t xml:space="preserve"> as enacted by PL 1999, c. 341, §1 and affected </w:t>
      </w:r>
      <w:bookmarkStart w:id="14" w:name="_LINE__3_140acdfa_fea1_4f82_9de5_082bd42"/>
      <w:bookmarkEnd w:id="12"/>
      <w:r>
        <w:rPr>
          <w:rFonts w:eastAsia="Arial" w:cs="Arial" w:ascii="Arial" w:hAnsi="Arial"/>
        </w:rPr>
        <w:t>by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b5eb18d_68de_4128_b7dd_671bf881"/>
      <w:bookmarkStart w:id="16" w:name="_BILL_SECTION_HEADER__7059ddbc_4f9e_47eb"/>
      <w:bookmarkStart w:id="17" w:name="_PAR__3_fca44224_41d6_4dd7_b193_90b4e9a3"/>
      <w:bookmarkStart w:id="18" w:name="_STATUTE_SS__5dd752ee_f8fd_4cf4_906c_3aa"/>
      <w:bookmarkStart w:id="19" w:name="_LINE__4_74bde0c9_3f87_4c65_bcc4_6789d71"/>
      <w:bookmarkStart w:id="20" w:name="_STATUTE_NUMBER__0e49e349_4191_419d_a2d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ed47d4a_58ca_4b6c_af"/>
      <w:r>
        <w:rPr>
          <w:rFonts w:eastAsia="Arial" w:cs="Arial" w:ascii="Arial" w:hAnsi="Arial"/>
          <w:b/>
        </w:rPr>
        <w:t>Coverage requirements</w:t>
      </w:r>
      <w:bookmarkStart w:id="22" w:name="_PROCESSED_CHANGE__0223c766_edb4_4bd6_aa"/>
      <w:r>
        <w:rPr>
          <w:rFonts w:eastAsia="Arial" w:cs="Arial" w:ascii="Arial" w:hAnsi="Arial"/>
          <w:b/>
          <w:u w:val="single"/>
        </w:rPr>
        <w:t xml:space="preserve">; prescription contraceptives and outpatient </w:t>
      </w:r>
      <w:bookmarkStart w:id="23" w:name="_LINE__5_f7e0585e_26c8_4a56_84f0_ddba26d"/>
      <w:bookmarkEnd w:id="19"/>
      <w:r>
        <w:rPr>
          <w:rFonts w:eastAsia="Arial" w:cs="Arial" w:ascii="Arial" w:hAnsi="Arial"/>
          <w:b/>
          <w:u w:val="single"/>
        </w:rPr>
        <w:t>contraceptive services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361f44a2_4915_44e5_ac4"/>
      <w:r>
        <w:rPr>
          <w:rFonts w:eastAsia="Arial" w:cs="Arial" w:ascii="Arial" w:hAnsi="Arial"/>
        </w:rPr>
        <w:t xml:space="preserve">All individual and group nonprofit hospital and medical services </w:t>
      </w:r>
      <w:bookmarkStart w:id="25" w:name="_LINE__6_eb299957_f6e4_41d1_afc3_afb873e"/>
      <w:bookmarkEnd w:id="23"/>
      <w:r>
        <w:rPr>
          <w:rFonts w:eastAsia="Arial" w:cs="Arial" w:ascii="Arial" w:hAnsi="Arial"/>
        </w:rPr>
        <w:t xml:space="preserve">plan policies and contracts and all nonprofit health care plan policies and contracts that </w:t>
      </w:r>
      <w:bookmarkStart w:id="26" w:name="_LINE__7_f7c96a3d_0ef8_4cc4_816e_1b3d611"/>
      <w:bookmarkEnd w:id="25"/>
      <w:r>
        <w:rPr>
          <w:rFonts w:eastAsia="Arial" w:cs="Arial" w:ascii="Arial" w:hAnsi="Arial"/>
        </w:rPr>
        <w:t xml:space="preserve">provide coverage for prescription drugs or outpatient medical services must provide </w:t>
      </w:r>
      <w:bookmarkStart w:id="27" w:name="_LINE__8_410c54f3_afb6_4542_b9c3_7fcce0b"/>
      <w:bookmarkEnd w:id="26"/>
      <w:r>
        <w:rPr>
          <w:rFonts w:eastAsia="Arial" w:cs="Arial" w:ascii="Arial" w:hAnsi="Arial"/>
        </w:rPr>
        <w:t xml:space="preserve">coverage for all prescription contraceptives approved by the federal Food and Drug </w:t>
      </w:r>
      <w:bookmarkStart w:id="28" w:name="_LINE__9_ba860c53_7796_4771_a2e2_dd416a6"/>
      <w:bookmarkEnd w:id="27"/>
      <w:r>
        <w:rPr>
          <w:rFonts w:eastAsia="Arial" w:cs="Arial" w:ascii="Arial" w:hAnsi="Arial"/>
        </w:rPr>
        <w:t xml:space="preserve">Administration or for outpatient contraceptive services, respectively, to the same extent </w:t>
      </w:r>
      <w:bookmarkStart w:id="29" w:name="_LINE__10_91e1f63c_229a_4d0f_b579_eef841"/>
      <w:bookmarkEnd w:id="28"/>
      <w:r>
        <w:rPr>
          <w:rFonts w:eastAsia="Arial" w:cs="Arial" w:ascii="Arial" w:hAnsi="Arial"/>
        </w:rPr>
        <w:t xml:space="preserve">that coverage is provided for other prescription drugs or outpatient medical services.  For </w:t>
      </w:r>
      <w:bookmarkStart w:id="30" w:name="_LINE__11_3e083e90_27bc_44de_897e_913084"/>
      <w:bookmarkEnd w:id="29"/>
      <w:r>
        <w:rPr>
          <w:rFonts w:eastAsia="Arial" w:cs="Arial" w:ascii="Arial" w:hAnsi="Arial"/>
        </w:rPr>
        <w:t>purposes of this section,</w:t>
      </w:r>
      <w:bookmarkStart w:id="31" w:name="_PROCESSED_CHANGE__b949d2c8_7148_458e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term</w:t>
      </w:r>
      <w:bookmarkEnd w:id="31"/>
      <w:r>
        <w:rPr>
          <w:rFonts w:eastAsia="Arial" w:cs="Arial" w:ascii="Arial" w:hAnsi="Arial"/>
        </w:rPr>
        <w:t xml:space="preserve"> "outpatient contraceptive services" means consultations, </w:t>
      </w:r>
      <w:bookmarkStart w:id="32" w:name="_LINE__12_e42c4605_1a98_411e_aaa1_4b72d8"/>
      <w:bookmarkEnd w:id="30"/>
      <w:r>
        <w:rPr>
          <w:rFonts w:eastAsia="Arial" w:cs="Arial" w:ascii="Arial" w:hAnsi="Arial"/>
        </w:rPr>
        <w:t xml:space="preserve">examinations, procedures and medical services provided on an outpatient basis and related </w:t>
      </w:r>
      <w:bookmarkStart w:id="33" w:name="_LINE__13_ca911a9d_244b_4b34_bdea_58d1e4"/>
      <w:bookmarkEnd w:id="32"/>
      <w:r>
        <w:rPr>
          <w:rFonts w:eastAsia="Arial" w:cs="Arial" w:ascii="Arial" w:hAnsi="Arial"/>
        </w:rPr>
        <w:t xml:space="preserve">to the use of contraceptive methods to prevent an unintended pregnancy.  This section may </w:t>
      </w:r>
      <w:bookmarkStart w:id="34" w:name="_LINE__14_053fc32f_a13d_4b7f_ba49_744e23"/>
      <w:bookmarkEnd w:id="33"/>
      <w:r>
        <w:rPr>
          <w:rFonts w:eastAsia="Arial" w:cs="Arial" w:ascii="Arial" w:hAnsi="Arial"/>
        </w:rPr>
        <w:t xml:space="preserve">not be construed to apply to prescription drugs or devices that are designed to terminate a </w:t>
      </w:r>
      <w:bookmarkStart w:id="35" w:name="_LINE__15_662ff1b0_8cc1_4c92_b8d7_655b0f"/>
      <w:bookmarkEnd w:id="34"/>
      <w:r>
        <w:rPr>
          <w:rFonts w:eastAsia="Arial" w:cs="Arial" w:ascii="Arial" w:hAnsi="Arial"/>
        </w:rPr>
        <w:t>pregnancy.</w:t>
      </w:r>
      <w:bookmarkEnd w:id="24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a9704107_81ad_4f7a_b159_e"/>
      <w:bookmarkStart w:id="37" w:name="_PAR__3_fca44224_41d6_4dd7_b193_90b4e9a3"/>
      <w:bookmarkStart w:id="38" w:name="_STATUTE_SS__5dd752ee_f8fd_4cf4_906c_3aa"/>
      <w:bookmarkStart w:id="39" w:name="_BILL_SECTION__ddac7ceb_f78d_484c_ab20_4"/>
      <w:bookmarkStart w:id="40" w:name="_PAR__4_fd587aff_8feb_4276_a635_cd69e34a"/>
      <w:bookmarkStart w:id="41" w:name="_BILL_SECTION_HEADER__61113df1_de2b_41a5"/>
      <w:bookmarkStart w:id="42" w:name="_LINE__16_1ff38bdd_bd4a_4e0d_afb4_f7f936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fa265fdd_f392_4d6c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4 MRSA §2332-J, sub-§1-A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fd587aff_8feb_4276_a635_cd69e34a"/>
      <w:bookmarkStart w:id="45" w:name="_BILL_SECTION_HEADER__61113df1_de2b_41a5"/>
      <w:bookmarkStart w:id="46" w:name="_PROCESSED_CHANGE__fd4cb583_5c4c_443c_bf"/>
      <w:bookmarkStart w:id="47" w:name="_PAR__5_1e6b13d4_e419_490e_a9b9_92a375e8"/>
      <w:bookmarkStart w:id="48" w:name="_STATUTE_SS__8957bd0b_bdee_4cda_bbef_4bb"/>
      <w:bookmarkStart w:id="49" w:name="_LINE__17_8d0cad54_b68f_4e9c_81bb_d51642"/>
      <w:bookmarkStart w:id="50" w:name="_STATUTE_NUMBER__402912d1_07e5_4a17_bfb9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-A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53b2939c_4366_4b0e_b8"/>
      <w:r>
        <w:rPr>
          <w:rFonts w:eastAsia="Arial" w:cs="Arial" w:ascii="Arial" w:hAnsi="Arial"/>
          <w:b/>
          <w:u w:val="single"/>
        </w:rPr>
        <w:t xml:space="preserve">Coverage requirements; nonprescription oral hormonal contraceptives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99aa8024_34c8_4953_b7f"/>
      <w:bookmarkEnd w:id="51"/>
      <w:r>
        <w:rPr>
          <w:rFonts w:eastAsia="Arial" w:cs="Arial" w:ascii="Arial" w:hAnsi="Arial"/>
          <w:u w:val="single"/>
        </w:rPr>
        <w:t xml:space="preserve">All </w:t>
      </w:r>
      <w:bookmarkStart w:id="53" w:name="_LINE__18_834000df_618a_4cbd_ae15_2b80be"/>
      <w:bookmarkEnd w:id="49"/>
      <w:r>
        <w:rPr>
          <w:rFonts w:eastAsia="Arial" w:cs="Arial" w:ascii="Arial" w:hAnsi="Arial"/>
          <w:u w:val="single"/>
        </w:rPr>
        <w:t xml:space="preserve">policies and contracts required to provide coverage for prescription contraceptives under </w:t>
      </w:r>
      <w:bookmarkStart w:id="54" w:name="_LINE__19_70495f3a_bc9f_4cbe_8227_0f405b"/>
      <w:bookmarkEnd w:id="53"/>
      <w:r>
        <w:rPr>
          <w:rFonts w:eastAsia="Arial" w:cs="Arial" w:ascii="Arial" w:hAnsi="Arial"/>
          <w:u w:val="single"/>
        </w:rPr>
        <w:t xml:space="preserve">subsection 1 must provide coverage for nonprescription oral hormonal contraceptives </w:t>
      </w:r>
      <w:bookmarkStart w:id="55" w:name="_LINE__20_1106a5a4_5cec_47b6_be32_177825"/>
      <w:bookmarkEnd w:id="54"/>
      <w:r>
        <w:rPr>
          <w:rFonts w:eastAsia="Arial" w:cs="Arial" w:ascii="Arial" w:hAnsi="Arial"/>
          <w:u w:val="single"/>
        </w:rPr>
        <w:t xml:space="preserve">approved by the federal Food and Drug Administration to the same extent that coverage is </w:t>
      </w:r>
      <w:bookmarkStart w:id="56" w:name="_LINE__21_bccab546_5ae7_429a_93ed_fc960b"/>
      <w:bookmarkEnd w:id="55"/>
      <w:r>
        <w:rPr>
          <w:rFonts w:eastAsia="Arial" w:cs="Arial" w:ascii="Arial" w:hAnsi="Arial"/>
          <w:u w:val="single"/>
        </w:rPr>
        <w:t>provided for prescription contraceptives pursuant to subsection 1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ddac7ceb_f78d_484c_ab20_4"/>
      <w:bookmarkStart w:id="58" w:name="_PROCESSED_CHANGE__fd4cb583_5c4c_443c_bf"/>
      <w:bookmarkStart w:id="59" w:name="_PAR__5_1e6b13d4_e419_490e_a9b9_92a375e8"/>
      <w:bookmarkStart w:id="60" w:name="_STATUTE_SS__8957bd0b_bdee_4cda_bbef_4bb"/>
      <w:bookmarkStart w:id="61" w:name="_BILL_SECTION__1eef5a03_8629_4899_8e0f_4"/>
      <w:bookmarkStart w:id="62" w:name="_PAR__6_0718e03e_9aa1_4409_affe_429a92b6"/>
      <w:bookmarkStart w:id="63" w:name="_BILL_SECTION_HEADER__3da291d0_87a3_4ff8"/>
      <w:bookmarkStart w:id="64" w:name="_LINE__22_15026278_f41c_4083_b8c9_2c009f"/>
      <w:bookmarkEnd w:id="57"/>
      <w:bookmarkEnd w:id="58"/>
      <w:bookmarkEnd w:id="59"/>
      <w:bookmarkEnd w:id="60"/>
      <w:bookmarkEnd w:id="52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5f080097_d6b6_4e85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4 MRSA §2332-J, sub-§4,</w:t>
      </w:r>
      <w:r>
        <w:rPr>
          <w:rFonts w:eastAsia="Arial" w:cs="Arial" w:ascii="Arial" w:hAnsi="Arial"/>
        </w:rPr>
        <w:t xml:space="preserve"> as enacted by PL 2021, c. 609, §1, is amended </w:t>
      </w:r>
      <w:bookmarkStart w:id="66" w:name="_LINE__23_857558dc_f65b_453b_b71d_98d218"/>
      <w:bookmarkEnd w:id="64"/>
      <w:r>
        <w:rPr>
          <w:rFonts w:eastAsia="Arial" w:cs="Arial" w:ascii="Arial" w:hAnsi="Arial"/>
        </w:rPr>
        <w:t>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0718e03e_9aa1_4409_affe_429a92b6"/>
      <w:bookmarkStart w:id="68" w:name="_BILL_SECTION_HEADER__3da291d0_87a3_4ff8"/>
      <w:bookmarkStart w:id="69" w:name="_STATUTE_SS__0f36c9a6_e402_40a7_bcd1_83b"/>
      <w:bookmarkStart w:id="70" w:name="_PAR__7_be4e6644_b951_4a18_932d_2a81c737"/>
      <w:bookmarkStart w:id="71" w:name="_LINE__24_4c9e2da3_5ee4_4907_9833_ee45fc"/>
      <w:bookmarkStart w:id="72" w:name="_STATUTE_NUMBER__3629135d_5d4f_41b4_9681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4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aa56daac_024a_41c2_86"/>
      <w:r>
        <w:rPr>
          <w:rFonts w:eastAsia="Arial" w:cs="Arial" w:ascii="Arial" w:hAnsi="Arial"/>
          <w:b/>
        </w:rPr>
        <w:t>Coverage of contraceptive supplies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66410f46_4236_4cdc_92f"/>
      <w:r>
        <w:rPr>
          <w:rFonts w:eastAsia="Arial" w:cs="Arial" w:ascii="Arial" w:hAnsi="Arial"/>
        </w:rPr>
        <w:t>Coverage required under</w:t>
      </w:r>
      <w:bookmarkStart w:id="75" w:name="_PROCESSED_CHANGE__b3ad4d20_2f4f_4c92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section</w:t>
      </w:r>
      <w:bookmarkStart w:id="76" w:name="_PROCESSED_CHANGE__f586c599_c2ba_4fe3_8b"/>
      <w:bookmarkEnd w:id="75"/>
      <w:r>
        <w:rPr>
          <w:rFonts w:eastAsia="Arial" w:cs="Arial" w:ascii="Arial" w:hAnsi="Arial"/>
        </w:rPr>
        <w:t xml:space="preserve"> </w:t>
      </w:r>
      <w:bookmarkStart w:id="77" w:name="_LINE__25_50a518d4_71a8_4fef_abfe_8ba7e2"/>
      <w:bookmarkEnd w:id="71"/>
      <w:r>
        <w:rPr>
          <w:rFonts w:eastAsia="Arial" w:cs="Arial" w:ascii="Arial" w:hAnsi="Arial"/>
          <w:u w:val="single"/>
        </w:rPr>
        <w:t>subsection 1</w:t>
      </w:r>
      <w:bookmarkEnd w:id="76"/>
      <w:r>
        <w:rPr>
          <w:rFonts w:eastAsia="Arial" w:cs="Arial" w:ascii="Arial" w:hAnsi="Arial"/>
        </w:rPr>
        <w:t xml:space="preserve"> must include coverage for contraceptive supplies in accordance with the </w:t>
      </w:r>
      <w:bookmarkStart w:id="78" w:name="_LINE__26_9ec02d32_0658_4fac_9071_05fa1c"/>
      <w:bookmarkEnd w:id="77"/>
      <w:r>
        <w:rPr>
          <w:rFonts w:eastAsia="Arial" w:cs="Arial" w:ascii="Arial" w:hAnsi="Arial"/>
        </w:rPr>
        <w:t>following requirements.  For purposes of this</w:t>
      </w:r>
      <w:bookmarkStart w:id="79" w:name="_PROCESSED_CHANGE__eafe9c14_0e8c_4709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80" w:name="_PROCESSED_CHANGE__4c477d15_68f7_4a34_9f"/>
      <w:bookmarkEnd w:id="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80"/>
      <w:r>
        <w:rPr>
          <w:rFonts w:eastAsia="Arial" w:cs="Arial" w:ascii="Arial" w:hAnsi="Arial"/>
        </w:rPr>
        <w:t xml:space="preserve">, "contraceptive supplies" </w:t>
      </w:r>
      <w:bookmarkStart w:id="81" w:name="_LINE__27_7d520389_afa3_4eda_8449_521736"/>
      <w:bookmarkEnd w:id="78"/>
      <w:r>
        <w:rPr>
          <w:rFonts w:eastAsia="Arial" w:cs="Arial" w:ascii="Arial" w:hAnsi="Arial"/>
        </w:rPr>
        <w:t>means</w:t>
      </w:r>
      <w:bookmarkStart w:id="82" w:name="_PROCESSED_CHANGE__3f5fd10f_465f_4af8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</w:t>
      </w:r>
      <w:bookmarkEnd w:id="82"/>
      <w:r>
        <w:rPr>
          <w:rFonts w:eastAsia="Arial" w:cs="Arial" w:ascii="Arial" w:hAnsi="Arial"/>
        </w:rPr>
        <w:t xml:space="preserve"> contraceptive drugs, devices and products approved by the federal Food and Drug </w:t>
      </w:r>
      <w:bookmarkStart w:id="83" w:name="_LINE__28_095a3e05_a8b8_4991_9f53_a6ebc9"/>
      <w:bookmarkEnd w:id="81"/>
      <w:r>
        <w:rPr>
          <w:rFonts w:eastAsia="Arial" w:cs="Arial" w:ascii="Arial" w:hAnsi="Arial"/>
        </w:rPr>
        <w:t>Administration to prevent an unwanted pregnancy</w:t>
      </w:r>
      <w:bookmarkStart w:id="84" w:name="_PROCESSED_CHANGE__8cca3b76_b668_4236_83"/>
      <w:r>
        <w:rPr>
          <w:rFonts w:eastAsia="Arial" w:cs="Arial" w:ascii="Arial" w:hAnsi="Arial"/>
          <w:u w:val="single"/>
        </w:rPr>
        <w:t xml:space="preserve">, except "contraceptive supplies" does </w:t>
      </w:r>
      <w:bookmarkStart w:id="85" w:name="_LINE__29_29cfb96a_4803_41d3_878d_0d2eb5"/>
      <w:bookmarkEnd w:id="83"/>
      <w:r>
        <w:rPr>
          <w:rFonts w:eastAsia="Arial" w:cs="Arial" w:ascii="Arial" w:hAnsi="Arial"/>
          <w:u w:val="single"/>
        </w:rPr>
        <w:t>not include nonprescription oral hormonal contraceptives</w:t>
      </w:r>
      <w:bookmarkEnd w:id="84"/>
      <w:r>
        <w:rPr>
          <w:rFonts w:eastAsia="Arial" w:cs="Arial" w:ascii="Arial" w:hAnsi="Arial"/>
        </w:rPr>
        <w:t>.</w:t>
      </w:r>
      <w:bookmarkEnd w:id="74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7_be4e6644_b951_4a18_932d_2a81c737"/>
      <w:bookmarkStart w:id="87" w:name="_PAR__8_9b2b63ec_6a61_4b1b_aa20_36778e94"/>
      <w:bookmarkStart w:id="88" w:name="_STATUTE_P__734b6e5b_9947_4855_9f12_e221"/>
      <w:bookmarkStart w:id="89" w:name="_LINE__30_9c69c48d_f184_4ea2_8ad8_197097"/>
      <w:bookmarkStart w:id="90" w:name="_STATUTE_NUMBER__5a9d8f6a_474b_40cb_8d2c"/>
      <w:bookmarkEnd w:id="86"/>
      <w:bookmarkEnd w:id="87"/>
      <w:bookmarkEnd w:id="88"/>
      <w:r>
        <w:rPr>
          <w:rFonts w:eastAsia="Arial" w:cs="Arial" w:ascii="Arial" w:hAnsi="Arial"/>
        </w:rPr>
        <w:t>A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6efbf01d_0d9d_4127_838"/>
      <w:r>
        <w:rPr>
          <w:rFonts w:eastAsia="Arial" w:cs="Arial" w:ascii="Arial" w:hAnsi="Arial"/>
        </w:rPr>
        <w:t xml:space="preserve">Coverage must be provided without any deductible, coinsurance, copayment or </w:t>
      </w:r>
      <w:bookmarkStart w:id="92" w:name="_LINE__31_59d40197_0ae1_4b56_9c99_cce879"/>
      <w:bookmarkEnd w:id="89"/>
      <w:r>
        <w:rPr>
          <w:rFonts w:eastAsia="Arial" w:cs="Arial" w:ascii="Arial" w:hAnsi="Arial"/>
        </w:rPr>
        <w:t>other cost-sharing requirement.</w:t>
      </w:r>
      <w:bookmarkEnd w:id="91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8_9b2b63ec_6a61_4b1b_aa20_36778e94"/>
      <w:bookmarkStart w:id="94" w:name="_STATUTE_P__734b6e5b_9947_4855_9f12_e221"/>
      <w:bookmarkStart w:id="95" w:name="_PAR__9_d605e7bd_0d8d_4fa2_8e19_9d460ff3"/>
      <w:bookmarkStart w:id="96" w:name="_STATUTE_P__b2bd85ca_cb8f_410c_9a7f_99f5"/>
      <w:bookmarkStart w:id="97" w:name="_LINE__32_3b5e9fd3_0e92_4d2b_af67_1613f0"/>
      <w:bookmarkStart w:id="98" w:name="_STATUTE_NUMBER__0679ccdf_01b4_401c_a352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B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c378826b_2236_43f1_944"/>
      <w:r>
        <w:rPr>
          <w:rFonts w:eastAsia="Arial" w:cs="Arial" w:ascii="Arial" w:hAnsi="Arial"/>
        </w:rPr>
        <w:t xml:space="preserve">If the federal Food and Drug Administration has approved one or more therapeutic </w:t>
      </w:r>
      <w:bookmarkStart w:id="100" w:name="_LINE__33_aa7804ab_5d2a_442f_b356_c81598"/>
      <w:bookmarkEnd w:id="97"/>
      <w:r>
        <w:rPr>
          <w:rFonts w:eastAsia="Arial" w:cs="Arial" w:ascii="Arial" w:hAnsi="Arial"/>
        </w:rPr>
        <w:t xml:space="preserve">equivalents of a contraceptive supply, an insurer is not required to cover all those </w:t>
      </w:r>
      <w:bookmarkStart w:id="101" w:name="_LINE__34_9704f70c_9fdd_4f33_8d3c_82b487"/>
      <w:bookmarkEnd w:id="100"/>
      <w:r>
        <w:rPr>
          <w:rFonts w:eastAsia="Arial" w:cs="Arial" w:ascii="Arial" w:hAnsi="Arial"/>
        </w:rPr>
        <w:t xml:space="preserve">therapeutically equivalent versions in accordance with this subsection, as long as at </w:t>
      </w:r>
      <w:bookmarkStart w:id="102" w:name="_LINE__35_7c08c920_7541_4168_a4b3_19ff30"/>
      <w:bookmarkEnd w:id="101"/>
      <w:r>
        <w:rPr>
          <w:rFonts w:eastAsia="Arial" w:cs="Arial" w:ascii="Arial" w:hAnsi="Arial"/>
        </w:rPr>
        <w:t>least one is covered without any deductible, coinsurance, copayment or other cost-</w:t>
      </w:r>
      <w:bookmarkStart w:id="103" w:name="_LINE__36_7e74ef1b_02a9_448f_88bd_63dd36"/>
      <w:bookmarkEnd w:id="102"/>
      <w:r>
        <w:rPr>
          <w:rFonts w:eastAsia="Arial" w:cs="Arial" w:ascii="Arial" w:hAnsi="Arial"/>
        </w:rPr>
        <w:t>sharing requirement in accordance with this subsection.</w:t>
      </w:r>
      <w:bookmarkEnd w:id="99"/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9_d605e7bd_0d8d_4fa2_8e19_9d460ff3"/>
      <w:bookmarkStart w:id="105" w:name="_STATUTE_P__b2bd85ca_cb8f_410c_9a7f_99f5"/>
      <w:bookmarkStart w:id="106" w:name="_PAR__10_9cc2825c_98a7_444a_9020_41ff9ef"/>
      <w:bookmarkStart w:id="107" w:name="_STATUTE_P__fa65a629_137c_4508_b4e5_1aad"/>
      <w:bookmarkStart w:id="108" w:name="_LINE__37_12f76a45_102e_4b3c_939e_22d011"/>
      <w:bookmarkStart w:id="109" w:name="_STATUTE_NUMBER__56337b49_263f_4fb9_867a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C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e530f5d3_c20c_48ec_b61"/>
      <w:r>
        <w:rPr>
          <w:rFonts w:eastAsia="Arial" w:cs="Arial" w:ascii="Arial" w:hAnsi="Arial"/>
        </w:rPr>
        <w:t xml:space="preserve">Coverage must be provided for the furnishing or dispensing of prescribed </w:t>
      </w:r>
      <w:bookmarkStart w:id="111" w:name="_LINE__38_cb687d74_d0d5_4d01_99cd_8126ff"/>
      <w:bookmarkEnd w:id="108"/>
      <w:r>
        <w:rPr>
          <w:rFonts w:eastAsia="Arial" w:cs="Arial" w:ascii="Arial" w:hAnsi="Arial"/>
        </w:rPr>
        <w:t xml:space="preserve">contraceptive supplies intended to last for a 12-month period, which may be furnished </w:t>
      </w:r>
      <w:bookmarkStart w:id="112" w:name="_LINE__39_8b8ba582_709a_4ae2_99bc_846440"/>
      <w:bookmarkEnd w:id="111"/>
      <w:r>
        <w:rPr>
          <w:rFonts w:eastAsia="Arial" w:cs="Arial" w:ascii="Arial" w:hAnsi="Arial"/>
        </w:rPr>
        <w:t xml:space="preserve">or dispensed all at once or over the course of the 12 months at the discretion of the </w:t>
      </w:r>
      <w:bookmarkStart w:id="113" w:name="_LINE__40_b2fb3dad_ba1b_44cc_a399_88a090"/>
      <w:bookmarkEnd w:id="112"/>
      <w:r>
        <w:rPr>
          <w:rFonts w:eastAsia="Arial" w:cs="Arial" w:ascii="Arial" w:hAnsi="Arial"/>
        </w:rPr>
        <w:t>health care provider.</w:t>
      </w:r>
      <w:bookmarkEnd w:id="110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1eef5a03_8629_4899_8e0f_4"/>
      <w:bookmarkStart w:id="115" w:name="_STATUTE_SS__0f36c9a6_e402_40a7_bcd1_83b"/>
      <w:bookmarkStart w:id="116" w:name="_PAR__10_9cc2825c_98a7_444a_9020_41ff9ef"/>
      <w:bookmarkStart w:id="117" w:name="_STATUTE_P__fa65a629_137c_4508_b4e5_1aad"/>
      <w:bookmarkStart w:id="118" w:name="_BILL_SECTION__ea825167_ddf9_4ad3_90fb_9"/>
      <w:bookmarkStart w:id="119" w:name="_PAR__11_71a04120_b793_41fd_acd0_89ca962"/>
      <w:bookmarkStart w:id="120" w:name="_BILL_SECTION_HEADER__7d0ea16e_5885_4313"/>
      <w:bookmarkStart w:id="121" w:name="_LINE__41_8079e1d0_2dc9_475e_a0df_9a3de8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95a1ae69_030e_4867"/>
      <w:r>
        <w:rPr>
          <w:rFonts w:eastAsia="Arial" w:cs="Arial" w:ascii="Arial" w:hAnsi="Arial"/>
          <w:b/>
          <w:sz w:val="24"/>
        </w:rPr>
        <w:t>4</w:t>
      </w:r>
      <w:bookmarkEnd w:id="122"/>
      <w:r>
        <w:rPr>
          <w:rFonts w:eastAsia="Arial" w:cs="Arial" w:ascii="Arial" w:hAnsi="Arial"/>
          <w:b/>
          <w:sz w:val="24"/>
        </w:rPr>
        <w:t>.  24 MRSA §2332-J, sub-§5</w:t>
      </w:r>
      <w:r>
        <w:rPr>
          <w:rFonts w:eastAsia="Arial" w:cs="Arial" w:ascii="Arial" w:hAnsi="Arial"/>
        </w:rPr>
        <w:t xml:space="preserve"> is enact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452831b7_2f0d_45d3_9875_e493c34"/>
      <w:bookmarkStart w:id="124" w:name="_PAR__11_71a04120_b793_41fd_acd0_89ca962"/>
      <w:bookmarkStart w:id="125" w:name="_BILL_SECTION_HEADER__7d0ea16e_5885_4313"/>
      <w:bookmarkStart w:id="126" w:name="_PAGE__2_b4b39ff6_5233_40ba_bc1a_0ccf5bd"/>
      <w:bookmarkStart w:id="127" w:name="_PROCESSED_CHANGE__c8d4588c_97a3_4e1b_9c"/>
      <w:bookmarkStart w:id="128" w:name="_STATUTE_SS__102cdcf6_22b8_4005_baf3_61e"/>
      <w:bookmarkStart w:id="129" w:name="_PAR__1_bd425a85_9b56_4ff1_8930_59ec7d80"/>
      <w:bookmarkStart w:id="130" w:name="_LINE__1_cab106af_562b_4237_bb23_3bba304"/>
      <w:bookmarkStart w:id="131" w:name="_STATUTE_NUMBER__94bfe335_52f7_49e2_b4ae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5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41806888_3561_401b_a6"/>
      <w:r>
        <w:rPr>
          <w:rFonts w:eastAsia="Arial" w:cs="Arial" w:ascii="Arial" w:hAnsi="Arial"/>
          <w:b/>
          <w:u w:val="single"/>
        </w:rPr>
        <w:t xml:space="preserve">Coverage of nonprescription oral hormonal contraceptives. 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662d830c_1be8_49f3_aeb"/>
      <w:bookmarkEnd w:id="132"/>
      <w:r>
        <w:rPr>
          <w:rFonts w:eastAsia="Arial" w:cs="Arial" w:ascii="Arial" w:hAnsi="Arial"/>
          <w:u w:val="single"/>
        </w:rPr>
        <w:t xml:space="preserve">Coverage required </w:t>
      </w:r>
      <w:bookmarkStart w:id="134" w:name="_LINE__2_bb4177aa_fdd1_48e5_8349_90b2481"/>
      <w:bookmarkEnd w:id="130"/>
      <w:r>
        <w:rPr>
          <w:rFonts w:eastAsia="Arial" w:cs="Arial" w:ascii="Arial" w:hAnsi="Arial"/>
          <w:u w:val="single"/>
        </w:rPr>
        <w:t xml:space="preserve">under subsection 1-A must include coverage for nonprescription oral hormonal </w:t>
      </w:r>
      <w:bookmarkStart w:id="135" w:name="_LINE__3_dea137c1_bfc5_4e59_92de_772b4a6"/>
      <w:bookmarkEnd w:id="134"/>
      <w:r>
        <w:rPr>
          <w:rFonts w:eastAsia="Arial" w:cs="Arial" w:ascii="Arial" w:hAnsi="Arial"/>
          <w:u w:val="single"/>
        </w:rPr>
        <w:t xml:space="preserve">contraceptives approved by the federal Food and Drug Administration in accordance with </w:t>
      </w:r>
      <w:bookmarkStart w:id="136" w:name="_LINE__4_2e512e5a_e329_4a02_b691_5928489"/>
      <w:bookmarkEnd w:id="135"/>
      <w:r>
        <w:rPr>
          <w:rFonts w:eastAsia="Arial" w:cs="Arial" w:ascii="Arial" w:hAnsi="Arial"/>
          <w:u w:val="single"/>
        </w:rPr>
        <w:t>the following requirements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_bd425a85_9b56_4ff1_8930_59ec7d80"/>
      <w:bookmarkStart w:id="138" w:name="_PAR__2_1f8c1446_498d_4767_b917_312b515a"/>
      <w:bookmarkStart w:id="139" w:name="_STATUTE_P__2eedf21a_9971_44e5_abcc_234f"/>
      <w:bookmarkStart w:id="140" w:name="_LINE__5_4e040d43_8538_4905_8dd3_4860782"/>
      <w:bookmarkStart w:id="141" w:name="_STATUTE_NUMBER__55bd05ee_6f57_4b80_9af1"/>
      <w:bookmarkEnd w:id="137"/>
      <w:bookmarkEnd w:id="133"/>
      <w:bookmarkEnd w:id="138"/>
      <w:bookmarkEnd w:id="139"/>
      <w:r>
        <w:rPr>
          <w:rFonts w:eastAsia="Arial" w:cs="Arial" w:ascii="Arial" w:hAnsi="Arial"/>
          <w:u w:val="single"/>
        </w:rPr>
        <w:t>A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a3bce461_c5cd_4e33_aa9"/>
      <w:r>
        <w:rPr>
          <w:rFonts w:eastAsia="Arial" w:cs="Arial" w:ascii="Arial" w:hAnsi="Arial"/>
          <w:u w:val="single"/>
        </w:rPr>
        <w:t xml:space="preserve">Coverage must be provided without any deductible, coinsurance, copayment or </w:t>
      </w:r>
      <w:bookmarkStart w:id="143" w:name="_LINE__6_8203cd93_3851_4993_9686_896d305"/>
      <w:bookmarkEnd w:id="140"/>
      <w:r>
        <w:rPr>
          <w:rFonts w:eastAsia="Arial" w:cs="Arial" w:ascii="Arial" w:hAnsi="Arial"/>
          <w:u w:val="single"/>
        </w:rPr>
        <w:t>other cost-sharing requirement.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2_1f8c1446_498d_4767_b917_312b515a"/>
      <w:bookmarkStart w:id="145" w:name="_STATUTE_P__2eedf21a_9971_44e5_abcc_234f"/>
      <w:bookmarkStart w:id="146" w:name="_PAR__3_da8b0728_7bc8_41ad_a42b_45c7ad2b"/>
      <w:bookmarkStart w:id="147" w:name="_STATUTE_P__9d0819d0_4dfb_4b6c_bd8b_90da"/>
      <w:bookmarkStart w:id="148" w:name="_LINE__7_5128d1a0_7705_4757_b2f3_4b7e118"/>
      <w:bookmarkStart w:id="149" w:name="_STATUTE_NUMBER__d9e9cf0b_8b62_4d61_afd3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a1c75b5c_3174_4a02_a7f"/>
      <w:r>
        <w:rPr>
          <w:rFonts w:eastAsia="Arial" w:cs="Arial" w:ascii="Arial" w:hAnsi="Arial"/>
          <w:u w:val="single"/>
        </w:rPr>
        <w:t xml:space="preserve">If the federal Food and Drug Administration has approved one or more therapeutic </w:t>
      </w:r>
      <w:bookmarkStart w:id="151" w:name="_LINE__8_537716b9_9e4d_4128_91ab_643c18a"/>
      <w:bookmarkEnd w:id="148"/>
      <w:r>
        <w:rPr>
          <w:rFonts w:eastAsia="Arial" w:cs="Arial" w:ascii="Arial" w:hAnsi="Arial"/>
          <w:u w:val="single"/>
        </w:rPr>
        <w:t xml:space="preserve">equivalents of a nonprescription oral hormonal contraceptive, an insurer is not required </w:t>
      </w:r>
      <w:bookmarkStart w:id="152" w:name="_LINE__9_1aac5684_0946_4ce7_9423_c893ce6"/>
      <w:bookmarkEnd w:id="151"/>
      <w:r>
        <w:rPr>
          <w:rFonts w:eastAsia="Arial" w:cs="Arial" w:ascii="Arial" w:hAnsi="Arial"/>
          <w:u w:val="single"/>
        </w:rPr>
        <w:t xml:space="preserve">to cover all those therapeutically equivalent versions in accordance with this </w:t>
      </w:r>
      <w:bookmarkStart w:id="153" w:name="_LINE__10_77239cb5_a12c_40d5_a8b3_60ab38"/>
      <w:bookmarkEnd w:id="152"/>
      <w:r>
        <w:rPr>
          <w:rFonts w:eastAsia="Arial" w:cs="Arial" w:ascii="Arial" w:hAnsi="Arial"/>
          <w:u w:val="single"/>
        </w:rPr>
        <w:t xml:space="preserve">subsection, as long as at least one is covered without any deductible, coinsurance, </w:t>
      </w:r>
      <w:bookmarkStart w:id="154" w:name="_LINE__11_43478b1b_925b_481f_8eaa_08d877"/>
      <w:bookmarkEnd w:id="153"/>
      <w:r>
        <w:rPr>
          <w:rFonts w:eastAsia="Arial" w:cs="Arial" w:ascii="Arial" w:hAnsi="Arial"/>
          <w:u w:val="single"/>
        </w:rPr>
        <w:t>copayment or other cost-sharing requirement in accordance with this subsection.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3_da8b0728_7bc8_41ad_a42b_45c7ad2b"/>
      <w:bookmarkStart w:id="156" w:name="_STATUTE_P__9d0819d0_4dfb_4b6c_bd8b_90da"/>
      <w:bookmarkStart w:id="157" w:name="_PAR__4_961a707f_b498_430a_88b0_58fbae7a"/>
      <w:bookmarkStart w:id="158" w:name="_STATUTE_P__22fd19b8_dbc1_483f_941f_d214"/>
      <w:bookmarkStart w:id="159" w:name="_LINE__12_16ce6d2c_0eea_4a95_97fa_3e9499"/>
      <w:bookmarkStart w:id="160" w:name="_STATUTE_NUMBER__a80731ee_e7ae_48e8_aba2"/>
      <w:bookmarkEnd w:id="155"/>
      <w:bookmarkEnd w:id="156"/>
      <w:bookmarkEnd w:id="150"/>
      <w:bookmarkEnd w:id="157"/>
      <w:bookmarkEnd w:id="158"/>
      <w:r>
        <w:rPr>
          <w:rFonts w:eastAsia="Arial" w:cs="Arial" w:ascii="Arial" w:hAnsi="Arial"/>
          <w:u w:val="single"/>
        </w:rPr>
        <w:t>C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d900f786_7c34_4d57_927"/>
      <w:r>
        <w:rPr>
          <w:rFonts w:eastAsia="Arial" w:cs="Arial" w:ascii="Arial" w:hAnsi="Arial"/>
          <w:u w:val="single"/>
        </w:rPr>
        <w:t xml:space="preserve">Coverage must be provided for the furnishing of nonprescription oral hormonal </w:t>
      </w:r>
      <w:bookmarkStart w:id="162" w:name="_LINE__13_7d5d7016_8167_45a8_9040_b64be9"/>
      <w:bookmarkEnd w:id="159"/>
      <w:r>
        <w:rPr>
          <w:rFonts w:eastAsia="Arial" w:cs="Arial" w:ascii="Arial" w:hAnsi="Arial"/>
          <w:u w:val="single"/>
        </w:rPr>
        <w:t>contraceptives intended to last for a 12-month period.</w:t>
      </w:r>
      <w:bookmarkEnd w:id="1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3" w:name="_PAR__4_961a707f_b498_430a_88b0_58fbae7a"/>
      <w:bookmarkStart w:id="164" w:name="_STATUTE_P__22fd19b8_dbc1_483f_941f_d214"/>
      <w:bookmarkStart w:id="165" w:name="_PAR__5_70f7fabc_be0c_415f_866e_72649309"/>
      <w:bookmarkStart w:id="166" w:name="_STATUTE_CONTENT__6e0543c7_7497_4c59_82f"/>
      <w:bookmarkStart w:id="167" w:name="_STATUTE_P__27753cf7_a68d_4d0c_810a_d5fa"/>
      <w:bookmarkStart w:id="168" w:name="_LINE__14_28c0056b_eab1_48c2_aed6_568a24"/>
      <w:bookmarkEnd w:id="163"/>
      <w:bookmarkEnd w:id="164"/>
      <w:bookmarkEnd w:id="161"/>
      <w:bookmarkEnd w:id="165"/>
      <w:bookmarkEnd w:id="166"/>
      <w:bookmarkEnd w:id="167"/>
      <w:r>
        <w:rPr>
          <w:rFonts w:eastAsia="Arial" w:cs="Arial" w:ascii="Arial" w:hAnsi="Arial"/>
          <w:u w:val="single"/>
        </w:rPr>
        <w:t xml:space="preserve">A nonprofit hospital or medical service organization or nonprofit health care plan subject </w:t>
      </w:r>
      <w:bookmarkStart w:id="169" w:name="_LINE__15_02b2b1e5_526c_40b6_90db_fd9f56"/>
      <w:bookmarkEnd w:id="168"/>
      <w:r>
        <w:rPr>
          <w:rFonts w:eastAsia="Arial" w:cs="Arial" w:ascii="Arial" w:hAnsi="Arial"/>
          <w:u w:val="single"/>
        </w:rPr>
        <w:t xml:space="preserve">to this subsection shall establish mechanisms to ensure that an enrollee who purchases a </w:t>
      </w:r>
      <w:bookmarkStart w:id="170" w:name="_LINE__16_3559bca8_f9b4_40f7_9371_d11d59"/>
      <w:bookmarkEnd w:id="169"/>
      <w:r>
        <w:rPr>
          <w:rFonts w:eastAsia="Arial" w:cs="Arial" w:ascii="Arial" w:hAnsi="Arial"/>
          <w:u w:val="single"/>
        </w:rPr>
        <w:t xml:space="preserve">nonprescription oral hormonal contraceptive has the option either to make the purchase at </w:t>
      </w:r>
      <w:bookmarkStart w:id="171" w:name="_LINE__17_e90bdd27_4f68_4cd4_88cb_147c98"/>
      <w:bookmarkEnd w:id="170"/>
      <w:r>
        <w:rPr>
          <w:rFonts w:eastAsia="Arial" w:cs="Arial" w:ascii="Arial" w:hAnsi="Arial"/>
          <w:u w:val="single"/>
        </w:rPr>
        <w:t xml:space="preserve">a pharmacy without a payment required at the point of sale or to make the purchase with a </w:t>
      </w:r>
      <w:bookmarkStart w:id="172" w:name="_LINE__18_b928bade_17bc_424e_8b75_26b203"/>
      <w:bookmarkEnd w:id="171"/>
      <w:r>
        <w:rPr>
          <w:rFonts w:eastAsia="Arial" w:cs="Arial" w:ascii="Arial" w:hAnsi="Arial"/>
          <w:u w:val="single"/>
        </w:rPr>
        <w:t xml:space="preserve">payment at the point of sale and submit a claim for reimbursement to the nonprofit hospital </w:t>
      </w:r>
      <w:bookmarkStart w:id="173" w:name="_LINE__19_0267f633_229c_415c_bbc0_c5b6c0"/>
      <w:bookmarkEnd w:id="172"/>
      <w:r>
        <w:rPr>
          <w:rFonts w:eastAsia="Arial" w:cs="Arial" w:ascii="Arial" w:hAnsi="Arial"/>
          <w:u w:val="single"/>
        </w:rPr>
        <w:t>or medical service organization or nonprofit health care plan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ea825167_ddf9_4ad3_90fb_9"/>
      <w:bookmarkStart w:id="175" w:name="_PROCESSED_CHANGE__c8d4588c_97a3_4e1b_9c"/>
      <w:bookmarkStart w:id="176" w:name="_STATUTE_SS__102cdcf6_22b8_4005_baf3_61e"/>
      <w:bookmarkStart w:id="177" w:name="_PAR__5_70f7fabc_be0c_415f_866e_72649309"/>
      <w:bookmarkStart w:id="178" w:name="_STATUTE_CONTENT__6e0543c7_7497_4c59_82f"/>
      <w:bookmarkStart w:id="179" w:name="_STATUTE_P__27753cf7_a68d_4d0c_810a_d5fa"/>
      <w:bookmarkStart w:id="180" w:name="_BILL_SECTION__2b4aad75_e514_4cc5_be5a_4"/>
      <w:bookmarkStart w:id="181" w:name="_PAR__6_89818cda_7b24_442c_aa30_1387b179"/>
      <w:bookmarkStart w:id="182" w:name="_BILL_SECTION_HEADER__09937c86_143a_46d3"/>
      <w:bookmarkStart w:id="183" w:name="_LINE__20_f39b0ecc_072b_45e4_a0fa_ed2749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be7b8050_0729_4417"/>
      <w:r>
        <w:rPr>
          <w:rFonts w:eastAsia="Arial" w:cs="Arial" w:ascii="Arial" w:hAnsi="Arial"/>
          <w:b/>
          <w:sz w:val="24"/>
        </w:rPr>
        <w:t>5</w:t>
      </w:r>
      <w:bookmarkEnd w:id="184"/>
      <w:r>
        <w:rPr>
          <w:rFonts w:eastAsia="Arial" w:cs="Arial" w:ascii="Arial" w:hAnsi="Arial"/>
          <w:b/>
          <w:sz w:val="24"/>
        </w:rPr>
        <w:t>.  24-A MRSA §2756, sub-§1,</w:t>
      </w:r>
      <w:r>
        <w:rPr>
          <w:rFonts w:eastAsia="Arial" w:cs="Arial" w:ascii="Arial" w:hAnsi="Arial"/>
        </w:rPr>
        <w:t xml:space="preserve"> as enacted by PL 1999, c. 341, §2 and affected </w:t>
      </w:r>
      <w:bookmarkStart w:id="185" w:name="_LINE__21_5bd94f2c_b3c4_4cdb_969f_79f5b7"/>
      <w:bookmarkEnd w:id="183"/>
      <w:r>
        <w:rPr>
          <w:rFonts w:eastAsia="Arial" w:cs="Arial" w:ascii="Arial" w:hAnsi="Arial"/>
        </w:rPr>
        <w:t>by §5, is amended to read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6_89818cda_7b24_442c_aa30_1387b179"/>
      <w:bookmarkStart w:id="187" w:name="_BILL_SECTION_HEADER__09937c86_143a_46d3"/>
      <w:bookmarkStart w:id="188" w:name="_PAR__7_3c1ed64c_5216_4cbb_a895_3f2c95de"/>
      <w:bookmarkStart w:id="189" w:name="_STATUTE_SS__1dafa508_5440_4ec8_93fe_2c2"/>
      <w:bookmarkStart w:id="190" w:name="_LINE__22_eef9ae23_d21e_4322_8b1a_a43ba7"/>
      <w:bookmarkStart w:id="191" w:name="_STATUTE_NUMBER__fc03891b_46e1_4e75_9dd3"/>
      <w:bookmarkEnd w:id="186"/>
      <w:bookmarkEnd w:id="187"/>
      <w:bookmarkEnd w:id="188"/>
      <w:bookmarkEnd w:id="189"/>
      <w:r>
        <w:rPr>
          <w:rFonts w:eastAsia="Arial" w:cs="Arial" w:ascii="Arial" w:hAnsi="Arial"/>
          <w:b/>
        </w:rPr>
        <w:t>1</w:t>
      </w:r>
      <w:bookmarkEnd w:id="191"/>
      <w:r>
        <w:rPr>
          <w:rFonts w:eastAsia="Arial" w:cs="Arial" w:ascii="Arial" w:hAnsi="Arial"/>
          <w:b/>
        </w:rPr>
        <w:t xml:space="preserve">.  </w:t>
      </w:r>
      <w:bookmarkStart w:id="192" w:name="_STATUTE_HEADNOTE__f9001372_fc50_4a3c_98"/>
      <w:r>
        <w:rPr>
          <w:rFonts w:eastAsia="Arial" w:cs="Arial" w:ascii="Arial" w:hAnsi="Arial"/>
          <w:b/>
        </w:rPr>
        <w:t>Coverage requirements</w:t>
      </w:r>
      <w:bookmarkStart w:id="193" w:name="_PROCESSED_CHANGE__fb6f18e6_007e_43ca_94"/>
      <w:r>
        <w:rPr>
          <w:rFonts w:eastAsia="Arial" w:cs="Arial" w:ascii="Arial" w:hAnsi="Arial"/>
          <w:b/>
          <w:u w:val="single"/>
        </w:rPr>
        <w:t xml:space="preserve">; prescription contraceptives and outpatient </w:t>
      </w:r>
      <w:bookmarkStart w:id="194" w:name="_LINE__23_b26f77ea_4dfd_4d58_a01f_c7e918"/>
      <w:bookmarkEnd w:id="190"/>
      <w:r>
        <w:rPr>
          <w:rFonts w:eastAsia="Arial" w:cs="Arial" w:ascii="Arial" w:hAnsi="Arial"/>
          <w:b/>
          <w:u w:val="single"/>
        </w:rPr>
        <w:t>contraceptive services</w:t>
      </w:r>
      <w:bookmarkEnd w:id="193"/>
      <w:r>
        <w:rPr>
          <w:rFonts w:eastAsia="Arial" w:cs="Arial" w:ascii="Arial" w:hAnsi="Arial"/>
          <w:b/>
        </w:rPr>
        <w:t>.</w:t>
      </w:r>
      <w:bookmarkEnd w:id="1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" w:name="_STATUTE_CONTENT__8333b613_fa2a_4ec5_9a4"/>
      <w:r>
        <w:rPr>
          <w:rFonts w:eastAsia="Arial" w:cs="Arial" w:ascii="Arial" w:hAnsi="Arial"/>
        </w:rPr>
        <w:t xml:space="preserve">All individual health policies and contracts, except accidental </w:t>
      </w:r>
      <w:bookmarkStart w:id="196" w:name="_LINE__24_e400b0e8_07cc_4bed_8f06_ea1b71"/>
      <w:bookmarkEnd w:id="194"/>
      <w:r>
        <w:rPr>
          <w:rFonts w:eastAsia="Arial" w:cs="Arial" w:ascii="Arial" w:hAnsi="Arial"/>
        </w:rPr>
        <w:t xml:space="preserve">injury, specified disease, hospital indemnity, Medicare supplement, disability income, </w:t>
      </w:r>
      <w:bookmarkStart w:id="197" w:name="_LINE__25_5585ea00_6774_4ce7_8900_9e3e2a"/>
      <w:bookmarkEnd w:id="196"/>
      <w:r>
        <w:rPr>
          <w:rFonts w:eastAsia="Arial" w:cs="Arial" w:ascii="Arial" w:hAnsi="Arial"/>
        </w:rPr>
        <w:t xml:space="preserve">long-term care and other limited benefit health insurance policies and contracts, that </w:t>
      </w:r>
      <w:bookmarkStart w:id="198" w:name="_LINE__26_f444a310_a7dc_4fb6_b5b2_a284ba"/>
      <w:bookmarkEnd w:id="197"/>
      <w:r>
        <w:rPr>
          <w:rFonts w:eastAsia="Arial" w:cs="Arial" w:ascii="Arial" w:hAnsi="Arial"/>
        </w:rPr>
        <w:t xml:space="preserve">provide coverage for prescription drugs or outpatient medical services must provide </w:t>
      </w:r>
      <w:bookmarkStart w:id="199" w:name="_LINE__27_96387b83_b83a_4df4_8d42_ad79a6"/>
      <w:bookmarkEnd w:id="198"/>
      <w:r>
        <w:rPr>
          <w:rFonts w:eastAsia="Arial" w:cs="Arial" w:ascii="Arial" w:hAnsi="Arial"/>
        </w:rPr>
        <w:t xml:space="preserve">coverage for all prescription contraceptives approved by the federal Food and Drug </w:t>
      </w:r>
      <w:bookmarkStart w:id="200" w:name="_LINE__28_8884de82_983c_4cf7_9e38_45db57"/>
      <w:bookmarkEnd w:id="199"/>
      <w:r>
        <w:rPr>
          <w:rFonts w:eastAsia="Arial" w:cs="Arial" w:ascii="Arial" w:hAnsi="Arial"/>
        </w:rPr>
        <w:t xml:space="preserve">Administration or for outpatient contraceptive services, respectively, to the same extent </w:t>
      </w:r>
      <w:bookmarkStart w:id="201" w:name="_LINE__29_2e93080d_101f_4c65_8cb2_7c71d9"/>
      <w:bookmarkEnd w:id="200"/>
      <w:r>
        <w:rPr>
          <w:rFonts w:eastAsia="Arial" w:cs="Arial" w:ascii="Arial" w:hAnsi="Arial"/>
        </w:rPr>
        <w:t xml:space="preserve">that coverage is provided for other prescription drugs or outpatient medical services.  For </w:t>
      </w:r>
      <w:bookmarkStart w:id="202" w:name="_LINE__30_690fdeb4_c3a8_4745_8f39_a2673c"/>
      <w:bookmarkEnd w:id="201"/>
      <w:r>
        <w:rPr>
          <w:rFonts w:eastAsia="Arial" w:cs="Arial" w:ascii="Arial" w:hAnsi="Arial"/>
        </w:rPr>
        <w:t>purposes of this section,</w:t>
      </w:r>
      <w:bookmarkStart w:id="203" w:name="_PROCESSED_CHANGE__885b65e8_5ec2_49ec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term</w:t>
      </w:r>
      <w:bookmarkEnd w:id="203"/>
      <w:r>
        <w:rPr>
          <w:rFonts w:eastAsia="Arial" w:cs="Arial" w:ascii="Arial" w:hAnsi="Arial"/>
        </w:rPr>
        <w:t xml:space="preserve"> "outpatient contraceptive services" means consultations, </w:t>
      </w:r>
      <w:bookmarkStart w:id="204" w:name="_LINE__31_bae07543_dc16_4794_9356_6ad47f"/>
      <w:bookmarkEnd w:id="202"/>
      <w:r>
        <w:rPr>
          <w:rFonts w:eastAsia="Arial" w:cs="Arial" w:ascii="Arial" w:hAnsi="Arial"/>
        </w:rPr>
        <w:t xml:space="preserve">examinations, procedures and medical services provided on an outpatient basis and related </w:t>
      </w:r>
      <w:bookmarkStart w:id="205" w:name="_LINE__32_eb871f90_8110_4e15_a2c4_76ae3d"/>
      <w:bookmarkEnd w:id="204"/>
      <w:r>
        <w:rPr>
          <w:rFonts w:eastAsia="Arial" w:cs="Arial" w:ascii="Arial" w:hAnsi="Arial"/>
        </w:rPr>
        <w:t xml:space="preserve">to the use of contraceptive methods to prevent an unintended pregnancy.  This section may </w:t>
      </w:r>
      <w:bookmarkStart w:id="206" w:name="_LINE__33_d5339b81_8c75_471a_9543_391c30"/>
      <w:bookmarkEnd w:id="205"/>
      <w:r>
        <w:rPr>
          <w:rFonts w:eastAsia="Arial" w:cs="Arial" w:ascii="Arial" w:hAnsi="Arial"/>
        </w:rPr>
        <w:t xml:space="preserve">not be construed to apply to prescription drugs or devices that are designed to terminate a </w:t>
      </w:r>
      <w:bookmarkStart w:id="207" w:name="_LINE__34_4b2582fd_79df_4ad3_b54f_07be73"/>
      <w:bookmarkEnd w:id="206"/>
      <w:r>
        <w:rPr>
          <w:rFonts w:eastAsia="Arial" w:cs="Arial" w:ascii="Arial" w:hAnsi="Arial"/>
        </w:rPr>
        <w:t>pregnancy.</w:t>
      </w:r>
      <w:bookmarkEnd w:id="195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2b4aad75_e514_4cc5_be5a_4"/>
      <w:bookmarkStart w:id="209" w:name="_PAR__7_3c1ed64c_5216_4cbb_a895_3f2c95de"/>
      <w:bookmarkStart w:id="210" w:name="_STATUTE_SS__1dafa508_5440_4ec8_93fe_2c2"/>
      <w:bookmarkStart w:id="211" w:name="_BILL_SECTION__732bf992_0e21_40a9_8608_2"/>
      <w:bookmarkStart w:id="212" w:name="_PAR__8_90693bff_afb9_49c4_8401_e6cc3676"/>
      <w:bookmarkStart w:id="213" w:name="_BILL_SECTION_HEADER__ef386450_4009_4833"/>
      <w:bookmarkStart w:id="214" w:name="_LINE__35_1f15c051_d043_4493_95ba_256201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629253b7_245c_4847"/>
      <w:r>
        <w:rPr>
          <w:rFonts w:eastAsia="Arial" w:cs="Arial" w:ascii="Arial" w:hAnsi="Arial"/>
          <w:b/>
          <w:sz w:val="24"/>
        </w:rPr>
        <w:t>6</w:t>
      </w:r>
      <w:bookmarkEnd w:id="215"/>
      <w:r>
        <w:rPr>
          <w:rFonts w:eastAsia="Arial" w:cs="Arial" w:ascii="Arial" w:hAnsi="Arial"/>
          <w:b/>
          <w:sz w:val="24"/>
        </w:rPr>
        <w:t>.  24-A MRSA §2756, sub-§1-A</w:t>
      </w:r>
      <w:r>
        <w:rPr>
          <w:rFonts w:eastAsia="Arial" w:cs="Arial" w:ascii="Arial" w:hAnsi="Arial"/>
        </w:rPr>
        <w:t xml:space="preserve"> is enacted to read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8_90693bff_afb9_49c4_8401_e6cc3676"/>
      <w:bookmarkStart w:id="217" w:name="_BILL_SECTION_HEADER__ef386450_4009_4833"/>
      <w:bookmarkStart w:id="218" w:name="_PROCESSED_CHANGE__27073df7_170f_4bff_b4"/>
      <w:bookmarkStart w:id="219" w:name="_PAR__9_d33a434b_b865_411c_8d48_35a2ffec"/>
      <w:bookmarkStart w:id="220" w:name="_STATUTE_SS__826dbd05_2827_4900_96dc_d67"/>
      <w:bookmarkStart w:id="221" w:name="_LINE__36_189b50e8_7354_443a_abf6_93c2ee"/>
      <w:bookmarkStart w:id="222" w:name="_STATUTE_NUMBER__44f9e5a6_f319_42fe_9bf8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u w:val="single"/>
        </w:rPr>
        <w:t>1-A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64005c89_87a6_4a95_b0"/>
      <w:r>
        <w:rPr>
          <w:rFonts w:eastAsia="Arial" w:cs="Arial" w:ascii="Arial" w:hAnsi="Arial"/>
          <w:b/>
          <w:u w:val="single"/>
        </w:rPr>
        <w:t xml:space="preserve">Coverage requirements; nonprescription oral hormonal contraceptives. </w:t>
      </w:r>
      <w:r>
        <w:rPr>
          <w:rFonts w:eastAsia="Arial" w:cs="Arial" w:ascii="Arial" w:hAnsi="Arial"/>
          <w:u w:val="single"/>
        </w:rPr>
        <w:t xml:space="preserve"> </w:t>
      </w:r>
      <w:bookmarkStart w:id="224" w:name="_STATUTE_CONTENT__6d0f868c_8ea1_497e_802"/>
      <w:bookmarkEnd w:id="223"/>
      <w:r>
        <w:rPr>
          <w:rFonts w:eastAsia="Arial" w:cs="Arial" w:ascii="Arial" w:hAnsi="Arial"/>
          <w:u w:val="single"/>
        </w:rPr>
        <w:t xml:space="preserve">All </w:t>
      </w:r>
      <w:bookmarkStart w:id="225" w:name="_LINE__37_bc5b558f_facd_41bf_872e_44e9eb"/>
      <w:bookmarkEnd w:id="221"/>
      <w:r>
        <w:rPr>
          <w:rFonts w:eastAsia="Arial" w:cs="Arial" w:ascii="Arial" w:hAnsi="Arial"/>
          <w:u w:val="single"/>
        </w:rPr>
        <w:t xml:space="preserve">policies and contracts required to provide coverage for prescription contraceptives under </w:t>
      </w:r>
      <w:bookmarkStart w:id="226" w:name="_LINE__38_9c990ee2_7f56_4d05_a5dd_d46b3f"/>
      <w:bookmarkEnd w:id="225"/>
      <w:r>
        <w:rPr>
          <w:rFonts w:eastAsia="Arial" w:cs="Arial" w:ascii="Arial" w:hAnsi="Arial"/>
          <w:u w:val="single"/>
        </w:rPr>
        <w:t xml:space="preserve">subsection 1 must provide coverage for nonprescription oral hormonal contraceptives </w:t>
      </w:r>
      <w:bookmarkStart w:id="227" w:name="_LINE__39_e91a62e2_13a1_4c65_a4bf_928d5c"/>
      <w:bookmarkEnd w:id="226"/>
      <w:r>
        <w:rPr>
          <w:rFonts w:eastAsia="Arial" w:cs="Arial" w:ascii="Arial" w:hAnsi="Arial"/>
          <w:u w:val="single"/>
        </w:rPr>
        <w:t xml:space="preserve">approved by the federal Food and Drug Administration to the same extent that coverage is </w:t>
      </w:r>
      <w:bookmarkStart w:id="228" w:name="_LINE__40_56e9f668_4fa0_425a_947d_edd61d"/>
      <w:bookmarkEnd w:id="227"/>
      <w:r>
        <w:rPr>
          <w:rFonts w:eastAsia="Arial" w:cs="Arial" w:ascii="Arial" w:hAnsi="Arial"/>
          <w:u w:val="single"/>
        </w:rPr>
        <w:t>provided for prescription contraceptives pursuant to subsection 1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732bf992_0e21_40a9_8608_2"/>
      <w:bookmarkStart w:id="230" w:name="_PROCESSED_CHANGE__27073df7_170f_4bff_b4"/>
      <w:bookmarkStart w:id="231" w:name="_PAR__9_d33a434b_b865_411c_8d48_35a2ffec"/>
      <w:bookmarkStart w:id="232" w:name="_STATUTE_SS__826dbd05_2827_4900_96dc_d67"/>
      <w:bookmarkStart w:id="233" w:name="_BILL_SECTION__624caa71_f6f8_447b_8069_a"/>
      <w:bookmarkStart w:id="234" w:name="_PAR__10_41d13913_4ecb_4300_842a_971e9cd"/>
      <w:bookmarkStart w:id="235" w:name="_BILL_SECTION_HEADER__44169d9c_abae_4829"/>
      <w:bookmarkStart w:id="236" w:name="_LINE__41_e7fa430d_e0a0_4e01_bba3_833a34"/>
      <w:bookmarkEnd w:id="229"/>
      <w:bookmarkEnd w:id="230"/>
      <w:bookmarkEnd w:id="231"/>
      <w:bookmarkEnd w:id="232"/>
      <w:bookmarkEnd w:id="224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e8a4d9e2_bcf5_4450"/>
      <w:r>
        <w:rPr>
          <w:rFonts w:eastAsia="Arial" w:cs="Arial" w:ascii="Arial" w:hAnsi="Arial"/>
          <w:b/>
          <w:sz w:val="24"/>
        </w:rPr>
        <w:t>7</w:t>
      </w:r>
      <w:bookmarkEnd w:id="237"/>
      <w:r>
        <w:rPr>
          <w:rFonts w:eastAsia="Arial" w:cs="Arial" w:ascii="Arial" w:hAnsi="Arial"/>
          <w:b/>
          <w:sz w:val="24"/>
        </w:rPr>
        <w:t>.  24-A MRSA §2756, sub-§3,</w:t>
      </w:r>
      <w:r>
        <w:rPr>
          <w:rFonts w:eastAsia="Arial" w:cs="Arial" w:ascii="Arial" w:hAnsi="Arial"/>
        </w:rPr>
        <w:t xml:space="preserve"> as amended by PL 2021, c. 609, §2, is further </w:t>
      </w:r>
      <w:bookmarkStart w:id="238" w:name="_LINE__42_34757728_0b69_439a_b5c4_b7a7a7"/>
      <w:bookmarkEnd w:id="236"/>
      <w:r>
        <w:rPr>
          <w:rFonts w:eastAsia="Arial" w:cs="Arial" w:ascii="Arial" w:hAnsi="Arial"/>
        </w:rPr>
        <w:t>amended to read: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GE__2_b4b39ff6_5233_40ba_bc1a_0ccf5bd"/>
      <w:bookmarkStart w:id="240" w:name="_PAR__10_41d13913_4ecb_4300_842a_971e9cd"/>
      <w:bookmarkStart w:id="241" w:name="_BILL_SECTION_HEADER__44169d9c_abae_4829"/>
      <w:bookmarkStart w:id="242" w:name="_PAGE__3_8a3623c9_2cce_43a2_b093_869f82e"/>
      <w:bookmarkStart w:id="243" w:name="_STATUTE_SS__594bc74d_874a_4957_8c4c_702"/>
      <w:bookmarkStart w:id="244" w:name="_PAR__1_ba8df997_2d65_4241_92bd_274fa53a"/>
      <w:bookmarkStart w:id="245" w:name="_LINE__1_74221fcb_d62a_4c48_b096_213ec43"/>
      <w:bookmarkStart w:id="246" w:name="_STATUTE_NUMBER__4ba5dd3b_5526_4ca4_83e4"/>
      <w:bookmarkEnd w:id="239"/>
      <w:bookmarkEnd w:id="240"/>
      <w:bookmarkEnd w:id="241"/>
      <w:bookmarkEnd w:id="243"/>
      <w:bookmarkEnd w:id="244"/>
      <w:r>
        <w:rPr>
          <w:rFonts w:eastAsia="Arial" w:cs="Arial" w:ascii="Arial" w:hAnsi="Arial"/>
          <w:b/>
        </w:rPr>
        <w:t>3</w:t>
      </w:r>
      <w:bookmarkEnd w:id="246"/>
      <w:r>
        <w:rPr>
          <w:rFonts w:eastAsia="Arial" w:cs="Arial" w:ascii="Arial" w:hAnsi="Arial"/>
          <w:b/>
        </w:rPr>
        <w:t xml:space="preserve">.  </w:t>
      </w:r>
      <w:bookmarkStart w:id="247" w:name="_STATUTE_HEADNOTE__12998621_2124_4802_84"/>
      <w:r>
        <w:rPr>
          <w:rFonts w:eastAsia="Arial" w:cs="Arial" w:ascii="Arial" w:hAnsi="Arial"/>
          <w:b/>
        </w:rPr>
        <w:t>Coverage of contraceptive supplies.</w:t>
      </w:r>
      <w:bookmarkEnd w:id="2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8" w:name="_STATUTE_CONTENT__6a0c590e_192a_4f2b_8d5"/>
      <w:r>
        <w:rPr>
          <w:rFonts w:eastAsia="Arial" w:cs="Arial" w:ascii="Arial" w:hAnsi="Arial"/>
        </w:rPr>
        <w:t>Coverage required under</w:t>
      </w:r>
      <w:bookmarkStart w:id="249" w:name="_PROCESSED_CHANGE__edd2f7fa_eb4a_481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section</w:t>
      </w:r>
      <w:bookmarkStart w:id="250" w:name="_PROCESSED_CHANGE__6960ddc1_4c3c_408d_af"/>
      <w:bookmarkEnd w:id="249"/>
      <w:r>
        <w:rPr>
          <w:rFonts w:eastAsia="Arial" w:cs="Arial" w:ascii="Arial" w:hAnsi="Arial"/>
        </w:rPr>
        <w:t xml:space="preserve"> </w:t>
      </w:r>
      <w:bookmarkStart w:id="251" w:name="_LINE__2_f1cbbe58_b841_4741_b775_2193b4c"/>
      <w:bookmarkEnd w:id="245"/>
      <w:r>
        <w:rPr>
          <w:rFonts w:eastAsia="Arial" w:cs="Arial" w:ascii="Arial" w:hAnsi="Arial"/>
          <w:u w:val="single"/>
        </w:rPr>
        <w:t>subsection 1</w:t>
      </w:r>
      <w:bookmarkEnd w:id="250"/>
      <w:r>
        <w:rPr>
          <w:rFonts w:eastAsia="Arial" w:cs="Arial" w:ascii="Arial" w:hAnsi="Arial"/>
        </w:rPr>
        <w:t xml:space="preserve"> must include coverage for contraceptive supplies in accordance with the </w:t>
      </w:r>
      <w:bookmarkStart w:id="252" w:name="_LINE__3_474be8de_5410_4ac3_98ca_8cc0ea8"/>
      <w:bookmarkEnd w:id="251"/>
      <w:r>
        <w:rPr>
          <w:rFonts w:eastAsia="Arial" w:cs="Arial" w:ascii="Arial" w:hAnsi="Arial"/>
        </w:rPr>
        <w:t>following requirements.  For purposes of this</w:t>
      </w:r>
      <w:bookmarkStart w:id="253" w:name="_PROCESSED_CHANGE__ddf24f29_18ee_423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254" w:name="_PROCESSED_CHANGE__49f9685b_d78e_4055_98"/>
      <w:bookmarkEnd w:id="2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254"/>
      <w:r>
        <w:rPr>
          <w:rFonts w:eastAsia="Arial" w:cs="Arial" w:ascii="Arial" w:hAnsi="Arial"/>
        </w:rPr>
        <w:t xml:space="preserve">, "contraceptive supplies" </w:t>
      </w:r>
      <w:bookmarkStart w:id="255" w:name="_LINE__4_93537d10_6837_4c0b_9dca_3bbfd0f"/>
      <w:bookmarkEnd w:id="252"/>
      <w:r>
        <w:rPr>
          <w:rFonts w:eastAsia="Arial" w:cs="Arial" w:ascii="Arial" w:hAnsi="Arial"/>
        </w:rPr>
        <w:t>means</w:t>
      </w:r>
      <w:bookmarkStart w:id="256" w:name="_PROCESSED_CHANGE__313c4865_3c55_4089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</w:t>
      </w:r>
      <w:bookmarkEnd w:id="256"/>
      <w:r>
        <w:rPr>
          <w:rFonts w:eastAsia="Arial" w:cs="Arial" w:ascii="Arial" w:hAnsi="Arial"/>
        </w:rPr>
        <w:t xml:space="preserve"> contraceptive drugs, devices and products approved by the federal Food and Drug </w:t>
      </w:r>
      <w:bookmarkStart w:id="257" w:name="_LINE__5_ea51ecd1_8976_438b_bdd8_67e1221"/>
      <w:bookmarkEnd w:id="255"/>
      <w:r>
        <w:rPr>
          <w:rFonts w:eastAsia="Arial" w:cs="Arial" w:ascii="Arial" w:hAnsi="Arial"/>
        </w:rPr>
        <w:t>Administration to prevent an unwanted pregnancy</w:t>
      </w:r>
      <w:bookmarkStart w:id="258" w:name="_PROCESSED_CHANGE__37acae49_c655_4e06_89"/>
      <w:r>
        <w:rPr>
          <w:rFonts w:eastAsia="Arial" w:cs="Arial" w:ascii="Arial" w:hAnsi="Arial"/>
          <w:u w:val="single"/>
        </w:rPr>
        <w:t xml:space="preserve">, except "contraceptive supplies" does </w:t>
      </w:r>
      <w:bookmarkStart w:id="259" w:name="_LINE__6_7d4c4557_a2dc_41a9_916a_df7e80a"/>
      <w:bookmarkEnd w:id="257"/>
      <w:r>
        <w:rPr>
          <w:rFonts w:eastAsia="Arial" w:cs="Arial" w:ascii="Arial" w:hAnsi="Arial"/>
          <w:u w:val="single"/>
        </w:rPr>
        <w:t>not include nonprescription oral hormonal contraceptives</w:t>
      </w:r>
      <w:bookmarkEnd w:id="258"/>
      <w:r>
        <w:rPr>
          <w:rFonts w:eastAsia="Arial" w:cs="Arial" w:ascii="Arial" w:hAnsi="Arial"/>
        </w:rPr>
        <w:t>.</w:t>
      </w:r>
      <w:bookmarkEnd w:id="248"/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_ba8df997_2d65_4241_92bd_274fa53a"/>
      <w:bookmarkStart w:id="261" w:name="_PAR__2_2712f6ea_51be_4b5f_b097_b8cbbe2a"/>
      <w:bookmarkStart w:id="262" w:name="_STATUTE_P__77d33a48_3944_4f17_b507_a3f2"/>
      <w:bookmarkStart w:id="263" w:name="_LINE__7_c76a1a49_54a7_4067_9dce_b70d576"/>
      <w:bookmarkStart w:id="264" w:name="_STATUTE_NUMBER__a4984560_cc8a_4970_add6"/>
      <w:bookmarkEnd w:id="260"/>
      <w:bookmarkEnd w:id="261"/>
      <w:bookmarkEnd w:id="262"/>
      <w:r>
        <w:rPr>
          <w:rFonts w:eastAsia="Arial" w:cs="Arial" w:ascii="Arial" w:hAnsi="Arial"/>
        </w:rPr>
        <w:t>A</w:t>
      </w:r>
      <w:bookmarkEnd w:id="264"/>
      <w:r>
        <w:rPr>
          <w:rFonts w:eastAsia="Arial" w:cs="Arial" w:ascii="Arial" w:hAnsi="Arial"/>
        </w:rPr>
        <w:t xml:space="preserve">.  </w:t>
      </w:r>
      <w:bookmarkStart w:id="265" w:name="_STATUTE_CONTENT__d0c6c101_733a_4482_a08"/>
      <w:r>
        <w:rPr>
          <w:rFonts w:eastAsia="Arial" w:cs="Arial" w:ascii="Arial" w:hAnsi="Arial"/>
        </w:rPr>
        <w:t xml:space="preserve">Coverage must be provided without any deductible, coinsurance, copayment or </w:t>
      </w:r>
      <w:bookmarkStart w:id="266" w:name="_LINE__8_075e6aa4_4df8_40a8_87b5_0043241"/>
      <w:bookmarkEnd w:id="263"/>
      <w:r>
        <w:rPr>
          <w:rFonts w:eastAsia="Arial" w:cs="Arial" w:ascii="Arial" w:hAnsi="Arial"/>
        </w:rPr>
        <w:t>other cost-sharing requirement.</w:t>
      </w:r>
      <w:bookmarkEnd w:id="265"/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2_2712f6ea_51be_4b5f_b097_b8cbbe2a"/>
      <w:bookmarkStart w:id="268" w:name="_STATUTE_P__77d33a48_3944_4f17_b507_a3f2"/>
      <w:bookmarkStart w:id="269" w:name="_PAR__3_1701e73e_2fc6_47c0_8915_7dfb7e76"/>
      <w:bookmarkStart w:id="270" w:name="_STATUTE_P__7b7ffa07_ad26_4f48_991b_13b7"/>
      <w:bookmarkStart w:id="271" w:name="_LINE__9_ceb27bc5_1a35_48d2_b910_af2cf94"/>
      <w:bookmarkStart w:id="272" w:name="_STATUTE_NUMBER__8bc80f4c_fe12_415d_9fb0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B</w:t>
      </w:r>
      <w:bookmarkEnd w:id="272"/>
      <w:r>
        <w:rPr>
          <w:rFonts w:eastAsia="Arial" w:cs="Arial" w:ascii="Arial" w:hAnsi="Arial"/>
        </w:rPr>
        <w:t xml:space="preserve">.  </w:t>
      </w:r>
      <w:bookmarkStart w:id="273" w:name="_STATUTE_CONTENT__e5963a97_fc94_45fb_af1"/>
      <w:r>
        <w:rPr>
          <w:rFonts w:eastAsia="Arial" w:cs="Arial" w:ascii="Arial" w:hAnsi="Arial"/>
        </w:rPr>
        <w:t xml:space="preserve">If the federal Food and Drug Administration has approved one or more therapeutic </w:t>
      </w:r>
      <w:bookmarkStart w:id="274" w:name="_LINE__10_37f88108_4e45_4bc6_ae6a_34e7e3"/>
      <w:bookmarkEnd w:id="271"/>
      <w:r>
        <w:rPr>
          <w:rFonts w:eastAsia="Arial" w:cs="Arial" w:ascii="Arial" w:hAnsi="Arial"/>
        </w:rPr>
        <w:t xml:space="preserve">equivalents of a contraceptive supply, an insurer is not required to cover all those </w:t>
      </w:r>
      <w:bookmarkStart w:id="275" w:name="_LINE__11_b240d093_495b_4444_9770_9033b6"/>
      <w:bookmarkEnd w:id="274"/>
      <w:r>
        <w:rPr>
          <w:rFonts w:eastAsia="Arial" w:cs="Arial" w:ascii="Arial" w:hAnsi="Arial"/>
        </w:rPr>
        <w:t xml:space="preserve">therapeutically equivalent versions in accordance with this subsection, as long as at </w:t>
      </w:r>
      <w:bookmarkStart w:id="276" w:name="_LINE__12_45c6a62e_7a2d_459a_9ec4_5f25ad"/>
      <w:bookmarkEnd w:id="275"/>
      <w:r>
        <w:rPr>
          <w:rFonts w:eastAsia="Arial" w:cs="Arial" w:ascii="Arial" w:hAnsi="Arial"/>
        </w:rPr>
        <w:t>least one is covered without any deductible, coinsurance, copayment or other cost-</w:t>
      </w:r>
      <w:bookmarkStart w:id="277" w:name="_LINE__13_f1c0d6eb_b4f4_4777_9f64_faa241"/>
      <w:bookmarkEnd w:id="276"/>
      <w:r>
        <w:rPr>
          <w:rFonts w:eastAsia="Arial" w:cs="Arial" w:ascii="Arial" w:hAnsi="Arial"/>
        </w:rPr>
        <w:t>sharing requirement in accordance with this subsection.</w:t>
      </w:r>
      <w:bookmarkEnd w:id="273"/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3_1701e73e_2fc6_47c0_8915_7dfb7e76"/>
      <w:bookmarkStart w:id="279" w:name="_STATUTE_P__7b7ffa07_ad26_4f48_991b_13b7"/>
      <w:bookmarkStart w:id="280" w:name="_PAR__4_c1363e1f_8357_43ee_bf3b_f38d7d09"/>
      <w:bookmarkStart w:id="281" w:name="_STATUTE_P__cc341d6e_ca34_4cae_a2c2_774b"/>
      <w:bookmarkStart w:id="282" w:name="_LINE__14_e71c86a7_987c_4c3a_925f_1810da"/>
      <w:bookmarkStart w:id="283" w:name="_STATUTE_NUMBER__2d081b3b_e9e9_4624_8507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>D</w:t>
      </w:r>
      <w:bookmarkEnd w:id="283"/>
      <w:r>
        <w:rPr>
          <w:rFonts w:eastAsia="Arial" w:cs="Arial" w:ascii="Arial" w:hAnsi="Arial"/>
        </w:rPr>
        <w:t xml:space="preserve">.  </w:t>
      </w:r>
      <w:bookmarkStart w:id="284" w:name="_STATUTE_CONTENT__acdcc498_b8ed_42cb_857"/>
      <w:r>
        <w:rPr>
          <w:rFonts w:eastAsia="Arial" w:cs="Arial" w:ascii="Arial" w:hAnsi="Arial"/>
        </w:rPr>
        <w:t xml:space="preserve">Coverage must be provided for the furnishing or dispensing of prescribed </w:t>
      </w:r>
      <w:bookmarkStart w:id="285" w:name="_LINE__15_855f7077_ac4e_4b39_a03c_98ee3b"/>
      <w:bookmarkEnd w:id="282"/>
      <w:r>
        <w:rPr>
          <w:rFonts w:eastAsia="Arial" w:cs="Arial" w:ascii="Arial" w:hAnsi="Arial"/>
        </w:rPr>
        <w:t xml:space="preserve">contraceptive supplies intended to last for a 12-month period, which may be furnished </w:t>
      </w:r>
      <w:bookmarkStart w:id="286" w:name="_LINE__16_c3c459e0_af3c_4783_9bbc_1057fb"/>
      <w:bookmarkEnd w:id="285"/>
      <w:r>
        <w:rPr>
          <w:rFonts w:eastAsia="Arial" w:cs="Arial" w:ascii="Arial" w:hAnsi="Arial"/>
        </w:rPr>
        <w:t xml:space="preserve">or dispensed all at once or over the course of the 12 months at the discretion of the </w:t>
      </w:r>
      <w:bookmarkStart w:id="287" w:name="_LINE__17_1044618c_b306_4cfa_a3c0_132b4a"/>
      <w:bookmarkEnd w:id="286"/>
      <w:r>
        <w:rPr>
          <w:rFonts w:eastAsia="Arial" w:cs="Arial" w:ascii="Arial" w:hAnsi="Arial"/>
        </w:rPr>
        <w:t>health care provider.</w:t>
      </w:r>
      <w:bookmarkEnd w:id="284"/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BILL_SECTION__624caa71_f6f8_447b_8069_a"/>
      <w:bookmarkStart w:id="289" w:name="_STATUTE_SS__594bc74d_874a_4957_8c4c_702"/>
      <w:bookmarkStart w:id="290" w:name="_PAR__4_c1363e1f_8357_43ee_bf3b_f38d7d09"/>
      <w:bookmarkStart w:id="291" w:name="_STATUTE_P__cc341d6e_ca34_4cae_a2c2_774b"/>
      <w:bookmarkStart w:id="292" w:name="_BILL_SECTION__73df975c_d7eb_4b4b_9594_b"/>
      <w:bookmarkStart w:id="293" w:name="_PAR__5_76042c8e_cfcf_485f_9a57_c78db604"/>
      <w:bookmarkStart w:id="294" w:name="_BILL_SECTION_HEADER__d785fa48_cd08_43a8"/>
      <w:bookmarkStart w:id="295" w:name="_LINE__18_524d3640_62d5_413b_aefd_8419b6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abef9b8a_0a63_4bda"/>
      <w:r>
        <w:rPr>
          <w:rFonts w:eastAsia="Arial" w:cs="Arial" w:ascii="Arial" w:hAnsi="Arial"/>
          <w:b/>
          <w:sz w:val="24"/>
        </w:rPr>
        <w:t>8</w:t>
      </w:r>
      <w:bookmarkEnd w:id="296"/>
      <w:r>
        <w:rPr>
          <w:rFonts w:eastAsia="Arial" w:cs="Arial" w:ascii="Arial" w:hAnsi="Arial"/>
          <w:b/>
          <w:sz w:val="24"/>
        </w:rPr>
        <w:t>.  24-A MRSA §2756, sub-§4</w:t>
      </w:r>
      <w:r>
        <w:rPr>
          <w:rFonts w:eastAsia="Arial" w:cs="Arial" w:ascii="Arial" w:hAnsi="Arial"/>
        </w:rPr>
        <w:t xml:space="preserve"> is enacted to read: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5_76042c8e_cfcf_485f_9a57_c78db604"/>
      <w:bookmarkStart w:id="298" w:name="_BILL_SECTION_HEADER__d785fa48_cd08_43a8"/>
      <w:bookmarkStart w:id="299" w:name="_PROCESSED_CHANGE__c61cb439_846c_4f27_80"/>
      <w:bookmarkStart w:id="300" w:name="_STATUTE_SS__a4e02680_ea47_4547_b6ca_8e2"/>
      <w:bookmarkStart w:id="301" w:name="_PAR__6_c110b35c_5169_4eae_be61_49b8780a"/>
      <w:bookmarkStart w:id="302" w:name="_LINE__19_2ed75bcf_f6fb_4a22_8a38_42234f"/>
      <w:bookmarkStart w:id="303" w:name="_STATUTE_NUMBER__a3120bff_07af_49cd_945c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u w:val="single"/>
        </w:rPr>
        <w:t>4</w:t>
      </w:r>
      <w:bookmarkEnd w:id="303"/>
      <w:r>
        <w:rPr>
          <w:rFonts w:eastAsia="Arial" w:cs="Arial" w:ascii="Arial" w:hAnsi="Arial"/>
          <w:b/>
          <w:u w:val="single"/>
        </w:rPr>
        <w:t xml:space="preserve">.  </w:t>
      </w:r>
      <w:bookmarkStart w:id="304" w:name="_STATUTE_HEADNOTE__e9040a47_121c_4603_8a"/>
      <w:r>
        <w:rPr>
          <w:rFonts w:eastAsia="Arial" w:cs="Arial" w:ascii="Arial" w:hAnsi="Arial"/>
          <w:b/>
          <w:u w:val="single"/>
        </w:rPr>
        <w:t xml:space="preserve">Coverage of nonprescription oral hormonal contraceptives. </w:t>
      </w:r>
      <w:r>
        <w:rPr>
          <w:rFonts w:eastAsia="Arial" w:cs="Arial" w:ascii="Arial" w:hAnsi="Arial"/>
          <w:u w:val="single"/>
        </w:rPr>
        <w:t xml:space="preserve"> </w:t>
      </w:r>
      <w:bookmarkStart w:id="305" w:name="_STATUTE_CONTENT__a6eba0f4_61b9_43c3_bb5"/>
      <w:bookmarkEnd w:id="304"/>
      <w:r>
        <w:rPr>
          <w:rFonts w:eastAsia="Arial" w:cs="Arial" w:ascii="Arial" w:hAnsi="Arial"/>
          <w:u w:val="single"/>
        </w:rPr>
        <w:t xml:space="preserve">Coverage required </w:t>
      </w:r>
      <w:bookmarkStart w:id="306" w:name="_LINE__20_957872e0_86b8_4457_a54a_9e0e09"/>
      <w:bookmarkEnd w:id="302"/>
      <w:r>
        <w:rPr>
          <w:rFonts w:eastAsia="Arial" w:cs="Arial" w:ascii="Arial" w:hAnsi="Arial"/>
          <w:u w:val="single"/>
        </w:rPr>
        <w:t xml:space="preserve">under subsection 1-A must include coverage for nonprescription oral hormonal </w:t>
      </w:r>
      <w:bookmarkStart w:id="307" w:name="_LINE__21_a3726d7d_ce31_416d_9238_acb7ec"/>
      <w:bookmarkEnd w:id="306"/>
      <w:r>
        <w:rPr>
          <w:rFonts w:eastAsia="Arial" w:cs="Arial" w:ascii="Arial" w:hAnsi="Arial"/>
          <w:u w:val="single"/>
        </w:rPr>
        <w:t xml:space="preserve">contraceptives approved by the federal Food and Drug Administration in accordance with </w:t>
      </w:r>
      <w:bookmarkStart w:id="308" w:name="_LINE__22_34afabac_4d6d_425b_a45d_5adaa8"/>
      <w:bookmarkEnd w:id="307"/>
      <w:r>
        <w:rPr>
          <w:rFonts w:eastAsia="Arial" w:cs="Arial" w:ascii="Arial" w:hAnsi="Arial"/>
          <w:u w:val="single"/>
        </w:rPr>
        <w:t>the following requirements.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6_c110b35c_5169_4eae_be61_49b8780a"/>
      <w:bookmarkStart w:id="310" w:name="_PAR__7_b7547354_127d_44a8_93fa_2f40dae0"/>
      <w:bookmarkStart w:id="311" w:name="_STATUTE_P__8235e28b_a1ba_4be5_aa24_b934"/>
      <w:bookmarkStart w:id="312" w:name="_LINE__23_dff5074e_b0c6_496c_94f2_1b4fcf"/>
      <w:bookmarkStart w:id="313" w:name="_STATUTE_NUMBER__d8e5cff3_cb95_4a77_bf37"/>
      <w:bookmarkEnd w:id="309"/>
      <w:bookmarkEnd w:id="305"/>
      <w:bookmarkEnd w:id="310"/>
      <w:bookmarkEnd w:id="311"/>
      <w:r>
        <w:rPr>
          <w:rFonts w:eastAsia="Arial" w:cs="Arial" w:ascii="Arial" w:hAnsi="Arial"/>
          <w:u w:val="single"/>
        </w:rPr>
        <w:t>A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12e071d5_929b_4639_b0f"/>
      <w:r>
        <w:rPr>
          <w:rFonts w:eastAsia="Arial" w:cs="Arial" w:ascii="Arial" w:hAnsi="Arial"/>
          <w:u w:val="single"/>
        </w:rPr>
        <w:t xml:space="preserve">Coverage must be provided without any deductible, coinsurance, copayment or </w:t>
      </w:r>
      <w:bookmarkStart w:id="315" w:name="_LINE__24_3f018718_d490_42ab_86f6_64d0f7"/>
      <w:bookmarkEnd w:id="312"/>
      <w:r>
        <w:rPr>
          <w:rFonts w:eastAsia="Arial" w:cs="Arial" w:ascii="Arial" w:hAnsi="Arial"/>
          <w:u w:val="single"/>
        </w:rPr>
        <w:t>other cost-sharing requirement.</w:t>
      </w:r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7_b7547354_127d_44a8_93fa_2f40dae0"/>
      <w:bookmarkStart w:id="317" w:name="_STATUTE_P__8235e28b_a1ba_4be5_aa24_b934"/>
      <w:bookmarkStart w:id="318" w:name="_PAR__8_24f55db7_e201_4248_9043_e5b25e35"/>
      <w:bookmarkStart w:id="319" w:name="_STATUTE_P__26ca8f77_8ba8_4237_9bac_6426"/>
      <w:bookmarkStart w:id="320" w:name="_LINE__25_633a4822_7c07_4a24_a90f_b7e2c7"/>
      <w:bookmarkStart w:id="321" w:name="_STATUTE_NUMBER__3fb6c83e_22a3_42e1_b0e4"/>
      <w:bookmarkEnd w:id="316"/>
      <w:bookmarkEnd w:id="317"/>
      <w:bookmarkEnd w:id="314"/>
      <w:bookmarkEnd w:id="318"/>
      <w:bookmarkEnd w:id="319"/>
      <w:r>
        <w:rPr>
          <w:rFonts w:eastAsia="Arial" w:cs="Arial" w:ascii="Arial" w:hAnsi="Arial"/>
          <w:u w:val="single"/>
        </w:rPr>
        <w:t>B</w:t>
      </w:r>
      <w:bookmarkEnd w:id="321"/>
      <w:r>
        <w:rPr>
          <w:rFonts w:eastAsia="Arial" w:cs="Arial" w:ascii="Arial" w:hAnsi="Arial"/>
          <w:u w:val="single"/>
        </w:rPr>
        <w:t xml:space="preserve">.  </w:t>
      </w:r>
      <w:bookmarkStart w:id="322" w:name="_STATUTE_CONTENT__be849d56_c218_44e7_93f"/>
      <w:r>
        <w:rPr>
          <w:rFonts w:eastAsia="Arial" w:cs="Arial" w:ascii="Arial" w:hAnsi="Arial"/>
          <w:u w:val="single"/>
        </w:rPr>
        <w:t xml:space="preserve">If the federal Food and Drug Administration has approved one or more therapeutic </w:t>
      </w:r>
      <w:bookmarkStart w:id="323" w:name="_LINE__26_d175830e_5946_4891_8a09_5fd8cb"/>
      <w:bookmarkEnd w:id="320"/>
      <w:r>
        <w:rPr>
          <w:rFonts w:eastAsia="Arial" w:cs="Arial" w:ascii="Arial" w:hAnsi="Arial"/>
          <w:u w:val="single"/>
        </w:rPr>
        <w:t xml:space="preserve">equivalents of a nonprescription oral hormonal contraceptive, an insurer is not required </w:t>
      </w:r>
      <w:bookmarkStart w:id="324" w:name="_LINE__27_31192e5c_60b0_4bd1_9dfa_fab3f7"/>
      <w:bookmarkEnd w:id="323"/>
      <w:r>
        <w:rPr>
          <w:rFonts w:eastAsia="Arial" w:cs="Arial" w:ascii="Arial" w:hAnsi="Arial"/>
          <w:u w:val="single"/>
        </w:rPr>
        <w:t xml:space="preserve">to cover all those therapeutically equivalent versions in accordance with this </w:t>
      </w:r>
      <w:bookmarkStart w:id="325" w:name="_LINE__28_f593223b_d6ee_447e_877b_afdbbd"/>
      <w:bookmarkEnd w:id="324"/>
      <w:r>
        <w:rPr>
          <w:rFonts w:eastAsia="Arial" w:cs="Arial" w:ascii="Arial" w:hAnsi="Arial"/>
          <w:u w:val="single"/>
        </w:rPr>
        <w:t xml:space="preserve">subsection, as long as at least one is covered without any deductible, coinsurance, </w:t>
      </w:r>
      <w:bookmarkStart w:id="326" w:name="_LINE__29_37f3083e_d827_46bb_8758_8915a0"/>
      <w:bookmarkEnd w:id="325"/>
      <w:r>
        <w:rPr>
          <w:rFonts w:eastAsia="Arial" w:cs="Arial" w:ascii="Arial" w:hAnsi="Arial"/>
          <w:u w:val="single"/>
        </w:rPr>
        <w:t>copayment or other cost-sharing requirement in accordance with this subsection.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8_24f55db7_e201_4248_9043_e5b25e35"/>
      <w:bookmarkStart w:id="328" w:name="_STATUTE_P__26ca8f77_8ba8_4237_9bac_6426"/>
      <w:bookmarkStart w:id="329" w:name="_PAR__9_de67d8e2_e2a9_46d3_b84c_37ba2026"/>
      <w:bookmarkStart w:id="330" w:name="_STATUTE_P__ee62078b_532b_41ca_9364_fcfe"/>
      <w:bookmarkStart w:id="331" w:name="_LINE__30_42c79221_6f97_4531_b355_0d0b1d"/>
      <w:bookmarkStart w:id="332" w:name="_STATUTE_NUMBER__f19706ea_a7d2_4657_97a3"/>
      <w:bookmarkEnd w:id="327"/>
      <w:bookmarkEnd w:id="328"/>
      <w:bookmarkEnd w:id="322"/>
      <w:bookmarkEnd w:id="329"/>
      <w:bookmarkEnd w:id="330"/>
      <w:r>
        <w:rPr>
          <w:rFonts w:eastAsia="Arial" w:cs="Arial" w:ascii="Arial" w:hAnsi="Arial"/>
          <w:u w:val="single"/>
        </w:rPr>
        <w:t>C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34d723ac_7cf8_4cfe_b7f"/>
      <w:r>
        <w:rPr>
          <w:rFonts w:eastAsia="Arial" w:cs="Arial" w:ascii="Arial" w:hAnsi="Arial"/>
          <w:u w:val="single"/>
        </w:rPr>
        <w:t xml:space="preserve">Coverage must be provided for the furnishing of nonprescription oral hormonal </w:t>
      </w:r>
      <w:bookmarkStart w:id="334" w:name="_LINE__31_0c34b7e2_c66e_400c_8ff3_f967ba"/>
      <w:bookmarkEnd w:id="331"/>
      <w:r>
        <w:rPr>
          <w:rFonts w:eastAsia="Arial" w:cs="Arial" w:ascii="Arial" w:hAnsi="Arial"/>
          <w:u w:val="single"/>
        </w:rPr>
        <w:t>contraceptives intended to last for a 12-month period.</w:t>
      </w:r>
      <w:bookmarkEnd w:id="3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5" w:name="_PAR__9_de67d8e2_e2a9_46d3_b84c_37ba2026"/>
      <w:bookmarkStart w:id="336" w:name="_STATUTE_P__ee62078b_532b_41ca_9364_fcfe"/>
      <w:bookmarkStart w:id="337" w:name="_PAR__10_c5687f3d_805c_4da6_89df_90845a9"/>
      <w:bookmarkStart w:id="338" w:name="_STATUTE_CONTENT__210a9eb5_c717_4c3a_942"/>
      <w:bookmarkStart w:id="339" w:name="_STATUTE_P__d478ea52_435a_4bc7_b8c3_c290"/>
      <w:bookmarkStart w:id="340" w:name="_LINE__32_f85bde06_b84b_4750_be6c_69fcda"/>
      <w:bookmarkEnd w:id="335"/>
      <w:bookmarkEnd w:id="336"/>
      <w:bookmarkEnd w:id="333"/>
      <w:bookmarkEnd w:id="337"/>
      <w:bookmarkEnd w:id="338"/>
      <w:bookmarkEnd w:id="339"/>
      <w:r>
        <w:rPr>
          <w:rFonts w:eastAsia="Arial" w:cs="Arial" w:ascii="Arial" w:hAnsi="Arial"/>
          <w:u w:val="single"/>
        </w:rPr>
        <w:t xml:space="preserve">An insurer subject to this subsection shall establish mechanisms to ensure that an enrollee </w:t>
      </w:r>
      <w:bookmarkStart w:id="341" w:name="_LINE__33_7280c039_27b1_496c_bdec_8e4e23"/>
      <w:bookmarkEnd w:id="340"/>
      <w:r>
        <w:rPr>
          <w:rFonts w:eastAsia="Arial" w:cs="Arial" w:ascii="Arial" w:hAnsi="Arial"/>
          <w:u w:val="single"/>
        </w:rPr>
        <w:t xml:space="preserve">who purchases a nonprescription oral hormonal contraceptive has the option either to make </w:t>
      </w:r>
      <w:bookmarkStart w:id="342" w:name="_LINE__34_9d91d5f2_b8b5_4cd6_b781_1c93b6"/>
      <w:bookmarkEnd w:id="341"/>
      <w:r>
        <w:rPr>
          <w:rFonts w:eastAsia="Arial" w:cs="Arial" w:ascii="Arial" w:hAnsi="Arial"/>
          <w:u w:val="single"/>
        </w:rPr>
        <w:t xml:space="preserve">the purchase at a pharmacy without a payment required at the point of sale or to make the </w:t>
      </w:r>
      <w:bookmarkStart w:id="343" w:name="_LINE__35_46dc7f85_abaf_4429_a21a_b15bea"/>
      <w:bookmarkEnd w:id="342"/>
      <w:r>
        <w:rPr>
          <w:rFonts w:eastAsia="Arial" w:cs="Arial" w:ascii="Arial" w:hAnsi="Arial"/>
          <w:u w:val="single"/>
        </w:rPr>
        <w:t xml:space="preserve">purchase with a payment at the point of sale and submit a claim for reimbursement to the </w:t>
      </w:r>
      <w:bookmarkStart w:id="344" w:name="_LINE__36_02a5a20a_01a7_4192_ab83_8e719a"/>
      <w:bookmarkEnd w:id="343"/>
      <w:r>
        <w:rPr>
          <w:rFonts w:eastAsia="Arial" w:cs="Arial" w:ascii="Arial" w:hAnsi="Arial"/>
          <w:u w:val="single"/>
        </w:rPr>
        <w:t>insurer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BILL_SECTION__73df975c_d7eb_4b4b_9594_b"/>
      <w:bookmarkStart w:id="346" w:name="_PROCESSED_CHANGE__c61cb439_846c_4f27_80"/>
      <w:bookmarkStart w:id="347" w:name="_STATUTE_SS__a4e02680_ea47_4547_b6ca_8e2"/>
      <w:bookmarkStart w:id="348" w:name="_PAR__10_c5687f3d_805c_4da6_89df_90845a9"/>
      <w:bookmarkStart w:id="349" w:name="_STATUTE_CONTENT__210a9eb5_c717_4c3a_942"/>
      <w:bookmarkStart w:id="350" w:name="_STATUTE_P__d478ea52_435a_4bc7_b8c3_c290"/>
      <w:bookmarkStart w:id="351" w:name="_BILL_SECTION__03ba25ba_2f87_436a_bbd3_3"/>
      <w:bookmarkStart w:id="352" w:name="_PAR__11_7ec66cd9_1617_4b6b_8eb1_62b268e"/>
      <w:bookmarkStart w:id="353" w:name="_BILL_SECTION_HEADER__85aa53b0_3142_41f3"/>
      <w:bookmarkStart w:id="354" w:name="_LINE__37_38a48c22_4702_45a5_9058_cd6923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sz w:val="24"/>
        </w:rPr>
        <w:t xml:space="preserve">Sec. </w:t>
      </w:r>
      <w:bookmarkStart w:id="355" w:name="_BILL_SECTION_NUMBER__0e6237b8_d403_4960"/>
      <w:r>
        <w:rPr>
          <w:rFonts w:eastAsia="Arial" w:cs="Arial" w:ascii="Arial" w:hAnsi="Arial"/>
          <w:b/>
          <w:sz w:val="24"/>
        </w:rPr>
        <w:t>9</w:t>
      </w:r>
      <w:bookmarkEnd w:id="355"/>
      <w:r>
        <w:rPr>
          <w:rFonts w:eastAsia="Arial" w:cs="Arial" w:ascii="Arial" w:hAnsi="Arial"/>
          <w:b/>
          <w:sz w:val="24"/>
        </w:rPr>
        <w:t>.  24-A MRSA §2847-G, sub-§1,</w:t>
      </w:r>
      <w:r>
        <w:rPr>
          <w:rFonts w:eastAsia="Arial" w:cs="Arial" w:ascii="Arial" w:hAnsi="Arial"/>
        </w:rPr>
        <w:t xml:space="preserve"> as enacted by PL 1999, c. 341, §3 and </w:t>
      </w:r>
      <w:bookmarkStart w:id="356" w:name="_LINE__38_9d0409f7_877a_4fb0_9909_08c9d1"/>
      <w:bookmarkEnd w:id="354"/>
      <w:r>
        <w:rPr>
          <w:rFonts w:eastAsia="Arial" w:cs="Arial" w:ascii="Arial" w:hAnsi="Arial"/>
        </w:rPr>
        <w:t>affected by §5, is amended to read: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11_7ec66cd9_1617_4b6b_8eb1_62b268e"/>
      <w:bookmarkStart w:id="358" w:name="_BILL_SECTION_HEADER__85aa53b0_3142_41f3"/>
      <w:bookmarkStart w:id="359" w:name="_STATUTE_SS__f400fd7e_5c04_4b66_b9d1_f91"/>
      <w:bookmarkStart w:id="360" w:name="_PAR__12_27f804e9_8fc0_497e_b431_c68a8e9"/>
      <w:bookmarkStart w:id="361" w:name="_LINE__39_002b35b1_ab7b_4880_a5ab_0fca97"/>
      <w:bookmarkStart w:id="362" w:name="_STATUTE_NUMBER__b0728522_9150_4b93_bd22"/>
      <w:bookmarkEnd w:id="357"/>
      <w:bookmarkEnd w:id="358"/>
      <w:bookmarkEnd w:id="359"/>
      <w:r>
        <w:rPr>
          <w:rFonts w:eastAsia="Arial" w:cs="Arial" w:ascii="Arial" w:hAnsi="Arial"/>
          <w:b/>
        </w:rPr>
        <w:t>1</w:t>
      </w:r>
      <w:bookmarkEnd w:id="362"/>
      <w:r>
        <w:rPr>
          <w:rFonts w:eastAsia="Arial" w:cs="Arial" w:ascii="Arial" w:hAnsi="Arial"/>
          <w:b/>
        </w:rPr>
        <w:t xml:space="preserve">.  </w:t>
      </w:r>
      <w:bookmarkStart w:id="363" w:name="_STATUTE_HEADNOTE__70c5659e_13e2_48a6_92"/>
      <w:r>
        <w:rPr>
          <w:rFonts w:eastAsia="Arial" w:cs="Arial" w:ascii="Arial" w:hAnsi="Arial"/>
          <w:b/>
        </w:rPr>
        <w:t>Coverage requirements</w:t>
      </w:r>
      <w:bookmarkStart w:id="364" w:name="_PROCESSED_CHANGE__c2943c29_b023_4ebe_8d"/>
      <w:r>
        <w:rPr>
          <w:rFonts w:eastAsia="Arial" w:cs="Arial" w:ascii="Arial" w:hAnsi="Arial"/>
          <w:b/>
          <w:u w:val="single"/>
        </w:rPr>
        <w:t xml:space="preserve">; prescription contraceptives and outpatient </w:t>
      </w:r>
      <w:bookmarkStart w:id="365" w:name="_LINE__40_2e5307cd_4e37_4e43_ae1d_b890f9"/>
      <w:bookmarkEnd w:id="361"/>
      <w:r>
        <w:rPr>
          <w:rFonts w:eastAsia="Arial" w:cs="Arial" w:ascii="Arial" w:hAnsi="Arial"/>
          <w:b/>
          <w:u w:val="single"/>
        </w:rPr>
        <w:t>contraceptive services</w:t>
      </w:r>
      <w:bookmarkEnd w:id="364"/>
      <w:r>
        <w:rPr>
          <w:rFonts w:eastAsia="Arial" w:cs="Arial" w:ascii="Arial" w:hAnsi="Arial"/>
          <w:b/>
        </w:rPr>
        <w:t>.</w:t>
      </w:r>
      <w:bookmarkEnd w:id="3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6" w:name="_STATUTE_CONTENT__73553490_c566_4461_b35"/>
      <w:r>
        <w:rPr>
          <w:rFonts w:eastAsia="Arial" w:cs="Arial" w:ascii="Arial" w:hAnsi="Arial"/>
        </w:rPr>
        <w:t xml:space="preserve">All group insurance policies and contracts, except accidental </w:t>
      </w:r>
      <w:bookmarkStart w:id="367" w:name="_LINE__41_a1a779aa_2a0f_4ee1_8931_cd284b"/>
      <w:bookmarkEnd w:id="365"/>
      <w:r>
        <w:rPr>
          <w:rFonts w:eastAsia="Arial" w:cs="Arial" w:ascii="Arial" w:hAnsi="Arial"/>
        </w:rPr>
        <w:t xml:space="preserve">injury, specified disease, hospital indemnity, Medicare supplement, disability income, </w:t>
      </w:r>
      <w:bookmarkStart w:id="368" w:name="_LINE__42_d0bcee52_1fb2_4e4c_a88d_71777d"/>
      <w:bookmarkEnd w:id="367"/>
      <w:r>
        <w:rPr>
          <w:rFonts w:eastAsia="Arial" w:cs="Arial" w:ascii="Arial" w:hAnsi="Arial"/>
        </w:rPr>
        <w:t xml:space="preserve">long-term care and other limited benefit health insurance policies and contracts that provide </w:t>
      </w:r>
      <w:bookmarkStart w:id="369" w:name="_LINE__43_53e933f0_fc79_42c5_b20a_a13bcb"/>
      <w:bookmarkEnd w:id="368"/>
      <w:r>
        <w:rPr>
          <w:rFonts w:eastAsia="Arial" w:cs="Arial" w:ascii="Arial" w:hAnsi="Arial"/>
        </w:rPr>
        <w:t xml:space="preserve">coverage for prescription drugs or outpatient medical services must provide coverage for </w:t>
      </w:r>
      <w:bookmarkStart w:id="370" w:name="_PAGE__4_c4c3dc47_53c8_4a1c_95bd_a7dd18b"/>
      <w:bookmarkStart w:id="371" w:name="_PAR__1_1c836ddc_d670_4817_98ec_b5d0de87"/>
      <w:bookmarkStart w:id="372" w:name="_LINE__1_02ade339_269e_4f86_8050_0ca3623"/>
      <w:bookmarkStart w:id="373" w:name="_PAGE_SPLIT__ddaf58be_34e1_4a42_ac8d_55a"/>
      <w:bookmarkEnd w:id="242"/>
      <w:bookmarkEnd w:id="360"/>
      <w:bookmarkEnd w:id="369"/>
      <w:r>
        <w:rPr>
          <w:rFonts w:eastAsia="Arial" w:cs="Arial" w:ascii="Arial" w:hAnsi="Arial"/>
        </w:rPr>
        <w:t>a</w:t>
      </w:r>
      <w:bookmarkEnd w:id="373"/>
      <w:r>
        <w:rPr>
          <w:rFonts w:eastAsia="Arial" w:cs="Arial" w:ascii="Arial" w:hAnsi="Arial"/>
        </w:rPr>
        <w:t xml:space="preserve">ll prescription contraceptives approved by the federal Food and Drug Administration or </w:t>
      </w:r>
      <w:bookmarkStart w:id="374" w:name="_LINE__2_b6dfeb9c_28e1_474c_9f0d_b35c668"/>
      <w:bookmarkEnd w:id="372"/>
      <w:r>
        <w:rPr>
          <w:rFonts w:eastAsia="Arial" w:cs="Arial" w:ascii="Arial" w:hAnsi="Arial"/>
        </w:rPr>
        <w:t xml:space="preserve">for outpatient contraceptive services, respectively, to the same extent that coverage is </w:t>
      </w:r>
      <w:bookmarkStart w:id="375" w:name="_LINE__3_552979b1_533b_4604_af05_7568f05"/>
      <w:bookmarkEnd w:id="374"/>
      <w:r>
        <w:rPr>
          <w:rFonts w:eastAsia="Arial" w:cs="Arial" w:ascii="Arial" w:hAnsi="Arial"/>
        </w:rPr>
        <w:t xml:space="preserve">provided for other prescription drugs or outpatient medical services.  For purposes of this </w:t>
      </w:r>
      <w:bookmarkStart w:id="376" w:name="_LINE__4_071a7a40_45d2_4a02_87cd_dbfb8a3"/>
      <w:bookmarkEnd w:id="375"/>
      <w:r>
        <w:rPr>
          <w:rFonts w:eastAsia="Arial" w:cs="Arial" w:ascii="Arial" w:hAnsi="Arial"/>
        </w:rPr>
        <w:t>section,</w:t>
      </w:r>
      <w:bookmarkStart w:id="377" w:name="_PROCESSED_CHANGE__e341aaf1_ed8f_4ddb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term</w:t>
      </w:r>
      <w:bookmarkEnd w:id="377"/>
      <w:r>
        <w:rPr>
          <w:rFonts w:eastAsia="Arial" w:cs="Arial" w:ascii="Arial" w:hAnsi="Arial"/>
        </w:rPr>
        <w:t xml:space="preserve"> "outpatient contraceptive services" means consultations, examinations, </w:t>
      </w:r>
      <w:bookmarkStart w:id="378" w:name="_LINE__5_a201b330_bdff_4f7f_aeec_23a7f8b"/>
      <w:bookmarkEnd w:id="376"/>
      <w:r>
        <w:rPr>
          <w:rFonts w:eastAsia="Arial" w:cs="Arial" w:ascii="Arial" w:hAnsi="Arial"/>
        </w:rPr>
        <w:t xml:space="preserve">procedures and medical services provided on an outpatient basis and related to the use of </w:t>
      </w:r>
      <w:bookmarkStart w:id="379" w:name="_LINE__6_f2227694_e830_48f9_9f6e_086f411"/>
      <w:bookmarkEnd w:id="378"/>
      <w:r>
        <w:rPr>
          <w:rFonts w:eastAsia="Arial" w:cs="Arial" w:ascii="Arial" w:hAnsi="Arial"/>
        </w:rPr>
        <w:t xml:space="preserve">contraceptive methods to prevent an unintended pregnancy.  This section may not be </w:t>
      </w:r>
      <w:bookmarkStart w:id="380" w:name="_LINE__7_05749a58_6885_499a_adc8_8716c6b"/>
      <w:bookmarkEnd w:id="379"/>
      <w:r>
        <w:rPr>
          <w:rFonts w:eastAsia="Arial" w:cs="Arial" w:ascii="Arial" w:hAnsi="Arial"/>
        </w:rPr>
        <w:t xml:space="preserve">construed to apply to prescription drugs or devices that are designed to terminate a </w:t>
      </w:r>
      <w:bookmarkStart w:id="381" w:name="_LINE__8_846a86ff_bb0e_427a_bba4_f5a1270"/>
      <w:bookmarkEnd w:id="380"/>
      <w:r>
        <w:rPr>
          <w:rFonts w:eastAsia="Arial" w:cs="Arial" w:ascii="Arial" w:hAnsi="Arial"/>
        </w:rPr>
        <w:t>pregnancy.</w:t>
      </w:r>
      <w:bookmarkEnd w:id="366"/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BILL_SECTION__03ba25ba_2f87_436a_bbd3_3"/>
      <w:bookmarkStart w:id="383" w:name="_STATUTE_SS__f400fd7e_5c04_4b66_b9d1_f91"/>
      <w:bookmarkStart w:id="384" w:name="_BILL_SECTION__17d99da0_1247_4c5d_85f9_c"/>
      <w:bookmarkStart w:id="385" w:name="_PAR__2_43f4492d_8a48_4eaf_872c_8d35e1b1"/>
      <w:bookmarkStart w:id="386" w:name="_BILL_SECTION_HEADER__1c2162c2_e14e_4a69"/>
      <w:bookmarkStart w:id="387" w:name="_LINE__9_7951df4e_b61b_4e27_ad2f_7f5aa09"/>
      <w:bookmarkEnd w:id="382"/>
      <w:bookmarkEnd w:id="383"/>
      <w:bookmarkEnd w:id="371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fb7a7efe_fd83_4ac6"/>
      <w:r>
        <w:rPr>
          <w:rFonts w:eastAsia="Arial" w:cs="Arial" w:ascii="Arial" w:hAnsi="Arial"/>
          <w:b/>
          <w:sz w:val="24"/>
        </w:rPr>
        <w:t>10</w:t>
      </w:r>
      <w:bookmarkEnd w:id="388"/>
      <w:r>
        <w:rPr>
          <w:rFonts w:eastAsia="Arial" w:cs="Arial" w:ascii="Arial" w:hAnsi="Arial"/>
          <w:b/>
          <w:sz w:val="24"/>
        </w:rPr>
        <w:t>.  24-A MRSA §2847-G, sub-§1-A</w:t>
      </w:r>
      <w:r>
        <w:rPr>
          <w:rFonts w:eastAsia="Arial" w:cs="Arial" w:ascii="Arial" w:hAnsi="Arial"/>
        </w:rPr>
        <w:t xml:space="preserve"> is enacted to read: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2_43f4492d_8a48_4eaf_872c_8d35e1b1"/>
      <w:bookmarkStart w:id="390" w:name="_BILL_SECTION_HEADER__1c2162c2_e14e_4a69"/>
      <w:bookmarkStart w:id="391" w:name="_PROCESSED_CHANGE__ac795fbd_8afa_4a58_bb"/>
      <w:bookmarkStart w:id="392" w:name="_PAR__3_591b5d23_9c9c_40b8_8d40_620bed62"/>
      <w:bookmarkStart w:id="393" w:name="_STATUTE_SS__96c732b5_1af4_46af_a0e9_ab2"/>
      <w:bookmarkStart w:id="394" w:name="_LINE__10_bed4d245_3de1_46fd_b35d_2f01da"/>
      <w:bookmarkStart w:id="395" w:name="_STATUTE_NUMBER__c7d2321f_a8f1_4425_bfe0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u w:val="single"/>
        </w:rPr>
        <w:t>1-A</w:t>
      </w:r>
      <w:bookmarkEnd w:id="395"/>
      <w:r>
        <w:rPr>
          <w:rFonts w:eastAsia="Arial" w:cs="Arial" w:ascii="Arial" w:hAnsi="Arial"/>
          <w:b/>
          <w:u w:val="single"/>
        </w:rPr>
        <w:t xml:space="preserve">.  </w:t>
      </w:r>
      <w:bookmarkStart w:id="396" w:name="_STATUTE_HEADNOTE__e8caffed_306d_4f52_83"/>
      <w:r>
        <w:rPr>
          <w:rFonts w:eastAsia="Arial" w:cs="Arial" w:ascii="Arial" w:hAnsi="Arial"/>
          <w:b/>
          <w:u w:val="single"/>
        </w:rPr>
        <w:t xml:space="preserve">Coverage requirements; nonprescription oral hormonal contraceptives. </w:t>
      </w:r>
      <w:r>
        <w:rPr>
          <w:rFonts w:eastAsia="Arial" w:cs="Arial" w:ascii="Arial" w:hAnsi="Arial"/>
          <w:u w:val="single"/>
        </w:rPr>
        <w:t xml:space="preserve"> </w:t>
      </w:r>
      <w:bookmarkStart w:id="397" w:name="_STATUTE_CONTENT__010a4043_de49_4aae_992"/>
      <w:bookmarkEnd w:id="396"/>
      <w:r>
        <w:rPr>
          <w:rFonts w:eastAsia="Arial" w:cs="Arial" w:ascii="Arial" w:hAnsi="Arial"/>
          <w:u w:val="single"/>
        </w:rPr>
        <w:t xml:space="preserve">All </w:t>
      </w:r>
      <w:bookmarkStart w:id="398" w:name="_LINE__11_7e54b4e3_f38b_4539_84b0_747549"/>
      <w:bookmarkEnd w:id="394"/>
      <w:r>
        <w:rPr>
          <w:rFonts w:eastAsia="Arial" w:cs="Arial" w:ascii="Arial" w:hAnsi="Arial"/>
          <w:u w:val="single"/>
        </w:rPr>
        <w:t xml:space="preserve">policies and contracts required to provide coverage for prescription contraceptives under </w:t>
      </w:r>
      <w:bookmarkStart w:id="399" w:name="_LINE__12_22c0481b_684e_425a_8d22_f5a1c8"/>
      <w:bookmarkEnd w:id="398"/>
      <w:r>
        <w:rPr>
          <w:rFonts w:eastAsia="Arial" w:cs="Arial" w:ascii="Arial" w:hAnsi="Arial"/>
          <w:u w:val="single"/>
        </w:rPr>
        <w:t xml:space="preserve">subsection 1 must provide coverage for nonprescription oral hormonal contraceptives </w:t>
      </w:r>
      <w:bookmarkStart w:id="400" w:name="_LINE__13_8806d08d_5eb2_49b4_af03_303e5f"/>
      <w:bookmarkEnd w:id="399"/>
      <w:r>
        <w:rPr>
          <w:rFonts w:eastAsia="Arial" w:cs="Arial" w:ascii="Arial" w:hAnsi="Arial"/>
          <w:u w:val="single"/>
        </w:rPr>
        <w:t xml:space="preserve">approved by the federal Food and Drug Administration to the same extent that coverage is </w:t>
      </w:r>
      <w:bookmarkStart w:id="401" w:name="_LINE__14_ded81c23_4f86_472d_ac62_f37bc2"/>
      <w:bookmarkEnd w:id="400"/>
      <w:r>
        <w:rPr>
          <w:rFonts w:eastAsia="Arial" w:cs="Arial" w:ascii="Arial" w:hAnsi="Arial"/>
          <w:u w:val="single"/>
        </w:rPr>
        <w:t>provided for prescription contraceptives pursuant to subsection 1.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BILL_SECTION__17d99da0_1247_4c5d_85f9_c"/>
      <w:bookmarkStart w:id="403" w:name="_PROCESSED_CHANGE__ac795fbd_8afa_4a58_bb"/>
      <w:bookmarkStart w:id="404" w:name="_PAR__3_591b5d23_9c9c_40b8_8d40_620bed62"/>
      <w:bookmarkStart w:id="405" w:name="_STATUTE_SS__96c732b5_1af4_46af_a0e9_ab2"/>
      <w:bookmarkStart w:id="406" w:name="_BILL_SECTION__160c476a_3df2_429f_a093_c"/>
      <w:bookmarkStart w:id="407" w:name="_PAR__4_f4ccb7dd_aec2_4848_8c66_60bd920b"/>
      <w:bookmarkStart w:id="408" w:name="_BILL_SECTION_HEADER__fc677709_112b_41a2"/>
      <w:bookmarkStart w:id="409" w:name="_LINE__15_7acaf51c_e61d_4812_9abc_6cb958"/>
      <w:bookmarkEnd w:id="402"/>
      <w:bookmarkEnd w:id="403"/>
      <w:bookmarkEnd w:id="404"/>
      <w:bookmarkEnd w:id="405"/>
      <w:bookmarkEnd w:id="397"/>
      <w:bookmarkEnd w:id="406"/>
      <w:bookmarkEnd w:id="407"/>
      <w:bookmarkEnd w:id="408"/>
      <w:r>
        <w:rPr>
          <w:rFonts w:eastAsia="Arial" w:cs="Arial" w:ascii="Arial" w:hAnsi="Arial"/>
          <w:b/>
          <w:sz w:val="24"/>
        </w:rPr>
        <w:t xml:space="preserve">Sec. </w:t>
      </w:r>
      <w:bookmarkStart w:id="410" w:name="_BILL_SECTION_NUMBER__67861d74_f72d_496a"/>
      <w:r>
        <w:rPr>
          <w:rFonts w:eastAsia="Arial" w:cs="Arial" w:ascii="Arial" w:hAnsi="Arial"/>
          <w:b/>
          <w:sz w:val="24"/>
        </w:rPr>
        <w:t>11</w:t>
      </w:r>
      <w:bookmarkEnd w:id="410"/>
      <w:r>
        <w:rPr>
          <w:rFonts w:eastAsia="Arial" w:cs="Arial" w:ascii="Arial" w:hAnsi="Arial"/>
          <w:b/>
          <w:sz w:val="24"/>
        </w:rPr>
        <w:t>.  24-A MRSA §2847-G, sub-§4,</w:t>
      </w:r>
      <w:r>
        <w:rPr>
          <w:rFonts w:eastAsia="Arial" w:cs="Arial" w:ascii="Arial" w:hAnsi="Arial"/>
        </w:rPr>
        <w:t xml:space="preserve"> as amended by PL 2021, c. 609, §3, is </w:t>
      </w:r>
      <w:bookmarkStart w:id="411" w:name="_LINE__16_d3e7d4eb_c512_4879_b9e2_611347"/>
      <w:bookmarkEnd w:id="409"/>
      <w:r>
        <w:rPr>
          <w:rFonts w:eastAsia="Arial" w:cs="Arial" w:ascii="Arial" w:hAnsi="Arial"/>
        </w:rPr>
        <w:t>further amended to read: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4_f4ccb7dd_aec2_4848_8c66_60bd920b"/>
      <w:bookmarkStart w:id="413" w:name="_BILL_SECTION_HEADER__fc677709_112b_41a2"/>
      <w:bookmarkStart w:id="414" w:name="_STATUTE_SS__7f20e4c5_bfe9_4607_bea1_caf"/>
      <w:bookmarkStart w:id="415" w:name="_PAR__5_3fae8451_4004_4b42_a878_37df1eaf"/>
      <w:bookmarkStart w:id="416" w:name="_LINE__17_7903dc83_08e7_4b91_a24d_4bce77"/>
      <w:bookmarkStart w:id="417" w:name="_STATUTE_NUMBER__a24f93ed_bac5_4d48_b291"/>
      <w:bookmarkEnd w:id="412"/>
      <w:bookmarkEnd w:id="413"/>
      <w:bookmarkEnd w:id="414"/>
      <w:bookmarkEnd w:id="415"/>
      <w:r>
        <w:rPr>
          <w:rFonts w:eastAsia="Arial" w:cs="Arial" w:ascii="Arial" w:hAnsi="Arial"/>
          <w:b/>
        </w:rPr>
        <w:t>4</w:t>
      </w:r>
      <w:bookmarkEnd w:id="417"/>
      <w:r>
        <w:rPr>
          <w:rFonts w:eastAsia="Arial" w:cs="Arial" w:ascii="Arial" w:hAnsi="Arial"/>
          <w:b/>
        </w:rPr>
        <w:t xml:space="preserve">.  </w:t>
      </w:r>
      <w:bookmarkStart w:id="418" w:name="_STATUTE_HEADNOTE__6d48d896_11ad_49d3_b1"/>
      <w:r>
        <w:rPr>
          <w:rFonts w:eastAsia="Arial" w:cs="Arial" w:ascii="Arial" w:hAnsi="Arial"/>
          <w:b/>
        </w:rPr>
        <w:t>Coverage of contraceptive supplies.</w:t>
      </w:r>
      <w:bookmarkEnd w:id="4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9" w:name="_STATUTE_CONTENT__17b18933_f1a2_447b_a3b"/>
      <w:r>
        <w:rPr>
          <w:rFonts w:eastAsia="Arial" w:cs="Arial" w:ascii="Arial" w:hAnsi="Arial"/>
        </w:rPr>
        <w:t>Coverage required under</w:t>
      </w:r>
      <w:bookmarkStart w:id="420" w:name="_PROCESSED_CHANGE__38e8c454_0de1_4e6d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section</w:t>
      </w:r>
      <w:bookmarkStart w:id="421" w:name="_PROCESSED_CHANGE__80b58d91_8a48_4d91_a2"/>
      <w:bookmarkEnd w:id="420"/>
      <w:r>
        <w:rPr>
          <w:rFonts w:eastAsia="Arial" w:cs="Arial" w:ascii="Arial" w:hAnsi="Arial"/>
        </w:rPr>
        <w:t xml:space="preserve"> </w:t>
      </w:r>
      <w:bookmarkStart w:id="422" w:name="_LINE__18_8fc4ba9d_a747_456b_b2c3_bc9138"/>
      <w:bookmarkEnd w:id="416"/>
      <w:r>
        <w:rPr>
          <w:rFonts w:eastAsia="Arial" w:cs="Arial" w:ascii="Arial" w:hAnsi="Arial"/>
          <w:u w:val="single"/>
        </w:rPr>
        <w:t>subsection 1</w:t>
      </w:r>
      <w:bookmarkEnd w:id="421"/>
      <w:r>
        <w:rPr>
          <w:rFonts w:eastAsia="Arial" w:cs="Arial" w:ascii="Arial" w:hAnsi="Arial"/>
        </w:rPr>
        <w:t xml:space="preserve"> must include coverage for contraceptive supplies in accordance with the </w:t>
      </w:r>
      <w:bookmarkStart w:id="423" w:name="_LINE__19_a5305387_e724_4aee_aade_27034d"/>
      <w:bookmarkEnd w:id="422"/>
      <w:r>
        <w:rPr>
          <w:rFonts w:eastAsia="Arial" w:cs="Arial" w:ascii="Arial" w:hAnsi="Arial"/>
        </w:rPr>
        <w:t>following requirements.  For purposes of this</w:t>
      </w:r>
      <w:bookmarkStart w:id="424" w:name="_PROCESSED_CHANGE__541a2ed5_c1db_4473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425" w:name="_PROCESSED_CHANGE__9a16f335_6125_4fc4_b0"/>
      <w:bookmarkEnd w:id="4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425"/>
      <w:r>
        <w:rPr>
          <w:rFonts w:eastAsia="Arial" w:cs="Arial" w:ascii="Arial" w:hAnsi="Arial"/>
        </w:rPr>
        <w:t xml:space="preserve">, "contraceptive supplies" </w:t>
      </w:r>
      <w:bookmarkStart w:id="426" w:name="_LINE__20_7bcb9782_364e_4bbd_897a_290efd"/>
      <w:bookmarkEnd w:id="423"/>
      <w:r>
        <w:rPr>
          <w:rFonts w:eastAsia="Arial" w:cs="Arial" w:ascii="Arial" w:hAnsi="Arial"/>
        </w:rPr>
        <w:t>means</w:t>
      </w:r>
      <w:bookmarkStart w:id="427" w:name="_PROCESSED_CHANGE__f69ffd6d_3e21_4c69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</w:t>
      </w:r>
      <w:bookmarkEnd w:id="427"/>
      <w:r>
        <w:rPr>
          <w:rFonts w:eastAsia="Arial" w:cs="Arial" w:ascii="Arial" w:hAnsi="Arial"/>
        </w:rPr>
        <w:t xml:space="preserve"> contraceptive drugs, devices and products approved by the federal Food and Drug </w:t>
      </w:r>
      <w:bookmarkStart w:id="428" w:name="_LINE__21_9a6633e6_cce9_45ac_b33e_86b476"/>
      <w:bookmarkEnd w:id="426"/>
      <w:r>
        <w:rPr>
          <w:rFonts w:eastAsia="Arial" w:cs="Arial" w:ascii="Arial" w:hAnsi="Arial"/>
        </w:rPr>
        <w:t>Administration to prevent an unwanted pregnancy</w:t>
      </w:r>
      <w:bookmarkStart w:id="429" w:name="_PROCESSED_CHANGE__0539e320_7b49_48a0_a4"/>
      <w:r>
        <w:rPr>
          <w:rFonts w:eastAsia="Arial" w:cs="Arial" w:ascii="Arial" w:hAnsi="Arial"/>
          <w:u w:val="single"/>
        </w:rPr>
        <w:t xml:space="preserve">, except "contraceptive supplies" does </w:t>
      </w:r>
      <w:bookmarkStart w:id="430" w:name="_LINE__22_67582bf7_d1aa_4ce8_a1bb_a7de7c"/>
      <w:bookmarkEnd w:id="428"/>
      <w:r>
        <w:rPr>
          <w:rFonts w:eastAsia="Arial" w:cs="Arial" w:ascii="Arial" w:hAnsi="Arial"/>
          <w:u w:val="single"/>
        </w:rPr>
        <w:t>not include nonprescription oral hormonal contraceptives</w:t>
      </w:r>
      <w:bookmarkEnd w:id="429"/>
      <w:r>
        <w:rPr>
          <w:rFonts w:eastAsia="Arial" w:cs="Arial" w:ascii="Arial" w:hAnsi="Arial"/>
        </w:rPr>
        <w:t>.</w:t>
      </w:r>
      <w:bookmarkEnd w:id="419"/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5_3fae8451_4004_4b42_a878_37df1eaf"/>
      <w:bookmarkStart w:id="432" w:name="_PAR__6_64a770ed_d09b_42d3_87ec_07eb8fea"/>
      <w:bookmarkStart w:id="433" w:name="_STATUTE_P__94688823_9998_48c9_8cc3_3f03"/>
      <w:bookmarkStart w:id="434" w:name="_LINE__23_b6566f56_2114_4c17_a724_badf9c"/>
      <w:bookmarkStart w:id="435" w:name="_STATUTE_NUMBER__88053f18_17f4_4da8_a25d"/>
      <w:bookmarkEnd w:id="431"/>
      <w:bookmarkEnd w:id="432"/>
      <w:bookmarkEnd w:id="433"/>
      <w:r>
        <w:rPr>
          <w:rFonts w:eastAsia="Arial" w:cs="Arial" w:ascii="Arial" w:hAnsi="Arial"/>
        </w:rPr>
        <w:t>A</w:t>
      </w:r>
      <w:bookmarkEnd w:id="435"/>
      <w:r>
        <w:rPr>
          <w:rFonts w:eastAsia="Arial" w:cs="Arial" w:ascii="Arial" w:hAnsi="Arial"/>
        </w:rPr>
        <w:t xml:space="preserve">.  </w:t>
      </w:r>
      <w:bookmarkStart w:id="436" w:name="_STATUTE_CONTENT__5fa656af_bb6a_4b6f_804"/>
      <w:r>
        <w:rPr>
          <w:rFonts w:eastAsia="Arial" w:cs="Arial" w:ascii="Arial" w:hAnsi="Arial"/>
        </w:rPr>
        <w:t xml:space="preserve">Coverage must be provided without any deductible, coinsurance, copayment or </w:t>
      </w:r>
      <w:bookmarkStart w:id="437" w:name="_LINE__24_b89d6def_d718_4ab3_830f_58b6f6"/>
      <w:bookmarkEnd w:id="434"/>
      <w:r>
        <w:rPr>
          <w:rFonts w:eastAsia="Arial" w:cs="Arial" w:ascii="Arial" w:hAnsi="Arial"/>
        </w:rPr>
        <w:t>other cost-sharing requirement.</w:t>
      </w:r>
      <w:bookmarkEnd w:id="436"/>
      <w:bookmarkEnd w:id="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8" w:name="_PAR__6_64a770ed_d09b_42d3_87ec_07eb8fea"/>
      <w:bookmarkStart w:id="439" w:name="_STATUTE_P__94688823_9998_48c9_8cc3_3f03"/>
      <w:bookmarkStart w:id="440" w:name="_PAR__7_73138fd9_eef3_49d8_85bf_37b6c273"/>
      <w:bookmarkStart w:id="441" w:name="_STATUTE_P__f9f7dde6_ff03_4427_a984_5c5a"/>
      <w:bookmarkStart w:id="442" w:name="_LINE__25_27f0d117_c27a_4a83_92f4_909540"/>
      <w:bookmarkStart w:id="443" w:name="_STATUTE_NUMBER__b8261e57_b69d_4d6f_b397"/>
      <w:bookmarkEnd w:id="438"/>
      <w:bookmarkEnd w:id="439"/>
      <w:bookmarkEnd w:id="440"/>
      <w:bookmarkEnd w:id="441"/>
      <w:r>
        <w:rPr>
          <w:rFonts w:eastAsia="Arial" w:cs="Arial" w:ascii="Arial" w:hAnsi="Arial"/>
        </w:rPr>
        <w:t>B</w:t>
      </w:r>
      <w:bookmarkEnd w:id="443"/>
      <w:r>
        <w:rPr>
          <w:rFonts w:eastAsia="Arial" w:cs="Arial" w:ascii="Arial" w:hAnsi="Arial"/>
        </w:rPr>
        <w:t xml:space="preserve">.  </w:t>
      </w:r>
      <w:bookmarkStart w:id="444" w:name="_STATUTE_CONTENT__e729407d_fe67_4a01_91a"/>
      <w:r>
        <w:rPr>
          <w:rFonts w:eastAsia="Arial" w:cs="Arial" w:ascii="Arial" w:hAnsi="Arial"/>
        </w:rPr>
        <w:t xml:space="preserve">If the federal Food and Drug Administration has approved one or more therapeutic </w:t>
      </w:r>
      <w:bookmarkStart w:id="445" w:name="_LINE__26_caac79be_e00a_4510_9b49_510984"/>
      <w:bookmarkEnd w:id="442"/>
      <w:r>
        <w:rPr>
          <w:rFonts w:eastAsia="Arial" w:cs="Arial" w:ascii="Arial" w:hAnsi="Arial"/>
        </w:rPr>
        <w:t xml:space="preserve">equivalents of a contraceptive supply, an insurer is not required to cover all those </w:t>
      </w:r>
      <w:bookmarkStart w:id="446" w:name="_LINE__27_62d8c49d_26f6_42b9_80ee_e8e756"/>
      <w:bookmarkEnd w:id="445"/>
      <w:r>
        <w:rPr>
          <w:rFonts w:eastAsia="Arial" w:cs="Arial" w:ascii="Arial" w:hAnsi="Arial"/>
        </w:rPr>
        <w:t xml:space="preserve">therapeutically equivalent versions in accordance with this subsection, as long as at </w:t>
      </w:r>
      <w:bookmarkStart w:id="447" w:name="_LINE__28_d99c296e_ef98_4518_b74c_ab5a23"/>
      <w:bookmarkEnd w:id="446"/>
      <w:r>
        <w:rPr>
          <w:rFonts w:eastAsia="Arial" w:cs="Arial" w:ascii="Arial" w:hAnsi="Arial"/>
        </w:rPr>
        <w:t>least one is covered without any deductible, coinsurance, copayment or other cost-</w:t>
      </w:r>
      <w:bookmarkStart w:id="448" w:name="_LINE__29_c1bd259c_8e12_4f45_b8b1_ed29e1"/>
      <w:bookmarkEnd w:id="447"/>
      <w:r>
        <w:rPr>
          <w:rFonts w:eastAsia="Arial" w:cs="Arial" w:ascii="Arial" w:hAnsi="Arial"/>
        </w:rPr>
        <w:t>sharing requirement in accordance with this subsection.</w:t>
      </w:r>
      <w:bookmarkEnd w:id="444"/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7_73138fd9_eef3_49d8_85bf_37b6c273"/>
      <w:bookmarkStart w:id="450" w:name="_STATUTE_P__f9f7dde6_ff03_4427_a984_5c5a"/>
      <w:bookmarkStart w:id="451" w:name="_PAR__8_6aa3c659_7c24_44b8_a4ea_0c3aa97f"/>
      <w:bookmarkStart w:id="452" w:name="_STATUTE_P__7a373ba3_f0e9_4643_8b38_9f9d"/>
      <w:bookmarkStart w:id="453" w:name="_LINE__30_e4e51144_af49_4721_a528_3a20a3"/>
      <w:bookmarkStart w:id="454" w:name="_STATUTE_NUMBER__314cce83_88a6_4ace_b7f8"/>
      <w:bookmarkEnd w:id="449"/>
      <w:bookmarkEnd w:id="450"/>
      <w:bookmarkEnd w:id="451"/>
      <w:bookmarkEnd w:id="452"/>
      <w:r>
        <w:rPr>
          <w:rFonts w:eastAsia="Arial" w:cs="Arial" w:ascii="Arial" w:hAnsi="Arial"/>
        </w:rPr>
        <w:t>D</w:t>
      </w:r>
      <w:bookmarkEnd w:id="454"/>
      <w:r>
        <w:rPr>
          <w:rFonts w:eastAsia="Arial" w:cs="Arial" w:ascii="Arial" w:hAnsi="Arial"/>
        </w:rPr>
        <w:t xml:space="preserve">.  </w:t>
      </w:r>
      <w:bookmarkStart w:id="455" w:name="_STATUTE_CONTENT__ac01da3a_ab29_47e1_a3c"/>
      <w:r>
        <w:rPr>
          <w:rFonts w:eastAsia="Arial" w:cs="Arial" w:ascii="Arial" w:hAnsi="Arial"/>
        </w:rPr>
        <w:t xml:space="preserve">Coverage must be provided for the furnishing or dispensing of prescribed </w:t>
      </w:r>
      <w:bookmarkStart w:id="456" w:name="_LINE__31_a6d26d9a_0b66_420e_aa9e_c070a7"/>
      <w:bookmarkEnd w:id="453"/>
      <w:r>
        <w:rPr>
          <w:rFonts w:eastAsia="Arial" w:cs="Arial" w:ascii="Arial" w:hAnsi="Arial"/>
        </w:rPr>
        <w:t xml:space="preserve">contraceptive supplies intended to last for a 12-month period, which may be furnished </w:t>
      </w:r>
      <w:bookmarkStart w:id="457" w:name="_LINE__32_f41cb5ee_e7e7_41c3_8bfb_15fd7e"/>
      <w:bookmarkEnd w:id="456"/>
      <w:r>
        <w:rPr>
          <w:rFonts w:eastAsia="Arial" w:cs="Arial" w:ascii="Arial" w:hAnsi="Arial"/>
        </w:rPr>
        <w:t xml:space="preserve">or dispensed all at once or over the course of the 12 months at the discretion of the </w:t>
      </w:r>
      <w:bookmarkStart w:id="458" w:name="_LINE__33_b0592aa0_dba9_4aba_853d_77c4c9"/>
      <w:bookmarkEnd w:id="457"/>
      <w:r>
        <w:rPr>
          <w:rFonts w:eastAsia="Arial" w:cs="Arial" w:ascii="Arial" w:hAnsi="Arial"/>
        </w:rPr>
        <w:t>health care provider.</w:t>
      </w:r>
      <w:bookmarkEnd w:id="455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BILL_SECTION__160c476a_3df2_429f_a093_c"/>
      <w:bookmarkStart w:id="460" w:name="_STATUTE_SS__7f20e4c5_bfe9_4607_bea1_caf"/>
      <w:bookmarkStart w:id="461" w:name="_PAR__8_6aa3c659_7c24_44b8_a4ea_0c3aa97f"/>
      <w:bookmarkStart w:id="462" w:name="_STATUTE_P__7a373ba3_f0e9_4643_8b38_9f9d"/>
      <w:bookmarkStart w:id="463" w:name="_BILL_SECTION__a1d06e7b_f1a3_4f83_8f00_7"/>
      <w:bookmarkStart w:id="464" w:name="_PAR__9_3af7eacc_29aa_49e0_a3bd_44fb9ef2"/>
      <w:bookmarkStart w:id="465" w:name="_BILL_SECTION_HEADER__20e8aca5_e513_4707"/>
      <w:bookmarkStart w:id="466" w:name="_LINE__34_1e5e666d_d15b_4b1a_a769_13c8ea"/>
      <w:bookmarkEnd w:id="459"/>
      <w:bookmarkEnd w:id="460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sz w:val="24"/>
        </w:rPr>
        <w:t xml:space="preserve">Sec. </w:t>
      </w:r>
      <w:bookmarkStart w:id="467" w:name="_BILL_SECTION_NUMBER__90306a5c_f395_47fc"/>
      <w:r>
        <w:rPr>
          <w:rFonts w:eastAsia="Arial" w:cs="Arial" w:ascii="Arial" w:hAnsi="Arial"/>
          <w:b/>
          <w:sz w:val="24"/>
        </w:rPr>
        <w:t>12</w:t>
      </w:r>
      <w:bookmarkEnd w:id="467"/>
      <w:r>
        <w:rPr>
          <w:rFonts w:eastAsia="Arial" w:cs="Arial" w:ascii="Arial" w:hAnsi="Arial"/>
          <w:b/>
          <w:sz w:val="24"/>
        </w:rPr>
        <w:t>.  24-A MRSA §2847-G, sub-§5</w:t>
      </w:r>
      <w:r>
        <w:rPr>
          <w:rFonts w:eastAsia="Arial" w:cs="Arial" w:ascii="Arial" w:hAnsi="Arial"/>
        </w:rPr>
        <w:t xml:space="preserve"> is enacted to read: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9_3af7eacc_29aa_49e0_a3bd_44fb9ef2"/>
      <w:bookmarkStart w:id="469" w:name="_BILL_SECTION_HEADER__20e8aca5_e513_4707"/>
      <w:bookmarkStart w:id="470" w:name="_PROCESSED_CHANGE__fea0e9f8_d382_4636_92"/>
      <w:bookmarkStart w:id="471" w:name="_STATUTE_SS__e175cb90_70e6_4922_a923_3f3"/>
      <w:bookmarkStart w:id="472" w:name="_PAR__10_7bd1b591_1324_4236_a203_8139a1d"/>
      <w:bookmarkStart w:id="473" w:name="_LINE__35_af6a4435_cbcb_4c90_821e_36a65c"/>
      <w:bookmarkStart w:id="474" w:name="_STATUTE_NUMBER__665728f1_716e_4835_8cc0"/>
      <w:bookmarkEnd w:id="468"/>
      <w:bookmarkEnd w:id="469"/>
      <w:bookmarkEnd w:id="470"/>
      <w:bookmarkEnd w:id="471"/>
      <w:bookmarkEnd w:id="472"/>
      <w:r>
        <w:rPr>
          <w:rFonts w:eastAsia="Arial" w:cs="Arial" w:ascii="Arial" w:hAnsi="Arial"/>
          <w:b/>
          <w:u w:val="single"/>
        </w:rPr>
        <w:t>5</w:t>
      </w:r>
      <w:bookmarkEnd w:id="474"/>
      <w:r>
        <w:rPr>
          <w:rFonts w:eastAsia="Arial" w:cs="Arial" w:ascii="Arial" w:hAnsi="Arial"/>
          <w:b/>
          <w:u w:val="single"/>
        </w:rPr>
        <w:t xml:space="preserve">.  </w:t>
      </w:r>
      <w:bookmarkStart w:id="475" w:name="_STATUTE_HEADNOTE__f1a53520_b69f_4ea1_9a"/>
      <w:r>
        <w:rPr>
          <w:rFonts w:eastAsia="Arial" w:cs="Arial" w:ascii="Arial" w:hAnsi="Arial"/>
          <w:b/>
          <w:u w:val="single"/>
        </w:rPr>
        <w:t xml:space="preserve">Coverage of nonprescription oral hormonal contraceptives. </w:t>
      </w:r>
      <w:r>
        <w:rPr>
          <w:rFonts w:eastAsia="Arial" w:cs="Arial" w:ascii="Arial" w:hAnsi="Arial"/>
          <w:u w:val="single"/>
        </w:rPr>
        <w:t xml:space="preserve"> </w:t>
      </w:r>
      <w:bookmarkStart w:id="476" w:name="_STATUTE_CONTENT__ab29099b_c850_4265_8ca"/>
      <w:bookmarkEnd w:id="475"/>
      <w:r>
        <w:rPr>
          <w:rFonts w:eastAsia="Arial" w:cs="Arial" w:ascii="Arial" w:hAnsi="Arial"/>
          <w:u w:val="single"/>
        </w:rPr>
        <w:t xml:space="preserve">Coverage required </w:t>
      </w:r>
      <w:bookmarkStart w:id="477" w:name="_LINE__36_3527bc8d_3e82_48c8_8a96_cd4491"/>
      <w:bookmarkEnd w:id="473"/>
      <w:r>
        <w:rPr>
          <w:rFonts w:eastAsia="Arial" w:cs="Arial" w:ascii="Arial" w:hAnsi="Arial"/>
          <w:u w:val="single"/>
        </w:rPr>
        <w:t xml:space="preserve">under subsection 1-A must include coverage for nonprescription oral hormonal </w:t>
      </w:r>
      <w:bookmarkStart w:id="478" w:name="_LINE__37_0fa99672_ca9a_414f_a6f8_c5f887"/>
      <w:bookmarkEnd w:id="477"/>
      <w:r>
        <w:rPr>
          <w:rFonts w:eastAsia="Arial" w:cs="Arial" w:ascii="Arial" w:hAnsi="Arial"/>
          <w:u w:val="single"/>
        </w:rPr>
        <w:t xml:space="preserve">contraceptives approved by the federal Food and Drug Administration in accordance with </w:t>
      </w:r>
      <w:bookmarkStart w:id="479" w:name="_LINE__38_1d9d1dbf_54e4_43fb_a002_aae2c1"/>
      <w:bookmarkEnd w:id="478"/>
      <w:r>
        <w:rPr>
          <w:rFonts w:eastAsia="Arial" w:cs="Arial" w:ascii="Arial" w:hAnsi="Arial"/>
          <w:u w:val="single"/>
        </w:rPr>
        <w:t>the following requirements.</w:t>
      </w:r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10_7bd1b591_1324_4236_a203_8139a1d"/>
      <w:bookmarkStart w:id="481" w:name="_PAR__11_4482413a_4d76_40da_8502_d0fc205"/>
      <w:bookmarkStart w:id="482" w:name="_STATUTE_P__b041f668_0817_404c_9aca_4c01"/>
      <w:bookmarkStart w:id="483" w:name="_LINE__39_32af90b7_106c_4260_b833_121e7b"/>
      <w:bookmarkStart w:id="484" w:name="_STATUTE_NUMBER__64cf23e2_7a4f_4c7d_8777"/>
      <w:bookmarkEnd w:id="480"/>
      <w:bookmarkEnd w:id="476"/>
      <w:bookmarkEnd w:id="481"/>
      <w:bookmarkEnd w:id="482"/>
      <w:r>
        <w:rPr>
          <w:rFonts w:eastAsia="Arial" w:cs="Arial" w:ascii="Arial" w:hAnsi="Arial"/>
          <w:u w:val="single"/>
        </w:rPr>
        <w:t>A</w:t>
      </w:r>
      <w:bookmarkEnd w:id="484"/>
      <w:r>
        <w:rPr>
          <w:rFonts w:eastAsia="Arial" w:cs="Arial" w:ascii="Arial" w:hAnsi="Arial"/>
          <w:u w:val="single"/>
        </w:rPr>
        <w:t xml:space="preserve">.  </w:t>
      </w:r>
      <w:bookmarkStart w:id="485" w:name="_STATUTE_CONTENT__3018499d_fe50_4e70_ae0"/>
      <w:r>
        <w:rPr>
          <w:rFonts w:eastAsia="Arial" w:cs="Arial" w:ascii="Arial" w:hAnsi="Arial"/>
          <w:u w:val="single"/>
        </w:rPr>
        <w:t xml:space="preserve">Coverage must be provided without any deductible, coinsurance, copayment or </w:t>
      </w:r>
      <w:bookmarkStart w:id="486" w:name="_LINE__40_8cff8fac_d3cb_4774_b3fb_624e8b"/>
      <w:bookmarkEnd w:id="483"/>
      <w:r>
        <w:rPr>
          <w:rFonts w:eastAsia="Arial" w:cs="Arial" w:ascii="Arial" w:hAnsi="Arial"/>
          <w:u w:val="single"/>
        </w:rPr>
        <w:t>other cost-sharing requirement.</w:t>
      </w:r>
      <w:bookmarkEnd w:id="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11_4482413a_4d76_40da_8502_d0fc205"/>
      <w:bookmarkStart w:id="488" w:name="_STATUTE_P__b041f668_0817_404c_9aca_4c01"/>
      <w:bookmarkStart w:id="489" w:name="_STATUTE_P__7bc9e506_b264_4191_bcea_6d22"/>
      <w:bookmarkStart w:id="490" w:name="_PAR__12_e3c14eba_20ab_48c6_a331_6cae945"/>
      <w:bookmarkStart w:id="491" w:name="_LINE__41_9a54def6_deb2_4886_924e_2fa5b5"/>
      <w:bookmarkStart w:id="492" w:name="_STATUTE_NUMBER__8f2d91fc_a37e_4f03_988d"/>
      <w:bookmarkEnd w:id="487"/>
      <w:bookmarkEnd w:id="488"/>
      <w:bookmarkEnd w:id="485"/>
      <w:bookmarkEnd w:id="489"/>
      <w:r>
        <w:rPr>
          <w:rFonts w:eastAsia="Arial" w:cs="Arial" w:ascii="Arial" w:hAnsi="Arial"/>
          <w:u w:val="single"/>
        </w:rPr>
        <w:t>B</w:t>
      </w:r>
      <w:bookmarkEnd w:id="492"/>
      <w:r>
        <w:rPr>
          <w:rFonts w:eastAsia="Arial" w:cs="Arial" w:ascii="Arial" w:hAnsi="Arial"/>
          <w:u w:val="single"/>
        </w:rPr>
        <w:t xml:space="preserve">.  </w:t>
      </w:r>
      <w:bookmarkStart w:id="493" w:name="_STATUTE_CONTENT__a59fb2f3_ca66_4baf_9e7"/>
      <w:r>
        <w:rPr>
          <w:rFonts w:eastAsia="Arial" w:cs="Arial" w:ascii="Arial" w:hAnsi="Arial"/>
          <w:u w:val="single"/>
        </w:rPr>
        <w:t xml:space="preserve">If the federal Food and Drug Administration has approved one or more therapeutic </w:t>
      </w:r>
      <w:bookmarkStart w:id="494" w:name="_LINE__42_35a43fd9_0612_46c6_af7f_27714c"/>
      <w:bookmarkEnd w:id="491"/>
      <w:r>
        <w:rPr>
          <w:rFonts w:eastAsia="Arial" w:cs="Arial" w:ascii="Arial" w:hAnsi="Arial"/>
          <w:u w:val="single"/>
        </w:rPr>
        <w:t xml:space="preserve">equivalents of a nonprescription oral hormonal contraceptive, an insurer is not required </w:t>
      </w:r>
      <w:bookmarkStart w:id="495" w:name="_LINE__43_0965251d_5ad9_45ce_8e59_613a34"/>
      <w:bookmarkEnd w:id="494"/>
      <w:r>
        <w:rPr>
          <w:rFonts w:eastAsia="Arial" w:cs="Arial" w:ascii="Arial" w:hAnsi="Arial"/>
          <w:u w:val="single"/>
        </w:rPr>
        <w:t xml:space="preserve">to cover all those therapeutically equivalent versions in accordance with this </w:t>
      </w:r>
      <w:bookmarkStart w:id="496" w:name="_PAGE__5_6769c3ab_2095_431d_a965_98cffbb"/>
      <w:bookmarkStart w:id="497" w:name="_PAR__1_3ef97e4f_580e_45f7_874d_39aa2bb2"/>
      <w:bookmarkStart w:id="498" w:name="_LINE__1_9ce25bdb_465b_4ac7_9967_fd8ef15"/>
      <w:bookmarkStart w:id="499" w:name="_PAGE_SPLIT__a2cafbc4_a8d7_40dd_9f13_406"/>
      <w:bookmarkEnd w:id="370"/>
      <w:bookmarkEnd w:id="490"/>
      <w:bookmarkEnd w:id="495"/>
      <w:r>
        <w:rPr>
          <w:rFonts w:eastAsia="Arial" w:cs="Arial" w:ascii="Arial" w:hAnsi="Arial"/>
          <w:u w:val="single"/>
        </w:rPr>
        <w:t>s</w:t>
      </w:r>
      <w:bookmarkEnd w:id="499"/>
      <w:r>
        <w:rPr>
          <w:rFonts w:eastAsia="Arial" w:cs="Arial" w:ascii="Arial" w:hAnsi="Arial"/>
          <w:u w:val="single"/>
        </w:rPr>
        <w:t xml:space="preserve">ubsection, as long as at least one is covered without any deductible, coinsurance, </w:t>
      </w:r>
      <w:bookmarkStart w:id="500" w:name="_LINE__2_e418a93d_b77a_4619_bc8c_f0c3c37"/>
      <w:bookmarkEnd w:id="498"/>
      <w:r>
        <w:rPr>
          <w:rFonts w:eastAsia="Arial" w:cs="Arial" w:ascii="Arial" w:hAnsi="Arial"/>
          <w:u w:val="single"/>
        </w:rPr>
        <w:t>copayment or other cost-sharing requirement in accordance with this subsection.</w:t>
      </w:r>
      <w:bookmarkEnd w:id="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" w:name="_STATUTE_P__7bc9e506_b264_4191_bcea_6d22"/>
      <w:bookmarkStart w:id="502" w:name="_PAR__2_2b5cbad2_4b23_4144_a3ae_e420e051"/>
      <w:bookmarkStart w:id="503" w:name="_STATUTE_P__251fdeb0_47df_485c_b5fb_430a"/>
      <w:bookmarkStart w:id="504" w:name="_LINE__3_ae773dcb_af97_4ff4_b059_59d7d0f"/>
      <w:bookmarkStart w:id="505" w:name="_STATUTE_NUMBER__a13f31c0_9d54_437f_beba"/>
      <w:bookmarkEnd w:id="501"/>
      <w:bookmarkEnd w:id="493"/>
      <w:bookmarkEnd w:id="497"/>
      <w:bookmarkEnd w:id="502"/>
      <w:bookmarkEnd w:id="503"/>
      <w:r>
        <w:rPr>
          <w:rFonts w:eastAsia="Arial" w:cs="Arial" w:ascii="Arial" w:hAnsi="Arial"/>
          <w:u w:val="single"/>
        </w:rPr>
        <w:t>C</w:t>
      </w:r>
      <w:bookmarkEnd w:id="505"/>
      <w:r>
        <w:rPr>
          <w:rFonts w:eastAsia="Arial" w:cs="Arial" w:ascii="Arial" w:hAnsi="Arial"/>
          <w:u w:val="single"/>
        </w:rPr>
        <w:t xml:space="preserve">.  </w:t>
      </w:r>
      <w:bookmarkStart w:id="506" w:name="_STATUTE_CONTENT__8f300fcb_37f6_43ca_a9c"/>
      <w:r>
        <w:rPr>
          <w:rFonts w:eastAsia="Arial" w:cs="Arial" w:ascii="Arial" w:hAnsi="Arial"/>
          <w:u w:val="single"/>
        </w:rPr>
        <w:t xml:space="preserve">Coverage must be provided for the furnishing of nonprescription oral hormonal </w:t>
      </w:r>
      <w:bookmarkStart w:id="507" w:name="_LINE__4_d9216fbd_51dc_424b_a413_9131de2"/>
      <w:bookmarkEnd w:id="504"/>
      <w:r>
        <w:rPr>
          <w:rFonts w:eastAsia="Arial" w:cs="Arial" w:ascii="Arial" w:hAnsi="Arial"/>
          <w:u w:val="single"/>
        </w:rPr>
        <w:t>contraceptives intended to last for a 12-month period.</w:t>
      </w:r>
      <w:bookmarkEnd w:id="5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8" w:name="_PAR__2_2b5cbad2_4b23_4144_a3ae_e420e051"/>
      <w:bookmarkStart w:id="509" w:name="_STATUTE_P__251fdeb0_47df_485c_b5fb_430a"/>
      <w:bookmarkStart w:id="510" w:name="_PAR__3_e2f5508b_a310_4435_a500_d942f066"/>
      <w:bookmarkStart w:id="511" w:name="_STATUTE_CONTENT__d8aeda57_c519_4b1f_9bc"/>
      <w:bookmarkStart w:id="512" w:name="_STATUTE_P__5f3e1ca1_7aa4_4c42_8349_e8a6"/>
      <w:bookmarkStart w:id="513" w:name="_LINE__5_7c66c27d_2153_43a0_b875_9c475c1"/>
      <w:bookmarkEnd w:id="508"/>
      <w:bookmarkEnd w:id="509"/>
      <w:bookmarkEnd w:id="506"/>
      <w:bookmarkEnd w:id="510"/>
      <w:bookmarkEnd w:id="511"/>
      <w:bookmarkEnd w:id="512"/>
      <w:r>
        <w:rPr>
          <w:rFonts w:eastAsia="Arial" w:cs="Arial" w:ascii="Arial" w:hAnsi="Arial"/>
          <w:u w:val="single"/>
        </w:rPr>
        <w:t xml:space="preserve">An insurer subject to this subsection shall establish mechanisms to ensure that an enrollee </w:t>
      </w:r>
      <w:bookmarkStart w:id="514" w:name="_LINE__6_6d32d577_9395_4a1f_90c7_7ce8a63"/>
      <w:bookmarkEnd w:id="513"/>
      <w:r>
        <w:rPr>
          <w:rFonts w:eastAsia="Arial" w:cs="Arial" w:ascii="Arial" w:hAnsi="Arial"/>
          <w:u w:val="single"/>
        </w:rPr>
        <w:t xml:space="preserve">who purchases a nonprescription oral hormonal contraceptive has the option either to make </w:t>
      </w:r>
      <w:bookmarkStart w:id="515" w:name="_LINE__7_17c35545_2315_4a08_85be_16e223c"/>
      <w:bookmarkEnd w:id="514"/>
      <w:r>
        <w:rPr>
          <w:rFonts w:eastAsia="Arial" w:cs="Arial" w:ascii="Arial" w:hAnsi="Arial"/>
          <w:u w:val="single"/>
        </w:rPr>
        <w:t xml:space="preserve">the purchase at a pharmacy without a payment required at the point of sale or to make the </w:t>
      </w:r>
      <w:bookmarkStart w:id="516" w:name="_LINE__8_1e815174_7fdf_4aa0_9bf4_6364ecf"/>
      <w:bookmarkEnd w:id="515"/>
      <w:r>
        <w:rPr>
          <w:rFonts w:eastAsia="Arial" w:cs="Arial" w:ascii="Arial" w:hAnsi="Arial"/>
          <w:u w:val="single"/>
        </w:rPr>
        <w:t xml:space="preserve">purchase with a payment at the point of sale and submit a claim for reimbursement to the </w:t>
      </w:r>
      <w:bookmarkStart w:id="517" w:name="_LINE__9_2f8b83a3_f8a8_47fa_a93c_18306cc"/>
      <w:bookmarkEnd w:id="516"/>
      <w:r>
        <w:rPr>
          <w:rFonts w:eastAsia="Arial" w:cs="Arial" w:ascii="Arial" w:hAnsi="Arial"/>
          <w:u w:val="single"/>
        </w:rPr>
        <w:t>insurer.</w:t>
      </w:r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BILL_SECTION__a1d06e7b_f1a3_4f83_8f00_7"/>
      <w:bookmarkStart w:id="519" w:name="_PROCESSED_CHANGE__fea0e9f8_d382_4636_92"/>
      <w:bookmarkStart w:id="520" w:name="_STATUTE_SS__e175cb90_70e6_4922_a923_3f3"/>
      <w:bookmarkStart w:id="521" w:name="_PAR__3_e2f5508b_a310_4435_a500_d942f066"/>
      <w:bookmarkStart w:id="522" w:name="_STATUTE_CONTENT__d8aeda57_c519_4b1f_9bc"/>
      <w:bookmarkStart w:id="523" w:name="_STATUTE_P__5f3e1ca1_7aa4_4c42_8349_e8a6"/>
      <w:bookmarkStart w:id="524" w:name="_BILL_SECTION__17b8280b_1f57_4b5c_85bb_b"/>
      <w:bookmarkStart w:id="525" w:name="_PAR__4_004cbbe2_4844_41af_af09_42190884"/>
      <w:bookmarkStart w:id="526" w:name="_BILL_SECTION_HEADER__a805b461_7480_4a34"/>
      <w:bookmarkStart w:id="527" w:name="_LINE__10_561a6be0_16f8_428c_bf17_9ec2b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r>
        <w:rPr>
          <w:rFonts w:eastAsia="Arial" w:cs="Arial" w:ascii="Arial" w:hAnsi="Arial"/>
          <w:b/>
          <w:sz w:val="24"/>
        </w:rPr>
        <w:t xml:space="preserve">Sec. </w:t>
      </w:r>
      <w:bookmarkStart w:id="528" w:name="_BILL_SECTION_NUMBER__29e75911_bb1e_4ac7"/>
      <w:r>
        <w:rPr>
          <w:rFonts w:eastAsia="Arial" w:cs="Arial" w:ascii="Arial" w:hAnsi="Arial"/>
          <w:b/>
          <w:sz w:val="24"/>
        </w:rPr>
        <w:t>13</w:t>
      </w:r>
      <w:bookmarkEnd w:id="528"/>
      <w:r>
        <w:rPr>
          <w:rFonts w:eastAsia="Arial" w:cs="Arial" w:ascii="Arial" w:hAnsi="Arial"/>
          <w:b/>
          <w:sz w:val="24"/>
        </w:rPr>
        <w:t>.  24-A MRSA §4247, sub-§1,</w:t>
      </w:r>
      <w:r>
        <w:rPr>
          <w:rFonts w:eastAsia="Arial" w:cs="Arial" w:ascii="Arial" w:hAnsi="Arial"/>
        </w:rPr>
        <w:t xml:space="preserve"> as reallocated by RR 1999, c. 1, §37, is </w:t>
      </w:r>
      <w:bookmarkStart w:id="529" w:name="_LINE__11_f915c9d9_cb61_4e05_80ca_186b5d"/>
      <w:bookmarkEnd w:id="527"/>
      <w:r>
        <w:rPr>
          <w:rFonts w:eastAsia="Arial" w:cs="Arial" w:ascii="Arial" w:hAnsi="Arial"/>
        </w:rPr>
        <w:t>amended to read: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PAR__4_004cbbe2_4844_41af_af09_42190884"/>
      <w:bookmarkStart w:id="531" w:name="_BILL_SECTION_HEADER__a805b461_7480_4a34"/>
      <w:bookmarkStart w:id="532" w:name="_PAR__5_cc94401d_fb1b_420c_9c18_2a83dc1d"/>
      <w:bookmarkStart w:id="533" w:name="_STATUTE_SS__154ecc8e_f846_4e2d_898c_1e7"/>
      <w:bookmarkStart w:id="534" w:name="_LINE__12_db3d87d4_4ca1_452d_992d_1a1943"/>
      <w:bookmarkStart w:id="535" w:name="_STATUTE_NUMBER__1faf6f49_a09f_47c6_921a"/>
      <w:bookmarkEnd w:id="530"/>
      <w:bookmarkEnd w:id="531"/>
      <w:bookmarkEnd w:id="532"/>
      <w:bookmarkEnd w:id="533"/>
      <w:r>
        <w:rPr>
          <w:rFonts w:eastAsia="Arial" w:cs="Arial" w:ascii="Arial" w:hAnsi="Arial"/>
          <w:b/>
        </w:rPr>
        <w:t>1</w:t>
      </w:r>
      <w:bookmarkEnd w:id="535"/>
      <w:r>
        <w:rPr>
          <w:rFonts w:eastAsia="Arial" w:cs="Arial" w:ascii="Arial" w:hAnsi="Arial"/>
          <w:b/>
        </w:rPr>
        <w:t xml:space="preserve">.  </w:t>
      </w:r>
      <w:bookmarkStart w:id="536" w:name="_STATUTE_HEADNOTE__46c3038a_8880_4b0f_9a"/>
      <w:r>
        <w:rPr>
          <w:rFonts w:eastAsia="Arial" w:cs="Arial" w:ascii="Arial" w:hAnsi="Arial"/>
          <w:b/>
        </w:rPr>
        <w:t>Coverage requirements</w:t>
      </w:r>
      <w:bookmarkStart w:id="537" w:name="_PROCESSED_CHANGE__79ef22dd_3099_4c73_b5"/>
      <w:r>
        <w:rPr>
          <w:rFonts w:eastAsia="Arial" w:cs="Arial" w:ascii="Arial" w:hAnsi="Arial"/>
          <w:b/>
          <w:u w:val="single"/>
        </w:rPr>
        <w:t xml:space="preserve">; prescription contraceptives and outpatient </w:t>
      </w:r>
      <w:bookmarkStart w:id="538" w:name="_LINE__13_64296f18_5609_4f2c_828c_b9be90"/>
      <w:bookmarkEnd w:id="534"/>
      <w:r>
        <w:rPr>
          <w:rFonts w:eastAsia="Arial" w:cs="Arial" w:ascii="Arial" w:hAnsi="Arial"/>
          <w:b/>
          <w:u w:val="single"/>
        </w:rPr>
        <w:t>contraceptive services</w:t>
      </w:r>
      <w:bookmarkEnd w:id="537"/>
      <w:r>
        <w:rPr>
          <w:rFonts w:eastAsia="Arial" w:cs="Arial" w:ascii="Arial" w:hAnsi="Arial"/>
          <w:b/>
        </w:rPr>
        <w:t>.</w:t>
      </w:r>
      <w:bookmarkEnd w:id="5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9" w:name="_STATUTE_CONTENT__11d51c93_4a41_477c_945"/>
      <w:r>
        <w:rPr>
          <w:rFonts w:eastAsia="Arial" w:cs="Arial" w:ascii="Arial" w:hAnsi="Arial"/>
        </w:rPr>
        <w:t xml:space="preserve">All health maintenance organization individual and group health </w:t>
      </w:r>
      <w:bookmarkStart w:id="540" w:name="_LINE__14_cff9f404_c7cd_42b3_8597_e547a7"/>
      <w:bookmarkEnd w:id="538"/>
      <w:r>
        <w:rPr>
          <w:rFonts w:eastAsia="Arial" w:cs="Arial" w:ascii="Arial" w:hAnsi="Arial"/>
        </w:rPr>
        <w:t xml:space="preserve">contracts that provide coverage for prescription drugs or outpatient medical services must </w:t>
      </w:r>
      <w:bookmarkStart w:id="541" w:name="_LINE__15_47dd2fd8_5022_44bf_9003_3995cd"/>
      <w:bookmarkEnd w:id="540"/>
      <w:r>
        <w:rPr>
          <w:rFonts w:eastAsia="Arial" w:cs="Arial" w:ascii="Arial" w:hAnsi="Arial"/>
        </w:rPr>
        <w:t xml:space="preserve">provide coverage for all prescription contraceptives approved by the federal Food and Drug </w:t>
      </w:r>
      <w:bookmarkStart w:id="542" w:name="_LINE__16_9cd1adc7_da43_4772_b7b0_8e121f"/>
      <w:bookmarkEnd w:id="541"/>
      <w:r>
        <w:rPr>
          <w:rFonts w:eastAsia="Arial" w:cs="Arial" w:ascii="Arial" w:hAnsi="Arial"/>
        </w:rPr>
        <w:t xml:space="preserve">Administration or for outpatient contraceptive services, respectively, to the same extent </w:t>
      </w:r>
      <w:bookmarkStart w:id="543" w:name="_LINE__17_bcb98b17_f4a7_488c_90ed_0dcc60"/>
      <w:bookmarkEnd w:id="542"/>
      <w:r>
        <w:rPr>
          <w:rFonts w:eastAsia="Arial" w:cs="Arial" w:ascii="Arial" w:hAnsi="Arial"/>
        </w:rPr>
        <w:t xml:space="preserve">that coverage is provided for other prescription drugs or outpatient medical services.  For </w:t>
      </w:r>
      <w:bookmarkStart w:id="544" w:name="_LINE__18_e79fe0ee_c074_41f7_b93c_c54615"/>
      <w:bookmarkEnd w:id="543"/>
      <w:r>
        <w:rPr>
          <w:rFonts w:eastAsia="Arial" w:cs="Arial" w:ascii="Arial" w:hAnsi="Arial"/>
        </w:rPr>
        <w:t>purposes of this section,</w:t>
      </w:r>
      <w:bookmarkStart w:id="545" w:name="_PROCESSED_CHANGE__f0d49c96_deeb_4db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term</w:t>
      </w:r>
      <w:bookmarkEnd w:id="545"/>
      <w:r>
        <w:rPr>
          <w:rFonts w:eastAsia="Arial" w:cs="Arial" w:ascii="Arial" w:hAnsi="Arial"/>
        </w:rPr>
        <w:t xml:space="preserve"> "outpatient contraceptive services" means consultations, </w:t>
      </w:r>
      <w:bookmarkStart w:id="546" w:name="_LINE__19_67b8e1fc_bdd4_4696_b98e_62d975"/>
      <w:bookmarkEnd w:id="544"/>
      <w:r>
        <w:rPr>
          <w:rFonts w:eastAsia="Arial" w:cs="Arial" w:ascii="Arial" w:hAnsi="Arial"/>
        </w:rPr>
        <w:t xml:space="preserve">examinations, procedures and medical services provided on an outpatient basis and related </w:t>
      </w:r>
      <w:bookmarkStart w:id="547" w:name="_LINE__20_54622224_d429_4a33_bdb8_515ec3"/>
      <w:bookmarkEnd w:id="546"/>
      <w:r>
        <w:rPr>
          <w:rFonts w:eastAsia="Arial" w:cs="Arial" w:ascii="Arial" w:hAnsi="Arial"/>
        </w:rPr>
        <w:t xml:space="preserve">to the use of contraceptive methods to prevent an unintended pregnancy.  This section may </w:t>
      </w:r>
      <w:bookmarkStart w:id="548" w:name="_LINE__21_2c24ea24_1c7d_4641_9483_736704"/>
      <w:bookmarkEnd w:id="547"/>
      <w:r>
        <w:rPr>
          <w:rFonts w:eastAsia="Arial" w:cs="Arial" w:ascii="Arial" w:hAnsi="Arial"/>
        </w:rPr>
        <w:t xml:space="preserve">not be construed to apply to prescription drugs or devices that are designed to terminate a </w:t>
      </w:r>
      <w:bookmarkStart w:id="549" w:name="_LINE__22_a5a3a9c1_f579_4962_8f02_64ab3d"/>
      <w:bookmarkEnd w:id="548"/>
      <w:r>
        <w:rPr>
          <w:rFonts w:eastAsia="Arial" w:cs="Arial" w:ascii="Arial" w:hAnsi="Arial"/>
        </w:rPr>
        <w:t>pregnancy.</w:t>
      </w:r>
      <w:bookmarkEnd w:id="539"/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BILL_SECTION__17b8280b_1f57_4b5c_85bb_b"/>
      <w:bookmarkStart w:id="551" w:name="_PAR__5_cc94401d_fb1b_420c_9c18_2a83dc1d"/>
      <w:bookmarkStart w:id="552" w:name="_STATUTE_SS__154ecc8e_f846_4e2d_898c_1e7"/>
      <w:bookmarkStart w:id="553" w:name="_BILL_SECTION__6ba43375_4b6d_4daf_b648_2"/>
      <w:bookmarkStart w:id="554" w:name="_PAR__6_a4bbeb35_6796_4c9a_b42d_846160aa"/>
      <w:bookmarkStart w:id="555" w:name="_BILL_SECTION_HEADER__ffc02150_dcce_43d5"/>
      <w:bookmarkStart w:id="556" w:name="_LINE__23_cacfb4fb_3a58_4888_9ee5_2e12da"/>
      <w:bookmarkEnd w:id="550"/>
      <w:bookmarkEnd w:id="551"/>
      <w:bookmarkEnd w:id="552"/>
      <w:bookmarkEnd w:id="553"/>
      <w:bookmarkEnd w:id="554"/>
      <w:bookmarkEnd w:id="555"/>
      <w:r>
        <w:rPr>
          <w:rFonts w:eastAsia="Arial" w:cs="Arial" w:ascii="Arial" w:hAnsi="Arial"/>
          <w:b/>
          <w:sz w:val="24"/>
        </w:rPr>
        <w:t xml:space="preserve">Sec. </w:t>
      </w:r>
      <w:bookmarkStart w:id="557" w:name="_BILL_SECTION_NUMBER__96747103_36c6_42a5"/>
      <w:r>
        <w:rPr>
          <w:rFonts w:eastAsia="Arial" w:cs="Arial" w:ascii="Arial" w:hAnsi="Arial"/>
          <w:b/>
          <w:sz w:val="24"/>
        </w:rPr>
        <w:t>14</w:t>
      </w:r>
      <w:bookmarkEnd w:id="557"/>
      <w:r>
        <w:rPr>
          <w:rFonts w:eastAsia="Arial" w:cs="Arial" w:ascii="Arial" w:hAnsi="Arial"/>
          <w:b/>
          <w:sz w:val="24"/>
        </w:rPr>
        <w:t>.  24-A MRSA §4247, sub-§1-A</w:t>
      </w:r>
      <w:r>
        <w:rPr>
          <w:rFonts w:eastAsia="Arial" w:cs="Arial" w:ascii="Arial" w:hAnsi="Arial"/>
        </w:rPr>
        <w:t xml:space="preserve"> is enacted to read: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6_a4bbeb35_6796_4c9a_b42d_846160aa"/>
      <w:bookmarkStart w:id="559" w:name="_BILL_SECTION_HEADER__ffc02150_dcce_43d5"/>
      <w:bookmarkStart w:id="560" w:name="_PROCESSED_CHANGE__fc82350c_8f15_4bf9_a6"/>
      <w:bookmarkStart w:id="561" w:name="_PAR__7_7584a06a_3ce9_4292_b04d_b5aabee8"/>
      <w:bookmarkStart w:id="562" w:name="_STATUTE_SS__06572e8b_6d56_49d5_8fb5_01a"/>
      <w:bookmarkStart w:id="563" w:name="_LINE__24_8615dc09_2636_47fa_b7e9_630820"/>
      <w:bookmarkStart w:id="564" w:name="_STATUTE_NUMBER__256660fe_b8c5_41e9_b0bf"/>
      <w:bookmarkEnd w:id="558"/>
      <w:bookmarkEnd w:id="559"/>
      <w:bookmarkEnd w:id="560"/>
      <w:bookmarkEnd w:id="561"/>
      <w:bookmarkEnd w:id="562"/>
      <w:r>
        <w:rPr>
          <w:rFonts w:eastAsia="Arial" w:cs="Arial" w:ascii="Arial" w:hAnsi="Arial"/>
          <w:b/>
          <w:u w:val="single"/>
        </w:rPr>
        <w:t>1-A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55c2634b_9767_4a6a_8b"/>
      <w:r>
        <w:rPr>
          <w:rFonts w:eastAsia="Arial" w:cs="Arial" w:ascii="Arial" w:hAnsi="Arial"/>
          <w:b/>
          <w:u w:val="single"/>
        </w:rPr>
        <w:t xml:space="preserve">Coverage requirements; nonprescription oral hormonal contraceptives. </w:t>
      </w:r>
      <w:r>
        <w:rPr>
          <w:rFonts w:eastAsia="Arial" w:cs="Arial" w:ascii="Arial" w:hAnsi="Arial"/>
          <w:u w:val="single"/>
        </w:rPr>
        <w:t xml:space="preserve"> </w:t>
      </w:r>
      <w:bookmarkStart w:id="566" w:name="_STATUTE_CONTENT__9c5b1268_76f2_4900_8f8"/>
      <w:bookmarkEnd w:id="565"/>
      <w:r>
        <w:rPr>
          <w:rFonts w:eastAsia="Arial" w:cs="Arial" w:ascii="Arial" w:hAnsi="Arial"/>
          <w:u w:val="single"/>
        </w:rPr>
        <w:t xml:space="preserve">All </w:t>
      </w:r>
      <w:bookmarkStart w:id="567" w:name="_LINE__25_732ee076_9abf_48a1_8b90_62e71b"/>
      <w:bookmarkEnd w:id="563"/>
      <w:r>
        <w:rPr>
          <w:rFonts w:eastAsia="Arial" w:cs="Arial" w:ascii="Arial" w:hAnsi="Arial"/>
          <w:u w:val="single"/>
        </w:rPr>
        <w:t xml:space="preserve">contracts required to provide coverage for prescription contraceptives under subsection 1 </w:t>
      </w:r>
      <w:bookmarkStart w:id="568" w:name="_LINE__26_7a0a2feb_d714_4e2c_afd4_7a7099"/>
      <w:bookmarkEnd w:id="567"/>
      <w:r>
        <w:rPr>
          <w:rFonts w:eastAsia="Arial" w:cs="Arial" w:ascii="Arial" w:hAnsi="Arial"/>
          <w:u w:val="single"/>
        </w:rPr>
        <w:t xml:space="preserve">must provide coverage for nonprescription oral hormonal contraceptives approved by the </w:t>
      </w:r>
      <w:bookmarkStart w:id="569" w:name="_LINE__27_d853aab1_e2c9_40cc_a5b1_087d66"/>
      <w:bookmarkEnd w:id="568"/>
      <w:r>
        <w:rPr>
          <w:rFonts w:eastAsia="Arial" w:cs="Arial" w:ascii="Arial" w:hAnsi="Arial"/>
          <w:u w:val="single"/>
        </w:rPr>
        <w:t xml:space="preserve">federal Food and Drug Administration to the same extent that coverage is provided for </w:t>
      </w:r>
      <w:bookmarkStart w:id="570" w:name="_LINE__28_8679c294_a411_40e0_a535_b50920"/>
      <w:bookmarkEnd w:id="569"/>
      <w:r>
        <w:rPr>
          <w:rFonts w:eastAsia="Arial" w:cs="Arial" w:ascii="Arial" w:hAnsi="Arial"/>
          <w:u w:val="single"/>
        </w:rPr>
        <w:t>prescription contraceptives pursuant to subsection 1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BILL_SECTION__6ba43375_4b6d_4daf_b648_2"/>
      <w:bookmarkStart w:id="572" w:name="_PROCESSED_CHANGE__fc82350c_8f15_4bf9_a6"/>
      <w:bookmarkStart w:id="573" w:name="_PAR__7_7584a06a_3ce9_4292_b04d_b5aabee8"/>
      <w:bookmarkStart w:id="574" w:name="_STATUTE_SS__06572e8b_6d56_49d5_8fb5_01a"/>
      <w:bookmarkStart w:id="575" w:name="_BILL_SECTION__7b080b0d_0dc7_4530_8eff_5"/>
      <w:bookmarkStart w:id="576" w:name="_PAR__8_dbaa8ff6_d8e1_4779_9618_3cbccf6b"/>
      <w:bookmarkStart w:id="577" w:name="_BILL_SECTION_HEADER__7a1921b5_8e07_4e8d"/>
      <w:bookmarkStart w:id="578" w:name="_LINE__29_141d8f8f_c60b_493b_9ac2_08259e"/>
      <w:bookmarkEnd w:id="571"/>
      <w:bookmarkEnd w:id="572"/>
      <w:bookmarkEnd w:id="573"/>
      <w:bookmarkEnd w:id="574"/>
      <w:bookmarkEnd w:id="566"/>
      <w:bookmarkEnd w:id="575"/>
      <w:bookmarkEnd w:id="576"/>
      <w:bookmarkEnd w:id="577"/>
      <w:r>
        <w:rPr>
          <w:rFonts w:eastAsia="Arial" w:cs="Arial" w:ascii="Arial" w:hAnsi="Arial"/>
          <w:b/>
          <w:sz w:val="24"/>
        </w:rPr>
        <w:t xml:space="preserve">Sec. </w:t>
      </w:r>
      <w:bookmarkStart w:id="579" w:name="_BILL_SECTION_NUMBER__ca464488_19dc_4922"/>
      <w:r>
        <w:rPr>
          <w:rFonts w:eastAsia="Arial" w:cs="Arial" w:ascii="Arial" w:hAnsi="Arial"/>
          <w:b/>
          <w:sz w:val="24"/>
        </w:rPr>
        <w:t>15</w:t>
      </w:r>
      <w:bookmarkEnd w:id="579"/>
      <w:r>
        <w:rPr>
          <w:rFonts w:eastAsia="Arial" w:cs="Arial" w:ascii="Arial" w:hAnsi="Arial"/>
          <w:b/>
          <w:sz w:val="24"/>
        </w:rPr>
        <w:t>.  24-A MRSA §4247, sub-§4,</w:t>
      </w:r>
      <w:r>
        <w:rPr>
          <w:rFonts w:eastAsia="Arial" w:cs="Arial" w:ascii="Arial" w:hAnsi="Arial"/>
        </w:rPr>
        <w:t xml:space="preserve"> as amended by PL 2021, c. 609, §4, is further </w:t>
      </w:r>
      <w:bookmarkStart w:id="580" w:name="_LINE__30_0bf446bd_68de_4472_a026_67eda0"/>
      <w:bookmarkEnd w:id="578"/>
      <w:r>
        <w:rPr>
          <w:rFonts w:eastAsia="Arial" w:cs="Arial" w:ascii="Arial" w:hAnsi="Arial"/>
        </w:rPr>
        <w:t>amended to read:</w:t>
      </w:r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" w:name="_PAR__8_dbaa8ff6_d8e1_4779_9618_3cbccf6b"/>
      <w:bookmarkStart w:id="582" w:name="_BILL_SECTION_HEADER__7a1921b5_8e07_4e8d"/>
      <w:bookmarkStart w:id="583" w:name="_STATUTE_SS__1e008b15_0d9d_499c_82b5_8b7"/>
      <w:bookmarkStart w:id="584" w:name="_PAR__9_a8e0d7eb_8f6b_4cab_9eb8_8087f97a"/>
      <w:bookmarkStart w:id="585" w:name="_LINE__31_f1c8f888_7897_4888_8d12_1bbde9"/>
      <w:bookmarkStart w:id="586" w:name="_STATUTE_NUMBER__f9eea39a_0dfb_41e8_9a5d"/>
      <w:bookmarkEnd w:id="581"/>
      <w:bookmarkEnd w:id="582"/>
      <w:bookmarkEnd w:id="583"/>
      <w:bookmarkEnd w:id="584"/>
      <w:r>
        <w:rPr>
          <w:rFonts w:eastAsia="Arial" w:cs="Arial" w:ascii="Arial" w:hAnsi="Arial"/>
          <w:b/>
        </w:rPr>
        <w:t>4</w:t>
      </w:r>
      <w:bookmarkEnd w:id="586"/>
      <w:r>
        <w:rPr>
          <w:rFonts w:eastAsia="Arial" w:cs="Arial" w:ascii="Arial" w:hAnsi="Arial"/>
          <w:b/>
        </w:rPr>
        <w:t xml:space="preserve">.  </w:t>
      </w:r>
      <w:bookmarkStart w:id="587" w:name="_STATUTE_HEADNOTE__83e166f4_d580_436a_b4"/>
      <w:r>
        <w:rPr>
          <w:rFonts w:eastAsia="Arial" w:cs="Arial" w:ascii="Arial" w:hAnsi="Arial"/>
          <w:b/>
        </w:rPr>
        <w:t>Coverage of contraceptive supplies.</w:t>
      </w:r>
      <w:bookmarkEnd w:id="5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8" w:name="_STATUTE_CONTENT__6e7dda5e_5ba8_4cca_bce"/>
      <w:r>
        <w:rPr>
          <w:rFonts w:eastAsia="Arial" w:cs="Arial" w:ascii="Arial" w:hAnsi="Arial"/>
        </w:rPr>
        <w:t>Coverage required under</w:t>
      </w:r>
      <w:bookmarkStart w:id="589" w:name="_PROCESSED_CHANGE__7330343f_cd66_4d7c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section</w:t>
      </w:r>
      <w:bookmarkStart w:id="590" w:name="_PROCESSED_CHANGE__c1d5bab9_8e0f_4634_bf"/>
      <w:bookmarkEnd w:id="589"/>
      <w:r>
        <w:rPr>
          <w:rFonts w:eastAsia="Arial" w:cs="Arial" w:ascii="Arial" w:hAnsi="Arial"/>
        </w:rPr>
        <w:t xml:space="preserve"> </w:t>
      </w:r>
      <w:bookmarkStart w:id="591" w:name="_LINE__32_a0bc4cb4_a2f1_4203_8c3b_b568c0"/>
      <w:bookmarkEnd w:id="585"/>
      <w:r>
        <w:rPr>
          <w:rFonts w:eastAsia="Arial" w:cs="Arial" w:ascii="Arial" w:hAnsi="Arial"/>
          <w:u w:val="single"/>
        </w:rPr>
        <w:t>subsection 1</w:t>
      </w:r>
      <w:bookmarkEnd w:id="590"/>
      <w:r>
        <w:rPr>
          <w:rFonts w:eastAsia="Arial" w:cs="Arial" w:ascii="Arial" w:hAnsi="Arial"/>
        </w:rPr>
        <w:t xml:space="preserve"> must include coverage for contraceptive supplies in accordance with the </w:t>
      </w:r>
      <w:bookmarkStart w:id="592" w:name="_LINE__33_99e54a2c_dff0_4f93_b31e_4aff02"/>
      <w:bookmarkEnd w:id="591"/>
      <w:r>
        <w:rPr>
          <w:rFonts w:eastAsia="Arial" w:cs="Arial" w:ascii="Arial" w:hAnsi="Arial"/>
        </w:rPr>
        <w:t>following requirements.  For purposes of this</w:t>
      </w:r>
      <w:bookmarkStart w:id="593" w:name="_PROCESSED_CHANGE__50fa8968_fb5a_470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594" w:name="_PROCESSED_CHANGE__e597272c_ca2d_41e3_b1"/>
      <w:bookmarkEnd w:id="5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594"/>
      <w:r>
        <w:rPr>
          <w:rFonts w:eastAsia="Arial" w:cs="Arial" w:ascii="Arial" w:hAnsi="Arial"/>
        </w:rPr>
        <w:t xml:space="preserve">, "contraceptive supplies" </w:t>
      </w:r>
      <w:bookmarkStart w:id="595" w:name="_LINE__34_85d45d17_fe50_401c_b733_ed9f4b"/>
      <w:bookmarkEnd w:id="592"/>
      <w:r>
        <w:rPr>
          <w:rFonts w:eastAsia="Arial" w:cs="Arial" w:ascii="Arial" w:hAnsi="Arial"/>
        </w:rPr>
        <w:t>means</w:t>
      </w:r>
      <w:bookmarkStart w:id="596" w:name="_PROCESSED_CHANGE__d42603fe_8618_4261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</w:t>
      </w:r>
      <w:bookmarkEnd w:id="596"/>
      <w:r>
        <w:rPr>
          <w:rFonts w:eastAsia="Arial" w:cs="Arial" w:ascii="Arial" w:hAnsi="Arial"/>
        </w:rPr>
        <w:t xml:space="preserve"> contraceptive drugs, devices and products approved by the federal Food and Drug </w:t>
      </w:r>
      <w:bookmarkStart w:id="597" w:name="_LINE__35_e3b66d17_a8bb_428b_b07b_36d8f3"/>
      <w:bookmarkEnd w:id="595"/>
      <w:r>
        <w:rPr>
          <w:rFonts w:eastAsia="Arial" w:cs="Arial" w:ascii="Arial" w:hAnsi="Arial"/>
        </w:rPr>
        <w:t>Administration to prevent an unwanted pregnancy</w:t>
      </w:r>
      <w:bookmarkStart w:id="598" w:name="_PROCESSED_CHANGE__82bc34b2_4751_460c_88"/>
      <w:r>
        <w:rPr>
          <w:rFonts w:eastAsia="Arial" w:cs="Arial" w:ascii="Arial" w:hAnsi="Arial"/>
          <w:u w:val="single"/>
        </w:rPr>
        <w:t xml:space="preserve">, except "contraceptive supplies" does </w:t>
      </w:r>
      <w:bookmarkStart w:id="599" w:name="_LINE__36_e4e66926_4199_40d2_bf6b_dda35c"/>
      <w:bookmarkEnd w:id="597"/>
      <w:r>
        <w:rPr>
          <w:rFonts w:eastAsia="Arial" w:cs="Arial" w:ascii="Arial" w:hAnsi="Arial"/>
          <w:u w:val="single"/>
        </w:rPr>
        <w:t>not include nonprescription oral hormonal contraceptives</w:t>
      </w:r>
      <w:bookmarkEnd w:id="598"/>
      <w:r>
        <w:rPr>
          <w:rFonts w:eastAsia="Arial" w:cs="Arial" w:ascii="Arial" w:hAnsi="Arial"/>
        </w:rPr>
        <w:t>.</w:t>
      </w:r>
      <w:bookmarkEnd w:id="588"/>
      <w:bookmarkEnd w:id="5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0" w:name="_PAR__9_a8e0d7eb_8f6b_4cab_9eb8_8087f97a"/>
      <w:bookmarkStart w:id="601" w:name="_PAR__10_3776e842_f968_46d9_b951_b1bca17"/>
      <w:bookmarkStart w:id="602" w:name="_STATUTE_P__fe289e81_cba2_41d1_b12d_5df3"/>
      <w:bookmarkStart w:id="603" w:name="_LINE__37_ce8f7dfd_5f16_4f93_8acb_ab6407"/>
      <w:bookmarkStart w:id="604" w:name="_STATUTE_NUMBER__3c797bd4_d219_43c6_9df4"/>
      <w:bookmarkEnd w:id="600"/>
      <w:bookmarkEnd w:id="601"/>
      <w:bookmarkEnd w:id="602"/>
      <w:r>
        <w:rPr>
          <w:rFonts w:eastAsia="Arial" w:cs="Arial" w:ascii="Arial" w:hAnsi="Arial"/>
        </w:rPr>
        <w:t>A</w:t>
      </w:r>
      <w:bookmarkEnd w:id="604"/>
      <w:r>
        <w:rPr>
          <w:rFonts w:eastAsia="Arial" w:cs="Arial" w:ascii="Arial" w:hAnsi="Arial"/>
        </w:rPr>
        <w:t xml:space="preserve">.  </w:t>
      </w:r>
      <w:bookmarkStart w:id="605" w:name="_STATUTE_CONTENT__631113d0_c89c_4fb0_b23"/>
      <w:r>
        <w:rPr>
          <w:rFonts w:eastAsia="Arial" w:cs="Arial" w:ascii="Arial" w:hAnsi="Arial"/>
        </w:rPr>
        <w:t xml:space="preserve">Coverage must be provided without any deductible, coinsurance, copayment or </w:t>
      </w:r>
      <w:bookmarkStart w:id="606" w:name="_LINE__38_03fbe001_ffb3_4680_8956_3d2c9e"/>
      <w:bookmarkEnd w:id="603"/>
      <w:r>
        <w:rPr>
          <w:rFonts w:eastAsia="Arial" w:cs="Arial" w:ascii="Arial" w:hAnsi="Arial"/>
        </w:rPr>
        <w:t>other cost-sharing requirement.</w:t>
      </w:r>
      <w:bookmarkEnd w:id="605"/>
      <w:bookmarkEnd w:id="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7" w:name="_PAR__10_3776e842_f968_46d9_b951_b1bca17"/>
      <w:bookmarkStart w:id="608" w:name="_STATUTE_P__fe289e81_cba2_41d1_b12d_5df3"/>
      <w:bookmarkStart w:id="609" w:name="_PAR__11_bbe629e1_f42f_4a48_87c3_67f3e66"/>
      <w:bookmarkStart w:id="610" w:name="_STATUTE_P__04a9beaf_07f3_4d4e_9481_9311"/>
      <w:bookmarkStart w:id="611" w:name="_LINE__39_fd41fecb_c337_4ad1_981f_9d942e"/>
      <w:bookmarkStart w:id="612" w:name="_STATUTE_NUMBER__21aa5389_7b41_4a4e_a390"/>
      <w:bookmarkEnd w:id="607"/>
      <w:bookmarkEnd w:id="608"/>
      <w:bookmarkEnd w:id="609"/>
      <w:bookmarkEnd w:id="610"/>
      <w:r>
        <w:rPr>
          <w:rFonts w:eastAsia="Arial" w:cs="Arial" w:ascii="Arial" w:hAnsi="Arial"/>
        </w:rPr>
        <w:t>B</w:t>
      </w:r>
      <w:bookmarkEnd w:id="612"/>
      <w:r>
        <w:rPr>
          <w:rFonts w:eastAsia="Arial" w:cs="Arial" w:ascii="Arial" w:hAnsi="Arial"/>
        </w:rPr>
        <w:t xml:space="preserve">.  </w:t>
      </w:r>
      <w:bookmarkStart w:id="613" w:name="_STATUTE_CONTENT__20ca743d_6477_400e_80e"/>
      <w:r>
        <w:rPr>
          <w:rFonts w:eastAsia="Arial" w:cs="Arial" w:ascii="Arial" w:hAnsi="Arial"/>
        </w:rPr>
        <w:t xml:space="preserve">If the federal Food and Drug Administration has approved one or more therapeutic </w:t>
      </w:r>
      <w:bookmarkStart w:id="614" w:name="_LINE__40_a3207291_19c8_4ada_9ff6_f0c48a"/>
      <w:bookmarkEnd w:id="611"/>
      <w:r>
        <w:rPr>
          <w:rFonts w:eastAsia="Arial" w:cs="Arial" w:ascii="Arial" w:hAnsi="Arial"/>
        </w:rPr>
        <w:t xml:space="preserve">equivalents of a contraceptive supply, a health maintenance organization is not required </w:t>
      </w:r>
      <w:bookmarkStart w:id="615" w:name="_LINE__41_e2b28f74_be94_4b63_a208_056046"/>
      <w:bookmarkEnd w:id="614"/>
      <w:r>
        <w:rPr>
          <w:rFonts w:eastAsia="Arial" w:cs="Arial" w:ascii="Arial" w:hAnsi="Arial"/>
        </w:rPr>
        <w:t xml:space="preserve">to cover all those therapeutically equivalent versions in accordance with this </w:t>
      </w:r>
      <w:bookmarkStart w:id="616" w:name="_LINE__42_8b193f10_3b7c_48aa_a484_b63d4b"/>
      <w:bookmarkEnd w:id="615"/>
      <w:r>
        <w:rPr>
          <w:rFonts w:eastAsia="Arial" w:cs="Arial" w:ascii="Arial" w:hAnsi="Arial"/>
        </w:rPr>
        <w:t xml:space="preserve">subsection, as long as at least one is covered without any deductible, coinsurance, </w:t>
      </w:r>
      <w:bookmarkStart w:id="617" w:name="_LINE__43_76fa63fa_59ac_47b4_8716_f6192a"/>
      <w:bookmarkEnd w:id="616"/>
      <w:r>
        <w:rPr>
          <w:rFonts w:eastAsia="Arial" w:cs="Arial" w:ascii="Arial" w:hAnsi="Arial"/>
        </w:rPr>
        <w:t>copayment or other cost-sharing requirement in accordance with this subsection.</w:t>
      </w:r>
      <w:bookmarkEnd w:id="613"/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8" w:name="_PAR__11_bbe629e1_f42f_4a48_87c3_67f3e66"/>
      <w:bookmarkStart w:id="619" w:name="_STATUTE_P__04a9beaf_07f3_4d4e_9481_9311"/>
      <w:bookmarkStart w:id="620" w:name="_PAGE__6_6a1190cf_8b1e_4ed8_ba6d_91a3e27"/>
      <w:bookmarkStart w:id="621" w:name="_PAR__1_a38d1fa7_9d06_4700_827d_e6857d0a"/>
      <w:bookmarkStart w:id="622" w:name="_STATUTE_P__f33adcf3_23f2_4732_82b3_209d"/>
      <w:bookmarkStart w:id="623" w:name="_LINE__1_9d403140_f6e5_4205_aeff_02b30b4"/>
      <w:bookmarkStart w:id="624" w:name="_STATUTE_NUMBER__dc0803ab_91ae_426a_b199"/>
      <w:bookmarkEnd w:id="496"/>
      <w:bookmarkEnd w:id="618"/>
      <w:bookmarkEnd w:id="619"/>
      <w:bookmarkEnd w:id="621"/>
      <w:bookmarkEnd w:id="622"/>
      <w:r>
        <w:rPr>
          <w:rFonts w:eastAsia="Arial" w:cs="Arial" w:ascii="Arial" w:hAnsi="Arial"/>
        </w:rPr>
        <w:t>D</w:t>
      </w:r>
      <w:bookmarkEnd w:id="624"/>
      <w:r>
        <w:rPr>
          <w:rFonts w:eastAsia="Arial" w:cs="Arial" w:ascii="Arial" w:hAnsi="Arial"/>
        </w:rPr>
        <w:t xml:space="preserve">.  </w:t>
      </w:r>
      <w:bookmarkStart w:id="625" w:name="_STATUTE_CONTENT__f1c06286_46f8_468b_b62"/>
      <w:r>
        <w:rPr>
          <w:rFonts w:eastAsia="Arial" w:cs="Arial" w:ascii="Arial" w:hAnsi="Arial"/>
        </w:rPr>
        <w:t xml:space="preserve">Coverage must be provided for the furnishing or dispensing of prescribed </w:t>
      </w:r>
      <w:bookmarkStart w:id="626" w:name="_LINE__2_1413d2fc_869b_4da3_bef2_58b1b64"/>
      <w:bookmarkEnd w:id="623"/>
      <w:r>
        <w:rPr>
          <w:rFonts w:eastAsia="Arial" w:cs="Arial" w:ascii="Arial" w:hAnsi="Arial"/>
        </w:rPr>
        <w:t xml:space="preserve">contraceptive supplies intended to last for a 12-month period, which may be furnished </w:t>
      </w:r>
      <w:bookmarkStart w:id="627" w:name="_LINE__3_770f75d6_a9d8_4e71_aa4b_16487f1"/>
      <w:bookmarkEnd w:id="626"/>
      <w:r>
        <w:rPr>
          <w:rFonts w:eastAsia="Arial" w:cs="Arial" w:ascii="Arial" w:hAnsi="Arial"/>
        </w:rPr>
        <w:t xml:space="preserve">or dispensed all at once or over the course of the 12 months at the discretion of the </w:t>
      </w:r>
      <w:bookmarkStart w:id="628" w:name="_LINE__4_32295235_436d_475f_8355_910c324"/>
      <w:bookmarkEnd w:id="627"/>
      <w:r>
        <w:rPr>
          <w:rFonts w:eastAsia="Arial" w:cs="Arial" w:ascii="Arial" w:hAnsi="Arial"/>
        </w:rPr>
        <w:t>health care provider.</w:t>
      </w:r>
      <w:bookmarkEnd w:id="625"/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BILL_SECTION__7b080b0d_0dc7_4530_8eff_5"/>
      <w:bookmarkStart w:id="630" w:name="_STATUTE_SS__1e008b15_0d9d_499c_82b5_8b7"/>
      <w:bookmarkStart w:id="631" w:name="_PAR__1_a38d1fa7_9d06_4700_827d_e6857d0a"/>
      <w:bookmarkStart w:id="632" w:name="_STATUTE_P__f33adcf3_23f2_4732_82b3_209d"/>
      <w:bookmarkStart w:id="633" w:name="_BILL_SECTION__bb04947a_3ce0_4810_96dc_4"/>
      <w:bookmarkStart w:id="634" w:name="_PAR__2_620fcf24_9509_484b_93b4_07dfe2ff"/>
      <w:bookmarkStart w:id="635" w:name="_BILL_SECTION_HEADER__a6b1c7df_1104_4f3b"/>
      <w:bookmarkStart w:id="636" w:name="_LINE__5_fea0b315_7ea6_40da_971e_4bb6331"/>
      <w:bookmarkEnd w:id="629"/>
      <w:bookmarkEnd w:id="630"/>
      <w:bookmarkEnd w:id="631"/>
      <w:bookmarkEnd w:id="632"/>
      <w:bookmarkEnd w:id="633"/>
      <w:bookmarkEnd w:id="634"/>
      <w:bookmarkEnd w:id="635"/>
      <w:r>
        <w:rPr>
          <w:rFonts w:eastAsia="Arial" w:cs="Arial" w:ascii="Arial" w:hAnsi="Arial"/>
          <w:b/>
          <w:sz w:val="24"/>
        </w:rPr>
        <w:t xml:space="preserve">Sec. </w:t>
      </w:r>
      <w:bookmarkStart w:id="637" w:name="_BILL_SECTION_NUMBER__e9b3bcb3_420e_4153"/>
      <w:r>
        <w:rPr>
          <w:rFonts w:eastAsia="Arial" w:cs="Arial" w:ascii="Arial" w:hAnsi="Arial"/>
          <w:b/>
          <w:sz w:val="24"/>
        </w:rPr>
        <w:t>16</w:t>
      </w:r>
      <w:bookmarkEnd w:id="637"/>
      <w:r>
        <w:rPr>
          <w:rFonts w:eastAsia="Arial" w:cs="Arial" w:ascii="Arial" w:hAnsi="Arial"/>
          <w:b/>
          <w:sz w:val="24"/>
        </w:rPr>
        <w:t>.  24-A MRSA §4247, sub-§5</w:t>
      </w:r>
      <w:r>
        <w:rPr>
          <w:rFonts w:eastAsia="Arial" w:cs="Arial" w:ascii="Arial" w:hAnsi="Arial"/>
        </w:rPr>
        <w:t xml:space="preserve"> is enacted to read: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8" w:name="_PAR__2_620fcf24_9509_484b_93b4_07dfe2ff"/>
      <w:bookmarkStart w:id="639" w:name="_BILL_SECTION_HEADER__a6b1c7df_1104_4f3b"/>
      <w:bookmarkStart w:id="640" w:name="_PROCESSED_CHANGE__a9f08dce_65a3_4be3_a1"/>
      <w:bookmarkStart w:id="641" w:name="_STATUTE_SS__927626e8_a5a8_4668_8061_1d2"/>
      <w:bookmarkStart w:id="642" w:name="_PAR__3_5b849499_b066_4d89_aea4_785e97d8"/>
      <w:bookmarkStart w:id="643" w:name="_LINE__6_ce3b4139_de22_4c63_a682_4393fe1"/>
      <w:bookmarkStart w:id="644" w:name="_STATUTE_NUMBER__29eb4c2c_f1bc_4ad9_9e46"/>
      <w:bookmarkEnd w:id="638"/>
      <w:bookmarkEnd w:id="639"/>
      <w:bookmarkEnd w:id="640"/>
      <w:bookmarkEnd w:id="641"/>
      <w:bookmarkEnd w:id="642"/>
      <w:r>
        <w:rPr>
          <w:rFonts w:eastAsia="Arial" w:cs="Arial" w:ascii="Arial" w:hAnsi="Arial"/>
          <w:b/>
          <w:u w:val="single"/>
        </w:rPr>
        <w:t>5</w:t>
      </w:r>
      <w:bookmarkEnd w:id="644"/>
      <w:r>
        <w:rPr>
          <w:rFonts w:eastAsia="Arial" w:cs="Arial" w:ascii="Arial" w:hAnsi="Arial"/>
          <w:b/>
          <w:u w:val="single"/>
        </w:rPr>
        <w:t xml:space="preserve">.  </w:t>
      </w:r>
      <w:bookmarkStart w:id="645" w:name="_STATUTE_HEADNOTE__cc95ceb5_ee38_4a0c_b8"/>
      <w:r>
        <w:rPr>
          <w:rFonts w:eastAsia="Arial" w:cs="Arial" w:ascii="Arial" w:hAnsi="Arial"/>
          <w:b/>
          <w:u w:val="single"/>
        </w:rPr>
        <w:t xml:space="preserve">Coverage of nonprescription oral hormonal contraceptives. </w:t>
      </w:r>
      <w:r>
        <w:rPr>
          <w:rFonts w:eastAsia="Arial" w:cs="Arial" w:ascii="Arial" w:hAnsi="Arial"/>
          <w:u w:val="single"/>
        </w:rPr>
        <w:t xml:space="preserve"> </w:t>
      </w:r>
      <w:bookmarkStart w:id="646" w:name="_STATUTE_CONTENT__07baedbb_b391_40d6_b3c"/>
      <w:bookmarkEnd w:id="645"/>
      <w:r>
        <w:rPr>
          <w:rFonts w:eastAsia="Arial" w:cs="Arial" w:ascii="Arial" w:hAnsi="Arial"/>
          <w:u w:val="single"/>
        </w:rPr>
        <w:t xml:space="preserve">Coverage required </w:t>
      </w:r>
      <w:bookmarkStart w:id="647" w:name="_LINE__7_0188cb5e_0849_4604_b2c5_b1d1c4f"/>
      <w:bookmarkEnd w:id="643"/>
      <w:r>
        <w:rPr>
          <w:rFonts w:eastAsia="Arial" w:cs="Arial" w:ascii="Arial" w:hAnsi="Arial"/>
          <w:u w:val="single"/>
        </w:rPr>
        <w:t xml:space="preserve">under subsection 1-A must include coverage for nonprescription oral hormonal </w:t>
      </w:r>
      <w:bookmarkStart w:id="648" w:name="_LINE__8_d583806f_5757_435b_a256_9867dce"/>
      <w:bookmarkEnd w:id="647"/>
      <w:r>
        <w:rPr>
          <w:rFonts w:eastAsia="Arial" w:cs="Arial" w:ascii="Arial" w:hAnsi="Arial"/>
          <w:u w:val="single"/>
        </w:rPr>
        <w:t xml:space="preserve">contraceptives approved by the federal Food and Drug Administration in accordance with </w:t>
      </w:r>
      <w:bookmarkStart w:id="649" w:name="_LINE__9_fddaa9bf_3340_4f3b_b3ec_f3feb64"/>
      <w:bookmarkEnd w:id="648"/>
      <w:r>
        <w:rPr>
          <w:rFonts w:eastAsia="Arial" w:cs="Arial" w:ascii="Arial" w:hAnsi="Arial"/>
          <w:u w:val="single"/>
        </w:rPr>
        <w:t>the following requirements.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PAR__3_5b849499_b066_4d89_aea4_785e97d8"/>
      <w:bookmarkStart w:id="651" w:name="_PAR__4_18b1acbc_18c3_47a5_85ba_88a825cf"/>
      <w:bookmarkStart w:id="652" w:name="_STATUTE_P__da561e55_1a3c_495b_920b_2387"/>
      <w:bookmarkStart w:id="653" w:name="_LINE__10_b0b3aa0e_c59a_4334_a9d6_3ce83f"/>
      <w:bookmarkStart w:id="654" w:name="_STATUTE_NUMBER__d2fc3233_b4b2_4472_8b26"/>
      <w:bookmarkEnd w:id="650"/>
      <w:bookmarkEnd w:id="646"/>
      <w:bookmarkEnd w:id="651"/>
      <w:bookmarkEnd w:id="652"/>
      <w:r>
        <w:rPr>
          <w:rFonts w:eastAsia="Arial" w:cs="Arial" w:ascii="Arial" w:hAnsi="Arial"/>
          <w:u w:val="single"/>
        </w:rPr>
        <w:t>A</w:t>
      </w:r>
      <w:bookmarkEnd w:id="654"/>
      <w:r>
        <w:rPr>
          <w:rFonts w:eastAsia="Arial" w:cs="Arial" w:ascii="Arial" w:hAnsi="Arial"/>
          <w:u w:val="single"/>
        </w:rPr>
        <w:t xml:space="preserve">.  </w:t>
      </w:r>
      <w:bookmarkStart w:id="655" w:name="_STATUTE_CONTENT__9a9be88c_4aee_42d6_aba"/>
      <w:r>
        <w:rPr>
          <w:rFonts w:eastAsia="Arial" w:cs="Arial" w:ascii="Arial" w:hAnsi="Arial"/>
          <w:u w:val="single"/>
        </w:rPr>
        <w:t xml:space="preserve">Coverage must be provided without any deductible, coinsurance, copayment or </w:t>
      </w:r>
      <w:bookmarkStart w:id="656" w:name="_LINE__11_52834433_3354_4064_a90a_a54c54"/>
      <w:bookmarkEnd w:id="653"/>
      <w:r>
        <w:rPr>
          <w:rFonts w:eastAsia="Arial" w:cs="Arial" w:ascii="Arial" w:hAnsi="Arial"/>
          <w:u w:val="single"/>
        </w:rPr>
        <w:t>other cost-sharing requirement.</w:t>
      </w:r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PAR__4_18b1acbc_18c3_47a5_85ba_88a825cf"/>
      <w:bookmarkStart w:id="658" w:name="_STATUTE_P__da561e55_1a3c_495b_920b_2387"/>
      <w:bookmarkStart w:id="659" w:name="_PAR__5_757c39b7_9404_4154_96db_394daa0a"/>
      <w:bookmarkStart w:id="660" w:name="_STATUTE_P__e1caa326_62ae_448f_9441_1138"/>
      <w:bookmarkStart w:id="661" w:name="_LINE__12_6b05db7f_c223_469d_a646_a4bc58"/>
      <w:bookmarkStart w:id="662" w:name="_STATUTE_NUMBER__f2920b78_30b2_4372_93fe"/>
      <w:bookmarkEnd w:id="657"/>
      <w:bookmarkEnd w:id="658"/>
      <w:bookmarkEnd w:id="655"/>
      <w:bookmarkEnd w:id="659"/>
      <w:bookmarkEnd w:id="660"/>
      <w:r>
        <w:rPr>
          <w:rFonts w:eastAsia="Arial" w:cs="Arial" w:ascii="Arial" w:hAnsi="Arial"/>
          <w:u w:val="single"/>
        </w:rPr>
        <w:t>B</w:t>
      </w:r>
      <w:bookmarkEnd w:id="662"/>
      <w:r>
        <w:rPr>
          <w:rFonts w:eastAsia="Arial" w:cs="Arial" w:ascii="Arial" w:hAnsi="Arial"/>
          <w:u w:val="single"/>
        </w:rPr>
        <w:t xml:space="preserve">.  </w:t>
      </w:r>
      <w:bookmarkStart w:id="663" w:name="_STATUTE_CONTENT__1d4933de_44b9_45bc_aa2"/>
      <w:r>
        <w:rPr>
          <w:rFonts w:eastAsia="Arial" w:cs="Arial" w:ascii="Arial" w:hAnsi="Arial"/>
          <w:u w:val="single"/>
        </w:rPr>
        <w:t xml:space="preserve">If the federal Food and Drug Administration has approved one or more therapeutic </w:t>
      </w:r>
      <w:bookmarkStart w:id="664" w:name="_LINE__13_a321a7dc_8597_4bda_a661_f0dca2"/>
      <w:bookmarkEnd w:id="661"/>
      <w:r>
        <w:rPr>
          <w:rFonts w:eastAsia="Arial" w:cs="Arial" w:ascii="Arial" w:hAnsi="Arial"/>
          <w:u w:val="single"/>
        </w:rPr>
        <w:t xml:space="preserve">equivalents of a nonprescription oral hormonal contraceptive, an insurer is not required </w:t>
      </w:r>
      <w:bookmarkStart w:id="665" w:name="_LINE__14_30639e7b_a972_4b57_b49a_81b78e"/>
      <w:bookmarkEnd w:id="664"/>
      <w:r>
        <w:rPr>
          <w:rFonts w:eastAsia="Arial" w:cs="Arial" w:ascii="Arial" w:hAnsi="Arial"/>
          <w:u w:val="single"/>
        </w:rPr>
        <w:t xml:space="preserve">to cover all those therapeutically equivalent versions in accordance with this </w:t>
      </w:r>
      <w:bookmarkStart w:id="666" w:name="_LINE__15_96628c49_59ab_4dc7_9745_146e96"/>
      <w:bookmarkEnd w:id="665"/>
      <w:r>
        <w:rPr>
          <w:rFonts w:eastAsia="Arial" w:cs="Arial" w:ascii="Arial" w:hAnsi="Arial"/>
          <w:u w:val="single"/>
        </w:rPr>
        <w:t xml:space="preserve">subsection, as long as at least one is covered without any deductible, coinsurance, </w:t>
      </w:r>
      <w:bookmarkStart w:id="667" w:name="_LINE__16_f91b0edb_23a7_460d_ac04_b78df4"/>
      <w:bookmarkEnd w:id="666"/>
      <w:r>
        <w:rPr>
          <w:rFonts w:eastAsia="Arial" w:cs="Arial" w:ascii="Arial" w:hAnsi="Arial"/>
          <w:u w:val="single"/>
        </w:rPr>
        <w:t>copayment or other cost-sharing requirement in accordance with this subsection.</w:t>
      </w:r>
      <w:bookmarkEnd w:id="6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8" w:name="_PAR__5_757c39b7_9404_4154_96db_394daa0a"/>
      <w:bookmarkStart w:id="669" w:name="_STATUTE_P__e1caa326_62ae_448f_9441_1138"/>
      <w:bookmarkStart w:id="670" w:name="_PAR__6_eb2a2d2c_81ef_49dc_a0e8_f2008144"/>
      <w:bookmarkStart w:id="671" w:name="_STATUTE_P__88066919_c0d6_4504_b657_249d"/>
      <w:bookmarkStart w:id="672" w:name="_LINE__17_9435e09f_1d17_44a6_b091_dfc449"/>
      <w:bookmarkStart w:id="673" w:name="_STATUTE_NUMBER__7e7c20eb_38ec_4b28_a4b9"/>
      <w:bookmarkEnd w:id="668"/>
      <w:bookmarkEnd w:id="669"/>
      <w:bookmarkEnd w:id="663"/>
      <w:bookmarkEnd w:id="670"/>
      <w:bookmarkEnd w:id="671"/>
      <w:r>
        <w:rPr>
          <w:rFonts w:eastAsia="Arial" w:cs="Arial" w:ascii="Arial" w:hAnsi="Arial"/>
          <w:u w:val="single"/>
        </w:rPr>
        <w:t>C</w:t>
      </w:r>
      <w:bookmarkEnd w:id="673"/>
      <w:r>
        <w:rPr>
          <w:rFonts w:eastAsia="Arial" w:cs="Arial" w:ascii="Arial" w:hAnsi="Arial"/>
          <w:u w:val="single"/>
        </w:rPr>
        <w:t xml:space="preserve">.  </w:t>
      </w:r>
      <w:bookmarkStart w:id="674" w:name="_STATUTE_CONTENT__92a556bf_6eb7_46ff_a30"/>
      <w:r>
        <w:rPr>
          <w:rFonts w:eastAsia="Arial" w:cs="Arial" w:ascii="Arial" w:hAnsi="Arial"/>
          <w:u w:val="single"/>
        </w:rPr>
        <w:t xml:space="preserve">Coverage must be provided for the furnishing of nonprescription oral hormonal </w:t>
      </w:r>
      <w:bookmarkStart w:id="675" w:name="_LINE__18_4e314cce_e0a9_46fa_9b10_c97082"/>
      <w:bookmarkEnd w:id="672"/>
      <w:r>
        <w:rPr>
          <w:rFonts w:eastAsia="Arial" w:cs="Arial" w:ascii="Arial" w:hAnsi="Arial"/>
          <w:u w:val="single"/>
        </w:rPr>
        <w:t>contraceptives intended to last for a 12-month period.</w:t>
      </w:r>
      <w:bookmarkEnd w:id="6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6" w:name="_PAR__6_eb2a2d2c_81ef_49dc_a0e8_f2008144"/>
      <w:bookmarkStart w:id="677" w:name="_STATUTE_P__88066919_c0d6_4504_b657_249d"/>
      <w:bookmarkStart w:id="678" w:name="_PAR__7_206c8a6a_f41e_4f2e_b76a_66ca1423"/>
      <w:bookmarkStart w:id="679" w:name="_STATUTE_CONTENT__2b20bd37_77fb_40b8_a1c"/>
      <w:bookmarkStart w:id="680" w:name="_STATUTE_P__b23e8345_09b6_4ffb_be96_daec"/>
      <w:bookmarkStart w:id="681" w:name="_LINE__19_9c1577ac_02a3_48c6_b122_cae36f"/>
      <w:bookmarkEnd w:id="676"/>
      <w:bookmarkEnd w:id="677"/>
      <w:bookmarkEnd w:id="674"/>
      <w:bookmarkEnd w:id="678"/>
      <w:bookmarkEnd w:id="679"/>
      <w:bookmarkEnd w:id="680"/>
      <w:r>
        <w:rPr>
          <w:rFonts w:eastAsia="Arial" w:cs="Arial" w:ascii="Arial" w:hAnsi="Arial"/>
          <w:u w:val="single"/>
        </w:rPr>
        <w:t xml:space="preserve">A health maintenance organization subject to this subsection shall establish mechanisms to </w:t>
      </w:r>
      <w:bookmarkStart w:id="682" w:name="_LINE__20_ce6d6366_c8ca_4c1d_9562_f3f180"/>
      <w:bookmarkEnd w:id="681"/>
      <w:r>
        <w:rPr>
          <w:rFonts w:eastAsia="Arial" w:cs="Arial" w:ascii="Arial" w:hAnsi="Arial"/>
          <w:u w:val="single"/>
        </w:rPr>
        <w:t xml:space="preserve">ensure that an enrollee who purchases a nonprescription oral hormonal contraceptive has </w:t>
      </w:r>
      <w:bookmarkStart w:id="683" w:name="_LINE__21_88713497_3fdc_4d37_834f_4fed04"/>
      <w:bookmarkEnd w:id="682"/>
      <w:r>
        <w:rPr>
          <w:rFonts w:eastAsia="Arial" w:cs="Arial" w:ascii="Arial" w:hAnsi="Arial"/>
          <w:u w:val="single"/>
        </w:rPr>
        <w:t xml:space="preserve">the option either to make the purchase at a pharmacy without a payment required at the </w:t>
      </w:r>
      <w:bookmarkStart w:id="684" w:name="_LINE__22_84e47449_89a6_41c4_b5ff_a3cbb9"/>
      <w:bookmarkEnd w:id="683"/>
      <w:r>
        <w:rPr>
          <w:rFonts w:eastAsia="Arial" w:cs="Arial" w:ascii="Arial" w:hAnsi="Arial"/>
          <w:u w:val="single"/>
        </w:rPr>
        <w:t xml:space="preserve">point of sale or to make the purchase with a payment at the point of sale and submit a claim </w:t>
      </w:r>
      <w:bookmarkStart w:id="685" w:name="_LINE__23_f5a9db9b_53c4_4b17_91ca_122115"/>
      <w:bookmarkEnd w:id="684"/>
      <w:r>
        <w:rPr>
          <w:rFonts w:eastAsia="Arial" w:cs="Arial" w:ascii="Arial" w:hAnsi="Arial"/>
          <w:u w:val="single"/>
        </w:rPr>
        <w:t>for reimbursement to the health maintenance organization.</w:t>
      </w:r>
      <w:bookmarkEnd w:id="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" w:name="_BILL_SECTION__bb04947a_3ce0_4810_96dc_4"/>
      <w:bookmarkStart w:id="687" w:name="_PROCESSED_CHANGE__a9f08dce_65a3_4be3_a1"/>
      <w:bookmarkStart w:id="688" w:name="_STATUTE_SS__927626e8_a5a8_4668_8061_1d2"/>
      <w:bookmarkStart w:id="689" w:name="_PAR__7_206c8a6a_f41e_4f2e_b76a_66ca1423"/>
      <w:bookmarkStart w:id="690" w:name="_STATUTE_CONTENT__2b20bd37_77fb_40b8_a1c"/>
      <w:bookmarkStart w:id="691" w:name="_STATUTE_P__b23e8345_09b6_4ffb_be96_daec"/>
      <w:bookmarkStart w:id="692" w:name="_PAR__8_0c7cd2d6_9fd8_450a_a764_4e2216c0"/>
      <w:bookmarkStart w:id="693" w:name="_APPLICATION_CLAUSE__6fe084fb_1a8a_4807_"/>
      <w:bookmarkStart w:id="694" w:name="_LINE__24_b521ffef_1ae5_4338_9dd5_98fd3e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r>
        <w:rPr>
          <w:rFonts w:eastAsia="Arial" w:cs="Arial" w:ascii="Arial" w:hAnsi="Arial"/>
          <w:b/>
          <w:sz w:val="24"/>
        </w:rPr>
        <w:t xml:space="preserve">Sec. </w:t>
      </w:r>
      <w:bookmarkStart w:id="695" w:name="_BILL_SECTION_NUMBER__00276a29_b41a_47fb"/>
      <w:r>
        <w:rPr>
          <w:rFonts w:eastAsia="Arial" w:cs="Arial" w:ascii="Arial" w:hAnsi="Arial"/>
          <w:b/>
          <w:sz w:val="24"/>
        </w:rPr>
        <w:t>17</w:t>
      </w:r>
      <w:bookmarkEnd w:id="695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all policies, contracts and certificates </w:t>
      </w:r>
      <w:bookmarkStart w:id="696" w:name="_LINE__25_9b99a614_9583_4621_b3c7_28a504"/>
      <w:bookmarkEnd w:id="694"/>
      <w:r>
        <w:rPr>
          <w:rFonts w:eastAsia="Arial" w:cs="Arial" w:ascii="Arial" w:hAnsi="Arial"/>
        </w:rPr>
        <w:t xml:space="preserve">executed, delivered, issued for delivery, continued or renewed in this State on or after </w:t>
      </w:r>
      <w:bookmarkStart w:id="697" w:name="_LINE__26_9f0c7424_0a42_401f_8b28_952f73"/>
      <w:bookmarkEnd w:id="696"/>
      <w:r>
        <w:rPr>
          <w:rFonts w:eastAsia="Arial" w:cs="Arial" w:ascii="Arial" w:hAnsi="Arial"/>
        </w:rPr>
        <w:t xml:space="preserve">January 1, 2025. For purposes of this Act, all contracts are deemed to be renewed no later </w:t>
      </w:r>
      <w:bookmarkStart w:id="698" w:name="_LINE__27_d1f8b970_d684_47d2_a855_d75265"/>
      <w:bookmarkEnd w:id="697"/>
      <w:r>
        <w:rPr>
          <w:rFonts w:eastAsia="Arial" w:cs="Arial" w:ascii="Arial" w:hAnsi="Arial"/>
        </w:rPr>
        <w:t>than the next yearly anniversary of the contract date.</w:t>
      </w:r>
      <w:bookmarkEnd w:id="6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9" w:name="_DOC_BODY_CONTENT__7bdc938b_a145_4d67_a2"/>
      <w:bookmarkStart w:id="700" w:name="_PAR__8_0c7cd2d6_9fd8_450a_a764_4e2216c0"/>
      <w:bookmarkStart w:id="701" w:name="_APPLICATION_CLAUSE__6fe084fb_1a8a_4807_"/>
      <w:bookmarkStart w:id="702" w:name="_SUMMARY__db159056_8225_4b76_808c_a079c7"/>
      <w:bookmarkStart w:id="703" w:name="_PAR__9_2edd53c2_f34b_4434_b8a9_87965ef1"/>
      <w:bookmarkStart w:id="704" w:name="_LINE__28_9bf932b2_4276_431e_b445_d1883d"/>
      <w:bookmarkEnd w:id="699"/>
      <w:bookmarkEnd w:id="700"/>
      <w:bookmarkEnd w:id="701"/>
      <w:bookmarkEnd w:id="703"/>
      <w:r>
        <w:rPr>
          <w:rFonts w:eastAsia="Arial" w:cs="Arial" w:ascii="Arial" w:hAnsi="Arial"/>
          <w:b/>
          <w:sz w:val="24"/>
        </w:rPr>
        <w:t>SUMMARY</w:t>
      </w:r>
      <w:bookmarkEnd w:id="7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5" w:name="_PAR__9_2edd53c2_f34b_4434_b8a9_87965ef1"/>
      <w:bookmarkStart w:id="706" w:name="_PAR__10_ff1758c4_3c67_42a9_a3fa_d7eaa62"/>
      <w:bookmarkStart w:id="707" w:name="_LINE__29_7b229ef9_d8eb_4d01_a689_b60c5b"/>
      <w:bookmarkEnd w:id="705"/>
      <w:r>
        <w:rPr>
          <w:rFonts w:eastAsia="Arial" w:cs="Arial" w:ascii="Arial" w:hAnsi="Arial"/>
        </w:rPr>
        <w:t xml:space="preserve">This bill requires individual and group health insurance policies and contracts that are </w:t>
      </w:r>
      <w:bookmarkStart w:id="708" w:name="_LINE__30_c2c11a36_cdd2_4909_9781_991ae7"/>
      <w:bookmarkEnd w:id="707"/>
      <w:r>
        <w:rPr>
          <w:rFonts w:eastAsia="Arial" w:cs="Arial" w:ascii="Arial" w:hAnsi="Arial"/>
        </w:rPr>
        <w:t xml:space="preserve">currently required to provide coverage for prescription contraceptives to provide coverage </w:t>
      </w:r>
      <w:bookmarkStart w:id="709" w:name="_LINE__31_905fbe9d_87db_43f1_b96c_d7f1e7"/>
      <w:bookmarkEnd w:id="708"/>
      <w:r>
        <w:rPr>
          <w:rFonts w:eastAsia="Arial" w:cs="Arial" w:ascii="Arial" w:hAnsi="Arial"/>
        </w:rPr>
        <w:t xml:space="preserve">for nonprescription oral hormonal contraceptives approved by the federal Food and Drug </w:t>
      </w:r>
      <w:bookmarkStart w:id="710" w:name="_LINE__32_e7d7e354_34ab_4522_b585_c526e9"/>
      <w:bookmarkEnd w:id="709"/>
      <w:r>
        <w:rPr>
          <w:rFonts w:eastAsia="Arial" w:cs="Arial" w:ascii="Arial" w:hAnsi="Arial"/>
        </w:rPr>
        <w:t xml:space="preserve">Administration to the same extent that coverage is provided for prescription contraceptives. </w:t>
      </w:r>
      <w:bookmarkStart w:id="711" w:name="_LINE__33_c657d0f7_d829_4cf8_9547_1a6c9e"/>
      <w:bookmarkEnd w:id="710"/>
      <w:r>
        <w:rPr>
          <w:rFonts w:eastAsia="Arial" w:cs="Arial" w:ascii="Arial" w:hAnsi="Arial"/>
        </w:rPr>
        <w:t xml:space="preserve">It requires insurers to establish mechanisms to ensure that an enrollee who purchases a </w:t>
      </w:r>
      <w:bookmarkStart w:id="712" w:name="_LINE__34_08230746_b562_4aa9_8071_60f262"/>
      <w:bookmarkEnd w:id="711"/>
      <w:r>
        <w:rPr>
          <w:rFonts w:eastAsia="Arial" w:cs="Arial" w:ascii="Arial" w:hAnsi="Arial"/>
        </w:rPr>
        <w:t xml:space="preserve">nonprescription oral hormonal contraceptive has the option either to make the purchase at </w:t>
      </w:r>
      <w:bookmarkStart w:id="713" w:name="_LINE__35_544afe2f_3744_4959_9f2c_70a4b8"/>
      <w:bookmarkEnd w:id="712"/>
      <w:r>
        <w:rPr>
          <w:rFonts w:eastAsia="Arial" w:cs="Arial" w:ascii="Arial" w:hAnsi="Arial"/>
        </w:rPr>
        <w:t xml:space="preserve">a pharmacy without a payment required at the point of sale or to make the purchase with a </w:t>
      </w:r>
      <w:bookmarkStart w:id="714" w:name="_LINE__36_9aa35524_8638_4f02_93df_173ad7"/>
      <w:bookmarkEnd w:id="713"/>
      <w:r>
        <w:rPr>
          <w:rFonts w:eastAsia="Arial" w:cs="Arial" w:ascii="Arial" w:hAnsi="Arial"/>
        </w:rPr>
        <w:t xml:space="preserve">payment at the point of sale and submit a claim for reimbursement to the insurer.  The </w:t>
      </w:r>
      <w:bookmarkStart w:id="715" w:name="_LINE__37_77018cb3_88e4_4892_a0d8_65bf04"/>
      <w:bookmarkEnd w:id="714"/>
      <w:r>
        <w:rPr>
          <w:rFonts w:eastAsia="Arial" w:cs="Arial" w:ascii="Arial" w:hAnsi="Arial"/>
        </w:rPr>
        <w:t>requirements apply beginning January 1, 2025.</w:t>
      </w:r>
      <w:bookmarkEnd w:id="0"/>
      <w:bookmarkEnd w:id="1"/>
      <w:bookmarkEnd w:id="620"/>
      <w:bookmarkEnd w:id="702"/>
      <w:bookmarkEnd w:id="706"/>
      <w:bookmarkEnd w:id="7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Insurance Coverage for Federally Approved Nonprescription Oral Hormonal Contracep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54</ItemId>
    <LRId>73155</LRId>
    <LRNumber>301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Health Insurance Coverage for Federally Approved Nonprescription Oral Hormonal Contraceptives</LRTitle>
    <ItemTitle>An Act to Require Health Insurance Coverage for Federally Approved Nonprescription Oral Hormonal Contraceptives</ItemTitle>
    <ShortTitle1>REQUIRE HEALTH INSURANCE</ShortTitle1>
    <ShortTitle2>COVERAGE FOR FEDERALLY</ShortTitle2>
    <JacketLegend>Approved for introduction by a majority of the Legislative Council pursuant to Joint Rule 205.</JacketLegend>
    <SponsorFirstName>Poppy</SponsorFirstName>
    <SponsorLastName>Arford</SponsorLastName>
    <SponsorChamberPrefix>Rep.</SponsorChamberPrefix>
    <SponsorFrom>Brunswick</SponsorFrom>
    <DraftingCycleCount>2</DraftingCycleCount>
    <LatestDraftingActionId>130</LatestDraftingActionId>
    <LatestDraftingActionDate>2024-01-25T10:36:53</LatestDraftingActionDate>
    <LatestDrafterName>sjohannesman</LatestDrafterName>
    <LatestProoferName>cbauman</LatestProoferName>
    <LatestTechName>RRil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7D96" w:rsidRDefault="00BB7D96" w:rsidP="00BB7D96"&amp;gt;&amp;lt;w:pPr&amp;gt;&amp;lt;w:ind w:left="360" /&amp;gt;&amp;lt;/w:pPr&amp;gt;&amp;lt;w:bookmarkStart w:id="0" w:name="_ENACTING_CLAUSE__69cf1e8d_8821_48d9_8ca" /&amp;gt;&amp;lt;w:bookmarkStart w:id="1" w:name="_DOC_BODY__726d50d0_cae6_4c5f_a970_a2ded" /&amp;gt;&amp;lt;w:bookmarkStart w:id="2" w:name="_DOC_BODY_CONTAINER__7ac4621f_29a8_4a25_" /&amp;gt;&amp;lt;w:bookmarkStart w:id="3" w:name="_PAGE__1_452831b7_2f0d_45d3_9875_e493c34" /&amp;gt;&amp;lt;w:bookmarkStart w:id="4" w:name="_PAR__1_58c86ecd_990a_4389_b578_08f10e4c" /&amp;gt;&amp;lt;w:bookmarkStart w:id="5" w:name="_LINE__1_e9a02f83_0d52_4a3d_9f75_e8fe6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B7D96" w:rsidRDefault="00BB7D96" w:rsidP="00BB7D96"&amp;gt;&amp;lt;w:pPr&amp;gt;&amp;lt;w:ind w:left="360" w:firstLine="360" /&amp;gt;&amp;lt;/w:pPr&amp;gt;&amp;lt;w:bookmarkStart w:id="6" w:name="_BILL_SECTION_HEADER__7059ddbc_4f9e_47eb" /&amp;gt;&amp;lt;w:bookmarkStart w:id="7" w:name="_BILL_SECTION__a9704107_81ad_4f7a_b159_e" /&amp;gt;&amp;lt;w:bookmarkStart w:id="8" w:name="_DOC_BODY_CONTENT__7bdc938b_a145_4d67_a2" /&amp;gt;&amp;lt;w:bookmarkStart w:id="9" w:name="_PAR__2_7b5eb18d_68de_4128_b7dd_671bf881" /&amp;gt;&amp;lt;w:bookmarkStart w:id="10" w:name="_LINE__2_2e541099_5f21_48a5_9ab8_c5a40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ef8922_c56b_4e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332-J, sub-§1,&amp;lt;/w:t&amp;gt;&amp;lt;/w:r&amp;gt;&amp;lt;w:r&amp;gt;&amp;lt;w:t xml:space="preserve"&amp;gt; as enacted by PL 1999, c. 341, §1 and affected &amp;lt;/w:t&amp;gt;&amp;lt;/w:r&amp;gt;&amp;lt;w:bookmarkStart w:id="12" w:name="_LINE__3_140acdfa_fea1_4f82_9de5_082bd42" /&amp;gt;&amp;lt;w:bookmarkEnd w:id="10" /&amp;gt;&amp;lt;w:r&amp;gt;&amp;lt;w:t&amp;gt;by §5, is amended to read:&amp;lt;/w:t&amp;gt;&amp;lt;/w:r&amp;gt;&amp;lt;w:bookmarkEnd w:id="12" /&amp;gt;&amp;lt;/w:p&amp;gt;&amp;lt;w:p w:rsidR="00BB7D96" w:rsidRDefault="00BB7D96" w:rsidP="00BB7D96"&amp;gt;&amp;lt;w:pPr&amp;gt;&amp;lt;w:ind w:left="360" w:firstLine="360" /&amp;gt;&amp;lt;/w:pPr&amp;gt;&amp;lt;w:bookmarkStart w:id="13" w:name="_STATUTE_NUMBER__0e49e349_4191_419d_a2d3" /&amp;gt;&amp;lt;w:bookmarkStart w:id="14" w:name="_STATUTE_SS__5dd752ee_f8fd_4cf4_906c_3aa" /&amp;gt;&amp;lt;w:bookmarkStart w:id="15" w:name="_PAR__3_fca44224_41d6_4dd7_b193_90b4e9a3" /&amp;gt;&amp;lt;w:bookmarkStart w:id="16" w:name="_LINE__4_74bde0c9_3f87_4c65_bcc4_6789d7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ed47d4a_58ca_4b6c_af" /&amp;gt;&amp;lt;w:r&amp;gt;&amp;lt;w:rPr&amp;gt;&amp;lt;w:b /&amp;gt;&amp;lt;/w:rPr&amp;gt;&amp;lt;w:t&amp;gt;Coverage requirements&amp;lt;/w:t&amp;gt;&amp;lt;/w:r&amp;gt;&amp;lt;w:bookmarkStart w:id="18" w:name="_PROCESSED_CHANGE__0223c766_edb4_4bd6_aa" /&amp;gt;&amp;lt;w:ins w:id="19" w:author="BPS" w:date="2024-01-12T11:16:00Z"&amp;gt;&amp;lt;w:r&amp;gt;&amp;lt;w:rPr&amp;gt;&amp;lt;w:b /&amp;gt;&amp;lt;/w:rPr&amp;gt;&amp;lt;w:t xml:space="preserve"&amp;gt;; prescription contraceptives and outpatient &amp;lt;/w:t&amp;gt;&amp;lt;/w:r&amp;gt;&amp;lt;/w:ins&amp;gt;&amp;lt;w:bookmarkStart w:id="20" w:name="_LINE__5_f7e0585e_26c8_4a56_84f0_ddba26d" /&amp;gt;&amp;lt;w:bookmarkEnd w:id="16" /&amp;gt;&amp;lt;w:ins w:id="21" w:author="BPS" w:date="2024-01-12T11:17:00Z"&amp;gt;&amp;lt;w:r&amp;gt;&amp;lt;w:rPr&amp;gt;&amp;lt;w:b /&amp;gt;&amp;lt;/w:rPr&amp;gt;&amp;lt;w:t&amp;gt;contraceptive services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361f44a2_4915_44e5_ac4" /&amp;gt;&amp;lt;w:r&amp;gt;&amp;lt;w:t xml:space="preserve"&amp;gt;All individual and group nonprofit hospital and medical services &amp;lt;/w:t&amp;gt;&amp;lt;/w:r&amp;gt;&amp;lt;w:bookmarkStart w:id="23" w:name="_LINE__6_eb299957_f6e4_41d1_afc3_afb873e" /&amp;gt;&amp;lt;w:bookmarkEnd w:id="20" /&amp;gt;&amp;lt;w:r&amp;gt;&amp;lt;w:t xml:space="preserve"&amp;gt;plan policies and contracts and all nonprofit health care plan policies and contracts that &amp;lt;/w:t&amp;gt;&amp;lt;/w:r&amp;gt;&amp;lt;w:bookmarkStart w:id="24" w:name="_LINE__7_f7c96a3d_0ef8_4cc4_816e_1b3d611" /&amp;gt;&amp;lt;w:bookmarkEnd w:id="23" /&amp;gt;&amp;lt;w:r&amp;gt;&amp;lt;w:t xml:space="preserve"&amp;gt;provide coverage for prescription drugs or outpatient medical services must provide &amp;lt;/w:t&amp;gt;&amp;lt;/w:r&amp;gt;&amp;lt;w:bookmarkStart w:id="25" w:name="_LINE__8_410c54f3_afb6_4542_b9c3_7fcce0b" /&amp;gt;&amp;lt;w:bookmarkEnd w:id="24" /&amp;gt;&amp;lt;w:r&amp;gt;&amp;lt;w:t xml:space="preserve"&amp;gt;coverage for all prescription contraceptives approved by the federal Food and Drug &amp;lt;/w:t&amp;gt;&amp;lt;/w:r&amp;gt;&amp;lt;w:bookmarkStart w:id="26" w:name="_LINE__9_ba860c53_7796_4771_a2e2_dd416a6" /&amp;gt;&amp;lt;w:bookmarkEnd w:id="25" /&amp;gt;&amp;lt;w:r&amp;gt;&amp;lt;w:t xml:space="preserve"&amp;gt;Administration or for outpatient contraceptive services, respectively, to the same extent &amp;lt;/w:t&amp;gt;&amp;lt;/w:r&amp;gt;&amp;lt;w:bookmarkStart w:id="27" w:name="_LINE__10_91e1f63c_229a_4d0f_b579_eef841" /&amp;gt;&amp;lt;w:bookmarkEnd w:id="26" /&amp;gt;&amp;lt;w:r&amp;gt;&amp;lt;w:t xml:space="preserve"&amp;gt;that coverage is provided for other prescription drugs or outpatient medical services.  For &amp;lt;/w:t&amp;gt;&amp;lt;/w:r&amp;gt;&amp;lt;w:bookmarkStart w:id="28" w:name="_LINE__11_3e083e90_27bc_44de_897e_913084" /&amp;gt;&amp;lt;w:bookmarkEnd w:id="27" /&amp;gt;&amp;lt;w:r&amp;gt;&amp;lt;w:t&amp;gt;purposes of this section,&amp;lt;/w:t&amp;gt;&amp;lt;/w:r&amp;gt;&amp;lt;w:bookmarkStart w:id="29" w:name="_PROCESSED_CHANGE__b949d2c8_7148_458e_8d" /&amp;gt;&amp;lt;w:r&amp;gt;&amp;lt;w:t xml:space="preserve"&amp;gt; &amp;lt;/w:t&amp;gt;&amp;lt;/w:r&amp;gt;&amp;lt;w:del w:id="30" w:author="BPS" w:date="2024-01-17T10:52:00Z"&amp;gt;&amp;lt;w:r w:rsidDel="00F204F3"&amp;gt;&amp;lt;w:delText&amp;gt;the term&amp;lt;/w:delText&amp;gt;&amp;lt;/w:r&amp;gt;&amp;lt;/w:del&amp;gt;&amp;lt;w:bookmarkEnd w:id="29" /&amp;gt;&amp;lt;w:r&amp;gt;&amp;lt;w:t xml:space="preserve"&amp;gt; "outpatient contraceptive services" means consultations, &amp;lt;/w:t&amp;gt;&amp;lt;/w:r&amp;gt;&amp;lt;w:bookmarkStart w:id="31" w:name="_LINE__12_e42c4605_1a98_411e_aaa1_4b72d8" /&amp;gt;&amp;lt;w:bookmarkEnd w:id="28" /&amp;gt;&amp;lt;w:r&amp;gt;&amp;lt;w:t xml:space="preserve"&amp;gt;examinations, procedures and medical services provided on an outpatient basis and related &amp;lt;/w:t&amp;gt;&amp;lt;/w:r&amp;gt;&amp;lt;w:bookmarkStart w:id="32" w:name="_LINE__13_ca911a9d_244b_4b34_bdea_58d1e4" /&amp;gt;&amp;lt;w:bookmarkEnd w:id="31" /&amp;gt;&amp;lt;w:r&amp;gt;&amp;lt;w:t xml:space="preserve"&amp;gt;to the use of contraceptive methods to prevent an unintended pregnancy.  This section may &amp;lt;/w:t&amp;gt;&amp;lt;/w:r&amp;gt;&amp;lt;w:bookmarkStart w:id="33" w:name="_LINE__14_053fc32f_a13d_4b7f_ba49_744e23" /&amp;gt;&amp;lt;w:bookmarkEnd w:id="32" /&amp;gt;&amp;lt;w:r&amp;gt;&amp;lt;w:t xml:space="preserve"&amp;gt;not be construed to apply to prescription drugs or devices that are designed to terminate a &amp;lt;/w:t&amp;gt;&amp;lt;/w:r&amp;gt;&amp;lt;w:bookmarkStart w:id="34" w:name="_LINE__15_662ff1b0_8cc1_4c92_b8d7_655b0f" /&amp;gt;&amp;lt;w:bookmarkEnd w:id="33" /&amp;gt;&amp;lt;w:r&amp;gt;&amp;lt;w:t&amp;gt;pregnancy.&amp;lt;/w:t&amp;gt;&amp;lt;/w:r&amp;gt;&amp;lt;w:bookmarkEnd w:id="22" /&amp;gt;&amp;lt;w:bookmarkEnd w:id="34" /&amp;gt;&amp;lt;/w:p&amp;gt;&amp;lt;w:p w:rsidR="00BB7D96" w:rsidRDefault="00BB7D96" w:rsidP="00BB7D96"&amp;gt;&amp;lt;w:pPr&amp;gt;&amp;lt;w:ind w:left="360" w:firstLine="360" /&amp;gt;&amp;lt;/w:pPr&amp;gt;&amp;lt;w:bookmarkStart w:id="35" w:name="_BILL_SECTION_HEADER__61113df1_de2b_41a5" /&amp;gt;&amp;lt;w:bookmarkStart w:id="36" w:name="_BILL_SECTION__ddac7ceb_f78d_484c_ab20_4" /&amp;gt;&amp;lt;w:bookmarkStart w:id="37" w:name="_PAR__4_fd587aff_8feb_4276_a635_cd69e34a" /&amp;gt;&amp;lt;w:bookmarkStart w:id="38" w:name="_LINE__16_1ff38bdd_bd4a_4e0d_afb4_f7f93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fa265fdd_f392_4d6c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4 MRSA §2332-J, sub-§1-A&amp;lt;/w:t&amp;gt;&amp;lt;/w:r&amp;gt;&amp;lt;w:r&amp;gt;&amp;lt;w:t xml:space="preserve"&amp;gt; is enacted to read:&amp;lt;/w:t&amp;gt;&amp;lt;/w:r&amp;gt;&amp;lt;w:bookmarkEnd w:id="38" /&amp;gt;&amp;lt;/w:p&amp;gt;&amp;lt;w:p w:rsidR="00BB7D96" w:rsidRDefault="00BB7D96" w:rsidP="00BB7D96"&amp;gt;&amp;lt;w:pPr&amp;gt;&amp;lt;w:ind w:left="360" w:firstLine="360" /&amp;gt;&amp;lt;/w:pPr&amp;gt;&amp;lt;w:bookmarkStart w:id="40" w:name="_STATUTE_NUMBER__402912d1_07e5_4a17_bfb9" /&amp;gt;&amp;lt;w:bookmarkStart w:id="41" w:name="_STATUTE_SS__8957bd0b_bdee_4cda_bbef_4bb" /&amp;gt;&amp;lt;w:bookmarkStart w:id="42" w:name="_PAR__5_1e6b13d4_e419_490e_a9b9_92a375e8" /&amp;gt;&amp;lt;w:bookmarkStart w:id="43" w:name="_LINE__17_8d0cad54_b68f_4e9c_81bb_d51642" /&amp;gt;&amp;lt;w:bookmarkStart w:id="44" w:name="_PROCESSED_CHANGE__fd4cb583_5c4c_443c_bf" /&amp;gt;&amp;lt;w:bookmarkEnd w:id="35" /&amp;gt;&amp;lt;w:bookmarkEnd w:id="37" /&amp;gt;&amp;lt;w:ins w:id="45" w:author="BPS" w:date="2024-01-12T11:20:00Z"&amp;gt;&amp;lt;w:r&amp;gt;&amp;lt;w:rPr&amp;gt;&amp;lt;w:b /&amp;gt;&amp;lt;/w:rPr&amp;gt;&amp;lt;w:t&amp;gt;1-A&amp;lt;/w:t&amp;gt;&amp;lt;/w:r&amp;gt;&amp;lt;w:bookmarkEnd w:id="40" /&amp;gt;&amp;lt;w:r&amp;gt;&amp;lt;w:rPr&amp;gt;&amp;lt;w:b /&amp;gt;&amp;lt;/w:rPr&amp;gt;&amp;lt;w:t xml:space="preserve"&amp;gt;.  &amp;lt;/w:t&amp;gt;&amp;lt;/w:r&amp;gt;&amp;lt;w:bookmarkStart w:id="46" w:name="_STATUTE_HEADNOTE__53b2939c_4366_4b0e_b8" /&amp;gt;&amp;lt;w:r&amp;gt;&amp;lt;w:rPr&amp;gt;&amp;lt;w:b /&amp;gt;&amp;lt;/w:rPr&amp;gt;&amp;lt;w:t xml:space="preserve"&amp;gt;Coverage requirements; nonprescription oral hormonal contraceptives. &amp;lt;/w:t&amp;gt;&amp;lt;/w:r&amp;gt;&amp;lt;w:r&amp;gt;&amp;lt;w:t xml:space="preserve"&amp;gt; &amp;lt;/w:t&amp;gt;&amp;lt;/w:r&amp;gt;&amp;lt;/w:ins&amp;gt;&amp;lt;w:bookmarkStart w:id="47" w:name="_STATUTE_CONTENT__99aa8024_34c8_4953_b7f" /&amp;gt;&amp;lt;w:bookmarkEnd w:id="46" /&amp;gt;&amp;lt;w:ins w:id="48" w:author="BPS" w:date="2024-01-12T12:19:00Z"&amp;gt;&amp;lt;w:r w:rsidRPr="005B112B"&amp;gt;&amp;lt;w:t xml:space="preserve"&amp;gt;All &amp;lt;/w:t&amp;gt;&amp;lt;/w:r&amp;gt;&amp;lt;w:bookmarkStart w:id="49" w:name="_LINE__18_834000df_618a_4cbd_ae15_2b80be" /&amp;gt;&amp;lt;w:bookmarkEnd w:id="43" /&amp;gt;&amp;lt;w:r w:rsidRPr="005B112B"&amp;gt;&amp;lt;w:t xml:space="preserve"&amp;gt;policies and contracts required to provide coverage for prescription contraceptives under &amp;lt;/w:t&amp;gt;&amp;lt;/w:r&amp;gt;&amp;lt;w:bookmarkStart w:id="50" w:name="_LINE__19_70495f3a_bc9f_4cbe_8227_0f405b" /&amp;gt;&amp;lt;w:bookmarkEnd w:id="49" /&amp;gt;&amp;lt;w:r w:rsidRPr="005B112B"&amp;gt;&amp;lt;w:t xml:space="preserve"&amp;gt;subsection 1 must provide coverage for nonprescription oral hormonal contraceptives &amp;lt;/w:t&amp;gt;&amp;lt;/w:r&amp;gt;&amp;lt;w:bookmarkStart w:id="51" w:name="_LINE__20_1106a5a4_5cec_47b6_be32_177825" /&amp;gt;&amp;lt;w:bookmarkEnd w:id="50" /&amp;gt;&amp;lt;w:r w:rsidRPr="005B112B"&amp;gt;&amp;lt;w:t xml:space="preserve"&amp;gt;approved by the federal Food and Drug Administration to the same extent that coverage is &amp;lt;/w:t&amp;gt;&amp;lt;/w:r&amp;gt;&amp;lt;w:bookmarkStart w:id="52" w:name="_LINE__21_bccab546_5ae7_429a_93ed_fc960b" /&amp;gt;&amp;lt;w:bookmarkEnd w:id="51" /&amp;gt;&amp;lt;w:r w:rsidRPr="005B112B"&amp;gt;&amp;lt;w:t&amp;gt;provided for prescription contraceptives pursuant to subsection 1.&amp;lt;/w:t&amp;gt;&amp;lt;/w:r&amp;gt;&amp;lt;/w:ins&amp;gt;&amp;lt;w:bookmarkEnd w:id="52" /&amp;gt;&amp;lt;/w:p&amp;gt;&amp;lt;w:p w:rsidR="00BB7D96" w:rsidRDefault="00BB7D96" w:rsidP="00BB7D96"&amp;gt;&amp;lt;w:pPr&amp;gt;&amp;lt;w:ind w:left="360" w:firstLine="360" /&amp;gt;&amp;lt;/w:pPr&amp;gt;&amp;lt;w:bookmarkStart w:id="53" w:name="_BILL_SECTION_HEADER__3da291d0_87a3_4ff8" /&amp;gt;&amp;lt;w:bookmarkStart w:id="54" w:name="_BILL_SECTION__1eef5a03_8629_4899_8e0f_4" /&amp;gt;&amp;lt;w:bookmarkStart w:id="55" w:name="_PAR__6_0718e03e_9aa1_4409_affe_429a92b6" /&amp;gt;&amp;lt;w:bookmarkStart w:id="56" w:name="_LINE__22_15026278_f41c_4083_b8c9_2c009f" /&amp;gt;&amp;lt;w:bookmarkEnd w:id="36" /&amp;gt;&amp;lt;w:bookmarkEnd w:id="41" /&amp;gt;&amp;lt;w:bookmarkEnd w:id="42" /&amp;gt;&amp;lt;w:bookmarkEnd w:id="44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7" w:name="_BILL_SECTION_NUMBER__5f080097_d6b6_4e85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24 MRSA §2332-J, sub-§4,&amp;lt;/w:t&amp;gt;&amp;lt;/w:r&amp;gt;&amp;lt;w:r&amp;gt;&amp;lt;w:t xml:space="preserve"&amp;gt; as enacted by PL 2021, c. 609, §1, is amended &amp;lt;/w:t&amp;gt;&amp;lt;/w:r&amp;gt;&amp;lt;w:bookmarkStart w:id="58" w:name="_LINE__23_857558dc_f65b_453b_b71d_98d218" /&amp;gt;&amp;lt;w:bookmarkEnd w:id="56" /&amp;gt;&amp;lt;w:r&amp;gt;&amp;lt;w:t&amp;gt;to read:&amp;lt;/w:t&amp;gt;&amp;lt;/w:r&amp;gt;&amp;lt;w:bookmarkEnd w:id="58" /&amp;gt;&amp;lt;/w:p&amp;gt;&amp;lt;w:p w:rsidR="00BB7D96" w:rsidRDefault="00BB7D96" w:rsidP="00BB7D96"&amp;gt;&amp;lt;w:pPr&amp;gt;&amp;lt;w:ind w:left="360" w:firstLine="360" /&amp;gt;&amp;lt;/w:pPr&amp;gt;&amp;lt;w:bookmarkStart w:id="59" w:name="_STATUTE_NUMBER__3629135d_5d4f_41b4_9681" /&amp;gt;&amp;lt;w:bookmarkStart w:id="60" w:name="_STATUTE_SS__0f36c9a6_e402_40a7_bcd1_83b" /&amp;gt;&amp;lt;w:bookmarkStart w:id="61" w:name="_PAR__7_be4e6644_b951_4a18_932d_2a81c737" /&amp;gt;&amp;lt;w:bookmarkStart w:id="62" w:name="_LINE__24_4c9e2da3_5ee4_4907_9833_ee45fc" /&amp;gt;&amp;lt;w:bookmarkEnd w:id="53" /&amp;gt;&amp;lt;w:bookmarkEnd w:id="55" /&amp;gt;&amp;lt;w:r&amp;gt;&amp;lt;w:rPr&amp;gt;&amp;lt;w:b /&amp;gt;&amp;lt;/w:rPr&amp;gt;&amp;lt;w:t&amp;gt;4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aa56daac_024a_41c2_86" /&amp;gt;&amp;lt;w:r&amp;gt;&amp;lt;w:rPr&amp;gt;&amp;lt;w:b /&amp;gt;&amp;lt;/w:rPr&amp;gt;&amp;lt;w:t&amp;gt;Coverage of contraceptive supplies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66410f46_4236_4cdc_92f" /&amp;gt;&amp;lt;w:r&amp;gt;&amp;lt;w:t&amp;gt;Coverage required under&amp;lt;/w:t&amp;gt;&amp;lt;/w:r&amp;gt;&amp;lt;w:bookmarkStart w:id="65" w:name="_PROCESSED_CHANGE__b3ad4d20_2f4f_4c92_9b" /&amp;gt;&amp;lt;w:r&amp;gt;&amp;lt;w:t xml:space="preserve"&amp;gt; &amp;lt;/w:t&amp;gt;&amp;lt;/w:r&amp;gt;&amp;lt;w:del w:id="66" w:author="BPS" w:date="2024-01-17T10:54:00Z"&amp;gt;&amp;lt;w:r w:rsidDel="00F204F3"&amp;gt;&amp;lt;w:delText&amp;gt;this&amp;lt;/w:delText&amp;gt;&amp;lt;/w:r&amp;gt;&amp;lt;/w:del&amp;gt;&amp;lt;w:del w:id="67" w:author="BPS" w:date="2024-01-12T11:21:00Z"&amp;gt;&amp;lt;w:r w:rsidDel="00C849F8"&amp;gt;&amp;lt;w:delText xml:space="preserve"&amp;gt; section&amp;lt;/w:delText&amp;gt;&amp;lt;/w:r&amp;gt;&amp;lt;/w:del&amp;gt;&amp;lt;w:bookmarkStart w:id="68" w:name="_PROCESSED_CHANGE__f586c599_c2ba_4fe3_8b" /&amp;gt;&amp;lt;w:bookmarkEnd w:id="65" /&amp;gt;&amp;lt;w:r&amp;gt;&amp;lt;w:t xml:space="preserve"&amp;gt; &amp;lt;/w:t&amp;gt;&amp;lt;/w:r&amp;gt;&amp;lt;w:bookmarkStart w:id="69" w:name="_LINE__25_50a518d4_71a8_4fef_abfe_8ba7e2" /&amp;gt;&amp;lt;w:bookmarkEnd w:id="62" /&amp;gt;&amp;lt;w:ins w:id="70" w:author="BPS" w:date="2024-01-12T11:22:00Z"&amp;gt;&amp;lt;w:r&amp;gt;&amp;lt;w:t&amp;gt;subsection&amp;lt;/w:t&amp;gt;&amp;lt;/w:r&amp;gt;&amp;lt;/w:ins&amp;gt;&amp;lt;w:ins w:id="71" w:author="BPS" w:date="2024-01-17T10:53:00Z"&amp;gt;&amp;lt;w:r&amp;gt;&amp;lt;w:t xml:space="preserve"&amp;gt; 1&amp;lt;/w:t&amp;gt;&amp;lt;/w:r&amp;gt;&amp;lt;/w:ins&amp;gt;&amp;lt;w:bookmarkEnd w:id="68" /&amp;gt;&amp;lt;w:r&amp;gt;&amp;lt;w:t xml:space="preserve"&amp;gt; must include coverage for contraceptive supplies in accordance with the &amp;lt;/w:t&amp;gt;&amp;lt;/w:r&amp;gt;&amp;lt;w:bookmarkStart w:id="72" w:name="_LINE__26_9ec02d32_0658_4fac_9071_05fa1c" /&amp;gt;&amp;lt;w:bookmarkEnd w:id="69" /&amp;gt;&amp;lt;w:r&amp;gt;&amp;lt;w:t&amp;gt;following requirements.  For purposes of this&amp;lt;/w:t&amp;gt;&amp;lt;/w:r&amp;gt;&amp;lt;w:bookmarkStart w:id="73" w:name="_PROCESSED_CHANGE__eafe9c14_0e8c_4709_9c" /&amp;gt;&amp;lt;w:r&amp;gt;&amp;lt;w:t xml:space="preserve"&amp;gt; &amp;lt;/w:t&amp;gt;&amp;lt;/w:r&amp;gt;&amp;lt;w:del w:id="74" w:author="BPS" w:date="2024-01-12T11:22:00Z"&amp;gt;&amp;lt;w:r w:rsidDel="00C849F8"&amp;gt;&amp;lt;w:delText&amp;gt;section&amp;lt;/w:delText&amp;gt;&amp;lt;/w:r&amp;gt;&amp;lt;/w:del&amp;gt;&amp;lt;w:bookmarkStart w:id="75" w:name="_PROCESSED_CHANGE__4c477d15_68f7_4a34_9f" /&amp;gt;&amp;lt;w:bookmarkEnd w:id="73" /&amp;gt;&amp;lt;w:r&amp;gt;&amp;lt;w:t xml:space="preserve"&amp;gt; &amp;lt;/w:t&amp;gt;&amp;lt;/w:r&amp;gt;&amp;lt;w:ins w:id="76" w:author="BPS" w:date="2024-01-12T11:22:00Z"&amp;gt;&amp;lt;w:r&amp;gt;&amp;lt;w:t&amp;gt;subsection&amp;lt;/w:t&amp;gt;&amp;lt;/w:r&amp;gt;&amp;lt;/w:ins&amp;gt;&amp;lt;w:bookmarkEnd w:id="75" /&amp;gt;&amp;lt;w:r&amp;gt;&amp;lt;w:t xml:space="preserve"&amp;gt;, "contraceptive supplies" &amp;lt;/w:t&amp;gt;&amp;lt;/w:r&amp;gt;&amp;lt;w:bookmarkStart w:id="77" w:name="_LINE__27_7d520389_afa3_4eda_8449_521736" /&amp;gt;&amp;lt;w:bookmarkEnd w:id="72" /&amp;gt;&amp;lt;w:r&amp;gt;&amp;lt;w:t&amp;gt;means&amp;lt;/w:t&amp;gt;&amp;lt;/w:r&amp;gt;&amp;lt;w:bookmarkStart w:id="78" w:name="_PROCESSED_CHANGE__3f5fd10f_465f_4af8_a6" /&amp;gt;&amp;lt;w:r&amp;gt;&amp;lt;w:t xml:space="preserve"&amp;gt; &amp;lt;/w:t&amp;gt;&amp;lt;/w:r&amp;gt;&amp;lt;w:del w:id="79" w:author="BPS" w:date="2024-01-17T10:56:00Z"&amp;gt;&amp;lt;w:r w:rsidDel="00F204F3"&amp;gt;&amp;lt;w:delText&amp;gt;all&amp;lt;/w:delText&amp;gt;&amp;lt;/w:r&amp;gt;&amp;lt;/w:del&amp;gt;&amp;lt;w:bookmarkEnd w:id="78" /&amp;gt;&amp;lt;w:r&amp;gt;&amp;lt;w:t xml:space="preserve"&amp;gt; contraceptive drugs, devices and products approved by the federal Food and Drug &amp;lt;/w:t&amp;gt;&amp;lt;/w:r&amp;gt;&amp;lt;w:bookmarkStart w:id="80" w:name="_LINE__28_095a3e05_a8b8_4991_9f53_a6ebc9" /&amp;gt;&amp;lt;w:bookmarkEnd w:id="77" /&amp;gt;&amp;lt;w:r&amp;gt;&amp;lt;w:t&amp;gt;Administration to prevent an unwanted pregnancy&amp;lt;/w:t&amp;gt;&amp;lt;/w:r&amp;gt;&amp;lt;w:bookmarkStart w:id="81" w:name="_PROCESSED_CHANGE__8cca3b76_b668_4236_83" /&amp;gt;&amp;lt;w:ins w:id="82" w:author="BPS" w:date="2024-01-17T10:55:00Z"&amp;gt;&amp;lt;w:r&amp;gt;&amp;lt;w:t xml:space="preserve"&amp;gt;, &amp;lt;/w:t&amp;gt;&amp;lt;/w:r&amp;gt;&amp;lt;w:r w:rsidRPr="00F204F3"&amp;gt;&amp;lt;w:t xml:space="preserve"&amp;gt;except "contraceptive supplies" does &amp;lt;/w:t&amp;gt;&amp;lt;/w:r&amp;gt;&amp;lt;w:bookmarkStart w:id="83" w:name="_LINE__29_29cfb96a_4803_41d3_878d_0d2eb5" /&amp;gt;&amp;lt;w:bookmarkEnd w:id="80" /&amp;gt;&amp;lt;w:r w:rsidRPr="00F204F3"&amp;gt;&amp;lt;w:t&amp;gt;not include nonprescription oral hormonal contraceptives&amp;lt;/w:t&amp;gt;&amp;lt;/w:r&amp;gt;&amp;lt;/w:ins&amp;gt;&amp;lt;w:bookmarkEnd w:id="81" /&amp;gt;&amp;lt;w:r&amp;gt;&amp;lt;w:t&amp;gt;.&amp;lt;/w:t&amp;gt;&amp;lt;/w:r&amp;gt;&amp;lt;w:bookmarkEnd w:id="64" /&amp;gt;&amp;lt;w:bookmarkEnd w:id="83" /&amp;gt;&amp;lt;/w:p&amp;gt;&amp;lt;w:p w:rsidR="00BB7D96" w:rsidRDefault="00BB7D96" w:rsidP="00BB7D96"&amp;gt;&amp;lt;w:pPr&amp;gt;&amp;lt;w:ind w:left="720" /&amp;gt;&amp;lt;/w:pPr&amp;gt;&amp;lt;w:bookmarkStart w:id="84" w:name="_STATUTE_NUMBER__5a9d8f6a_474b_40cb_8d2c" /&amp;gt;&amp;lt;w:bookmarkStart w:id="85" w:name="_STATUTE_P__734b6e5b_9947_4855_9f12_e221" /&amp;gt;&amp;lt;w:bookmarkStart w:id="86" w:name="_PAR__8_9b2b63ec_6a61_4b1b_aa20_36778e94" /&amp;gt;&amp;lt;w:bookmarkStart w:id="87" w:name="_LINE__30_9c69c48d_f184_4ea2_8ad8_197097" /&amp;gt;&amp;lt;w:bookmarkEnd w:id="61" /&amp;gt;&amp;lt;w:r&amp;gt;&amp;lt;w:t&amp;gt;A&amp;lt;/w:t&amp;gt;&amp;lt;/w:r&amp;gt;&amp;lt;w:bookmarkEnd w:id="84" /&amp;gt;&amp;lt;w:r&amp;gt;&amp;lt;w:t xml:space="preserve"&amp;gt;.  &amp;lt;/w:t&amp;gt;&amp;lt;/w:r&amp;gt;&amp;lt;w:bookmarkStart w:id="88" w:name="_STATUTE_CONTENT__6efbf01d_0d9d_4127_838" /&amp;gt;&amp;lt;w:r&amp;gt;&amp;lt;w:t xml:space="preserve"&amp;gt;Coverage must be provided without any deductible, coinsurance, copayment or &amp;lt;/w:t&amp;gt;&amp;lt;/w:r&amp;gt;&amp;lt;w:bookmarkStart w:id="89" w:name="_LINE__31_59d40197_0ae1_4b56_9c99_cce879" /&amp;gt;&amp;lt;w:bookmarkEnd w:id="87" /&amp;gt;&amp;lt;w:r&amp;gt;&amp;lt;w:t&amp;gt;other cost-sharing requirement.&amp;lt;/w:t&amp;gt;&amp;lt;/w:r&amp;gt;&amp;lt;w:bookmarkEnd w:id="88" /&amp;gt;&amp;lt;w:bookmarkEnd w:id="89" /&amp;gt;&amp;lt;/w:p&amp;gt;&amp;lt;w:p w:rsidR="00BB7D96" w:rsidRDefault="00BB7D96" w:rsidP="00BB7D96"&amp;gt;&amp;lt;w:pPr&amp;gt;&amp;lt;w:ind w:left="720" /&amp;gt;&amp;lt;/w:pPr&amp;gt;&amp;lt;w:bookmarkStart w:id="90" w:name="_STATUTE_NUMBER__0679ccdf_01b4_401c_a352" /&amp;gt;&amp;lt;w:bookmarkStart w:id="91" w:name="_STATUTE_P__b2bd85ca_cb8f_410c_9a7f_99f5" /&amp;gt;&amp;lt;w:bookmarkStart w:id="92" w:name="_PAR__9_d605e7bd_0d8d_4fa2_8e19_9d460ff3" /&amp;gt;&amp;lt;w:bookmarkStart w:id="93" w:name="_LINE__32_3b5e9fd3_0e92_4d2b_af67_1613f0" /&amp;gt;&amp;lt;w:bookmarkEnd w:id="85" /&amp;gt;&amp;lt;w:bookmarkEnd w:id="86" /&amp;gt;&amp;lt;w:r&amp;gt;&amp;lt;w:t&amp;gt;B&amp;lt;/w:t&amp;gt;&amp;lt;/w:r&amp;gt;&amp;lt;w:bookmarkEnd w:id="90" /&amp;gt;&amp;lt;w:r&amp;gt;&amp;lt;w:t xml:space="preserve"&amp;gt;.  &amp;lt;/w:t&amp;gt;&amp;lt;/w:r&amp;gt;&amp;lt;w:bookmarkStart w:id="94" w:name="_STATUTE_CONTENT__c378826b_2236_43f1_944" /&amp;gt;&amp;lt;w:r&amp;gt;&amp;lt;w:t xml:space="preserve"&amp;gt;If the federal Food and Drug Administration has approved one or more therapeutic &amp;lt;/w:t&amp;gt;&amp;lt;/w:r&amp;gt;&amp;lt;w:bookmarkStart w:id="95" w:name="_LINE__33_aa7804ab_5d2a_442f_b356_c81598" /&amp;gt;&amp;lt;w:bookmarkEnd w:id="93" /&amp;gt;&amp;lt;w:r&amp;gt;&amp;lt;w:t xml:space="preserve"&amp;gt;equivalents of a contraceptive supply, an insurer is not required to cover all those &amp;lt;/w:t&amp;gt;&amp;lt;/w:r&amp;gt;&amp;lt;w:bookmarkStart w:id="96" w:name="_LINE__34_9704f70c_9fdd_4f33_8d3c_82b487" /&amp;gt;&amp;lt;w:bookmarkEnd w:id="95" /&amp;gt;&amp;lt;w:r&amp;gt;&amp;lt;w:t xml:space="preserve"&amp;gt;therapeutically equivalent versions in accordance with this subsection, as long as at &amp;lt;/w:t&amp;gt;&amp;lt;/w:r&amp;gt;&amp;lt;w:bookmarkStart w:id="97" w:name="_LINE__35_7c08c920_7541_4168_a4b3_19ff30" /&amp;gt;&amp;lt;w:bookmarkEnd w:id="96" /&amp;gt;&amp;lt;w:r&amp;gt;&amp;lt;w:t&amp;gt;least one is covered without any deductible, coinsurance, copayment or other cost-&amp;lt;/w:t&amp;gt;&amp;lt;/w:r&amp;gt;&amp;lt;w:bookmarkStart w:id="98" w:name="_LINE__36_7e74ef1b_02a9_448f_88bd_63dd36" /&amp;gt;&amp;lt;w:bookmarkEnd w:id="97" /&amp;gt;&amp;lt;w:r&amp;gt;&amp;lt;w:t&amp;gt;sharing requirement in accordance with this subsection.&amp;lt;/w:t&amp;gt;&amp;lt;/w:r&amp;gt;&amp;lt;w:bookmarkEnd w:id="94" /&amp;gt;&amp;lt;w:bookmarkEnd w:id="98" /&amp;gt;&amp;lt;/w:p&amp;gt;&amp;lt;w:p w:rsidR="00BB7D96" w:rsidRDefault="00BB7D96" w:rsidP="00BB7D96"&amp;gt;&amp;lt;w:pPr&amp;gt;&amp;lt;w:ind w:left="720" /&amp;gt;&amp;lt;/w:pPr&amp;gt;&amp;lt;w:bookmarkStart w:id="99" w:name="_STATUTE_NUMBER__56337b49_263f_4fb9_867a" /&amp;gt;&amp;lt;w:bookmarkStart w:id="100" w:name="_STATUTE_P__fa65a629_137c_4508_b4e5_1aad" /&amp;gt;&amp;lt;w:bookmarkStart w:id="101" w:name="_PAR__10_9cc2825c_98a7_444a_9020_41ff9ef" /&amp;gt;&amp;lt;w:bookmarkStart w:id="102" w:name="_LINE__37_12f76a45_102e_4b3c_939e_22d011" /&amp;gt;&amp;lt;w:bookmarkEnd w:id="91" /&amp;gt;&amp;lt;w:bookmarkEnd w:id="92" /&amp;gt;&amp;lt;w:r&amp;gt;&amp;lt;w:t&amp;gt;C&amp;lt;/w:t&amp;gt;&amp;lt;/w:r&amp;gt;&amp;lt;w:bookmarkEnd w:id="99" /&amp;gt;&amp;lt;w:r&amp;gt;&amp;lt;w:t xml:space="preserve"&amp;gt;.  &amp;lt;/w:t&amp;gt;&amp;lt;/w:r&amp;gt;&amp;lt;w:bookmarkStart w:id="103" w:name="_STATUTE_CONTENT__e530f5d3_c20c_48ec_b61" /&amp;gt;&amp;lt;w:r&amp;gt;&amp;lt;w:t xml:space="preserve"&amp;gt;Coverage must be provided for the furnishing or dispensing of prescribed &amp;lt;/w:t&amp;gt;&amp;lt;/w:r&amp;gt;&amp;lt;w:bookmarkStart w:id="104" w:name="_LINE__38_cb687d74_d0d5_4d01_99cd_8126ff" /&amp;gt;&amp;lt;w:bookmarkEnd w:id="102" /&amp;gt;&amp;lt;w:r&amp;gt;&amp;lt;w:t xml:space="preserve"&amp;gt;contraceptive supplies intended to last for a 12-month period, which may be furnished &amp;lt;/w:t&amp;gt;&amp;lt;/w:r&amp;gt;&amp;lt;w:bookmarkStart w:id="105" w:name="_LINE__39_8b8ba582_709a_4ae2_99bc_846440" /&amp;gt;&amp;lt;w:bookmarkEnd w:id="104" /&amp;gt;&amp;lt;w:r&amp;gt;&amp;lt;w:t xml:space="preserve"&amp;gt;or dispensed all at once or over the course of the 12 months at the discretion of the &amp;lt;/w:t&amp;gt;&amp;lt;/w:r&amp;gt;&amp;lt;w:bookmarkStart w:id="106" w:name="_LINE__40_b2fb3dad_ba1b_44cc_a399_88a090" /&amp;gt;&amp;lt;w:bookmarkEnd w:id="105" /&amp;gt;&amp;lt;w:r&amp;gt;&amp;lt;w:t&amp;gt;health care provider.&amp;lt;/w:t&amp;gt;&amp;lt;/w:r&amp;gt;&amp;lt;w:bookmarkEnd w:id="103" /&amp;gt;&amp;lt;w:bookmarkEnd w:id="106" /&amp;gt;&amp;lt;/w:p&amp;gt;&amp;lt;w:p w:rsidR="00BB7D96" w:rsidRDefault="00BB7D96" w:rsidP="00BB7D96"&amp;gt;&amp;lt;w:pPr&amp;gt;&amp;lt;w:ind w:left="360" w:firstLine="360" /&amp;gt;&amp;lt;/w:pPr&amp;gt;&amp;lt;w:bookmarkStart w:id="107" w:name="_BILL_SECTION_HEADER__7d0ea16e_5885_4313" /&amp;gt;&amp;lt;w:bookmarkStart w:id="108" w:name="_BILL_SECTION__ea825167_ddf9_4ad3_90fb_9" /&amp;gt;&amp;lt;w:bookmarkStart w:id="109" w:name="_PAR__11_71a04120_b793_41fd_acd0_89ca962" /&amp;gt;&amp;lt;w:bookmarkStart w:id="110" w:name="_LINE__41_8079e1d0_2dc9_475e_a0df_9a3de8" /&amp;gt;&amp;lt;w:bookmarkEnd w:id="54" /&amp;gt;&amp;lt;w:bookmarkEnd w:id="60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1" w:name="_BILL_SECTION_NUMBER__95a1ae69_030e_4867" /&amp;gt;&amp;lt;w:r&amp;gt;&amp;lt;w:rPr&amp;gt;&amp;lt;w:b /&amp;gt;&amp;lt;w:sz w:val="24" /&amp;gt;&amp;lt;/w:rPr&amp;gt;&amp;lt;w:t&amp;gt;4&amp;lt;/w:t&amp;gt;&amp;lt;/w:r&amp;gt;&amp;lt;w:bookmarkEnd w:id="111" /&amp;gt;&amp;lt;w:r&amp;gt;&amp;lt;w:rPr&amp;gt;&amp;lt;w:b /&amp;gt;&amp;lt;w:sz w:val="24" /&amp;gt;&amp;lt;/w:rPr&amp;gt;&amp;lt;w:t&amp;gt;.  24 MRSA §2332-J, sub-§5&amp;lt;/w:t&amp;gt;&amp;lt;/w:r&amp;gt;&amp;lt;w:r&amp;gt;&amp;lt;w:t xml:space="preserve"&amp;gt; is enacted to read:&amp;lt;/w:t&amp;gt;&amp;lt;/w:r&amp;gt;&amp;lt;w:bookmarkEnd w:id="110" /&amp;gt;&amp;lt;/w:p&amp;gt;&amp;lt;w:p w:rsidR="00BB7D96" w:rsidRDefault="00BB7D96" w:rsidP="00BB7D96"&amp;gt;&amp;lt;w:pPr&amp;gt;&amp;lt;w:ind w:left="360" w:firstLine="360" /&amp;gt;&amp;lt;w:rPr&amp;gt;&amp;lt;w:ins w:id="112" w:author="BPS" w:date="2024-01-12T11:25:00Z" /&amp;gt;&amp;lt;/w:rPr&amp;gt;&amp;lt;/w:pPr&amp;gt;&amp;lt;w:bookmarkStart w:id="113" w:name="_STATUTE_NUMBER__94bfe335_52f7_49e2_b4ae" /&amp;gt;&amp;lt;w:bookmarkStart w:id="114" w:name="_STATUTE_SS__102cdcf6_22b8_4005_baf3_61e" /&amp;gt;&amp;lt;w:bookmarkStart w:id="115" w:name="_PAGE__2_b4b39ff6_5233_40ba_bc1a_0ccf5bd" /&amp;gt;&amp;lt;w:bookmarkStart w:id="116" w:name="_PAR__1_bd425a85_9b56_4ff1_8930_59ec7d80" /&amp;gt;&amp;lt;w:bookmarkStart w:id="117" w:name="_LINE__1_cab106af_562b_4237_bb23_3bba304" /&amp;gt;&amp;lt;w:bookmarkStart w:id="118" w:name="_PROCESSED_CHANGE__c8d4588c_97a3_4e1b_9c" /&amp;gt;&amp;lt;w:bookmarkEnd w:id="3" /&amp;gt;&amp;lt;w:bookmarkEnd w:id="107" /&amp;gt;&amp;lt;w:bookmarkEnd w:id="109" /&amp;gt;&amp;lt;w:ins w:id="119" w:author="BPS" w:date="2024-01-12T11:25:00Z"&amp;gt;&amp;lt;w:r&amp;gt;&amp;lt;w:rPr&amp;gt;&amp;lt;w:b /&amp;gt;&amp;lt;/w:rPr&amp;gt;&amp;lt;w:t&amp;gt;5&amp;lt;/w:t&amp;gt;&amp;lt;/w:r&amp;gt;&amp;lt;w:bookmarkEnd w:id="113" /&amp;gt;&amp;lt;w:r&amp;gt;&amp;lt;w:rPr&amp;gt;&amp;lt;w:b /&amp;gt;&amp;lt;/w:rPr&amp;gt;&amp;lt;w:t xml:space="preserve"&amp;gt;.  &amp;lt;/w:t&amp;gt;&amp;lt;/w:r&amp;gt;&amp;lt;w:bookmarkStart w:id="120" w:name="_STATUTE_HEADNOTE__41806888_3561_401b_a6" /&amp;gt;&amp;lt;w:r&amp;gt;&amp;lt;w:rPr&amp;gt;&amp;lt;w:b /&amp;gt;&amp;lt;/w:rPr&amp;gt;&amp;lt;w:t&amp;gt;Coverage of n&amp;lt;/w:t&amp;gt;&amp;lt;/w:r&amp;gt;&amp;lt;/w:ins&amp;gt;&amp;lt;w:ins w:id="121" w:author="BPS" w:date="2024-01-12T12:19:00Z"&amp;gt;&amp;lt;w:r&amp;gt;&amp;lt;w:rPr&amp;gt;&amp;lt;w:b /&amp;gt;&amp;lt;/w:rPr&amp;gt;&amp;lt;w:t&amp;gt;on&amp;lt;/w:t&amp;gt;&amp;lt;/w:r&amp;gt;&amp;lt;/w:ins&amp;gt;&amp;lt;w:ins w:id="122" w:author="BPS" w:date="2024-01-12T11:25:00Z"&amp;gt;&amp;lt;w:r&amp;gt;&amp;lt;w:rPr&amp;gt;&amp;lt;w:b /&amp;gt;&amp;lt;/w:rPr&amp;gt;&amp;lt;w:t xml:space="preserve"&amp;gt;prescription oral hormonal contraceptives. &amp;lt;/w:t&amp;gt;&amp;lt;/w:r&amp;gt;&amp;lt;w:r&amp;gt;&amp;lt;w:t xml:space="preserve"&amp;gt; &amp;lt;/w:t&amp;gt;&amp;lt;/w:r&amp;gt;&amp;lt;/w:ins&amp;gt;&amp;lt;w:bookmarkStart w:id="123" w:name="_STATUTE_CONTENT__662d830c_1be8_49f3_aeb" /&amp;gt;&amp;lt;w:bookmarkEnd w:id="120" /&amp;gt;&amp;lt;w:ins w:id="124" w:author="BPS" w:date="2024-01-12T12:20:00Z"&amp;gt;&amp;lt;w:r w:rsidRPr="005B112B"&amp;gt;&amp;lt;w:t xml:space="preserve"&amp;gt;Coverage required &amp;lt;/w:t&amp;gt;&amp;lt;/w:r&amp;gt;&amp;lt;w:bookmarkStart w:id="125" w:name="_LINE__2_bb4177aa_fdd1_48e5_8349_90b2481" /&amp;gt;&amp;lt;w:bookmarkEnd w:id="117" /&amp;gt;&amp;lt;w:r w:rsidRPr="005B112B"&amp;gt;&amp;lt;w:t xml:space="preserve"&amp;gt;under subsection 1-A must include coverage for nonprescription oral hormonal &amp;lt;/w:t&amp;gt;&amp;lt;/w:r&amp;gt;&amp;lt;w:bookmarkStart w:id="126" w:name="_LINE__3_dea137c1_bfc5_4e59_92de_772b4a6" /&amp;gt;&amp;lt;w:bookmarkEnd w:id="125" /&amp;gt;&amp;lt;w:r w:rsidRPr="005B112B"&amp;gt;&amp;lt;w:t xml:space="preserve"&amp;gt;contraceptives approved by the federal Food and Drug Administration in accordance with &amp;lt;/w:t&amp;gt;&amp;lt;/w:r&amp;gt;&amp;lt;w:bookmarkStart w:id="127" w:name="_LINE__4_2e512e5a_e329_4a02_b691_5928489" /&amp;gt;&amp;lt;w:bookmarkEnd w:id="126" /&amp;gt;&amp;lt;w:r w:rsidRPr="005B112B"&amp;gt;&amp;lt;w:t&amp;gt;the following requirements.&amp;lt;/w:t&amp;gt;&amp;lt;/w:r&amp;gt;&amp;lt;/w:ins&amp;gt;&amp;lt;w:bookmarkEnd w:id="127" /&amp;gt;&amp;lt;/w:p&amp;gt;&amp;lt;w:p w:rsidR="00BB7D96" w:rsidRDefault="00BB7D96" w:rsidP="00BB7D96"&amp;gt;&amp;lt;w:pPr&amp;gt;&amp;lt;w:ind w:left="720" /&amp;gt;&amp;lt;w:rPr&amp;gt;&amp;lt;w:ins w:id="128" w:author="BPS" w:date="2024-01-12T11:25:00Z" /&amp;gt;&amp;lt;/w:rPr&amp;gt;&amp;lt;/w:pPr&amp;gt;&amp;lt;w:bookmarkStart w:id="129" w:name="_STATUTE_NUMBER__55bd05ee_6f57_4b80_9af1" /&amp;gt;&amp;lt;w:bookmarkStart w:id="130" w:name="_STATUTE_P__2eedf21a_9971_44e5_abcc_234f" /&amp;gt;&amp;lt;w:bookmarkStart w:id="131" w:name="_PAR__2_1f8c1446_498d_4767_b917_312b515a" /&amp;gt;&amp;lt;w:bookmarkStart w:id="132" w:name="_LINE__5_4e040d43_8538_4905_8dd3_4860782" /&amp;gt;&amp;lt;w:bookmarkEnd w:id="116" /&amp;gt;&amp;lt;w:bookmarkEnd w:id="123" /&amp;gt;&amp;lt;w:ins w:id="133" w:author="BPS" w:date="2024-01-12T11:25:00Z"&amp;gt;&amp;lt;w:r&amp;gt;&amp;lt;w:t&amp;gt;A&amp;lt;/w:t&amp;gt;&amp;lt;/w:r&amp;gt;&amp;lt;w:bookmarkEnd w:id="129" /&amp;gt;&amp;lt;w:r&amp;gt;&amp;lt;w:t xml:space="preserve"&amp;gt;.  &amp;lt;/w:t&amp;gt;&amp;lt;/w:r&amp;gt;&amp;lt;/w:ins&amp;gt;&amp;lt;w:bookmarkStart w:id="134" w:name="_STATUTE_CONTENT__a3bce461_c5cd_4e33_aa9" /&amp;gt;&amp;lt;w:ins w:id="135" w:author="BPS" w:date="2024-01-12T12:20:00Z"&amp;gt;&amp;lt;w:r w:rsidRPr="005B112B"&amp;gt;&amp;lt;w:t xml:space="preserve"&amp;gt;Coverage must be provided without any deductible, coinsurance, copayment or &amp;lt;/w:t&amp;gt;&amp;lt;/w:r&amp;gt;&amp;lt;w:bookmarkStart w:id="136" w:name="_LINE__6_8203cd93_3851_4993_9686_896d305" /&amp;gt;&amp;lt;w:bookmarkEnd w:id="132" /&amp;gt;&amp;lt;w:r w:rsidRPr="005B112B"&amp;gt;&amp;lt;w:t&amp;gt;other cost-sharing requirement.&amp;lt;/w:t&amp;gt;&amp;lt;/w:r&amp;gt;&amp;lt;/w:ins&amp;gt;&amp;lt;w:bookmarkEnd w:id="136" /&amp;gt;&amp;lt;/w:p&amp;gt;&amp;lt;w:p w:rsidR="00BB7D96" w:rsidRDefault="00BB7D96" w:rsidP="00BB7D96"&amp;gt;&amp;lt;w:pPr&amp;gt;&amp;lt;w:ind w:left="720" /&amp;gt;&amp;lt;w:rPr&amp;gt;&amp;lt;w:ins w:id="137" w:author="BPS" w:date="2024-01-12T11:25:00Z" /&amp;gt;&amp;lt;/w:rPr&amp;gt;&amp;lt;/w:pPr&amp;gt;&amp;lt;w:bookmarkStart w:id="138" w:name="_STATUTE_NUMBER__d9e9cf0b_8b62_4d61_afd3" /&amp;gt;&amp;lt;w:bookmarkStart w:id="139" w:name="_STATUTE_P__9d0819d0_4dfb_4b6c_bd8b_90da" /&amp;gt;&amp;lt;w:bookmarkStart w:id="140" w:name="_PAR__3_da8b0728_7bc8_41ad_a42b_45c7ad2b" /&amp;gt;&amp;lt;w:bookmarkStart w:id="141" w:name="_LINE__7_5128d1a0_7705_4757_b2f3_4b7e118" /&amp;gt;&amp;lt;w:bookmarkEnd w:id="130" /&amp;gt;&amp;lt;w:bookmarkEnd w:id="131" /&amp;gt;&amp;lt;w:bookmarkEnd w:id="134" /&amp;gt;&amp;lt;w:ins w:id="142" w:author="BPS" w:date="2024-01-12T11:25:00Z"&amp;gt;&amp;lt;w:r&amp;gt;&amp;lt;w:t&amp;gt;B&amp;lt;/w:t&amp;gt;&amp;lt;/w:r&amp;gt;&amp;lt;w:bookmarkEnd w:id="138" /&amp;gt;&amp;lt;w:r&amp;gt;&amp;lt;w:t xml:space="preserve"&amp;gt;.  &amp;lt;/w:t&amp;gt;&amp;lt;/w:r&amp;gt;&amp;lt;/w:ins&amp;gt;&amp;lt;w:bookmarkStart w:id="143" w:name="_STATUTE_CONTENT__a1c75b5c_3174_4a02_a7f" /&amp;gt;&amp;lt;w:ins w:id="144" w:author="BPS" w:date="2024-01-12T12:20:00Z"&amp;gt;&amp;lt;w:r w:rsidRPr="005B112B"&amp;gt;&amp;lt;w:t xml:space="preserve"&amp;gt;If the federal Food and Drug Administration has approved one or more therapeutic &amp;lt;/w:t&amp;gt;&amp;lt;/w:r&amp;gt;&amp;lt;w:bookmarkStart w:id="145" w:name="_LINE__8_537716b9_9e4d_4128_91ab_643c18a" /&amp;gt;&amp;lt;w:bookmarkEnd w:id="141" /&amp;gt;&amp;lt;w:r w:rsidRPr="005B112B"&amp;gt;&amp;lt;w:t xml:space="preserve"&amp;gt;equivalents of a nonprescription oral hormonal contraceptive, an insurer is not required &amp;lt;/w:t&amp;gt;&amp;lt;/w:r&amp;gt;&amp;lt;w:bookmarkStart w:id="146" w:name="_LINE__9_1aac5684_0946_4ce7_9423_c893ce6" /&amp;gt;&amp;lt;w:bookmarkEnd w:id="145" /&amp;gt;&amp;lt;w:r w:rsidRPr="005B112B"&amp;gt;&amp;lt;w:t xml:space="preserve"&amp;gt;to cover all those therapeutically equivalent versions in accordance with this &amp;lt;/w:t&amp;gt;&amp;lt;/w:r&amp;gt;&amp;lt;w:bookmarkStart w:id="147" w:name="_LINE__10_77239cb5_a12c_40d5_a8b3_60ab38" /&amp;gt;&amp;lt;w:bookmarkEnd w:id="146" /&amp;gt;&amp;lt;w:r w:rsidRPr="005B112B"&amp;gt;&amp;lt;w:t xml:space="preserve"&amp;gt;subsection, as long as at least one is covered without any deductible, coinsurance, &amp;lt;/w:t&amp;gt;&amp;lt;/w:r&amp;gt;&amp;lt;w:bookmarkStart w:id="148" w:name="_LINE__11_43478b1b_925b_481f_8eaa_08d877" /&amp;gt;&amp;lt;w:bookmarkEnd w:id="147" /&amp;gt;&amp;lt;w:r w:rsidRPr="005B112B"&amp;gt;&amp;lt;w:t&amp;gt;copayment or other cost-sharing requirement in accordance with this subsection.&amp;lt;/w:t&amp;gt;&amp;lt;/w:r&amp;gt;&amp;lt;/w:ins&amp;gt;&amp;lt;w:bookmarkEnd w:id="148" /&amp;gt;&amp;lt;/w:p&amp;gt;&amp;lt;w:p w:rsidR="00BB7D96" w:rsidRDefault="00BB7D96" w:rsidP="00BB7D96"&amp;gt;&amp;lt;w:pPr&amp;gt;&amp;lt;w:ind w:left="720" /&amp;gt;&amp;lt;w:rPr&amp;gt;&amp;lt;w:ins w:id="149" w:author="BPS" w:date="2024-01-12T11:25:00Z" /&amp;gt;&amp;lt;/w:rPr&amp;gt;&amp;lt;/w:pPr&amp;gt;&amp;lt;w:bookmarkStart w:id="150" w:name="_STATUTE_NUMBER__a80731ee_e7ae_48e8_aba2" /&amp;gt;&amp;lt;w:bookmarkStart w:id="151" w:name="_STATUTE_P__22fd19b8_dbc1_483f_941f_d214" /&amp;gt;&amp;lt;w:bookmarkStart w:id="152" w:name="_PAR__4_961a707f_b498_430a_88b0_58fbae7a" /&amp;gt;&amp;lt;w:bookmarkStart w:id="153" w:name="_LINE__12_16ce6d2c_0eea_4a95_97fa_3e9499" /&amp;gt;&amp;lt;w:bookmarkEnd w:id="139" /&amp;gt;&amp;lt;w:bookmarkEnd w:id="140" /&amp;gt;&amp;lt;w:bookmarkEnd w:id="143" /&amp;gt;&amp;lt;w:ins w:id="154" w:author="BPS" w:date="2024-01-12T11:25:00Z"&amp;gt;&amp;lt;w:r&amp;gt;&amp;lt;w:t&amp;gt;C&amp;lt;/w:t&amp;gt;&amp;lt;/w:r&amp;gt;&amp;lt;w:bookmarkEnd w:id="150" /&amp;gt;&amp;lt;w:r&amp;gt;&amp;lt;w:t xml:space="preserve"&amp;gt;.  &amp;lt;/w:t&amp;gt;&amp;lt;/w:r&amp;gt;&amp;lt;/w:ins&amp;gt;&amp;lt;w:bookmarkStart w:id="155" w:name="_STATUTE_CONTENT__d900f786_7c34_4d57_927" /&amp;gt;&amp;lt;w:ins w:id="156" w:author="BPS" w:date="2024-01-12T12:21:00Z"&amp;gt;&amp;lt;w:r w:rsidRPr="005B112B"&amp;gt;&amp;lt;w:t xml:space="preserve"&amp;gt;Coverage must be provided for the furnishing of nonprescription oral hormonal &amp;lt;/w:t&amp;gt;&amp;lt;/w:r&amp;gt;&amp;lt;w:bookmarkStart w:id="157" w:name="_LINE__13_7d5d7016_8167_45a8_9040_b64be9" /&amp;gt;&amp;lt;w:bookmarkEnd w:id="153" /&amp;gt;&amp;lt;w:r w:rsidRPr="005B112B"&amp;gt;&amp;lt;w:t&amp;gt;contraceptives intended to last for a 12-month period.&amp;lt;/w:t&amp;gt;&amp;lt;/w:r&amp;gt;&amp;lt;/w:ins&amp;gt;&amp;lt;w:bookmarkEnd w:id="157" /&amp;gt;&amp;lt;/w:p&amp;gt;&amp;lt;w:p w:rsidR="00BB7D96" w:rsidRDefault="00BB7D96" w:rsidP="00BB7D96"&amp;gt;&amp;lt;w:pPr&amp;gt;&amp;lt;w:ind w:left="360" /&amp;gt;&amp;lt;/w:pPr&amp;gt;&amp;lt;w:bookmarkStart w:id="158" w:name="_STATUTE_P__27753cf7_a68d_4d0c_810a_d5fa" /&amp;gt;&amp;lt;w:bookmarkStart w:id="159" w:name="_STATUTE_CONTENT__6e0543c7_7497_4c59_82f" /&amp;gt;&amp;lt;w:bookmarkStart w:id="160" w:name="_PAR__5_70f7fabc_be0c_415f_866e_72649309" /&amp;gt;&amp;lt;w:bookmarkStart w:id="161" w:name="_LINE__14_28c0056b_eab1_48c2_aed6_568a24" /&amp;gt;&amp;lt;w:bookmarkEnd w:id="151" /&amp;gt;&amp;lt;w:bookmarkEnd w:id="152" /&amp;gt;&amp;lt;w:bookmarkEnd w:id="155" /&amp;gt;&amp;lt;w:ins w:id="162" w:author="BPS" w:date="2024-01-23T16:31:00Z"&amp;gt;&amp;lt;w:r&amp;gt;&amp;lt;w:t xml:space="preserve"&amp;gt;A nonprofit hospital or medical service organization or &amp;lt;/w:t&amp;gt;&amp;lt;/w:r&amp;gt;&amp;lt;/w:ins&amp;gt;&amp;lt;w:ins w:id="163" w:author="BPS" w:date="2024-01-25T09:13:00Z"&amp;gt;&amp;lt;w:r&amp;gt;&amp;lt;w:t xml:space="preserve"&amp;gt;nonprofit &amp;lt;/w:t&amp;gt;&amp;lt;/w:r&amp;gt;&amp;lt;/w:ins&amp;gt;&amp;lt;w:ins w:id="164" w:author="BPS" w:date="2024-01-23T16:31:00Z"&amp;gt;&amp;lt;w:r&amp;gt;&amp;lt;w:t xml:space="preserve"&amp;gt;health &amp;lt;/w:t&amp;gt;&amp;lt;/w:r&amp;gt;&amp;lt;/w:ins&amp;gt;&amp;lt;w:ins w:id="165" w:author="BPS" w:date="2024-01-25T09:13:00Z"&amp;gt;&amp;lt;w:r&amp;gt;&amp;lt;w:t xml:space="preserve"&amp;gt;care &amp;lt;/w:t&amp;gt;&amp;lt;/w:r&amp;gt;&amp;lt;/w:ins&amp;gt;&amp;lt;w:ins w:id="166" w:author="BPS" w:date="2024-01-23T16:31:00Z"&amp;gt;&amp;lt;w:r&amp;gt;&amp;lt;w:t xml:space="preserve"&amp;gt;plan subject &amp;lt;/w:t&amp;gt;&amp;lt;/w:r&amp;gt;&amp;lt;w:bookmarkStart w:id="167" w:name="_LINE__15_02b2b1e5_526c_40b6_90db_fd9f56" /&amp;gt;&amp;lt;w:bookmarkEnd w:id="161" /&amp;gt;&amp;lt;w:r&amp;gt;&amp;lt;w:t&amp;gt;to this subsection shall establish mechanis&amp;lt;/w:t&amp;gt;&amp;lt;/w:r&amp;gt;&amp;lt;/w:ins&amp;gt;&amp;lt;w:ins w:id="168" w:author="BPS" w:date="2024-01-23T16:32:00Z"&amp;gt;&amp;lt;w:r&amp;gt;&amp;lt;w:t xml:space="preserve"&amp;gt;ms to ensure that an enrollee who purchases a &amp;lt;/w:t&amp;gt;&amp;lt;/w:r&amp;gt;&amp;lt;w:bookmarkStart w:id="169" w:name="_LINE__16_3559bca8_f9b4_40f7_9371_d11d59" /&amp;gt;&amp;lt;w:bookmarkEnd w:id="167" /&amp;gt;&amp;lt;w:r&amp;gt;&amp;lt;w:t xml:space="preserve"&amp;gt;nonprescription oral hormonal contraceptive has the option either &amp;lt;/w:t&amp;gt;&amp;lt;/w:r&amp;gt;&amp;lt;/w:ins&amp;gt;&amp;lt;w:ins w:id="170" w:author="BPS" w:date="2024-01-25T09:14:00Z"&amp;gt;&amp;lt;w:r&amp;gt;&amp;lt;w:t xml:space="preserve"&amp;gt;to &amp;lt;/w:t&amp;gt;&amp;lt;/w:r&amp;gt;&amp;lt;/w:ins&amp;gt;&amp;lt;w:ins w:id="171" w:author="BPS" w:date="2024-01-23T16:32:00Z"&amp;gt;&amp;lt;w:r&amp;gt;&amp;lt;w:t xml:space="preserve"&amp;gt;make the purchase at &amp;lt;/w:t&amp;gt;&amp;lt;/w:r&amp;gt;&amp;lt;w:bookmarkStart w:id="172" w:name="_LINE__17_e90bdd27_4f68_4cd4_88cb_147c98" /&amp;gt;&amp;lt;w:bookmarkEnd w:id="169" /&amp;gt;&amp;lt;w:r&amp;gt;&amp;lt;w:t xml:space="preserve"&amp;gt;a pharmacy without a payment required &amp;lt;/w:t&amp;gt;&amp;lt;/w:r&amp;gt;&amp;lt;/w:ins&amp;gt;&amp;lt;w:ins w:id="173" w:author="BPS" w:date="2024-01-23T16:33:00Z"&amp;gt;&amp;lt;w:r&amp;gt;&amp;lt;w:t xml:space="preserve"&amp;gt;at the point of sale or to make the purchase with a &amp;lt;/w:t&amp;gt;&amp;lt;/w:r&amp;gt;&amp;lt;w:bookmarkStart w:id="174" w:name="_LINE__18_b928bade_17bc_424e_8b75_26b203" /&amp;gt;&amp;lt;w:bookmarkEnd w:id="172" /&amp;gt;&amp;lt;w:r&amp;gt;&amp;lt;w:t xml:space="preserve"&amp;gt;payment at the point of sale and submit a claim for reimbursement to the nonprofit hospital &amp;lt;/w:t&amp;gt;&amp;lt;/w:r&amp;gt;&amp;lt;w:bookmarkStart w:id="175" w:name="_LINE__19_0267f633_229c_415c_bbc0_c5b6c0" /&amp;gt;&amp;lt;w:bookmarkEnd w:id="174" /&amp;gt;&amp;lt;w:r&amp;gt;&amp;lt;w:t xml:space="preserve"&amp;gt;or medical service organization or &amp;lt;/w:t&amp;gt;&amp;lt;/w:r&amp;gt;&amp;lt;/w:ins&amp;gt;&amp;lt;w:ins w:id="176" w:author="BPS" w:date="2024-01-25T09:14:00Z"&amp;gt;&amp;lt;w:r&amp;gt;&amp;lt;w:t xml:space="preserve"&amp;gt;nonprofit &amp;lt;/w:t&amp;gt;&amp;lt;/w:r&amp;gt;&amp;lt;/w:ins&amp;gt;&amp;lt;w:ins w:id="177" w:author="BPS" w:date="2024-01-23T16:33:00Z"&amp;gt;&amp;lt;w:r&amp;gt;&amp;lt;w:t xml:space="preserve"&amp;gt;health &amp;lt;/w:t&amp;gt;&amp;lt;/w:r&amp;gt;&amp;lt;/w:ins&amp;gt;&amp;lt;w:ins w:id="178" w:author="BPS" w:date="2024-01-25T09:14:00Z"&amp;gt;&amp;lt;w:r&amp;gt;&amp;lt;w:t xml:space="preserve"&amp;gt;care &amp;lt;/w:t&amp;gt;&amp;lt;/w:r&amp;gt;&amp;lt;/w:ins&amp;gt;&amp;lt;w:ins w:id="179" w:author="BPS" w:date="2024-01-23T16:33:00Z"&amp;gt;&amp;lt;w:r&amp;gt;&amp;lt;w:t&amp;gt;plan.&amp;lt;/w:t&amp;gt;&amp;lt;/w:r&amp;gt;&amp;lt;/w:ins&amp;gt;&amp;lt;w:bookmarkEnd w:id="175" /&amp;gt;&amp;lt;/w:p&amp;gt;&amp;lt;w:p w:rsidR="00BB7D96" w:rsidRDefault="00BB7D96" w:rsidP="00BB7D96"&amp;gt;&amp;lt;w:pPr&amp;gt;&amp;lt;w:ind w:left="360" w:firstLine="360" /&amp;gt;&amp;lt;/w:pPr&amp;gt;&amp;lt;w:bookmarkStart w:id="180" w:name="_BILL_SECTION_HEADER__09937c86_143a_46d3" /&amp;gt;&amp;lt;w:bookmarkStart w:id="181" w:name="_BILL_SECTION__2b4aad75_e514_4cc5_be5a_4" /&amp;gt;&amp;lt;w:bookmarkStart w:id="182" w:name="_PAR__6_89818cda_7b24_442c_aa30_1387b179" /&amp;gt;&amp;lt;w:bookmarkStart w:id="183" w:name="_LINE__20_f39b0ecc_072b_45e4_a0fa_ed2749" /&amp;gt;&amp;lt;w:bookmarkEnd w:id="108" /&amp;gt;&amp;lt;w:bookmarkEnd w:id="114" /&amp;gt;&amp;lt;w:bookmarkEnd w:id="118" /&amp;gt;&amp;lt;w:bookmarkEnd w:id="158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84" w:name="_BILL_SECTION_NUMBER__be7b8050_0729_4417" /&amp;gt;&amp;lt;w:r&amp;gt;&amp;lt;w:rPr&amp;gt;&amp;lt;w:b /&amp;gt;&amp;lt;w:sz w:val="24" /&amp;gt;&amp;lt;/w:rPr&amp;gt;&amp;lt;w:t&amp;gt;5&amp;lt;/w:t&amp;gt;&amp;lt;/w:r&amp;gt;&amp;lt;w:bookmarkEnd w:id="184" /&amp;gt;&amp;lt;w:r&amp;gt;&amp;lt;w:rPr&amp;gt;&amp;lt;w:b /&amp;gt;&amp;lt;w:sz w:val="24" /&amp;gt;&amp;lt;/w:rPr&amp;gt;&amp;lt;w:t&amp;gt;.  24-A MRSA §2756, sub-§1,&amp;lt;/w:t&amp;gt;&amp;lt;/w:r&amp;gt;&amp;lt;w:r&amp;gt;&amp;lt;w:t xml:space="preserve"&amp;gt; as enacted by PL 1999, c. 341, §2 and affected &amp;lt;/w:t&amp;gt;&amp;lt;/w:r&amp;gt;&amp;lt;w:bookmarkStart w:id="185" w:name="_LINE__21_5bd94f2c_b3c4_4cdb_969f_79f5b7" /&amp;gt;&amp;lt;w:bookmarkEnd w:id="183" /&amp;gt;&amp;lt;w:r&amp;gt;&amp;lt;w:t&amp;gt;by §5, is amended to read:&amp;lt;/w:t&amp;gt;&amp;lt;/w:r&amp;gt;&amp;lt;w:bookmarkEnd w:id="185" /&amp;gt;&amp;lt;/w:p&amp;gt;&amp;lt;w:p w:rsidR="00BB7D96" w:rsidRDefault="00BB7D96" w:rsidP="00BB7D96"&amp;gt;&amp;lt;w:pPr&amp;gt;&amp;lt;w:ind w:left="360" w:firstLine="360" /&amp;gt;&amp;lt;/w:pPr&amp;gt;&amp;lt;w:bookmarkStart w:id="186" w:name="_STATUTE_NUMBER__fc03891b_46e1_4e75_9dd3" /&amp;gt;&amp;lt;w:bookmarkStart w:id="187" w:name="_STATUTE_SS__1dafa508_5440_4ec8_93fe_2c2" /&amp;gt;&amp;lt;w:bookmarkStart w:id="188" w:name="_PAR__7_3c1ed64c_5216_4cbb_a895_3f2c95de" /&amp;gt;&amp;lt;w:bookmarkStart w:id="189" w:name="_LINE__22_eef9ae23_d21e_4322_8b1a_a43ba7" /&amp;gt;&amp;lt;w:bookmarkEnd w:id="180" /&amp;gt;&amp;lt;w:bookmarkEnd w:id="182" /&amp;gt;&amp;lt;w:r&amp;gt;&amp;lt;w:rPr&amp;gt;&amp;lt;w:b /&amp;gt;&amp;lt;/w:rPr&amp;gt;&amp;lt;w:t&amp;gt;1&amp;lt;/w:t&amp;gt;&amp;lt;/w:r&amp;gt;&amp;lt;w:bookmarkEnd w:id="186" /&amp;gt;&amp;lt;w:r&amp;gt;&amp;lt;w:rPr&amp;gt;&amp;lt;w:b /&amp;gt;&amp;lt;/w:rPr&amp;gt;&amp;lt;w:t xml:space="preserve"&amp;gt;.  &amp;lt;/w:t&amp;gt;&amp;lt;/w:r&amp;gt;&amp;lt;w:bookmarkStart w:id="190" w:name="_STATUTE_HEADNOTE__f9001372_fc50_4a3c_98" /&amp;gt;&amp;lt;w:r&amp;gt;&amp;lt;w:rPr&amp;gt;&amp;lt;w:b /&amp;gt;&amp;lt;/w:rPr&amp;gt;&amp;lt;w:t&amp;gt;Coverage requirements&amp;lt;/w:t&amp;gt;&amp;lt;/w:r&amp;gt;&amp;lt;w:bookmarkStart w:id="191" w:name="_PROCESSED_CHANGE__fb6f18e6_007e_43ca_94" /&amp;gt;&amp;lt;w:ins w:id="192" w:author="BPS" w:date="2024-01-12T12:21:00Z"&amp;gt;&amp;lt;w:r w:rsidRPr="005B112B"&amp;gt;&amp;lt;w:rPr&amp;gt;&amp;lt;w:b /&amp;gt;&amp;lt;/w:rPr&amp;gt;&amp;lt;w:t xml:space="preserve"&amp;gt;; prescription contraceptives and outpatient &amp;lt;/w:t&amp;gt;&amp;lt;/w:r&amp;gt;&amp;lt;w:bookmarkStart w:id="193" w:name="_LINE__23_b26f77ea_4dfd_4d58_a01f_c7e918" /&amp;gt;&amp;lt;w:bookmarkEnd w:id="189" /&amp;gt;&amp;lt;w:r w:rsidRPr="005B112B"&amp;gt;&amp;lt;w:rPr&amp;gt;&amp;lt;w:b /&amp;gt;&amp;lt;/w:rPr&amp;gt;&amp;lt;w:t&amp;gt;contraceptive services&amp;lt;/w:t&amp;gt;&amp;lt;/w:r&amp;gt;&amp;lt;/w:ins&amp;gt;&amp;lt;w:bookmarkEnd w:id="191" /&amp;gt;&amp;lt;w:r&amp;gt;&amp;lt;w:rPr&amp;gt;&amp;lt;w:b /&amp;gt;&amp;lt;/w:rPr&amp;gt;&amp;lt;w:t&amp;gt;.&amp;lt;/w:t&amp;gt;&amp;lt;/w:r&amp;gt;&amp;lt;w:bookmarkEnd w:id="1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4" w:name="_STATUTE_CONTENT__8333b613_fa2a_4ec5_9a4" /&amp;gt;&amp;lt;w:r&amp;gt;&amp;lt;w:t xml:space="preserve"&amp;gt;All individual health policies and contracts, except accidental &amp;lt;/w:t&amp;gt;&amp;lt;/w:r&amp;gt;&amp;lt;w:bookmarkStart w:id="195" w:name="_LINE__24_e400b0e8_07cc_4bed_8f06_ea1b71" /&amp;gt;&amp;lt;w:bookmarkEnd w:id="193" /&amp;gt;&amp;lt;w:r&amp;gt;&amp;lt;w:t xml:space="preserve"&amp;gt;injury, specified disease, hospital indemnity, Medicare supplement, disability income, &amp;lt;/w:t&amp;gt;&amp;lt;/w:r&amp;gt;&amp;lt;w:bookmarkStart w:id="196" w:name="_LINE__25_5585ea00_6774_4ce7_8900_9e3e2a" /&amp;gt;&amp;lt;w:bookmarkEnd w:id="195" /&amp;gt;&amp;lt;w:r&amp;gt;&amp;lt;w:t xml:space="preserve"&amp;gt;long-term care and other limited benefit health insurance policies and contracts, that &amp;lt;/w:t&amp;gt;&amp;lt;/w:r&amp;gt;&amp;lt;w:bookmarkStart w:id="197" w:name="_LINE__26_f444a310_a7dc_4fb6_b5b2_a284ba" /&amp;gt;&amp;lt;w:bookmarkEnd w:id="196" /&amp;gt;&amp;lt;w:r&amp;gt;&amp;lt;w:t xml:space="preserve"&amp;gt;provide coverage for prescription drugs or outpatient medical services must provide &amp;lt;/w:t&amp;gt;&amp;lt;/w:r&amp;gt;&amp;lt;w:bookmarkStart w:id="198" w:name="_LINE__27_96387b83_b83a_4df4_8d42_ad79a6" /&amp;gt;&amp;lt;w:bookmarkEnd w:id="197" /&amp;gt;&amp;lt;w:r&amp;gt;&amp;lt;w:t xml:space="preserve"&amp;gt;coverage for all prescription contraceptives approved by the federal Food and Drug &amp;lt;/w:t&amp;gt;&amp;lt;/w:r&amp;gt;&amp;lt;w:bookmarkStart w:id="199" w:name="_LINE__28_8884de82_983c_4cf7_9e38_45db57" /&amp;gt;&amp;lt;w:bookmarkEnd w:id="198" /&amp;gt;&amp;lt;w:r&amp;gt;&amp;lt;w:t xml:space="preserve"&amp;gt;Administration or for outpatient contraceptive services, respectively, to the same extent &amp;lt;/w:t&amp;gt;&amp;lt;/w:r&amp;gt;&amp;lt;w:bookmarkStart w:id="200" w:name="_LINE__29_2e93080d_101f_4c65_8cb2_7c71d9" /&amp;gt;&amp;lt;w:bookmarkEnd w:id="199" /&amp;gt;&amp;lt;w:r&amp;gt;&amp;lt;w:t xml:space="preserve"&amp;gt;that coverage is provided for other prescription drugs or outpatient medical services.  For &amp;lt;/w:t&amp;gt;&amp;lt;/w:r&amp;gt;&amp;lt;w:bookmarkStart w:id="201" w:name="_LINE__30_690fdeb4_c3a8_4745_8f39_a2673c" /&amp;gt;&amp;lt;w:bookmarkEnd w:id="200" /&amp;gt;&amp;lt;w:r&amp;gt;&amp;lt;w:t&amp;gt;purposes of this section,&amp;lt;/w:t&amp;gt;&amp;lt;/w:r&amp;gt;&amp;lt;w:bookmarkStart w:id="202" w:name="_PROCESSED_CHANGE__885b65e8_5ec2_49ec_a2" /&amp;gt;&amp;lt;w:r&amp;gt;&amp;lt;w:t xml:space="preserve"&amp;gt; &amp;lt;/w:t&amp;gt;&amp;lt;/w:r&amp;gt;&amp;lt;w:del w:id="203" w:author="BPS" w:date="2024-01-17T15:01:00Z"&amp;gt;&amp;lt;w:r w:rsidDel="00DF4106"&amp;gt;&amp;lt;w:delText&amp;gt;the term&amp;lt;/w:delText&amp;gt;&amp;lt;/w:r&amp;gt;&amp;lt;/w:del&amp;gt;&amp;lt;w:bookmarkEnd w:id="202" /&amp;gt;&amp;lt;w:r&amp;gt;&amp;lt;w:t xml:space="preserve"&amp;gt; "outpatient contraceptive services" means consultations, &amp;lt;/w:t&amp;gt;&amp;lt;/w:r&amp;gt;&amp;lt;w:bookmarkStart w:id="204" w:name="_LINE__31_bae07543_dc16_4794_9356_6ad47f" /&amp;gt;&amp;lt;w:bookmarkEnd w:id="201" /&amp;gt;&amp;lt;w:r&amp;gt;&amp;lt;w:t xml:space="preserve"&amp;gt;examinations, procedures and medical services provided on an outpatient basis and related &amp;lt;/w:t&amp;gt;&amp;lt;/w:r&amp;gt;&amp;lt;w:bookmarkStart w:id="205" w:name="_LINE__32_eb871f90_8110_4e15_a2c4_76ae3d" /&amp;gt;&amp;lt;w:bookmarkEnd w:id="204" /&amp;gt;&amp;lt;w:r&amp;gt;&amp;lt;w:t xml:space="preserve"&amp;gt;to the use of contraceptive methods to prevent an unintended pregnancy.  This section may &amp;lt;/w:t&amp;gt;&amp;lt;/w:r&amp;gt;&amp;lt;w:bookmarkStart w:id="206" w:name="_LINE__33_d5339b81_8c75_471a_9543_391c30" /&amp;gt;&amp;lt;w:bookmarkEnd w:id="205" /&amp;gt;&amp;lt;w:r&amp;gt;&amp;lt;w:t xml:space="preserve"&amp;gt;not be construed to apply to prescription drugs or devices that are designed to terminate a &amp;lt;/w:t&amp;gt;&amp;lt;/w:r&amp;gt;&amp;lt;w:bookmarkStart w:id="207" w:name="_LINE__34_4b2582fd_79df_4ad3_b54f_07be73" /&amp;gt;&amp;lt;w:bookmarkEnd w:id="206" /&amp;gt;&amp;lt;w:r&amp;gt;&amp;lt;w:t&amp;gt;pregnancy.&amp;lt;/w:t&amp;gt;&amp;lt;/w:r&amp;gt;&amp;lt;w:bookmarkEnd w:id="194" /&amp;gt;&amp;lt;w:bookmarkEnd w:id="207" /&amp;gt;&amp;lt;/w:p&amp;gt;&amp;lt;w:p w:rsidR="00BB7D96" w:rsidRDefault="00BB7D96" w:rsidP="00BB7D96"&amp;gt;&amp;lt;w:pPr&amp;gt;&amp;lt;w:ind w:left="360" w:firstLine="360" /&amp;gt;&amp;lt;/w:pPr&amp;gt;&amp;lt;w:bookmarkStart w:id="208" w:name="_BILL_SECTION_HEADER__ef386450_4009_4833" /&amp;gt;&amp;lt;w:bookmarkStart w:id="209" w:name="_BILL_SECTION__732bf992_0e21_40a9_8608_2" /&amp;gt;&amp;lt;w:bookmarkStart w:id="210" w:name="_PAR__8_90693bff_afb9_49c4_8401_e6cc3676" /&amp;gt;&amp;lt;w:bookmarkStart w:id="211" w:name="_LINE__35_1f15c051_d043_4493_95ba_256201" /&amp;gt;&amp;lt;w:bookmarkEnd w:id="181" /&amp;gt;&amp;lt;w:bookmarkEnd w:id="187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212" w:name="_BILL_SECTION_NUMBER__629253b7_245c_4847" /&amp;gt;&amp;lt;w:r&amp;gt;&amp;lt;w:rPr&amp;gt;&amp;lt;w:b /&amp;gt;&amp;lt;w:sz w:val="24" /&amp;gt;&amp;lt;/w:rPr&amp;gt;&amp;lt;w:t&amp;gt;6&amp;lt;/w:t&amp;gt;&amp;lt;/w:r&amp;gt;&amp;lt;w:bookmarkEnd w:id="212" /&amp;gt;&amp;lt;w:r&amp;gt;&amp;lt;w:rPr&amp;gt;&amp;lt;w:b /&amp;gt;&amp;lt;w:sz w:val="24" /&amp;gt;&amp;lt;/w:rPr&amp;gt;&amp;lt;w:t&amp;gt;.  24-A MRSA §2756, sub-§1-A&amp;lt;/w:t&amp;gt;&amp;lt;/w:r&amp;gt;&amp;lt;w:r&amp;gt;&amp;lt;w:t xml:space="preserve"&amp;gt; is enacted to read:&amp;lt;/w:t&amp;gt;&amp;lt;/w:r&amp;gt;&amp;lt;w:bookmarkEnd w:id="211" /&amp;gt;&amp;lt;/w:p&amp;gt;&amp;lt;w:p w:rsidR="00BB7D96" w:rsidRDefault="00BB7D96" w:rsidP="00BB7D96"&amp;gt;&amp;lt;w:pPr&amp;gt;&amp;lt;w:ind w:left="360" w:firstLine="360" /&amp;gt;&amp;lt;/w:pPr&amp;gt;&amp;lt;w:bookmarkStart w:id="213" w:name="_STATUTE_NUMBER__44f9e5a6_f319_42fe_9bf8" /&amp;gt;&amp;lt;w:bookmarkStart w:id="214" w:name="_STATUTE_SS__826dbd05_2827_4900_96dc_d67" /&amp;gt;&amp;lt;w:bookmarkStart w:id="215" w:name="_PAR__9_d33a434b_b865_411c_8d48_35a2ffec" /&amp;gt;&amp;lt;w:bookmarkStart w:id="216" w:name="_LINE__36_189b50e8_7354_443a_abf6_93c2ee" /&amp;gt;&amp;lt;w:bookmarkStart w:id="217" w:name="_PROCESSED_CHANGE__27073df7_170f_4bff_b4" /&amp;gt;&amp;lt;w:bookmarkEnd w:id="208" /&amp;gt;&amp;lt;w:bookmarkEnd w:id="210" /&amp;gt;&amp;lt;w:ins w:id="218" w:author="BPS" w:date="2024-01-12T11:29:00Z"&amp;gt;&amp;lt;w:r&amp;gt;&amp;lt;w:rPr&amp;gt;&amp;lt;w:b /&amp;gt;&amp;lt;/w:rPr&amp;gt;&amp;lt;w:t&amp;gt;1-A&amp;lt;/w:t&amp;gt;&amp;lt;/w:r&amp;gt;&amp;lt;w:bookmarkEnd w:id="213" /&amp;gt;&amp;lt;w:r&amp;gt;&amp;lt;w:rPr&amp;gt;&amp;lt;w:b /&amp;gt;&amp;lt;/w:rPr&amp;gt;&amp;lt;w:t xml:space="preserve"&amp;gt;.  &amp;lt;/w:t&amp;gt;&amp;lt;/w:r&amp;gt;&amp;lt;w:bookmarkStart w:id="219" w:name="_STATUTE_HEADNOTE__64005c89_87a6_4a95_b0" /&amp;gt;&amp;lt;w:r&amp;gt;&amp;lt;w:rPr&amp;gt;&amp;lt;w:b /&amp;gt;&amp;lt;/w:rPr&amp;gt;&amp;lt;w:t xml:space="preserve"&amp;gt;Coverage requirements; nonprescription oral hormonal contraceptives. &amp;lt;/w:t&amp;gt;&amp;lt;/w:r&amp;gt;&amp;lt;w:r&amp;gt;&amp;lt;w:t xml:space="preserve"&amp;gt; &amp;lt;/w:t&amp;gt;&amp;lt;/w:r&amp;gt;&amp;lt;/w:ins&amp;gt;&amp;lt;w:bookmarkStart w:id="220" w:name="_STATUTE_CONTENT__6d0f868c_8ea1_497e_802" /&amp;gt;&amp;lt;w:bookmarkEnd w:id="219" /&amp;gt;&amp;lt;w:ins w:id="221" w:author="BPS" w:date="2024-01-12T12:21:00Z"&amp;gt;&amp;lt;w:r w:rsidRPr="005B112B"&amp;gt;&amp;lt;w:t xml:space="preserve"&amp;gt;All &amp;lt;/w:t&amp;gt;&amp;lt;/w:r&amp;gt;&amp;lt;w:bookmarkStart w:id="222" w:name="_LINE__37_bc5b558f_facd_41bf_872e_44e9eb" /&amp;gt;&amp;lt;w:bookmarkEnd w:id="216" /&amp;gt;&amp;lt;w:r w:rsidRPr="005B112B"&amp;gt;&amp;lt;w:t xml:space="preserve"&amp;gt;policies and contracts required to provide coverage for prescription contraceptives under &amp;lt;/w:t&amp;gt;&amp;lt;/w:r&amp;gt;&amp;lt;w:bookmarkStart w:id="223" w:name="_LINE__38_9c990ee2_7f56_4d05_a5dd_d46b3f" /&amp;gt;&amp;lt;w:bookmarkEnd w:id="222" /&amp;gt;&amp;lt;w:r w:rsidRPr="005B112B"&amp;gt;&amp;lt;w:t xml:space="preserve"&amp;gt;subsection 1 must provide coverage for nonprescription oral hormonal contraceptives &amp;lt;/w:t&amp;gt;&amp;lt;/w:r&amp;gt;&amp;lt;w:bookmarkStart w:id="224" w:name="_LINE__39_e91a62e2_13a1_4c65_a4bf_928d5c" /&amp;gt;&amp;lt;w:bookmarkEnd w:id="223" /&amp;gt;&amp;lt;w:r w:rsidRPr="005B112B"&amp;gt;&amp;lt;w:t xml:space="preserve"&amp;gt;approved by the federal Food and Drug Administration to the same extent that coverage is &amp;lt;/w:t&amp;gt;&amp;lt;/w:r&amp;gt;&amp;lt;w:bookmarkStart w:id="225" w:name="_LINE__40_56e9f668_4fa0_425a_947d_edd61d" /&amp;gt;&amp;lt;w:bookmarkEnd w:id="224" /&amp;gt;&amp;lt;w:r w:rsidRPr="005B112B"&amp;gt;&amp;lt;w:t&amp;gt;provided for prescription contraceptives pursuant to subsection 1.&amp;lt;/w:t&amp;gt;&amp;lt;/w:r&amp;gt;&amp;lt;/w:ins&amp;gt;&amp;lt;w:bookmarkEnd w:id="225" /&amp;gt;&amp;lt;/w:p&amp;gt;&amp;lt;w:p w:rsidR="00BB7D96" w:rsidRDefault="00BB7D96" w:rsidP="00BB7D96"&amp;gt;&amp;lt;w:pPr&amp;gt;&amp;lt;w:ind w:left="360" w:firstLine="360" /&amp;gt;&amp;lt;/w:pPr&amp;gt;&amp;lt;w:bookmarkStart w:id="226" w:name="_BILL_SECTION_HEADER__44169d9c_abae_4829" /&amp;gt;&amp;lt;w:bookmarkStart w:id="227" w:name="_BILL_SECTION__624caa71_f6f8_447b_8069_a" /&amp;gt;&amp;lt;w:bookmarkStart w:id="228" w:name="_PAR__10_41d13913_4ecb_4300_842a_971e9cd" /&amp;gt;&amp;lt;w:bookmarkStart w:id="229" w:name="_LINE__41_e7fa430d_e0a0_4e01_bba3_833a34" /&amp;gt;&amp;lt;w:bookmarkEnd w:id="209" /&amp;gt;&amp;lt;w:bookmarkEnd w:id="214" /&amp;gt;&amp;lt;w:bookmarkEnd w:id="215" /&amp;gt;&amp;lt;w:bookmarkEnd w:id="217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30" w:name="_BILL_SECTION_NUMBER__e8a4d9e2_bcf5_4450" /&amp;gt;&amp;lt;w:r&amp;gt;&amp;lt;w:rPr&amp;gt;&amp;lt;w:b /&amp;gt;&amp;lt;w:sz w:val="24" /&amp;gt;&amp;lt;/w:rPr&amp;gt;&amp;lt;w:t&amp;gt;7&amp;lt;/w:t&amp;gt;&amp;lt;/w:r&amp;gt;&amp;lt;w:bookmarkEnd w:id="230" /&amp;gt;&amp;lt;w:r&amp;gt;&amp;lt;w:rPr&amp;gt;&amp;lt;w:b /&amp;gt;&amp;lt;w:sz w:val="24" /&amp;gt;&amp;lt;/w:rPr&amp;gt;&amp;lt;w:t&amp;gt;.  24-A MRSA §2756, sub-§3,&amp;lt;/w:t&amp;gt;&amp;lt;/w:r&amp;gt;&amp;lt;w:r&amp;gt;&amp;lt;w:t xml:space="preserve"&amp;gt; as amended by PL 2021, c. 609, §2, is further &amp;lt;/w:t&amp;gt;&amp;lt;/w:r&amp;gt;&amp;lt;w:bookmarkStart w:id="231" w:name="_LINE__42_34757728_0b69_439a_b5c4_b7a7a7" /&amp;gt;&amp;lt;w:bookmarkEnd w:id="229" /&amp;gt;&amp;lt;w:r&amp;gt;&amp;lt;w:t&amp;gt;amended to read:&amp;lt;/w:t&amp;gt;&amp;lt;/w:r&amp;gt;&amp;lt;w:bookmarkEnd w:id="231" /&amp;gt;&amp;lt;/w:p&amp;gt;&amp;lt;w:p w:rsidR="00BB7D96" w:rsidRDefault="00BB7D96" w:rsidP="00BB7D96"&amp;gt;&amp;lt;w:pPr&amp;gt;&amp;lt;w:ind w:left="360" w:firstLine="360" /&amp;gt;&amp;lt;/w:pPr&amp;gt;&amp;lt;w:bookmarkStart w:id="232" w:name="_STATUTE_NUMBER__4ba5dd3b_5526_4ca4_83e4" /&amp;gt;&amp;lt;w:bookmarkStart w:id="233" w:name="_STATUTE_SS__594bc74d_874a_4957_8c4c_702" /&amp;gt;&amp;lt;w:bookmarkStart w:id="234" w:name="_PAGE__3_8a3623c9_2cce_43a2_b093_869f82e" /&amp;gt;&amp;lt;w:bookmarkStart w:id="235" w:name="_PAR__1_ba8df997_2d65_4241_92bd_274fa53a" /&amp;gt;&amp;lt;w:bookmarkStart w:id="236" w:name="_LINE__1_74221fcb_d62a_4c48_b096_213ec43" /&amp;gt;&amp;lt;w:bookmarkEnd w:id="115" /&amp;gt;&amp;lt;w:bookmarkEnd w:id="226" /&amp;gt;&amp;lt;w:bookmarkEnd w:id="228" /&amp;gt;&amp;lt;w:r&amp;gt;&amp;lt;w:rPr&amp;gt;&amp;lt;w:b /&amp;gt;&amp;lt;/w:rPr&amp;gt;&amp;lt;w:t&amp;gt;3&amp;lt;/w:t&amp;gt;&amp;lt;/w:r&amp;gt;&amp;lt;w:bookmarkEnd w:id="232" /&amp;gt;&amp;lt;w:r&amp;gt;&amp;lt;w:rPr&amp;gt;&amp;lt;w:b /&amp;gt;&amp;lt;/w:rPr&amp;gt;&amp;lt;w:t xml:space="preserve"&amp;gt;.  &amp;lt;/w:t&amp;gt;&amp;lt;/w:r&amp;gt;&amp;lt;w:bookmarkStart w:id="237" w:name="_STATUTE_HEADNOTE__12998621_2124_4802_84" /&amp;gt;&amp;lt;w:r&amp;gt;&amp;lt;w:rPr&amp;gt;&amp;lt;w:b /&amp;gt;&amp;lt;/w:rPr&amp;gt;&amp;lt;w:t&amp;gt;Coverage of contraceptive supplies.&amp;lt;/w:t&amp;gt;&amp;lt;/w:r&amp;gt;&amp;lt;w:bookmarkEnd w:id="2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8" w:name="_STATUTE_CONTENT__6a0c590e_192a_4f2b_8d5" /&amp;gt;&amp;lt;w:r&amp;gt;&amp;lt;w:t&amp;gt;Coverage required under&amp;lt;/w:t&amp;gt;&amp;lt;/w:r&amp;gt;&amp;lt;w:bookmarkStart w:id="239" w:name="_PROCESSED_CHANGE__edd2f7fa_eb4a_481f_a6" /&amp;gt;&amp;lt;w:r&amp;gt;&amp;lt;w:t xml:space="preserve"&amp;gt; &amp;lt;/w:t&amp;gt;&amp;lt;/w:r&amp;gt;&amp;lt;w:del w:id="240" w:author="BPS" w:date="2024-01-12T12:22:00Z"&amp;gt;&amp;lt;w:r w:rsidDel="005B112B"&amp;gt;&amp;lt;w:delText&amp;gt;this section&amp;lt;/w:delText&amp;gt;&amp;lt;/w:r&amp;gt;&amp;lt;/w:del&amp;gt;&amp;lt;w:bookmarkStart w:id="241" w:name="_PROCESSED_CHANGE__6960ddc1_4c3c_408d_af" /&amp;gt;&amp;lt;w:bookmarkEnd w:id="239" /&amp;gt;&amp;lt;w:r&amp;gt;&amp;lt;w:t xml:space="preserve"&amp;gt; &amp;lt;/w:t&amp;gt;&amp;lt;/w:r&amp;gt;&amp;lt;w:bookmarkStart w:id="242" w:name="_LINE__2_f1cbbe58_b841_4741_b775_2193b4c" /&amp;gt;&amp;lt;w:bookmarkEnd w:id="236" /&amp;gt;&amp;lt;w:ins w:id="243" w:author="BPS" w:date="2024-01-12T12:22:00Z"&amp;gt;&amp;lt;w:r&amp;gt;&amp;lt;w:t&amp;gt;subsection 1&amp;lt;/w:t&amp;gt;&amp;lt;/w:r&amp;gt;&amp;lt;/w:ins&amp;gt;&amp;lt;w:bookmarkEnd w:id="241" /&amp;gt;&amp;lt;w:r&amp;gt;&amp;lt;w:t xml:space="preserve"&amp;gt; must include coverage for contraceptive supplies in accordance with the &amp;lt;/w:t&amp;gt;&amp;lt;/w:r&amp;gt;&amp;lt;w:bookmarkStart w:id="244" w:name="_LINE__3_474be8de_5410_4ac3_98ca_8cc0ea8" /&amp;gt;&amp;lt;w:bookmarkEnd w:id="242" /&amp;gt;&amp;lt;w:r&amp;gt;&amp;lt;w:t&amp;gt;following requirements.  For purposes of this&amp;lt;/w:t&amp;gt;&amp;lt;/w:r&amp;gt;&amp;lt;w:bookmarkStart w:id="245" w:name="_PROCESSED_CHANGE__ddf24f29_18ee_423d_8d" /&amp;gt;&amp;lt;w:r&amp;gt;&amp;lt;w:t xml:space="preserve"&amp;gt; &amp;lt;/w:t&amp;gt;&amp;lt;/w:r&amp;gt;&amp;lt;w:del w:id="246" w:author="BPS" w:date="2024-01-12T12:22:00Z"&amp;gt;&amp;lt;w:r w:rsidDel="005B112B"&amp;gt;&amp;lt;w:delText&amp;gt;section&amp;lt;/w:delText&amp;gt;&amp;lt;/w:r&amp;gt;&amp;lt;/w:del&amp;gt;&amp;lt;w:bookmarkStart w:id="247" w:name="_PROCESSED_CHANGE__49f9685b_d78e_4055_98" /&amp;gt;&amp;lt;w:bookmarkEnd w:id="245" /&amp;gt;&amp;lt;w:r&amp;gt;&amp;lt;w:t xml:space="preserve"&amp;gt; &amp;lt;/w:t&amp;gt;&amp;lt;/w:r&amp;gt;&amp;lt;w:ins w:id="248" w:author="BPS" w:date="2024-01-12T12:22:00Z"&amp;gt;&amp;lt;w:r&amp;gt;&amp;lt;w:t&amp;gt;subsection&amp;lt;/w:t&amp;gt;&amp;lt;/w:r&amp;gt;&amp;lt;/w:ins&amp;gt;&amp;lt;w:bookmarkEnd w:id="247" /&amp;gt;&amp;lt;w:r&amp;gt;&amp;lt;w:t xml:space="preserve"&amp;gt;, "contraceptive supplies" &amp;lt;/w:t&amp;gt;&amp;lt;/w:r&amp;gt;&amp;lt;w:bookmarkStart w:id="249" w:name="_LINE__4_93537d10_6837_4c0b_9dca_3bbfd0f" /&amp;gt;&amp;lt;w:bookmarkEnd w:id="244" /&amp;gt;&amp;lt;w:r&amp;gt;&amp;lt;w:t&amp;gt;means&amp;lt;/w:t&amp;gt;&amp;lt;/w:r&amp;gt;&amp;lt;w:bookmarkStart w:id="250" w:name="_PROCESSED_CHANGE__313c4865_3c55_4089_ac" /&amp;gt;&amp;lt;w:r&amp;gt;&amp;lt;w:t xml:space="preserve"&amp;gt; &amp;lt;/w:t&amp;gt;&amp;lt;/w:r&amp;gt;&amp;lt;w:del w:id="251" w:author="BPS" w:date="2024-01-17T10:57:00Z"&amp;gt;&amp;lt;w:r w:rsidDel="00F204F3"&amp;gt;&amp;lt;w:delText&amp;gt;all&amp;lt;/w:delText&amp;gt;&amp;lt;/w:r&amp;gt;&amp;lt;/w:del&amp;gt;&amp;lt;w:bookmarkEnd w:id="250" /&amp;gt;&amp;lt;w:r&amp;gt;&amp;lt;w:t xml:space="preserve"&amp;gt; contraceptive drugs, devices and products approved by the federal Food and Drug &amp;lt;/w:t&amp;gt;&amp;lt;/w:r&amp;gt;&amp;lt;w:bookmarkStart w:id="252" w:name="_LINE__5_ea51ecd1_8976_438b_bdd8_67e1221" /&amp;gt;&amp;lt;w:bookmarkEnd w:id="249" /&amp;gt;&amp;lt;w:r&amp;gt;&amp;lt;w:t&amp;gt;Administration to prevent an unwanted pregnancy&amp;lt;/w:t&amp;gt;&amp;lt;/w:r&amp;gt;&amp;lt;w:bookmarkStart w:id="253" w:name="_PROCESSED_CHANGE__37acae49_c655_4e06_89" /&amp;gt;&amp;lt;w:ins w:id="254" w:author="BPS" w:date="2024-01-17T10:57:00Z"&amp;gt;&amp;lt;w:r&amp;gt;&amp;lt;w:t xml:space="preserve"&amp;gt;, &amp;lt;/w:t&amp;gt;&amp;lt;/w:r&amp;gt;&amp;lt;w:r w:rsidRPr="00F204F3"&amp;gt;&amp;lt;w:t xml:space="preserve"&amp;gt;except "contraceptive supplies" does &amp;lt;/w:t&amp;gt;&amp;lt;/w:r&amp;gt;&amp;lt;w:bookmarkStart w:id="255" w:name="_LINE__6_7d4c4557_a2dc_41a9_916a_df7e80a" /&amp;gt;&amp;lt;w:bookmarkEnd w:id="252" /&amp;gt;&amp;lt;w:r w:rsidRPr="00F204F3"&amp;gt;&amp;lt;w:t&amp;gt;not include nonprescription oral hormonal contraceptives&amp;lt;/w:t&amp;gt;&amp;lt;/w:r&amp;gt;&amp;lt;/w:ins&amp;gt;&amp;lt;w:bookmarkEnd w:id="253" /&amp;gt;&amp;lt;w:r&amp;gt;&amp;lt;w:t&amp;gt;.&amp;lt;/w:t&amp;gt;&amp;lt;/w:r&amp;gt;&amp;lt;w:bookmarkEnd w:id="238" /&amp;gt;&amp;lt;w:bookmarkEnd w:id="255" /&amp;gt;&amp;lt;/w:p&amp;gt;&amp;lt;w:p w:rsidR="00BB7D96" w:rsidRDefault="00BB7D96" w:rsidP="00BB7D96"&amp;gt;&amp;lt;w:pPr&amp;gt;&amp;lt;w:ind w:left="720" /&amp;gt;&amp;lt;/w:pPr&amp;gt;&amp;lt;w:bookmarkStart w:id="256" w:name="_STATUTE_NUMBER__a4984560_cc8a_4970_add6" /&amp;gt;&amp;lt;w:bookmarkStart w:id="257" w:name="_STATUTE_P__77d33a48_3944_4f17_b507_a3f2" /&amp;gt;&amp;lt;w:bookmarkStart w:id="258" w:name="_PAR__2_2712f6ea_51be_4b5f_b097_b8cbbe2a" /&amp;gt;&amp;lt;w:bookmarkStart w:id="259" w:name="_LINE__7_c76a1a49_54a7_4067_9dce_b70d576" /&amp;gt;&amp;lt;w:bookmarkEnd w:id="235" /&amp;gt;&amp;lt;w:r&amp;gt;&amp;lt;w:t&amp;gt;A&amp;lt;/w:t&amp;gt;&amp;lt;/w:r&amp;gt;&amp;lt;w:bookmarkEnd w:id="256" /&amp;gt;&amp;lt;w:r&amp;gt;&amp;lt;w:t xml:space="preserve"&amp;gt;.  &amp;lt;/w:t&amp;gt;&amp;lt;/w:r&amp;gt;&amp;lt;w:bookmarkStart w:id="260" w:name="_STATUTE_CONTENT__d0c6c101_733a_4482_a08" /&amp;gt;&amp;lt;w:r&amp;gt;&amp;lt;w:t xml:space="preserve"&amp;gt;Coverage must be provided without any deductible, coinsurance, copayment or &amp;lt;/w:t&amp;gt;&amp;lt;/w:r&amp;gt;&amp;lt;w:bookmarkStart w:id="261" w:name="_LINE__8_075e6aa4_4df8_40a8_87b5_0043241" /&amp;gt;&amp;lt;w:bookmarkEnd w:id="259" /&amp;gt;&amp;lt;w:r&amp;gt;&amp;lt;w:t&amp;gt;other cost-sharing requirement.&amp;lt;/w:t&amp;gt;&amp;lt;/w:r&amp;gt;&amp;lt;w:bookmarkEnd w:id="260" /&amp;gt;&amp;lt;w:bookmarkEnd w:id="261" /&amp;gt;&amp;lt;/w:p&amp;gt;&amp;lt;w:p w:rsidR="00BB7D96" w:rsidRDefault="00BB7D96" w:rsidP="00BB7D96"&amp;gt;&amp;lt;w:pPr&amp;gt;&amp;lt;w:ind w:left="720" /&amp;gt;&amp;lt;/w:pPr&amp;gt;&amp;lt;w:bookmarkStart w:id="262" w:name="_STATUTE_NUMBER__8bc80f4c_fe12_415d_9fb0" /&amp;gt;&amp;lt;w:bookmarkStart w:id="263" w:name="_STATUTE_P__7b7ffa07_ad26_4f48_991b_13b7" /&amp;gt;&amp;lt;w:bookmarkStart w:id="264" w:name="_PAR__3_1701e73e_2fc6_47c0_8915_7dfb7e76" /&amp;gt;&amp;lt;w:bookmarkStart w:id="265" w:name="_LINE__9_ceb27bc5_1a35_48d2_b910_af2cf94" /&amp;gt;&amp;lt;w:bookmarkEnd w:id="257" /&amp;gt;&amp;lt;w:bookmarkEnd w:id="258" /&amp;gt;&amp;lt;w:r&amp;gt;&amp;lt;w:t&amp;gt;B&amp;lt;/w:t&amp;gt;&amp;lt;/w:r&amp;gt;&amp;lt;w:bookmarkEnd w:id="262" /&amp;gt;&amp;lt;w:r&amp;gt;&amp;lt;w:t xml:space="preserve"&amp;gt;.  &amp;lt;/w:t&amp;gt;&amp;lt;/w:r&amp;gt;&amp;lt;w:bookmarkStart w:id="266" w:name="_STATUTE_CONTENT__e5963a97_fc94_45fb_af1" /&amp;gt;&amp;lt;w:r&amp;gt;&amp;lt;w:t xml:space="preserve"&amp;gt;If the federal Food and Drug Administration has approved one or more therapeutic &amp;lt;/w:t&amp;gt;&amp;lt;/w:r&amp;gt;&amp;lt;w:bookmarkStart w:id="267" w:name="_LINE__10_37f88108_4e45_4bc6_ae6a_34e7e3" /&amp;gt;&amp;lt;w:bookmarkEnd w:id="265" /&amp;gt;&amp;lt;w:r&amp;gt;&amp;lt;w:t xml:space="preserve"&amp;gt;equivalents of a contraceptive supply, an insurer is not required to cover all those &amp;lt;/w:t&amp;gt;&amp;lt;/w:r&amp;gt;&amp;lt;w:bookmarkStart w:id="268" w:name="_LINE__11_b240d093_495b_4444_9770_9033b6" /&amp;gt;&amp;lt;w:bookmarkEnd w:id="267" /&amp;gt;&amp;lt;w:r&amp;gt;&amp;lt;w:t xml:space="preserve"&amp;gt;therapeutically equivalent versions in accordance with this subsection, as long as at &amp;lt;/w:t&amp;gt;&amp;lt;/w:r&amp;gt;&amp;lt;w:bookmarkStart w:id="269" w:name="_LINE__12_45c6a62e_7a2d_459a_9ec4_5f25ad" /&amp;gt;&amp;lt;w:bookmarkEnd w:id="268" /&amp;gt;&amp;lt;w:r&amp;gt;&amp;lt;w:t&amp;gt;least one is covered without any deductible, coinsurance, copayment or other cost-&amp;lt;/w:t&amp;gt;&amp;lt;/w:r&amp;gt;&amp;lt;w:bookmarkStart w:id="270" w:name="_LINE__13_f1c0d6eb_b4f4_4777_9f64_faa241" /&amp;gt;&amp;lt;w:bookmarkEnd w:id="269" /&amp;gt;&amp;lt;w:r&amp;gt;&amp;lt;w:t&amp;gt;sharing requirement in accordance with this subsection.&amp;lt;/w:t&amp;gt;&amp;lt;/w:r&amp;gt;&amp;lt;w:bookmarkEnd w:id="266" /&amp;gt;&amp;lt;w:bookmarkEnd w:id="270" /&amp;gt;&amp;lt;/w:p&amp;gt;&amp;lt;w:p w:rsidR="00BB7D96" w:rsidRDefault="00BB7D96" w:rsidP="00BB7D96"&amp;gt;&amp;lt;w:pPr&amp;gt;&amp;lt;w:ind w:left="720" /&amp;gt;&amp;lt;/w:pPr&amp;gt;&amp;lt;w:bookmarkStart w:id="271" w:name="_STATUTE_NUMBER__2d081b3b_e9e9_4624_8507" /&amp;gt;&amp;lt;w:bookmarkStart w:id="272" w:name="_STATUTE_P__cc341d6e_ca34_4cae_a2c2_774b" /&amp;gt;&amp;lt;w:bookmarkStart w:id="273" w:name="_PAR__4_c1363e1f_8357_43ee_bf3b_f38d7d09" /&amp;gt;&amp;lt;w:bookmarkStart w:id="274" w:name="_LINE__14_e71c86a7_987c_4c3a_925f_1810da" /&amp;gt;&amp;lt;w:bookmarkEnd w:id="263" /&amp;gt;&amp;lt;w:bookmarkEnd w:id="264" /&amp;gt;&amp;lt;w:r&amp;gt;&amp;lt;w:t&amp;gt;D&amp;lt;/w:t&amp;gt;&amp;lt;/w:r&amp;gt;&amp;lt;w:bookmarkEnd w:id="271" /&amp;gt;&amp;lt;w:r&amp;gt;&amp;lt;w:t xml:space="preserve"&amp;gt;.  &amp;lt;/w:t&amp;gt;&amp;lt;/w:r&amp;gt;&amp;lt;w:bookmarkStart w:id="275" w:name="_STATUTE_CONTENT__acdcc498_b8ed_42cb_857" /&amp;gt;&amp;lt;w:r&amp;gt;&amp;lt;w:t xml:space="preserve"&amp;gt;Coverage must be provided for the furnishing or dispensing of prescribed &amp;lt;/w:t&amp;gt;&amp;lt;/w:r&amp;gt;&amp;lt;w:bookmarkStart w:id="276" w:name="_LINE__15_855f7077_ac4e_4b39_a03c_98ee3b" /&amp;gt;&amp;lt;w:bookmarkEnd w:id="274" /&amp;gt;&amp;lt;w:r&amp;gt;&amp;lt;w:t xml:space="preserve"&amp;gt;contraceptive supplies intended to last for a 12-month period, which may be furnished &amp;lt;/w:t&amp;gt;&amp;lt;/w:r&amp;gt;&amp;lt;w:bookmarkStart w:id="277" w:name="_LINE__16_c3c459e0_af3c_4783_9bbc_1057fb" /&amp;gt;&amp;lt;w:bookmarkEnd w:id="276" /&amp;gt;&amp;lt;w:r&amp;gt;&amp;lt;w:t xml:space="preserve"&amp;gt;or dispensed all at once or over the course of the 12 months at the discretion of the &amp;lt;/w:t&amp;gt;&amp;lt;/w:r&amp;gt;&amp;lt;w:bookmarkStart w:id="278" w:name="_LINE__17_1044618c_b306_4cfa_a3c0_132b4a" /&amp;gt;&amp;lt;w:bookmarkEnd w:id="277" /&amp;gt;&amp;lt;w:r&amp;gt;&amp;lt;w:t&amp;gt;health care provider.&amp;lt;/w:t&amp;gt;&amp;lt;/w:r&amp;gt;&amp;lt;w:bookmarkEnd w:id="275" /&amp;gt;&amp;lt;w:bookmarkEnd w:id="278" /&amp;gt;&amp;lt;/w:p&amp;gt;&amp;lt;w:p w:rsidR="00BB7D96" w:rsidRDefault="00BB7D96" w:rsidP="00BB7D96"&amp;gt;&amp;lt;w:pPr&amp;gt;&amp;lt;w:ind w:left="360" w:firstLine="360" /&amp;gt;&amp;lt;/w:pPr&amp;gt;&amp;lt;w:bookmarkStart w:id="279" w:name="_BILL_SECTION_HEADER__d785fa48_cd08_43a8" /&amp;gt;&amp;lt;w:bookmarkStart w:id="280" w:name="_BILL_SECTION__73df975c_d7eb_4b4b_9594_b" /&amp;gt;&amp;lt;w:bookmarkStart w:id="281" w:name="_PAR__5_76042c8e_cfcf_485f_9a57_c78db604" /&amp;gt;&amp;lt;w:bookmarkStart w:id="282" w:name="_LINE__18_524d3640_62d5_413b_aefd_8419b6" /&amp;gt;&amp;lt;w:bookmarkEnd w:id="227" /&amp;gt;&amp;lt;w:bookmarkEnd w:id="233" /&amp;gt;&amp;lt;w:bookmarkEnd w:id="272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83" w:name="_BILL_SECTION_NUMBER__abef9b8a_0a63_4bda" /&amp;gt;&amp;lt;w:r&amp;gt;&amp;lt;w:rPr&amp;gt;&amp;lt;w:b /&amp;gt;&amp;lt;w:sz w:val="24" /&amp;gt;&amp;lt;/w:rPr&amp;gt;&amp;lt;w:t&amp;gt;8&amp;lt;/w:t&amp;gt;&amp;lt;/w:r&amp;gt;&amp;lt;w:bookmarkEnd w:id="283" /&amp;gt;&amp;lt;w:r&amp;gt;&amp;lt;w:rPr&amp;gt;&amp;lt;w:b /&amp;gt;&amp;lt;w:sz w:val="24" /&amp;gt;&amp;lt;/w:rPr&amp;gt;&amp;lt;w:t&amp;gt;.  24-A MRSA §2756, sub-§4&amp;lt;/w:t&amp;gt;&amp;lt;/w:r&amp;gt;&amp;lt;w:r&amp;gt;&amp;lt;w:t xml:space="preserve"&amp;gt; is enacted to read:&amp;lt;/w:t&amp;gt;&amp;lt;/w:r&amp;gt;&amp;lt;w:bookmarkEnd w:id="282" /&amp;gt;&amp;lt;/w:p&amp;gt;&amp;lt;w:p w:rsidR="00BB7D96" w:rsidRDefault="00BB7D96" w:rsidP="00BB7D96"&amp;gt;&amp;lt;w:pPr&amp;gt;&amp;lt;w:ind w:left="360" w:firstLine="360" /&amp;gt;&amp;lt;w:rPr&amp;gt;&amp;lt;w:ins w:id="284" w:author="BPS" w:date="2024-01-12T11:30:00Z" /&amp;gt;&amp;lt;/w:rPr&amp;gt;&amp;lt;/w:pPr&amp;gt;&amp;lt;w:bookmarkStart w:id="285" w:name="_STATUTE_NUMBER__a3120bff_07af_49cd_945c" /&amp;gt;&amp;lt;w:bookmarkStart w:id="286" w:name="_STATUTE_SS__a4e02680_ea47_4547_b6ca_8e2" /&amp;gt;&amp;lt;w:bookmarkStart w:id="287" w:name="_PAR__6_c110b35c_5169_4eae_be61_49b8780a" /&amp;gt;&amp;lt;w:bookmarkStart w:id="288" w:name="_LINE__19_2ed75bcf_f6fb_4a22_8a38_42234f" /&amp;gt;&amp;lt;w:bookmarkStart w:id="289" w:name="_PROCESSED_CHANGE__c61cb439_846c_4f27_80" /&amp;gt;&amp;lt;w:bookmarkEnd w:id="279" /&amp;gt;&amp;lt;w:bookmarkEnd w:id="281" /&amp;gt;&amp;lt;w:ins w:id="290" w:author="BPS" w:date="2024-01-12T11:30:00Z"&amp;gt;&amp;lt;w:r&amp;gt;&amp;lt;w:rPr&amp;gt;&amp;lt;w:b /&amp;gt;&amp;lt;/w:rPr&amp;gt;&amp;lt;w:t&amp;gt;4&amp;lt;/w:t&amp;gt;&amp;lt;/w:r&amp;gt;&amp;lt;w:bookmarkEnd w:id="285" /&amp;gt;&amp;lt;w:r&amp;gt;&amp;lt;w:rPr&amp;gt;&amp;lt;w:b /&amp;gt;&amp;lt;/w:rPr&amp;gt;&amp;lt;w:t xml:space="preserve"&amp;gt;.  &amp;lt;/w:t&amp;gt;&amp;lt;/w:r&amp;gt;&amp;lt;w:bookmarkStart w:id="291" w:name="_STATUTE_HEADNOTE__e9040a47_121c_4603_8a" /&amp;gt;&amp;lt;w:r&amp;gt;&amp;lt;w:rPr&amp;gt;&amp;lt;w:b /&amp;gt;&amp;lt;/w:rPr&amp;gt;&amp;lt;w:t xml:space="preserve"&amp;gt;Coverage of nonprescription oral hormonal contraceptives. &amp;lt;/w:t&amp;gt;&amp;lt;/w:r&amp;gt;&amp;lt;w:r&amp;gt;&amp;lt;w:t xml:space="preserve"&amp;gt; &amp;lt;/w:t&amp;gt;&amp;lt;/w:r&amp;gt;&amp;lt;/w:ins&amp;gt;&amp;lt;w:bookmarkStart w:id="292" w:name="_STATUTE_CONTENT__a6eba0f4_61b9_43c3_bb5" /&amp;gt;&amp;lt;w:bookmarkEnd w:id="291" /&amp;gt;&amp;lt;w:ins w:id="293" w:author="BPS" w:date="2024-01-12T12:23:00Z"&amp;gt;&amp;lt;w:r w:rsidRPr="005B112B"&amp;gt;&amp;lt;w:t xml:space="preserve"&amp;gt;Coverage required &amp;lt;/w:t&amp;gt;&amp;lt;/w:r&amp;gt;&amp;lt;w:bookmarkStart w:id="294" w:name="_LINE__20_957872e0_86b8_4457_a54a_9e0e09" /&amp;gt;&amp;lt;w:bookmarkEnd w:id="288" /&amp;gt;&amp;lt;w:r w:rsidRPr="005B112B"&amp;gt;&amp;lt;w:t xml:space="preserve"&amp;gt;under subsection 1-A must include coverage for nonprescription oral hormonal &amp;lt;/w:t&amp;gt;&amp;lt;/w:r&amp;gt;&amp;lt;w:bookmarkStart w:id="295" w:name="_LINE__21_a3726d7d_ce31_416d_9238_acb7ec" /&amp;gt;&amp;lt;w:bookmarkEnd w:id="294" /&amp;gt;&amp;lt;w:r w:rsidRPr="005B112B"&amp;gt;&amp;lt;w:t xml:space="preserve"&amp;gt;contraceptives approved by the federal Food and Drug Administration in accordance with &amp;lt;/w:t&amp;gt;&amp;lt;/w:r&amp;gt;&amp;lt;w:bookmarkStart w:id="296" w:name="_LINE__22_34afabac_4d6d_425b_a45d_5adaa8" /&amp;gt;&amp;lt;w:bookmarkEnd w:id="295" /&amp;gt;&amp;lt;w:r w:rsidRPr="005B112B"&amp;gt;&amp;lt;w:t&amp;gt;the following requirements.&amp;lt;/w:t&amp;gt;&amp;lt;/w:r&amp;gt;&amp;lt;/w:ins&amp;gt;&amp;lt;w:bookmarkEnd w:id="296" /&amp;gt;&amp;lt;/w:p&amp;gt;&amp;lt;w:p w:rsidR="00BB7D96" w:rsidRDefault="00BB7D96" w:rsidP="00BB7D96"&amp;gt;&amp;lt;w:pPr&amp;gt;&amp;lt;w:ind w:left="720" /&amp;gt;&amp;lt;w:rPr&amp;gt;&amp;lt;w:ins w:id="297" w:author="BPS" w:date="2024-01-12T11:30:00Z" /&amp;gt;&amp;lt;/w:rPr&amp;gt;&amp;lt;/w:pPr&amp;gt;&amp;lt;w:bookmarkStart w:id="298" w:name="_STATUTE_NUMBER__d8e5cff3_cb95_4a77_bf37" /&amp;gt;&amp;lt;w:bookmarkStart w:id="299" w:name="_STATUTE_P__8235e28b_a1ba_4be5_aa24_b934" /&amp;gt;&amp;lt;w:bookmarkStart w:id="300" w:name="_PAR__7_b7547354_127d_44a8_93fa_2f40dae0" /&amp;gt;&amp;lt;w:bookmarkStart w:id="301" w:name="_LINE__23_dff5074e_b0c6_496c_94f2_1b4fcf" /&amp;gt;&amp;lt;w:bookmarkEnd w:id="287" /&amp;gt;&amp;lt;w:bookmarkEnd w:id="292" /&amp;gt;&amp;lt;w:ins w:id="302" w:author="BPS" w:date="2024-01-12T11:30:00Z"&amp;gt;&amp;lt;w:r&amp;gt;&amp;lt;w:t&amp;gt;A&amp;lt;/w:t&amp;gt;&amp;lt;/w:r&amp;gt;&amp;lt;w:bookmarkEnd w:id="298" /&amp;gt;&amp;lt;w:r&amp;gt;&amp;lt;w:t xml:space="preserve"&amp;gt;.  &amp;lt;/w:t&amp;gt;&amp;lt;/w:r&amp;gt;&amp;lt;/w:ins&amp;gt;&amp;lt;w:bookmarkStart w:id="303" w:name="_STATUTE_CONTENT__12e071d5_929b_4639_b0f" /&amp;gt;&amp;lt;w:ins w:id="304" w:author="BPS" w:date="2024-01-12T12:23:00Z"&amp;gt;&amp;lt;w:r w:rsidRPr="005B112B"&amp;gt;&amp;lt;w:t xml:space="preserve"&amp;gt;Coverage must be provided without any deductible, coinsurance, copayment or &amp;lt;/w:t&amp;gt;&amp;lt;/w:r&amp;gt;&amp;lt;w:bookmarkStart w:id="305" w:name="_LINE__24_3f018718_d490_42ab_86f6_64d0f7" /&amp;gt;&amp;lt;w:bookmarkEnd w:id="301" /&amp;gt;&amp;lt;w:r w:rsidRPr="005B112B"&amp;gt;&amp;lt;w:t&amp;gt;other cost-sharing requirement.&amp;lt;/w:t&amp;gt;&amp;lt;/w:r&amp;gt;&amp;lt;/w:ins&amp;gt;&amp;lt;w:bookmarkEnd w:id="305" /&amp;gt;&amp;lt;/w:p&amp;gt;&amp;lt;w:p w:rsidR="00BB7D96" w:rsidRDefault="00BB7D96" w:rsidP="00BB7D96"&amp;gt;&amp;lt;w:pPr&amp;gt;&amp;lt;w:ind w:left="720" /&amp;gt;&amp;lt;w:rPr&amp;gt;&amp;lt;w:ins w:id="306" w:author="BPS" w:date="2024-01-12T11:30:00Z" /&amp;gt;&amp;lt;/w:rPr&amp;gt;&amp;lt;/w:pPr&amp;gt;&amp;lt;w:bookmarkStart w:id="307" w:name="_STATUTE_NUMBER__3fb6c83e_22a3_42e1_b0e4" /&amp;gt;&amp;lt;w:bookmarkStart w:id="308" w:name="_STATUTE_P__26ca8f77_8ba8_4237_9bac_6426" /&amp;gt;&amp;lt;w:bookmarkStart w:id="309" w:name="_PAR__8_24f55db7_e201_4248_9043_e5b25e35" /&amp;gt;&amp;lt;w:bookmarkStart w:id="310" w:name="_LINE__25_633a4822_7c07_4a24_a90f_b7e2c7" /&amp;gt;&amp;lt;w:bookmarkEnd w:id="299" /&amp;gt;&amp;lt;w:bookmarkEnd w:id="300" /&amp;gt;&amp;lt;w:bookmarkEnd w:id="303" /&amp;gt;&amp;lt;w:ins w:id="311" w:author="BPS" w:date="2024-01-12T11:30:00Z"&amp;gt;&amp;lt;w:r&amp;gt;&amp;lt;w:t&amp;gt;B&amp;lt;/w:t&amp;gt;&amp;lt;/w:r&amp;gt;&amp;lt;w:bookmarkEnd w:id="307" /&amp;gt;&amp;lt;w:r&amp;gt;&amp;lt;w:t xml:space="preserve"&amp;gt;.  &amp;lt;/w:t&amp;gt;&amp;lt;/w:r&amp;gt;&amp;lt;/w:ins&amp;gt;&amp;lt;w:bookmarkStart w:id="312" w:name="_STATUTE_CONTENT__be849d56_c218_44e7_93f" /&amp;gt;&amp;lt;w:ins w:id="313" w:author="BPS" w:date="2024-01-12T12:23:00Z"&amp;gt;&amp;lt;w:r w:rsidRPr="005B112B"&amp;gt;&amp;lt;w:t xml:space="preserve"&amp;gt;If the federal Food and Drug Administration has approved one or more therapeutic &amp;lt;/w:t&amp;gt;&amp;lt;/w:r&amp;gt;&amp;lt;w:bookmarkStart w:id="314" w:name="_LINE__26_d175830e_5946_4891_8a09_5fd8cb" /&amp;gt;&amp;lt;w:bookmarkEnd w:id="310" /&amp;gt;&amp;lt;w:r w:rsidRPr="005B112B"&amp;gt;&amp;lt;w:t xml:space="preserve"&amp;gt;equivalents of a nonprescription oral hormonal contraceptive, an insurer is not required &amp;lt;/w:t&amp;gt;&amp;lt;/w:r&amp;gt;&amp;lt;w:bookmarkStart w:id="315" w:name="_LINE__27_31192e5c_60b0_4bd1_9dfa_fab3f7" /&amp;gt;&amp;lt;w:bookmarkEnd w:id="314" /&amp;gt;&amp;lt;w:r w:rsidRPr="005B112B"&amp;gt;&amp;lt;w:t xml:space="preserve"&amp;gt;to cover all those therapeutically equivalent versions in accordance with this &amp;lt;/w:t&amp;gt;&amp;lt;/w:r&amp;gt;&amp;lt;w:bookmarkStart w:id="316" w:name="_LINE__28_f593223b_d6ee_447e_877b_afdbbd" /&amp;gt;&amp;lt;w:bookmarkEnd w:id="315" /&amp;gt;&amp;lt;w:r w:rsidRPr="005B112B"&amp;gt;&amp;lt;w:t xml:space="preserve"&amp;gt;subsection, as long as at least one is covered without any deductible, coinsurance, &amp;lt;/w:t&amp;gt;&amp;lt;/w:r&amp;gt;&amp;lt;w:bookmarkStart w:id="317" w:name="_LINE__29_37f3083e_d827_46bb_8758_8915a0" /&amp;gt;&amp;lt;w:bookmarkEnd w:id="316" /&amp;gt;&amp;lt;w:r w:rsidRPr="005B112B"&amp;gt;&amp;lt;w:t&amp;gt;copayment or other cost-sharing requirement in accordance with this subsection.&amp;lt;/w:t&amp;gt;&amp;lt;/w:r&amp;gt;&amp;lt;/w:ins&amp;gt;&amp;lt;w:bookmarkEnd w:id="317" /&amp;gt;&amp;lt;/w:p&amp;gt;&amp;lt;w:p w:rsidR="00BB7D96" w:rsidRDefault="00BB7D96" w:rsidP="00BB7D96"&amp;gt;&amp;lt;w:pPr&amp;gt;&amp;lt;w:ind w:left="720" /&amp;gt;&amp;lt;w:rPr&amp;gt;&amp;lt;w:ins w:id="318" w:author="BPS" w:date="2024-01-12T11:30:00Z" /&amp;gt;&amp;lt;/w:rPr&amp;gt;&amp;lt;/w:pPr&amp;gt;&amp;lt;w:bookmarkStart w:id="319" w:name="_STATUTE_NUMBER__f19706ea_a7d2_4657_97a3" /&amp;gt;&amp;lt;w:bookmarkStart w:id="320" w:name="_STATUTE_P__ee62078b_532b_41ca_9364_fcfe" /&amp;gt;&amp;lt;w:bookmarkStart w:id="321" w:name="_PAR__9_de67d8e2_e2a9_46d3_b84c_37ba2026" /&amp;gt;&amp;lt;w:bookmarkStart w:id="322" w:name="_LINE__30_42c79221_6f97_4531_b355_0d0b1d" /&amp;gt;&amp;lt;w:bookmarkEnd w:id="308" /&amp;gt;&amp;lt;w:bookmarkEnd w:id="309" /&amp;gt;&amp;lt;w:bookmarkEnd w:id="312" /&amp;gt;&amp;lt;w:ins w:id="323" w:author="BPS" w:date="2024-01-12T11:30:00Z"&amp;gt;&amp;lt;w:r&amp;gt;&amp;lt;w:t&amp;gt;C&amp;lt;/w:t&amp;gt;&amp;lt;/w:r&amp;gt;&amp;lt;w:bookmarkEnd w:id="319" /&amp;gt;&amp;lt;w:r&amp;gt;&amp;lt;w:t xml:space="preserve"&amp;gt;.  &amp;lt;/w:t&amp;gt;&amp;lt;/w:r&amp;gt;&amp;lt;/w:ins&amp;gt;&amp;lt;w:bookmarkStart w:id="324" w:name="_STATUTE_CONTENT__34d723ac_7cf8_4cfe_b7f" /&amp;gt;&amp;lt;w:ins w:id="325" w:author="BPS" w:date="2024-01-12T12:24:00Z"&amp;gt;&amp;lt;w:r w:rsidRPr="005B112B"&amp;gt;&amp;lt;w:t xml:space="preserve"&amp;gt;Coverage must be provided for the furnishing of nonprescription oral hormonal &amp;lt;/w:t&amp;gt;&amp;lt;/w:r&amp;gt;&amp;lt;w:bookmarkStart w:id="326" w:name="_LINE__31_0c34b7e2_c66e_400c_8ff3_f967ba" /&amp;gt;&amp;lt;w:bookmarkEnd w:id="322" /&amp;gt;&amp;lt;w:r w:rsidRPr="005B112B"&amp;gt;&amp;lt;w:t&amp;gt;contraceptives intended to last for a 12-month period.&amp;lt;/w:t&amp;gt;&amp;lt;/w:r&amp;gt;&amp;lt;/w:ins&amp;gt;&amp;lt;w:bookmarkEnd w:id="326" /&amp;gt;&amp;lt;/w:p&amp;gt;&amp;lt;w:p w:rsidR="00BB7D96" w:rsidRDefault="00BB7D96" w:rsidP="00BB7D96"&amp;gt;&amp;lt;w:pPr&amp;gt;&amp;lt;w:ind w:left="360" /&amp;gt;&amp;lt;/w:pPr&amp;gt;&amp;lt;w:bookmarkStart w:id="327" w:name="_STATUTE_P__d478ea52_435a_4bc7_b8c3_c290" /&amp;gt;&amp;lt;w:bookmarkStart w:id="328" w:name="_STATUTE_CONTENT__210a9eb5_c717_4c3a_942" /&amp;gt;&amp;lt;w:bookmarkStart w:id="329" w:name="_PAR__10_c5687f3d_805c_4da6_89df_90845a9" /&amp;gt;&amp;lt;w:bookmarkStart w:id="330" w:name="_LINE__32_f85bde06_b84b_4750_be6c_69fcda" /&amp;gt;&amp;lt;w:bookmarkEnd w:id="320" /&amp;gt;&amp;lt;w:bookmarkEnd w:id="321" /&amp;gt;&amp;lt;w:bookmarkEnd w:id="324" /&amp;gt;&amp;lt;w:ins w:id="331" w:author="BPS" w:date="2024-01-23T11:16:00Z"&amp;gt;&amp;lt;w:r w:rsidRPr="009D665C"&amp;gt;&amp;lt;w:t xml:space="preserve"&amp;gt;An &amp;lt;/w:t&amp;gt;&amp;lt;/w:r&amp;gt;&amp;lt;/w:ins&amp;gt;&amp;lt;w:ins w:id="332" w:author="BPS" w:date="2024-01-23T16:34:00Z"&amp;gt;&amp;lt;w:r&amp;gt;&amp;lt;w:t&amp;gt;insurer&amp;lt;/w:t&amp;gt;&amp;lt;/w:r&amp;gt;&amp;lt;/w:ins&amp;gt;&amp;lt;w:ins w:id="333" w:author="BPS" w:date="2024-01-23T11:16:00Z"&amp;gt;&amp;lt;w:r w:rsidRPr="009D665C"&amp;gt;&amp;lt;w:t xml:space="preserve"&amp;gt; subject to this subsection shall establish mechanisms to ensure that an enrollee &amp;lt;/w:t&amp;gt;&amp;lt;/w:r&amp;gt;&amp;lt;w:bookmarkStart w:id="334" w:name="_LINE__33_7280c039_27b1_496c_bdec_8e4e23" /&amp;gt;&amp;lt;w:bookmarkEnd w:id="330" /&amp;gt;&amp;lt;w:r w:rsidRPr="009D665C"&amp;gt;&amp;lt;w:t xml:space="preserve"&amp;gt;who purchases a nonprescription oral hormonal contraceptive has the option either &amp;lt;/w:t&amp;gt;&amp;lt;/w:r&amp;gt;&amp;lt;/w:ins&amp;gt;&amp;lt;w:ins w:id="335" w:author="BPS" w:date="2024-01-25T09:14:00Z"&amp;gt;&amp;lt;w:r w:rsidRPr="009D665C"&amp;gt;&amp;lt;w:t xml:space="preserve"&amp;gt;to &amp;lt;/w:t&amp;gt;&amp;lt;/w:r&amp;gt;&amp;lt;/w:ins&amp;gt;&amp;lt;w:ins w:id="336" w:author="BPS" w:date="2024-01-23T11:16:00Z"&amp;gt;&amp;lt;w:r w:rsidRPr="009D665C"&amp;gt;&amp;lt;w:t xml:space="preserve"&amp;gt;make &amp;lt;/w:t&amp;gt;&amp;lt;/w:r&amp;gt;&amp;lt;w:bookmarkStart w:id="337" w:name="_LINE__34_9d91d5f2_b8b5_4cd6_b781_1c93b6" /&amp;gt;&amp;lt;w:bookmarkEnd w:id="334" /&amp;gt;&amp;lt;w:r w:rsidRPr="009D665C"&amp;gt;&amp;lt;w:t xml:space="preserve"&amp;gt;the purchase at a pharmacy without a payment required at the point of sale or to make the &amp;lt;/w:t&amp;gt;&amp;lt;/w:r&amp;gt;&amp;lt;w:bookmarkStart w:id="338" w:name="_LINE__35_46dc7f85_abaf_4429_a21a_b15bea" /&amp;gt;&amp;lt;w:bookmarkEnd w:id="337" /&amp;gt;&amp;lt;w:r w:rsidRPr="009D665C"&amp;gt;&amp;lt;w:t xml:space="preserve"&amp;gt;purchase with a payment at the point of sale and submit a claim for reimbursement to the &amp;lt;/w:t&amp;gt;&amp;lt;/w:r&amp;gt;&amp;lt;/w:ins&amp;gt;&amp;lt;w:bookmarkStart w:id="339" w:name="_LINE__36_02a5a20a_01a7_4192_ab83_8e719a" /&amp;gt;&amp;lt;w:bookmarkEnd w:id="338" /&amp;gt;&amp;lt;w:ins w:id="340" w:author="BPS" w:date="2024-01-23T16:34:00Z"&amp;gt;&amp;lt;w:r&amp;gt;&amp;lt;w:t&amp;gt;insurer&amp;lt;/w:t&amp;gt;&amp;lt;/w:r&amp;gt;&amp;lt;/w:ins&amp;gt;&amp;lt;w:ins w:id="341" w:author="BPS" w:date="2024-01-23T11:16:00Z"&amp;gt;&amp;lt;w:r w:rsidRPr="009D665C"&amp;gt;&amp;lt;w:t&amp;gt;.&amp;lt;/w:t&amp;gt;&amp;lt;/w:r&amp;gt;&amp;lt;/w:ins&amp;gt;&amp;lt;w:bookmarkEnd w:id="339" /&amp;gt;&amp;lt;/w:p&amp;gt;&amp;lt;w:p w:rsidR="00BB7D96" w:rsidRDefault="00BB7D96" w:rsidP="00BB7D96"&amp;gt;&amp;lt;w:pPr&amp;gt;&amp;lt;w:ind w:left="360" w:firstLine="360" /&amp;gt;&amp;lt;/w:pPr&amp;gt;&amp;lt;w:bookmarkStart w:id="342" w:name="_BILL_SECTION_HEADER__85aa53b0_3142_41f3" /&amp;gt;&amp;lt;w:bookmarkStart w:id="343" w:name="_BILL_SECTION__03ba25ba_2f87_436a_bbd3_3" /&amp;gt;&amp;lt;w:bookmarkStart w:id="344" w:name="_PAR__11_7ec66cd9_1617_4b6b_8eb1_62b268e" /&amp;gt;&amp;lt;w:bookmarkStart w:id="345" w:name="_LINE__37_38a48c22_4702_45a5_9058_cd6923" /&amp;gt;&amp;lt;w:bookmarkEnd w:id="280" /&amp;gt;&amp;lt;w:bookmarkEnd w:id="286" /&amp;gt;&amp;lt;w:bookmarkEnd w:id="289" /&amp;gt;&amp;lt;w:bookmarkEnd w:id="327" /&amp;gt;&amp;lt;w:bookmarkEnd w:id="328" /&amp;gt;&amp;lt;w:bookmarkEnd w:id="329" /&amp;gt;&amp;lt;w:r&amp;gt;&amp;lt;w:rPr&amp;gt;&amp;lt;w:b /&amp;gt;&amp;lt;w:sz w:val="24" /&amp;gt;&amp;lt;/w:rPr&amp;gt;&amp;lt;w:t xml:space="preserve"&amp;gt;Sec. &amp;lt;/w:t&amp;gt;&amp;lt;/w:r&amp;gt;&amp;lt;w:bookmarkStart w:id="346" w:name="_BILL_SECTION_NUMBER__0e6237b8_d403_4960" /&amp;gt;&amp;lt;w:r&amp;gt;&amp;lt;w:rPr&amp;gt;&amp;lt;w:b /&amp;gt;&amp;lt;w:sz w:val="24" /&amp;gt;&amp;lt;/w:rPr&amp;gt;&amp;lt;w:t&amp;gt;9&amp;lt;/w:t&amp;gt;&amp;lt;/w:r&amp;gt;&amp;lt;w:bookmarkEnd w:id="346" /&amp;gt;&amp;lt;w:r&amp;gt;&amp;lt;w:rPr&amp;gt;&amp;lt;w:b /&amp;gt;&amp;lt;w:sz w:val="24" /&amp;gt;&amp;lt;/w:rPr&amp;gt;&amp;lt;w:t&amp;gt;.  24-A MRSA §2847-G, sub-§1,&amp;lt;/w:t&amp;gt;&amp;lt;/w:r&amp;gt;&amp;lt;w:r&amp;gt;&amp;lt;w:t xml:space="preserve"&amp;gt; as enacted by PL 1999, c. 341, §3 and &amp;lt;/w:t&amp;gt;&amp;lt;/w:r&amp;gt;&amp;lt;w:bookmarkStart w:id="347" w:name="_LINE__38_9d0409f7_877a_4fb0_9909_08c9d1" /&amp;gt;&amp;lt;w:bookmarkEnd w:id="345" /&amp;gt;&amp;lt;w:r&amp;gt;&amp;lt;w:t&amp;gt;affected by §5, is amended to read:&amp;lt;/w:t&amp;gt;&amp;lt;/w:r&amp;gt;&amp;lt;w:bookmarkEnd w:id="347" /&amp;gt;&amp;lt;/w:p&amp;gt;&amp;lt;w:p w:rsidR="00BB7D96" w:rsidRDefault="00BB7D96" w:rsidP="00BB7D96"&amp;gt;&amp;lt;w:pPr&amp;gt;&amp;lt;w:ind w:left="360" w:firstLine="360" /&amp;gt;&amp;lt;/w:pPr&amp;gt;&amp;lt;w:bookmarkStart w:id="348" w:name="_STATUTE_NUMBER__b0728522_9150_4b93_bd22" /&amp;gt;&amp;lt;w:bookmarkStart w:id="349" w:name="_STATUTE_SS__f400fd7e_5c04_4b66_b9d1_f91" /&amp;gt;&amp;lt;w:bookmarkStart w:id="350" w:name="_PAR__12_27f804e9_8fc0_497e_b431_c68a8e9" /&amp;gt;&amp;lt;w:bookmarkStart w:id="351" w:name="_LINE__39_002b35b1_ab7b_4880_a5ab_0fca97" /&amp;gt;&amp;lt;w:bookmarkEnd w:id="342" /&amp;gt;&amp;lt;w:bookmarkEnd w:id="344" /&amp;gt;&amp;lt;w:r&amp;gt;&amp;lt;w:rPr&amp;gt;&amp;lt;w:b /&amp;gt;&amp;lt;/w:rPr&amp;gt;&amp;lt;w:t&amp;gt;1&amp;lt;/w:t&amp;gt;&amp;lt;/w:r&amp;gt;&amp;lt;w:bookmarkEnd w:id="348" /&amp;gt;&amp;lt;w:r&amp;gt;&amp;lt;w:rPr&amp;gt;&amp;lt;w:b /&amp;gt;&amp;lt;/w:rPr&amp;gt;&amp;lt;w:t xml:space="preserve"&amp;gt;.  &amp;lt;/w:t&amp;gt;&amp;lt;/w:r&amp;gt;&amp;lt;w:bookmarkStart w:id="352" w:name="_STATUTE_HEADNOTE__70c5659e_13e2_48a6_92" /&amp;gt;&amp;lt;w:r&amp;gt;&amp;lt;w:rPr&amp;gt;&amp;lt;w:b /&amp;gt;&amp;lt;/w:rPr&amp;gt;&amp;lt;w:t&amp;gt;Coverage requirements&amp;lt;/w:t&amp;gt;&amp;lt;/w:r&amp;gt;&amp;lt;w:bookmarkStart w:id="353" w:name="_PROCESSED_CHANGE__c2943c29_b023_4ebe_8d" /&amp;gt;&amp;lt;w:ins w:id="354" w:author="BPS" w:date="2024-01-12T12:24:00Z"&amp;gt;&amp;lt;w:r w:rsidRPr="005B112B"&amp;gt;&amp;lt;w:rPr&amp;gt;&amp;lt;w:b /&amp;gt;&amp;lt;/w:rPr&amp;gt;&amp;lt;w:t xml:space="preserve"&amp;gt;; prescription contraceptives and outpatient &amp;lt;/w:t&amp;gt;&amp;lt;/w:r&amp;gt;&amp;lt;w:bookmarkStart w:id="355" w:name="_LINE__40_2e5307cd_4e37_4e43_ae1d_b890f9" /&amp;gt;&amp;lt;w:bookmarkEnd w:id="351" /&amp;gt;&amp;lt;w:r w:rsidRPr="005B112B"&amp;gt;&amp;lt;w:rPr&amp;gt;&amp;lt;w:b /&amp;gt;&amp;lt;/w:rPr&amp;gt;&amp;lt;w:t&amp;gt;contraceptive services&amp;lt;/w:t&amp;gt;&amp;lt;/w:r&amp;gt;&amp;lt;/w:ins&amp;gt;&amp;lt;w:bookmarkEnd w:id="353" /&amp;gt;&amp;lt;w:r&amp;gt;&amp;lt;w:rPr&amp;gt;&amp;lt;w:b /&amp;gt;&amp;lt;/w:rPr&amp;gt;&amp;lt;w:t&amp;gt;.&amp;lt;/w:t&amp;gt;&amp;lt;/w:r&amp;gt;&amp;lt;w:bookmarkEnd w:id="3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6" w:name="_STATUTE_CONTENT__73553490_c566_4461_b35" /&amp;gt;&amp;lt;w:r&amp;gt;&amp;lt;w:t xml:space="preserve"&amp;gt;All group insurance policies and contracts, except accidental &amp;lt;/w:t&amp;gt;&amp;lt;/w:r&amp;gt;&amp;lt;w:bookmarkStart w:id="357" w:name="_LINE__41_a1a779aa_2a0f_4ee1_8931_cd284b" /&amp;gt;&amp;lt;w:bookmarkEnd w:id="355" /&amp;gt;&amp;lt;w:r&amp;gt;&amp;lt;w:t xml:space="preserve"&amp;gt;injury, specified disease, hospital indemnity, Medicare supplement, disability income, &amp;lt;/w:t&amp;gt;&amp;lt;/w:r&amp;gt;&amp;lt;w:bookmarkStart w:id="358" w:name="_LINE__42_d0bcee52_1fb2_4e4c_a88d_71777d" /&amp;gt;&amp;lt;w:bookmarkEnd w:id="357" /&amp;gt;&amp;lt;w:r&amp;gt;&amp;lt;w:t xml:space="preserve"&amp;gt;long-term care and other limited benefit health insurance policies and contracts that provide &amp;lt;/w:t&amp;gt;&amp;lt;/w:r&amp;gt;&amp;lt;w:bookmarkStart w:id="359" w:name="_LINE__43_53e933f0_fc79_42c5_b20a_a13bcb" /&amp;gt;&amp;lt;w:bookmarkEnd w:id="358" /&amp;gt;&amp;lt;w:r&amp;gt;&amp;lt;w:t xml:space="preserve"&amp;gt;coverage for prescription drugs or outpatient medical services must provide coverage for &amp;lt;/w:t&amp;gt;&amp;lt;/w:r&amp;gt;&amp;lt;w:bookmarkStart w:id="360" w:name="_PAGE_SPLIT__ddaf58be_34e1_4a42_ac8d_55a" /&amp;gt;&amp;lt;w:bookmarkStart w:id="361" w:name="_PAGE__4_c4c3dc47_53c8_4a1c_95bd_a7dd18b" /&amp;gt;&amp;lt;w:bookmarkStart w:id="362" w:name="_PAR__1_1c836ddc_d670_4817_98ec_b5d0de87" /&amp;gt;&amp;lt;w:bookmarkStart w:id="363" w:name="_LINE__1_02ade339_269e_4f86_8050_0ca3623" /&amp;gt;&amp;lt;w:bookmarkEnd w:id="234" /&amp;gt;&amp;lt;w:bookmarkEnd w:id="350" /&amp;gt;&amp;lt;w:bookmarkEnd w:id="359" /&amp;gt;&amp;lt;w:r&amp;gt;&amp;lt;w:t&amp;gt;a&amp;lt;/w:t&amp;gt;&amp;lt;/w:r&amp;gt;&amp;lt;w:bookmarkEnd w:id="360" /&amp;gt;&amp;lt;w:r&amp;gt;&amp;lt;w:t xml:space="preserve"&amp;gt;ll prescription contraceptives approved by the federal Food and Drug Administration or &amp;lt;/w:t&amp;gt;&amp;lt;/w:r&amp;gt;&amp;lt;w:bookmarkStart w:id="364" w:name="_LINE__2_b6dfeb9c_28e1_474c_9f0d_b35c668" /&amp;gt;&amp;lt;w:bookmarkEnd w:id="363" /&amp;gt;&amp;lt;w:r&amp;gt;&amp;lt;w:t xml:space="preserve"&amp;gt;for outpatient contraceptive services, respectively, to the same extent that coverage is &amp;lt;/w:t&amp;gt;&amp;lt;/w:r&amp;gt;&amp;lt;w:bookmarkStart w:id="365" w:name="_LINE__3_552979b1_533b_4604_af05_7568f05" /&amp;gt;&amp;lt;w:bookmarkEnd w:id="364" /&amp;gt;&amp;lt;w:r&amp;gt;&amp;lt;w:t xml:space="preserve"&amp;gt;provided for other prescription drugs or outpatient medical services.  For purposes of this &amp;lt;/w:t&amp;gt;&amp;lt;/w:r&amp;gt;&amp;lt;w:bookmarkStart w:id="366" w:name="_LINE__4_071a7a40_45d2_4a02_87cd_dbfb8a3" /&amp;gt;&amp;lt;w:bookmarkEnd w:id="365" /&amp;gt;&amp;lt;w:r&amp;gt;&amp;lt;w:t&amp;gt;section,&amp;lt;/w:t&amp;gt;&amp;lt;/w:r&amp;gt;&amp;lt;w:bookmarkStart w:id="367" w:name="_PROCESSED_CHANGE__e341aaf1_ed8f_4ddb_b2" /&amp;gt;&amp;lt;w:r&amp;gt;&amp;lt;w:t xml:space="preserve"&amp;gt; &amp;lt;/w:t&amp;gt;&amp;lt;/w:r&amp;gt;&amp;lt;w:del w:id="368" w:author="BPS" w:date="2024-01-17T10:58:00Z"&amp;gt;&amp;lt;w:r w:rsidDel="00F204F3"&amp;gt;&amp;lt;w:delText&amp;gt;the term&amp;lt;/w:delText&amp;gt;&amp;lt;/w:r&amp;gt;&amp;lt;/w:del&amp;gt;&amp;lt;w:bookmarkEnd w:id="367" /&amp;gt;&amp;lt;w:r&amp;gt;&amp;lt;w:t xml:space="preserve"&amp;gt; "outpatient contraceptive services" means consultations, examinations, &amp;lt;/w:t&amp;gt;&amp;lt;/w:r&amp;gt;&amp;lt;w:bookmarkStart w:id="369" w:name="_LINE__5_a201b330_bdff_4f7f_aeec_23a7f8b" /&amp;gt;&amp;lt;w:bookmarkEnd w:id="366" /&amp;gt;&amp;lt;w:r&amp;gt;&amp;lt;w:t xml:space="preserve"&amp;gt;procedures and medical services provided on an outpatient basis and related to the use of &amp;lt;/w:t&amp;gt;&amp;lt;/w:r&amp;gt;&amp;lt;w:bookmarkStart w:id="370" w:name="_LINE__6_f2227694_e830_48f9_9f6e_086f411" /&amp;gt;&amp;lt;w:bookmarkEnd w:id="369" /&amp;gt;&amp;lt;w:r&amp;gt;&amp;lt;w:t xml:space="preserve"&amp;gt;contraceptive methods to prevent an unintended pregnancy.  This section may not be &amp;lt;/w:t&amp;gt;&amp;lt;/w:r&amp;gt;&amp;lt;w:bookmarkStart w:id="371" w:name="_LINE__7_05749a58_6885_499a_adc8_8716c6b" /&amp;gt;&amp;lt;w:bookmarkEnd w:id="370" /&amp;gt;&amp;lt;w:r&amp;gt;&amp;lt;w:t xml:space="preserve"&amp;gt;construed to apply to prescription drugs or devices that are designed to terminate a &amp;lt;/w:t&amp;gt;&amp;lt;/w:r&amp;gt;&amp;lt;w:bookmarkStart w:id="372" w:name="_LINE__8_846a86ff_bb0e_427a_bba4_f5a1270" /&amp;gt;&amp;lt;w:bookmarkEnd w:id="371" /&amp;gt;&amp;lt;w:r&amp;gt;&amp;lt;w:t&amp;gt;pregnancy.&amp;lt;/w:t&amp;gt;&amp;lt;/w:r&amp;gt;&amp;lt;w:bookmarkEnd w:id="356" /&amp;gt;&amp;lt;w:bookmarkEnd w:id="372" /&amp;gt;&amp;lt;/w:p&amp;gt;&amp;lt;w:p w:rsidR="00BB7D96" w:rsidRDefault="00BB7D96" w:rsidP="00BB7D96"&amp;gt;&amp;lt;w:pPr&amp;gt;&amp;lt;w:ind w:left="360" w:firstLine="360" /&amp;gt;&amp;lt;/w:pPr&amp;gt;&amp;lt;w:bookmarkStart w:id="373" w:name="_BILL_SECTION_HEADER__1c2162c2_e14e_4a69" /&amp;gt;&amp;lt;w:bookmarkStart w:id="374" w:name="_BILL_SECTION__17d99da0_1247_4c5d_85f9_c" /&amp;gt;&amp;lt;w:bookmarkStart w:id="375" w:name="_PAR__2_43f4492d_8a48_4eaf_872c_8d35e1b1" /&amp;gt;&amp;lt;w:bookmarkStart w:id="376" w:name="_LINE__9_7951df4e_b61b_4e27_ad2f_7f5aa09" /&amp;gt;&amp;lt;w:bookmarkEnd w:id="343" /&amp;gt;&amp;lt;w:bookmarkEnd w:id="349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77" w:name="_BILL_SECTION_NUMBER__fb7a7efe_fd83_4ac6" /&amp;gt;&amp;lt;w:r&amp;gt;&amp;lt;w:rPr&amp;gt;&amp;lt;w:b /&amp;gt;&amp;lt;w:sz w:val="24" /&amp;gt;&amp;lt;/w:rPr&amp;gt;&amp;lt;w:t&amp;gt;10&amp;lt;/w:t&amp;gt;&amp;lt;/w:r&amp;gt;&amp;lt;w:bookmarkEnd w:id="377" /&amp;gt;&amp;lt;w:r&amp;gt;&amp;lt;w:rPr&amp;gt;&amp;lt;w:b /&amp;gt;&amp;lt;w:sz w:val="24" /&amp;gt;&amp;lt;/w:rPr&amp;gt;&amp;lt;w:t&amp;gt;.  24-A MRSA §2847-G, sub-§1-A&amp;lt;/w:t&amp;gt;&amp;lt;/w:r&amp;gt;&amp;lt;w:r&amp;gt;&amp;lt;w:t xml:space="preserve"&amp;gt; is enacted to read:&amp;lt;/w:t&amp;gt;&amp;lt;/w:r&amp;gt;&amp;lt;w:bookmarkEnd w:id="376" /&amp;gt;&amp;lt;/w:p&amp;gt;&amp;lt;w:p w:rsidR="00BB7D96" w:rsidRDefault="00BB7D96" w:rsidP="00BB7D96"&amp;gt;&amp;lt;w:pPr&amp;gt;&amp;lt;w:ind w:left="360" w:firstLine="360" /&amp;gt;&amp;lt;/w:pPr&amp;gt;&amp;lt;w:bookmarkStart w:id="378" w:name="_STATUTE_NUMBER__c7d2321f_a8f1_4425_bfe0" /&amp;gt;&amp;lt;w:bookmarkStart w:id="379" w:name="_STATUTE_SS__96c732b5_1af4_46af_a0e9_ab2" /&amp;gt;&amp;lt;w:bookmarkStart w:id="380" w:name="_PAR__3_591b5d23_9c9c_40b8_8d40_620bed62" /&amp;gt;&amp;lt;w:bookmarkStart w:id="381" w:name="_LINE__10_bed4d245_3de1_46fd_b35d_2f01da" /&amp;gt;&amp;lt;w:bookmarkStart w:id="382" w:name="_PROCESSED_CHANGE__ac795fbd_8afa_4a58_bb" /&amp;gt;&amp;lt;w:bookmarkEnd w:id="373" /&amp;gt;&amp;lt;w:bookmarkEnd w:id="375" /&amp;gt;&amp;lt;w:ins w:id="383" w:author="BPS" w:date="2024-01-12T11:32:00Z"&amp;gt;&amp;lt;w:r&amp;gt;&amp;lt;w:rPr&amp;gt;&amp;lt;w:b /&amp;gt;&amp;lt;/w:rPr&amp;gt;&amp;lt;w:t&amp;gt;1-A&amp;lt;/w:t&amp;gt;&amp;lt;/w:r&amp;gt;&amp;lt;w:bookmarkEnd w:id="378" /&amp;gt;&amp;lt;w:r&amp;gt;&amp;lt;w:rPr&amp;gt;&amp;lt;w:b /&amp;gt;&amp;lt;/w:rPr&amp;gt;&amp;lt;w:t xml:space="preserve"&amp;gt;.  &amp;lt;/w:t&amp;gt;&amp;lt;/w:r&amp;gt;&amp;lt;w:bookmarkStart w:id="384" w:name="_STATUTE_HEADNOTE__e8caffed_306d_4f52_83" /&amp;gt;&amp;lt;w:r&amp;gt;&amp;lt;w:rPr&amp;gt;&amp;lt;w:b /&amp;gt;&amp;lt;/w:rPr&amp;gt;&amp;lt;w:t xml:space="preserve"&amp;gt;Coverage requirements; nonprescription oral hormonal contraceptives. &amp;lt;/w:t&amp;gt;&amp;lt;/w:r&amp;gt;&amp;lt;w:r&amp;gt;&amp;lt;w:t xml:space="preserve"&amp;gt; &amp;lt;/w:t&amp;gt;&amp;lt;/w:r&amp;gt;&amp;lt;/w:ins&amp;gt;&amp;lt;w:bookmarkStart w:id="385" w:name="_STATUTE_CONTENT__010a4043_de49_4aae_992" /&amp;gt;&amp;lt;w:bookmarkEnd w:id="384" /&amp;gt;&amp;lt;w:ins w:id="386" w:author="BPS" w:date="2024-01-12T12:24:00Z"&amp;gt;&amp;lt;w:r&amp;gt;&amp;lt;w:t xml:space="preserve"&amp;gt;All &amp;lt;/w:t&amp;gt;&amp;lt;/w:r&amp;gt;&amp;lt;w:bookmarkStart w:id="387" w:name="_LINE__11_7e54b4e3_f38b_4539_84b0_747549" /&amp;gt;&amp;lt;w:bookmarkEnd w:id="381" /&amp;gt;&amp;lt;w:r&amp;gt;&amp;lt;w:t xml:space="preserve"&amp;gt;policies and contracts required to provide coverage for prescription contraceptives under &amp;lt;/w:t&amp;gt;&amp;lt;/w:r&amp;gt;&amp;lt;w:bookmarkStart w:id="388" w:name="_LINE__12_22c0481b_684e_425a_8d22_f5a1c8" /&amp;gt;&amp;lt;w:bookmarkEnd w:id="387" /&amp;gt;&amp;lt;w:r&amp;gt;&amp;lt;w:t&amp;gt;subsection 1 must provide coverage for nonprescription oral hormonal contraceptives&amp;lt;/w:t&amp;gt;&amp;lt;/w:r&amp;gt;&amp;lt;/w:ins&amp;gt;&amp;lt;w:ins w:id="389" w:author="BPS" w:date="2024-01-17T10:58:00Z"&amp;gt;&amp;lt;w:r&amp;gt;&amp;lt;w:t xml:space="preserve"&amp;gt; &amp;lt;/w:t&amp;gt;&amp;lt;/w:r&amp;gt;&amp;lt;/w:ins&amp;gt;&amp;lt;w:bookmarkStart w:id="390" w:name="_LINE__13_8806d08d_5eb2_49b4_af03_303e5f" /&amp;gt;&amp;lt;w:bookmarkEnd w:id="388" /&amp;gt;&amp;lt;w:ins w:id="391" w:author="BPS" w:date="2024-01-12T12:24:00Z"&amp;gt;&amp;lt;w:r&amp;gt;&amp;lt;w:t xml:space="preserve"&amp;gt;approved by the federal Food and Drug Administration to the same extent that coverage is &amp;lt;/w:t&amp;gt;&amp;lt;/w:r&amp;gt;&amp;lt;w:bookmarkStart w:id="392" w:name="_LINE__14_ded81c23_4f86_472d_ac62_f37bc2" /&amp;gt;&amp;lt;w:bookmarkEnd w:id="390" /&amp;gt;&amp;lt;w:r&amp;gt;&amp;lt;w:t&amp;gt;provided for prescription contraceptives pursuant to subsection 1.&amp;lt;/w:t&amp;gt;&amp;lt;/w:r&amp;gt;&amp;lt;/w:ins&amp;gt;&amp;lt;w:bookmarkEnd w:id="392" /&amp;gt;&amp;lt;/w:p&amp;gt;&amp;lt;w:p w:rsidR="00BB7D96" w:rsidRDefault="00BB7D96" w:rsidP="00BB7D96"&amp;gt;&amp;lt;w:pPr&amp;gt;&amp;lt;w:ind w:left="360" w:firstLine="360" /&amp;gt;&amp;lt;/w:pPr&amp;gt;&amp;lt;w:bookmarkStart w:id="393" w:name="_BILL_SECTION_HEADER__fc677709_112b_41a2" /&amp;gt;&amp;lt;w:bookmarkStart w:id="394" w:name="_BILL_SECTION__160c476a_3df2_429f_a093_c" /&amp;gt;&amp;lt;w:bookmarkStart w:id="395" w:name="_PAR__4_f4ccb7dd_aec2_4848_8c66_60bd920b" /&amp;gt;&amp;lt;w:bookmarkStart w:id="396" w:name="_LINE__15_7acaf51c_e61d_4812_9abc_6cb958" /&amp;gt;&amp;lt;w:bookmarkEnd w:id="374" /&amp;gt;&amp;lt;w:bookmarkEnd w:id="379" /&amp;gt;&amp;lt;w:bookmarkEnd w:id="380" /&amp;gt;&amp;lt;w:bookmarkEnd w:id="382" /&amp;gt;&amp;lt;w:bookmarkEnd w:id="385" /&amp;gt;&amp;lt;w:r&amp;gt;&amp;lt;w:rPr&amp;gt;&amp;lt;w:b /&amp;gt;&amp;lt;w:sz w:val="24" /&amp;gt;&amp;lt;/w:rPr&amp;gt;&amp;lt;w:t xml:space="preserve"&amp;gt;Sec. &amp;lt;/w:t&amp;gt;&amp;lt;/w:r&amp;gt;&amp;lt;w:bookmarkStart w:id="397" w:name="_BILL_SECTION_NUMBER__67861d74_f72d_496a" /&amp;gt;&amp;lt;w:r&amp;gt;&amp;lt;w:rPr&amp;gt;&amp;lt;w:b /&amp;gt;&amp;lt;w:sz w:val="24" /&amp;gt;&amp;lt;/w:rPr&amp;gt;&amp;lt;w:t&amp;gt;11&amp;lt;/w:t&amp;gt;&amp;lt;/w:r&amp;gt;&amp;lt;w:bookmarkEnd w:id="397" /&amp;gt;&amp;lt;w:r&amp;gt;&amp;lt;w:rPr&amp;gt;&amp;lt;w:b /&amp;gt;&amp;lt;w:sz w:val="24" /&amp;gt;&amp;lt;/w:rPr&amp;gt;&amp;lt;w:t&amp;gt;.  24-A MRSA §2847-G, sub-§4,&amp;lt;/w:t&amp;gt;&amp;lt;/w:r&amp;gt;&amp;lt;w:r&amp;gt;&amp;lt;w:t xml:space="preserve"&amp;gt; as amended by PL 2021, c. 609, §3, is &amp;lt;/w:t&amp;gt;&amp;lt;/w:r&amp;gt;&amp;lt;w:bookmarkStart w:id="398" w:name="_LINE__16_d3e7d4eb_c512_4879_b9e2_611347" /&amp;gt;&amp;lt;w:bookmarkEnd w:id="396" /&amp;gt;&amp;lt;w:r&amp;gt;&amp;lt;w:t&amp;gt;further amended to read:&amp;lt;/w:t&amp;gt;&amp;lt;/w:r&amp;gt;&amp;lt;w:bookmarkEnd w:id="398" /&amp;gt;&amp;lt;/w:p&amp;gt;&amp;lt;w:p w:rsidR="00BB7D96" w:rsidRDefault="00BB7D96" w:rsidP="00BB7D96"&amp;gt;&amp;lt;w:pPr&amp;gt;&amp;lt;w:ind w:left="360" w:firstLine="360" /&amp;gt;&amp;lt;/w:pPr&amp;gt;&amp;lt;w:bookmarkStart w:id="399" w:name="_STATUTE_NUMBER__a24f93ed_bac5_4d48_b291" /&amp;gt;&amp;lt;w:bookmarkStart w:id="400" w:name="_STATUTE_SS__7f20e4c5_bfe9_4607_bea1_caf" /&amp;gt;&amp;lt;w:bookmarkStart w:id="401" w:name="_PAR__5_3fae8451_4004_4b42_a878_37df1eaf" /&amp;gt;&amp;lt;w:bookmarkStart w:id="402" w:name="_LINE__17_7903dc83_08e7_4b91_a24d_4bce77" /&amp;gt;&amp;lt;w:bookmarkEnd w:id="393" /&amp;gt;&amp;lt;w:bookmarkEnd w:id="395" /&amp;gt;&amp;lt;w:r&amp;gt;&amp;lt;w:rPr&amp;gt;&amp;lt;w:b /&amp;gt;&amp;lt;/w:rPr&amp;gt;&amp;lt;w:t&amp;gt;4&amp;lt;/w:t&amp;gt;&amp;lt;/w:r&amp;gt;&amp;lt;w:bookmarkEnd w:id="399" /&amp;gt;&amp;lt;w:r&amp;gt;&amp;lt;w:rPr&amp;gt;&amp;lt;w:b /&amp;gt;&amp;lt;/w:rPr&amp;gt;&amp;lt;w:t xml:space="preserve"&amp;gt;.  &amp;lt;/w:t&amp;gt;&amp;lt;/w:r&amp;gt;&amp;lt;w:bookmarkStart w:id="403" w:name="_STATUTE_HEADNOTE__6d48d896_11ad_49d3_b1" /&amp;gt;&amp;lt;w:r&amp;gt;&amp;lt;w:rPr&amp;gt;&amp;lt;w:b /&amp;gt;&amp;lt;/w:rPr&amp;gt;&amp;lt;w:t&amp;gt;Coverage of contraceptive supplies.&amp;lt;/w:t&amp;gt;&amp;lt;/w:r&amp;gt;&amp;lt;w:bookmarkEnd w:id="4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4" w:name="_STATUTE_CONTENT__17b18933_f1a2_447b_a3b" /&amp;gt;&amp;lt;w:r&amp;gt;&amp;lt;w:t&amp;gt;Coverage required under&amp;lt;/w:t&amp;gt;&amp;lt;/w:r&amp;gt;&amp;lt;w:bookmarkStart w:id="405" w:name="_PROCESSED_CHANGE__38e8c454_0de1_4e6d_a6" /&amp;gt;&amp;lt;w:r&amp;gt;&amp;lt;w:t xml:space="preserve"&amp;gt; &amp;lt;/w:t&amp;gt;&amp;lt;/w:r&amp;gt;&amp;lt;w:del w:id="406" w:author="BPS" w:date="2024-01-12T12:25:00Z"&amp;gt;&amp;lt;w:r w:rsidDel="005B112B"&amp;gt;&amp;lt;w:delText&amp;gt;this section&amp;lt;/w:delText&amp;gt;&amp;lt;/w:r&amp;gt;&amp;lt;/w:del&amp;gt;&amp;lt;w:bookmarkStart w:id="407" w:name="_PROCESSED_CHANGE__80b58d91_8a48_4d91_a2" /&amp;gt;&amp;lt;w:bookmarkEnd w:id="405" /&amp;gt;&amp;lt;w:r&amp;gt;&amp;lt;w:t xml:space="preserve"&amp;gt; &amp;lt;/w:t&amp;gt;&amp;lt;/w:r&amp;gt;&amp;lt;w:bookmarkStart w:id="408" w:name="_LINE__18_8fc4ba9d_a747_456b_b2c3_bc9138" /&amp;gt;&amp;lt;w:bookmarkEnd w:id="402" /&amp;gt;&amp;lt;w:ins w:id="409" w:author="BPS" w:date="2024-01-12T12:25:00Z"&amp;gt;&amp;lt;w:r&amp;gt;&amp;lt;w:t&amp;gt;subsection 1&amp;lt;/w:t&amp;gt;&amp;lt;/w:r&amp;gt;&amp;lt;/w:ins&amp;gt;&amp;lt;w:bookmarkEnd w:id="407" /&amp;gt;&amp;lt;w:r&amp;gt;&amp;lt;w:t xml:space="preserve"&amp;gt; must include coverage for contraceptive supplies in accordance with the &amp;lt;/w:t&amp;gt;&amp;lt;/w:r&amp;gt;&amp;lt;w:bookmarkStart w:id="410" w:name="_LINE__19_a5305387_e724_4aee_aade_27034d" /&amp;gt;&amp;lt;w:bookmarkEnd w:id="408" /&amp;gt;&amp;lt;w:r&amp;gt;&amp;lt;w:t&amp;gt;following requirements.  For purposes of this&amp;lt;/w:t&amp;gt;&amp;lt;/w:r&amp;gt;&amp;lt;w:bookmarkStart w:id="411" w:name="_PROCESSED_CHANGE__541a2ed5_c1db_4473_86" /&amp;gt;&amp;lt;w:r&amp;gt;&amp;lt;w:t xml:space="preserve"&amp;gt; &amp;lt;/w:t&amp;gt;&amp;lt;/w:r&amp;gt;&amp;lt;w:del w:id="412" w:author="BPS" w:date="2024-01-12T12:25:00Z"&amp;gt;&amp;lt;w:r w:rsidDel="005B112B"&amp;gt;&amp;lt;w:delText&amp;gt;section&amp;lt;/w:delText&amp;gt;&amp;lt;/w:r&amp;gt;&amp;lt;/w:del&amp;gt;&amp;lt;w:bookmarkStart w:id="413" w:name="_PROCESSED_CHANGE__9a16f335_6125_4fc4_b0" /&amp;gt;&amp;lt;w:bookmarkEnd w:id="411" /&amp;gt;&amp;lt;w:r&amp;gt;&amp;lt;w:t xml:space="preserve"&amp;gt; &amp;lt;/w:t&amp;gt;&amp;lt;/w:r&amp;gt;&amp;lt;w:ins w:id="414" w:author="BPS" w:date="2024-01-12T12:25:00Z"&amp;gt;&amp;lt;w:r&amp;gt;&amp;lt;w:t&amp;gt;subsection&amp;lt;/w:t&amp;gt;&amp;lt;/w:r&amp;gt;&amp;lt;/w:ins&amp;gt;&amp;lt;w:bookmarkEnd w:id="413" /&amp;gt;&amp;lt;w:r&amp;gt;&amp;lt;w:t xml:space="preserve"&amp;gt;, "contraceptive supplies" &amp;lt;/w:t&amp;gt;&amp;lt;/w:r&amp;gt;&amp;lt;w:bookmarkStart w:id="415" w:name="_LINE__20_7bcb9782_364e_4bbd_897a_290efd" /&amp;gt;&amp;lt;w:bookmarkEnd w:id="410" /&amp;gt;&amp;lt;w:r&amp;gt;&amp;lt;w:t&amp;gt;means&amp;lt;/w:t&amp;gt;&amp;lt;/w:r&amp;gt;&amp;lt;w:bookmarkStart w:id="416" w:name="_PROCESSED_CHANGE__f69ffd6d_3e21_4c69_95" /&amp;gt;&amp;lt;w:r&amp;gt;&amp;lt;w:t xml:space="preserve"&amp;gt; &amp;lt;/w:t&amp;gt;&amp;lt;/w:r&amp;gt;&amp;lt;w:del w:id="417" w:author="BPS" w:date="2024-01-17T10:58:00Z"&amp;gt;&amp;lt;w:r w:rsidDel="00F204F3"&amp;gt;&amp;lt;w:delText&amp;gt;all&amp;lt;/w:delText&amp;gt;&amp;lt;/w:r&amp;gt;&amp;lt;/w:del&amp;gt;&amp;lt;w:bookmarkEnd w:id="416" /&amp;gt;&amp;lt;w:r&amp;gt;&amp;lt;w:t xml:space="preserve"&amp;gt; contraceptive drugs, devices and products approved by the federal Food and Drug &amp;lt;/w:t&amp;gt;&amp;lt;/w:r&amp;gt;&amp;lt;w:bookmarkStart w:id="418" w:name="_LINE__21_9a6633e6_cce9_45ac_b33e_86b476" /&amp;gt;&amp;lt;w:bookmarkEnd w:id="415" /&amp;gt;&amp;lt;w:r&amp;gt;&amp;lt;w:t&amp;gt;Administration to prevent an unwanted pregnancy&amp;lt;/w:t&amp;gt;&amp;lt;/w:r&amp;gt;&amp;lt;w:bookmarkStart w:id="419" w:name="_PROCESSED_CHANGE__0539e320_7b49_48a0_a4" /&amp;gt;&amp;lt;w:ins w:id="420" w:author="BPS" w:date="2024-01-17T10:58:00Z"&amp;gt;&amp;lt;w:r w:rsidRPr="00F204F3"&amp;gt;&amp;lt;w:t xml:space="preserve"&amp;gt;, except "contraceptive supplies" does &amp;lt;/w:t&amp;gt;&amp;lt;/w:r&amp;gt;&amp;lt;w:bookmarkStart w:id="421" w:name="_LINE__22_67582bf7_d1aa_4ce8_a1bb_a7de7c" /&amp;gt;&amp;lt;w:bookmarkEnd w:id="418" /&amp;gt;&amp;lt;w:r w:rsidRPr="00F204F3"&amp;gt;&amp;lt;w:t&amp;gt;not include nonprescription oral hormonal contraceptives&amp;lt;/w:t&amp;gt;&amp;lt;/w:r&amp;gt;&amp;lt;/w:ins&amp;gt;&amp;lt;w:bookmarkEnd w:id="419" /&amp;gt;&amp;lt;w:r&amp;gt;&amp;lt;w:t&amp;gt;.&amp;lt;/w:t&amp;gt;&amp;lt;/w:r&amp;gt;&amp;lt;w:bookmarkEnd w:id="404" /&amp;gt;&amp;lt;w:bookmarkEnd w:id="421" /&amp;gt;&amp;lt;/w:p&amp;gt;&amp;lt;w:p w:rsidR="00BB7D96" w:rsidRDefault="00BB7D96" w:rsidP="00BB7D96"&amp;gt;&amp;lt;w:pPr&amp;gt;&amp;lt;w:ind w:left="720" /&amp;gt;&amp;lt;/w:pPr&amp;gt;&amp;lt;w:bookmarkStart w:id="422" w:name="_STATUTE_NUMBER__88053f18_17f4_4da8_a25d" /&amp;gt;&amp;lt;w:bookmarkStart w:id="423" w:name="_STATUTE_P__94688823_9998_48c9_8cc3_3f03" /&amp;gt;&amp;lt;w:bookmarkStart w:id="424" w:name="_PAR__6_64a770ed_d09b_42d3_87ec_07eb8fea" /&amp;gt;&amp;lt;w:bookmarkStart w:id="425" w:name="_LINE__23_b6566f56_2114_4c17_a724_badf9c" /&amp;gt;&amp;lt;w:bookmarkEnd w:id="401" /&amp;gt;&amp;lt;w:r&amp;gt;&amp;lt;w:t&amp;gt;A&amp;lt;/w:t&amp;gt;&amp;lt;/w:r&amp;gt;&amp;lt;w:bookmarkEnd w:id="422" /&amp;gt;&amp;lt;w:r&amp;gt;&amp;lt;w:t xml:space="preserve"&amp;gt;.  &amp;lt;/w:t&amp;gt;&amp;lt;/w:r&amp;gt;&amp;lt;w:bookmarkStart w:id="426" w:name="_STATUTE_CONTENT__5fa656af_bb6a_4b6f_804" /&amp;gt;&amp;lt;w:r&amp;gt;&amp;lt;w:t xml:space="preserve"&amp;gt;Coverage must be provided without any deductible, coinsurance, copayment or &amp;lt;/w:t&amp;gt;&amp;lt;/w:r&amp;gt;&amp;lt;w:bookmarkStart w:id="427" w:name="_LINE__24_b89d6def_d718_4ab3_830f_58b6f6" /&amp;gt;&amp;lt;w:bookmarkEnd w:id="425" /&amp;gt;&amp;lt;w:r&amp;gt;&amp;lt;w:t&amp;gt;other cost-sharing requirement.&amp;lt;/w:t&amp;gt;&amp;lt;/w:r&amp;gt;&amp;lt;w:bookmarkEnd w:id="426" /&amp;gt;&amp;lt;w:bookmarkEnd w:id="427" /&amp;gt;&amp;lt;/w:p&amp;gt;&amp;lt;w:p w:rsidR="00BB7D96" w:rsidRDefault="00BB7D96" w:rsidP="00BB7D96"&amp;gt;&amp;lt;w:pPr&amp;gt;&amp;lt;w:ind w:left="720" /&amp;gt;&amp;lt;/w:pPr&amp;gt;&amp;lt;w:bookmarkStart w:id="428" w:name="_STATUTE_NUMBER__b8261e57_b69d_4d6f_b397" /&amp;gt;&amp;lt;w:bookmarkStart w:id="429" w:name="_STATUTE_P__f9f7dde6_ff03_4427_a984_5c5a" /&amp;gt;&amp;lt;w:bookmarkStart w:id="430" w:name="_PAR__7_73138fd9_eef3_49d8_85bf_37b6c273" /&amp;gt;&amp;lt;w:bookmarkStart w:id="431" w:name="_LINE__25_27f0d117_c27a_4a83_92f4_909540" /&amp;gt;&amp;lt;w:bookmarkEnd w:id="423" /&amp;gt;&amp;lt;w:bookmarkEnd w:id="424" /&amp;gt;&amp;lt;w:r&amp;gt;&amp;lt;w:t&amp;gt;B&amp;lt;/w:t&amp;gt;&amp;lt;/w:r&amp;gt;&amp;lt;w:bookmarkEnd w:id="428" /&amp;gt;&amp;lt;w:r&amp;gt;&amp;lt;w:t xml:space="preserve"&amp;gt;.  &amp;lt;/w:t&amp;gt;&amp;lt;/w:r&amp;gt;&amp;lt;w:bookmarkStart w:id="432" w:name="_STATUTE_CONTENT__e729407d_fe67_4a01_91a" /&amp;gt;&amp;lt;w:r&amp;gt;&amp;lt;w:t xml:space="preserve"&amp;gt;If the federal Food and Drug Administration has approved one or more therapeutic &amp;lt;/w:t&amp;gt;&amp;lt;/w:r&amp;gt;&amp;lt;w:bookmarkStart w:id="433" w:name="_LINE__26_caac79be_e00a_4510_9b49_510984" /&amp;gt;&amp;lt;w:bookmarkEnd w:id="431" /&amp;gt;&amp;lt;w:r&amp;gt;&amp;lt;w:t xml:space="preserve"&amp;gt;equivalents of a contraceptive supply, an insurer is not required to cover all those &amp;lt;/w:t&amp;gt;&amp;lt;/w:r&amp;gt;&amp;lt;w:bookmarkStart w:id="434" w:name="_LINE__27_62d8c49d_26f6_42b9_80ee_e8e756" /&amp;gt;&amp;lt;w:bookmarkEnd w:id="433" /&amp;gt;&amp;lt;w:r&amp;gt;&amp;lt;w:t xml:space="preserve"&amp;gt;therapeutically equivalent versions in accordance with this subsection, as long as at &amp;lt;/w:t&amp;gt;&amp;lt;/w:r&amp;gt;&amp;lt;w:bookmarkStart w:id="435" w:name="_LINE__28_d99c296e_ef98_4518_b74c_ab5a23" /&amp;gt;&amp;lt;w:bookmarkEnd w:id="434" /&amp;gt;&amp;lt;w:r&amp;gt;&amp;lt;w:t&amp;gt;least one is covered without any deductible, coinsurance, copayment or other cost-&amp;lt;/w:t&amp;gt;&amp;lt;/w:r&amp;gt;&amp;lt;w:bookmarkStart w:id="436" w:name="_LINE__29_c1bd259c_8e12_4f45_b8b1_ed29e1" /&amp;gt;&amp;lt;w:bookmarkEnd w:id="435" /&amp;gt;&amp;lt;w:r&amp;gt;&amp;lt;w:t&amp;gt;sharing requirement in accordance with this subsection.&amp;lt;/w:t&amp;gt;&amp;lt;/w:r&amp;gt;&amp;lt;w:bookmarkEnd w:id="432" /&amp;gt;&amp;lt;w:bookmarkEnd w:id="436" /&amp;gt;&amp;lt;/w:p&amp;gt;&amp;lt;w:p w:rsidR="00BB7D96" w:rsidRDefault="00BB7D96" w:rsidP="00BB7D96"&amp;gt;&amp;lt;w:pPr&amp;gt;&amp;lt;w:ind w:left="720" /&amp;gt;&amp;lt;/w:pPr&amp;gt;&amp;lt;w:bookmarkStart w:id="437" w:name="_STATUTE_NUMBER__314cce83_88a6_4ace_b7f8" /&amp;gt;&amp;lt;w:bookmarkStart w:id="438" w:name="_STATUTE_P__7a373ba3_f0e9_4643_8b38_9f9d" /&amp;gt;&amp;lt;w:bookmarkStart w:id="439" w:name="_PAR__8_6aa3c659_7c24_44b8_a4ea_0c3aa97f" /&amp;gt;&amp;lt;w:bookmarkStart w:id="440" w:name="_LINE__30_e4e51144_af49_4721_a528_3a20a3" /&amp;gt;&amp;lt;w:bookmarkEnd w:id="429" /&amp;gt;&amp;lt;w:bookmarkEnd w:id="430" /&amp;gt;&amp;lt;w:r&amp;gt;&amp;lt;w:t&amp;gt;D&amp;lt;/w:t&amp;gt;&amp;lt;/w:r&amp;gt;&amp;lt;w:bookmarkEnd w:id="437" /&amp;gt;&amp;lt;w:r&amp;gt;&amp;lt;w:t xml:space="preserve"&amp;gt;.  &amp;lt;/w:t&amp;gt;&amp;lt;/w:r&amp;gt;&amp;lt;w:bookmarkStart w:id="441" w:name="_STATUTE_CONTENT__ac01da3a_ab29_47e1_a3c" /&amp;gt;&amp;lt;w:r&amp;gt;&amp;lt;w:t xml:space="preserve"&amp;gt;Coverage must be provided for the furnishing or dispensing of prescribed &amp;lt;/w:t&amp;gt;&amp;lt;/w:r&amp;gt;&amp;lt;w:bookmarkStart w:id="442" w:name="_LINE__31_a6d26d9a_0b66_420e_aa9e_c070a7" /&amp;gt;&amp;lt;w:bookmarkEnd w:id="440" /&amp;gt;&amp;lt;w:r&amp;gt;&amp;lt;w:t xml:space="preserve"&amp;gt;contraceptive supplies intended to last for a 12-month period, which may be furnished &amp;lt;/w:t&amp;gt;&amp;lt;/w:r&amp;gt;&amp;lt;w:bookmarkStart w:id="443" w:name="_LINE__32_f41cb5ee_e7e7_41c3_8bfb_15fd7e" /&amp;gt;&amp;lt;w:bookmarkEnd w:id="442" /&amp;gt;&amp;lt;w:r&amp;gt;&amp;lt;w:t xml:space="preserve"&amp;gt;or dispensed all at once or over the course of the 12 months at the discretion of the &amp;lt;/w:t&amp;gt;&amp;lt;/w:r&amp;gt;&amp;lt;w:bookmarkStart w:id="444" w:name="_LINE__33_b0592aa0_dba9_4aba_853d_77c4c9" /&amp;gt;&amp;lt;w:bookmarkEnd w:id="443" /&amp;gt;&amp;lt;w:r&amp;gt;&amp;lt;w:t&amp;gt;health care provider.&amp;lt;/w:t&amp;gt;&amp;lt;/w:r&amp;gt;&amp;lt;w:bookmarkEnd w:id="441" /&amp;gt;&amp;lt;w:bookmarkEnd w:id="444" /&amp;gt;&amp;lt;/w:p&amp;gt;&amp;lt;w:p w:rsidR="00BB7D96" w:rsidRDefault="00BB7D96" w:rsidP="00BB7D96"&amp;gt;&amp;lt;w:pPr&amp;gt;&amp;lt;w:ind w:left="360" w:firstLine="360" /&amp;gt;&amp;lt;/w:pPr&amp;gt;&amp;lt;w:bookmarkStart w:id="445" w:name="_BILL_SECTION_HEADER__20e8aca5_e513_4707" /&amp;gt;&amp;lt;w:bookmarkStart w:id="446" w:name="_BILL_SECTION__a1d06e7b_f1a3_4f83_8f00_7" /&amp;gt;&amp;lt;w:bookmarkStart w:id="447" w:name="_PAR__9_3af7eacc_29aa_49e0_a3bd_44fb9ef2" /&amp;gt;&amp;lt;w:bookmarkStart w:id="448" w:name="_LINE__34_1e5e666d_d15b_4b1a_a769_13c8ea" /&amp;gt;&amp;lt;w:bookmarkEnd w:id="394" /&amp;gt;&amp;lt;w:bookmarkEnd w:id="400" /&amp;gt;&amp;lt;w:bookmarkEnd w:id="438" /&amp;gt;&amp;lt;w:bookmarkEnd w:id="439" /&amp;gt;&amp;lt;w:r&amp;gt;&amp;lt;w:rPr&amp;gt;&amp;lt;w:b /&amp;gt;&amp;lt;w:sz w:val="24" /&amp;gt;&amp;lt;/w:rPr&amp;gt;&amp;lt;w:t xml:space="preserve"&amp;gt;Sec. &amp;lt;/w:t&amp;gt;&amp;lt;/w:r&amp;gt;&amp;lt;w:bookmarkStart w:id="449" w:name="_BILL_SECTION_NUMBER__90306a5c_f395_47fc" /&amp;gt;&amp;lt;w:r&amp;gt;&amp;lt;w:rPr&amp;gt;&amp;lt;w:b /&amp;gt;&amp;lt;w:sz w:val="24" /&amp;gt;&amp;lt;/w:rPr&amp;gt;&amp;lt;w:t&amp;gt;12&amp;lt;/w:t&amp;gt;&amp;lt;/w:r&amp;gt;&amp;lt;w:bookmarkEnd w:id="449" /&amp;gt;&amp;lt;w:r&amp;gt;&amp;lt;w:rPr&amp;gt;&amp;lt;w:b /&amp;gt;&amp;lt;w:sz w:val="24" /&amp;gt;&amp;lt;/w:rPr&amp;gt;&amp;lt;w:t&amp;gt;.  24-A MRSA §2847-G, sub-§5&amp;lt;/w:t&amp;gt;&amp;lt;/w:r&amp;gt;&amp;lt;w:r&amp;gt;&amp;lt;w:t xml:space="preserve"&amp;gt; is enacted to read:&amp;lt;/w:t&amp;gt;&amp;lt;/w:r&amp;gt;&amp;lt;w:bookmarkEnd w:id="448" /&amp;gt;&amp;lt;/w:p&amp;gt;&amp;lt;w:p w:rsidR="00BB7D96" w:rsidRDefault="00BB7D96" w:rsidP="00BB7D96"&amp;gt;&amp;lt;w:pPr&amp;gt;&amp;lt;w:ind w:left="360" w:firstLine="360" /&amp;gt;&amp;lt;w:rPr&amp;gt;&amp;lt;w:ins w:id="450" w:author="BPS" w:date="2024-01-12T11:34:00Z" /&amp;gt;&amp;lt;/w:rPr&amp;gt;&amp;lt;/w:pPr&amp;gt;&amp;lt;w:bookmarkStart w:id="451" w:name="_STATUTE_NUMBER__665728f1_716e_4835_8cc0" /&amp;gt;&amp;lt;w:bookmarkStart w:id="452" w:name="_STATUTE_SS__e175cb90_70e6_4922_a923_3f3" /&amp;gt;&amp;lt;w:bookmarkStart w:id="453" w:name="_PAR__10_7bd1b591_1324_4236_a203_8139a1d" /&amp;gt;&amp;lt;w:bookmarkStart w:id="454" w:name="_LINE__35_af6a4435_cbcb_4c90_821e_36a65c" /&amp;gt;&amp;lt;w:bookmarkStart w:id="455" w:name="_PROCESSED_CHANGE__fea0e9f8_d382_4636_92" /&amp;gt;&amp;lt;w:bookmarkEnd w:id="445" /&amp;gt;&amp;lt;w:bookmarkEnd w:id="447" /&amp;gt;&amp;lt;w:ins w:id="456" w:author="BPS" w:date="2024-01-12T11:34:00Z"&amp;gt;&amp;lt;w:r&amp;gt;&amp;lt;w:rPr&amp;gt;&amp;lt;w:b /&amp;gt;&amp;lt;/w:rPr&amp;gt;&amp;lt;w:t&amp;gt;5&amp;lt;/w:t&amp;gt;&amp;lt;/w:r&amp;gt;&amp;lt;w:bookmarkEnd w:id="451" /&amp;gt;&amp;lt;w:r&amp;gt;&amp;lt;w:rPr&amp;gt;&amp;lt;w:b /&amp;gt;&amp;lt;/w:rPr&amp;gt;&amp;lt;w:t xml:space="preserve"&amp;gt;.  &amp;lt;/w:t&amp;gt;&amp;lt;/w:r&amp;gt;&amp;lt;w:bookmarkStart w:id="457" w:name="_STATUTE_HEADNOTE__f1a53520_b69f_4ea1_9a" /&amp;gt;&amp;lt;w:r&amp;gt;&amp;lt;w:rPr&amp;gt;&amp;lt;w:b /&amp;gt;&amp;lt;/w:rPr&amp;gt;&amp;lt;w:t xml:space="preserve"&amp;gt;Coverage of nonprescription oral hormonal contraceptives. &amp;lt;/w:t&amp;gt;&amp;lt;/w:r&amp;gt;&amp;lt;w:r&amp;gt;&amp;lt;w:t xml:space="preserve"&amp;gt; &amp;lt;/w:t&amp;gt;&amp;lt;/w:r&amp;gt;&amp;lt;/w:ins&amp;gt;&amp;lt;w:bookmarkStart w:id="458" w:name="_STATUTE_CONTENT__ab29099b_c850_4265_8ca" /&amp;gt;&amp;lt;w:bookmarkEnd w:id="457" /&amp;gt;&amp;lt;w:ins w:id="459" w:author="BPS" w:date="2024-01-12T12:26:00Z"&amp;gt;&amp;lt;w:r w:rsidRPr="005B112B"&amp;gt;&amp;lt;w:t xml:space="preserve"&amp;gt;Coverage required &amp;lt;/w:t&amp;gt;&amp;lt;/w:r&amp;gt;&amp;lt;w:bookmarkStart w:id="460" w:name="_LINE__36_3527bc8d_3e82_48c8_8a96_cd4491" /&amp;gt;&amp;lt;w:bookmarkEnd w:id="454" /&amp;gt;&amp;lt;w:r w:rsidRPr="005B112B"&amp;gt;&amp;lt;w:t xml:space="preserve"&amp;gt;under subsection 1-A must include coverage for nonprescription oral hormonal &amp;lt;/w:t&amp;gt;&amp;lt;/w:r&amp;gt;&amp;lt;w:bookmarkStart w:id="461" w:name="_LINE__37_0fa99672_ca9a_414f_a6f8_c5f887" /&amp;gt;&amp;lt;w:bookmarkEnd w:id="460" /&amp;gt;&amp;lt;w:r w:rsidRPr="005B112B"&amp;gt;&amp;lt;w:t xml:space="preserve"&amp;gt;contraceptives approved by the federal Food and Drug Administration in accordance with &amp;lt;/w:t&amp;gt;&amp;lt;/w:r&amp;gt;&amp;lt;w:bookmarkStart w:id="462" w:name="_LINE__38_1d9d1dbf_54e4_43fb_a002_aae2c1" /&amp;gt;&amp;lt;w:bookmarkEnd w:id="461" /&amp;gt;&amp;lt;w:r w:rsidRPr="005B112B"&amp;gt;&amp;lt;w:t&amp;gt;the following requirements.&amp;lt;/w:t&amp;gt;&amp;lt;/w:r&amp;gt;&amp;lt;/w:ins&amp;gt;&amp;lt;w:bookmarkEnd w:id="462" /&amp;gt;&amp;lt;/w:p&amp;gt;&amp;lt;w:p w:rsidR="00BB7D96" w:rsidRDefault="00BB7D96" w:rsidP="00BB7D96"&amp;gt;&amp;lt;w:pPr&amp;gt;&amp;lt;w:ind w:left="720" /&amp;gt;&amp;lt;w:rPr&amp;gt;&amp;lt;w:ins w:id="463" w:author="BPS" w:date="2024-01-12T12:26:00Z" /&amp;gt;&amp;lt;/w:rPr&amp;gt;&amp;lt;/w:pPr&amp;gt;&amp;lt;w:bookmarkStart w:id="464" w:name="_STATUTE_NUMBER__64cf23e2_7a4f_4c7d_8777" /&amp;gt;&amp;lt;w:bookmarkStart w:id="465" w:name="_STATUTE_P__b041f668_0817_404c_9aca_4c01" /&amp;gt;&amp;lt;w:bookmarkStart w:id="466" w:name="_PAR__11_4482413a_4d76_40da_8502_d0fc205" /&amp;gt;&amp;lt;w:bookmarkStart w:id="467" w:name="_LINE__39_32af90b7_106c_4260_b833_121e7b" /&amp;gt;&amp;lt;w:bookmarkEnd w:id="453" /&amp;gt;&amp;lt;w:bookmarkEnd w:id="458" /&amp;gt;&amp;lt;w:ins w:id="468" w:author="BPS" w:date="2024-01-12T12:26:00Z"&amp;gt;&amp;lt;w:r&amp;gt;&amp;lt;w:t&amp;gt;A&amp;lt;/w:t&amp;gt;&amp;lt;/w:r&amp;gt;&amp;lt;w:bookmarkEnd w:id="464" /&amp;gt;&amp;lt;w:r&amp;gt;&amp;lt;w:t xml:space="preserve"&amp;gt;.  &amp;lt;/w:t&amp;gt;&amp;lt;/w:r&amp;gt;&amp;lt;w:bookmarkStart w:id="469" w:name="_STATUTE_CONTENT__3018499d_fe50_4e70_ae0" /&amp;gt;&amp;lt;w:r w:rsidRPr="005B112B"&amp;gt;&amp;lt;w:t xml:space="preserve"&amp;gt;Coverage must be provided without any deductible, coinsurance, copayment or &amp;lt;/w:t&amp;gt;&amp;lt;/w:r&amp;gt;&amp;lt;w:bookmarkStart w:id="470" w:name="_LINE__40_8cff8fac_d3cb_4774_b3fb_624e8b" /&amp;gt;&amp;lt;w:bookmarkEnd w:id="467" /&amp;gt;&amp;lt;w:r w:rsidRPr="005B112B"&amp;gt;&amp;lt;w:t&amp;gt;other cost-sharing requirement.&amp;lt;/w:t&amp;gt;&amp;lt;/w:r&amp;gt;&amp;lt;w:bookmarkEnd w:id="470" /&amp;gt;&amp;lt;/w:ins&amp;gt;&amp;lt;/w:p&amp;gt;&amp;lt;w:p w:rsidR="00BB7D96" w:rsidRDefault="00BB7D96" w:rsidP="00BB7D96"&amp;gt;&amp;lt;w:pPr&amp;gt;&amp;lt;w:ind w:left="720" /&amp;gt;&amp;lt;w:rPr&amp;gt;&amp;lt;w:ins w:id="471" w:author="BPS" w:date="2024-01-12T12:26:00Z" /&amp;gt;&amp;lt;/w:rPr&amp;gt;&amp;lt;/w:pPr&amp;gt;&amp;lt;w:bookmarkStart w:id="472" w:name="_STATUTE_NUMBER__8f2d91fc_a37e_4f03_988d" /&amp;gt;&amp;lt;w:bookmarkStart w:id="473" w:name="_STATUTE_P__7bc9e506_b264_4191_bcea_6d22" /&amp;gt;&amp;lt;w:bookmarkStart w:id="474" w:name="_PAR__12_e3c14eba_20ab_48c6_a331_6cae945" /&amp;gt;&amp;lt;w:bookmarkStart w:id="475" w:name="_LINE__41_9a54def6_deb2_4886_924e_2fa5b5" /&amp;gt;&amp;lt;w:bookmarkEnd w:id="465" /&amp;gt;&amp;lt;w:bookmarkEnd w:id="466" /&amp;gt;&amp;lt;w:bookmarkEnd w:id="469" /&amp;gt;&amp;lt;w:ins w:id="476" w:author="BPS" w:date="2024-01-12T12:26:00Z"&amp;gt;&amp;lt;w:r&amp;gt;&amp;lt;w:t&amp;gt;B&amp;lt;/w:t&amp;gt;&amp;lt;/w:r&amp;gt;&amp;lt;w:bookmarkEnd w:id="472" /&amp;gt;&amp;lt;w:r&amp;gt;&amp;lt;w:t xml:space="preserve"&amp;gt;.  &amp;lt;/w:t&amp;gt;&amp;lt;/w:r&amp;gt;&amp;lt;/w:ins&amp;gt;&amp;lt;w:bookmarkStart w:id="477" w:name="_STATUTE_CONTENT__a59fb2f3_ca66_4baf_9e7" /&amp;gt;&amp;lt;w:ins w:id="478" w:author="BPS" w:date="2024-01-12T12:27:00Z"&amp;gt;&amp;lt;w:r w:rsidRPr="005B112B"&amp;gt;&amp;lt;w:t xml:space="preserve"&amp;gt;If the federal Food and Drug Administration has approved one or more therapeutic &amp;lt;/w:t&amp;gt;&amp;lt;/w:r&amp;gt;&amp;lt;w:bookmarkStart w:id="479" w:name="_LINE__42_35a43fd9_0612_46c6_af7f_27714c" /&amp;gt;&amp;lt;w:bookmarkEnd w:id="475" /&amp;gt;&amp;lt;w:r w:rsidRPr="005B112B"&amp;gt;&amp;lt;w:t xml:space="preserve"&amp;gt;equivalents of a nonprescription oral hormonal contraceptive, an insurer is not required &amp;lt;/w:t&amp;gt;&amp;lt;/w:r&amp;gt;&amp;lt;w:bookmarkStart w:id="480" w:name="_LINE__43_0965251d_5ad9_45ce_8e59_613a34" /&amp;gt;&amp;lt;w:bookmarkEnd w:id="479" /&amp;gt;&amp;lt;w:r w:rsidRPr="005B112B"&amp;gt;&amp;lt;w:t xml:space="preserve"&amp;gt;to cover all those therapeutically equivalent versions in accordance with this &amp;lt;/w:t&amp;gt;&amp;lt;/w:r&amp;gt;&amp;lt;w:bookmarkStart w:id="481" w:name="_PAGE_SPLIT__a2cafbc4_a8d7_40dd_9f13_406" /&amp;gt;&amp;lt;w:bookmarkStart w:id="482" w:name="_PAGE__5_6769c3ab_2095_431d_a965_98cffbb" /&amp;gt;&amp;lt;w:bookmarkStart w:id="483" w:name="_PAR__1_3ef97e4f_580e_45f7_874d_39aa2bb2" /&amp;gt;&amp;lt;w:bookmarkStart w:id="484" w:name="_LINE__1_9ce25bdb_465b_4ac7_9967_fd8ef15" /&amp;gt;&amp;lt;w:bookmarkEnd w:id="361" /&amp;gt;&amp;lt;w:bookmarkEnd w:id="474" /&amp;gt;&amp;lt;w:bookmarkEnd w:id="480" /&amp;gt;&amp;lt;w:r w:rsidRPr="005B112B"&amp;gt;&amp;lt;w:t&amp;gt;s&amp;lt;/w:t&amp;gt;&amp;lt;/w:r&amp;gt;&amp;lt;w:bookmarkEnd w:id="481" /&amp;gt;&amp;lt;w:r w:rsidRPr="005B112B"&amp;gt;&amp;lt;w:t xml:space="preserve"&amp;gt;ubsection, as long as at least one is covered without any deductible, coinsurance, &amp;lt;/w:t&amp;gt;&amp;lt;/w:r&amp;gt;&amp;lt;w:bookmarkStart w:id="485" w:name="_LINE__2_e418a93d_b77a_4619_bc8c_f0c3c37" /&amp;gt;&amp;lt;w:bookmarkEnd w:id="484" /&amp;gt;&amp;lt;w:r w:rsidRPr="005B112B"&amp;gt;&amp;lt;w:t&amp;gt;copayment or other cost-sharing requirement in accordance with this subsection.&amp;lt;/w:t&amp;gt;&amp;lt;/w:r&amp;gt;&amp;lt;/w:ins&amp;gt;&amp;lt;w:bookmarkEnd w:id="485" /&amp;gt;&amp;lt;/w:p&amp;gt;&amp;lt;w:p w:rsidR="00BB7D96" w:rsidRDefault="00BB7D96" w:rsidP="00BB7D96"&amp;gt;&amp;lt;w:pPr&amp;gt;&amp;lt;w:ind w:left="720" /&amp;gt;&amp;lt;w:rPr&amp;gt;&amp;lt;w:ins w:id="486" w:author="BPS" w:date="2024-01-12T12:26:00Z" /&amp;gt;&amp;lt;/w:rPr&amp;gt;&amp;lt;/w:pPr&amp;gt;&amp;lt;w:bookmarkStart w:id="487" w:name="_STATUTE_NUMBER__a13f31c0_9d54_437f_beba" /&amp;gt;&amp;lt;w:bookmarkStart w:id="488" w:name="_STATUTE_P__251fdeb0_47df_485c_b5fb_430a" /&amp;gt;&amp;lt;w:bookmarkStart w:id="489" w:name="_PAR__2_2b5cbad2_4b23_4144_a3ae_e420e051" /&amp;gt;&amp;lt;w:bookmarkStart w:id="490" w:name="_LINE__3_ae773dcb_af97_4ff4_b059_59d7d0f" /&amp;gt;&amp;lt;w:bookmarkEnd w:id="473" /&amp;gt;&amp;lt;w:bookmarkEnd w:id="477" /&amp;gt;&amp;lt;w:bookmarkEnd w:id="483" /&amp;gt;&amp;lt;w:ins w:id="491" w:author="BPS" w:date="2024-01-12T12:26:00Z"&amp;gt;&amp;lt;w:r&amp;gt;&amp;lt;w:t&amp;gt;C&amp;lt;/w:t&amp;gt;&amp;lt;/w:r&amp;gt;&amp;lt;w:bookmarkEnd w:id="487" /&amp;gt;&amp;lt;w:r&amp;gt;&amp;lt;w:t xml:space="preserve"&amp;gt;.  &amp;lt;/w:t&amp;gt;&amp;lt;/w:r&amp;gt;&amp;lt;/w:ins&amp;gt;&amp;lt;w:bookmarkStart w:id="492" w:name="_STATUTE_CONTENT__8f300fcb_37f6_43ca_a9c" /&amp;gt;&amp;lt;w:ins w:id="493" w:author="BPS" w:date="2024-01-12T12:27:00Z"&amp;gt;&amp;lt;w:r w:rsidRPr="005B112B"&amp;gt;&amp;lt;w:t xml:space="preserve"&amp;gt;Coverage must be provided for the furnishing of nonprescription oral hormonal &amp;lt;/w:t&amp;gt;&amp;lt;/w:r&amp;gt;&amp;lt;w:bookmarkStart w:id="494" w:name="_LINE__4_d9216fbd_51dc_424b_a413_9131de2" /&amp;gt;&amp;lt;w:bookmarkEnd w:id="490" /&amp;gt;&amp;lt;w:r w:rsidRPr="005B112B"&amp;gt;&amp;lt;w:t&amp;gt;contraceptives intended to last for a 12-month period.&amp;lt;/w:t&amp;gt;&amp;lt;/w:r&amp;gt;&amp;lt;/w:ins&amp;gt;&amp;lt;w:bookmarkEnd w:id="494" /&amp;gt;&amp;lt;/w:p&amp;gt;&amp;lt;w:p w:rsidR="00BB7D96" w:rsidRDefault="00BB7D96" w:rsidP="00BB7D96"&amp;gt;&amp;lt;w:pPr&amp;gt;&amp;lt;w:ind w:left="360" /&amp;gt;&amp;lt;/w:pPr&amp;gt;&amp;lt;w:bookmarkStart w:id="495" w:name="_STATUTE_P__5f3e1ca1_7aa4_4c42_8349_e8a6" /&amp;gt;&amp;lt;w:bookmarkStart w:id="496" w:name="_STATUTE_CONTENT__d8aeda57_c519_4b1f_9bc" /&amp;gt;&amp;lt;w:bookmarkStart w:id="497" w:name="_PAR__3_e2f5508b_a310_4435_a500_d942f066" /&amp;gt;&amp;lt;w:bookmarkStart w:id="498" w:name="_LINE__5_7c66c27d_2153_43a0_b875_9c475c1" /&amp;gt;&amp;lt;w:bookmarkEnd w:id="488" /&amp;gt;&amp;lt;w:bookmarkEnd w:id="489" /&amp;gt;&amp;lt;w:bookmarkEnd w:id="492" /&amp;gt;&amp;lt;w:ins w:id="499" w:author="BPS" w:date="2024-01-23T11:16:00Z"&amp;gt;&amp;lt;w:r w:rsidRPr="009D665C"&amp;gt;&amp;lt;w:t xml:space="preserve"&amp;gt;An &amp;lt;/w:t&amp;gt;&amp;lt;/w:r&amp;gt;&amp;lt;/w:ins&amp;gt;&amp;lt;w:ins w:id="500" w:author="BPS" w:date="2024-01-23T16:35:00Z"&amp;gt;&amp;lt;w:r&amp;gt;&amp;lt;w:t&amp;gt;insurer&amp;lt;/w:t&amp;gt;&amp;lt;/w:r&amp;gt;&amp;lt;/w:ins&amp;gt;&amp;lt;w:ins w:id="501" w:author="BPS" w:date="2024-01-23T11:16:00Z"&amp;gt;&amp;lt;w:r w:rsidRPr="009D665C"&amp;gt;&amp;lt;w:t xml:space="preserve"&amp;gt; subject to this subsection shall establish mechanisms to ensure that an enrollee &amp;lt;/w:t&amp;gt;&amp;lt;/w:r&amp;gt;&amp;lt;w:bookmarkStart w:id="502" w:name="_LINE__6_6d32d577_9395_4a1f_90c7_7ce8a63" /&amp;gt;&amp;lt;w:bookmarkEnd w:id="498" /&amp;gt;&amp;lt;w:r w:rsidRPr="009D665C"&amp;gt;&amp;lt;w:t xml:space="preserve"&amp;gt;who purchases a nonprescription oral hormonal contraceptive has the option either &amp;lt;/w:t&amp;gt;&amp;lt;/w:r&amp;gt;&amp;lt;/w:ins&amp;gt;&amp;lt;w:ins w:id="503" w:author="BPS" w:date="2024-01-25T09:15:00Z"&amp;gt;&amp;lt;w:r w:rsidRPr="009D665C"&amp;gt;&amp;lt;w:t xml:space="preserve"&amp;gt;to &amp;lt;/w:t&amp;gt;&amp;lt;/w:r&amp;gt;&amp;lt;/w:ins&amp;gt;&amp;lt;w:ins w:id="504" w:author="BPS" w:date="2024-01-23T11:16:00Z"&amp;gt;&amp;lt;w:r w:rsidRPr="009D665C"&amp;gt;&amp;lt;w:t xml:space="preserve"&amp;gt;make &amp;lt;/w:t&amp;gt;&amp;lt;/w:r&amp;gt;&amp;lt;w:bookmarkStart w:id="505" w:name="_LINE__7_17c35545_2315_4a08_85be_16e223c" /&amp;gt;&amp;lt;w:bookmarkEnd w:id="502" /&amp;gt;&amp;lt;w:r w:rsidRPr="009D665C"&amp;gt;&amp;lt;w:t xml:space="preserve"&amp;gt;the purchase at a pharmacy without a payment required at the point of sale or to make the &amp;lt;/w:t&amp;gt;&amp;lt;/w:r&amp;gt;&amp;lt;w:bookmarkStart w:id="506" w:name="_LINE__8_1e815174_7fdf_4aa0_9bf4_6364ecf" /&amp;gt;&amp;lt;w:bookmarkEnd w:id="505" /&amp;gt;&amp;lt;w:r w:rsidRPr="009D665C"&amp;gt;&amp;lt;w:t xml:space="preserve"&amp;gt;purchase with a payment at the point of sale and submit a claim for reimbursement to the &amp;lt;/w:t&amp;gt;&amp;lt;/w:r&amp;gt;&amp;lt;/w:ins&amp;gt;&amp;lt;w:bookmarkStart w:id="507" w:name="_LINE__9_2f8b83a3_f8a8_47fa_a93c_18306cc" /&amp;gt;&amp;lt;w:bookmarkEnd w:id="506" /&amp;gt;&amp;lt;w:ins w:id="508" w:author="BPS" w:date="2024-01-23T16:35:00Z"&amp;gt;&amp;lt;w:r&amp;gt;&amp;lt;w:t&amp;gt;insurer&amp;lt;/w:t&amp;gt;&amp;lt;/w:r&amp;gt;&amp;lt;/w:ins&amp;gt;&amp;lt;w:ins w:id="509" w:author="BPS" w:date="2024-01-23T11:16:00Z"&amp;gt;&amp;lt;w:r w:rsidRPr="009D665C"&amp;gt;&amp;lt;w:t&amp;gt;.&amp;lt;/w:t&amp;gt;&amp;lt;/w:r&amp;gt;&amp;lt;/w:ins&amp;gt;&amp;lt;w:bookmarkEnd w:id="507" /&amp;gt;&amp;lt;/w:p&amp;gt;&amp;lt;w:p w:rsidR="00BB7D96" w:rsidRDefault="00BB7D96" w:rsidP="00BB7D96"&amp;gt;&amp;lt;w:pPr&amp;gt;&amp;lt;w:ind w:left="360" w:firstLine="360" /&amp;gt;&amp;lt;/w:pPr&amp;gt;&amp;lt;w:bookmarkStart w:id="510" w:name="_BILL_SECTION_HEADER__a805b461_7480_4a34" /&amp;gt;&amp;lt;w:bookmarkStart w:id="511" w:name="_BILL_SECTION__17b8280b_1f57_4b5c_85bb_b" /&amp;gt;&amp;lt;w:bookmarkStart w:id="512" w:name="_PAR__4_004cbbe2_4844_41af_af09_42190884" /&amp;gt;&amp;lt;w:bookmarkStart w:id="513" w:name="_LINE__10_561a6be0_16f8_428c_bf17_9ec2b7" /&amp;gt;&amp;lt;w:bookmarkEnd w:id="446" /&amp;gt;&amp;lt;w:bookmarkEnd w:id="452" /&amp;gt;&amp;lt;w:bookmarkEnd w:id="455" /&amp;gt;&amp;lt;w:bookmarkEnd w:id="495" /&amp;gt;&amp;lt;w:bookmarkEnd w:id="496" /&amp;gt;&amp;lt;w:bookmarkEnd w:id="497" /&amp;gt;&amp;lt;w:r&amp;gt;&amp;lt;w:rPr&amp;gt;&amp;lt;w:b /&amp;gt;&amp;lt;w:sz w:val="24" /&amp;gt;&amp;lt;/w:rPr&amp;gt;&amp;lt;w:t xml:space="preserve"&amp;gt;Sec. &amp;lt;/w:t&amp;gt;&amp;lt;/w:r&amp;gt;&amp;lt;w:bookmarkStart w:id="514" w:name="_BILL_SECTION_NUMBER__29e75911_bb1e_4ac7" /&amp;gt;&amp;lt;w:r&amp;gt;&amp;lt;w:rPr&amp;gt;&amp;lt;w:b /&amp;gt;&amp;lt;w:sz w:val="24" /&amp;gt;&amp;lt;/w:rPr&amp;gt;&amp;lt;w:t&amp;gt;13&amp;lt;/w:t&amp;gt;&amp;lt;/w:r&amp;gt;&amp;lt;w:bookmarkEnd w:id="514" /&amp;gt;&amp;lt;w:r&amp;gt;&amp;lt;w:rPr&amp;gt;&amp;lt;w:b /&amp;gt;&amp;lt;w:sz w:val="24" /&amp;gt;&amp;lt;/w:rPr&amp;gt;&amp;lt;w:t&amp;gt;.  24-A MRSA §4247, sub-§1,&amp;lt;/w:t&amp;gt;&amp;lt;/w:r&amp;gt;&amp;lt;w:r&amp;gt;&amp;lt;w:t xml:space="preserve"&amp;gt; as reallocated by RR 1999, c. 1, §37, is &amp;lt;/w:t&amp;gt;&amp;lt;/w:r&amp;gt;&amp;lt;w:bookmarkStart w:id="515" w:name="_LINE__11_f915c9d9_cb61_4e05_80ca_186b5d" /&amp;gt;&amp;lt;w:bookmarkEnd w:id="513" /&amp;gt;&amp;lt;w:r&amp;gt;&amp;lt;w:t&amp;gt;amended to read:&amp;lt;/w:t&amp;gt;&amp;lt;/w:r&amp;gt;&amp;lt;w:bookmarkEnd w:id="515" /&amp;gt;&amp;lt;/w:p&amp;gt;&amp;lt;w:p w:rsidR="00BB7D96" w:rsidRDefault="00BB7D96" w:rsidP="00BB7D96"&amp;gt;&amp;lt;w:pPr&amp;gt;&amp;lt;w:ind w:left="360" w:firstLine="360" /&amp;gt;&amp;lt;/w:pPr&amp;gt;&amp;lt;w:bookmarkStart w:id="516" w:name="_STATUTE_NUMBER__1faf6f49_a09f_47c6_921a" /&amp;gt;&amp;lt;w:bookmarkStart w:id="517" w:name="_STATUTE_SS__154ecc8e_f846_4e2d_898c_1e7" /&amp;gt;&amp;lt;w:bookmarkStart w:id="518" w:name="_PAR__5_cc94401d_fb1b_420c_9c18_2a83dc1d" /&amp;gt;&amp;lt;w:bookmarkStart w:id="519" w:name="_LINE__12_db3d87d4_4ca1_452d_992d_1a1943" /&amp;gt;&amp;lt;w:bookmarkEnd w:id="510" /&amp;gt;&amp;lt;w:bookmarkEnd w:id="512" /&amp;gt;&amp;lt;w:r&amp;gt;&amp;lt;w:rPr&amp;gt;&amp;lt;w:b /&amp;gt;&amp;lt;/w:rPr&amp;gt;&amp;lt;w:t&amp;gt;1&amp;lt;/w:t&amp;gt;&amp;lt;/w:r&amp;gt;&amp;lt;w:bookmarkEnd w:id="516" /&amp;gt;&amp;lt;w:r&amp;gt;&amp;lt;w:rPr&amp;gt;&amp;lt;w:b /&amp;gt;&amp;lt;/w:rPr&amp;gt;&amp;lt;w:t xml:space="preserve"&amp;gt;.  &amp;lt;/w:t&amp;gt;&amp;lt;/w:r&amp;gt;&amp;lt;w:bookmarkStart w:id="520" w:name="_STATUTE_HEADNOTE__46c3038a_8880_4b0f_9a" /&amp;gt;&amp;lt;w:r&amp;gt;&amp;lt;w:rPr&amp;gt;&amp;lt;w:b /&amp;gt;&amp;lt;/w:rPr&amp;gt;&amp;lt;w:t&amp;gt;Coverage requirements&amp;lt;/w:t&amp;gt;&amp;lt;/w:r&amp;gt;&amp;lt;w:bookmarkStart w:id="521" w:name="_PROCESSED_CHANGE__79ef22dd_3099_4c73_b5" /&amp;gt;&amp;lt;w:ins w:id="522" w:author="BPS" w:date="2024-01-12T12:27:00Z"&amp;gt;&amp;lt;w:r w:rsidRPr="005B112B"&amp;gt;&amp;lt;w:rPr&amp;gt;&amp;lt;w:b /&amp;gt;&amp;lt;/w:rPr&amp;gt;&amp;lt;w:t xml:space="preserve"&amp;gt;; prescription contraceptives and outpatient &amp;lt;/w:t&amp;gt;&amp;lt;/w:r&amp;gt;&amp;lt;w:bookmarkStart w:id="523" w:name="_LINE__13_64296f18_5609_4f2c_828c_b9be90" /&amp;gt;&amp;lt;w:bookmarkEnd w:id="519" /&amp;gt;&amp;lt;w:r w:rsidRPr="005B112B"&amp;gt;&amp;lt;w:rPr&amp;gt;&amp;lt;w:b /&amp;gt;&amp;lt;/w:rPr&amp;gt;&amp;lt;w:t&amp;gt;contraceptive services&amp;lt;/w:t&amp;gt;&amp;lt;/w:r&amp;gt;&amp;lt;/w:ins&amp;gt;&amp;lt;w:bookmarkEnd w:id="521" /&amp;gt;&amp;lt;w:r&amp;gt;&amp;lt;w:rPr&amp;gt;&amp;lt;w:b /&amp;gt;&amp;lt;/w:rPr&amp;gt;&amp;lt;w:t&amp;gt;.&amp;lt;/w:t&amp;gt;&amp;lt;/w:r&amp;gt;&amp;lt;w:bookmarkEnd w:id="5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4" w:name="_STATUTE_CONTENT__11d51c93_4a41_477c_945" /&amp;gt;&amp;lt;w:r&amp;gt;&amp;lt;w:t xml:space="preserve"&amp;gt;All health maintenance organization individual and group health &amp;lt;/w:t&amp;gt;&amp;lt;/w:r&amp;gt;&amp;lt;w:bookmarkStart w:id="525" w:name="_LINE__14_cff9f404_c7cd_42b3_8597_e547a7" /&amp;gt;&amp;lt;w:bookmarkEnd w:id="523" /&amp;gt;&amp;lt;w:r&amp;gt;&amp;lt;w:t xml:space="preserve"&amp;gt;contracts that provide coverage for prescription drugs or outpatient medical services must &amp;lt;/w:t&amp;gt;&amp;lt;/w:r&amp;gt;&amp;lt;w:bookmarkStart w:id="526" w:name="_LINE__15_47dd2fd8_5022_44bf_9003_3995cd" /&amp;gt;&amp;lt;w:bookmarkEnd w:id="525" /&amp;gt;&amp;lt;w:r&amp;gt;&amp;lt;w:t xml:space="preserve"&amp;gt;provide coverage for all prescription contraceptives approved by the federal Food and Drug &amp;lt;/w:t&amp;gt;&amp;lt;/w:r&amp;gt;&amp;lt;w:bookmarkStart w:id="527" w:name="_LINE__16_9cd1adc7_da43_4772_b7b0_8e121f" /&amp;gt;&amp;lt;w:bookmarkEnd w:id="526" /&amp;gt;&amp;lt;w:r&amp;gt;&amp;lt;w:t xml:space="preserve"&amp;gt;Administration or for outpatient contraceptive services, respectively, to the same extent &amp;lt;/w:t&amp;gt;&amp;lt;/w:r&amp;gt;&amp;lt;w:bookmarkStart w:id="528" w:name="_LINE__17_bcb98b17_f4a7_488c_90ed_0dcc60" /&amp;gt;&amp;lt;w:bookmarkEnd w:id="527" /&amp;gt;&amp;lt;w:r&amp;gt;&amp;lt;w:t xml:space="preserve"&amp;gt;that coverage is provided for other prescription drugs or outpatient medical services.  For &amp;lt;/w:t&amp;gt;&amp;lt;/w:r&amp;gt;&amp;lt;w:bookmarkStart w:id="529" w:name="_LINE__18_e79fe0ee_c074_41f7_b93c_c54615" /&amp;gt;&amp;lt;w:bookmarkEnd w:id="528" /&amp;gt;&amp;lt;w:r&amp;gt;&amp;lt;w:t&amp;gt;purposes of this section,&amp;lt;/w:t&amp;gt;&amp;lt;/w:r&amp;gt;&amp;lt;w:bookmarkStart w:id="530" w:name="_PROCESSED_CHANGE__f0d49c96_deeb_4db2_a1" /&amp;gt;&amp;lt;w:r&amp;gt;&amp;lt;w:t xml:space="preserve"&amp;gt; &amp;lt;/w:t&amp;gt;&amp;lt;/w:r&amp;gt;&amp;lt;w:del w:id="531" w:author="BPS" w:date="2024-01-17T11:03:00Z"&amp;gt;&amp;lt;w:r w:rsidDel="00F204F3"&amp;gt;&amp;lt;w:delText&amp;gt;the term&amp;lt;/w:delText&amp;gt;&amp;lt;/w:r&amp;gt;&amp;lt;/w:del&amp;gt;&amp;lt;w:bookmarkEnd w:id="530" /&amp;gt;&amp;lt;w:r&amp;gt;&amp;lt;w:t xml:space="preserve"&amp;gt; "outpatient contraceptive services" means consultations, &amp;lt;/w:t&amp;gt;&amp;lt;/w:r&amp;gt;&amp;lt;w:bookmarkStart w:id="532" w:name="_LINE__19_67b8e1fc_bdd4_4696_b98e_62d975" /&amp;gt;&amp;lt;w:bookmarkEnd w:id="529" /&amp;gt;&amp;lt;w:r&amp;gt;&amp;lt;w:t xml:space="preserve"&amp;gt;examinations, procedures and medical services provided on an outpatient basis and related &amp;lt;/w:t&amp;gt;&amp;lt;/w:r&amp;gt;&amp;lt;w:bookmarkStart w:id="533" w:name="_LINE__20_54622224_d429_4a33_bdb8_515ec3" /&amp;gt;&amp;lt;w:bookmarkEnd w:id="532" /&amp;gt;&amp;lt;w:r&amp;gt;&amp;lt;w:t xml:space="preserve"&amp;gt;to the use of contraceptive methods to prevent an unintended pregnancy.  This section may &amp;lt;/w:t&amp;gt;&amp;lt;/w:r&amp;gt;&amp;lt;w:bookmarkStart w:id="534" w:name="_LINE__21_2c24ea24_1c7d_4641_9483_736704" /&amp;gt;&amp;lt;w:bookmarkEnd w:id="533" /&amp;gt;&amp;lt;w:r&amp;gt;&amp;lt;w:t xml:space="preserve"&amp;gt;not be construed to apply to prescription drugs or devices that are designed to terminate a &amp;lt;/w:t&amp;gt;&amp;lt;/w:r&amp;gt;&amp;lt;w:bookmarkStart w:id="535" w:name="_LINE__22_a5a3a9c1_f579_4962_8f02_64ab3d" /&amp;gt;&amp;lt;w:bookmarkEnd w:id="534" /&amp;gt;&amp;lt;w:r&amp;gt;&amp;lt;w:t&amp;gt;pregnancy.&amp;lt;/w:t&amp;gt;&amp;lt;/w:r&amp;gt;&amp;lt;w:bookmarkEnd w:id="524" /&amp;gt;&amp;lt;w:bookmarkEnd w:id="535" /&amp;gt;&amp;lt;/w:p&amp;gt;&amp;lt;w:p w:rsidR="00BB7D96" w:rsidRDefault="00BB7D96" w:rsidP="00BB7D96"&amp;gt;&amp;lt;w:pPr&amp;gt;&amp;lt;w:ind w:left="360" w:firstLine="360" /&amp;gt;&amp;lt;/w:pPr&amp;gt;&amp;lt;w:bookmarkStart w:id="536" w:name="_BILL_SECTION_HEADER__ffc02150_dcce_43d5" /&amp;gt;&amp;lt;w:bookmarkStart w:id="537" w:name="_BILL_SECTION__6ba43375_4b6d_4daf_b648_2" /&amp;gt;&amp;lt;w:bookmarkStart w:id="538" w:name="_PAR__6_a4bbeb35_6796_4c9a_b42d_846160aa" /&amp;gt;&amp;lt;w:bookmarkStart w:id="539" w:name="_LINE__23_cacfb4fb_3a58_4888_9ee5_2e12da" /&amp;gt;&amp;lt;w:bookmarkEnd w:id="511" /&amp;gt;&amp;lt;w:bookmarkEnd w:id="517" /&amp;gt;&amp;lt;w:bookmarkEnd w:id="518" /&amp;gt;&amp;lt;w:r&amp;gt;&amp;lt;w:rPr&amp;gt;&amp;lt;w:b /&amp;gt;&amp;lt;w:sz w:val="24" /&amp;gt;&amp;lt;/w:rPr&amp;gt;&amp;lt;w:t xml:space="preserve"&amp;gt;Sec. &amp;lt;/w:t&amp;gt;&amp;lt;/w:r&amp;gt;&amp;lt;w:bookmarkStart w:id="540" w:name="_BILL_SECTION_NUMBER__96747103_36c6_42a5" /&amp;gt;&amp;lt;w:r&amp;gt;&amp;lt;w:rPr&amp;gt;&amp;lt;w:b /&amp;gt;&amp;lt;w:sz w:val="24" /&amp;gt;&amp;lt;/w:rPr&amp;gt;&amp;lt;w:t&amp;gt;14&amp;lt;/w:t&amp;gt;&amp;lt;/w:r&amp;gt;&amp;lt;w:bookmarkEnd w:id="540" /&amp;gt;&amp;lt;w:r&amp;gt;&amp;lt;w:rPr&amp;gt;&amp;lt;w:b /&amp;gt;&amp;lt;w:sz w:val="24" /&amp;gt;&amp;lt;/w:rPr&amp;gt;&amp;lt;w:t&amp;gt;.  24-A MRSA §4247, sub-§1-A&amp;lt;/w:t&amp;gt;&amp;lt;/w:r&amp;gt;&amp;lt;w:r&amp;gt;&amp;lt;w:t xml:space="preserve"&amp;gt; is enacted to read:&amp;lt;/w:t&amp;gt;&amp;lt;/w:r&amp;gt;&amp;lt;w:bookmarkEnd w:id="539" /&amp;gt;&amp;lt;/w:p&amp;gt;&amp;lt;w:p w:rsidR="00BB7D96" w:rsidRDefault="00BB7D96" w:rsidP="00BB7D96"&amp;gt;&amp;lt;w:pPr&amp;gt;&amp;lt;w:ind w:left="360" w:firstLine="360" /&amp;gt;&amp;lt;/w:pPr&amp;gt;&amp;lt;w:bookmarkStart w:id="541" w:name="_STATUTE_NUMBER__256660fe_b8c5_41e9_b0bf" /&amp;gt;&amp;lt;w:bookmarkStart w:id="542" w:name="_STATUTE_SS__06572e8b_6d56_49d5_8fb5_01a" /&amp;gt;&amp;lt;w:bookmarkStart w:id="543" w:name="_PAR__7_7584a06a_3ce9_4292_b04d_b5aabee8" /&amp;gt;&amp;lt;w:bookmarkStart w:id="544" w:name="_LINE__24_8615dc09_2636_47fa_b7e9_630820" /&amp;gt;&amp;lt;w:bookmarkStart w:id="545" w:name="_PROCESSED_CHANGE__fc82350c_8f15_4bf9_a6" /&amp;gt;&amp;lt;w:bookmarkEnd w:id="536" /&amp;gt;&amp;lt;w:bookmarkEnd w:id="538" /&amp;gt;&amp;lt;w:ins w:id="546" w:author="BPS" w:date="2024-01-12T11:36:00Z"&amp;gt;&amp;lt;w:r&amp;gt;&amp;lt;w:rPr&amp;gt;&amp;lt;w:b /&amp;gt;&amp;lt;/w:rPr&amp;gt;&amp;lt;w:t&amp;gt;1-A&amp;lt;/w:t&amp;gt;&amp;lt;/w:r&amp;gt;&amp;lt;w:bookmarkEnd w:id="541" /&amp;gt;&amp;lt;w:r&amp;gt;&amp;lt;w:rPr&amp;gt;&amp;lt;w:b /&amp;gt;&amp;lt;/w:rPr&amp;gt;&amp;lt;w:t xml:space="preserve"&amp;gt;.  &amp;lt;/w:t&amp;gt;&amp;lt;/w:r&amp;gt;&amp;lt;w:bookmarkStart w:id="547" w:name="_STATUTE_HEADNOTE__55c2634b_9767_4a6a_8b" /&amp;gt;&amp;lt;w:r&amp;gt;&amp;lt;w:rPr&amp;gt;&amp;lt;w:b /&amp;gt;&amp;lt;/w:rPr&amp;gt;&amp;lt;w:t xml:space="preserve"&amp;gt;Coverage requirements; nonprescription oral hormonal contraceptives. &amp;lt;/w:t&amp;gt;&amp;lt;/w:r&amp;gt;&amp;lt;w:r&amp;gt;&amp;lt;w:t xml:space="preserve"&amp;gt; &amp;lt;/w:t&amp;gt;&amp;lt;/w:r&amp;gt;&amp;lt;/w:ins&amp;gt;&amp;lt;w:bookmarkStart w:id="548" w:name="_STATUTE_CONTENT__9c5b1268_76f2_4900_8f8" /&amp;gt;&amp;lt;w:bookmarkEnd w:id="547" /&amp;gt;&amp;lt;w:ins w:id="549" w:author="BPS" w:date="2024-01-12T12:27:00Z"&amp;gt;&amp;lt;w:r w:rsidRPr="005B112B"&amp;gt;&amp;lt;w:t xml:space="preserve"&amp;gt;All &amp;lt;/w:t&amp;gt;&amp;lt;/w:r&amp;gt;&amp;lt;w:bookmarkStart w:id="550" w:name="_LINE__25_732ee076_9abf_48a1_8b90_62e71b" /&amp;gt;&amp;lt;w:bookmarkEnd w:id="544" /&amp;gt;&amp;lt;w:r w:rsidRPr="005B112B"&amp;gt;&amp;lt;w:t xml:space="preserve"&amp;gt;contracts required to provide coverage for prescription contraceptives under subsection 1 &amp;lt;/w:t&amp;gt;&amp;lt;/w:r&amp;gt;&amp;lt;w:bookmarkStart w:id="551" w:name="_LINE__26_7a0a2feb_d714_4e2c_afd4_7a7099" /&amp;gt;&amp;lt;w:bookmarkEnd w:id="550" /&amp;gt;&amp;lt;w:r w:rsidRPr="005B112B"&amp;gt;&amp;lt;w:t xml:space="preserve"&amp;gt;must provide coverage for nonprescription oral hormonal contraceptives approved by the &amp;lt;/w:t&amp;gt;&amp;lt;/w:r&amp;gt;&amp;lt;w:bookmarkStart w:id="552" w:name="_LINE__27_d853aab1_e2c9_40cc_a5b1_087d66" /&amp;gt;&amp;lt;w:bookmarkEnd w:id="551" /&amp;gt;&amp;lt;w:r w:rsidRPr="005B112B"&amp;gt;&amp;lt;w:t xml:space="preserve"&amp;gt;federal Food and Drug Administration to the same extent that coverage is provided for &amp;lt;/w:t&amp;gt;&amp;lt;/w:r&amp;gt;&amp;lt;w:bookmarkStart w:id="553" w:name="_LINE__28_8679c294_a411_40e0_a535_b50920" /&amp;gt;&amp;lt;w:bookmarkEnd w:id="552" /&amp;gt;&amp;lt;w:r w:rsidRPr="005B112B"&amp;gt;&amp;lt;w:t&amp;gt;prescription contraceptives pursuant to subsection 1.&amp;lt;/w:t&amp;gt;&amp;lt;/w:r&amp;gt;&amp;lt;/w:ins&amp;gt;&amp;lt;w:bookmarkEnd w:id="553" /&amp;gt;&amp;lt;/w:p&amp;gt;&amp;lt;w:p w:rsidR="00BB7D96" w:rsidRDefault="00BB7D96" w:rsidP="00BB7D96"&amp;gt;&amp;lt;w:pPr&amp;gt;&amp;lt;w:ind w:left="360" w:firstLine="360" /&amp;gt;&amp;lt;/w:pPr&amp;gt;&amp;lt;w:bookmarkStart w:id="554" w:name="_BILL_SECTION_HEADER__7a1921b5_8e07_4e8d" /&amp;gt;&amp;lt;w:bookmarkStart w:id="555" w:name="_BILL_SECTION__7b080b0d_0dc7_4530_8eff_5" /&amp;gt;&amp;lt;w:bookmarkStart w:id="556" w:name="_PAR__8_dbaa8ff6_d8e1_4779_9618_3cbccf6b" /&amp;gt;&amp;lt;w:bookmarkStart w:id="557" w:name="_LINE__29_141d8f8f_c60b_493b_9ac2_08259e" /&amp;gt;&amp;lt;w:bookmarkEnd w:id="537" /&amp;gt;&amp;lt;w:bookmarkEnd w:id="542" /&amp;gt;&amp;lt;w:bookmarkEnd w:id="543" /&amp;gt;&amp;lt;w:bookmarkEnd w:id="545" /&amp;gt;&amp;lt;w:bookmarkEnd w:id="548" /&amp;gt;&amp;lt;w:r&amp;gt;&amp;lt;w:rPr&amp;gt;&amp;lt;w:b /&amp;gt;&amp;lt;w:sz w:val="24" /&amp;gt;&amp;lt;/w:rPr&amp;gt;&amp;lt;w:t xml:space="preserve"&amp;gt;Sec. &amp;lt;/w:t&amp;gt;&amp;lt;/w:r&amp;gt;&amp;lt;w:bookmarkStart w:id="558" w:name="_BILL_SECTION_NUMBER__ca464488_19dc_4922" /&amp;gt;&amp;lt;w:r&amp;gt;&amp;lt;w:rPr&amp;gt;&amp;lt;w:b /&amp;gt;&amp;lt;w:sz w:val="24" /&amp;gt;&amp;lt;/w:rPr&amp;gt;&amp;lt;w:t&amp;gt;15&amp;lt;/w:t&amp;gt;&amp;lt;/w:r&amp;gt;&amp;lt;w:bookmarkEnd w:id="558" /&amp;gt;&amp;lt;w:r&amp;gt;&amp;lt;w:rPr&amp;gt;&amp;lt;w:b /&amp;gt;&amp;lt;w:sz w:val="24" /&amp;gt;&amp;lt;/w:rPr&amp;gt;&amp;lt;w:t&amp;gt;.  24-A MRSA §4247, sub-§4,&amp;lt;/w:t&amp;gt;&amp;lt;/w:r&amp;gt;&amp;lt;w:r&amp;gt;&amp;lt;w:t xml:space="preserve"&amp;gt; as amended by PL 2021, c. 609, §4, is further &amp;lt;/w:t&amp;gt;&amp;lt;/w:r&amp;gt;&amp;lt;w:bookmarkStart w:id="559" w:name="_LINE__30_0bf446bd_68de_4472_a026_67eda0" /&amp;gt;&amp;lt;w:bookmarkEnd w:id="557" /&amp;gt;&amp;lt;w:r&amp;gt;&amp;lt;w:t&amp;gt;amended to read:&amp;lt;/w:t&amp;gt;&amp;lt;/w:r&amp;gt;&amp;lt;w:bookmarkEnd w:id="559" /&amp;gt;&amp;lt;/w:p&amp;gt;&amp;lt;w:p w:rsidR="00BB7D96" w:rsidRDefault="00BB7D96" w:rsidP="00BB7D96"&amp;gt;&amp;lt;w:pPr&amp;gt;&amp;lt;w:ind w:left="360" w:firstLine="360" /&amp;gt;&amp;lt;/w:pPr&amp;gt;&amp;lt;w:bookmarkStart w:id="560" w:name="_STATUTE_NUMBER__f9eea39a_0dfb_41e8_9a5d" /&amp;gt;&amp;lt;w:bookmarkStart w:id="561" w:name="_STATUTE_SS__1e008b15_0d9d_499c_82b5_8b7" /&amp;gt;&amp;lt;w:bookmarkStart w:id="562" w:name="_PAR__9_a8e0d7eb_8f6b_4cab_9eb8_8087f97a" /&amp;gt;&amp;lt;w:bookmarkStart w:id="563" w:name="_LINE__31_f1c8f888_7897_4888_8d12_1bbde9" /&amp;gt;&amp;lt;w:bookmarkEnd w:id="554" /&amp;gt;&amp;lt;w:bookmarkEnd w:id="556" /&amp;gt;&amp;lt;w:r&amp;gt;&amp;lt;w:rPr&amp;gt;&amp;lt;w:b /&amp;gt;&amp;lt;/w:rPr&amp;gt;&amp;lt;w:t&amp;gt;4&amp;lt;/w:t&amp;gt;&amp;lt;/w:r&amp;gt;&amp;lt;w:bookmarkEnd w:id="560" /&amp;gt;&amp;lt;w:r&amp;gt;&amp;lt;w:rPr&amp;gt;&amp;lt;w:b /&amp;gt;&amp;lt;/w:rPr&amp;gt;&amp;lt;w:t xml:space="preserve"&amp;gt;.  &amp;lt;/w:t&amp;gt;&amp;lt;/w:r&amp;gt;&amp;lt;w:bookmarkStart w:id="564" w:name="_STATUTE_HEADNOTE__83e166f4_d580_436a_b4" /&amp;gt;&amp;lt;w:r&amp;gt;&amp;lt;w:rPr&amp;gt;&amp;lt;w:b /&amp;gt;&amp;lt;/w:rPr&amp;gt;&amp;lt;w:t&amp;gt;Coverage of contraceptive supplies.&amp;lt;/w:t&amp;gt;&amp;lt;/w:r&amp;gt;&amp;lt;w:bookmarkEnd w:id="5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5" w:name="_STATUTE_CONTENT__6e7dda5e_5ba8_4cca_bce" /&amp;gt;&amp;lt;w:r&amp;gt;&amp;lt;w:t&amp;gt;Coverage required under&amp;lt;/w:t&amp;gt;&amp;lt;/w:r&amp;gt;&amp;lt;w:bookmarkStart w:id="566" w:name="_PROCESSED_CHANGE__7330343f_cd66_4d7c_ab" /&amp;gt;&amp;lt;w:r&amp;gt;&amp;lt;w:t xml:space="preserve"&amp;gt; &amp;lt;/w:t&amp;gt;&amp;lt;/w:r&amp;gt;&amp;lt;w:del w:id="567" w:author="BPS" w:date="2024-01-12T12:28:00Z"&amp;gt;&amp;lt;w:r w:rsidDel="005B112B"&amp;gt;&amp;lt;w:delText&amp;gt;this section&amp;lt;/w:delText&amp;gt;&amp;lt;/w:r&amp;gt;&amp;lt;/w:del&amp;gt;&amp;lt;w:bookmarkStart w:id="568" w:name="_PROCESSED_CHANGE__c1d5bab9_8e0f_4634_bf" /&amp;gt;&amp;lt;w:bookmarkEnd w:id="566" /&amp;gt;&amp;lt;w:r&amp;gt;&amp;lt;w:t xml:space="preserve"&amp;gt; &amp;lt;/w:t&amp;gt;&amp;lt;/w:r&amp;gt;&amp;lt;w:bookmarkStart w:id="569" w:name="_LINE__32_a0bc4cb4_a2f1_4203_8c3b_b568c0" /&amp;gt;&amp;lt;w:bookmarkEnd w:id="563" /&amp;gt;&amp;lt;w:ins w:id="570" w:author="BPS" w:date="2024-01-12T12:28:00Z"&amp;gt;&amp;lt;w:r&amp;gt;&amp;lt;w:t&amp;gt;subsection 1&amp;lt;/w:t&amp;gt;&amp;lt;/w:r&amp;gt;&amp;lt;/w:ins&amp;gt;&amp;lt;w:bookmarkEnd w:id="568" /&amp;gt;&amp;lt;w:r&amp;gt;&amp;lt;w:t xml:space="preserve"&amp;gt; must include coverage for contraceptive supplies in accordance with the &amp;lt;/w:t&amp;gt;&amp;lt;/w:r&amp;gt;&amp;lt;w:bookmarkStart w:id="571" w:name="_LINE__33_99e54a2c_dff0_4f93_b31e_4aff02" /&amp;gt;&amp;lt;w:bookmarkEnd w:id="569" /&amp;gt;&amp;lt;w:r&amp;gt;&amp;lt;w:t&amp;gt;following requirements.  For purposes of this&amp;lt;/w:t&amp;gt;&amp;lt;/w:r&amp;gt;&amp;lt;w:bookmarkStart w:id="572" w:name="_PROCESSED_CHANGE__50fa8968_fb5a_4700_9c" /&amp;gt;&amp;lt;w:r&amp;gt;&amp;lt;w:t xml:space="preserve"&amp;gt; &amp;lt;/w:t&amp;gt;&amp;lt;/w:r&amp;gt;&amp;lt;w:del w:id="573" w:author="BPS" w:date="2024-01-12T12:28:00Z"&amp;gt;&amp;lt;w:r w:rsidDel="005B112B"&amp;gt;&amp;lt;w:delText&amp;gt;section&amp;lt;/w:delText&amp;gt;&amp;lt;/w:r&amp;gt;&amp;lt;/w:del&amp;gt;&amp;lt;w:bookmarkStart w:id="574" w:name="_PROCESSED_CHANGE__e597272c_ca2d_41e3_b1" /&amp;gt;&amp;lt;w:bookmarkEnd w:id="572" /&amp;gt;&amp;lt;w:r&amp;gt;&amp;lt;w:t xml:space="preserve"&amp;gt; &amp;lt;/w:t&amp;gt;&amp;lt;/w:r&amp;gt;&amp;lt;w:ins w:id="575" w:author="BPS" w:date="2024-01-12T12:28:00Z"&amp;gt;&amp;lt;w:r&amp;gt;&amp;lt;w:t&amp;gt;subsection&amp;lt;/w:t&amp;gt;&amp;lt;/w:r&amp;gt;&amp;lt;/w:ins&amp;gt;&amp;lt;w:bookmarkEnd w:id="574" /&amp;gt;&amp;lt;w:r&amp;gt;&amp;lt;w:t xml:space="preserve"&amp;gt;, "contraceptive supplies" &amp;lt;/w:t&amp;gt;&amp;lt;/w:r&amp;gt;&amp;lt;w:bookmarkStart w:id="576" w:name="_LINE__34_85d45d17_fe50_401c_b733_ed9f4b" /&amp;gt;&amp;lt;w:bookmarkEnd w:id="571" /&amp;gt;&amp;lt;w:r&amp;gt;&amp;lt;w:t&amp;gt;means&amp;lt;/w:t&amp;gt;&amp;lt;/w:r&amp;gt;&amp;lt;w:bookmarkStart w:id="577" w:name="_PROCESSED_CHANGE__d42603fe_8618_4261_ad" /&amp;gt;&amp;lt;w:r&amp;gt;&amp;lt;w:t xml:space="preserve"&amp;gt; &amp;lt;/w:t&amp;gt;&amp;lt;/w:r&amp;gt;&amp;lt;w:del w:id="578" w:author="BPS" w:date="2024-01-17T11:04:00Z"&amp;gt;&amp;lt;w:r w:rsidDel="00F204F3"&amp;gt;&amp;lt;w:delText&amp;gt;all&amp;lt;/w:delText&amp;gt;&amp;lt;/w:r&amp;gt;&amp;lt;/w:del&amp;gt;&amp;lt;w:bookmarkEnd w:id="577" /&amp;gt;&amp;lt;w:r&amp;gt;&amp;lt;w:t xml:space="preserve"&amp;gt; contraceptive drugs, devices and products approved by the federal Food and Drug &amp;lt;/w:t&amp;gt;&amp;lt;/w:r&amp;gt;&amp;lt;w:bookmarkStart w:id="579" w:name="_LINE__35_e3b66d17_a8bb_428b_b07b_36d8f3" /&amp;gt;&amp;lt;w:bookmarkEnd w:id="576" /&amp;gt;&amp;lt;w:r&amp;gt;&amp;lt;w:t&amp;gt;Administration to prevent an unwanted pregnancy&amp;lt;/w:t&amp;gt;&amp;lt;/w:r&amp;gt;&amp;lt;w:bookmarkStart w:id="580" w:name="_PROCESSED_CHANGE__82bc34b2_4751_460c_88" /&amp;gt;&amp;lt;w:ins w:id="581" w:author="BPS" w:date="2024-01-17T11:05:00Z"&amp;gt;&amp;lt;w:r w:rsidRPr="00F204F3"&amp;gt;&amp;lt;w:t xml:space="preserve"&amp;gt;, except "contraceptive supplies" does &amp;lt;/w:t&amp;gt;&amp;lt;/w:r&amp;gt;&amp;lt;w:bookmarkStart w:id="582" w:name="_LINE__36_e4e66926_4199_40d2_bf6b_dda35c" /&amp;gt;&amp;lt;w:bookmarkEnd w:id="579" /&amp;gt;&amp;lt;w:r w:rsidRPr="00F204F3"&amp;gt;&amp;lt;w:t&amp;gt;not include nonprescription oral hormonal contraceptives&amp;lt;/w:t&amp;gt;&amp;lt;/w:r&amp;gt;&amp;lt;/w:ins&amp;gt;&amp;lt;w:bookmarkEnd w:id="580" /&amp;gt;&amp;lt;w:r&amp;gt;&amp;lt;w:t&amp;gt;.&amp;lt;/w:t&amp;gt;&amp;lt;/w:r&amp;gt;&amp;lt;w:bookmarkEnd w:id="565" /&amp;gt;&amp;lt;w:bookmarkEnd w:id="582" /&amp;gt;&amp;lt;/w:p&amp;gt;&amp;lt;w:p w:rsidR="00BB7D96" w:rsidRDefault="00BB7D96" w:rsidP="00BB7D96"&amp;gt;&amp;lt;w:pPr&amp;gt;&amp;lt;w:ind w:left="720" /&amp;gt;&amp;lt;/w:pPr&amp;gt;&amp;lt;w:bookmarkStart w:id="583" w:name="_STATUTE_NUMBER__3c797bd4_d219_43c6_9df4" /&amp;gt;&amp;lt;w:bookmarkStart w:id="584" w:name="_STATUTE_P__fe289e81_cba2_41d1_b12d_5df3" /&amp;gt;&amp;lt;w:bookmarkStart w:id="585" w:name="_PAR__10_3776e842_f968_46d9_b951_b1bca17" /&amp;gt;&amp;lt;w:bookmarkStart w:id="586" w:name="_LINE__37_ce8f7dfd_5f16_4f93_8acb_ab6407" /&amp;gt;&amp;lt;w:bookmarkEnd w:id="562" /&amp;gt;&amp;lt;w:r&amp;gt;&amp;lt;w:t&amp;gt;A&amp;lt;/w:t&amp;gt;&amp;lt;/w:r&amp;gt;&amp;lt;w:bookmarkEnd w:id="583" /&amp;gt;&amp;lt;w:r&amp;gt;&amp;lt;w:t xml:space="preserve"&amp;gt;.  &amp;lt;/w:t&amp;gt;&amp;lt;/w:r&amp;gt;&amp;lt;w:bookmarkStart w:id="587" w:name="_STATUTE_CONTENT__631113d0_c89c_4fb0_b23" /&amp;gt;&amp;lt;w:r&amp;gt;&amp;lt;w:t xml:space="preserve"&amp;gt;Coverage must be provided without any deductible, coinsurance, copayment or &amp;lt;/w:t&amp;gt;&amp;lt;/w:r&amp;gt;&amp;lt;w:bookmarkStart w:id="588" w:name="_LINE__38_03fbe001_ffb3_4680_8956_3d2c9e" /&amp;gt;&amp;lt;w:bookmarkEnd w:id="586" /&amp;gt;&amp;lt;w:r&amp;gt;&amp;lt;w:t&amp;gt;other cost-sharing requirement.&amp;lt;/w:t&amp;gt;&amp;lt;/w:r&amp;gt;&amp;lt;w:bookmarkEnd w:id="587" /&amp;gt;&amp;lt;w:bookmarkEnd w:id="588" /&amp;gt;&amp;lt;/w:p&amp;gt;&amp;lt;w:p w:rsidR="00BB7D96" w:rsidRDefault="00BB7D96" w:rsidP="00BB7D96"&amp;gt;&amp;lt;w:pPr&amp;gt;&amp;lt;w:ind w:left="720" /&amp;gt;&amp;lt;/w:pPr&amp;gt;&amp;lt;w:bookmarkStart w:id="589" w:name="_STATUTE_NUMBER__21aa5389_7b41_4a4e_a390" /&amp;gt;&amp;lt;w:bookmarkStart w:id="590" w:name="_STATUTE_P__04a9beaf_07f3_4d4e_9481_9311" /&amp;gt;&amp;lt;w:bookmarkStart w:id="591" w:name="_PAR__11_bbe629e1_f42f_4a48_87c3_67f3e66" /&amp;gt;&amp;lt;w:bookmarkStart w:id="592" w:name="_LINE__39_fd41fecb_c337_4ad1_981f_9d942e" /&amp;gt;&amp;lt;w:bookmarkEnd w:id="584" /&amp;gt;&amp;lt;w:bookmarkEnd w:id="585" /&amp;gt;&amp;lt;w:r&amp;gt;&amp;lt;w:t&amp;gt;B&amp;lt;/w:t&amp;gt;&amp;lt;/w:r&amp;gt;&amp;lt;w:bookmarkEnd w:id="589" /&amp;gt;&amp;lt;w:r&amp;gt;&amp;lt;w:t xml:space="preserve"&amp;gt;.  &amp;lt;/w:t&amp;gt;&amp;lt;/w:r&amp;gt;&amp;lt;w:bookmarkStart w:id="593" w:name="_STATUTE_CONTENT__20ca743d_6477_400e_80e" /&amp;gt;&amp;lt;w:r&amp;gt;&amp;lt;w:t xml:space="preserve"&amp;gt;If the federal Food and Drug Administration has approved one or more therapeutic &amp;lt;/w:t&amp;gt;&amp;lt;/w:r&amp;gt;&amp;lt;w:bookmarkStart w:id="594" w:name="_LINE__40_a3207291_19c8_4ada_9ff6_f0c48a" /&amp;gt;&amp;lt;w:bookmarkEnd w:id="592" /&amp;gt;&amp;lt;w:r&amp;gt;&amp;lt;w:t xml:space="preserve"&amp;gt;equivalents of a contraceptive supply, a health maintenance organization is not required &amp;lt;/w:t&amp;gt;&amp;lt;/w:r&amp;gt;&amp;lt;w:bookmarkStart w:id="595" w:name="_LINE__41_e2b28f74_be94_4b63_a208_056046" /&amp;gt;&amp;lt;w:bookmarkEnd w:id="594" /&amp;gt;&amp;lt;w:r&amp;gt;&amp;lt;w:t xml:space="preserve"&amp;gt;to cover all those therapeutically equivalent versions in accordance with this &amp;lt;/w:t&amp;gt;&amp;lt;/w:r&amp;gt;&amp;lt;w:bookmarkStart w:id="596" w:name="_LINE__42_8b193f10_3b7c_48aa_a484_b63d4b" /&amp;gt;&amp;lt;w:bookmarkEnd w:id="595" /&amp;gt;&amp;lt;w:r&amp;gt;&amp;lt;w:t xml:space="preserve"&amp;gt;subsection, as long as at least one is covered without any deductible, coinsurance, &amp;lt;/w:t&amp;gt;&amp;lt;/w:r&amp;gt;&amp;lt;w:bookmarkStart w:id="597" w:name="_LINE__43_76fa63fa_59ac_47b4_8716_f6192a" /&amp;gt;&amp;lt;w:bookmarkEnd w:id="596" /&amp;gt;&amp;lt;w:r&amp;gt;&amp;lt;w:t&amp;gt;copayment or other cost-sharing requirement in accordance with this subsection.&amp;lt;/w:t&amp;gt;&amp;lt;/w:r&amp;gt;&amp;lt;w:bookmarkEnd w:id="593" /&amp;gt;&amp;lt;w:bookmarkEnd w:id="597" /&amp;gt;&amp;lt;/w:p&amp;gt;&amp;lt;w:p w:rsidR="00BB7D96" w:rsidRDefault="00BB7D96" w:rsidP="00BB7D96"&amp;gt;&amp;lt;w:pPr&amp;gt;&amp;lt;w:ind w:left="720" /&amp;gt;&amp;lt;/w:pPr&amp;gt;&amp;lt;w:bookmarkStart w:id="598" w:name="_STATUTE_NUMBER__dc0803ab_91ae_426a_b199" /&amp;gt;&amp;lt;w:bookmarkStart w:id="599" w:name="_STATUTE_P__f33adcf3_23f2_4732_82b3_209d" /&amp;gt;&amp;lt;w:bookmarkStart w:id="600" w:name="_PAGE__6_6a1190cf_8b1e_4ed8_ba6d_91a3e27" /&amp;gt;&amp;lt;w:bookmarkStart w:id="601" w:name="_PAR__1_a38d1fa7_9d06_4700_827d_e6857d0a" /&amp;gt;&amp;lt;w:bookmarkStart w:id="602" w:name="_LINE__1_9d403140_f6e5_4205_aeff_02b30b4" /&amp;gt;&amp;lt;w:bookmarkEnd w:id="482" /&amp;gt;&amp;lt;w:bookmarkEnd w:id="590" /&amp;gt;&amp;lt;w:bookmarkEnd w:id="591" /&amp;gt;&amp;lt;w:r&amp;gt;&amp;lt;w:t&amp;gt;D&amp;lt;/w:t&amp;gt;&amp;lt;/w:r&amp;gt;&amp;lt;w:bookmarkEnd w:id="598" /&amp;gt;&amp;lt;w:r&amp;gt;&amp;lt;w:t xml:space="preserve"&amp;gt;.  &amp;lt;/w:t&amp;gt;&amp;lt;/w:r&amp;gt;&amp;lt;w:bookmarkStart w:id="603" w:name="_STATUTE_CONTENT__f1c06286_46f8_468b_b62" /&amp;gt;&amp;lt;w:r&amp;gt;&amp;lt;w:t xml:space="preserve"&amp;gt;Coverage must be provided for the furnishing or dispensing of prescribed &amp;lt;/w:t&amp;gt;&amp;lt;/w:r&amp;gt;&amp;lt;w:bookmarkStart w:id="604" w:name="_LINE__2_1413d2fc_869b_4da3_bef2_58b1b64" /&amp;gt;&amp;lt;w:bookmarkEnd w:id="602" /&amp;gt;&amp;lt;w:r&amp;gt;&amp;lt;w:t xml:space="preserve"&amp;gt;contraceptive supplies intended to last for a 12-month period, which may be furnished &amp;lt;/w:t&amp;gt;&amp;lt;/w:r&amp;gt;&amp;lt;w:bookmarkStart w:id="605" w:name="_LINE__3_770f75d6_a9d8_4e71_aa4b_16487f1" /&amp;gt;&amp;lt;w:bookmarkEnd w:id="604" /&amp;gt;&amp;lt;w:r&amp;gt;&amp;lt;w:t xml:space="preserve"&amp;gt;or dispensed all at once or over the course of the 12 months at the discretion of the &amp;lt;/w:t&amp;gt;&amp;lt;/w:r&amp;gt;&amp;lt;w:bookmarkStart w:id="606" w:name="_LINE__4_32295235_436d_475f_8355_910c324" /&amp;gt;&amp;lt;w:bookmarkEnd w:id="605" /&amp;gt;&amp;lt;w:r&amp;gt;&amp;lt;w:t&amp;gt;health care provider.&amp;lt;/w:t&amp;gt;&amp;lt;/w:r&amp;gt;&amp;lt;w:bookmarkEnd w:id="603" /&amp;gt;&amp;lt;w:bookmarkEnd w:id="606" /&amp;gt;&amp;lt;/w:p&amp;gt;&amp;lt;w:p w:rsidR="00BB7D96" w:rsidRDefault="00BB7D96" w:rsidP="00BB7D96"&amp;gt;&amp;lt;w:pPr&amp;gt;&amp;lt;w:ind w:left="360" w:firstLine="360" /&amp;gt;&amp;lt;/w:pPr&amp;gt;&amp;lt;w:bookmarkStart w:id="607" w:name="_BILL_SECTION_HEADER__a6b1c7df_1104_4f3b" /&amp;gt;&amp;lt;w:bookmarkStart w:id="608" w:name="_BILL_SECTION__bb04947a_3ce0_4810_96dc_4" /&amp;gt;&amp;lt;w:bookmarkStart w:id="609" w:name="_PAR__2_620fcf24_9509_484b_93b4_07dfe2ff" /&amp;gt;&amp;lt;w:bookmarkStart w:id="610" w:name="_LINE__5_fea0b315_7ea6_40da_971e_4bb6331" /&amp;gt;&amp;lt;w:bookmarkEnd w:id="555" /&amp;gt;&amp;lt;w:bookmarkEnd w:id="561" /&amp;gt;&amp;lt;w:bookmarkEnd w:id="599" /&amp;gt;&amp;lt;w:bookmarkEnd w:id="601" /&amp;gt;&amp;lt;w:r&amp;gt;&amp;lt;w:rPr&amp;gt;&amp;lt;w:b /&amp;gt;&amp;lt;w:sz w:val="24" /&amp;gt;&amp;lt;/w:rPr&amp;gt;&amp;lt;w:t xml:space="preserve"&amp;gt;Sec. &amp;lt;/w:t&amp;gt;&amp;lt;/w:r&amp;gt;&amp;lt;w:bookmarkStart w:id="611" w:name="_BILL_SECTION_NUMBER__e9b3bcb3_420e_4153" /&amp;gt;&amp;lt;w:r&amp;gt;&amp;lt;w:rPr&amp;gt;&amp;lt;w:b /&amp;gt;&amp;lt;w:sz w:val="24" /&amp;gt;&amp;lt;/w:rPr&amp;gt;&amp;lt;w:t&amp;gt;16&amp;lt;/w:t&amp;gt;&amp;lt;/w:r&amp;gt;&amp;lt;w:bookmarkEnd w:id="611" /&amp;gt;&amp;lt;w:r&amp;gt;&amp;lt;w:rPr&amp;gt;&amp;lt;w:b /&amp;gt;&amp;lt;w:sz w:val="24" /&amp;gt;&amp;lt;/w:rPr&amp;gt;&amp;lt;w:t&amp;gt;.  24-A MRSA §4247, sub-§5&amp;lt;/w:t&amp;gt;&amp;lt;/w:r&amp;gt;&amp;lt;w:r&amp;gt;&amp;lt;w:t xml:space="preserve"&amp;gt; is enacted to read:&amp;lt;/w:t&amp;gt;&amp;lt;/w:r&amp;gt;&amp;lt;w:bookmarkEnd w:id="610" /&amp;gt;&amp;lt;/w:p&amp;gt;&amp;lt;w:p w:rsidR="00BB7D96" w:rsidRDefault="00BB7D96" w:rsidP="00BB7D96"&amp;gt;&amp;lt;w:pPr&amp;gt;&amp;lt;w:ind w:left="360" w:firstLine="360" /&amp;gt;&amp;lt;w:rPr&amp;gt;&amp;lt;w:ins w:id="612" w:author="BPS" w:date="2024-01-12T11:37:00Z" /&amp;gt;&amp;lt;/w:rPr&amp;gt;&amp;lt;/w:pPr&amp;gt;&amp;lt;w:bookmarkStart w:id="613" w:name="_STATUTE_NUMBER__29eb4c2c_f1bc_4ad9_9e46" /&amp;gt;&amp;lt;w:bookmarkStart w:id="614" w:name="_STATUTE_SS__927626e8_a5a8_4668_8061_1d2" /&amp;gt;&amp;lt;w:bookmarkStart w:id="615" w:name="_PAR__3_5b849499_b066_4d89_aea4_785e97d8" /&amp;gt;&amp;lt;w:bookmarkStart w:id="616" w:name="_LINE__6_ce3b4139_de22_4c63_a682_4393fe1" /&amp;gt;&amp;lt;w:bookmarkStart w:id="617" w:name="_PROCESSED_CHANGE__a9f08dce_65a3_4be3_a1" /&amp;gt;&amp;lt;w:bookmarkEnd w:id="607" /&amp;gt;&amp;lt;w:bookmarkEnd w:id="609" /&amp;gt;&amp;lt;w:ins w:id="618" w:author="BPS" w:date="2024-01-12T11:37:00Z"&amp;gt;&amp;lt;w:r&amp;gt;&amp;lt;w:rPr&amp;gt;&amp;lt;w:b /&amp;gt;&amp;lt;/w:rPr&amp;gt;&amp;lt;w:t&amp;gt;5&amp;lt;/w:t&amp;gt;&amp;lt;/w:r&amp;gt;&amp;lt;w:bookmarkEnd w:id="613" /&amp;gt;&amp;lt;w:r&amp;gt;&amp;lt;w:rPr&amp;gt;&amp;lt;w:b /&amp;gt;&amp;lt;/w:rPr&amp;gt;&amp;lt;w:t xml:space="preserve"&amp;gt;.  &amp;lt;/w:t&amp;gt;&amp;lt;/w:r&amp;gt;&amp;lt;w:bookmarkStart w:id="619" w:name="_STATUTE_HEADNOTE__cc95ceb5_ee38_4a0c_b8" /&amp;gt;&amp;lt;w:r&amp;gt;&amp;lt;w:rPr&amp;gt;&amp;lt;w:b /&amp;gt;&amp;lt;/w:rPr&amp;gt;&amp;lt;w:t xml:space="preserve"&amp;gt;Coverage of nonprescription oral hormonal contraceptives. &amp;lt;/w:t&amp;gt;&amp;lt;/w:r&amp;gt;&amp;lt;w:r&amp;gt;&amp;lt;w:t xml:space="preserve"&amp;gt; &amp;lt;/w:t&amp;gt;&amp;lt;/w:r&amp;gt;&amp;lt;/w:ins&amp;gt;&amp;lt;w:bookmarkStart w:id="620" w:name="_STATUTE_CONTENT__07baedbb_b391_40d6_b3c" /&amp;gt;&amp;lt;w:bookmarkEnd w:id="619" /&amp;gt;&amp;lt;w:ins w:id="621" w:author="BPS" w:date="2024-01-12T12:28:00Z"&amp;gt;&amp;lt;w:r w:rsidRPr="005B112B"&amp;gt;&amp;lt;w:t xml:space="preserve"&amp;gt;Coverage required &amp;lt;/w:t&amp;gt;&amp;lt;/w:r&amp;gt;&amp;lt;w:bookmarkStart w:id="622" w:name="_LINE__7_0188cb5e_0849_4604_b2c5_b1d1c4f" /&amp;gt;&amp;lt;w:bookmarkEnd w:id="616" /&amp;gt;&amp;lt;w:r w:rsidRPr="005B112B"&amp;gt;&amp;lt;w:t xml:space="preserve"&amp;gt;under subsection 1-A must include coverage for nonprescription oral hormonal &amp;lt;/w:t&amp;gt;&amp;lt;/w:r&amp;gt;&amp;lt;w:bookmarkStart w:id="623" w:name="_LINE__8_d583806f_5757_435b_a256_9867dce" /&amp;gt;&amp;lt;w:bookmarkEnd w:id="622" /&amp;gt;&amp;lt;w:r w:rsidRPr="005B112B"&amp;gt;&amp;lt;w:t xml:space="preserve"&amp;gt;contraceptives approved by the federal Food and Drug Administration in accordance with &amp;lt;/w:t&amp;gt;&amp;lt;/w:r&amp;gt;&amp;lt;w:bookmarkStart w:id="624" w:name="_LINE__9_fddaa9bf_3340_4f3b_b3ec_f3feb64" /&amp;gt;&amp;lt;w:bookmarkEnd w:id="623" /&amp;gt;&amp;lt;w:r w:rsidRPr="005B112B"&amp;gt;&amp;lt;w:t&amp;gt;the following requirements.&amp;lt;/w:t&amp;gt;&amp;lt;/w:r&amp;gt;&amp;lt;/w:ins&amp;gt;&amp;lt;w:bookmarkEnd w:id="624" /&amp;gt;&amp;lt;/w:p&amp;gt;&amp;lt;w:p w:rsidR="00BB7D96" w:rsidRDefault="00BB7D96" w:rsidP="00BB7D96"&amp;gt;&amp;lt;w:pPr&amp;gt;&amp;lt;w:ind w:left="720" /&amp;gt;&amp;lt;w:rPr&amp;gt;&amp;lt;w:ins w:id="625" w:author="BPS" w:date="2024-01-12T11:37:00Z" /&amp;gt;&amp;lt;/w:rPr&amp;gt;&amp;lt;/w:pPr&amp;gt;&amp;lt;w:bookmarkStart w:id="626" w:name="_STATUTE_NUMBER__d2fc3233_b4b2_4472_8b26" /&amp;gt;&amp;lt;w:bookmarkStart w:id="627" w:name="_STATUTE_P__da561e55_1a3c_495b_920b_2387" /&amp;gt;&amp;lt;w:bookmarkStart w:id="628" w:name="_PAR__4_18b1acbc_18c3_47a5_85ba_88a825cf" /&amp;gt;&amp;lt;w:bookmarkStart w:id="629" w:name="_LINE__10_b0b3aa0e_c59a_4334_a9d6_3ce83f" /&amp;gt;&amp;lt;w:bookmarkEnd w:id="615" /&amp;gt;&amp;lt;w:bookmarkEnd w:id="620" /&amp;gt;&amp;lt;w:ins w:id="630" w:author="BPS" w:date="2024-01-12T11:37:00Z"&amp;gt;&amp;lt;w:r&amp;gt;&amp;lt;w:t&amp;gt;A&amp;lt;/w:t&amp;gt;&amp;lt;/w:r&amp;gt;&amp;lt;w:bookmarkEnd w:id="626" /&amp;gt;&amp;lt;w:r&amp;gt;&amp;lt;w:t xml:space="preserve"&amp;gt;.  &amp;lt;/w:t&amp;gt;&amp;lt;/w:r&amp;gt;&amp;lt;/w:ins&amp;gt;&amp;lt;w:bookmarkStart w:id="631" w:name="_STATUTE_CONTENT__9a9be88c_4aee_42d6_aba" /&amp;gt;&amp;lt;w:ins w:id="632" w:author="BPS" w:date="2024-01-12T12:28:00Z"&amp;gt;&amp;lt;w:r w:rsidRPr="005B112B"&amp;gt;&amp;lt;w:t xml:space="preserve"&amp;gt;Coverage must be provided without any deductible, coinsurance, copayment or &amp;lt;/w:t&amp;gt;&amp;lt;/w:r&amp;gt;&amp;lt;w:bookmarkStart w:id="633" w:name="_LINE__11_52834433_3354_4064_a90a_a54c54" /&amp;gt;&amp;lt;w:bookmarkEnd w:id="629" /&amp;gt;&amp;lt;w:r w:rsidRPr="005B112B"&amp;gt;&amp;lt;w:t&amp;gt;other cost-sharing requirement.&amp;lt;/w:t&amp;gt;&amp;lt;/w:r&amp;gt;&amp;lt;/w:ins&amp;gt;&amp;lt;w:bookmarkEnd w:id="633" /&amp;gt;&amp;lt;/w:p&amp;gt;&amp;lt;w:p w:rsidR="00BB7D96" w:rsidRDefault="00BB7D96" w:rsidP="00BB7D96"&amp;gt;&amp;lt;w:pPr&amp;gt;&amp;lt;w:ind w:left="720" /&amp;gt;&amp;lt;w:rPr&amp;gt;&amp;lt;w:ins w:id="634" w:author="BPS" w:date="2024-01-12T11:37:00Z" /&amp;gt;&amp;lt;/w:rPr&amp;gt;&amp;lt;/w:pPr&amp;gt;&amp;lt;w:bookmarkStart w:id="635" w:name="_STATUTE_NUMBER__f2920b78_30b2_4372_93fe" /&amp;gt;&amp;lt;w:bookmarkStart w:id="636" w:name="_STATUTE_P__e1caa326_62ae_448f_9441_1138" /&amp;gt;&amp;lt;w:bookmarkStart w:id="637" w:name="_PAR__5_757c39b7_9404_4154_96db_394daa0a" /&amp;gt;&amp;lt;w:bookmarkStart w:id="638" w:name="_LINE__12_6b05db7f_c223_469d_a646_a4bc58" /&amp;gt;&amp;lt;w:bookmarkEnd w:id="627" /&amp;gt;&amp;lt;w:bookmarkEnd w:id="628" /&amp;gt;&amp;lt;w:bookmarkEnd w:id="631" /&amp;gt;&amp;lt;w:ins w:id="639" w:author="BPS" w:date="2024-01-12T11:37:00Z"&amp;gt;&amp;lt;w:r&amp;gt;&amp;lt;w:t&amp;gt;B&amp;lt;/w:t&amp;gt;&amp;lt;/w:r&amp;gt;&amp;lt;w:bookmarkEnd w:id="635" /&amp;gt;&amp;lt;w:r&amp;gt;&amp;lt;w:t xml:space="preserve"&amp;gt;.  &amp;lt;/w:t&amp;gt;&amp;lt;/w:r&amp;gt;&amp;lt;/w:ins&amp;gt;&amp;lt;w:bookmarkStart w:id="640" w:name="_STATUTE_CONTENT__1d4933de_44b9_45bc_aa2" /&amp;gt;&amp;lt;w:ins w:id="641" w:author="BPS" w:date="2024-01-12T12:28:00Z"&amp;gt;&amp;lt;w:r w:rsidRPr="005B112B"&amp;gt;&amp;lt;w:t xml:space="preserve"&amp;gt;If the federal Food and Drug Administration has approved one or more therapeutic &amp;lt;/w:t&amp;gt;&amp;lt;/w:r&amp;gt;&amp;lt;w:bookmarkStart w:id="642" w:name="_LINE__13_a321a7dc_8597_4bda_a661_f0dca2" /&amp;gt;&amp;lt;w:bookmarkEnd w:id="638" /&amp;gt;&amp;lt;w:r w:rsidRPr="005B112B"&amp;gt;&amp;lt;w:t xml:space="preserve"&amp;gt;equivalents of a nonprescription oral hormonal contraceptive, an insurer is not required &amp;lt;/w:t&amp;gt;&amp;lt;/w:r&amp;gt;&amp;lt;w:bookmarkStart w:id="643" w:name="_LINE__14_30639e7b_a972_4b57_b49a_81b78e" /&amp;gt;&amp;lt;w:bookmarkEnd w:id="642" /&amp;gt;&amp;lt;w:r w:rsidRPr="005B112B"&amp;gt;&amp;lt;w:t xml:space="preserve"&amp;gt;to cover all those therapeutically equivalent versions in accordance with this &amp;lt;/w:t&amp;gt;&amp;lt;/w:r&amp;gt;&amp;lt;w:bookmarkStart w:id="644" w:name="_LINE__15_96628c49_59ab_4dc7_9745_146e96" /&amp;gt;&amp;lt;w:bookmarkEnd w:id="643" /&amp;gt;&amp;lt;w:r w:rsidRPr="005B112B"&amp;gt;&amp;lt;w:t xml:space="preserve"&amp;gt;subsection, as long as at least one is covered without any deductible, coinsurance, &amp;lt;/w:t&amp;gt;&amp;lt;/w:r&amp;gt;&amp;lt;w:bookmarkStart w:id="645" w:name="_LINE__16_f91b0edb_23a7_460d_ac04_b78df4" /&amp;gt;&amp;lt;w:bookmarkEnd w:id="644" /&amp;gt;&amp;lt;w:r w:rsidRPr="005B112B"&amp;gt;&amp;lt;w:t&amp;gt;copayment or other cost-sharing requirement in accordance with this subsection.&amp;lt;/w:t&amp;gt;&amp;lt;/w:r&amp;gt;&amp;lt;/w:ins&amp;gt;&amp;lt;w:bookmarkEnd w:id="645" /&amp;gt;&amp;lt;/w:p&amp;gt;&amp;lt;w:p w:rsidR="00BB7D96" w:rsidRDefault="00BB7D96" w:rsidP="00BB7D96"&amp;gt;&amp;lt;w:pPr&amp;gt;&amp;lt;w:ind w:left="720" /&amp;gt;&amp;lt;w:rPr&amp;gt;&amp;lt;w:ins w:id="646" w:author="BPS" w:date="2024-01-12T11:37:00Z" /&amp;gt;&amp;lt;/w:rPr&amp;gt;&amp;lt;/w:pPr&amp;gt;&amp;lt;w:bookmarkStart w:id="647" w:name="_STATUTE_NUMBER__7e7c20eb_38ec_4b28_a4b9" /&amp;gt;&amp;lt;w:bookmarkStart w:id="648" w:name="_STATUTE_P__88066919_c0d6_4504_b657_249d" /&amp;gt;&amp;lt;w:bookmarkStart w:id="649" w:name="_PAR__6_eb2a2d2c_81ef_49dc_a0e8_f2008144" /&amp;gt;&amp;lt;w:bookmarkStart w:id="650" w:name="_LINE__17_9435e09f_1d17_44a6_b091_dfc449" /&amp;gt;&amp;lt;w:bookmarkEnd w:id="636" /&amp;gt;&amp;lt;w:bookmarkEnd w:id="637" /&amp;gt;&amp;lt;w:bookmarkEnd w:id="640" /&amp;gt;&amp;lt;w:ins w:id="651" w:author="BPS" w:date="2024-01-12T11:37:00Z"&amp;gt;&amp;lt;w:r&amp;gt;&amp;lt;w:t&amp;gt;C&amp;lt;/w:t&amp;gt;&amp;lt;/w:r&amp;gt;&amp;lt;w:bookmarkEnd w:id="647" /&amp;gt;&amp;lt;w:r&amp;gt;&amp;lt;w:t xml:space="preserve"&amp;gt;.  &amp;lt;/w:t&amp;gt;&amp;lt;/w:r&amp;gt;&amp;lt;/w:ins&amp;gt;&amp;lt;w:bookmarkStart w:id="652" w:name="_STATUTE_CONTENT__92a556bf_6eb7_46ff_a30" /&amp;gt;&amp;lt;w:ins w:id="653" w:author="BPS" w:date="2024-01-12T12:29:00Z"&amp;gt;&amp;lt;w:r w:rsidRPr="005B112B"&amp;gt;&amp;lt;w:t xml:space="preserve"&amp;gt;Coverage must be provided for the furnishing of nonprescription oral hormonal &amp;lt;/w:t&amp;gt;&amp;lt;/w:r&amp;gt;&amp;lt;w:bookmarkStart w:id="654" w:name="_LINE__18_4e314cce_e0a9_46fa_9b10_c97082" /&amp;gt;&amp;lt;w:bookmarkEnd w:id="650" /&amp;gt;&amp;lt;w:r w:rsidRPr="005B112B"&amp;gt;&amp;lt;w:t&amp;gt;contraceptives intended to last for a 12-month period.&amp;lt;/w:t&amp;gt;&amp;lt;/w:r&amp;gt;&amp;lt;/w:ins&amp;gt;&amp;lt;w:bookmarkEnd w:id="654" /&amp;gt;&amp;lt;/w:p&amp;gt;&amp;lt;w:p w:rsidR="00BB7D96" w:rsidRDefault="00BB7D96" w:rsidP="00BB7D96"&amp;gt;&amp;lt;w:pPr&amp;gt;&amp;lt;w:ind w:left="360" /&amp;gt;&amp;lt;/w:pPr&amp;gt;&amp;lt;w:bookmarkStart w:id="655" w:name="_STATUTE_P__b23e8345_09b6_4ffb_be96_daec" /&amp;gt;&amp;lt;w:bookmarkStart w:id="656" w:name="_STATUTE_CONTENT__2b20bd37_77fb_40b8_a1c" /&amp;gt;&amp;lt;w:bookmarkStart w:id="657" w:name="_PAR__7_206c8a6a_f41e_4f2e_b76a_66ca1423" /&amp;gt;&amp;lt;w:bookmarkStart w:id="658" w:name="_LINE__19_9c1577ac_02a3_48c6_b122_cae36f" /&amp;gt;&amp;lt;w:bookmarkEnd w:id="648" /&amp;gt;&amp;lt;w:bookmarkEnd w:id="649" /&amp;gt;&amp;lt;w:bookmarkEnd w:id="652" /&amp;gt;&amp;lt;w:ins w:id="659" w:author="BPS" w:date="2024-01-23T11:17:00Z"&amp;gt;&amp;lt;w:r w:rsidRPr="009D665C"&amp;gt;&amp;lt;w:t xml:space="preserve"&amp;gt;A health maintenance organization subject to this subsection shall establish mechanisms to &amp;lt;/w:t&amp;gt;&amp;lt;/w:r&amp;gt;&amp;lt;w:bookmarkStart w:id="660" w:name="_LINE__20_ce6d6366_c8ca_4c1d_9562_f3f180" /&amp;gt;&amp;lt;w:bookmarkEnd w:id="658" /&amp;gt;&amp;lt;w:r w:rsidRPr="009D665C"&amp;gt;&amp;lt;w:t xml:space="preserve"&amp;gt;ensure that an enrollee who purchases a nonprescription oral hormonal contraceptive has &amp;lt;/w:t&amp;gt;&amp;lt;/w:r&amp;gt;&amp;lt;w:bookmarkStart w:id="661" w:name="_LINE__21_88713497_3fdc_4d37_834f_4fed04" /&amp;gt;&amp;lt;w:bookmarkEnd w:id="660" /&amp;gt;&amp;lt;w:r w:rsidRPr="009D665C"&amp;gt;&amp;lt;w:t xml:space="preserve"&amp;gt;the option either &amp;lt;/w:t&amp;gt;&amp;lt;/w:r&amp;gt;&amp;lt;/w:ins&amp;gt;&amp;lt;w:ins w:id="662" w:author="BPS" w:date="2024-01-25T09:15:00Z"&amp;gt;&amp;lt;w:r w:rsidRPr="009D665C"&amp;gt;&amp;lt;w:t xml:space="preserve"&amp;gt;to &amp;lt;/w:t&amp;gt;&amp;lt;/w:r&amp;gt;&amp;lt;/w:ins&amp;gt;&amp;lt;w:ins w:id="663" w:author="BPS" w:date="2024-01-23T11:17:00Z"&amp;gt;&amp;lt;w:r w:rsidRPr="009D665C"&amp;gt;&amp;lt;w:t xml:space="preserve"&amp;gt;make the purchase at a pharmacy without a payment required at the &amp;lt;/w:t&amp;gt;&amp;lt;/w:r&amp;gt;&amp;lt;w:bookmarkStart w:id="664" w:name="_LINE__22_84e47449_89a6_41c4_b5ff_a3cbb9" /&amp;gt;&amp;lt;w:bookmarkEnd w:id="661" /&amp;gt;&amp;lt;w:r w:rsidRPr="009D665C"&amp;gt;&amp;lt;w:t xml:space="preserve"&amp;gt;point of sale or to make the purchase with a payment at the point of sale and submit a claim &amp;lt;/w:t&amp;gt;&amp;lt;/w:r&amp;gt;&amp;lt;w:bookmarkStart w:id="665" w:name="_LINE__23_f5a9db9b_53c4_4b17_91ca_122115" /&amp;gt;&amp;lt;w:bookmarkEnd w:id="664" /&amp;gt;&amp;lt;w:r w:rsidRPr="009D665C"&amp;gt;&amp;lt;w:t&amp;gt;for reimbursement to the health maintenance organization.&amp;lt;/w:t&amp;gt;&amp;lt;/w:r&amp;gt;&amp;lt;/w:ins&amp;gt;&amp;lt;w:bookmarkEnd w:id="665" /&amp;gt;&amp;lt;/w:p&amp;gt;&amp;lt;w:p w:rsidR="00BB7D96" w:rsidRDefault="00BB7D96" w:rsidP="00BB7D96"&amp;gt;&amp;lt;w:pPr&amp;gt;&amp;lt;w:ind w:left="360" w:firstLine="360" /&amp;gt;&amp;lt;/w:pPr&amp;gt;&amp;lt;w:bookmarkStart w:id="666" w:name="_APPLICATION_CLAUSE__6fe084fb_1a8a_4807_" /&amp;gt;&amp;lt;w:bookmarkStart w:id="667" w:name="_PAR__8_0c7cd2d6_9fd8_450a_a764_4e2216c0" /&amp;gt;&amp;lt;w:bookmarkStart w:id="668" w:name="_LINE__24_b521ffef_1ae5_4338_9dd5_98fd3e" /&amp;gt;&amp;lt;w:bookmarkEnd w:id="608" /&amp;gt;&amp;lt;w:bookmarkEnd w:id="614" /&amp;gt;&amp;lt;w:bookmarkEnd w:id="617" /&amp;gt;&amp;lt;w:bookmarkEnd w:id="655" /&amp;gt;&amp;lt;w:bookmarkEnd w:id="656" /&amp;gt;&amp;lt;w:bookmarkEnd w:id="657" /&amp;gt;&amp;lt;w:r&amp;gt;&amp;lt;w:rPr&amp;gt;&amp;lt;w:b /&amp;gt;&amp;lt;w:sz w:val="24" /&amp;gt;&amp;lt;/w:rPr&amp;gt;&amp;lt;w:t xml:space="preserve"&amp;gt;Sec. &amp;lt;/w:t&amp;gt;&amp;lt;/w:r&amp;gt;&amp;lt;w:bookmarkStart w:id="669" w:name="_BILL_SECTION_NUMBER__00276a29_b41a_47fb" /&amp;gt;&amp;lt;w:r&amp;gt;&amp;lt;w:rPr&amp;gt;&amp;lt;w:b /&amp;gt;&amp;lt;w:sz w:val="24" /&amp;gt;&amp;lt;/w:rPr&amp;gt;&amp;lt;w:t&amp;gt;17&amp;lt;/w:t&amp;gt;&amp;lt;/w:r&amp;gt;&amp;lt;w:bookmarkEnd w:id="669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&amp;lt;/w:t&amp;gt;&amp;lt;/w:r&amp;gt;&amp;lt;w:r w:rsidRPr="005B112B"&amp;gt;&amp;lt;w:t xml:space="preserve"&amp;gt;to all policies, contracts and certificates &amp;lt;/w:t&amp;gt;&amp;lt;/w:r&amp;gt;&amp;lt;w:bookmarkStart w:id="670" w:name="_LINE__25_9b99a614_9583_4621_b3c7_28a504" /&amp;gt;&amp;lt;w:bookmarkEnd w:id="668" /&amp;gt;&amp;lt;w:r w:rsidRPr="005B112B"&amp;gt;&amp;lt;w:t xml:space="preserve"&amp;gt;executed, delivered, issued for delivery, continued or renewed in this State on or after &amp;lt;/w:t&amp;gt;&amp;lt;/w:r&amp;gt;&amp;lt;w:bookmarkStart w:id="671" w:name="_LINE__26_9f0c7424_0a42_401f_8b28_952f73" /&amp;gt;&amp;lt;w:bookmarkEnd w:id="670" /&amp;gt;&amp;lt;w:r w:rsidRPr="005B112B"&amp;gt;&amp;lt;w:t xml:space="preserve"&amp;gt;January 1, 2025. For purposes of this Act, all contracts are deemed to be renewed no later &amp;lt;/w:t&amp;gt;&amp;lt;/w:r&amp;gt;&amp;lt;w:bookmarkStart w:id="672" w:name="_LINE__27_d1f8b970_d684_47d2_a855_d75265" /&amp;gt;&amp;lt;w:bookmarkEnd w:id="671" /&amp;gt;&amp;lt;w:r w:rsidRPr="005B112B"&amp;gt;&amp;lt;w:t&amp;gt;than the next yearly anniversary of the contract date.&amp;lt;/w:t&amp;gt;&amp;lt;/w:r&amp;gt;&amp;lt;w:bookmarkEnd w:id="672" /&amp;gt;&amp;lt;/w:p&amp;gt;&amp;lt;w:p w:rsidR="00BB7D96" w:rsidRDefault="00BB7D96" w:rsidP="00BB7D96"&amp;gt;&amp;lt;w:pPr&amp;gt;&amp;lt;w:keepNext /&amp;gt;&amp;lt;w:spacing w:before="240" /&amp;gt;&amp;lt;w:ind w:left="360" /&amp;gt;&amp;lt;w:jc w:val="center" /&amp;gt;&amp;lt;/w:pPr&amp;gt;&amp;lt;w:bookmarkStart w:id="673" w:name="_SUMMARY__db159056_8225_4b76_808c_a079c7" /&amp;gt;&amp;lt;w:bookmarkStart w:id="674" w:name="_PAR__9_2edd53c2_f34b_4434_b8a9_87965ef1" /&amp;gt;&amp;lt;w:bookmarkStart w:id="675" w:name="_LINE__28_9bf932b2_4276_431e_b445_d1883d" /&amp;gt;&amp;lt;w:bookmarkEnd w:id="8" /&amp;gt;&amp;lt;w:bookmarkEnd w:id="666" /&amp;gt;&amp;lt;w:bookmarkEnd w:id="667" /&amp;gt;&amp;lt;w:r&amp;gt;&amp;lt;w:rPr&amp;gt;&amp;lt;w:b /&amp;gt;&amp;lt;w:sz w:val="24" /&amp;gt;&amp;lt;/w:rPr&amp;gt;&amp;lt;w:t&amp;gt;SUMMARY&amp;lt;/w:t&amp;gt;&amp;lt;/w:r&amp;gt;&amp;lt;w:bookmarkEnd w:id="675" /&amp;gt;&amp;lt;/w:p&amp;gt;&amp;lt;w:p w:rsidR="00BB7D96" w:rsidRDefault="00BB7D96" w:rsidP="00BB7D96"&amp;gt;&amp;lt;w:pPr&amp;gt;&amp;lt;w:ind w:left="360" w:firstLine="360" /&amp;gt;&amp;lt;/w:pPr&amp;gt;&amp;lt;w:bookmarkStart w:id="676" w:name="_PAR__10_ff1758c4_3c67_42a9_a3fa_d7eaa62" /&amp;gt;&amp;lt;w:bookmarkStart w:id="677" w:name="_LINE__29_7b229ef9_d8eb_4d01_a689_b60c5b" /&amp;gt;&amp;lt;w:bookmarkEnd w:id="674" /&amp;gt;&amp;lt;w:r w:rsidRPr="005B112B"&amp;gt;&amp;lt;w:t xml:space="preserve"&amp;gt;This bill requires individual and group health insurance policies and contracts that are &amp;lt;/w:t&amp;gt;&amp;lt;/w:r&amp;gt;&amp;lt;w:bookmarkStart w:id="678" w:name="_LINE__30_c2c11a36_cdd2_4909_9781_991ae7" /&amp;gt;&amp;lt;w:bookmarkEnd w:id="677" /&amp;gt;&amp;lt;w:r w:rsidRPr="005B112B"&amp;gt;&amp;lt;w:t xml:space="preserve"&amp;gt;currently required to provide coverage for prescription contraceptives to provide coverage &amp;lt;/w:t&amp;gt;&amp;lt;/w:r&amp;gt;&amp;lt;w:bookmarkStart w:id="679" w:name="_LINE__31_905fbe9d_87db_43f1_b96c_d7f1e7" /&amp;gt;&amp;lt;w:bookmarkEnd w:id="678" /&amp;gt;&amp;lt;w:r w:rsidRPr="005B112B"&amp;gt;&amp;lt;w:t xml:space="preserve"&amp;gt;for nonprescription oral hormonal contraceptives approved by the federal Food and Drug &amp;lt;/w:t&amp;gt;&amp;lt;/w:r&amp;gt;&amp;lt;w:bookmarkStart w:id="680" w:name="_LINE__32_e7d7e354_34ab_4522_b585_c526e9" /&amp;gt;&amp;lt;w:bookmarkEnd w:id="679" /&amp;gt;&amp;lt;w:r w:rsidRPr="005B112B"&amp;gt;&amp;lt;w:t xml:space="preserve"&amp;gt;Administration to the same extent that coverage is provided for prescription contraceptives. &amp;lt;/w:t&amp;gt;&amp;lt;/w:r&amp;gt;&amp;lt;w:bookmarkStart w:id="681" w:name="_LINE__33_c657d0f7_d829_4cf8_9547_1a6c9e" /&amp;gt;&amp;lt;w:bookmarkEnd w:id="680" /&amp;gt;&amp;lt;w:r&amp;gt;&amp;lt;w:t xml:space="preserve"&amp;gt;It requires insurers to establish mechanisms to ensure that an enrollee who purchases a &amp;lt;/w:t&amp;gt;&amp;lt;/w:r&amp;gt;&amp;lt;w:bookmarkStart w:id="682" w:name="_LINE__34_08230746_b562_4aa9_8071_60f262" /&amp;gt;&amp;lt;w:bookmarkEnd w:id="681" /&amp;gt;&amp;lt;w:r&amp;gt;&amp;lt;w:t xml:space="preserve"&amp;gt;nonprescription oral hormonal contraceptive has the option either to make the purchase at &amp;lt;/w:t&amp;gt;&amp;lt;/w:r&amp;gt;&amp;lt;w:bookmarkStart w:id="683" w:name="_LINE__35_544afe2f_3744_4959_9f2c_70a4b8" /&amp;gt;&amp;lt;w:bookmarkEnd w:id="682" /&amp;gt;&amp;lt;w:r&amp;gt;&amp;lt;w:t xml:space="preserve"&amp;gt;a pharmacy without a payment required at the point of sale or to make the purchase with a &amp;lt;/w:t&amp;gt;&amp;lt;/w:r&amp;gt;&amp;lt;w:bookmarkStart w:id="684" w:name="_LINE__36_9aa35524_8638_4f02_93df_173ad7" /&amp;gt;&amp;lt;w:bookmarkEnd w:id="683" /&amp;gt;&amp;lt;w:r&amp;gt;&amp;lt;w:t xml:space="preserve"&amp;gt;payment at the point of sale and submit a claim for reimbursement to the insurer.  &amp;lt;/w:t&amp;gt;&amp;lt;/w:r&amp;gt;&amp;lt;w:r w:rsidRPr="005B112B"&amp;gt;&amp;lt;w:t xml:space="preserve"&amp;gt;The &amp;lt;/w:t&amp;gt;&amp;lt;/w:r&amp;gt;&amp;lt;w:bookmarkStart w:id="685" w:name="_LINE__37_77018cb3_88e4_4892_a0d8_65bf04" /&amp;gt;&amp;lt;w:bookmarkEnd w:id="684" /&amp;gt;&amp;lt;w:r w:rsidRPr="005B112B"&amp;gt;&amp;lt;w:t&amp;gt;requirements apply beginning January 1, 2025.&amp;lt;/w:t&amp;gt;&amp;lt;/w:r&amp;gt;&amp;lt;w:bookmarkEnd w:id="685" /&amp;gt;&amp;lt;/w:p&amp;gt;&amp;lt;w:bookmarkEnd w:id="1" /&amp;gt;&amp;lt;w:bookmarkEnd w:id="2" /&amp;gt;&amp;lt;w:bookmarkEnd w:id="600" /&amp;gt;&amp;lt;w:bookmarkEnd w:id="673" /&amp;gt;&amp;lt;w:bookmarkEnd w:id="676" /&amp;gt;&amp;lt;w:p w:rsidR="00000000" w:rsidRDefault="00BB7D96"&amp;gt;&amp;lt;w:r&amp;gt;&amp;lt;w:t xml:space="preserve"&amp;gt; &amp;lt;/w:t&amp;gt;&amp;lt;/w:r&amp;gt;&amp;lt;/w:p&amp;gt;&amp;lt;w:sectPr w:rsidR="00000000" w:rsidSect="00BB7D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6303" w:rsidRDefault="00BB7D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2831b7_2f0d_45d3_9875_e493c34&lt;/BookmarkName&gt;&lt;Tables /&gt;&lt;/ProcessedCheckInPage&gt;&lt;ProcessedCheckInPage&gt;&lt;PageNumber&gt;2&lt;/PageNumber&gt;&lt;BookmarkName&gt;_PAGE__2_b4b39ff6_5233_40ba_bc1a_0ccf5bd&lt;/BookmarkName&gt;&lt;Tables /&gt;&lt;/ProcessedCheckInPage&gt;&lt;ProcessedCheckInPage&gt;&lt;PageNumber&gt;3&lt;/PageNumber&gt;&lt;BookmarkName&gt;_PAGE__3_8a3623c9_2cce_43a2_b093_869f82e&lt;/BookmarkName&gt;&lt;Tables /&gt;&lt;/ProcessedCheckInPage&gt;&lt;ProcessedCheckInPage&gt;&lt;PageNumber&gt;4&lt;/PageNumber&gt;&lt;BookmarkName&gt;_PAGE__4_c4c3dc47_53c8_4a1c_95bd_a7dd18b&lt;/BookmarkName&gt;&lt;Tables /&gt;&lt;/ProcessedCheckInPage&gt;&lt;ProcessedCheckInPage&gt;&lt;PageNumber&gt;5&lt;/PageNumber&gt;&lt;BookmarkName&gt;_PAGE__5_6769c3ab_2095_431d_a965_98cffbb&lt;/BookmarkName&gt;&lt;Tables /&gt;&lt;/ProcessedCheckInPage&gt;&lt;ProcessedCheckInPage&gt;&lt;PageNumber&gt;6&lt;/PageNumber&gt;&lt;BookmarkName&gt;_PAGE__6_6a1190cf_8b1e_4ed8_ba6d_91a3e27&lt;/BookmarkName&gt;&lt;Tables /&gt;&lt;/ProcessedCheckInPage&gt;&lt;/Pages&gt;&lt;Paragraphs&gt;&lt;CheckInParagraphs&gt;&lt;PageNumber&gt;1&lt;/PageNumber&gt;&lt;BookmarkName&gt;_PAR__1_58c86ecd_990a_4389_b578_08f10e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5eb18d_68de_4128_b7dd_671bf88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a44224_41d6_4dd7_b193_90b4e9a3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587aff_8feb_4276_a635_cd69e34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6b13d4_e419_490e_a9b9_92a375e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18e03e_9aa1_4409_affe_429a92b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4e6644_b951_4a18_932d_2a81c737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2b63ec_6a61_4b1b_aa20_36778e9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05e7bd_0d8d_4fa2_8e19_9d460ff3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c2825c_98a7_444a_9020_41ff9ef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1a04120_b793_41fd_acd0_89ca962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d425a85_9b56_4ff1_8930_59ec7d8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f8c1446_498d_4767_b917_312b515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8b0728_7bc8_41ad_a42b_45c7ad2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61a707f_b498_430a_88b0_58fbae7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0f7fabc_be0c_415f_866e_72649309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9818cda_7b24_442c_aa30_1387b17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c1ed64c_5216_4cbb_a895_3f2c95de&lt;/BookmarkName&gt;&lt;StartingLineNumber&gt;2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693bff_afb9_49c4_8401_e6cc367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33a434b_b865_411c_8d48_35a2ffec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1d13913_4ecb_4300_842a_971e9c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a8df997_2d65_4241_92bd_274fa53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712f6ea_51be_4b5f_b097_b8cbbe2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701e73e_2fc6_47c0_8915_7dfb7e7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1363e1f_8357_43ee_bf3b_f38d7d0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6042c8e_cfcf_485f_9a57_c78db60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110b35c_5169_4eae_be61_49b8780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7547354_127d_44a8_93fa_2f40dae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4f55db7_e201_4248_9043_e5b25e35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e67d8e2_e2a9_46d3_b84c_37ba202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5687f3d_805c_4da6_89df_90845a9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ec66cd9_1617_4b6b_8eb1_62b268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7f804e9_8fc0_497e_b431_c68a8e9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c836ddc_d670_4817_98ec_b5d0de87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3f4492d_8a48_4eaf_872c_8d35e1b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91b5d23_9c9c_40b8_8d40_620bed6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4ccb7dd_aec2_4848_8c66_60bd920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fae8451_4004_4b42_a878_37df1eaf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4a770ed_d09b_42d3_87ec_07eb8fe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3138fd9_eef3_49d8_85bf_37b6c273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aa3c659_7c24_44b8_a4ea_0c3aa97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af7eacc_29aa_49e0_a3bd_44fb9ef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bd1b591_1324_4236_a203_8139a1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482413a_4d76_40da_8502_d0fc20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3c14eba_20ab_48c6_a331_6cae945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5&lt;/PageNumber&gt;&lt;BookmarkName&gt;_PAR__1_3ef97e4f_580e_45f7_874d_39aa2bb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b5cbad2_4b23_4144_a3ae_e420e05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2f5508b_a310_4435_a500_d942f06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04cbbe2_4844_41af_af09_4219088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c94401d_fb1b_420c_9c18_2a83dc1d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4bbeb35_6796_4c9a_b42d_846160a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584a06a_3ce9_4292_b04d_b5aabee8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baa8ff6_d8e1_4779_9618_3cbccf6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8e0d7eb_8f6b_4cab_9eb8_8087f97a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776e842_f968_46d9_b951_b1bca1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be629e1_f42f_4a48_87c3_67f3e66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a38d1fa7_9d06_4700_827d_e6857d0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20fcf24_9509_484b_93b4_07dfe2f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b849499_b066_4d89_aea4_785e97d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8b1acbc_18c3_47a5_85ba_88a825c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57c39b7_9404_4154_96db_394daa0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b2a2d2c_81ef_49dc_a0e8_f200814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06c8a6a_f41e_4f2e_b76a_66ca1423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c7cd2d6_9fd8_450a_a764_4e2216c0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edd53c2_f34b_4434_b8a9_87965ef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f1758c4_3c67_42a9_a3fa_d7eaa62&lt;/BookmarkName&gt;&lt;StartingLineNumber&gt;29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