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orrections to the Maine Juvenile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0d67ab6_10f4_46a6_ae37_74b2fdb"/>
      <w:bookmarkStart w:id="1" w:name="_DOC_BODY_CONTAINER__b7ee733d_b840_4221_"/>
      <w:bookmarkStart w:id="2" w:name="_DOC_BODY__84f286ff_3e46_43a2_90bf_141eb"/>
      <w:bookmarkStart w:id="3" w:name="_PAR__1_47d65adb_e2ca_4098_8562_cb253ac1"/>
      <w:bookmarkStart w:id="4" w:name="_ENACTING_CLAUSE__85b77dbc_245f_4d46_bb8"/>
      <w:bookmarkStart w:id="5" w:name="_LINE__1_bf35683f_2795_41aa_a899_adf09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d65adb_e2ca_4098_8562_cb253ac1"/>
      <w:bookmarkStart w:id="7" w:name="_ENACTING_CLAUSE__85b77dbc_245f_4d46_bb8"/>
      <w:bookmarkStart w:id="8" w:name="_DOC_BODY_CONTENT__2620c95a_a1b7_4986_a6"/>
      <w:bookmarkStart w:id="9" w:name="_BILL_SECTION__f053ff18_b3c0_4a87_a844_7"/>
      <w:bookmarkStart w:id="10" w:name="_PAR__2_5fc9c05f_e776_4231_a205_2bdced17"/>
      <w:bookmarkStart w:id="11" w:name="_BILL_SECTION_HEADER__b8877802_c224_430a"/>
      <w:bookmarkStart w:id="12" w:name="_LINE__2_be8b32b2_bdb8_41d4_91fb_7e9cc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6c88e1_f90a_46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308-C, sub-§10, ¶E,</w:t>
      </w:r>
      <w:r>
        <w:rPr>
          <w:rFonts w:eastAsia="Arial" w:cs="Arial" w:ascii="Arial" w:hAnsi="Arial"/>
        </w:rPr>
        <w:t xml:space="preserve"> as enacted by PL 2021, c. 365, §19 and </w:t>
      </w:r>
      <w:bookmarkStart w:id="14" w:name="_LINE__3_6d6ad12f_e675_4072_8f3c_b13aed8"/>
      <w:bookmarkEnd w:id="12"/>
      <w:r>
        <w:rPr>
          <w:rFonts w:eastAsia="Arial" w:cs="Arial" w:ascii="Arial" w:hAnsi="Arial"/>
        </w:rPr>
        <w:t>affected by §37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fc9c05f_e776_4231_a205_2bdced17"/>
      <w:bookmarkStart w:id="16" w:name="_BILL_SECTION_HEADER__b8877802_c224_430a"/>
      <w:bookmarkStart w:id="17" w:name="_PAR__3_61f926a9_8ec0_42b8_811d_0d6308b8"/>
      <w:bookmarkStart w:id="18" w:name="_STATUTE_P__b4b0e2db_0237_4db3_bd02_25f5"/>
      <w:bookmarkStart w:id="19" w:name="_LINE__4_754348ac_63b7_46e2_baae_0003afc"/>
      <w:bookmarkStart w:id="20" w:name="_STATUTE_NUMBER__45c3692e_1ed4_4dc6_988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f32c420_1df6_497e_bd1"/>
      <w:bookmarkStart w:id="22" w:name="_PROCESSED_CHANGE__a43025f3_7516_4470_83"/>
      <w:r>
        <w:rPr>
          <w:rFonts w:eastAsia="Arial" w:cs="Arial" w:ascii="Arial" w:hAnsi="Arial"/>
          <w:strike/>
        </w:rPr>
        <w:t>A copy of the court's written</w:t>
      </w:r>
      <w:r>
        <w:rPr>
          <w:rFonts w:eastAsia="Arial" w:cs="Arial" w:ascii="Arial" w:hAnsi="Arial"/>
        </w:rPr>
        <w:t xml:space="preserve"> </w:t>
      </w:r>
      <w:bookmarkStart w:id="23" w:name="_PROCESSED_CHANGE__96d4bfe7_7d01_4c70_80"/>
      <w:bookmarkEnd w:id="22"/>
      <w:r>
        <w:rPr>
          <w:rFonts w:eastAsia="Arial" w:cs="Arial" w:ascii="Arial" w:hAnsi="Arial"/>
          <w:u w:val="single"/>
        </w:rPr>
        <w:t>Notice of the court's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order certifying its granting of </w:t>
      </w:r>
      <w:bookmarkStart w:id="24" w:name="_LINE__5_76cc81eb_ba0e_48d0_b70b_9fd2480"/>
      <w:bookmarkEnd w:id="19"/>
      <w:r>
        <w:rPr>
          <w:rFonts w:eastAsia="Arial" w:cs="Arial" w:ascii="Arial" w:hAnsi="Arial"/>
        </w:rPr>
        <w:t xml:space="preserve">the juvenile's petition to seal juvenile case records pursuant to paragraph B or </w:t>
      </w:r>
      <w:bookmarkStart w:id="25" w:name="_PROCESSED_CHANGE__a3cfd821_73b3_414d_a3"/>
      <w:r>
        <w:rPr>
          <w:rFonts w:eastAsia="Arial" w:cs="Arial" w:ascii="Arial" w:hAnsi="Arial"/>
          <w:strike/>
        </w:rPr>
        <w:t>its</w:t>
      </w:r>
      <w:r>
        <w:rPr>
          <w:rFonts w:eastAsia="Arial" w:cs="Arial" w:ascii="Arial" w:hAnsi="Arial"/>
        </w:rPr>
        <w:t xml:space="preserve"> </w:t>
      </w:r>
      <w:bookmarkStart w:id="26" w:name="_PROCESSED_CHANGE__f85ff825_577d_42cc_a0"/>
      <w:bookmarkEnd w:id="25"/>
      <w:r>
        <w:rPr>
          <w:rFonts w:eastAsia="Arial" w:cs="Arial" w:ascii="Arial" w:hAnsi="Arial"/>
          <w:u w:val="single"/>
        </w:rPr>
        <w:t xml:space="preserve">notice </w:t>
      </w:r>
      <w:bookmarkStart w:id="27" w:name="_LINE__6_b0417ff8_7ef3_4123_853b_1a10b6c"/>
      <w:bookmarkEnd w:id="24"/>
      <w:r>
        <w:rPr>
          <w:rFonts w:eastAsia="Arial" w:cs="Arial" w:ascii="Arial" w:hAnsi="Arial"/>
          <w:u w:val="single"/>
        </w:rPr>
        <w:t>of the court's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order of automatic sealing pursuant to paragraph C must be provided to </w:t>
      </w:r>
      <w:bookmarkStart w:id="28" w:name="_LINE__7_4c18cd09_cecd_4bb7_b906_f9ec0ae"/>
      <w:bookmarkEnd w:id="27"/>
      <w:r>
        <w:rPr>
          <w:rFonts w:eastAsia="Arial" w:cs="Arial" w:ascii="Arial" w:hAnsi="Arial"/>
        </w:rPr>
        <w:t xml:space="preserve">the Department of Public Safety, </w:t>
      </w:r>
      <w:bookmarkStart w:id="29" w:name="_PROCESSED_CHANGE__5add0401_acc9_4507_91"/>
      <w:r>
        <w:rPr>
          <w:rFonts w:eastAsia="Arial" w:cs="Arial" w:ascii="Arial" w:hAnsi="Arial"/>
          <w:u w:val="single"/>
        </w:rPr>
        <w:t>Bureau of State Police,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State Bureau of Identification </w:t>
      </w:r>
      <w:bookmarkStart w:id="30" w:name="_LINE__8_20a7c71d_5f31_46d8_9188_1941870"/>
      <w:bookmarkEnd w:id="28"/>
      <w:r>
        <w:rPr>
          <w:rFonts w:eastAsia="Arial" w:cs="Arial" w:ascii="Arial" w:hAnsi="Arial"/>
        </w:rPr>
        <w:t xml:space="preserve">if the adjudication is for a juvenile crime the criminal records of which are maintained </w:t>
      </w:r>
      <w:bookmarkStart w:id="31" w:name="_LINE__9_b3ed7cbc_7785_4dea_bed4_8851bda"/>
      <w:bookmarkEnd w:id="30"/>
      <w:r>
        <w:rPr>
          <w:rFonts w:eastAsia="Arial" w:cs="Arial" w:ascii="Arial" w:hAnsi="Arial"/>
        </w:rPr>
        <w:t xml:space="preserve">by the State Bureau of Identification pursuant to Title 25, section 1541.  </w:t>
      </w:r>
      <w:bookmarkStart w:id="32" w:name="_PROCESSED_CHANGE__ec9f9d4f_ff34_45ab_97"/>
      <w:r>
        <w:rPr>
          <w:rFonts w:eastAsia="Arial" w:cs="Arial" w:ascii="Arial" w:hAnsi="Arial"/>
          <w:u w:val="single"/>
        </w:rPr>
        <w:t xml:space="preserve">Notice of the </w:t>
      </w:r>
      <w:bookmarkStart w:id="33" w:name="_LINE__10_0d9b204e_d089_4929_88ab_522b11"/>
      <w:bookmarkEnd w:id="31"/>
      <w:r>
        <w:rPr>
          <w:rFonts w:eastAsia="Arial" w:cs="Arial" w:ascii="Arial" w:hAnsi="Arial"/>
          <w:u w:val="single"/>
        </w:rPr>
        <w:t>order may be sent by electronic transmission.</w:t>
      </w:r>
      <w:r>
        <w:rPr>
          <w:rFonts w:eastAsia="Arial" w:cs="Arial" w:ascii="Arial" w:hAnsi="Arial"/>
        </w:rPr>
        <w:t xml:space="preserve">  </w:t>
      </w:r>
      <w:bookmarkEnd w:id="32"/>
      <w:r>
        <w:rPr>
          <w:rFonts w:eastAsia="Arial" w:cs="Arial" w:ascii="Arial" w:hAnsi="Arial"/>
        </w:rPr>
        <w:t xml:space="preserve">The State Bureau of Identification or the </w:t>
      </w:r>
      <w:bookmarkStart w:id="34" w:name="_LINE__11_8f6ad6d5_537a_4c89_9380_f4048b"/>
      <w:bookmarkEnd w:id="33"/>
      <w:r>
        <w:rPr>
          <w:rFonts w:eastAsia="Arial" w:cs="Arial" w:ascii="Arial" w:hAnsi="Arial"/>
        </w:rPr>
        <w:t xml:space="preserve">appropriate agency upon receipt of the </w:t>
      </w:r>
      <w:bookmarkStart w:id="35" w:name="_PROCESSED_CHANGE__71d9aa0e_322f_4872_9f"/>
      <w:r>
        <w:rPr>
          <w:rFonts w:eastAsia="Arial" w:cs="Arial" w:ascii="Arial" w:hAnsi="Arial"/>
          <w:strike/>
        </w:rPr>
        <w:t>order</w:t>
      </w:r>
      <w:r>
        <w:rPr>
          <w:rFonts w:eastAsia="Arial" w:cs="Arial" w:ascii="Arial" w:hAnsi="Arial"/>
        </w:rPr>
        <w:t xml:space="preserve"> </w:t>
      </w:r>
      <w:bookmarkStart w:id="36" w:name="_PROCESSED_CHANGE__403a3342_1cdf_41a9_81"/>
      <w:bookmarkEnd w:id="35"/>
      <w:r>
        <w:rPr>
          <w:rFonts w:eastAsia="Arial" w:cs="Arial" w:ascii="Arial" w:hAnsi="Arial"/>
          <w:u w:val="single"/>
        </w:rPr>
        <w:t>notice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shall promptly update its records </w:t>
      </w:r>
      <w:bookmarkStart w:id="37" w:name="_LINE__12_5d3ae577_4e1f_4b5d_b7a2_abbe6f"/>
      <w:bookmarkEnd w:id="34"/>
      <w:r>
        <w:rPr>
          <w:rFonts w:eastAsia="Arial" w:cs="Arial" w:ascii="Arial" w:hAnsi="Arial"/>
        </w:rPr>
        <w:t>relating to each of the juvenile adjudications included in the</w:t>
      </w:r>
      <w:bookmarkStart w:id="38" w:name="_PROCESSED_CHANGE__458fe3cf_f70c_441f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der</w:t>
      </w:r>
      <w:bookmarkStart w:id="39" w:name="_PROCESSED_CHANGE__cabdff3a_a52c_43db_a4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ice</w:t>
      </w:r>
      <w:bookmarkEnd w:id="39"/>
      <w:r>
        <w:rPr>
          <w:rFonts w:eastAsia="Arial" w:cs="Arial" w:ascii="Arial" w:hAnsi="Arial"/>
        </w:rPr>
        <w:t>.</w:t>
      </w:r>
      <w:bookmarkEnd w:id="21"/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2620c95a_a1b7_4986_a6"/>
      <w:bookmarkStart w:id="41" w:name="_BILL_SECTION__f053ff18_b3c0_4a87_a844_7"/>
      <w:bookmarkStart w:id="42" w:name="_PAR__3_61f926a9_8ec0_42b8_811d_0d6308b8"/>
      <w:bookmarkStart w:id="43" w:name="_STATUTE_P__b4b0e2db_0237_4db3_bd02_25f5"/>
      <w:bookmarkStart w:id="44" w:name="_SUMMARY__70477eeb_099f_4fb1_9301_0f94a9"/>
      <w:bookmarkStart w:id="45" w:name="_PAR__4_e4254785_1b32_477d_a7b1_3c6f8047"/>
      <w:bookmarkStart w:id="46" w:name="_LINE__13_37951d8b_b1cf_42f9_a25e_5e6924"/>
      <w:bookmarkEnd w:id="40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4_e4254785_1b32_477d_a7b1_3c6f8047"/>
      <w:bookmarkStart w:id="48" w:name="_PAR__5_33d8c240_5f00_4b46_a42c_773ef3ae"/>
      <w:bookmarkStart w:id="49" w:name="_LINE__14_774690d9_ec4c_4106_8215_72c2a3"/>
      <w:bookmarkEnd w:id="47"/>
      <w:r>
        <w:rPr>
          <w:rFonts w:eastAsia="Arial" w:cs="Arial" w:ascii="Arial" w:hAnsi="Arial"/>
        </w:rPr>
        <w:t xml:space="preserve">This bill is submitted by the Criminal Law Advisory Commission pursuant to the </w:t>
      </w:r>
      <w:bookmarkStart w:id="50" w:name="_LINE__15_ebe5bae4_4ec1_4983_9810_eb03ce"/>
      <w:bookmarkEnd w:id="49"/>
      <w:r>
        <w:rPr>
          <w:rFonts w:eastAsia="Arial" w:cs="Arial" w:ascii="Arial" w:hAnsi="Arial"/>
        </w:rPr>
        <w:t xml:space="preserve">Maine Revised Statutes, Title 17-A, section 1354, subsection 2. The bill makes technical </w:t>
      </w:r>
      <w:bookmarkStart w:id="51" w:name="_LINE__16_3b56ede6_b4f7_4ae1_9db2_78ce9f"/>
      <w:bookmarkEnd w:id="50"/>
      <w:r>
        <w:rPr>
          <w:rFonts w:eastAsia="Arial" w:cs="Arial" w:ascii="Arial" w:hAnsi="Arial"/>
        </w:rPr>
        <w:t xml:space="preserve">corrections to the law governing the sealing of juvenile case records to facilitate </w:t>
      </w:r>
      <w:bookmarkStart w:id="52" w:name="_LINE__17_6cf7680a_a195_45b5_9f70_10573e"/>
      <w:bookmarkEnd w:id="51"/>
      <w:r>
        <w:rPr>
          <w:rFonts w:eastAsia="Arial" w:cs="Arial" w:ascii="Arial" w:hAnsi="Arial"/>
        </w:rPr>
        <w:t xml:space="preserve">implementation of the law and reflect how information is transmitted by the court to the </w:t>
      </w:r>
      <w:bookmarkStart w:id="53" w:name="_LINE__18_98ca0a18_6e5c_49e0_8d6f_5a9d0d"/>
      <w:bookmarkEnd w:id="52"/>
      <w:r>
        <w:rPr>
          <w:rFonts w:eastAsia="Arial" w:cs="Arial" w:ascii="Arial" w:hAnsi="Arial"/>
        </w:rPr>
        <w:t xml:space="preserve">Department of Public Safety, Bureau of State Police, State Bureau of Identification.  The </w:t>
      </w:r>
      <w:bookmarkStart w:id="54" w:name="_LINE__19_3ba82623_ebb1_4b98_9dfb_9a6c13"/>
      <w:bookmarkEnd w:id="53"/>
      <w:r>
        <w:rPr>
          <w:rFonts w:eastAsia="Arial" w:cs="Arial" w:ascii="Arial" w:hAnsi="Arial"/>
        </w:rPr>
        <w:t>bill does not make any substantive changes to the law.</w:t>
      </w:r>
      <w:bookmarkEnd w:id="0"/>
      <w:bookmarkEnd w:id="1"/>
      <w:bookmarkEnd w:id="2"/>
      <w:bookmarkEnd w:id="44"/>
      <w:bookmarkEnd w:id="48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orrections to the Maine Juvenile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50</ItemId>
    <LRId>69086</LRId>
    <LRNumber>255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Technical Corrections to the Maine Juvenile Code </LRTitle>
    <ItemTitle>An Act To Make Technical Corrections to the Maine Juvenile Code </ItemTitle>
    <ShortTitle1>MAKE TECHNICAL CORRECTIONS TO</ShortTitle1>
    <ShortTitle2>THE MAINE JUVENILE CODE</ShortTitle2>
    <JacketLegend>Submitted by the Criminal Law Advisory Commission pursuant to the Maine Revised Statutes, Title 17-A, section 1354, subsection 2.</JacketLegend>
    <DraftingCycleCount>1</DraftingCycleCount>
    <LatestDraftingActionId>124</LatestDraftingActionId>
    <LatestDraftingActionDate>2021-12-27T10:06:27</LatestDraftingActionDate>
    <LatestDrafterName>jorbeton</LatestDrafterName>
    <LatestProoferName>smcsorley</LatestProoferName>
    <LatestTechName>bringrose</LatestTechName>
    <CurrentCustodyInitials>glibb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7189" w:rsidRDefault="00DB7189" w:rsidP="00DB7189"&amp;gt;&amp;lt;w:pPr&amp;gt;&amp;lt;w:ind w:left="360" /&amp;gt;&amp;lt;/w:pPr&amp;gt;&amp;lt;w:bookmarkStart w:id="0" w:name="_ENACTING_CLAUSE__85b77dbc_245f_4d46_bb8" /&amp;gt;&amp;lt;w:bookmarkStart w:id="1" w:name="_DOC_BODY__84f286ff_3e46_43a2_90bf_141eb" /&amp;gt;&amp;lt;w:bookmarkStart w:id="2" w:name="_DOC_BODY_CONTAINER__b7ee733d_b840_4221_" /&amp;gt;&amp;lt;w:bookmarkStart w:id="3" w:name="_PAGE__1_f0d67ab6_10f4_46a6_ae37_74b2fdb" /&amp;gt;&amp;lt;w:bookmarkStart w:id="4" w:name="_PAR__1_47d65adb_e2ca_4098_8562_cb253ac1" /&amp;gt;&amp;lt;w:bookmarkStart w:id="5" w:name="_LINE__1_bf35683f_2795_41aa_a899_adf09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7189" w:rsidRDefault="00DB7189" w:rsidP="00DB7189"&amp;gt;&amp;lt;w:pPr&amp;gt;&amp;lt;w:ind w:left="360" w:firstLine="360" /&amp;gt;&amp;lt;/w:pPr&amp;gt;&amp;lt;w:bookmarkStart w:id="6" w:name="_BILL_SECTION_HEADER__b8877802_c224_430a" /&amp;gt;&amp;lt;w:bookmarkStart w:id="7" w:name="_BILL_SECTION__f053ff18_b3c0_4a87_a844_7" /&amp;gt;&amp;lt;w:bookmarkStart w:id="8" w:name="_DOC_BODY_CONTENT__2620c95a_a1b7_4986_a6" /&amp;gt;&amp;lt;w:bookmarkStart w:id="9" w:name="_PAR__2_5fc9c05f_e776_4231_a205_2bdced17" /&amp;gt;&amp;lt;w:bookmarkStart w:id="10" w:name="_LINE__2_be8b32b2_bdb8_41d4_91fb_7e9cc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6c88e1_f90a_46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308-C, sub-§10, ¶E,&amp;lt;/w:t&amp;gt;&amp;lt;/w:r&amp;gt;&amp;lt;w:r&amp;gt;&amp;lt;w:t xml:space="preserve"&amp;gt; as enacted by PL 2021, c. 365, §19 and &amp;lt;/w:t&amp;gt;&amp;lt;/w:r&amp;gt;&amp;lt;w:bookmarkStart w:id="12" w:name="_LINE__3_6d6ad12f_e675_4072_8f3c_b13aed8" /&amp;gt;&amp;lt;w:bookmarkEnd w:id="10" /&amp;gt;&amp;lt;w:r&amp;gt;&amp;lt;w:t&amp;gt;affected by §37, is amended to read:&amp;lt;/w:t&amp;gt;&amp;lt;/w:r&amp;gt;&amp;lt;w:bookmarkEnd w:id="12" /&amp;gt;&amp;lt;/w:p&amp;gt;&amp;lt;w:p w:rsidR="00DB7189" w:rsidRDefault="00DB7189" w:rsidP="00DB7189"&amp;gt;&amp;lt;w:pPr&amp;gt;&amp;lt;w:ind w:left="720" /&amp;gt;&amp;lt;/w:pPr&amp;gt;&amp;lt;w:bookmarkStart w:id="13" w:name="_STATUTE_NUMBER__45c3692e_1ed4_4dc6_9880" /&amp;gt;&amp;lt;w:bookmarkStart w:id="14" w:name="_STATUTE_P__b4b0e2db_0237_4db3_bd02_25f5" /&amp;gt;&amp;lt;w:bookmarkStart w:id="15" w:name="_PAR__3_61f926a9_8ec0_42b8_811d_0d6308b8" /&amp;gt;&amp;lt;w:bookmarkStart w:id="16" w:name="_LINE__4_754348ac_63b7_46e2_baae_0003afc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ef32c420_1df6_497e_bd1" /&amp;gt;&amp;lt;w:bookmarkStart w:id="18" w:name="_PROCESSED_CHANGE__a43025f3_7516_4470_83" /&amp;gt;&amp;lt;w:del w:id="19" w:author="BPS" w:date="2021-12-16T12:12:00Z"&amp;gt;&amp;lt;w:r w:rsidDel="00A73028"&amp;gt;&amp;lt;w:delText&amp;gt;A copy of the court's written&amp;lt;/w:delText&amp;gt;&amp;lt;/w:r&amp;gt;&amp;lt;/w:del&amp;gt;&amp;lt;w:r&amp;gt;&amp;lt;w:t xml:space="preserve"&amp;gt; &amp;lt;/w:t&amp;gt;&amp;lt;/w:r&amp;gt;&amp;lt;w:bookmarkStart w:id="20" w:name="_PROCESSED_CHANGE__96d4bfe7_7d01_4c70_80" /&amp;gt;&amp;lt;w:bookmarkEnd w:id="18" /&amp;gt;&amp;lt;w:ins w:id="21" w:author="BPS" w:date="2021-12-16T12:12:00Z"&amp;gt;&amp;lt;w:r w:rsidRPr="00A73028"&amp;gt;&amp;lt;w:t&amp;gt;Notice of the court's&amp;lt;/w:t&amp;gt;&amp;lt;/w:r&amp;gt;&amp;lt;/w:ins&amp;gt;&amp;lt;w:r&amp;gt;&amp;lt;w:t xml:space="preserve"&amp;gt; &amp;lt;/w:t&amp;gt;&amp;lt;/w:r&amp;gt;&amp;lt;w:bookmarkEnd w:id="20" /&amp;gt;&amp;lt;w:r&amp;gt;&amp;lt;w:t xml:space="preserve"&amp;gt;order certifying its granting of &amp;lt;/w:t&amp;gt;&amp;lt;/w:r&amp;gt;&amp;lt;w:bookmarkStart w:id="22" w:name="_LINE__5_76cc81eb_ba0e_48d0_b70b_9fd2480" /&amp;gt;&amp;lt;w:bookmarkEnd w:id="16" /&amp;gt;&amp;lt;w:r&amp;gt;&amp;lt;w:t xml:space="preserve"&amp;gt;the juvenile's petition to seal juvenile case records pursuant to paragraph B or &amp;lt;/w:t&amp;gt;&amp;lt;/w:r&amp;gt;&amp;lt;w:bookmarkStart w:id="23" w:name="_PROCESSED_CHANGE__a3cfd821_73b3_414d_a3" /&amp;gt;&amp;lt;w:del w:id="24" w:author="BPS" w:date="2021-12-16T12:17:00Z"&amp;gt;&amp;lt;w:r w:rsidDel="00A73028"&amp;gt;&amp;lt;w:delText&amp;gt;its&amp;lt;/w:delText&amp;gt;&amp;lt;/w:r&amp;gt;&amp;lt;/w:del&amp;gt;&amp;lt;w:r&amp;gt;&amp;lt;w:t xml:space="preserve"&amp;gt; &amp;lt;/w:t&amp;gt;&amp;lt;/w:r&amp;gt;&amp;lt;w:bookmarkStart w:id="25" w:name="_PROCESSED_CHANGE__f85ff825_577d_42cc_a0" /&amp;gt;&amp;lt;w:bookmarkEnd w:id="23" /&amp;gt;&amp;lt;w:ins w:id="26" w:author="BPS" w:date="2021-12-16T12:16:00Z"&amp;gt;&amp;lt;w:r w:rsidRPr="00A73028"&amp;gt;&amp;lt;w:t xml:space="preserve"&amp;gt;notice &amp;lt;/w:t&amp;gt;&amp;lt;/w:r&amp;gt;&amp;lt;w:bookmarkStart w:id="27" w:name="_LINE__6_b0417ff8_7ef3_4123_853b_1a10b6c" /&amp;gt;&amp;lt;w:bookmarkEnd w:id="22" /&amp;gt;&amp;lt;w:r w:rsidRPr="00A73028"&amp;gt;&amp;lt;w:t&amp;gt;of&amp;lt;/w:t&amp;gt;&amp;lt;/w:r&amp;gt;&amp;lt;w:r&amp;gt;&amp;lt;w:t xml:space="preserve"&amp;gt; &amp;lt;/w:t&amp;gt;&amp;lt;/w:r&amp;gt;&amp;lt;/w:ins&amp;gt;&amp;lt;w:ins w:id="28" w:author="BPS" w:date="2021-12-16T12:17:00Z"&amp;gt;&amp;lt;w:r&amp;gt;&amp;lt;w:t&amp;gt;the court's&amp;lt;/w:t&amp;gt;&amp;lt;/w:r&amp;gt;&amp;lt;/w:ins&amp;gt;&amp;lt;w:r&amp;gt;&amp;lt;w:t xml:space="preserve"&amp;gt; &amp;lt;/w:t&amp;gt;&amp;lt;/w:r&amp;gt;&amp;lt;w:bookmarkEnd w:id="25" /&amp;gt;&amp;lt;w:r&amp;gt;&amp;lt;w:t xml:space="preserve"&amp;gt;order of automatic sealing pursuant to paragraph C must be provided to &amp;lt;/w:t&amp;gt;&amp;lt;/w:r&amp;gt;&amp;lt;w:bookmarkStart w:id="29" w:name="_LINE__7_4c18cd09_cecd_4bb7_b906_f9ec0ae" /&amp;gt;&amp;lt;w:bookmarkEnd w:id="27" /&amp;gt;&amp;lt;w:r&amp;gt;&amp;lt;w:t xml:space="preserve"&amp;gt;the Department of Public Safety, &amp;lt;/w:t&amp;gt;&amp;lt;/w:r&amp;gt;&amp;lt;w:bookmarkStart w:id="30" w:name="_PROCESSED_CHANGE__5add0401_acc9_4507_91" /&amp;gt;&amp;lt;w:ins w:id="31" w:author="BPS" w:date="2021-12-20T09:58:00Z"&amp;gt;&amp;lt;w:r&amp;gt;&amp;lt;w:t&amp;gt;Bureau of&amp;lt;/w:t&amp;gt;&amp;lt;/w:r&amp;gt;&amp;lt;/w:ins&amp;gt;&amp;lt;w:ins w:id="32" w:author="BPS" w:date="2021-12-17T14:18:00Z"&amp;gt;&amp;lt;w:r&amp;gt;&amp;lt;w:t xml:space="preserve"&amp;gt; State Police,&amp;lt;/w:t&amp;gt;&amp;lt;/w:r&amp;gt;&amp;lt;/w:ins&amp;gt;&amp;lt;w:r&amp;gt;&amp;lt;w:t xml:space="preserve"&amp;gt; &amp;lt;/w:t&amp;gt;&amp;lt;/w:r&amp;gt;&amp;lt;w:bookmarkEnd w:id="30" /&amp;gt;&amp;lt;w:r&amp;gt;&amp;lt;w:t xml:space="preserve"&amp;gt;State Bureau of Identification &amp;lt;/w:t&amp;gt;&amp;lt;/w:r&amp;gt;&amp;lt;w:bookmarkStart w:id="33" w:name="_LINE__8_20a7c71d_5f31_46d8_9188_1941870" /&amp;gt;&amp;lt;w:bookmarkEnd w:id="29" /&amp;gt;&amp;lt;w:r&amp;gt;&amp;lt;w:t xml:space="preserve"&amp;gt;if the adjudication is for a juvenile crime the criminal records of which are maintained &amp;lt;/w:t&amp;gt;&amp;lt;/w:r&amp;gt;&amp;lt;w:bookmarkStart w:id="34" w:name="_LINE__9_b3ed7cbc_7785_4dea_bed4_8851bda" /&amp;gt;&amp;lt;w:bookmarkEnd w:id="33" /&amp;gt;&amp;lt;w:r&amp;gt;&amp;lt;w:t xml:space="preserve"&amp;gt;by the State Bureau of Identification pursuant to Title 25, section 1541.  &amp;lt;/w:t&amp;gt;&amp;lt;/w:r&amp;gt;&amp;lt;w:bookmarkStart w:id="35" w:name="_PROCESSED_CHANGE__ec9f9d4f_ff34_45ab_97" /&amp;gt;&amp;lt;w:ins w:id="36" w:author="BPS" w:date="2021-12-16T12:13:00Z"&amp;gt;&amp;lt;w:r w:rsidRPr="00A73028"&amp;gt;&amp;lt;w:t xml:space="preserve"&amp;gt;Notice of the &amp;lt;/w:t&amp;gt;&amp;lt;/w:r&amp;gt;&amp;lt;w:bookmarkStart w:id="37" w:name="_LINE__10_0d9b204e_d089_4929_88ab_522b11" /&amp;gt;&amp;lt;w:bookmarkEnd w:id="34" /&amp;gt;&amp;lt;w:r w:rsidRPr="00A73028"&amp;gt;&amp;lt;w:t&amp;gt;order may be sent by electronic transmission.&amp;lt;/w:t&amp;gt;&amp;lt;/w:r&amp;gt;&amp;lt;/w:ins&amp;gt;&amp;lt;w:r&amp;gt;&amp;lt;w:t xml:space="preserve"&amp;gt;  &amp;lt;/w:t&amp;gt;&amp;lt;/w:r&amp;gt;&amp;lt;w:bookmarkEnd w:id="35" /&amp;gt;&amp;lt;w:r&amp;gt;&amp;lt;w:t xml:space="preserve"&amp;gt;The State Bureau of Identification or the &amp;lt;/w:t&amp;gt;&amp;lt;/w:r&amp;gt;&amp;lt;w:bookmarkStart w:id="38" w:name="_LINE__11_8f6ad6d5_537a_4c89_9380_f4048b" /&amp;gt;&amp;lt;w:bookmarkEnd w:id="37" /&amp;gt;&amp;lt;w:r&amp;gt;&amp;lt;w:t xml:space="preserve"&amp;gt;appropriate agency upon receipt of the &amp;lt;/w:t&amp;gt;&amp;lt;/w:r&amp;gt;&amp;lt;w:bookmarkStart w:id="39" w:name="_PROCESSED_CHANGE__71d9aa0e_322f_4872_9f" /&amp;gt;&amp;lt;w:del w:id="40" w:author="BPS" w:date="2021-12-16T12:13:00Z"&amp;gt;&amp;lt;w:r w:rsidDel="00A73028"&amp;gt;&amp;lt;w:delText&amp;gt;order&amp;lt;/w:delText&amp;gt;&amp;lt;/w:r&amp;gt;&amp;lt;/w:del&amp;gt;&amp;lt;w:r&amp;gt;&amp;lt;w:t xml:space="preserve"&amp;gt; &amp;lt;/w:t&amp;gt;&amp;lt;/w:r&amp;gt;&amp;lt;w:bookmarkStart w:id="41" w:name="_PROCESSED_CHANGE__403a3342_1cdf_41a9_81" /&amp;gt;&amp;lt;w:bookmarkEnd w:id="39" /&amp;gt;&amp;lt;w:ins w:id="42" w:author="BPS" w:date="2021-12-17T14:19:00Z"&amp;gt;&amp;lt;w:r&amp;gt;&amp;lt;w:t&amp;gt;notice&amp;lt;/w:t&amp;gt;&amp;lt;/w:r&amp;gt;&amp;lt;/w:ins&amp;gt;&amp;lt;w:r&amp;gt;&amp;lt;w:t xml:space="preserve"&amp;gt; &amp;lt;/w:t&amp;gt;&amp;lt;/w:r&amp;gt;&amp;lt;w:bookmarkEnd w:id="41" /&amp;gt;&amp;lt;w:r&amp;gt;&amp;lt;w:t xml:space="preserve"&amp;gt;shall promptly update its records &amp;lt;/w:t&amp;gt;&amp;lt;/w:r&amp;gt;&amp;lt;w:bookmarkStart w:id="43" w:name="_LINE__12_5d3ae577_4e1f_4b5d_b7a2_abbe6f" /&amp;gt;&amp;lt;w:bookmarkEnd w:id="38" /&amp;gt;&amp;lt;w:r&amp;gt;&amp;lt;w:t&amp;gt;relating to each of the juvenile adjudications included in the&amp;lt;/w:t&amp;gt;&amp;lt;/w:r&amp;gt;&amp;lt;w:bookmarkStart w:id="44" w:name="_PROCESSED_CHANGE__458fe3cf_f70c_441f_87" /&amp;gt;&amp;lt;w:r&amp;gt;&amp;lt;w:t xml:space="preserve"&amp;gt; &amp;lt;/w:t&amp;gt;&amp;lt;/w:r&amp;gt;&amp;lt;w:del w:id="45" w:author="BPS" w:date="2021-12-16T12:14:00Z"&amp;gt;&amp;lt;w:r w:rsidDel="00A73028"&amp;gt;&amp;lt;w:delText&amp;gt;order&amp;lt;/w:delText&amp;gt;&amp;lt;/w:r&amp;gt;&amp;lt;/w:del&amp;gt;&amp;lt;w:bookmarkStart w:id="46" w:name="_PROCESSED_CHANGE__cabdff3a_a52c_43db_a4" /&amp;gt;&amp;lt;w:bookmarkEnd w:id="44" /&amp;gt;&amp;lt;w:r&amp;gt;&amp;lt;w:t xml:space="preserve"&amp;gt; &amp;lt;/w:t&amp;gt;&amp;lt;/w:r&amp;gt;&amp;lt;w:ins w:id="47" w:author="BPS" w:date="2021-12-16T12:14:00Z"&amp;gt;&amp;lt;w:r&amp;gt;&amp;lt;w:t&amp;gt;notice&amp;lt;/w:t&amp;gt;&amp;lt;/w:r&amp;gt;&amp;lt;/w:ins&amp;gt;&amp;lt;w:bookmarkEnd w:id="46" /&amp;gt;&amp;lt;w:r&amp;gt;&amp;lt;w:t&amp;gt;.&amp;lt;/w:t&amp;gt;&amp;lt;/w:r&amp;gt;&amp;lt;w:bookmarkEnd w:id="17" /&amp;gt;&amp;lt;w:bookmarkEnd w:id="43" /&amp;gt;&amp;lt;/w:p&amp;gt;&amp;lt;w:p w:rsidR="00DB7189" w:rsidRDefault="00DB7189" w:rsidP="00DB7189"&amp;gt;&amp;lt;w:pPr&amp;gt;&amp;lt;w:keepNext /&amp;gt;&amp;lt;w:spacing w:before="240" /&amp;gt;&amp;lt;w:ind w:left="360" /&amp;gt;&amp;lt;w:jc w:val="center" /&amp;gt;&amp;lt;/w:pPr&amp;gt;&amp;lt;w:bookmarkStart w:id="48" w:name="_SUMMARY__70477eeb_099f_4fb1_9301_0f94a9" /&amp;gt;&amp;lt;w:bookmarkStart w:id="49" w:name="_PAR__4_e4254785_1b32_477d_a7b1_3c6f8047" /&amp;gt;&amp;lt;w:bookmarkStart w:id="50" w:name="_LINE__13_37951d8b_b1cf_42f9_a25e_5e692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0" /&amp;gt;&amp;lt;/w:p&amp;gt;&amp;lt;w:p w:rsidR="00DB7189" w:rsidRDefault="00DB7189" w:rsidP="00DB7189"&amp;gt;&amp;lt;w:pPr&amp;gt;&amp;lt;w:ind w:left="360" w:firstLine="360" /&amp;gt;&amp;lt;/w:pPr&amp;gt;&amp;lt;w:bookmarkStart w:id="51" w:name="_PAR__5_33d8c240_5f00_4b46_a42c_773ef3ae" /&amp;gt;&amp;lt;w:bookmarkStart w:id="52" w:name="_LINE__14_774690d9_ec4c_4106_8215_72c2a3" /&amp;gt;&amp;lt;w:bookmarkEnd w:id="49" /&amp;gt;&amp;lt;w:r w:rsidRPr="00A73028"&amp;gt;&amp;lt;w:t xml:space="preserve"&amp;gt;This bill is submitted by the Criminal Law Advisory Commission pursuant to &amp;lt;/w:t&amp;gt;&amp;lt;/w:r&amp;gt;&amp;lt;w:r&amp;gt;&amp;lt;w:t xml:space="preserve"&amp;gt;the &amp;lt;/w:t&amp;gt;&amp;lt;/w:r&amp;gt;&amp;lt;w:bookmarkStart w:id="53" w:name="_LINE__15_ebe5bae4_4ec1_4983_9810_eb03ce" /&amp;gt;&amp;lt;w:bookmarkEnd w:id="52" /&amp;gt;&amp;lt;w:r&amp;gt;&amp;lt;w:t xml:space="preserve"&amp;gt;Maine Revised Statutes, &amp;lt;/w:t&amp;gt;&amp;lt;/w:r&amp;gt;&amp;lt;w:r w:rsidRPr="00A73028"&amp;gt;&amp;lt;w:t&amp;gt;Title 17-A, section 1354, subsection 2. The bill make&amp;lt;/w:t&amp;gt;&amp;lt;/w:r&amp;gt;&amp;lt;w:r&amp;gt;&amp;lt;w:t&amp;gt;s&amp;lt;/w:t&amp;gt;&amp;lt;/w:r&amp;gt;&amp;lt;w:r w:rsidRPr="00A73028"&amp;gt;&amp;lt;w:t xml:space="preserve"&amp;gt; technical &amp;lt;/w:t&amp;gt;&amp;lt;/w:r&amp;gt;&amp;lt;w:bookmarkStart w:id="54" w:name="_LINE__16_3b56ede6_b4f7_4ae1_9db2_78ce9f" /&amp;gt;&amp;lt;w:bookmarkEnd w:id="53" /&amp;gt;&amp;lt;w:r w:rsidRPr="00A73028"&amp;gt;&amp;lt;w:t xml:space="preserve"&amp;gt;corrections to &amp;lt;/w:t&amp;gt;&amp;lt;/w:r&amp;gt;&amp;lt;w:r&amp;gt;&amp;lt;w:t xml:space="preserve"&amp;gt;the law governing the sealing of juvenile case records &amp;lt;/w:t&amp;gt;&amp;lt;/w:r&amp;gt;&amp;lt;w:r w:rsidRPr="00A73028"&amp;gt;&amp;lt;w:t xml:space="preserve"&amp;gt;to facilitate &amp;lt;/w:t&amp;gt;&amp;lt;/w:r&amp;gt;&amp;lt;w:bookmarkStart w:id="55" w:name="_LINE__17_6cf7680a_a195_45b5_9f70_10573e" /&amp;gt;&amp;lt;w:bookmarkEnd w:id="54" /&amp;gt;&amp;lt;w:r w:rsidRPr="00A73028"&amp;gt;&amp;lt;w:t xml:space="preserve"&amp;gt;implementation of the law and reflect how information is transmitted by the court to the &amp;lt;/w:t&amp;gt;&amp;lt;/w:r&amp;gt;&amp;lt;w:bookmarkStart w:id="56" w:name="_LINE__18_98ca0a18_6e5c_49e0_8d6f_5a9d0d" /&amp;gt;&amp;lt;w:bookmarkEnd w:id="55" /&amp;gt;&amp;lt;w:r&amp;gt;&amp;lt;w:t&amp;gt;Department of Public Safety, Bureau of&amp;lt;/w:t&amp;gt;&amp;lt;/w:r&amp;gt;&amp;lt;w:r w:rsidRPr="00A73028"&amp;gt;&amp;lt;w:t xml:space="preserve"&amp;gt; &amp;lt;/w:t&amp;gt;&amp;lt;/w:r&amp;gt;&amp;lt;w:r w:rsidRPr="00A73028"&amp;gt;&amp;lt;w:t xml:space="preserve"&amp;gt;State Police, State Bureau of Identification.  The &amp;lt;/w:t&amp;gt;&amp;lt;/w:r&amp;gt;&amp;lt;w:bookmarkStart w:id="57" w:name="_LINE__19_3ba82623_ebb1_4b98_9dfb_9a6c13" /&amp;gt;&amp;lt;w:bookmarkEnd w:id="56" /&amp;gt;&amp;lt;w:r w:rsidRPr="00A73028"&amp;gt;&amp;lt;w:t&amp;gt;bill does not make any substantive changes to the law.&amp;lt;/w:t&amp;gt;&amp;lt;/w:r&amp;gt;&amp;lt;w:bookmarkEnd w:id="57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DB7189"&amp;gt;&amp;lt;w:r&amp;gt;&amp;lt;w:t xml:space="preserve"&amp;gt; &amp;lt;/w:t&amp;gt;&amp;lt;/w:r&amp;gt;&amp;lt;/w:p&amp;gt;&amp;lt;w:sectPr w:rsidR="00000000" w:rsidSect="00DB71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5884" w:rsidRDefault="00DB71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d67ab6_10f4_46a6_ae37_74b2fdb&lt;/BookmarkName&gt;&lt;Tables /&gt;&lt;/ProcessedCheckInPage&gt;&lt;/Pages&gt;&lt;Paragraphs&gt;&lt;CheckInParagraphs&gt;&lt;PageNumber&gt;1&lt;/PageNumber&gt;&lt;BookmarkName&gt;_PAR__1_47d65adb_e2ca_4098_8562_cb253a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c9c05f_e776_4231_a205_2bdced1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f926a9_8ec0_42b8_811d_0d6308b8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254785_1b32_477d_a7b1_3c6f804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d8c240_5f00_4b46_a42c_773ef3ae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