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the Health, Well-being and Academic Success of Children and Their Families Through Increased Community Support of the Boys and Girls Clubs of Souther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73b3edd_aa55_4123_91fd_6d7cbdf"/>
      <w:bookmarkStart w:id="1" w:name="_DOC_BODY_CONTAINER__c5861cea_601b_4c5e_"/>
      <w:bookmarkStart w:id="2" w:name="_DOC_BODY__8fda90ce_6ef7_4c39_a93f_89412"/>
      <w:bookmarkStart w:id="3" w:name="_PAR__1_a4f50b41_a427_48e8_87e4_64215621"/>
      <w:bookmarkStart w:id="4" w:name="_ENACTING_CLAUSE__8627488b_45c6_4f0b_bba"/>
      <w:bookmarkStart w:id="5" w:name="_LINE__1_d06b4643_796f_4165_926e_f9e9f4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4f50b41_a427_48e8_87e4_64215621"/>
      <w:bookmarkStart w:id="7" w:name="_ENACTING_CLAUSE__8627488b_45c6_4f0b_bba"/>
      <w:bookmarkStart w:id="8" w:name="_DOC_BODY_CONTENT__346bea44_e483_4fbd_9a"/>
      <w:bookmarkStart w:id="9" w:name="_APPROP_SECTION__eed2ec5f_31b3_4901_88e9"/>
      <w:bookmarkStart w:id="10" w:name="_PAR__2_e792e34c_1cd1_4cb8_b74e_bb6ae546"/>
      <w:bookmarkStart w:id="11" w:name="_LINE__2_8e42d119_e435_47ad_93cb_a29043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179cc6ad_346b_44e8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0229e204_e036_42ad_91ed_16af178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e792e34c_1cd1_4cb8_b74e_bb6ae546"/>
      <w:bookmarkStart w:id="15" w:name="_PAR__3_8f0e2b2c_fcae_47e9_9e42_c8448d53"/>
      <w:bookmarkStart w:id="16" w:name="_LINE__4_e27520c1_7edf_470c_9aa4_ac3b289"/>
      <w:bookmarkEnd w:id="14"/>
      <w:bookmarkEnd w:id="15"/>
      <w:r>
        <w:rPr>
          <w:rFonts w:eastAsia="Arial" w:cs="Arial" w:ascii="Arial" w:hAnsi="Arial"/>
          <w:b/>
        </w:rPr>
        <w:t>HEALTH AND HUMAN SERVICES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8f0e2b2c_fcae_47e9_9e42_c8448d53"/>
      <w:bookmarkStart w:id="18" w:name="_PAR__4_312018cd_de9d_4b23_9911_aa7144f0"/>
      <w:bookmarkStart w:id="19" w:name="_LINE__5_f0e58c83_3050_4265_aaef_6c97cb1"/>
      <w:bookmarkEnd w:id="17"/>
      <w:bookmarkEnd w:id="18"/>
      <w:r>
        <w:rPr>
          <w:rFonts w:eastAsia="Arial" w:cs="Arial" w:ascii="Arial" w:hAnsi="Arial"/>
          <w:b/>
        </w:rPr>
        <w:t>Purchased Social Services 0228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312018cd_de9d_4b23_9911_aa7144f0"/>
      <w:bookmarkStart w:id="21" w:name="_PAR__5_1a5362e6_2a59_4193_b9e1_e089a2b1"/>
      <w:bookmarkStart w:id="22" w:name="_LINE__6_ec7fd162_5467_40e9_8d10_3baaff9"/>
      <w:bookmarkEnd w:id="20"/>
      <w:bookmarkEnd w:id="21"/>
      <w:r>
        <w:rPr>
          <w:rFonts w:eastAsia="Arial" w:cs="Arial" w:ascii="Arial" w:hAnsi="Arial"/>
        </w:rPr>
        <w:t xml:space="preserve">Initiative: Provides one-time funding to the Boys and Girls Clubs of Southern Maine for </w:t>
      </w:r>
      <w:bookmarkStart w:id="23" w:name="_LINE__7_bae168e2_81db_4207_b4db_4a5da56"/>
      <w:bookmarkEnd w:id="22"/>
      <w:r>
        <w:rPr>
          <w:rFonts w:eastAsia="Arial" w:cs="Arial" w:ascii="Arial" w:hAnsi="Arial"/>
        </w:rPr>
        <w:t xml:space="preserve">additional community support of children and families to increase their health, well-being </w:t>
      </w:r>
      <w:bookmarkStart w:id="24" w:name="_LINE__8_22057fa4_1b77_4f37_9c56_2243945"/>
      <w:bookmarkEnd w:id="23"/>
      <w:r>
        <w:rPr>
          <w:rFonts w:eastAsia="Arial" w:cs="Arial" w:ascii="Arial" w:hAnsi="Arial"/>
        </w:rPr>
        <w:t>and academic success.</w:t>
      </w:r>
      <w:bookmarkEnd w:id="2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PAR__5_1a5362e6_2a59_4193_b9e1_e089a2b1"/>
            <w:bookmarkStart w:id="26" w:name="_PAR__6_8705c52a_06ff_48ca_9c07_59ddb6e9"/>
            <w:bookmarkStart w:id="27" w:name="_LINE__9_cdd57203_eaca_4844_8a39_09f9945"/>
            <w:bookmarkEnd w:id="25"/>
            <w:bookmarkEnd w:id="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9_7250879c_b6c8_449e_b415_8bdeaf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9_afc1cebb_cb7f_4fbd_a912_8caf49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2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0" w:name="_LINE__10_d3429e21_07db_4edc_aa52_4457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10_523cca80_1a9c_4b9f_9abc_a259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0_e5cdb0cb_dd8b_4ea7_bf89_de98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3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LINE__11_bb3b71fe_4118_42ec_b61a_bfd6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1_4c4e2635_cf1d_4ddf_b79d_846e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1_baebb59d_8553_4ae0_a6a8_9e41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LINE__12_c59948e4_890f_4473_963f_dde1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2_1396c4c3_27f8_4727_81ce_28f0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2_5013b191_e23d_4cbd_b9de_4792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38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DOC_BODY_CONTENT__346bea44_e483_4fbd_9a"/>
      <w:bookmarkStart w:id="40" w:name="_APPROP_SECTION__eed2ec5f_31b3_4901_88e9"/>
      <w:bookmarkStart w:id="41" w:name="_PAR__6_8705c52a_06ff_48ca_9c07_59ddb6e9"/>
      <w:bookmarkStart w:id="42" w:name="_LINE__13_f6f2fd35_c2a2_47b3_b96b_29b402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8_2f8085fe_c560_4208_be80_9832540c"/>
      <w:bookmarkStart w:id="44" w:name="_LINE__14_a7ad7a50_4f4b_4a74_940e_691860"/>
      <w:r>
        <w:rPr>
          <w:rFonts w:eastAsia="Arial" w:cs="Arial" w:ascii="Arial" w:hAnsi="Arial"/>
        </w:rPr>
        <w:t xml:space="preserve">This bill provides one-time funding to the Boys and Girls Clubs of Southern Maine for </w:t>
      </w:r>
      <w:bookmarkStart w:id="45" w:name="_LINE__15_806a89c7_810f_4054_be33_13f333"/>
      <w:bookmarkEnd w:id="44"/>
      <w:r>
        <w:rPr>
          <w:rFonts w:eastAsia="Arial" w:cs="Arial" w:ascii="Arial" w:hAnsi="Arial"/>
        </w:rPr>
        <w:t xml:space="preserve">additional community support of children and families to increase their health, well-being </w:t>
      </w:r>
      <w:bookmarkStart w:id="46" w:name="_LINE__16_1ca90751_1e79_406c_8da8_43970f"/>
      <w:bookmarkEnd w:id="45"/>
      <w:r>
        <w:rPr>
          <w:rFonts w:eastAsia="Arial" w:cs="Arial" w:ascii="Arial" w:hAnsi="Arial"/>
        </w:rPr>
        <w:t>and academic success.</w:t>
      </w:r>
      <w:bookmarkEnd w:id="0"/>
      <w:bookmarkEnd w:id="1"/>
      <w:bookmarkEnd w:id="2"/>
      <w:bookmarkEnd w:id="43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0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the Health, Well-being and Academic Success of Children and Their Families Through Increased Community Support of the Boys and Girls Clubs of Souther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539</ItemId>
    <LRId>73140</LRId>
    <LRNumber>3005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the Health, Well-being and Academic Success of Children and Their Families Through Increased Community Support of the Boys and Girls Clubs of Southern Maine</LRTitle>
    <ItemTitle>An Act to Strengthen the Health, Well-being and Academic Success of Children and Their Families Through Increased Community Support of the Boys and Girls Clubs of Southern Maine</ItemTitle>
    <ShortTitle1>STRENGTHEN THE HEALTH,</ShortTitle1>
    <ShortTitle2>WELL-BEING AND ACADEMIC SUCCES</ShortTitle2>
    <JacketLegend>Approved for introduction by a majority of the Legislative Council pursuant to Joint Rule 205.</JacketLegend>
    <SponsorFirstName>Rachel</SponsorFirstName>
    <SponsorLastName>Talbot Ross</SponsorLastName>
    <SponsorChamberPrefix>Spkr.</SponsorChamberPrefix>
    <SponsorFrom>Portland</SponsorFrom>
    <DraftingCycleCount>1</DraftingCycleCount>
    <LatestDraftingActionId>130</LatestDraftingActionId>
    <LatestDraftingActionDate>2024-01-19T08:31:43</LatestDraftingActionDate>
    <LatestDrafterName>llazure</LatestDrafterName>
    <LatestProoferName>ekeyes</LatestProoferName>
    <LatestTechName>BShorey</LatestTechName>
    <CurrentCustodyInitials>echarbonneau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5385B" w:rsidRDefault="0045385B" w:rsidP="0045385B"&amp;gt;&amp;lt;w:pPr&amp;gt;&amp;lt;w:ind w:left="360" /&amp;gt;&amp;lt;/w:pPr&amp;gt;&amp;lt;w:bookmarkStart w:id="0" w:name="_ENACTING_CLAUSE__8627488b_45c6_4f0b_bba" /&amp;gt;&amp;lt;w:bookmarkStart w:id="1" w:name="_DOC_BODY__8fda90ce_6ef7_4c39_a93f_89412" /&amp;gt;&amp;lt;w:bookmarkStart w:id="2" w:name="_DOC_BODY_CONTAINER__c5861cea_601b_4c5e_" /&amp;gt;&amp;lt;w:bookmarkStart w:id="3" w:name="_PAGE__1_473b3edd_aa55_4123_91fd_6d7cbdf" /&amp;gt;&amp;lt;w:bookmarkStart w:id="4" w:name="_PAR__1_a4f50b41_a427_48e8_87e4_64215621" /&amp;gt;&amp;lt;w:bookmarkStart w:id="5" w:name="_LINE__1_d06b4643_796f_4165_926e_f9e9f4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5385B" w:rsidRDefault="0045385B" w:rsidP="0045385B"&amp;gt;&amp;lt;w:pPr&amp;gt;&amp;lt;w:ind w:left="360" w:firstLine="360" /&amp;gt;&amp;lt;/w:pPr&amp;gt;&amp;lt;w:bookmarkStart w:id="6" w:name="_APPROP_SECTION__eed2ec5f_31b3_4901_88e9" /&amp;gt;&amp;lt;w:bookmarkStart w:id="7" w:name="_DOC_BODY_CONTENT__346bea44_e483_4fbd_9a" /&amp;gt;&amp;lt;w:bookmarkStart w:id="8" w:name="_PAR__2_e792e34c_1cd1_4cb8_b74e_bb6ae546" /&amp;gt;&amp;lt;w:bookmarkStart w:id="9" w:name="_LINE__2_8e42d119_e435_47ad_93cb_a29043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179cc6ad_346b_44e8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0229e204_e036_42ad_91ed_16af178" /&amp;gt;&amp;lt;w:bookmarkEnd w:id="9" /&amp;gt;&amp;lt;w:r&amp;gt;&amp;lt;w:t&amp;gt;allocations are made.&amp;lt;/w:t&amp;gt;&amp;lt;/w:r&amp;gt;&amp;lt;w:bookmarkEnd w:id="11" /&amp;gt;&amp;lt;/w:p&amp;gt;&amp;lt;w:p w:rsidR="0045385B" w:rsidRDefault="0045385B" w:rsidP="0045385B"&amp;gt;&amp;lt;w:pPr&amp;gt;&amp;lt;w:pStyle w:val="BPSParagraphLeftAlign" /&amp;gt;&amp;lt;w:suppressAutoHyphens /&amp;gt;&amp;lt;w:ind w:left="360" /&amp;gt;&amp;lt;/w:pPr&amp;gt;&amp;lt;w:bookmarkStart w:id="12" w:name="_PAR__3_8f0e2b2c_fcae_47e9_9e42_c8448d53" /&amp;gt;&amp;lt;w:bookmarkStart w:id="13" w:name="_LINE__4_e27520c1_7edf_470c_9aa4_ac3b289" /&amp;gt;&amp;lt;w:bookmarkEnd w:id="8" /&amp;gt;&amp;lt;w:r&amp;gt;&amp;lt;w:rPr&amp;gt;&amp;lt;w:b /&amp;gt;&amp;lt;/w:rPr&amp;gt;&amp;lt;w:t&amp;gt;HEALTH AND HUMAN SERVICES, DEPARTMENT OF&amp;lt;/w:t&amp;gt;&amp;lt;/w:r&amp;gt;&amp;lt;w:bookmarkEnd w:id="13" /&amp;gt;&amp;lt;/w:p&amp;gt;&amp;lt;w:p w:rsidR="0045385B" w:rsidRDefault="0045385B" w:rsidP="0045385B"&amp;gt;&amp;lt;w:pPr&amp;gt;&amp;lt;w:pStyle w:val="BPSParagraphLeftAlign" /&amp;gt;&amp;lt;w:suppressAutoHyphens /&amp;gt;&amp;lt;w:ind w:left="360" /&amp;gt;&amp;lt;/w:pPr&amp;gt;&amp;lt;w:bookmarkStart w:id="14" w:name="_PAR__4_312018cd_de9d_4b23_9911_aa7144f0" /&amp;gt;&amp;lt;w:bookmarkStart w:id="15" w:name="_LINE__5_f0e58c83_3050_4265_aaef_6c97cb1" /&amp;gt;&amp;lt;w:bookmarkEnd w:id="12" /&amp;gt;&amp;lt;w:r&amp;gt;&amp;lt;w:rPr&amp;gt;&amp;lt;w:b /&amp;gt;&amp;lt;/w:rPr&amp;gt;&amp;lt;w:t&amp;gt;Purchased Social Services 0228&amp;lt;/w:t&amp;gt;&amp;lt;/w:r&amp;gt;&amp;lt;w:bookmarkEnd w:id="15" /&amp;gt;&amp;lt;/w:p&amp;gt;&amp;lt;w:p w:rsidR="0045385B" w:rsidRDefault="0045385B" w:rsidP="0045385B"&amp;gt;&amp;lt;w:pPr&amp;gt;&amp;lt;w:ind w:left="360" /&amp;gt;&amp;lt;/w:pPr&amp;gt;&amp;lt;w:bookmarkStart w:id="16" w:name="_PAR__5_1a5362e6_2a59_4193_b9e1_e089a2b1" /&amp;gt;&amp;lt;w:bookmarkStart w:id="17" w:name="_LINE__6_ec7fd162_5467_40e9_8d10_3baaff9" /&amp;gt;&amp;lt;w:bookmarkEnd w:id="14" /&amp;gt;&amp;lt;w:r&amp;gt;&amp;lt;w:t xml:space="preserve"&amp;gt;Initiative: Provides one-time funding to the Boys and Girls Clubs of Southern Maine for &amp;lt;/w:t&amp;gt;&amp;lt;/w:r&amp;gt;&amp;lt;w:bookmarkStart w:id="18" w:name="_LINE__7_bae168e2_81db_4207_b4db_4a5da56" /&amp;gt;&amp;lt;w:bookmarkEnd w:id="17" /&amp;gt;&amp;lt;w:r&amp;gt;&amp;lt;w:t xml:space="preserve"&amp;gt;additional community support of children and families to increase their health, well-being &amp;lt;/w:t&amp;gt;&amp;lt;/w:r&amp;gt;&amp;lt;w:bookmarkStart w:id="19" w:name="_LINE__8_22057fa4_1b77_4f37_9c56_2243945" /&amp;gt;&amp;lt;w:bookmarkEnd w:id="18" /&amp;gt;&amp;lt;w:r&amp;gt;&amp;lt;w:t&amp;gt;and academic success.&amp;lt;/w:t&amp;gt;&amp;lt;/w:r&amp;gt;&amp;lt;w:bookmarkEnd w:id="1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45385B" w:rsidTr="000929AA"&amp;gt;&amp;lt;w:tc&amp;gt;&amp;lt;w:tcPr&amp;gt;&amp;lt;w:tcW w:w="5069" w:type="dxa" /&amp;gt;&amp;lt;/w:tcPr&amp;gt;&amp;lt;w:p w:rsidR="0045385B" w:rsidRDefault="0045385B" w:rsidP="000929AA"&amp;gt;&amp;lt;w:bookmarkStart w:id="20" w:name="_PAR__6_8705c52a_06ff_48ca_9c07_59ddb6e9" /&amp;gt;&amp;lt;w:bookmarkStart w:id="21" w:name="_LINE__9_cdd57203_eaca_4844_8a39_09f9945" /&amp;gt;&amp;lt;w:bookmarkEnd w:id="16" /&amp;gt;&amp;lt;w:r&amp;gt;&amp;lt;w:rPr&amp;gt;&amp;lt;w:b /&amp;gt;&amp;lt;/w:rPr&amp;gt;&amp;lt;w:t&amp;gt;GENERAL FUND&amp;lt;/w:t&amp;gt;&amp;lt;/w:r&amp;gt;&amp;lt;w:bookmarkEnd w:id="21" /&amp;gt;&amp;lt;/w:p&amp;gt;&amp;lt;/w:tc&amp;gt;&amp;lt;w:tc&amp;gt;&amp;lt;w:tcPr&amp;gt;&amp;lt;w:tcW w:w="1469" w:type="dxa" /&amp;gt;&amp;lt;/w:tcPr&amp;gt;&amp;lt;w:p w:rsidR="0045385B" w:rsidRDefault="0045385B" w:rsidP="000929AA"&amp;gt;&amp;lt;w:pPr&amp;gt;&amp;lt;w:jc w:val="right" /&amp;gt;&amp;lt;/w:pPr&amp;gt;&amp;lt;w:bookmarkStart w:id="22" w:name="_LINE__9_7250879c_b6c8_449e_b415_8bdeaf3" /&amp;gt;&amp;lt;w:r&amp;gt;&amp;lt;w:rPr&amp;gt;&amp;lt;w:b /&amp;gt;&amp;lt;/w:rPr&amp;gt;&amp;lt;w:t&amp;gt;2023-24&amp;lt;/w:t&amp;gt;&amp;lt;/w:r&amp;gt;&amp;lt;w:bookmarkEnd w:id="22" /&amp;gt;&amp;lt;/w:p&amp;gt;&amp;lt;/w:tc&amp;gt;&amp;lt;w:tc&amp;gt;&amp;lt;w:tcPr&amp;gt;&amp;lt;w:tcW w:w="1469" w:type="dxa" /&amp;gt;&amp;lt;/w:tcPr&amp;gt;&amp;lt;w:p w:rsidR="0045385B" w:rsidRDefault="0045385B" w:rsidP="000929AA"&amp;gt;&amp;lt;w:pPr&amp;gt;&amp;lt;w:jc w:val="right" /&amp;gt;&amp;lt;/w:pPr&amp;gt;&amp;lt;w:bookmarkStart w:id="23" w:name="_LINE__9_afc1cebb_cb7f_4fbd_a912_8caf490" /&amp;gt;&amp;lt;w:r&amp;gt;&amp;lt;w:rPr&amp;gt;&amp;lt;w:b /&amp;gt;&amp;lt;/w:rPr&amp;gt;&amp;lt;w:t&amp;gt;2024-25&amp;lt;/w:t&amp;gt;&amp;lt;/w:r&amp;gt;&amp;lt;w:bookmarkEnd w:id="23" /&amp;gt;&amp;lt;/w:p&amp;gt;&amp;lt;/w:tc&amp;gt;&amp;lt;/w:tr&amp;gt;&amp;lt;w:tr w:rsidR="0045385B" w:rsidTr="000929AA"&amp;gt;&amp;lt;w:tc&amp;gt;&amp;lt;w:tcPr&amp;gt;&amp;lt;w:tcW w:w="5069" w:type="dxa" /&amp;gt;&amp;lt;/w:tcPr&amp;gt;&amp;lt;w:p w:rsidR="0045385B" w:rsidRDefault="0045385B" w:rsidP="000929AA"&amp;gt;&amp;lt;w:pPr&amp;gt;&amp;lt;w:ind w:left="180" /&amp;gt;&amp;lt;/w:pPr&amp;gt;&amp;lt;w:bookmarkStart w:id="24" w:name="_LINE__10_d3429e21_07db_4edc_aa52_4457f2" /&amp;gt;&amp;lt;w:r&amp;gt;&amp;lt;w:t&amp;gt;All Other&amp;lt;/w:t&amp;gt;&amp;lt;/w:r&amp;gt;&amp;lt;w:bookmarkEnd w:id="24" /&amp;gt;&amp;lt;/w:p&amp;gt;&amp;lt;/w:tc&amp;gt;&amp;lt;w:tc&amp;gt;&amp;lt;w:tcPr&amp;gt;&amp;lt;w:tcW w:w="1469" w:type="dxa" /&amp;gt;&amp;lt;/w:tcPr&amp;gt;&amp;lt;w:p w:rsidR="0045385B" w:rsidRDefault="0045385B" w:rsidP="000929AA"&amp;gt;&amp;lt;w:pPr&amp;gt;&amp;lt;w:jc w:val="right" /&amp;gt;&amp;lt;/w:pPr&amp;gt;&amp;lt;w:bookmarkStart w:id="25" w:name="_LINE__10_523cca80_1a9c_4b9f_9abc_a25953" /&amp;gt;&amp;lt;w:r&amp;gt;&amp;lt;w:t&amp;gt;$0&amp;lt;/w:t&amp;gt;&amp;lt;/w:r&amp;gt;&amp;lt;w:bookmarkEnd w:id="25" /&amp;gt;&amp;lt;/w:p&amp;gt;&amp;lt;/w:tc&amp;gt;&amp;lt;w:tc&amp;gt;&amp;lt;w:tcPr&amp;gt;&amp;lt;w:tcW w:w="1469" w:type="dxa" /&amp;gt;&amp;lt;/w:tcPr&amp;gt;&amp;lt;w:p w:rsidR="0045385B" w:rsidRDefault="0045385B" w:rsidP="000929AA"&amp;gt;&amp;lt;w:pPr&amp;gt;&amp;lt;w:jc w:val="right" /&amp;gt;&amp;lt;/w:pPr&amp;gt;&amp;lt;w:bookmarkStart w:id="26" w:name="_LINE__10_e5cdb0cb_dd8b_4ea7_bf89_de98da" /&amp;gt;&amp;lt;w:r&amp;gt;&amp;lt;w:t&amp;gt;$2,000,000&amp;lt;/w:t&amp;gt;&amp;lt;/w:r&amp;gt;&amp;lt;w:bookmarkEnd w:id="26" /&amp;gt;&amp;lt;/w:p&amp;gt;&amp;lt;/w:tc&amp;gt;&amp;lt;/w:tr&amp;gt;&amp;lt;w:tr w:rsidR="0045385B" w:rsidTr="000929AA"&amp;gt;&amp;lt;w:tc&amp;gt;&amp;lt;w:tcPr&amp;gt;&amp;lt;w:tcW w:w="5069" w:type="dxa" /&amp;gt;&amp;lt;/w:tcPr&amp;gt;&amp;lt;w:p w:rsidR="0045385B" w:rsidRDefault="0045385B" w:rsidP="000929AA"&amp;gt;&amp;lt;w:bookmarkStart w:id="27" w:name="_LINE__11_bb3b71fe_4118_42ec_b61a_bfd61b" /&amp;gt;&amp;lt;w:r&amp;gt;&amp;lt;w:t xml:space="preserve"&amp;gt; &amp;lt;/w:t&amp;gt;&amp;lt;/w:r&amp;gt;&amp;lt;w:bookmarkEnd w:id="27" /&amp;gt;&amp;lt;/w:p&amp;gt;&amp;lt;/w:tc&amp;gt;&amp;lt;w:tc&amp;gt;&amp;lt;w:tcPr&amp;gt;&amp;lt;w:tcW w:w="1469" w:type="dxa" /&amp;gt;&amp;lt;/w:tcPr&amp;gt;&amp;lt;w:p w:rsidR="0045385B" w:rsidRDefault="0045385B" w:rsidP="000929AA"&amp;gt;&amp;lt;w:pPr&amp;gt;&amp;lt;w:jc w:val="right" /&amp;gt;&amp;lt;/w:pPr&amp;gt;&amp;lt;w:bookmarkStart w:id="28" w:name="_LINE__11_4c4e2635_cf1d_4ddf_b79d_846e61" /&amp;gt;&amp;lt;w:r&amp;gt;&amp;lt;w:t&amp;gt;__________&amp;lt;/w:t&amp;gt;&amp;lt;/w:r&amp;gt;&amp;lt;w:bookmarkEnd w:id="28" /&amp;gt;&amp;lt;/w:p&amp;gt;&amp;lt;/w:tc&amp;gt;&amp;lt;w:tc&amp;gt;&amp;lt;w:tcPr&amp;gt;&amp;lt;w:tcW w:w="1469" w:type="dxa" /&amp;gt;&amp;lt;/w:tcPr&amp;gt;&amp;lt;w:p w:rsidR="0045385B" w:rsidRDefault="0045385B" w:rsidP="000929AA"&amp;gt;&amp;lt;w:pPr&amp;gt;&amp;lt;w:jc w:val="right" /&amp;gt;&amp;lt;/w:pPr&amp;gt;&amp;lt;w:bookmarkStart w:id="29" w:name="_LINE__11_baebb59d_8553_4ae0_a6a8_9e418b" /&amp;gt;&amp;lt;w:r&amp;gt;&amp;lt;w:t&amp;gt;__________&amp;lt;/w:t&amp;gt;&amp;lt;/w:r&amp;gt;&amp;lt;w:bookmarkEnd w:id="29" /&amp;gt;&amp;lt;/w:p&amp;gt;&amp;lt;/w:tc&amp;gt;&amp;lt;/w:tr&amp;gt;&amp;lt;w:tr w:rsidR="0045385B" w:rsidTr="000929AA"&amp;gt;&amp;lt;w:tc&amp;gt;&amp;lt;w:tcPr&amp;gt;&amp;lt;w:tcW w:w="5069" w:type="dxa" /&amp;gt;&amp;lt;/w:tcPr&amp;gt;&amp;lt;w:p w:rsidR="0045385B" w:rsidRDefault="0045385B" w:rsidP="000929AA"&amp;gt;&amp;lt;w:bookmarkStart w:id="30" w:name="_LINE__12_c59948e4_890f_4473_963f_dde131" /&amp;gt;&amp;lt;w:r&amp;gt;&amp;lt;w:t&amp;gt;GENERAL FUND TOTAL&amp;lt;/w:t&amp;gt;&amp;lt;/w:r&amp;gt;&amp;lt;w:bookmarkEnd w:id="30" /&amp;gt;&amp;lt;/w:p&amp;gt;&amp;lt;/w:tc&amp;gt;&amp;lt;w:tc&amp;gt;&amp;lt;w:tcPr&amp;gt;&amp;lt;w:tcW w:w="1469" w:type="dxa" /&amp;gt;&amp;lt;/w:tcPr&amp;gt;&amp;lt;w:p w:rsidR="0045385B" w:rsidRDefault="0045385B" w:rsidP="000929AA"&amp;gt;&amp;lt;w:pPr&amp;gt;&amp;lt;w:jc w:val="right" /&amp;gt;&amp;lt;/w:pPr&amp;gt;&amp;lt;w:bookmarkStart w:id="31" w:name="_LINE__12_1396c4c3_27f8_4727_81ce_28f077" /&amp;gt;&amp;lt;w:r&amp;gt;&amp;lt;w:t&amp;gt;$0&amp;lt;/w:t&amp;gt;&amp;lt;/w:r&amp;gt;&amp;lt;w:bookmarkEnd w:id="31" /&amp;gt;&amp;lt;/w:p&amp;gt;&amp;lt;/w:tc&amp;gt;&amp;lt;w:tc&amp;gt;&amp;lt;w:tcPr&amp;gt;&amp;lt;w:tcW w:w="1469" w:type="dxa" /&amp;gt;&amp;lt;/w:tcPr&amp;gt;&amp;lt;w:p w:rsidR="0045385B" w:rsidRDefault="0045385B" w:rsidP="000929AA"&amp;gt;&amp;lt;w:pPr&amp;gt;&amp;lt;w:jc w:val="right" /&amp;gt;&amp;lt;/w:pPr&amp;gt;&amp;lt;w:bookmarkStart w:id="32" w:name="_LINE__12_5013b191_e23d_4cbd_b9de_47923b" /&amp;gt;&amp;lt;w:r&amp;gt;&amp;lt;w:t&amp;gt;$2,000,000&amp;lt;/w:t&amp;gt;&amp;lt;/w:r&amp;gt;&amp;lt;w:bookmarkEnd w:id="32" /&amp;gt;&amp;lt;/w:p&amp;gt;&amp;lt;/w:tc&amp;gt;&amp;lt;/w:tr&amp;gt;&amp;lt;/w:tbl&amp;gt;&amp;lt;w:p w:rsidR="0045385B" w:rsidRDefault="0045385B" w:rsidP="0045385B"&amp;gt;&amp;lt;w:pPr&amp;gt;&amp;lt;w:keepNext /&amp;gt;&amp;lt;w:spacing w:before="240" /&amp;gt;&amp;lt;w:ind w:left="360" /&amp;gt;&amp;lt;w:jc w:val="center" /&amp;gt;&amp;lt;/w:pPr&amp;gt;&amp;lt;w:bookmarkStart w:id="33" w:name="_SUMMARY__ac4419ec_7ecd_469a_a39d_0269e8" /&amp;gt;&amp;lt;w:bookmarkStart w:id="34" w:name="_PAR__7_d9aa767c_3653_44bc_bca2_8ab35f04" /&amp;gt;&amp;lt;w:bookmarkStart w:id="35" w:name="_LINE__13_f6f2fd35_c2a2_47b3_b96b_29b402" /&amp;gt;&amp;lt;w:bookmarkEnd w:id="6" /&amp;gt;&amp;lt;w:bookmarkEnd w:id="7" /&amp;gt;&amp;lt;w:bookmarkEnd w:id="20" /&amp;gt;&amp;lt;w:r&amp;gt;&amp;lt;w:rPr&amp;gt;&amp;lt;w:b /&amp;gt;&amp;lt;w:sz w:val="24" /&amp;gt;&amp;lt;/w:rPr&amp;gt;&amp;lt;w:t&amp;gt;SUMMARY&amp;lt;/w:t&amp;gt;&amp;lt;/w:r&amp;gt;&amp;lt;w:bookmarkEnd w:id="35" /&amp;gt;&amp;lt;/w:p&amp;gt;&amp;lt;w:p w:rsidR="0045385B" w:rsidRDefault="0045385B" w:rsidP="0045385B"&amp;gt;&amp;lt;w:pPr&amp;gt;&amp;lt;w:ind w:left="360" w:firstLine="360" /&amp;gt;&amp;lt;/w:pPr&amp;gt;&amp;lt;w:bookmarkStart w:id="36" w:name="_PAR__8_2f8085fe_c560_4208_be80_9832540c" /&amp;gt;&amp;lt;w:bookmarkStart w:id="37" w:name="_LINE__14_a7ad7a50_4f4b_4a74_940e_691860" /&amp;gt;&amp;lt;w:bookmarkEnd w:id="34" /&amp;gt;&amp;lt;w:r&amp;gt;&amp;lt;w:t xml:space="preserve"&amp;gt;This bill provides &amp;lt;/w:t&amp;gt;&amp;lt;/w:r&amp;gt;&amp;lt;w:r w:rsidRPr="00222A08"&amp;gt;&amp;lt;w:t&amp;gt;one-time funding to the Boys and Girls Club&amp;lt;/w:t&amp;gt;&amp;lt;/w:r&amp;gt;&amp;lt;w:r&amp;gt;&amp;lt;w:t&amp;gt;s&amp;lt;/w:t&amp;gt;&amp;lt;/w:r&amp;gt;&amp;lt;w:r w:rsidRPr="00222A08"&amp;gt;&amp;lt;w:t xml:space="preserve"&amp;gt; of Southern Maine for &amp;lt;/w:t&amp;gt;&amp;lt;/w:r&amp;gt;&amp;lt;w:bookmarkStart w:id="38" w:name="_LINE__15_806a89c7_810f_4054_be33_13f333" /&amp;gt;&amp;lt;w:bookmarkEnd w:id="37" /&amp;gt;&amp;lt;w:r w:rsidRPr="00222A08"&amp;gt;&amp;lt;w:t&amp;gt;additional community support of children and families to increase&amp;lt;/w:t&amp;gt;&amp;lt;/w:r&amp;gt;&amp;lt;w:r&amp;gt;&amp;lt;w:t xml:space="preserve"&amp;gt; their health, well-being &amp;lt;/w:t&amp;gt;&amp;lt;/w:r&amp;gt;&amp;lt;w:bookmarkStart w:id="39" w:name="_LINE__16_1ca90751_1e79_406c_8da8_43970f" /&amp;gt;&amp;lt;w:bookmarkEnd w:id="38" /&amp;gt;&amp;lt;w:r&amp;gt;&amp;lt;w:t&amp;gt;and&amp;lt;/w:t&amp;gt;&amp;lt;/w:r&amp;gt;&amp;lt;w:r w:rsidRPr="00222A08"&amp;gt;&amp;lt;w:t xml:space="preserve"&amp;gt; academic success.&amp;lt;/w:t&amp;gt;&amp;lt;/w:r&amp;gt;&amp;lt;w:bookmarkEnd w:id="39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45385B"&amp;gt;&amp;lt;w:r&amp;gt;&amp;lt;w:t xml:space="preserve"&amp;gt; &amp;lt;/w:t&amp;gt;&amp;lt;/w:r&amp;gt;&amp;lt;/w:p&amp;gt;&amp;lt;w:sectPr w:rsidR="00000000" w:rsidSect="0045385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21E5A" w:rsidRDefault="0045385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0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73b3edd_aa55_4123_91fd_6d7cbdf&lt;/BookmarkName&gt;&lt;Tables&gt;&lt;TableLineTracker&gt;&lt;BookmarkName&gt;_PAR__6_8705c52a_06ff_48ca_9c07_59ddb6e9&lt;/BookmarkName&gt;&lt;TableRows&gt;&lt;TableRow&gt;&lt;TableLines&gt;&lt;TableLine&gt;&lt;LineFragments&gt;&lt;TableLineFragment /&gt;&lt;TableLineFragment /&gt;&lt;TableLineFragment /&gt;&lt;/LineFragments&gt;&lt;VerticalPosition&gt;205.5&lt;/VerticalPosition&gt;&lt;LineNumber&gt;9&lt;/LineNumber&gt;&lt;BookmarkName&gt;_LINE__9_cdd57203_eaca_4844_8a39_09f9945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&lt;/VerticalPosition&gt;&lt;LineNumber&gt;10&lt;/LineNumber&gt;&lt;BookmarkName&gt;_LINE__10_d3429e21_07db_4edc_aa52_4457f2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bb3b71fe_4118_42ec_b61a_bfd61b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3.5&lt;/VerticalPosition&gt;&lt;LineNumber&gt;12&lt;/LineNumber&gt;&lt;BookmarkName&gt;_LINE__12_c59948e4_890f_4473_963f_dde131&lt;/BookmarkName&gt;&lt;/TableLine&gt;&lt;/TableLines&gt;&lt;StartingRowLineNumber&gt;12&lt;/StartingRowLineNumber&gt;&lt;EndingRowLineNumber&gt;12&lt;/EndingRowLineNumber&gt;&lt;/TableRow&gt;&lt;/TableRows&gt;&lt;/TableLineTracker&gt;&lt;/Tables&gt;&lt;/ProcessedCheckInPage&gt;&lt;/Pages&gt;&lt;Paragraphs&gt;&lt;CheckInParagraphs&gt;&lt;PageNumber&gt;1&lt;/PageNumber&gt;&lt;BookmarkName&gt;_PAR__1_a4f50b41_a427_48e8_87e4_6421562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792e34c_1cd1_4cb8_b74e_bb6ae54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f0e2b2c_fcae_47e9_9e42_c8448d5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12018cd_de9d_4b23_9911_aa7144f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a5362e6_2a59_4193_b9e1_e089a2b1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9aa767c_3653_44bc_bca2_8ab35f04&lt;/BookmarkName&gt;&lt;StartingLineNumber&gt;13&lt;/StartingLineNumber&gt;&lt;EndingLineNumber&gt;13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f8085fe_c560_4208_be80_9832540c&lt;/BookmarkName&gt;&lt;StartingLineNumber&gt;14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