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JANUARY 2024 AS FIREFIGHTER CANCER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JANUARY 2024 AS FIREFIGHTER CANCER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86a9c41_c467_4b8b_b819_25c90b6"/>
      <w:bookmarkStart w:id="1" w:name="_DOC_BODY_CONTAINER__2847ac4f_a66b_465e_"/>
      <w:bookmarkStart w:id="2" w:name="_DOC_BODY__9bc8f152_7ea4_4dc3_92ba_cd306"/>
      <w:bookmarkStart w:id="3" w:name="_DOC_BODY_CONTENT__fe03d405_437f_41ae_bd"/>
      <w:bookmarkStart w:id="4" w:name="_PAR__1_991df603_ab2f_49e8_94a0_82b1011f"/>
      <w:bookmarkStart w:id="5" w:name="_WHEREAS_CLAUSE__729c7ce3_e9fb_4fc4_9f48"/>
      <w:bookmarkStart w:id="6" w:name="_LINE__1_646a42fd_88ed_4679_b65a_35fffce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irefighters serve their communities by putting residents' safety above their </w:t>
      </w:r>
      <w:bookmarkStart w:id="7" w:name="_LINE__2_59f8922a_afa0_42d1_8b79_295f813"/>
      <w:bookmarkEnd w:id="6"/>
      <w:r>
        <w:rPr>
          <w:rFonts w:eastAsia="Arial" w:cs="Arial" w:ascii="Arial" w:hAnsi="Arial"/>
        </w:rPr>
        <w:t>own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991df603_ab2f_49e8_94a0_82b1011f"/>
      <w:bookmarkStart w:id="9" w:name="_WHEREAS_CLAUSE__729c7ce3_e9fb_4fc4_9f48"/>
      <w:bookmarkStart w:id="10" w:name="_PAR__2_c858ccf6_e235_4739_957f_0c8ecf98"/>
      <w:bookmarkStart w:id="11" w:name="_WHEREAS_CLAUSE__a826a2e6_208e_44d8_a466"/>
      <w:bookmarkStart w:id="12" w:name="_LINE__3_c7547e08_2f02_4d19_9bb8_492d8a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irefighters often work in a toxic environment of smoke, soot and other </w:t>
      </w:r>
      <w:bookmarkStart w:id="13" w:name="_LINE__4_7bed7055_599e_4e1f_964b_aceb421"/>
      <w:bookmarkEnd w:id="12"/>
      <w:r>
        <w:rPr>
          <w:rFonts w:eastAsia="Arial" w:cs="Arial" w:ascii="Arial" w:hAnsi="Arial"/>
        </w:rPr>
        <w:t>carcinogen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858ccf6_e235_4739_957f_0c8ecf98"/>
      <w:bookmarkStart w:id="15" w:name="_WHEREAS_CLAUSE__a826a2e6_208e_44d8_a466"/>
      <w:bookmarkStart w:id="16" w:name="_PAR__3_9a1e1270_8d2d_4b05_9981_b2be51d0"/>
      <w:bookmarkStart w:id="17" w:name="_WHEREAS_CLAUSE__62871eb8_1796_4aa9_8a33"/>
      <w:bookmarkStart w:id="18" w:name="_LINE__5_1397b19d_bed5_44ba_81b0_7d242e5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ccording to research, firefighters have a 9% greater chance of being </w:t>
      </w:r>
      <w:bookmarkStart w:id="19" w:name="_LINE__6_8f084063_4c85_478b_9d6c_4c6a51e"/>
      <w:bookmarkEnd w:id="18"/>
      <w:r>
        <w:rPr>
          <w:rFonts w:eastAsia="Arial" w:cs="Arial" w:ascii="Arial" w:hAnsi="Arial"/>
        </w:rPr>
        <w:t xml:space="preserve">diagnosed with cancer and a 14% greater chance of dying from cancer than the general </w:t>
      </w:r>
      <w:bookmarkStart w:id="20" w:name="_LINE__7_81c0e6f5_aca7_4cca_8265_42e6398"/>
      <w:bookmarkEnd w:id="19"/>
      <w:r>
        <w:rPr>
          <w:rFonts w:eastAsia="Arial" w:cs="Arial" w:ascii="Arial" w:hAnsi="Arial"/>
        </w:rPr>
        <w:t>population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9a1e1270_8d2d_4b05_9981_b2be51d0"/>
      <w:bookmarkStart w:id="22" w:name="_WHEREAS_CLAUSE__62871eb8_1796_4aa9_8a33"/>
      <w:bookmarkStart w:id="23" w:name="_PAR__4_be230165_31c8_4ed7_9c6c_c0210fda"/>
      <w:bookmarkStart w:id="24" w:name="_WHEREAS_CLAUSE__b42f5906_af93_4f5d_ac58"/>
      <w:bookmarkStart w:id="25" w:name="_LINE__8_abfe99f5_4132_44cf_b54d_f72323c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ccupational cancer is a leading cause of line-of-duty deaths in firefighters </w:t>
      </w:r>
      <w:bookmarkStart w:id="26" w:name="_LINE__9_10eab93a_1fcb_4c43_961c_1fd99f9"/>
      <w:bookmarkEnd w:id="25"/>
      <w:r>
        <w:rPr>
          <w:rFonts w:eastAsia="Arial" w:cs="Arial" w:ascii="Arial" w:hAnsi="Arial"/>
        </w:rPr>
        <w:t>and has reached epidemic level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be230165_31c8_4ed7_9c6c_c0210fda"/>
      <w:bookmarkStart w:id="28" w:name="_WHEREAS_CLAUSE__b42f5906_af93_4f5d_ac58"/>
      <w:bookmarkStart w:id="29" w:name="_PAR__5_c245848f_3935_42d6_a7ae_5a725647"/>
      <w:bookmarkStart w:id="30" w:name="_WHEREAS_CLAUSE__9e05bf51_503d_43b7_b141"/>
      <w:bookmarkStart w:id="31" w:name="_LINE__10_34ee8ef4_e784_455c_b65d_54efdf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tudies have found a direct correlation between the chemical exposures </w:t>
      </w:r>
      <w:bookmarkStart w:id="32" w:name="_LINE__11_fd0b5500_64bc_4c3e_a00c_3f1ba1"/>
      <w:bookmarkEnd w:id="31"/>
      <w:r>
        <w:rPr>
          <w:rFonts w:eastAsia="Arial" w:cs="Arial" w:ascii="Arial" w:hAnsi="Arial"/>
        </w:rPr>
        <w:t>firefighters experience on the job and an increased risk of cancer for those firefighters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c245848f_3935_42d6_a7ae_5a725647"/>
      <w:bookmarkStart w:id="34" w:name="_WHEREAS_CLAUSE__9e05bf51_503d_43b7_b141"/>
      <w:bookmarkStart w:id="35" w:name="_PAR__6_6a2120ea_0c80_4edf_8602_06478b7b"/>
      <w:bookmarkStart w:id="36" w:name="_WHEREAS_CLAUSE__18069361_1210_4f0e_b07f"/>
      <w:bookmarkStart w:id="37" w:name="_LINE__12_da68c7ee_c4fd_4bd7_b2ab_7be7bc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ll 50 states recognize cancer as a presumptive workers' compensation claim </w:t>
      </w:r>
      <w:bookmarkStart w:id="38" w:name="_LINE__13_dd066eaf_2ea2_4ee4_b1cf_02ed59"/>
      <w:bookmarkEnd w:id="37"/>
      <w:r>
        <w:rPr>
          <w:rFonts w:eastAsia="Arial" w:cs="Arial" w:ascii="Arial" w:hAnsi="Arial"/>
        </w:rPr>
        <w:t>for firefighters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6a2120ea_0c80_4edf_8602_06478b7b"/>
      <w:bookmarkStart w:id="40" w:name="_WHEREAS_CLAUSE__18069361_1210_4f0e_b07f"/>
      <w:bookmarkStart w:id="41" w:name="_PAR__7_f2a8e4bb_924f_4987_af1c_ed918b3b"/>
      <w:bookmarkStart w:id="42" w:name="_WHEREAS_CLAUSE__8ca7b0d7_a495_4eb9_8964"/>
      <w:bookmarkStart w:id="43" w:name="_LINE__14_d31feff8_9b1d_479b_bf8f_9a2332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arly detection of cancer through routine screening leads to earlier treatment </w:t>
      </w:r>
      <w:bookmarkStart w:id="44" w:name="_LINE__15_06df99ac_d6ae_435e_9831_6aef42"/>
      <w:bookmarkEnd w:id="43"/>
      <w:r>
        <w:rPr>
          <w:rFonts w:eastAsia="Arial" w:cs="Arial" w:ascii="Arial" w:hAnsi="Arial"/>
        </w:rPr>
        <w:t>and better disease outcomes, including improved survival and reduced morbidity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f2a8e4bb_924f_4987_af1c_ed918b3b"/>
      <w:bookmarkStart w:id="46" w:name="_WHEREAS_CLAUSE__8ca7b0d7_a495_4eb9_8964"/>
      <w:bookmarkStart w:id="47" w:name="_PAR__8_0b960a4e_cc55_4fb6_9292_40a00771"/>
      <w:bookmarkStart w:id="48" w:name="_WHEREAS_CLAUSE__51f827f4_81ea_47d2_b6c2"/>
      <w:bookmarkStart w:id="49" w:name="_LINE__16_3842f79e_5f83_497d_b4da_c1d22a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International Association of Fire Fighters and the Firefighter Cancer </w:t>
      </w:r>
      <w:bookmarkStart w:id="50" w:name="_LINE__17_b51cd469_98b4_4298_bb73_522f23"/>
      <w:bookmarkEnd w:id="49"/>
      <w:r>
        <w:rPr>
          <w:rFonts w:eastAsia="Arial" w:cs="Arial" w:ascii="Arial" w:hAnsi="Arial"/>
        </w:rPr>
        <w:t xml:space="preserve">Support Network have declared January as Fire Fighter Cancer Awareness Month; now, </w:t>
      </w:r>
      <w:bookmarkStart w:id="51" w:name="_LINE__18_56d82177_04f6_4db5_9b97_ed31a5"/>
      <w:bookmarkEnd w:id="50"/>
      <w:r>
        <w:rPr>
          <w:rFonts w:eastAsia="Arial" w:cs="Arial" w:ascii="Arial" w:hAnsi="Arial"/>
        </w:rPr>
        <w:t>therefore, be it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0b960a4e_cc55_4fb6_9292_40a00771"/>
      <w:bookmarkStart w:id="53" w:name="_WHEREAS_CLAUSE__51f827f4_81ea_47d2_b6c2"/>
      <w:bookmarkStart w:id="54" w:name="_PAR__9_74b08844_5e6f_4c31_8bdf_da985919"/>
      <w:bookmarkStart w:id="55" w:name="_RESOLVED__c9b80ad6_ce39_4c40_a02a_345bf"/>
      <w:bookmarkStart w:id="56" w:name="_LINE__19_8b97d99b_f6a5_463b_bc52_7f8b85"/>
      <w:bookmarkEnd w:id="52"/>
      <w:bookmarkEnd w:id="5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7" w:name="_LINE__20_6ed59c29_b76d_43d8_bbe9_1b836a"/>
      <w:bookmarkEnd w:id="56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58" w:name="_LINE__21_13b6b511_b07e_4780_9def_8fe37a"/>
      <w:bookmarkEnd w:id="57"/>
      <w:r>
        <w:rPr>
          <w:rFonts w:eastAsia="Arial" w:cs="Arial" w:ascii="Arial" w:hAnsi="Arial"/>
        </w:rPr>
        <w:t xml:space="preserve">opportunity to recognize January 2024 as Firefighter Cancer Awareness Month, and we </w:t>
      </w:r>
      <w:bookmarkStart w:id="59" w:name="_LINE__22_6434ab4f_94af_401f_bcbb_f5d1f0"/>
      <w:bookmarkEnd w:id="58"/>
      <w:r>
        <w:rPr>
          <w:rFonts w:eastAsia="Arial" w:cs="Arial" w:ascii="Arial" w:hAnsi="Arial"/>
        </w:rPr>
        <w:t xml:space="preserve">encourage fire departments across the State to participate in the activities of the International </w:t>
      </w:r>
      <w:bookmarkStart w:id="60" w:name="_LINE__23_d39c75a7_c822_4059_b0f0_3a99ab"/>
      <w:bookmarkEnd w:id="59"/>
      <w:r>
        <w:rPr>
          <w:rFonts w:eastAsia="Arial" w:cs="Arial" w:ascii="Arial" w:hAnsi="Arial"/>
        </w:rPr>
        <w:t>Association of Fire Fighters and the Firefighter Cancer Support Network.</w:t>
      </w:r>
      <w:bookmarkEnd w:id="0"/>
      <w:bookmarkEnd w:id="1"/>
      <w:bookmarkEnd w:id="2"/>
      <w:bookmarkEnd w:id="3"/>
      <w:bookmarkEnd w:id="54"/>
      <w:bookmarkEnd w:id="55"/>
      <w:bookmarkEnd w:id="6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JANUARY 2024 AS FIREFIGHTER CANCER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99</ItemId>
    <LRId>73186</LRId>
    <LRNumber>3026</LRNumber>
    <ItemNumber>1</ItemNumber>
    <Legislature>131</Legislature>
    <LegislatureDescription>131st Legislature</LegislatureDescription>
    <Session>R2</Session>
    <SessionDescription>Second Regular Session</SessionDescription>
    <SessionYear>2024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JANUARY 2024 AS FIREFIGHTER CANCER AWARENESS MONTH</LRTitle>
    <ItemTitle>JOINT RESOLUTION RECOGNIZING JANUARY 2024 AS FIREFIGHTER CANCER AWARENESS MONTH</ItemTitle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4-01-17T12:52:40</LatestDraftingActionDate>
    <LatestDrafterName>jpooley</LatestDrafterName>
    <LatestProoferName>cbauman</LatestProoferName>
    <LatestTechName>m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6BEE" w:rsidRDefault="00DB6BEE" w:rsidP="00DB6BEE"&amp;gt;&amp;lt;w:pPr&amp;gt;&amp;lt;w:ind w:left="360" w:firstLine="360" /&amp;gt;&amp;lt;/w:pPr&amp;gt;&amp;lt;w:bookmarkStart w:id="0" w:name="_WHEREAS_CLAUSE__729c7ce3_e9fb_4fc4_9f48" /&amp;gt;&amp;lt;w:bookmarkStart w:id="1" w:name="_DOC_BODY_CONTENT__fe03d405_437f_41ae_bd" /&amp;gt;&amp;lt;w:bookmarkStart w:id="2" w:name="_DOC_BODY__9bc8f152_7ea4_4dc3_92ba_cd306" /&amp;gt;&amp;lt;w:bookmarkStart w:id="3" w:name="_DOC_BODY_CONTAINER__2847ac4f_a66b_465e_" /&amp;gt;&amp;lt;w:bookmarkStart w:id="4" w:name="_PAGE__1_b86a9c41_c467_4b8b_b819_25c90b6" /&amp;gt;&amp;lt;w:bookmarkStart w:id="5" w:name="_PAR__1_991df603_ab2f_49e8_94a0_82b1011f" /&amp;gt;&amp;lt;w:bookmarkStart w:id="6" w:name="_LINE__1_646a42fd_88ed_4679_b65a_35fffce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45A6B"&amp;gt;&amp;lt;w:t xml:space="preserve"&amp;gt;firefighters serve their communities by putting residents' safety above their &amp;lt;/w:t&amp;gt;&amp;lt;/w:r&amp;gt;&amp;lt;w:bookmarkStart w:id="7" w:name="_LINE__2_59f8922a_afa0_42d1_8b79_295f813" /&amp;gt;&amp;lt;w:bookmarkEnd w:id="6" /&amp;gt;&amp;lt;w:r w:rsidRPr="00345A6B"&amp;gt;&amp;lt;w:t&amp;gt;own; and&amp;lt;/w:t&amp;gt;&amp;lt;/w:r&amp;gt;&amp;lt;w:bookmarkEnd w:id="7" /&amp;gt;&amp;lt;/w:p&amp;gt;&amp;lt;w:p w:rsidR="00DB6BEE" w:rsidRDefault="00DB6BEE" w:rsidP="00DB6BEE"&amp;gt;&amp;lt;w:pPr&amp;gt;&amp;lt;w:ind w:left="360" w:firstLine="360" /&amp;gt;&amp;lt;/w:pPr&amp;gt;&amp;lt;w:bookmarkStart w:id="8" w:name="_WHEREAS_CLAUSE__a826a2e6_208e_44d8_a466" /&amp;gt;&amp;lt;w:bookmarkStart w:id="9" w:name="_PAR__2_c858ccf6_e235_4739_957f_0c8ecf98" /&amp;gt;&amp;lt;w:bookmarkStart w:id="10" w:name="_LINE__3_c7547e08_2f02_4d19_9bb8_492d8a4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45A6B"&amp;gt;&amp;lt;w:t xml:space="preserve"&amp;gt;firefighters often work in a toxic environment of smoke, soot and other &amp;lt;/w:t&amp;gt;&amp;lt;/w:r&amp;gt;&amp;lt;w:bookmarkStart w:id="11" w:name="_LINE__4_7bed7055_599e_4e1f_964b_aceb421" /&amp;gt;&amp;lt;w:bookmarkEnd w:id="10" /&amp;gt;&amp;lt;w:r w:rsidRPr="00345A6B"&amp;gt;&amp;lt;w:t&amp;gt;carcinogens; and&amp;lt;/w:t&amp;gt;&amp;lt;/w:r&amp;gt;&amp;lt;w:bookmarkEnd w:id="11" /&amp;gt;&amp;lt;/w:p&amp;gt;&amp;lt;w:p w:rsidR="00DB6BEE" w:rsidRDefault="00DB6BEE" w:rsidP="00DB6BEE"&amp;gt;&amp;lt;w:pPr&amp;gt;&amp;lt;w:ind w:left="360" w:firstLine="360" /&amp;gt;&amp;lt;/w:pPr&amp;gt;&amp;lt;w:bookmarkStart w:id="12" w:name="_WHEREAS_CLAUSE__62871eb8_1796_4aa9_8a33" /&amp;gt;&amp;lt;w:bookmarkStart w:id="13" w:name="_PAR__3_9a1e1270_8d2d_4b05_9981_b2be51d0" /&amp;gt;&amp;lt;w:bookmarkStart w:id="14" w:name="_LINE__5_1397b19d_bed5_44ba_81b0_7d242e5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45A6B"&amp;gt;&amp;lt;w:t xml:space="preserve"&amp;gt;according to research, firefighters have a 9% greater chance of being &amp;lt;/w:t&amp;gt;&amp;lt;/w:r&amp;gt;&amp;lt;w:bookmarkStart w:id="15" w:name="_LINE__6_8f084063_4c85_478b_9d6c_4c6a51e" /&amp;gt;&amp;lt;w:bookmarkEnd w:id="14" /&amp;gt;&amp;lt;w:r w:rsidRPr="00345A6B"&amp;gt;&amp;lt;w:t xml:space="preserve"&amp;gt;diagnosed with cancer and a 14% greater chance of dying from cancer than the general &amp;lt;/w:t&amp;gt;&amp;lt;/w:r&amp;gt;&amp;lt;w:bookmarkStart w:id="16" w:name="_LINE__7_81c0e6f5_aca7_4cca_8265_42e6398" /&amp;gt;&amp;lt;w:bookmarkEnd w:id="15" /&amp;gt;&amp;lt;w:r w:rsidRPr="00345A6B"&amp;gt;&amp;lt;w:t&amp;gt;population; and&amp;lt;/w:t&amp;gt;&amp;lt;/w:r&amp;gt;&amp;lt;w:bookmarkEnd w:id="16" /&amp;gt;&amp;lt;/w:p&amp;gt;&amp;lt;w:p w:rsidR="00DB6BEE" w:rsidRDefault="00DB6BEE" w:rsidP="00DB6BEE"&amp;gt;&amp;lt;w:pPr&amp;gt;&amp;lt;w:ind w:left="360" w:firstLine="360" /&amp;gt;&amp;lt;/w:pPr&amp;gt;&amp;lt;w:bookmarkStart w:id="17" w:name="_WHEREAS_CLAUSE__b42f5906_af93_4f5d_ac58" /&amp;gt;&amp;lt;w:bookmarkStart w:id="18" w:name="_PAR__4_be230165_31c8_4ed7_9c6c_c0210fda" /&amp;gt;&amp;lt;w:bookmarkStart w:id="19" w:name="_LINE__8_abfe99f5_4132_44cf_b54d_f72323c" /&amp;gt;&amp;lt;w:bookmarkEnd w:id="12" /&amp;gt;&amp;lt;w:bookmarkEnd w:id="1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45A6B"&amp;gt;&amp;lt;w:t xml:space="preserve"&amp;gt;occupational cancer is &amp;lt;/w:t&amp;gt;&amp;lt;/w:r&amp;gt;&amp;lt;w:r&amp;gt;&amp;lt;w:t&amp;gt;a&amp;lt;/w:t&amp;gt;&amp;lt;/w:r&amp;gt;&amp;lt;w:r w:rsidRPr="00345A6B"&amp;gt;&amp;lt;w:t xml:space="preserve"&amp;gt; &amp;lt;/w:t&amp;gt;&amp;lt;/w:r&amp;gt;&amp;lt;w:r w:rsidRPr="00345A6B"&amp;gt;&amp;lt;w:t xml:space="preserve"&amp;gt;leading cause of line-of-duty deaths in firefighters &amp;lt;/w:t&amp;gt;&amp;lt;/w:r&amp;gt;&amp;lt;w:bookmarkStart w:id="20" w:name="_LINE__9_10eab93a_1fcb_4c43_961c_1fd99f9" /&amp;gt;&amp;lt;w:bookmarkEnd w:id="19" /&amp;gt;&amp;lt;w:r w:rsidRPr="00345A6B"&amp;gt;&amp;lt;w:t&amp;gt;and has reached epidemic levels; and&amp;lt;/w:t&amp;gt;&amp;lt;/w:r&amp;gt;&amp;lt;w:bookmarkEnd w:id="20" /&amp;gt;&amp;lt;/w:p&amp;gt;&amp;lt;w:p w:rsidR="00DB6BEE" w:rsidRDefault="00DB6BEE" w:rsidP="00DB6BEE"&amp;gt;&amp;lt;w:pPr&amp;gt;&amp;lt;w:ind w:left="360" w:firstLine="360" /&amp;gt;&amp;lt;/w:pPr&amp;gt;&amp;lt;w:bookmarkStart w:id="21" w:name="_WHEREAS_CLAUSE__9e05bf51_503d_43b7_b141" /&amp;gt;&amp;lt;w:bookmarkStart w:id="22" w:name="_PAR__5_c245848f_3935_42d6_a7ae_5a725647" /&amp;gt;&amp;lt;w:bookmarkStart w:id="23" w:name="_LINE__10_34ee8ef4_e784_455c_b65d_54efdf" /&amp;gt;&amp;lt;w:bookmarkEnd w:id="17" /&amp;gt;&amp;lt;w:bookmarkEnd w:id="1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45A6B"&amp;gt;&amp;lt;w:t xml:space="preserve"&amp;gt;studies have found a direct correlation between the chemical exposures &amp;lt;/w:t&amp;gt;&amp;lt;/w:r&amp;gt;&amp;lt;w:bookmarkStart w:id="24" w:name="_LINE__11_fd0b5500_64bc_4c3e_a00c_3f1ba1" /&amp;gt;&amp;lt;w:bookmarkEnd w:id="23" /&amp;gt;&amp;lt;w:r w:rsidRPr="00345A6B"&amp;gt;&amp;lt;w:t xml:space="preserve"&amp;gt;firefighters experience on the job and &amp;lt;/w:t&amp;gt;&amp;lt;/w:r&amp;gt;&amp;lt;w:r&amp;gt;&amp;lt;w:t&amp;gt;an&amp;lt;/w:t&amp;gt;&amp;lt;/w:r&amp;gt;&amp;lt;w:r w:rsidRPr="00345A6B"&amp;gt;&amp;lt;w:t xml:space="preserve"&amp;gt; &amp;lt;/w:t&amp;gt;&amp;lt;/w:r&amp;gt;&amp;lt;w:r w:rsidRPr="00345A6B"&amp;gt;&amp;lt;w:t xml:space="preserve"&amp;gt;increased risk &amp;lt;/w:t&amp;gt;&amp;lt;/w:r&amp;gt;&amp;lt;w:r&amp;gt;&amp;lt;w:t&amp;gt;of&amp;lt;/w:t&amp;gt;&amp;lt;/w:r&amp;gt;&amp;lt;w:r w:rsidRPr="00345A6B"&amp;gt;&amp;lt;w:t xml:space="preserve"&amp;gt; &amp;lt;/w:t&amp;gt;&amp;lt;/w:r&amp;gt;&amp;lt;w:r w:rsidRPr="00345A6B"&amp;gt;&amp;lt;w:t&amp;gt;cancer&amp;lt;/w:t&amp;gt;&amp;lt;/w:r&amp;gt;&amp;lt;w:r&amp;gt;&amp;lt;w:t xml:space="preserve"&amp;gt; for those firefighters&amp;lt;/w:t&amp;gt;&amp;lt;/w:r&amp;gt;&amp;lt;w:r w:rsidRPr="00345A6B"&amp;gt;&amp;lt;w:t&amp;gt;; and&amp;lt;/w:t&amp;gt;&amp;lt;/w:r&amp;gt;&amp;lt;w:bookmarkEnd w:id="24" /&amp;gt;&amp;lt;/w:p&amp;gt;&amp;lt;w:p w:rsidR="00DB6BEE" w:rsidRDefault="00DB6BEE" w:rsidP="00DB6BEE"&amp;gt;&amp;lt;w:pPr&amp;gt;&amp;lt;w:ind w:left="360" w:firstLine="360" /&amp;gt;&amp;lt;/w:pPr&amp;gt;&amp;lt;w:bookmarkStart w:id="25" w:name="_WHEREAS_CLAUSE__18069361_1210_4f0e_b07f" /&amp;gt;&amp;lt;w:bookmarkStart w:id="26" w:name="_PAR__6_6a2120ea_0c80_4edf_8602_06478b7b" /&amp;gt;&amp;lt;w:bookmarkStart w:id="27" w:name="_LINE__12_da68c7ee_c4fd_4bd7_b2ab_7be7bc" /&amp;gt;&amp;lt;w:bookmarkEnd w:id="21" /&amp;gt;&amp;lt;w:bookmarkEnd w:id="22" /&amp;gt;&amp;lt;w:r&amp;gt;&amp;lt;w:rPr&amp;gt;&amp;lt;w:b /&amp;gt;&amp;lt;/w:rPr&amp;gt;&amp;lt;w:t&amp;gt;WHEREAS,&amp;lt;/w:t&amp;gt;&amp;lt;/w:r&amp;gt;&amp;lt;w:r&amp;gt;&amp;lt;w:t xml:space="preserve"&amp;gt; all &amp;lt;/w:t&amp;gt;&amp;lt;/w:r&amp;gt;&amp;lt;w:r w:rsidRPr="00345A6B"&amp;gt;&amp;lt;w:t xml:space="preserve"&amp;gt;50 states recognize cancer as a presumptive workers' compensation claim &amp;lt;/w:t&amp;gt;&amp;lt;/w:r&amp;gt;&amp;lt;w:bookmarkStart w:id="28" w:name="_LINE__13_dd066eaf_2ea2_4ee4_b1cf_02ed59" /&amp;gt;&amp;lt;w:bookmarkEnd w:id="27" /&amp;gt;&amp;lt;w:r w:rsidRPr="00345A6B"&amp;gt;&amp;lt;w:t&amp;gt;for firefighters; and&amp;lt;/w:t&amp;gt;&amp;lt;/w:r&amp;gt;&amp;lt;w:bookmarkEnd w:id="28" /&amp;gt;&amp;lt;/w:p&amp;gt;&amp;lt;w:p w:rsidR="00DB6BEE" w:rsidRDefault="00DB6BEE" w:rsidP="00DB6BEE"&amp;gt;&amp;lt;w:pPr&amp;gt;&amp;lt;w:ind w:left="360" w:firstLine="360" /&amp;gt;&amp;lt;/w:pPr&amp;gt;&amp;lt;w:bookmarkStart w:id="29" w:name="_WHEREAS_CLAUSE__8ca7b0d7_a495_4eb9_8964" /&amp;gt;&amp;lt;w:bookmarkStart w:id="30" w:name="_PAR__7_f2a8e4bb_924f_4987_af1c_ed918b3b" /&amp;gt;&amp;lt;w:bookmarkStart w:id="31" w:name="_LINE__14_d31feff8_9b1d_479b_bf8f_9a2332" /&amp;gt;&amp;lt;w:bookmarkEnd w:id="25" /&amp;gt;&amp;lt;w:bookmarkEnd w:id="2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45A6B"&amp;gt;&amp;lt;w:t xml:space="preserve"&amp;gt;early detection of cancer through routine screening leads to earlier treatment &amp;lt;/w:t&amp;gt;&amp;lt;/w:r&amp;gt;&amp;lt;w:bookmarkStart w:id="32" w:name="_LINE__15_06df99ac_d6ae_435e_9831_6aef42" /&amp;gt;&amp;lt;w:bookmarkEnd w:id="31" /&amp;gt;&amp;lt;w:r w:rsidRPr="00345A6B"&amp;gt;&amp;lt;w:t&amp;gt;and better disease outcomes, including improved survival and reduced morbidity; and&amp;lt;/w:t&amp;gt;&amp;lt;/w:r&amp;gt;&amp;lt;w:bookmarkEnd w:id="32" /&amp;gt;&amp;lt;/w:p&amp;gt;&amp;lt;w:p w:rsidR="00DB6BEE" w:rsidRDefault="00DB6BEE" w:rsidP="00DB6BEE"&amp;gt;&amp;lt;w:pPr&amp;gt;&amp;lt;w:ind w:left="360" w:firstLine="360" /&amp;gt;&amp;lt;/w:pPr&amp;gt;&amp;lt;w:bookmarkStart w:id="33" w:name="_WHEREAS_CLAUSE__51f827f4_81ea_47d2_b6c2" /&amp;gt;&amp;lt;w:bookmarkStart w:id="34" w:name="_PAR__8_0b960a4e_cc55_4fb6_9292_40a00771" /&amp;gt;&amp;lt;w:bookmarkStart w:id="35" w:name="_LINE__16_3842f79e_5f83_497d_b4da_c1d22a" /&amp;gt;&amp;lt;w:bookmarkEnd w:id="29" /&amp;gt;&amp;lt;w:bookmarkEnd w:id="3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45A6B"&amp;gt;&amp;lt;w:t xml:space="preserve"&amp;gt;the International Association of Fire Fighters and the Firefighter Cancer &amp;lt;/w:t&amp;gt;&amp;lt;/w:r&amp;gt;&amp;lt;w:bookmarkStart w:id="36" w:name="_LINE__17_b51cd469_98b4_4298_bb73_522f23" /&amp;gt;&amp;lt;w:bookmarkEnd w:id="35" /&amp;gt;&amp;lt;w:r w:rsidRPr="00345A6B"&amp;gt;&amp;lt;w:t xml:space="preserve"&amp;gt;Support Network have declared January as Fire Fighter Cancer Awareness Month; now, &amp;lt;/w:t&amp;gt;&amp;lt;/w:r&amp;gt;&amp;lt;w:bookmarkStart w:id="37" w:name="_LINE__18_56d82177_04f6_4db5_9b97_ed31a5" /&amp;gt;&amp;lt;w:bookmarkEnd w:id="36" /&amp;gt;&amp;lt;w:r w:rsidRPr="00345A6B"&amp;gt;&amp;lt;w:t&amp;gt;therefore, be it&amp;lt;/w:t&amp;gt;&amp;lt;/w:r&amp;gt;&amp;lt;w:bookmarkEnd w:id="37" /&amp;gt;&amp;lt;/w:p&amp;gt;&amp;lt;w:p w:rsidR="00DB6BEE" w:rsidRDefault="00DB6BEE" w:rsidP="00DB6BEE"&amp;gt;&amp;lt;w:pPr&amp;gt;&amp;lt;w:ind w:left="360" w:firstLine="360" /&amp;gt;&amp;lt;/w:pPr&amp;gt;&amp;lt;w:bookmarkStart w:id="38" w:name="_RESOLVED__c9b80ad6_ce39_4c40_a02a_345bf" /&amp;gt;&amp;lt;w:bookmarkStart w:id="39" w:name="_PAR__9_74b08844_5e6f_4c31_8bdf_da985919" /&amp;gt;&amp;lt;w:bookmarkStart w:id="40" w:name="_LINE__19_8b97d99b_f6a5_463b_bc52_7f8b85" /&amp;gt;&amp;lt;w:bookmarkEnd w:id="33" /&amp;gt;&amp;lt;w:bookmarkEnd w:id="3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345A6B"&amp;gt;&amp;lt;w:t xml:space="preserve"&amp;gt;That We, the Members of the One Hundred and Thirty-first Legislature now &amp;lt;/w:t&amp;gt;&amp;lt;/w:r&amp;gt;&amp;lt;w:bookmarkStart w:id="41" w:name="_LINE__20_6ed59c29_b76d_43d8_bbe9_1b836a" /&amp;gt;&amp;lt;w:bookmarkEnd w:id="40" /&amp;gt;&amp;lt;w:r w:rsidRPr="00345A6B"&amp;gt;&amp;lt;w:t xml:space="preserve"&amp;gt;assembled in the Second Regular Session, on behalf of the people we represent, take this &amp;lt;/w:t&amp;gt;&amp;lt;/w:r&amp;gt;&amp;lt;w:bookmarkStart w:id="42" w:name="_LINE__21_13b6b511_b07e_4780_9def_8fe37a" /&amp;gt;&amp;lt;w:bookmarkEnd w:id="41" /&amp;gt;&amp;lt;w:r w:rsidRPr="00345A6B"&amp;gt;&amp;lt;w:t xml:space="preserve"&amp;gt;opportunity to recognize January 2024 as Firefighter Cancer Awareness Month, and we &amp;lt;/w:t&amp;gt;&amp;lt;/w:r&amp;gt;&amp;lt;w:bookmarkStart w:id="43" w:name="_LINE__22_6434ab4f_94af_401f_bcbb_f5d1f0" /&amp;gt;&amp;lt;w:bookmarkEnd w:id="42" /&amp;gt;&amp;lt;w:r w:rsidRPr="00345A6B"&amp;gt;&amp;lt;w:t xml:space="preserve"&amp;gt;encourage fire departments across the State to participate in the activities of the International &amp;lt;/w:t&amp;gt;&amp;lt;/w:r&amp;gt;&amp;lt;w:bookmarkStart w:id="44" w:name="_LINE__23_d39c75a7_c822_4059_b0f0_3a99ab" /&amp;gt;&amp;lt;w:bookmarkEnd w:id="43" /&amp;gt;&amp;lt;w:r w:rsidRPr="00345A6B"&amp;gt;&amp;lt;w:t&amp;gt;Association of Fire Fighters and the Firefighter Cancer Support Network.&amp;lt;/w:t&amp;gt;&amp;lt;/w:r&amp;gt;&amp;lt;w:bookmarkEnd w:id="44" /&amp;gt;&amp;lt;/w:p&amp;gt;&amp;lt;w:bookmarkEnd w:id="1" /&amp;gt;&amp;lt;w:bookmarkEnd w:id="2" /&amp;gt;&amp;lt;w:bookmarkEnd w:id="3" /&amp;gt;&amp;lt;w:bookmarkEnd w:id="4" /&amp;gt;&amp;lt;w:bookmarkEnd w:id="38" /&amp;gt;&amp;lt;w:bookmarkEnd w:id="39" /&amp;gt;&amp;lt;w:p w:rsidR="00000000" w:rsidRDefault="00DB6BEE"&amp;gt;&amp;lt;w:r&amp;gt;&amp;lt;w:t xml:space="preserve"&amp;gt; &amp;lt;/w:t&amp;gt;&amp;lt;/w:r&amp;gt;&amp;lt;/w:p&amp;gt;&amp;lt;w:sectPr w:rsidR="00000000" w:rsidSect="00DB6BEE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5E65" w:rsidRDefault="00DB6B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2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6a9c41_c467_4b8b_b819_25c90b6&lt;/BookmarkName&gt;&lt;Tables /&gt;&lt;/ProcessedCheckInPage&gt;&lt;/Pages&gt;&lt;Paragraphs&gt;&lt;CheckInParagraphs&gt;&lt;PageNumber&gt;1&lt;/PageNumber&gt;&lt;BookmarkName&gt;_PAR__1_991df603_ab2f_49e8_94a0_82b1011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58ccf6_e235_4739_957f_0c8ecf9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1e1270_8d2d_4b05_9981_b2be51d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230165_31c8_4ed7_9c6c_c0210fd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45848f_3935_42d6_a7ae_5a72564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2120ea_0c80_4edf_8602_06478b7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2a8e4bb_924f_4987_af1c_ed918b3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960a4e_cc55_4fb6_9292_40a0077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b08844_5e6f_4c31_8bdf_da985919&lt;/BookmarkName&gt;&lt;StartingLineNumber&gt;19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