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nsure That the Independent Commission to Investigate the Facts of the Tragedy in Lewiston Has Necessary Authority to Discharge Its Fact-finding Miss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cb31d43_2665_407b_"/>
      <w:bookmarkStart w:id="1" w:name="_DOC_BODY__debf132a_4357_4788_bc38_4c5f7"/>
      <w:bookmarkStart w:id="2" w:name="_PAGE__1_740e89af_b1ad_45fd_a5c3_433779c"/>
      <w:bookmarkStart w:id="3" w:name="_EMERGENCY_PREAMBLE__fd1c67e2_c445_4d8e_"/>
      <w:bookmarkStart w:id="4" w:name="_PAR__1_c202b28a_6034_47a1_9e38_1be28948"/>
      <w:bookmarkStart w:id="5" w:name="_LINE__1_1a605719_e47c_41e3_a981_8055ab1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b3549d1_f6ee_4d68_a3e2_f615db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202b28a_6034_47a1_9e38_1be28948"/>
      <w:bookmarkStart w:id="8" w:name="_PAR__2_079d31ca_06e1_48e1_8538_b03968d4"/>
      <w:bookmarkStart w:id="9" w:name="_LINE__3_9606f8b2_1fc1_4fbc_9dc7_11087b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Governor Janet T. Mills, by executive order of November 9, 2023, </w:t>
      </w:r>
      <w:bookmarkStart w:id="10" w:name="_LINE__4_03d8d6d0_2a06_4d3c_9d58_1fc601d"/>
      <w:bookmarkEnd w:id="9"/>
      <w:r>
        <w:rPr>
          <w:rFonts w:eastAsia="Arial" w:cs="Arial" w:ascii="Arial" w:hAnsi="Arial"/>
        </w:rPr>
        <w:t xml:space="preserve">established the Independent Commission to Investigate the Facts of the Tragedy in </w:t>
      </w:r>
      <w:bookmarkStart w:id="11" w:name="_LINE__5_6367d244_d58b_48ff_b90c_dca33aa"/>
      <w:bookmarkEnd w:id="10"/>
      <w:r>
        <w:rPr>
          <w:rFonts w:eastAsia="Arial" w:cs="Arial" w:ascii="Arial" w:hAnsi="Arial"/>
        </w:rPr>
        <w:t xml:space="preserve">Lewiston; and 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079d31ca_06e1_48e1_8538_b03968d4"/>
      <w:bookmarkStart w:id="13" w:name="_PAR__3_e906489f_c6ca_4578_b788_e34f5f63"/>
      <w:bookmarkStart w:id="14" w:name="_LINE__6_78e7b952_8b8a_4b90_a2bb_8e3ee79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independent commission was established for the purpose of conducting </w:t>
      </w:r>
      <w:bookmarkStart w:id="15" w:name="_LINE__7_7ba378a2_d155_48ff_a9ff_681c82a"/>
      <w:bookmarkEnd w:id="14"/>
      <w:r>
        <w:rPr>
          <w:rFonts w:eastAsia="Arial" w:cs="Arial" w:ascii="Arial" w:hAnsi="Arial"/>
        </w:rPr>
        <w:t xml:space="preserve">a thorough and objective investigation into the facts and circumstances of what happened </w:t>
      </w:r>
      <w:bookmarkStart w:id="16" w:name="_LINE__8_af01b261_e462_49b0_9da5_b83e5f8"/>
      <w:bookmarkEnd w:id="15"/>
      <w:r>
        <w:rPr>
          <w:rFonts w:eastAsia="Arial" w:cs="Arial" w:ascii="Arial" w:hAnsi="Arial"/>
        </w:rPr>
        <w:t xml:space="preserve">on that tragic night in Lewiston, the months that led up to it and the police response to it; </w:t>
      </w:r>
      <w:bookmarkStart w:id="17" w:name="_LINE__9_61c405e9_51a6_44a4_b1aa_cb0786a"/>
      <w:bookmarkEnd w:id="16"/>
      <w:r>
        <w:rPr>
          <w:rFonts w:eastAsia="Arial" w:cs="Arial" w:ascii="Arial" w:hAnsi="Arial"/>
        </w:rPr>
        <w:t>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906489f_c6ca_4578_b788_e34f5f63"/>
      <w:bookmarkStart w:id="19" w:name="_PAR__4_8fc1b171_e9cd_4cca_9c86_2b783905"/>
      <w:bookmarkStart w:id="20" w:name="_WHEREAS_CLAUSE__ff57febe_7d77_4133_9e09"/>
      <w:bookmarkStart w:id="21" w:name="_LINE__10_1c7bd566_3a22_4c07_a78c_c88cb0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families of the victims and all people of the State deserve to know the </w:t>
      </w:r>
      <w:bookmarkStart w:id="22" w:name="_LINE__11_e8d8bd4c_4d83_40c5_9339_1abd69"/>
      <w:bookmarkEnd w:id="21"/>
      <w:r>
        <w:rPr>
          <w:rFonts w:eastAsia="Arial" w:cs="Arial" w:ascii="Arial" w:hAnsi="Arial"/>
        </w:rPr>
        <w:t>truth about what happened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8fc1b171_e9cd_4cca_9c86_2b783905"/>
      <w:bookmarkStart w:id="24" w:name="_WHEREAS_CLAUSE__ff57febe_7d77_4133_9e09"/>
      <w:bookmarkStart w:id="25" w:name="_PAR__5_1df91147_ebbe_4c65_8bbb_480c8fcc"/>
      <w:bookmarkStart w:id="26" w:name="_WHEREAS_CLAUSE__b7e42b33_b897_4198_9f7b"/>
      <w:bookmarkStart w:id="27" w:name="_LINE__12_a630443a_247a_425a_ae5d_9c3fb6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order to fulfill its fact-finding mission, the independent commission </w:t>
      </w:r>
      <w:bookmarkStart w:id="28" w:name="_LINE__13_5d94fdd7_2732_4923_8f45_a7d0d0"/>
      <w:bookmarkEnd w:id="27"/>
      <w:r>
        <w:rPr>
          <w:rFonts w:eastAsia="Arial" w:cs="Arial" w:ascii="Arial" w:hAnsi="Arial"/>
        </w:rPr>
        <w:t xml:space="preserve">requires the ability to issue subpoenas to compel the testimony of witnesses and the </w:t>
      </w:r>
      <w:bookmarkStart w:id="29" w:name="_LINE__14_752957e1_3062_44ae_887e_265760"/>
      <w:bookmarkEnd w:id="28"/>
      <w:r>
        <w:rPr>
          <w:rFonts w:eastAsia="Arial" w:cs="Arial" w:ascii="Arial" w:hAnsi="Arial"/>
        </w:rPr>
        <w:t xml:space="preserve">production of documents and have access to agency records that may not otherwise be </w:t>
      </w:r>
      <w:bookmarkStart w:id="30" w:name="_LINE__15_68f4a90b_a620_4634_a11b_b095c2"/>
      <w:bookmarkEnd w:id="29"/>
      <w:r>
        <w:rPr>
          <w:rFonts w:eastAsia="Arial" w:cs="Arial" w:ascii="Arial" w:hAnsi="Arial"/>
        </w:rPr>
        <w:t>subject to disclosure under state law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1df91147_ebbe_4c65_8bbb_480c8fcc"/>
      <w:bookmarkStart w:id="32" w:name="_WHEREAS_CLAUSE__b7e42b33_b897_4198_9f7b"/>
      <w:bookmarkStart w:id="33" w:name="_PAR__6_ecd41b0d_5f11_4b77_a89f_0d5b2e80"/>
      <w:bookmarkStart w:id="34" w:name="_WHEREAS_CLAUSE__c8f9f1ae_d1d9_4cd7_9217"/>
      <w:bookmarkStart w:id="35" w:name="_LINE__16_d2e2f811_a37a_48cb_9717_726236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36" w:name="_LINE__17_84f42b31_5e98_4ca4_b783_2ed803"/>
      <w:bookmarkEnd w:id="35"/>
      <w:r>
        <w:rPr>
          <w:rFonts w:eastAsia="Arial" w:cs="Arial" w:ascii="Arial" w:hAnsi="Arial"/>
        </w:rPr>
        <w:t xml:space="preserve">period in order for the independent commission to complete its work in a timely fashion; </w:t>
      </w:r>
      <w:bookmarkStart w:id="37" w:name="_LINE__18_b87487f3_5f54_4829_a14e_c912c5"/>
      <w:bookmarkEnd w:id="36"/>
      <w:r>
        <w:rPr>
          <w:rFonts w:eastAsia="Arial" w:cs="Arial" w:ascii="Arial" w:hAnsi="Arial"/>
        </w:rPr>
        <w:t>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ecd41b0d_5f11_4b77_a89f_0d5b2e80"/>
      <w:bookmarkStart w:id="39" w:name="_WHEREAS_CLAUSE__c8f9f1ae_d1d9_4cd7_9217"/>
      <w:bookmarkStart w:id="40" w:name="_PAR__7_913e486e_490c_4469_ae6d_a097c939"/>
      <w:bookmarkStart w:id="41" w:name="_LINE__19_b219f235_5ec5_4580_8821_30cff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42" w:name="_LINE__20_99289f6c_3bbd_4261_8809_aaa941"/>
      <w:bookmarkEnd w:id="4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3" w:name="_LINE__21_5c9f7618_4769_4725_b26b_5cfbf9"/>
      <w:bookmarkEnd w:id="4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4" w:name="_LINE__22_f539cbaf_55a7_4821_bee7_75917d"/>
      <w:bookmarkEnd w:id="43"/>
      <w:r>
        <w:rPr>
          <w:rFonts w:eastAsia="Arial" w:cs="Arial" w:ascii="Arial" w:hAnsi="Arial"/>
        </w:rPr>
        <w:t>therefore, be it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EMERGENCY_PREAMBLE__fd1c67e2_c445_4d8e_"/>
      <w:bookmarkStart w:id="46" w:name="_PAR__7_913e486e_490c_4469_ae6d_a097c939"/>
      <w:bookmarkStart w:id="47" w:name="_DOC_BODY_CONTENT__e1afb7e9_776f_4a51_9a"/>
      <w:bookmarkStart w:id="48" w:name="_BILL_SECTION_UNALLOCATED__49f2d9f2_408c"/>
      <w:bookmarkStart w:id="49" w:name="_PAR__8_8ab3a79f_11d8_4a5c_bef8_7d247278"/>
      <w:bookmarkStart w:id="50" w:name="_LINE__23_10b39b4e_7283_4fee_b0a4_e78ad2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4e6fefce_4611_4bea"/>
      <w:r>
        <w:rPr>
          <w:rFonts w:eastAsia="Arial" w:cs="Arial" w:ascii="Arial" w:hAnsi="Arial"/>
          <w:b/>
          <w:sz w:val="24"/>
        </w:rPr>
        <w:t>1</w:t>
      </w:r>
      <w:bookmarkEnd w:id="51"/>
      <w:r>
        <w:rPr>
          <w:rFonts w:eastAsia="Arial" w:cs="Arial" w:ascii="Arial" w:hAnsi="Arial"/>
          <w:b/>
          <w:sz w:val="24"/>
        </w:rPr>
        <w:t>.  Definitions.  Resolved:</w:t>
      </w:r>
      <w:r>
        <w:rPr>
          <w:rFonts w:eastAsia="Arial" w:cs="Arial" w:ascii="Arial" w:hAnsi="Arial"/>
        </w:rPr>
        <w:t xml:space="preserve">  That, as used in this resolve, the following terms </w:t>
      </w:r>
      <w:bookmarkStart w:id="52" w:name="_LINE__24_211f8757_9470_4e16_9f5f_7bc72a"/>
      <w:bookmarkEnd w:id="50"/>
      <w:r>
        <w:rPr>
          <w:rFonts w:eastAsia="Arial" w:cs="Arial" w:ascii="Arial" w:hAnsi="Arial"/>
        </w:rPr>
        <w:t>have the following meanings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8_8ab3a79f_11d8_4a5c_bef8_7d247278"/>
      <w:bookmarkStart w:id="54" w:name="_PAR__9_c493ef5e_d3c4_4c93_9ebd_48c8fcf5"/>
      <w:bookmarkStart w:id="55" w:name="_LINE__25_c8845e86_759e_4a10_98d7_8291cf"/>
      <w:bookmarkEnd w:id="53"/>
      <w:bookmarkEnd w:id="54"/>
      <w:r>
        <w:rPr>
          <w:rFonts w:eastAsia="Arial" w:cs="Arial" w:ascii="Arial" w:hAnsi="Arial"/>
          <w:szCs w:val="22"/>
        </w:rPr>
        <w:t>1.</w:t>
      </w:r>
      <w:r>
        <w:rPr>
          <w:rFonts w:eastAsia="Arial" w:cs="Arial" w:ascii="Arial" w:hAnsi="Arial"/>
        </w:rPr>
        <w:t xml:space="preserve">  "Chair" means the chair of the independent commission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9_c493ef5e_d3c4_4c93_9ebd_48c8fcf5"/>
      <w:bookmarkStart w:id="57" w:name="_PAR__10_63b9b1d2_d312_4aea_b0c8_3409872"/>
      <w:bookmarkStart w:id="58" w:name="_LINE__26_85bec052_6a35_40cf_9ced_1e34f9"/>
      <w:bookmarkEnd w:id="56"/>
      <w:bookmarkEnd w:id="57"/>
      <w:r>
        <w:rPr>
          <w:rFonts w:eastAsia="Arial" w:cs="Arial" w:ascii="Arial" w:hAnsi="Arial"/>
        </w:rPr>
        <w:t xml:space="preserve">2.  "Independent commission" means the Independent Commission to Investigate the </w:t>
      </w:r>
      <w:bookmarkStart w:id="59" w:name="_LINE__27_561b314b_d9b4_4c3e_bc57_3944a4"/>
      <w:bookmarkEnd w:id="58"/>
      <w:r>
        <w:rPr>
          <w:rFonts w:eastAsia="Arial" w:cs="Arial" w:ascii="Arial" w:hAnsi="Arial"/>
        </w:rPr>
        <w:t xml:space="preserve">Facts of the Tragedy in Lewiston, established by executive order of Governor Janet T. Mills </w:t>
      </w:r>
      <w:bookmarkStart w:id="60" w:name="_LINE__28_4929c950_b11f_42e5_82c1_e539ac"/>
      <w:bookmarkEnd w:id="59"/>
      <w:r>
        <w:rPr>
          <w:rFonts w:eastAsia="Arial" w:cs="Arial" w:ascii="Arial" w:hAnsi="Arial"/>
        </w:rPr>
        <w:t>on November 9, 2023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UNALLOCATED__49f2d9f2_408c"/>
      <w:bookmarkStart w:id="62" w:name="_PAR__10_63b9b1d2_d312_4aea_b0c8_3409872"/>
      <w:bookmarkStart w:id="63" w:name="_PAR__11_6ba858b8_5bc3_471a_b3da_9365d30"/>
      <w:bookmarkStart w:id="64" w:name="_BILL_SECTION_UNALLOCATED__5f38645a_86ce"/>
      <w:bookmarkStart w:id="65" w:name="_LINE__29_6cddb5fa_735e_45b5_845a_a74f49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26c511e6_f26e_47a4"/>
      <w:r>
        <w:rPr>
          <w:rFonts w:eastAsia="Arial" w:cs="Arial" w:ascii="Arial" w:hAnsi="Arial"/>
          <w:b/>
          <w:sz w:val="24"/>
        </w:rPr>
        <w:t>2</w:t>
      </w:r>
      <w:bookmarkEnd w:id="66"/>
      <w:r>
        <w:rPr>
          <w:rFonts w:eastAsia="Arial" w:cs="Arial" w:ascii="Arial" w:hAnsi="Arial"/>
          <w:b/>
          <w:sz w:val="24"/>
        </w:rPr>
        <w:t>.  Issuance of subpoenas.  Resolved:</w:t>
      </w:r>
      <w:r>
        <w:rPr>
          <w:rFonts w:eastAsia="Arial" w:cs="Arial" w:ascii="Arial" w:hAnsi="Arial"/>
        </w:rPr>
        <w:t xml:space="preserve">  That, by a majority vote of its </w:t>
      </w:r>
      <w:bookmarkStart w:id="67" w:name="_LINE__30_86da4b0e_2b72_464c_b89c_c06a44"/>
      <w:bookmarkEnd w:id="65"/>
      <w:r>
        <w:rPr>
          <w:rFonts w:eastAsia="Arial" w:cs="Arial" w:ascii="Arial" w:hAnsi="Arial"/>
        </w:rPr>
        <w:t xml:space="preserve">members, the independent commission may issue subpoenas to compel the testimony of </w:t>
      </w:r>
      <w:bookmarkStart w:id="68" w:name="_LINE__31_a7419242_a29e_483d_9562_86dd1d"/>
      <w:bookmarkEnd w:id="67"/>
      <w:r>
        <w:rPr>
          <w:rFonts w:eastAsia="Arial" w:cs="Arial" w:ascii="Arial" w:hAnsi="Arial"/>
        </w:rPr>
        <w:t>witnesses and the production of documents in accordance with this resolve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1_6ba858b8_5bc3_471a_b3da_9365d30"/>
      <w:bookmarkStart w:id="70" w:name="_BILL_SECTION_UNALLOCATED__5f38645a_86ce"/>
      <w:bookmarkStart w:id="71" w:name="_PAR__12_b12057bc_acfa_42cb_8805_c354bfc"/>
      <w:bookmarkStart w:id="72" w:name="_BILL_SECTION_UNALLOCATED__cad4daf5_e4cf"/>
      <w:bookmarkStart w:id="73" w:name="_LINE__32_f41eda1c_c754_4488_8d75_4b6add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f99d0737_013c_4ac8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 xml:space="preserve">.  Notice to witnesses.  Resolved:  </w:t>
      </w:r>
      <w:r>
        <w:rPr>
          <w:rFonts w:eastAsia="Arial" w:cs="Arial" w:ascii="Arial" w:hAnsi="Arial"/>
        </w:rPr>
        <w:t xml:space="preserve"> That a reasonable time before a witness </w:t>
      </w:r>
      <w:bookmarkStart w:id="75" w:name="_LINE__33_255830cb_5c9d_4225_84a2_22567f"/>
      <w:bookmarkEnd w:id="73"/>
      <w:r>
        <w:rPr>
          <w:rFonts w:eastAsia="Arial" w:cs="Arial" w:ascii="Arial" w:hAnsi="Arial"/>
        </w:rPr>
        <w:t xml:space="preserve">testifies, a prospective witness must be notified of the investigation's subject matter and </w:t>
      </w:r>
      <w:bookmarkStart w:id="76" w:name="_LINE__34_4203ff77_ccfb_47fd_92a7_97c550"/>
      <w:bookmarkEnd w:id="75"/>
      <w:r>
        <w:rPr>
          <w:rFonts w:eastAsia="Arial" w:cs="Arial" w:ascii="Arial" w:hAnsi="Arial"/>
        </w:rPr>
        <w:t xml:space="preserve">provided with a copy of this resolve.  The information required by this section must be </w:t>
      </w:r>
      <w:bookmarkStart w:id="77" w:name="_LINE__35_dff5b4a3_c3a2_462b_92a3_58b821"/>
      <w:bookmarkEnd w:id="76"/>
      <w:r>
        <w:rPr>
          <w:rFonts w:eastAsia="Arial" w:cs="Arial" w:ascii="Arial" w:hAnsi="Arial"/>
        </w:rPr>
        <w:t xml:space="preserve">presented at the time of service of the subpoena. 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2_b12057bc_acfa_42cb_8805_c354bfc"/>
      <w:bookmarkStart w:id="79" w:name="_BILL_SECTION_UNALLOCATED__cad4daf5_e4cf"/>
      <w:bookmarkStart w:id="80" w:name="_PAR__13_edc82839_66bb_4755_ad8b_8b306f3"/>
      <w:bookmarkStart w:id="81" w:name="_BILL_SECTION_UNALLOCATED__66508091_6f59"/>
      <w:bookmarkStart w:id="82" w:name="_LINE__36_0e8cbba1_a051_44f1_868d_f9685c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25b364c8_0a33_4a0f"/>
      <w:r>
        <w:rPr>
          <w:rFonts w:eastAsia="Arial" w:cs="Arial" w:ascii="Arial" w:hAnsi="Arial"/>
          <w:b/>
          <w:sz w:val="24"/>
        </w:rPr>
        <w:t>4</w:t>
      </w:r>
      <w:bookmarkEnd w:id="83"/>
      <w:r>
        <w:rPr>
          <w:rFonts w:eastAsia="Arial" w:cs="Arial" w:ascii="Arial" w:hAnsi="Arial"/>
          <w:b/>
          <w:sz w:val="24"/>
        </w:rPr>
        <w:t>.  Oaths. Resolved:</w:t>
      </w:r>
      <w:r>
        <w:rPr>
          <w:rFonts w:eastAsia="Arial" w:cs="Arial" w:ascii="Arial" w:hAnsi="Arial"/>
        </w:rPr>
        <w:t xml:space="preserve"> That all testimony of subpoenaed witnesses must be under </w:t>
      </w:r>
      <w:bookmarkStart w:id="84" w:name="_LINE__37_65642c8d_f132_41e0_9c8b_ae9316"/>
      <w:bookmarkEnd w:id="82"/>
      <w:r>
        <w:rPr>
          <w:rFonts w:eastAsia="Arial" w:cs="Arial" w:ascii="Arial" w:hAnsi="Arial"/>
        </w:rPr>
        <w:t xml:space="preserve">oath administered by the chair or the chair's designee. 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3_edc82839_66bb_4755_ad8b_8b306f3"/>
      <w:bookmarkStart w:id="86" w:name="_BILL_SECTION_UNALLOCATED__66508091_6f59"/>
      <w:bookmarkStart w:id="87" w:name="_BILL_SECTION_UNALLOCATED__92cf45af_02fd"/>
      <w:bookmarkStart w:id="88" w:name="_PAR__14_1d8b4129_1a65_44b9_85de_54c47f9"/>
      <w:bookmarkStart w:id="89" w:name="_LINE__38_bbca967f_10da_470c_a3d9_c29bfd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0abd3518_dbda_4682"/>
      <w:r>
        <w:rPr>
          <w:rFonts w:eastAsia="Arial" w:cs="Arial" w:ascii="Arial" w:hAnsi="Arial"/>
          <w:b/>
          <w:sz w:val="24"/>
        </w:rPr>
        <w:t>5</w:t>
      </w:r>
      <w:bookmarkEnd w:id="90"/>
      <w:r>
        <w:rPr>
          <w:rFonts w:eastAsia="Arial" w:cs="Arial" w:ascii="Arial" w:hAnsi="Arial"/>
          <w:b/>
          <w:sz w:val="24"/>
        </w:rPr>
        <w:t>.  Testimony of witnesses under subpoena.  Resolved:</w:t>
      </w:r>
      <w:r>
        <w:rPr>
          <w:rFonts w:eastAsia="Arial" w:cs="Arial" w:ascii="Arial" w:hAnsi="Arial"/>
        </w:rPr>
        <w:t xml:space="preserve">  That the </w:t>
      </w:r>
      <w:bookmarkStart w:id="91" w:name="_LINE__39_f6df1c3f_a167_4f64_80f7_aefaee"/>
      <w:bookmarkEnd w:id="89"/>
      <w:r>
        <w:rPr>
          <w:rFonts w:eastAsia="Arial" w:cs="Arial" w:ascii="Arial" w:hAnsi="Arial"/>
        </w:rPr>
        <w:t xml:space="preserve">independent commission's staff and its members may take testimony of witnesses under </w:t>
      </w:r>
      <w:bookmarkStart w:id="92" w:name="_LINE__40_841700d5_923d_49a6_aa4e_8cd8cf"/>
      <w:bookmarkEnd w:id="91"/>
      <w:r>
        <w:rPr>
          <w:rFonts w:eastAsia="Arial" w:cs="Arial" w:ascii="Arial" w:hAnsi="Arial"/>
        </w:rPr>
        <w:t xml:space="preserve">subpoena. All testimony of witnesses under subpoena must be taken in open session, except </w:t>
      </w:r>
      <w:bookmarkStart w:id="93" w:name="_PAGE__2_ac1a2441_ed10_4178_b91a_d0778e1"/>
      <w:bookmarkStart w:id="94" w:name="_PAR__1_9217bbbd_fcbb_463c_bab6_de25f635"/>
      <w:bookmarkStart w:id="95" w:name="_LINE__1_2259c66c_73ee_4252_b331_36f37c3"/>
      <w:bookmarkStart w:id="96" w:name="_PAGE_SPLIT__0ee60d30_5af8_41cb_8fb5_fa4"/>
      <w:bookmarkEnd w:id="2"/>
      <w:bookmarkEnd w:id="88"/>
      <w:bookmarkEnd w:id="92"/>
      <w:r>
        <w:rPr>
          <w:rFonts w:eastAsia="Arial" w:cs="Arial" w:ascii="Arial" w:hAnsi="Arial"/>
        </w:rPr>
        <w:t>u</w:t>
      </w:r>
      <w:bookmarkEnd w:id="96"/>
      <w:r>
        <w:rPr>
          <w:rFonts w:eastAsia="Arial" w:cs="Arial" w:ascii="Arial" w:hAnsi="Arial"/>
        </w:rPr>
        <w:t xml:space="preserve">pon request of a witness or by a majority vote of the members of the independent </w:t>
      </w:r>
      <w:bookmarkStart w:id="97" w:name="_LINE__2_1edeee77_ca8f_4f41_baaa_af01a89"/>
      <w:bookmarkEnd w:id="95"/>
      <w:r>
        <w:rPr>
          <w:rFonts w:eastAsia="Arial" w:cs="Arial" w:ascii="Arial" w:hAnsi="Arial"/>
        </w:rPr>
        <w:t>commission, in which case testimony may be taken in executive session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UNALLOCATED__92cf45af_02fd"/>
      <w:bookmarkStart w:id="99" w:name="_PAR__2_46aeaeec_d9d3_44ae_8274_049221e0"/>
      <w:bookmarkStart w:id="100" w:name="_BILL_SECTION_UNALLOCATED__654c28c9_ba21"/>
      <w:bookmarkStart w:id="101" w:name="_LINE__3_8a70cab7_ae33_4c63_9859_1a73bb7"/>
      <w:bookmarkEnd w:id="98"/>
      <w:bookmarkEnd w:id="94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5e465ba9_2797_483e"/>
      <w:r>
        <w:rPr>
          <w:rFonts w:eastAsia="Arial" w:cs="Arial" w:ascii="Arial" w:hAnsi="Arial"/>
          <w:b/>
          <w:sz w:val="24"/>
        </w:rPr>
        <w:t>6</w:t>
      </w:r>
      <w:bookmarkEnd w:id="102"/>
      <w:r>
        <w:rPr>
          <w:rFonts w:eastAsia="Arial" w:cs="Arial" w:ascii="Arial" w:hAnsi="Arial"/>
          <w:b/>
          <w:sz w:val="24"/>
        </w:rPr>
        <w:t>.  Transcripts of testimony of witnesses under subpoena.  Resolved:</w:t>
      </w:r>
      <w:r>
        <w:rPr>
          <w:rFonts w:eastAsia="Arial" w:cs="Arial" w:ascii="Arial" w:hAnsi="Arial"/>
        </w:rPr>
        <w:t xml:space="preserve">  </w:t>
      </w:r>
      <w:bookmarkStart w:id="103" w:name="_LINE__4_8fe91f27_e0a1_4b27_9861_130ae1e"/>
      <w:bookmarkEnd w:id="101"/>
      <w:r>
        <w:rPr>
          <w:rFonts w:eastAsia="Arial" w:cs="Arial" w:ascii="Arial" w:hAnsi="Arial"/>
        </w:rPr>
        <w:t xml:space="preserve">That the independent commission shall prepare a transcript of all testimony of witnesses </w:t>
      </w:r>
      <w:bookmarkStart w:id="104" w:name="_LINE__5_5a1c509a_471d_4292_98da_9e2f510"/>
      <w:bookmarkEnd w:id="103"/>
      <w:r>
        <w:rPr>
          <w:rFonts w:eastAsia="Arial" w:cs="Arial" w:ascii="Arial" w:hAnsi="Arial"/>
        </w:rPr>
        <w:t xml:space="preserve">taken under subpoena.  A witness is entitled to obtain a copy of the transcript of the </w:t>
      </w:r>
      <w:bookmarkStart w:id="105" w:name="_LINE__6_a4129d7b_69eb_4471_a2ca_6de3c17"/>
      <w:bookmarkEnd w:id="104"/>
      <w:r>
        <w:rPr>
          <w:rFonts w:eastAsia="Arial" w:cs="Arial" w:ascii="Arial" w:hAnsi="Arial"/>
        </w:rPr>
        <w:t xml:space="preserve">witness's own testimony, except that the independent commission may delay the release of </w:t>
      </w:r>
      <w:bookmarkStart w:id="106" w:name="_LINE__7_de24d640_154e_4af6_9322_7e48e46"/>
      <w:bookmarkEnd w:id="105"/>
      <w:r>
        <w:rPr>
          <w:rFonts w:eastAsia="Arial" w:cs="Arial" w:ascii="Arial" w:hAnsi="Arial"/>
        </w:rPr>
        <w:t xml:space="preserve">a transcript until the independent commission determines that release will not compromise </w:t>
      </w:r>
      <w:bookmarkStart w:id="107" w:name="_LINE__8_c6b16b1e_1877_4526_949c_fd208b3"/>
      <w:bookmarkEnd w:id="106"/>
      <w:r>
        <w:rPr>
          <w:rFonts w:eastAsia="Arial" w:cs="Arial" w:ascii="Arial" w:hAnsi="Arial"/>
        </w:rPr>
        <w:t>the integrity of its investigation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2_46aeaeec_d9d3_44ae_8274_049221e0"/>
      <w:bookmarkStart w:id="109" w:name="_BILL_SECTION_UNALLOCATED__654c28c9_ba21"/>
      <w:bookmarkStart w:id="110" w:name="_PAR__3_33cab8d0_fd42_4c31_bd48_bce82b96"/>
      <w:bookmarkStart w:id="111" w:name="_BILL_SECTION_UNALLOCATED__fb5ded1a_330c"/>
      <w:bookmarkStart w:id="112" w:name="_LINE__9_ed2c01af_6421_4a8f_af0c_c063ad3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46ff3c29_53f6_441a"/>
      <w:r>
        <w:rPr>
          <w:rFonts w:eastAsia="Arial" w:cs="Arial" w:ascii="Arial" w:hAnsi="Arial"/>
          <w:b/>
          <w:sz w:val="24"/>
        </w:rPr>
        <w:t>7</w:t>
      </w:r>
      <w:bookmarkEnd w:id="113"/>
      <w:r>
        <w:rPr>
          <w:rFonts w:eastAsia="Arial" w:cs="Arial" w:ascii="Arial" w:hAnsi="Arial"/>
          <w:b/>
          <w:sz w:val="24"/>
        </w:rPr>
        <w:t>.  Release of testimony under subpoena.  Resolved:</w:t>
      </w:r>
      <w:r>
        <w:rPr>
          <w:rFonts w:eastAsia="Arial" w:cs="Arial" w:ascii="Arial" w:hAnsi="Arial"/>
        </w:rPr>
        <w:t xml:space="preserve">  That the independent </w:t>
      </w:r>
      <w:bookmarkStart w:id="114" w:name="_LINE__10_a4decb57_d451_40a0_9660_84ed96"/>
      <w:bookmarkEnd w:id="112"/>
      <w:r>
        <w:rPr>
          <w:rFonts w:eastAsia="Arial" w:cs="Arial" w:ascii="Arial" w:hAnsi="Arial"/>
        </w:rPr>
        <w:t xml:space="preserve">commission, by a majority vote of its members, may release transcripts of witness </w:t>
      </w:r>
      <w:bookmarkStart w:id="115" w:name="_LINE__11_6a871c48_0fa9_4452_8250_190f02"/>
      <w:bookmarkEnd w:id="114"/>
      <w:r>
        <w:rPr>
          <w:rFonts w:eastAsia="Arial" w:cs="Arial" w:ascii="Arial" w:hAnsi="Arial"/>
        </w:rPr>
        <w:t xml:space="preserve">testimony taken under subpoena, except that a transcript of the testimony may not be </w:t>
      </w:r>
      <w:bookmarkStart w:id="116" w:name="_LINE__12_297433f9_811b_45d8_bea8_72f14c"/>
      <w:bookmarkEnd w:id="115"/>
      <w:r>
        <w:rPr>
          <w:rFonts w:eastAsia="Arial" w:cs="Arial" w:ascii="Arial" w:hAnsi="Arial"/>
        </w:rPr>
        <w:t xml:space="preserve">released without first affording the witness who gave the testimony or the witness's counsel </w:t>
      </w:r>
      <w:bookmarkStart w:id="117" w:name="_LINE__13_29c32186_8181_4cbe_b647_172aa5"/>
      <w:bookmarkEnd w:id="116"/>
      <w:r>
        <w:rPr>
          <w:rFonts w:eastAsia="Arial" w:cs="Arial" w:ascii="Arial" w:hAnsi="Arial"/>
        </w:rPr>
        <w:t xml:space="preserve">an opportunity to object to the proposed release.  The chair or the chair's designee shall rule </w:t>
      </w:r>
      <w:bookmarkStart w:id="118" w:name="_LINE__14_cd703522_dc39_43da_b082_3c06a3"/>
      <w:bookmarkEnd w:id="117"/>
      <w:r>
        <w:rPr>
          <w:rFonts w:eastAsia="Arial" w:cs="Arial" w:ascii="Arial" w:hAnsi="Arial"/>
        </w:rPr>
        <w:t xml:space="preserve">on an objection.  The ruling of the chair or the chair's designee may be overruled by a </w:t>
      </w:r>
      <w:bookmarkStart w:id="119" w:name="_LINE__15_875399b7_8c88_46b4_8c3a_7e261b"/>
      <w:bookmarkEnd w:id="118"/>
      <w:r>
        <w:rPr>
          <w:rFonts w:eastAsia="Arial" w:cs="Arial" w:ascii="Arial" w:hAnsi="Arial"/>
        </w:rPr>
        <w:t>majority vote of the independent commission's members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3_33cab8d0_fd42_4c31_bd48_bce82b96"/>
      <w:bookmarkStart w:id="121" w:name="_BILL_SECTION_UNALLOCATED__fb5ded1a_330c"/>
      <w:bookmarkStart w:id="122" w:name="_PAR__4_62cdc6e3_5d57_4750_8d26_e8ad9b88"/>
      <w:bookmarkStart w:id="123" w:name="_BILL_SECTION_UNALLOCATED__f392050d_c91c"/>
      <w:bookmarkStart w:id="124" w:name="_LINE__16_307a50fa_1dac_4cd6_a5fc_8ff84b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cc2521b0_99a0_4f70"/>
      <w:r>
        <w:rPr>
          <w:rFonts w:eastAsia="Arial" w:cs="Arial" w:ascii="Arial" w:hAnsi="Arial"/>
          <w:b/>
          <w:sz w:val="24"/>
        </w:rPr>
        <w:t>8</w:t>
      </w:r>
      <w:bookmarkEnd w:id="125"/>
      <w:r>
        <w:rPr>
          <w:rFonts w:eastAsia="Arial" w:cs="Arial" w:ascii="Arial" w:hAnsi="Arial"/>
          <w:b/>
          <w:sz w:val="24"/>
        </w:rPr>
        <w:t xml:space="preserve">.  Request for court to compel compliance; legal representation.  </w:t>
      </w:r>
      <w:bookmarkStart w:id="126" w:name="_LINE__17_8787d1db_8118_43d2_b111_865e18"/>
      <w:bookmarkEnd w:id="124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the independent commission, by a majority vote of its members, may </w:t>
      </w:r>
      <w:bookmarkStart w:id="127" w:name="_LINE__18_83d8ba77_10ce_4184_8374_ff8152"/>
      <w:bookmarkEnd w:id="126"/>
      <w:r>
        <w:rPr>
          <w:rFonts w:eastAsia="Arial" w:cs="Arial" w:ascii="Arial" w:hAnsi="Arial"/>
        </w:rPr>
        <w:t xml:space="preserve">apply to the Superior Court to compel compliance with a subpoena and may by lawful </w:t>
      </w:r>
      <w:bookmarkStart w:id="128" w:name="_LINE__19_70f7695a_2aea_4770_8c06_2ded63"/>
      <w:bookmarkEnd w:id="127"/>
      <w:r>
        <w:rPr>
          <w:rFonts w:eastAsia="Arial" w:cs="Arial" w:ascii="Arial" w:hAnsi="Arial"/>
        </w:rPr>
        <w:t xml:space="preserve">process seek to compel compliance in any state, federal or military court or tribunal.  The </w:t>
      </w:r>
      <w:bookmarkStart w:id="129" w:name="_LINE__20_0471bac3_b6dc_4894_9c8f_f62af3"/>
      <w:bookmarkEnd w:id="128"/>
      <w:r>
        <w:rPr>
          <w:rFonts w:eastAsia="Arial" w:cs="Arial" w:ascii="Arial" w:hAnsi="Arial"/>
        </w:rPr>
        <w:t xml:space="preserve">Attorney General, the Attorney General's designee or private counsel approved by the </w:t>
      </w:r>
      <w:bookmarkStart w:id="130" w:name="_LINE__21_50b49c65_97db_4610_9f25_cc8fb8"/>
      <w:bookmarkEnd w:id="129"/>
      <w:r>
        <w:rPr>
          <w:rFonts w:eastAsia="Arial" w:cs="Arial" w:ascii="Arial" w:hAnsi="Arial"/>
        </w:rPr>
        <w:t>Attorney General may represent the independent commission in such proceedings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4_62cdc6e3_5d57_4750_8d26_e8ad9b88"/>
      <w:bookmarkStart w:id="132" w:name="_BILL_SECTION_UNALLOCATED__f392050d_c91c"/>
      <w:bookmarkStart w:id="133" w:name="_PAR__5_2d5309a9_cca6_43c9_a786_98f42ad5"/>
      <w:bookmarkStart w:id="134" w:name="_BILL_SECTION_UNALLOCATED__856a1553_b289"/>
      <w:bookmarkStart w:id="135" w:name="_LINE__22_92e1162f_5859_4241_a62d_7adca1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a3ff5815_6a4d_45cb"/>
      <w:r>
        <w:rPr>
          <w:rFonts w:eastAsia="Arial" w:cs="Arial" w:ascii="Arial" w:hAnsi="Arial"/>
          <w:b/>
          <w:sz w:val="24"/>
        </w:rPr>
        <w:t>9</w:t>
      </w:r>
      <w:bookmarkEnd w:id="136"/>
      <w:r>
        <w:rPr>
          <w:rFonts w:eastAsia="Arial" w:cs="Arial" w:ascii="Arial" w:hAnsi="Arial"/>
          <w:b/>
          <w:sz w:val="24"/>
        </w:rPr>
        <w:t xml:space="preserve">.  Availability of counsel to witnesses under subpoena; objections; </w:t>
      </w:r>
      <w:bookmarkStart w:id="137" w:name="_LINE__23_18c1b1b0_e302_47d0_9ab5_9726e0"/>
      <w:bookmarkEnd w:id="135"/>
      <w:r>
        <w:rPr>
          <w:rFonts w:eastAsia="Arial" w:cs="Arial" w:ascii="Arial" w:hAnsi="Arial"/>
          <w:b/>
          <w:sz w:val="24"/>
        </w:rPr>
        <w:t>privileges.  Resolved:</w:t>
      </w:r>
      <w:r>
        <w:rPr>
          <w:rFonts w:eastAsia="Arial" w:cs="Arial" w:ascii="Arial" w:hAnsi="Arial"/>
        </w:rPr>
        <w:t xml:space="preserve">  That a witness appearing before the independent commission </w:t>
      </w:r>
      <w:bookmarkStart w:id="138" w:name="_LINE__24_45695636_24e4_4a8b_a123_16ae47"/>
      <w:bookmarkEnd w:id="137"/>
      <w:r>
        <w:rPr>
          <w:rFonts w:eastAsia="Arial" w:cs="Arial" w:ascii="Arial" w:hAnsi="Arial"/>
        </w:rPr>
        <w:t xml:space="preserve">under subpoena may have counsel present to advise the witness at all times. The witness or </w:t>
      </w:r>
      <w:bookmarkStart w:id="139" w:name="_LINE__25_ecba8043_1174_40e8_b252_841a26"/>
      <w:bookmarkEnd w:id="138"/>
      <w:r>
        <w:rPr>
          <w:rFonts w:eastAsia="Arial" w:cs="Arial" w:ascii="Arial" w:hAnsi="Arial"/>
        </w:rPr>
        <w:t xml:space="preserve">counsel may, during the time the witness is giving testimony, object to any action of the </w:t>
      </w:r>
      <w:bookmarkStart w:id="140" w:name="_LINE__26_77b11ced_a459_47df_a023_eaac96"/>
      <w:bookmarkEnd w:id="139"/>
      <w:r>
        <w:rPr>
          <w:rFonts w:eastAsia="Arial" w:cs="Arial" w:ascii="Arial" w:hAnsi="Arial"/>
        </w:rPr>
        <w:t xml:space="preserve">independent commission that is detrimental to the witness's interests and is entitled to have </w:t>
      </w:r>
      <w:bookmarkStart w:id="141" w:name="_LINE__27_1bdb84c3_89e2_4a3a_961b_7990a1"/>
      <w:bookmarkEnd w:id="140"/>
      <w:r>
        <w:rPr>
          <w:rFonts w:eastAsia="Arial" w:cs="Arial" w:ascii="Arial" w:hAnsi="Arial"/>
        </w:rPr>
        <w:t xml:space="preserve">a ruling by the chair or the chair's designee on the objection.  The witness must be given </w:t>
      </w:r>
      <w:bookmarkStart w:id="142" w:name="_LINE__28_2b285a44_7b3f_444d_97dc_ff57b3"/>
      <w:bookmarkEnd w:id="141"/>
      <w:r>
        <w:rPr>
          <w:rFonts w:eastAsia="Arial" w:cs="Arial" w:ascii="Arial" w:hAnsi="Arial"/>
        </w:rPr>
        <w:t xml:space="preserve">the benefit of any privilege that the witness could claim in court as a party to a civil action, </w:t>
      </w:r>
      <w:bookmarkStart w:id="143" w:name="_LINE__29_7691ad93_d16b_4acc_9b1b_592df4"/>
      <w:bookmarkEnd w:id="142"/>
      <w:r>
        <w:rPr>
          <w:rFonts w:eastAsia="Arial" w:cs="Arial" w:ascii="Arial" w:hAnsi="Arial"/>
        </w:rPr>
        <w:t xml:space="preserve">except that the chair or the chair's designee may direct compliance with any request for </w:t>
      </w:r>
      <w:bookmarkStart w:id="144" w:name="_LINE__30_e8249d80_9a07_4d96_a49b_5dd5cd"/>
      <w:bookmarkEnd w:id="143"/>
      <w:r>
        <w:rPr>
          <w:rFonts w:eastAsia="Arial" w:cs="Arial" w:ascii="Arial" w:hAnsi="Arial"/>
        </w:rPr>
        <w:t xml:space="preserve">testimony to which an objection or claim of privilege has been made.  The direction of the </w:t>
      </w:r>
      <w:bookmarkStart w:id="145" w:name="_LINE__31_8739e46b_a552_46f6_a693_ee428a"/>
      <w:bookmarkEnd w:id="144"/>
      <w:r>
        <w:rPr>
          <w:rFonts w:eastAsia="Arial" w:cs="Arial" w:ascii="Arial" w:hAnsi="Arial"/>
        </w:rPr>
        <w:t xml:space="preserve">chair or the chair's designee may be overruled by a majority vote of the independent </w:t>
      </w:r>
      <w:bookmarkStart w:id="146" w:name="_LINE__32_4c378dc3_6c04_4952_a454_d22676"/>
      <w:bookmarkEnd w:id="145"/>
      <w:r>
        <w:rPr>
          <w:rFonts w:eastAsia="Arial" w:cs="Arial" w:ascii="Arial" w:hAnsi="Arial"/>
        </w:rPr>
        <w:t>commission's members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5_2d5309a9_cca6_43c9_a786_98f42ad5"/>
      <w:bookmarkStart w:id="148" w:name="_BILL_SECTION_UNALLOCATED__856a1553_b289"/>
      <w:bookmarkStart w:id="149" w:name="_PAR__6_05dbaa1f_1ff3_4cb8_ba42_c592be0e"/>
      <w:bookmarkStart w:id="150" w:name="_BILL_SECTION_UNALLOCATED__4cb410fe_9a31"/>
      <w:bookmarkStart w:id="151" w:name="_LINE__33_45c44dfa_e778_4dd0_89a1_9c3db2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f0f7d736_5e70_4e52"/>
      <w:r>
        <w:rPr>
          <w:rFonts w:eastAsia="Arial" w:cs="Arial" w:ascii="Arial" w:hAnsi="Arial"/>
          <w:b/>
          <w:sz w:val="24"/>
        </w:rPr>
        <w:t>10</w:t>
      </w:r>
      <w:bookmarkEnd w:id="152"/>
      <w:r>
        <w:rPr>
          <w:rFonts w:eastAsia="Arial" w:cs="Arial" w:ascii="Arial" w:hAnsi="Arial"/>
          <w:b/>
          <w:sz w:val="24"/>
        </w:rPr>
        <w:t xml:space="preserve">.  Access to state agency records not otherwise subject to disclosure.  </w:t>
      </w:r>
      <w:bookmarkStart w:id="153" w:name="_LINE__34_c8b440da_8ccf_402d_a75b_291135"/>
      <w:bookmarkEnd w:id="151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, notwithstanding any provision of law to the contrary, the independent </w:t>
      </w:r>
      <w:bookmarkStart w:id="154" w:name="_LINE__35_09ff7dfc_1c2b_4936_b62b_656a4b"/>
      <w:bookmarkEnd w:id="153"/>
      <w:r>
        <w:rPr>
          <w:rFonts w:eastAsia="Arial" w:cs="Arial" w:ascii="Arial" w:hAnsi="Arial"/>
        </w:rPr>
        <w:t xml:space="preserve">commission, by a majority vote of its members, is authorized to request and receive records </w:t>
      </w:r>
      <w:bookmarkStart w:id="155" w:name="_LINE__36_aad03418_161d_42b8_acd8_05075a"/>
      <w:bookmarkEnd w:id="154"/>
      <w:r>
        <w:rPr>
          <w:rFonts w:eastAsia="Arial" w:cs="Arial" w:ascii="Arial" w:hAnsi="Arial"/>
        </w:rPr>
        <w:t xml:space="preserve">in the possession of any state agency or instrumentality that the independent commission </w:t>
      </w:r>
      <w:bookmarkStart w:id="156" w:name="_LINE__37_bde3ca38_cc5c_4be7_85f1_3f71de"/>
      <w:bookmarkEnd w:id="155"/>
      <w:r>
        <w:rPr>
          <w:rFonts w:eastAsia="Arial" w:cs="Arial" w:ascii="Arial" w:hAnsi="Arial"/>
        </w:rPr>
        <w:t xml:space="preserve">determines are necessary to fulfill its fact-finding mission, including confidential records </w:t>
      </w:r>
      <w:bookmarkStart w:id="157" w:name="_LINE__38_06b806ce_dd4e_4b68_9aab_460b65"/>
      <w:bookmarkEnd w:id="156"/>
      <w:r>
        <w:rPr>
          <w:rFonts w:eastAsia="Arial" w:cs="Arial" w:ascii="Arial" w:hAnsi="Arial"/>
        </w:rPr>
        <w:t xml:space="preserve">and records not otherwise subject to public disclosure.  The members of the independent </w:t>
      </w:r>
      <w:bookmarkStart w:id="158" w:name="_LINE__39_df80c8b4_d0a8_45a0_b537_84706c"/>
      <w:bookmarkEnd w:id="157"/>
      <w:r>
        <w:rPr>
          <w:rFonts w:eastAsia="Arial" w:cs="Arial" w:ascii="Arial" w:hAnsi="Arial"/>
        </w:rPr>
        <w:t xml:space="preserve">commission and its staff are authorized to review records received under this section solely </w:t>
      </w:r>
      <w:bookmarkStart w:id="159" w:name="_LINE__40_6d14fcfd_e530_4060_8e66_f81de4"/>
      <w:bookmarkEnd w:id="158"/>
      <w:r>
        <w:rPr>
          <w:rFonts w:eastAsia="Arial" w:cs="Arial" w:ascii="Arial" w:hAnsi="Arial"/>
        </w:rPr>
        <w:t xml:space="preserve">for the purpose of fulfilling the independent commission's fact-finding mission. During </w:t>
      </w:r>
      <w:bookmarkStart w:id="160" w:name="_LINE__41_6a86461f_8bbf_4822_8ab4_85044c"/>
      <w:bookmarkEnd w:id="159"/>
      <w:r>
        <w:rPr>
          <w:rFonts w:eastAsia="Arial" w:cs="Arial" w:ascii="Arial" w:hAnsi="Arial"/>
        </w:rPr>
        <w:t xml:space="preserve">meetings of the independent commission, the contents of confidential records and records </w:t>
      </w:r>
      <w:bookmarkStart w:id="161" w:name="_LINE__42_0442cbeb_adfc_4b4c_b86e_00c13d"/>
      <w:bookmarkEnd w:id="160"/>
      <w:r>
        <w:rPr>
          <w:rFonts w:eastAsia="Arial" w:cs="Arial" w:ascii="Arial" w:hAnsi="Arial"/>
        </w:rPr>
        <w:t xml:space="preserve">not otherwise subject to public disclosure may be reviewed only in executive session.  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DOC_BODY_CONTENT__e1afb7e9_776f_4a51_9a"/>
      <w:bookmarkStart w:id="163" w:name="_PAR__6_05dbaa1f_1ff3_4cb8_ba42_c592be0e"/>
      <w:bookmarkStart w:id="164" w:name="_BILL_SECTION_UNALLOCATED__4cb410fe_9a31"/>
      <w:bookmarkStart w:id="165" w:name="_PAR__7_6af0b1ac_cde7_4176_bc85_e1d9d46c"/>
      <w:bookmarkStart w:id="166" w:name="_EMERGENCY_CLAUSE__504489e0_cd33_4dcd_99"/>
      <w:bookmarkStart w:id="167" w:name="_LINE__43_3d97e372_2584_401e_ac56_be11f0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68" w:name="_LINE__44_b4d6557e_aecc_4df6_896b_758bd0"/>
      <w:bookmarkEnd w:id="167"/>
      <w:r>
        <w:rPr>
          <w:rFonts w:eastAsia="Arial" w:cs="Arial" w:ascii="Arial" w:hAnsi="Arial"/>
        </w:rPr>
        <w:t>takes effect when approved.</w:t>
      </w:r>
      <w:bookmarkEnd w:id="1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9" w:name="_PAR__7_6af0b1ac_cde7_4176_bc85_e1d9d46c"/>
      <w:bookmarkStart w:id="170" w:name="_EMERGENCY_CLAUSE__504489e0_cd33_4dcd_99"/>
      <w:bookmarkStart w:id="171" w:name="_PAGE__3_0a9272f8_7194_47da_8b7f_0982eb6"/>
      <w:bookmarkStart w:id="172" w:name="_SUMMARY__de10a932_84e8_43fb_8b09_af44d4"/>
      <w:bookmarkStart w:id="173" w:name="_PAR__1_c8cd52b4_c476_49ad_86f9_0cc7d766"/>
      <w:bookmarkStart w:id="174" w:name="_LINE__1_87758757_74a2_441d_8856_434c996"/>
      <w:bookmarkEnd w:id="93"/>
      <w:bookmarkEnd w:id="169"/>
      <w:bookmarkEnd w:id="170"/>
      <w:bookmarkEnd w:id="173"/>
      <w:r>
        <w:rPr>
          <w:rFonts w:eastAsia="Arial" w:cs="Arial" w:ascii="Arial" w:hAnsi="Arial"/>
          <w:b/>
          <w:sz w:val="24"/>
        </w:rPr>
        <w:t>SUMMARY</w:t>
      </w:r>
      <w:bookmarkEnd w:id="1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5" w:name="_PAR__1_c8cd52b4_c476_49ad_86f9_0cc7d766"/>
      <w:bookmarkStart w:id="176" w:name="_PAR__2_9ebb3b02_acb5_45fe_a876_0d870919"/>
      <w:bookmarkStart w:id="177" w:name="_LINE__2_2a8674ab_0aeb_42bc_92fa_37503a9"/>
      <w:bookmarkEnd w:id="175"/>
      <w:r>
        <w:rPr>
          <w:rFonts w:eastAsia="Arial" w:cs="Arial" w:ascii="Arial" w:hAnsi="Arial"/>
        </w:rPr>
        <w:t xml:space="preserve">This resolve authorizes the Independent Commission to Investigate the Facts of the </w:t>
      </w:r>
      <w:bookmarkStart w:id="178" w:name="_LINE__3_95623b10_1cfa_447a_a72b_f768bca"/>
      <w:bookmarkEnd w:id="177"/>
      <w:r>
        <w:rPr>
          <w:rFonts w:eastAsia="Arial" w:cs="Arial" w:ascii="Arial" w:hAnsi="Arial"/>
        </w:rPr>
        <w:t xml:space="preserve">Tragedy in Lewiston to issue subpoenas to compel the testimony of witnesses and the </w:t>
      </w:r>
      <w:bookmarkStart w:id="179" w:name="_LINE__4_1ad81298_8f92_43bd_bc90_93a6184"/>
      <w:bookmarkEnd w:id="178"/>
      <w:r>
        <w:rPr>
          <w:rFonts w:eastAsia="Arial" w:cs="Arial" w:ascii="Arial" w:hAnsi="Arial"/>
        </w:rPr>
        <w:t xml:space="preserve">production of documents.  It also authorizes the independent commission to request and </w:t>
      </w:r>
      <w:bookmarkStart w:id="180" w:name="_LINE__5_72952301_720c_416f_9ab5_4dbc3ef"/>
      <w:bookmarkEnd w:id="179"/>
      <w:r>
        <w:rPr>
          <w:rFonts w:eastAsia="Arial" w:cs="Arial" w:ascii="Arial" w:hAnsi="Arial"/>
        </w:rPr>
        <w:t xml:space="preserve">receive records in the possession of any state agency or instrumentality that it determines </w:t>
      </w:r>
      <w:bookmarkStart w:id="181" w:name="_LINE__6_81d5a64f_bb09_46be_8560_fd63038"/>
      <w:bookmarkEnd w:id="180"/>
      <w:r>
        <w:rPr>
          <w:rFonts w:eastAsia="Arial" w:cs="Arial" w:ascii="Arial" w:hAnsi="Arial"/>
        </w:rPr>
        <w:t xml:space="preserve">are necessary to fulfill the independent commission's fact-finding mission, including </w:t>
      </w:r>
      <w:bookmarkStart w:id="182" w:name="_LINE__7_17abca9c_1e1b_4ae2_b826_1521b76"/>
      <w:bookmarkEnd w:id="181"/>
      <w:r>
        <w:rPr>
          <w:rFonts w:eastAsia="Arial" w:cs="Arial" w:ascii="Arial" w:hAnsi="Arial"/>
        </w:rPr>
        <w:t>confidential records and records not otherwise subject to public disclosure.</w:t>
      </w:r>
      <w:bookmarkEnd w:id="0"/>
      <w:bookmarkEnd w:id="1"/>
      <w:bookmarkEnd w:id="171"/>
      <w:bookmarkEnd w:id="172"/>
      <w:bookmarkEnd w:id="176"/>
      <w:bookmarkEnd w:id="1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nsure That the Independent Commission to Investigate the Facts of the Tragedy in Lewiston Has Necessary Authority to Discharge Its Fact-finding 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645</ItemId>
    <LRId>73202</LRId>
    <LRNumber>3042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Ensure That the Independent Commission to Investigate the Facts of the Tragedy in Lewiston Has Necessary Authority to Discharge Its Fact-finding Mission</LRTitle>
    <ItemTitle>Resolve, to Ensure That the Independent Commission to Investigate the Facts of the Tragedy in Lewiston Has Necessary Authority to Discharge Its Fact-finding Mission</ItemTitle>
    <ShortTitle1>ENSURE THAT THE INDEPENDENT</ShortTitle1>
    <ShortTitle2>COMMISSION TO INVESTIGATE THE</ShortTitle2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4-01-24T13:16:43</LatestDraftingActionDate>
    <LatestDrafterName>mswanson</LatestDrafterName>
    <LatestProoferName>cbauman</LatestProoferName>
    <LatestTechName>RRiley</LatestTechName>
    <CurrentCustodyInitials>SIGQ</CurrentCustodyInitials>
    <AuthorityForIntroductionCode>GOV</AuthorityForIntroductionCode>
    <AuthorityForIntroductionDescription>Governor's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D05F9" w:rsidRDefault="006D05F9" w:rsidP="006D05F9"&amp;gt;&amp;lt;w:pPr&amp;gt;&amp;lt;w:ind w:left="360" w:firstLine="360" /&amp;gt;&amp;lt;/w:pPr&amp;gt;&amp;lt;w:bookmarkStart w:id="0" w:name="_EMERGENCY_PREAMBLE__fd1c67e2_c445_4d8e_" /&amp;gt;&amp;lt;w:bookmarkStart w:id="1" w:name="_DOC_BODY__debf132a_4357_4788_bc38_4c5f7" /&amp;gt;&amp;lt;w:bookmarkStart w:id="2" w:name="_DOC_BODY_CONTAINER__0cb31d43_2665_407b_" /&amp;gt;&amp;lt;w:bookmarkStart w:id="3" w:name="_PAGE__1_740e89af_b1ad_45fd_a5c3_433779c" /&amp;gt;&amp;lt;w:bookmarkStart w:id="4" w:name="_PAR__1_c202b28a_6034_47a1_9e38_1be28948" /&amp;gt;&amp;lt;w:bookmarkStart w:id="5" w:name="_LINE__1_1a605719_e47c_41e3_a981_8055ab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b3549d1_f6ee_4d68_a3e2_f615db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D05F9" w:rsidRDefault="006D05F9" w:rsidP="006D05F9"&amp;gt;&amp;lt;w:pPr&amp;gt;&amp;lt;w:ind w:left="360" w:firstLine="360" /&amp;gt;&amp;lt;/w:pPr&amp;gt;&amp;lt;w:bookmarkStart w:id="7" w:name="_PAR__2_079d31ca_06e1_48e1_8538_b03968d4" /&amp;gt;&amp;lt;w:bookmarkStart w:id="8" w:name="_LINE__3_9606f8b2_1fc1_4fbc_9dc7_11087b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A1E98"&amp;gt;&amp;lt;w:t xml:space="preserve"&amp;gt;Governor Janet T. Mills, by &amp;lt;/w:t&amp;gt;&amp;lt;/w:r&amp;gt;&amp;lt;w:r&amp;gt;&amp;lt;w:t&amp;gt;e&amp;lt;/w:t&amp;gt;&amp;lt;/w:r&amp;gt;&amp;lt;w:r w:rsidRPr="00AA1E98"&amp;gt;&amp;lt;w:t xml:space="preserve"&amp;gt;xecutive &amp;lt;/w:t&amp;gt;&amp;lt;/w:r&amp;gt;&amp;lt;w:r&amp;gt;&amp;lt;w:t&amp;gt;o&amp;lt;/w:t&amp;gt;&amp;lt;/w:r&amp;gt;&amp;lt;w:r w:rsidRPr="00AA1E98"&amp;gt;&amp;lt;w:t xml:space="preserve"&amp;gt;rder of November &amp;lt;/w:t&amp;gt;&amp;lt;/w:r&amp;gt;&amp;lt;w:r&amp;gt;&amp;lt;w:t&amp;gt;9&amp;lt;/w:t&amp;gt;&amp;lt;/w:r&amp;gt;&amp;lt;w:r w:rsidRPr="00AA1E98"&amp;gt;&amp;lt;w:t xml:space="preserve"&amp;gt;, 2023, &amp;lt;/w:t&amp;gt;&amp;lt;/w:r&amp;gt;&amp;lt;w:bookmarkStart w:id="9" w:name="_LINE__4_03d8d6d0_2a06_4d3c_9d58_1fc601d" /&amp;gt;&amp;lt;w:bookmarkEnd w:id="8" /&amp;gt;&amp;lt;w:r w:rsidRPr="00AA1E98"&amp;gt;&amp;lt;w:t xml:space="preserve"&amp;gt;established the Independent Commission to Investigate the Facts of the Tragedy in &amp;lt;/w:t&amp;gt;&amp;lt;/w:r&amp;gt;&amp;lt;w:bookmarkStart w:id="10" w:name="_LINE__5_6367d244_d58b_48ff_b90c_dca33aa" /&amp;gt;&amp;lt;w:bookmarkEnd w:id="9" /&amp;gt;&amp;lt;w:r w:rsidRPr="00AA1E98"&amp;gt;&amp;lt;w:t&amp;gt;Lewiston; and&amp;lt;/w:t&amp;gt;&amp;lt;/w:r&amp;gt;&amp;lt;w:r&amp;gt;&amp;lt;w:t xml:space="preserve"&amp;gt; &amp;lt;/w:t&amp;gt;&amp;lt;/w:r&amp;gt;&amp;lt;w:bookmarkEnd w:id="10" /&amp;gt;&amp;lt;/w:p&amp;gt;&amp;lt;w:p w:rsidR="006D05F9" w:rsidRDefault="006D05F9" w:rsidP="006D05F9"&amp;gt;&amp;lt;w:pPr&amp;gt;&amp;lt;w:ind w:left="360" w:firstLine="360" /&amp;gt;&amp;lt;/w:pPr&amp;gt;&amp;lt;w:bookmarkStart w:id="11" w:name="_PAR__3_e906489f_c6ca_4578_b788_e34f5f63" /&amp;gt;&amp;lt;w:bookmarkStart w:id="12" w:name="_LINE__6_78e7b952_8b8a_4b90_a2bb_8e3ee79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A1E98"&amp;gt;&amp;lt;w:t xml:space="preserve"&amp;gt;the &amp;lt;/w:t&amp;gt;&amp;lt;/w:r&amp;gt;&amp;lt;w:r&amp;gt;&amp;lt;w:t&amp;gt;i&amp;lt;/w:t&amp;gt;&amp;lt;/w:r&amp;gt;&amp;lt;w:r w:rsidRPr="00AA1E98"&amp;gt;&amp;lt;w:t xml:space="preserve"&amp;gt;ndependent &amp;lt;/w:t&amp;gt;&amp;lt;/w:r&amp;gt;&amp;lt;w:r&amp;gt;&amp;lt;w:t&amp;gt;c&amp;lt;/w:t&amp;gt;&amp;lt;/w:r&amp;gt;&amp;lt;w:r w:rsidRPr="00AA1E98"&amp;gt;&amp;lt;w:t xml:space="preserve"&amp;gt;ommission was established for the purpose of conducting &amp;lt;/w:t&amp;gt;&amp;lt;/w:r&amp;gt;&amp;lt;w:bookmarkStart w:id="13" w:name="_LINE__7_7ba378a2_d155_48ff_a9ff_681c82a" /&amp;gt;&amp;lt;w:bookmarkEnd w:id="12" /&amp;gt;&amp;lt;w:r w:rsidRPr="00AA1E98"&amp;gt;&amp;lt;w:t xml:space="preserve"&amp;gt;a thorough and objective investigation into the facts and circumstances of what happened &amp;lt;/w:t&amp;gt;&amp;lt;/w:r&amp;gt;&amp;lt;w:bookmarkStart w:id="14" w:name="_LINE__8_af01b261_e462_49b0_9da5_b83e5f8" /&amp;gt;&amp;lt;w:bookmarkEnd w:id="13" /&amp;gt;&amp;lt;w:r w:rsidRPr="00AA1E98"&amp;gt;&amp;lt;w:t xml:space="preserve"&amp;gt;on that tragic night in Lewiston, the months that led up to it and the police response to it; &amp;lt;/w:t&amp;gt;&amp;lt;/w:r&amp;gt;&amp;lt;w:bookmarkStart w:id="15" w:name="_LINE__9_61c405e9_51a6_44a4_b1aa_cb0786a" /&amp;gt;&amp;lt;w:bookmarkEnd w:id="14" /&amp;gt;&amp;lt;w:r w:rsidRPr="00AA1E98"&amp;gt;&amp;lt;w:t&amp;gt;and&amp;lt;/w:t&amp;gt;&amp;lt;/w:r&amp;gt;&amp;lt;w:bookmarkEnd w:id="15" /&amp;gt;&amp;lt;/w:p&amp;gt;&amp;lt;w:p w:rsidR="006D05F9" w:rsidRDefault="006D05F9" w:rsidP="006D05F9"&amp;gt;&amp;lt;w:pPr&amp;gt;&amp;lt;w:ind w:left="360" w:firstLine="360" /&amp;gt;&amp;lt;/w:pPr&amp;gt;&amp;lt;w:bookmarkStart w:id="16" w:name="_WHEREAS_CLAUSE__ff57febe_7d77_4133_9e09" /&amp;gt;&amp;lt;w:bookmarkStart w:id="17" w:name="_PAR__4_8fc1b171_e9cd_4cca_9c86_2b783905" /&amp;gt;&amp;lt;w:bookmarkStart w:id="18" w:name="_LINE__10_1c7bd566_3a22_4c07_a78c_c88cb0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A1E98"&amp;gt;&amp;lt;w:t xml:space="preserve"&amp;gt;the families of the victims and all people &amp;lt;/w:t&amp;gt;&amp;lt;/w:r&amp;gt;&amp;lt;w:r&amp;gt;&amp;lt;w:t xml:space="preserve"&amp;gt;of the State &amp;lt;/w:t&amp;gt;&amp;lt;/w:r&amp;gt;&amp;lt;w:r w:rsidRPr="00AA1E98"&amp;gt;&amp;lt;w:t xml:space="preserve"&amp;gt;deserve to know the &amp;lt;/w:t&amp;gt;&amp;lt;/w:r&amp;gt;&amp;lt;w:bookmarkStart w:id="19" w:name="_LINE__11_e8d8bd4c_4d83_40c5_9339_1abd69" /&amp;gt;&amp;lt;w:bookmarkEnd w:id="18" /&amp;gt;&amp;lt;w:r w:rsidRPr="00AA1E98"&amp;gt;&amp;lt;w:t&amp;gt;truth about what happened; and&amp;lt;/w:t&amp;gt;&amp;lt;/w:r&amp;gt;&amp;lt;w:bookmarkEnd w:id="19" /&amp;gt;&amp;lt;/w:p&amp;gt;&amp;lt;w:p w:rsidR="006D05F9" w:rsidRDefault="006D05F9" w:rsidP="006D05F9"&amp;gt;&amp;lt;w:pPr&amp;gt;&amp;lt;w:ind w:left="360" w:firstLine="360" /&amp;gt;&amp;lt;/w:pPr&amp;gt;&amp;lt;w:bookmarkStart w:id="20" w:name="_WHEREAS_CLAUSE__b7e42b33_b897_4198_9f7b" /&amp;gt;&amp;lt;w:bookmarkStart w:id="21" w:name="_PAR__5_1df91147_ebbe_4c65_8bbb_480c8fcc" /&amp;gt;&amp;lt;w:bookmarkStart w:id="22" w:name="_LINE__12_a630443a_247a_425a_ae5d_9c3fb6" /&amp;gt;&amp;lt;w:bookmarkEnd w:id="16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A1E98"&amp;gt;&amp;lt;w:t&amp;gt;in order to fulfill its fact&amp;lt;/w:t&amp;gt;&amp;lt;/w:r&amp;gt;&amp;lt;w:r&amp;gt;&amp;lt;w:t&amp;gt;-&amp;lt;/w:t&amp;gt;&amp;lt;/w:r&amp;gt;&amp;lt;w:r w:rsidRPr="00AA1E98"&amp;gt;&amp;lt;w:t xml:space="preserve"&amp;gt;finding mission, the &amp;lt;/w:t&amp;gt;&amp;lt;/w:r&amp;gt;&amp;lt;w:r&amp;gt;&amp;lt;w:t&amp;gt;i&amp;lt;/w:t&amp;gt;&amp;lt;/w:r&amp;gt;&amp;lt;w:r w:rsidRPr="00AA1E98"&amp;gt;&amp;lt;w:t xml:space="preserve"&amp;gt;ndependent &amp;lt;/w:t&amp;gt;&amp;lt;/w:r&amp;gt;&amp;lt;w:r&amp;gt;&amp;lt;w:t&amp;gt;c&amp;lt;/w:t&amp;gt;&amp;lt;/w:r&amp;gt;&amp;lt;w:r w:rsidRPr="00AA1E98"&amp;gt;&amp;lt;w:t xml:space="preserve"&amp;gt;ommission &amp;lt;/w:t&amp;gt;&amp;lt;/w:r&amp;gt;&amp;lt;w:bookmarkStart w:id="23" w:name="_LINE__13_5d94fdd7_2732_4923_8f45_a7d0d0" /&amp;gt;&amp;lt;w:bookmarkEnd w:id="22" /&amp;gt;&amp;lt;w:r w:rsidRPr="00AA1E98"&amp;gt;&amp;lt;w:t xml:space="preserve"&amp;gt;requires the ability to &amp;lt;/w:t&amp;gt;&amp;lt;/w:r&amp;gt;&amp;lt;w:r&amp;gt;&amp;lt;w:t&amp;gt;issue subpoenas to compel the testimony of&amp;lt;/w:t&amp;gt;&amp;lt;/w:r&amp;gt;&amp;lt;w:r w:rsidRPr="00AA1E98"&amp;gt;&amp;lt;w:t xml:space="preserve"&amp;gt; witnesses and &amp;lt;/w:t&amp;gt;&amp;lt;/w:r&amp;gt;&amp;lt;w:r&amp;gt;&amp;lt;w:t xml:space="preserve"&amp;gt;the &amp;lt;/w:t&amp;gt;&amp;lt;/w:r&amp;gt;&amp;lt;w:bookmarkStart w:id="24" w:name="_LINE__14_752957e1_3062_44ae_887e_265760" /&amp;gt;&amp;lt;w:bookmarkEnd w:id="23" /&amp;gt;&amp;lt;w:r&amp;gt;&amp;lt;w:t&amp;gt;production of documents&amp;lt;/w:t&amp;gt;&amp;lt;/w:r&amp;gt;&amp;lt;w:r w:rsidRPr="00AA1E98"&amp;gt;&amp;lt;w:t xml:space="preserve"&amp;gt; and have access to agency records that may not otherwise be &amp;lt;/w:t&amp;gt;&amp;lt;/w:r&amp;gt;&amp;lt;w:bookmarkStart w:id="25" w:name="_LINE__15_68f4a90b_a620_4634_a11b_b095c2" /&amp;gt;&amp;lt;w:bookmarkEnd w:id="24" /&amp;gt;&amp;lt;w:r w:rsidRPr="00AA1E98"&amp;gt;&amp;lt;w:t xml:space="preserve"&amp;gt;subject to disclosure under &amp;lt;/w:t&amp;gt;&amp;lt;/w:r&amp;gt;&amp;lt;w:r&amp;gt;&amp;lt;w:t&amp;gt;state&amp;lt;/w:t&amp;gt;&amp;lt;/w:r&amp;gt;&amp;lt;w:r w:rsidRPr="00AA1E98"&amp;gt;&amp;lt;w:t xml:space="preserve"&amp;gt; law;&amp;lt;/w:t&amp;gt;&amp;lt;/w:r&amp;gt;&amp;lt;w:r&amp;gt;&amp;lt;w:t xml:space="preserve"&amp;gt; and&amp;lt;/w:t&amp;gt;&amp;lt;/w:r&amp;gt;&amp;lt;w:bookmarkEnd w:id="25" /&amp;gt;&amp;lt;/w:p&amp;gt;&amp;lt;w:p w:rsidR="006D05F9" w:rsidRDefault="006D05F9" w:rsidP="006D05F9"&amp;gt;&amp;lt;w:pPr&amp;gt;&amp;lt;w:ind w:left="360" w:firstLine="360" /&amp;gt;&amp;lt;/w:pPr&amp;gt;&amp;lt;w:bookmarkStart w:id="26" w:name="_WHEREAS_CLAUSE__c8f9f1ae_d1d9_4cd7_9217" /&amp;gt;&amp;lt;w:bookmarkStart w:id="27" w:name="_PAR__6_ecd41b0d_5f11_4b77_a89f_0d5b2e80" /&amp;gt;&amp;lt;w:bookmarkStart w:id="28" w:name="_LINE__16_d2e2f811_a37a_48cb_9717_726236" /&amp;gt;&amp;lt;w:bookmarkEnd w:id="20" /&amp;gt;&amp;lt;w:bookmarkEnd w:id="21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before the expiration of the 90-day &amp;lt;/w:t&amp;gt;&amp;lt;/w:r&amp;gt;&amp;lt;w:bookmarkStart w:id="29" w:name="_LINE__17_84f42b31_5e98_4ca4_b783_2ed803" /&amp;gt;&amp;lt;w:bookmarkEnd w:id="28" /&amp;gt;&amp;lt;w:r&amp;gt;&amp;lt;w:t xml:space="preserve"&amp;gt;period in order for the independent commission to complete its work in a timely fashion; &amp;lt;/w:t&amp;gt;&amp;lt;/w:r&amp;gt;&amp;lt;w:bookmarkStart w:id="30" w:name="_LINE__18_b87487f3_5f54_4829_a14e_c912c5" /&amp;gt;&amp;lt;w:bookmarkEnd w:id="29" /&amp;gt;&amp;lt;w:r&amp;gt;&amp;lt;w:t&amp;gt;and&amp;lt;/w:t&amp;gt;&amp;lt;/w:r&amp;gt;&amp;lt;w:bookmarkEnd w:id="30" /&amp;gt;&amp;lt;/w:p&amp;gt;&amp;lt;w:p w:rsidR="006D05F9" w:rsidRDefault="006D05F9" w:rsidP="006D05F9"&amp;gt;&amp;lt;w:pPr&amp;gt;&amp;lt;w:ind w:left="360" w:firstLine="360" /&amp;gt;&amp;lt;/w:pPr&amp;gt;&amp;lt;w:bookmarkStart w:id="31" w:name="_PAR__7_913e486e_490c_4469_ae6d_a097c939" /&amp;gt;&amp;lt;w:bookmarkStart w:id="32" w:name="_LINE__19_b219f235_5ec5_4580_8821_30cff7" /&amp;gt;&amp;lt;w:bookmarkEnd w:id="26" /&amp;gt;&amp;lt;w:bookmarkEnd w:id="2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3" w:name="_LINE__20_99289f6c_3bbd_4261_8809_aaa941" /&amp;gt;&amp;lt;w:bookmarkEnd w:id="32" /&amp;gt;&amp;lt;w:r&amp;gt;&amp;lt;w:t xml:space="preserve"&amp;gt;the meaning of the Constitution of Maine and require the following legislation as &amp;lt;/w:t&amp;gt;&amp;lt;/w:r&amp;gt;&amp;lt;w:bookmarkStart w:id="34" w:name="_LINE__21_5c9f7618_4769_4725_b26b_5cfbf9" /&amp;gt;&amp;lt;w:bookmarkEnd w:id="33" /&amp;gt;&amp;lt;w:r&amp;gt;&amp;lt;w:t xml:space="preserve"&amp;gt;immediately necessary for the preservation of the public peace, health and safety; now, &amp;lt;/w:t&amp;gt;&amp;lt;/w:r&amp;gt;&amp;lt;w:bookmarkStart w:id="35" w:name="_LINE__22_f539cbaf_55a7_4821_bee7_75917d" /&amp;gt;&amp;lt;w:bookmarkEnd w:id="34" /&amp;gt;&amp;lt;w:r&amp;gt;&amp;lt;w:t&amp;gt;therefore, be it&amp;lt;/w:t&amp;gt;&amp;lt;/w:r&amp;gt;&amp;lt;w:bookmarkEnd w:id="35" /&amp;gt;&amp;lt;/w:p&amp;gt;&amp;lt;w:p w:rsidR="006D05F9" w:rsidRDefault="006D05F9" w:rsidP="006D05F9"&amp;gt;&amp;lt;w:pPr&amp;gt;&amp;lt;w:ind w:left="360" w:firstLine="360" /&amp;gt;&amp;lt;/w:pPr&amp;gt;&amp;lt;w:bookmarkStart w:id="36" w:name="_BILL_SECTION_UNALLOCATED__49f2d9f2_408c" /&amp;gt;&amp;lt;w:bookmarkStart w:id="37" w:name="_DOC_BODY_CONTENT__e1afb7e9_776f_4a51_9a" /&amp;gt;&amp;lt;w:bookmarkStart w:id="38" w:name="_PAR__8_8ab3a79f_11d8_4a5c_bef8_7d247278" /&amp;gt;&amp;lt;w:bookmarkStart w:id="39" w:name="_LINE__23_10b39b4e_7283_4fee_b0a4_e78ad2" /&amp;gt;&amp;lt;w:bookmarkEnd w:id="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0" w:name="_BILL_SECTION_NUMBER__4e6fefce_4611_4bea" /&amp;gt;&amp;lt;w:r&amp;gt;&amp;lt;w:rPr&amp;gt;&amp;lt;w:b /&amp;gt;&amp;lt;w:sz w:val="24" /&amp;gt;&amp;lt;/w:rPr&amp;gt;&amp;lt;w:t&amp;gt;1&amp;lt;/w:t&amp;gt;&amp;lt;/w:r&amp;gt;&amp;lt;w:bookmarkEnd w:id="40" /&amp;gt;&amp;lt;w:r&amp;gt;&amp;lt;w:rPr&amp;gt;&amp;lt;w:b /&amp;gt;&amp;lt;w:sz w:val="24" /&amp;gt;&amp;lt;/w:rPr&amp;gt;&amp;lt;w:t&amp;gt;.  Definitions.  Resolved:&amp;lt;/w:t&amp;gt;&amp;lt;/w:r&amp;gt;&amp;lt;w:r&amp;gt;&amp;lt;w:t xml:space="preserve"&amp;gt;  That, as used in this resolve, the following terms &amp;lt;/w:t&amp;gt;&amp;lt;/w:r&amp;gt;&amp;lt;w:bookmarkStart w:id="41" w:name="_LINE__24_211f8757_9470_4e16_9f5f_7bc72a" /&amp;gt;&amp;lt;w:bookmarkEnd w:id="39" /&amp;gt;&amp;lt;w:r&amp;gt;&amp;lt;w:t&amp;gt;have the following meanings.&amp;lt;/w:t&amp;gt;&amp;lt;/w:r&amp;gt;&amp;lt;w:bookmarkEnd w:id="41" /&amp;gt;&amp;lt;/w:p&amp;gt;&amp;lt;w:p w:rsidR="006D05F9" w:rsidRDefault="006D05F9" w:rsidP="006D05F9"&amp;gt;&amp;lt;w:pPr&amp;gt;&amp;lt;w:ind w:left="360" w:firstLine="360" /&amp;gt;&amp;lt;/w:pPr&amp;gt;&amp;lt;w:bookmarkStart w:id="42" w:name="_PAR__9_c493ef5e_d3c4_4c93_9ebd_48c8fcf5" /&amp;gt;&amp;lt;w:bookmarkStart w:id="43" w:name="_LINE__25_c8845e86_759e_4a10_98d7_8291cf" /&amp;gt;&amp;lt;w:bookmarkEnd w:id="38" /&amp;gt;&amp;lt;w:r w:rsidRPr="00D00CBD"&amp;gt;&amp;lt;w:rPr&amp;gt;&amp;lt;w:szCs w:val="22" /&amp;gt;&amp;lt;/w:rPr&amp;gt;&amp;lt;w:t&amp;gt;1.&amp;lt;/w:t&amp;gt;&amp;lt;/w:r&amp;gt;&amp;lt;w:r&amp;gt;&amp;lt;w:t xml:space="preserve"&amp;gt;  "Chair" means the chair of the independent commission.&amp;lt;/w:t&amp;gt;&amp;lt;/w:r&amp;gt;&amp;lt;w:bookmarkEnd w:id="43" /&amp;gt;&amp;lt;/w:p&amp;gt;&amp;lt;w:p w:rsidR="006D05F9" w:rsidRPr="00552A0E" w:rsidRDefault="006D05F9" w:rsidP="006D05F9"&amp;gt;&amp;lt;w:pPr&amp;gt;&amp;lt;w:ind w:left="360" w:firstLine="360" /&amp;gt;&amp;lt;/w:pPr&amp;gt;&amp;lt;w:bookmarkStart w:id="44" w:name="_PAR__10_63b9b1d2_d312_4aea_b0c8_3409872" /&amp;gt;&amp;lt;w:bookmarkStart w:id="45" w:name="_LINE__26_85bec052_6a35_40cf_9ced_1e34f9" /&amp;gt;&amp;lt;w:bookmarkEnd w:id="42" /&amp;gt;&amp;lt;w:r w:rsidRPr="00D00CBD"&amp;gt;&amp;lt;w:t&amp;gt;2.&amp;lt;/w:t&amp;gt;&amp;lt;/w:r&amp;gt;&amp;lt;w:r&amp;gt;&amp;lt;w:t xml:space="preserve"&amp;gt;  "Independent commission" means the Independent Commission to Investigate the &amp;lt;/w:t&amp;gt;&amp;lt;/w:r&amp;gt;&amp;lt;w:bookmarkStart w:id="46" w:name="_LINE__27_561b314b_d9b4_4c3e_bc57_3944a4" /&amp;gt;&amp;lt;w:bookmarkEnd w:id="45" /&amp;gt;&amp;lt;w:r&amp;gt;&amp;lt;w:t xml:space="preserve"&amp;gt;Facts of the Tragedy in Lewiston, established by executive order of Governor Janet T. Mills &amp;lt;/w:t&amp;gt;&amp;lt;/w:r&amp;gt;&amp;lt;w:bookmarkStart w:id="47" w:name="_LINE__28_4929c950_b11f_42e5_82c1_e539ac" /&amp;gt;&amp;lt;w:bookmarkEnd w:id="46" /&amp;gt;&amp;lt;w:r&amp;gt;&amp;lt;w:t&amp;gt;on November 9, 2023.&amp;lt;/w:t&amp;gt;&amp;lt;/w:r&amp;gt;&amp;lt;w:bookmarkEnd w:id="47" /&amp;gt;&amp;lt;/w:p&amp;gt;&amp;lt;w:p w:rsidR="006D05F9" w:rsidRDefault="006D05F9" w:rsidP="006D05F9"&amp;gt;&amp;lt;w:pPr&amp;gt;&amp;lt;w:ind w:left="360" w:firstLine="360" /&amp;gt;&amp;lt;/w:pPr&amp;gt;&amp;lt;w:bookmarkStart w:id="48" w:name="_BILL_SECTION_UNALLOCATED__5f38645a_86ce" /&amp;gt;&amp;lt;w:bookmarkStart w:id="49" w:name="_PAR__11_6ba858b8_5bc3_471a_b3da_9365d30" /&amp;gt;&amp;lt;w:bookmarkStart w:id="50" w:name="_LINE__29_6cddb5fa_735e_45b5_845a_a74f49" /&amp;gt;&amp;lt;w:bookmarkEnd w:id="36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1" w:name="_BILL_SECTION_NUMBER__26c511e6_f26e_47a4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  Issuance of s&amp;lt;/w:t&amp;gt;&amp;lt;/w:r&amp;gt;&amp;lt;w:r&amp;gt;&amp;lt;w:rPr&amp;gt;&amp;lt;w:b /&amp;gt;&amp;lt;w:sz w:val="24" /&amp;gt;&amp;lt;/w:rPr&amp;gt;&amp;lt;w:t&amp;gt;ubpoenas&amp;lt;/w:t&amp;gt;&amp;lt;/w:r&amp;gt;&amp;lt;w:r&amp;gt;&amp;lt;w:rPr&amp;gt;&amp;lt;w:b /&amp;gt;&amp;lt;w:sz w:val="24" /&amp;gt;&amp;lt;/w:rPr&amp;gt;&amp;lt;w:t&amp;gt;.  Resolved:&amp;lt;/w:t&amp;gt;&amp;lt;/w:r&amp;gt;&amp;lt;w:r&amp;gt;&amp;lt;w:t xml:space="preserve"&amp;gt;  That, by &amp;lt;/w:t&amp;gt;&amp;lt;/w:r&amp;gt;&amp;lt;w:r w:rsidRPr="00552A0E"&amp;gt;&amp;lt;w:t xml:space="preserve"&amp;gt;a majority vote of its &amp;lt;/w:t&amp;gt;&amp;lt;/w:r&amp;gt;&amp;lt;w:bookmarkStart w:id="52" w:name="_LINE__30_86da4b0e_2b72_464c_b89c_c06a44" /&amp;gt;&amp;lt;w:bookmarkEnd w:id="50" /&amp;gt;&amp;lt;w:r w:rsidRPr="00552A0E"&amp;gt;&amp;lt;w:t xml:space="preserve"&amp;gt;members, the &amp;lt;/w:t&amp;gt;&amp;lt;/w:r&amp;gt;&amp;lt;w:r&amp;gt;&amp;lt;w:t&amp;gt;i&amp;lt;/w:t&amp;gt;&amp;lt;/w:r&amp;gt;&amp;lt;w:r w:rsidRPr="00552A0E"&amp;gt;&amp;lt;w:t xml:space="preserve"&amp;gt;ndependent &amp;lt;/w:t&amp;gt;&amp;lt;/w:r&amp;gt;&amp;lt;w:r&amp;gt;&amp;lt;w:t&amp;gt;c&amp;lt;/w:t&amp;gt;&amp;lt;/w:r&amp;gt;&amp;lt;w:r w:rsidRPr="00552A0E"&amp;gt;&amp;lt;w:t xml:space="preserve"&amp;gt;ommission may issue subpoenas to compel the testimony of &amp;lt;/w:t&amp;gt;&amp;lt;/w:r&amp;gt;&amp;lt;w:bookmarkStart w:id="53" w:name="_LINE__31_a7419242_a29e_483d_9562_86dd1d" /&amp;gt;&amp;lt;w:bookmarkEnd w:id="52" /&amp;gt;&amp;lt;w:r w:rsidRPr="00552A0E"&amp;gt;&amp;lt;w:t xml:space="preserve"&amp;gt;witnesses and the production of documents in accordance with this &amp;lt;/w:t&amp;gt;&amp;lt;/w:r&amp;gt;&amp;lt;w:r&amp;gt;&amp;lt;w:t&amp;gt;resolve.&amp;lt;/w:t&amp;gt;&amp;lt;/w:r&amp;gt;&amp;lt;w:bookmarkEnd w:id="53" /&amp;gt;&amp;lt;/w:p&amp;gt;&amp;lt;w:p w:rsidR="006D05F9" w:rsidRDefault="006D05F9" w:rsidP="006D05F9"&amp;gt;&amp;lt;w:pPr&amp;gt;&amp;lt;w:ind w:left="360" w:firstLine="360" /&amp;gt;&amp;lt;/w:pPr&amp;gt;&amp;lt;w:bookmarkStart w:id="54" w:name="_BILL_SECTION_UNALLOCATED__cad4daf5_e4cf" /&amp;gt;&amp;lt;w:bookmarkStart w:id="55" w:name="_PAR__12_b12057bc_acfa_42cb_8805_c354bfc" /&amp;gt;&amp;lt;w:bookmarkStart w:id="56" w:name="_LINE__32_f41eda1c_c754_4488_8d75_4b6add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7" w:name="_BILL_SECTION_NUMBER__f99d0737_013c_4ac8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 xml:space="preserve"&amp;gt;.  Notice to witnesses.  Resolved:  &amp;lt;/w:t&amp;gt;&amp;lt;/w:r&amp;gt;&amp;lt;w:r&amp;gt;&amp;lt;w:t xml:space="preserve"&amp;gt; That a &amp;lt;/w:t&amp;gt;&amp;lt;/w:r&amp;gt;&amp;lt;w:r w:rsidRPr="00552A0E"&amp;gt;&amp;lt;w:t xml:space="preserve"&amp;gt;reasonable time before &amp;lt;/w:t&amp;gt;&amp;lt;/w:r&amp;gt;&amp;lt;w:r&amp;gt;&amp;lt;w:t xml:space="preserve"&amp;gt;a witness &amp;lt;/w:t&amp;gt;&amp;lt;/w:r&amp;gt;&amp;lt;w:bookmarkStart w:id="58" w:name="_LINE__33_255830cb_5c9d_4225_84a2_22567f" /&amp;gt;&amp;lt;w:bookmarkEnd w:id="56" /&amp;gt;&amp;lt;w:r&amp;gt;&amp;lt;w:t&amp;gt;testifies, a&amp;lt;/w:t&amp;gt;&amp;lt;/w:r&amp;gt;&amp;lt;w:r w:rsidRPr="00552A0E"&amp;gt;&amp;lt;w:t xml:space="preserve"&amp;gt; prospective witness &amp;lt;/w:t&amp;gt;&amp;lt;/w:r&amp;gt;&amp;lt;w:r&amp;gt;&amp;lt;w:t&amp;gt;must&amp;lt;/w:t&amp;gt;&amp;lt;/w:r&amp;gt;&amp;lt;w:r w:rsidRPr="00552A0E"&amp;gt;&amp;lt;w:t xml:space="preserve"&amp;gt; be notified of the investigation's subject matter and &amp;lt;/w:t&amp;gt;&amp;lt;/w:r&amp;gt;&amp;lt;w:bookmarkStart w:id="59" w:name="_LINE__34_4203ff77_ccfb_47fd_92a7_97c550" /&amp;gt;&amp;lt;w:bookmarkEnd w:id="58" /&amp;gt;&amp;lt;w:r w:rsidRPr="00552A0E"&amp;gt;&amp;lt;w:t xml:space="preserve"&amp;gt;provided with a copy of this &amp;lt;/w:t&amp;gt;&amp;lt;/w:r&amp;gt;&amp;lt;w:r&amp;gt;&amp;lt;w:t&amp;gt;resolve&amp;lt;/w:t&amp;gt;&amp;lt;/w:r&amp;gt;&amp;lt;w:r w:rsidRPr="00552A0E"&amp;gt;&amp;lt;w:t xml:space="preserve"&amp;gt;.  The information required by this section &amp;lt;/w:t&amp;gt;&amp;lt;/w:r&amp;gt;&amp;lt;w:r&amp;gt;&amp;lt;w:t&amp;gt;must&amp;lt;/w:t&amp;gt;&amp;lt;/w:r&amp;gt;&amp;lt;w:r w:rsidRPr="00552A0E"&amp;gt;&amp;lt;w:t xml:space="preserve"&amp;gt; be &amp;lt;/w:t&amp;gt;&amp;lt;/w:r&amp;gt;&amp;lt;w:bookmarkStart w:id="60" w:name="_LINE__35_dff5b4a3_c3a2_462b_92a3_58b821" /&amp;gt;&amp;lt;w:bookmarkEnd w:id="59" /&amp;gt;&amp;lt;w:r w:rsidRPr="00552A0E"&amp;gt;&amp;lt;w:t&amp;gt;presented at the time of service of the subpoena.&amp;lt;/w:t&amp;gt;&amp;lt;/w:r&amp;gt;&amp;lt;w:r&amp;gt;&amp;lt;w:t xml:space="preserve"&amp;gt; &amp;lt;/w:t&amp;gt;&amp;lt;/w:r&amp;gt;&amp;lt;w:bookmarkEnd w:id="60" /&amp;gt;&amp;lt;/w:p&amp;gt;&amp;lt;w:p w:rsidR="006D05F9" w:rsidRDefault="006D05F9" w:rsidP="006D05F9"&amp;gt;&amp;lt;w:pPr&amp;gt;&amp;lt;w:ind w:left="360" w:firstLine="360" /&amp;gt;&amp;lt;/w:pPr&amp;gt;&amp;lt;w:bookmarkStart w:id="61" w:name="_BILL_SECTION_UNALLOCATED__66508091_6f59" /&amp;gt;&amp;lt;w:bookmarkStart w:id="62" w:name="_PAR__13_edc82839_66bb_4755_ad8b_8b306f3" /&amp;gt;&amp;lt;w:bookmarkStart w:id="63" w:name="_LINE__36_0e8cbba1_a051_44f1_868d_f9685c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4" w:name="_BILL_SECTION_NUMBER__25b364c8_0a33_4a0f" /&amp;gt;&amp;lt;w:r&amp;gt;&amp;lt;w:rPr&amp;gt;&amp;lt;w:b /&amp;gt;&amp;lt;w:sz w:val="24" /&amp;gt;&amp;lt;/w:rPr&amp;gt;&amp;lt;w:t&amp;gt;4&amp;lt;/w:t&amp;gt;&amp;lt;/w:r&amp;gt;&amp;lt;w:bookmarkEnd w:id="64" /&amp;gt;&amp;lt;w:r&amp;gt;&amp;lt;w:rPr&amp;gt;&amp;lt;w:b /&amp;gt;&amp;lt;w:sz w:val="24" /&amp;gt;&amp;lt;/w:rPr&amp;gt;&amp;lt;w:t&amp;gt;.  Oaths. Resolved:&amp;lt;/w:t&amp;gt;&amp;lt;/w:r&amp;gt;&amp;lt;w:r&amp;gt;&amp;lt;w:t xml:space="preserve"&amp;gt; That a&amp;lt;/w:t&amp;gt;&amp;lt;/w:r&amp;gt;&amp;lt;w:r w:rsidRPr="00552A0E"&amp;gt;&amp;lt;w:t xml:space="preserve"&amp;gt;ll testimony of subpoenaed witnesses &amp;lt;/w:t&amp;gt;&amp;lt;/w:r&amp;gt;&amp;lt;w:r&amp;gt;&amp;lt;w:t&amp;gt;must&amp;lt;/w:t&amp;gt;&amp;lt;/w:r&amp;gt;&amp;lt;w:r w:rsidRPr="00552A0E"&amp;gt;&amp;lt;w:t xml:space="preserve"&amp;gt; be under &amp;lt;/w:t&amp;gt;&amp;lt;/w:r&amp;gt;&amp;lt;w:bookmarkStart w:id="65" w:name="_LINE__37_65642c8d_f132_41e0_9c8b_ae9316" /&amp;gt;&amp;lt;w:bookmarkEnd w:id="63" /&amp;gt;&amp;lt;w:r w:rsidRPr="00552A0E"&amp;gt;&amp;lt;w:t xml:space="preserve"&amp;gt;oath administered by the &amp;lt;/w:t&amp;gt;&amp;lt;/w:r&amp;gt;&amp;lt;w:r&amp;gt;&amp;lt;w:t&amp;gt;c&amp;lt;/w:t&amp;gt;&amp;lt;/w:r&amp;gt;&amp;lt;w:r w:rsidRPr="00552A0E"&amp;gt;&amp;lt;w:t&amp;gt;hair&amp;lt;/w:t&amp;gt;&amp;lt;/w:r&amp;gt;&amp;lt;w:r&amp;gt;&amp;lt;w:t xml:space="preserve"&amp;gt; or&amp;lt;/w:t&amp;gt;&amp;lt;/w:r&amp;gt;&amp;lt;w:r w:rsidRPr="00552A0E"&amp;gt;&amp;lt;w:t xml:space="preserve"&amp;gt; &amp;lt;/w:t&amp;gt;&amp;lt;/w:r&amp;gt;&amp;lt;w:r&amp;gt;&amp;lt;w:t xml:space="preserve"&amp;gt;the chair's &amp;lt;/w:t&amp;gt;&amp;lt;/w:r&amp;gt;&amp;lt;w:r w:rsidRPr="00552A0E"&amp;gt;&amp;lt;w:t&amp;gt;designee.&amp;lt;/w:t&amp;gt;&amp;lt;/w:r&amp;gt;&amp;lt;w:r&amp;gt;&amp;lt;w:t xml:space="preserve"&amp;gt; &amp;lt;/w:t&amp;gt;&amp;lt;/w:r&amp;gt;&amp;lt;w:bookmarkEnd w:id="65" /&amp;gt;&amp;lt;/w:p&amp;gt;&amp;lt;w:p w:rsidR="006D05F9" w:rsidRDefault="006D05F9" w:rsidP="006D05F9"&amp;gt;&amp;lt;w:pPr&amp;gt;&amp;lt;w:ind w:left="360" w:firstLine="360" /&amp;gt;&amp;lt;/w:pPr&amp;gt;&amp;lt;w:bookmarkStart w:id="66" w:name="_BILL_SECTION_UNALLOCATED__92cf45af_02fd" /&amp;gt;&amp;lt;w:bookmarkStart w:id="67" w:name="_PAR__14_1d8b4129_1a65_44b9_85de_54c47f9" /&amp;gt;&amp;lt;w:bookmarkStart w:id="68" w:name="_LINE__38_bbca967f_10da_470c_a3d9_c29bfd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69" w:name="_BILL_SECTION_NUMBER__0abd3518_dbda_4682" /&amp;gt;&amp;lt;w:r&amp;gt;&amp;lt;w:rPr&amp;gt;&amp;lt;w:b /&amp;gt;&amp;lt;w:sz w:val="24" /&amp;gt;&amp;lt;/w:rPr&amp;gt;&amp;lt;w:t&amp;gt;5&amp;lt;/w:t&amp;gt;&amp;lt;/w:r&amp;gt;&amp;lt;w:bookmarkEnd w:id="69" /&amp;gt;&amp;lt;w:r&amp;gt;&amp;lt;w:rPr&amp;gt;&amp;lt;w:b /&amp;gt;&amp;lt;w:sz w:val="24" /&amp;gt;&amp;lt;/w:rPr&amp;gt;&amp;lt;w:t&amp;gt;.  Testimony of witnesses under subpoena.  Resolved:&amp;lt;/w:t&amp;gt;&amp;lt;/w:r&amp;gt;&amp;lt;w:r&amp;gt;&amp;lt;w:t xml:space="preserve"&amp;gt;  That the &amp;lt;/w:t&amp;gt;&amp;lt;/w:r&amp;gt;&amp;lt;w:bookmarkStart w:id="70" w:name="_LINE__39_f6df1c3f_a167_4f64_80f7_aefaee" /&amp;gt;&amp;lt;w:bookmarkEnd w:id="68" /&amp;gt;&amp;lt;w:r&amp;gt;&amp;lt;w:t&amp;gt;i&amp;lt;/w:t&amp;gt;&amp;lt;/w:r&amp;gt;&amp;lt;w:r w:rsidRPr="00552A0E"&amp;gt;&amp;lt;w:t xml:space="preserve"&amp;gt;ndependent &amp;lt;/w:t&amp;gt;&amp;lt;/w:r&amp;gt;&amp;lt;w:r&amp;gt;&amp;lt;w:t&amp;gt;c&amp;lt;/w:t&amp;gt;&amp;lt;/w:r&amp;gt;&amp;lt;w:r w:rsidRPr="00552A0E"&amp;gt;&amp;lt;w:t&amp;gt;ommission&amp;lt;/w:t&amp;gt;&amp;lt;/w:r&amp;gt;&amp;lt;w:r&amp;gt;&amp;lt;w:t&amp;gt;'&amp;lt;/w:t&amp;gt;&amp;lt;/w:r&amp;gt;&amp;lt;w:r w:rsidRPr="00552A0E"&amp;gt;&amp;lt;w:t&amp;gt;s staff and its members may take testimony&amp;lt;/w:t&amp;gt;&amp;lt;/w:r&amp;gt;&amp;lt;w:r&amp;gt;&amp;lt;w:t xml:space="preserve"&amp;gt; of witnesses&amp;lt;/w:t&amp;gt;&amp;lt;/w:r&amp;gt;&amp;lt;w:r w:rsidRPr="00552A0E"&amp;gt;&amp;lt;w:t xml:space="preserve"&amp;gt; under &amp;lt;/w:t&amp;gt;&amp;lt;/w:r&amp;gt;&amp;lt;w:bookmarkStart w:id="71" w:name="_LINE__40_841700d5_923d_49a6_aa4e_8cd8cf" /&amp;gt;&amp;lt;w:bookmarkEnd w:id="70" /&amp;gt;&amp;lt;w:r w:rsidRPr="00552A0E"&amp;gt;&amp;lt;w:t xml:space="preserve"&amp;gt;subpoena. All testimony &amp;lt;/w:t&amp;gt;&amp;lt;/w:r&amp;gt;&amp;lt;w:r&amp;gt;&amp;lt;w:t xml:space="preserve"&amp;gt;of witnesses &amp;lt;/w:t&amp;gt;&amp;lt;/w:r&amp;gt;&amp;lt;w:r w:rsidRPr="00552A0E"&amp;gt;&amp;lt;w:t&amp;gt;under subpoena must be taken in open session&amp;lt;/w:t&amp;gt;&amp;lt;/w:r&amp;gt;&amp;lt;w:r&amp;gt;&amp;lt;w:t&amp;gt;,&amp;lt;/w:t&amp;gt;&amp;lt;/w:r&amp;gt;&amp;lt;w:r w:rsidRPr="00552A0E"&amp;gt;&amp;lt;w:t xml:space="preserve"&amp;gt; &amp;lt;/w:t&amp;gt;&amp;lt;/w:r&amp;gt;&amp;lt;w:r&amp;gt;&amp;lt;w:t xml:space="preserve"&amp;gt;except &amp;lt;/w:t&amp;gt;&amp;lt;/w:r&amp;gt;&amp;lt;w:bookmarkStart w:id="72" w:name="_PAGE_SPLIT__0ee60d30_5af8_41cb_8fb5_fa4" /&amp;gt;&amp;lt;w:bookmarkStart w:id="73" w:name="_PAGE__2_ac1a2441_ed10_4178_b91a_d0778e1" /&amp;gt;&amp;lt;w:bookmarkStart w:id="74" w:name="_PAR__1_9217bbbd_fcbb_463c_bab6_de25f635" /&amp;gt;&amp;lt;w:bookmarkStart w:id="75" w:name="_LINE__1_2259c66c_73ee_4252_b331_36f37c3" /&amp;gt;&amp;lt;w:bookmarkEnd w:id="3" /&amp;gt;&amp;lt;w:bookmarkEnd w:id="67" /&amp;gt;&amp;lt;w:bookmarkEnd w:id="71" /&amp;gt;&amp;lt;w:r&amp;gt;&amp;lt;w:t&amp;gt;u&amp;lt;/w:t&amp;gt;&amp;lt;/w:r&amp;gt;&amp;lt;w:bookmarkEnd w:id="72" /&amp;gt;&amp;lt;w:r&amp;gt;&amp;lt;w:t xml:space="preserve"&amp;gt;pon request of &amp;lt;/w:t&amp;gt;&amp;lt;/w:r&amp;gt;&amp;lt;w:r w:rsidRPr="00552A0E"&amp;gt;&amp;lt;w:t xml:space="preserve"&amp;gt;a witness or by a majority vote of the members &amp;lt;/w:t&amp;gt;&amp;lt;/w:r&amp;gt;&amp;lt;w:r&amp;gt;&amp;lt;w:t xml:space="preserve"&amp;gt;of &amp;lt;/w:t&amp;gt;&amp;lt;/w:r&amp;gt;&amp;lt;w:r w:rsidRPr="00552A0E"&amp;gt;&amp;lt;w:t xml:space="preserve"&amp;gt;the &amp;lt;/w:t&amp;gt;&amp;lt;/w:r&amp;gt;&amp;lt;w:r&amp;gt;&amp;lt;w:t&amp;gt;i&amp;lt;/w:t&amp;gt;&amp;lt;/w:r&amp;gt;&amp;lt;w:r w:rsidRPr="00552A0E"&amp;gt;&amp;lt;w:t xml:space="preserve"&amp;gt;ndependent &amp;lt;/w:t&amp;gt;&amp;lt;/w:r&amp;gt;&amp;lt;w:bookmarkStart w:id="76" w:name="_LINE__2_1edeee77_ca8f_4f41_baaa_af01a89" /&amp;gt;&amp;lt;w:bookmarkEnd w:id="75" /&amp;gt;&amp;lt;w:r&amp;gt;&amp;lt;w:t&amp;gt;c&amp;lt;/w:t&amp;gt;&amp;lt;/w:r&amp;gt;&amp;lt;w:r w:rsidRPr="00552A0E"&amp;gt;&amp;lt;w:t&amp;gt;ommission&amp;lt;/w:t&amp;gt;&amp;lt;/w:r&amp;gt;&amp;lt;w:r&amp;gt;&amp;lt;w:t&amp;gt;, in which case testimony may be taken in executive session&amp;lt;/w:t&amp;gt;&amp;lt;/w:r&amp;gt;&amp;lt;w:r w:rsidRPr="00552A0E"&amp;gt;&amp;lt;w:t&amp;gt;.&amp;lt;/w:t&amp;gt;&amp;lt;/w:r&amp;gt;&amp;lt;w:bookmarkEnd w:id="76" /&amp;gt;&amp;lt;/w:p&amp;gt;&amp;lt;w:p w:rsidR="006D05F9" w:rsidRDefault="006D05F9" w:rsidP="006D05F9"&amp;gt;&amp;lt;w:pPr&amp;gt;&amp;lt;w:ind w:left="360" w:firstLine="360" /&amp;gt;&amp;lt;/w:pPr&amp;gt;&amp;lt;w:bookmarkStart w:id="77" w:name="_BILL_SECTION_UNALLOCATED__654c28c9_ba21" /&amp;gt;&amp;lt;w:bookmarkStart w:id="78" w:name="_PAR__2_46aeaeec_d9d3_44ae_8274_049221e0" /&amp;gt;&amp;lt;w:bookmarkStart w:id="79" w:name="_LINE__3_8a70cab7_ae33_4c63_9859_1a73bb7" /&amp;gt;&amp;lt;w:bookmarkEnd w:id="66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0" w:name="_BILL_SECTION_NUMBER__5e465ba9_2797_483e" /&amp;gt;&amp;lt;w:r&amp;gt;&amp;lt;w:rPr&amp;gt;&amp;lt;w:b /&amp;gt;&amp;lt;w:sz w:val="24" /&amp;gt;&amp;lt;/w:rPr&amp;gt;&amp;lt;w:t&amp;gt;6&amp;lt;/w:t&amp;gt;&amp;lt;/w:r&amp;gt;&amp;lt;w:bookmarkEnd w:id="80" /&amp;gt;&amp;lt;w:r&amp;gt;&amp;lt;w:rPr&amp;gt;&amp;lt;w:b /&amp;gt;&amp;lt;w:sz w:val="24" /&amp;gt;&amp;lt;/w:rPr&amp;gt;&amp;lt;w:t&amp;gt;.  Transcripts of testimony of witnesses under subpoena.  Resolved:&amp;lt;/w:t&amp;gt;&amp;lt;/w:r&amp;gt;&amp;lt;w:r&amp;gt;&amp;lt;w:t xml:space="preserve"&amp;gt;  &amp;lt;/w:t&amp;gt;&amp;lt;/w:r&amp;gt;&amp;lt;w:bookmarkStart w:id="81" w:name="_LINE__4_8fe91f27_e0a1_4b27_9861_130ae1e" /&amp;gt;&amp;lt;w:bookmarkEnd w:id="79" /&amp;gt;&amp;lt;w:r&amp;gt;&amp;lt;w:t&amp;gt;That the i&amp;lt;/w:t&amp;gt;&amp;lt;/w:r&amp;gt;&amp;lt;w:r w:rsidRPr="00552A0E"&amp;gt;&amp;lt;w:t xml:space="preserve"&amp;gt;ndependent &amp;lt;/w:t&amp;gt;&amp;lt;/w:r&amp;gt;&amp;lt;w:r&amp;gt;&amp;lt;w:t&amp;gt;c&amp;lt;/w:t&amp;gt;&amp;lt;/w:r&amp;gt;&amp;lt;w:r w:rsidRPr="00552A0E"&amp;gt;&amp;lt;w:t xml:space="preserve"&amp;gt;ommission shall prepare a transcript of all testimony &amp;lt;/w:t&amp;gt;&amp;lt;/w:r&amp;gt;&amp;lt;w:r&amp;gt;&amp;lt;w:t xml:space="preserve"&amp;gt;of witnesses &amp;lt;/w:t&amp;gt;&amp;lt;/w:r&amp;gt;&amp;lt;w:bookmarkStart w:id="82" w:name="_LINE__5_5a1c509a_471d_4292_98da_9e2f510" /&amp;gt;&amp;lt;w:bookmarkEnd w:id="81" /&amp;gt;&amp;lt;w:r w:rsidRPr="00552A0E"&amp;gt;&amp;lt;w:t xml:space="preserve"&amp;gt;taken under subpoena.  A witness is entitled to obtain a copy of the transcript of &amp;lt;/w:t&amp;gt;&amp;lt;/w:r&amp;gt;&amp;lt;w:r&amp;gt;&amp;lt;w:t xml:space="preserve"&amp;gt;the &amp;lt;/w:t&amp;gt;&amp;lt;/w:r&amp;gt;&amp;lt;w:bookmarkStart w:id="83" w:name="_LINE__6_a4129d7b_69eb_4471_a2ca_6de3c17" /&amp;gt;&amp;lt;w:bookmarkEnd w:id="82" /&amp;gt;&amp;lt;w:r&amp;gt;&amp;lt;w:t&amp;gt;witness's&amp;lt;/w:t&amp;gt;&amp;lt;/w:r&amp;gt;&amp;lt;w:r w:rsidRPr="00552A0E"&amp;gt;&amp;lt;w:t xml:space="preserve"&amp;gt; own testimony, &amp;lt;/w:t&amp;gt;&amp;lt;/w:r&amp;gt;&amp;lt;w:r&amp;gt;&amp;lt;w:t&amp;gt;except that&amp;lt;/w:t&amp;gt;&amp;lt;/w:r&amp;gt;&amp;lt;w:r w:rsidRPr="00552A0E"&amp;gt;&amp;lt;w:t xml:space="preserve"&amp;gt; the &amp;lt;/w:t&amp;gt;&amp;lt;/w:r&amp;gt;&amp;lt;w:r&amp;gt;&amp;lt;w:t&amp;gt;i&amp;lt;/w:t&amp;gt;&amp;lt;/w:r&amp;gt;&amp;lt;w:r w:rsidRPr="00552A0E"&amp;gt;&amp;lt;w:t xml:space="preserve"&amp;gt;ndependent &amp;lt;/w:t&amp;gt;&amp;lt;/w:r&amp;gt;&amp;lt;w:r&amp;gt;&amp;lt;w:t&amp;gt;c&amp;lt;/w:t&amp;gt;&amp;lt;/w:r&amp;gt;&amp;lt;w:r w:rsidRPr="00552A0E"&amp;gt;&amp;lt;w:t xml:space="preserve"&amp;gt;ommission may delay the release of &amp;lt;/w:t&amp;gt;&amp;lt;/w:r&amp;gt;&amp;lt;w:bookmarkStart w:id="84" w:name="_LINE__7_de24d640_154e_4af6_9322_7e48e46" /&amp;gt;&amp;lt;w:bookmarkEnd w:id="83" /&amp;gt;&amp;lt;w:r&amp;gt;&amp;lt;w:t xml:space="preserve"&amp;gt;a &amp;lt;/w:t&amp;gt;&amp;lt;/w:r&amp;gt;&amp;lt;w:r w:rsidRPr="00552A0E"&amp;gt;&amp;lt;w:t&amp;gt;transcript until&amp;lt;/w:t&amp;gt;&amp;lt;/w:r&amp;gt;&amp;lt;w:r&amp;gt;&amp;lt;w:t xml:space="preserve"&amp;gt; the independent commission&amp;lt;/w:t&amp;gt;&amp;lt;/w:r&amp;gt;&amp;lt;w:r w:rsidRPr="00552A0E"&amp;gt;&amp;lt;w:t xml:space="preserve"&amp;gt; determines that release will not compromise &amp;lt;/w:t&amp;gt;&amp;lt;/w:r&amp;gt;&amp;lt;w:bookmarkStart w:id="85" w:name="_LINE__8_c6b16b1e_1877_4526_949c_fd208b3" /&amp;gt;&amp;lt;w:bookmarkEnd w:id="84" /&amp;gt;&amp;lt;w:r w:rsidRPr="00552A0E"&amp;gt;&amp;lt;w:t&amp;gt;the integrity of its investigation.&amp;lt;/w:t&amp;gt;&amp;lt;/w:r&amp;gt;&amp;lt;w:bookmarkEnd w:id="85" /&amp;gt;&amp;lt;/w:p&amp;gt;&amp;lt;w:p w:rsidR="006D05F9" w:rsidRDefault="006D05F9" w:rsidP="006D05F9"&amp;gt;&amp;lt;w:pPr&amp;gt;&amp;lt;w:ind w:left="360" w:firstLine="360" /&amp;gt;&amp;lt;/w:pPr&amp;gt;&amp;lt;w:bookmarkStart w:id="86" w:name="_BILL_SECTION_UNALLOCATED__fb5ded1a_330c" /&amp;gt;&amp;lt;w:bookmarkStart w:id="87" w:name="_PAR__3_33cab8d0_fd42_4c31_bd48_bce82b96" /&amp;gt;&amp;lt;w:bookmarkStart w:id="88" w:name="_LINE__9_ed2c01af_6421_4a8f_af0c_c063ad3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89" w:name="_BILL_SECTION_NUMBER__46ff3c29_53f6_441a" /&amp;gt;&amp;lt;w:r&amp;gt;&amp;lt;w:rPr&amp;gt;&amp;lt;w:b /&amp;gt;&amp;lt;w:sz w:val="24" /&amp;gt;&amp;lt;/w:rPr&amp;gt;&amp;lt;w:t&amp;gt;7&amp;lt;/w:t&amp;gt;&amp;lt;/w:r&amp;gt;&amp;lt;w:bookmarkEnd w:id="89" /&amp;gt;&amp;lt;w:r&amp;gt;&amp;lt;w:rPr&amp;gt;&amp;lt;w:b /&amp;gt;&amp;lt;w:sz w:val="24" /&amp;gt;&amp;lt;/w:rPr&amp;gt;&amp;lt;w:t&amp;gt;.  Release of testimony under subpoena.  Resolved:&amp;lt;/w:t&amp;gt;&amp;lt;/w:r&amp;gt;&amp;lt;w:r&amp;gt;&amp;lt;w:t xml:space="preserve"&amp;gt;  That t&amp;lt;/w:t&amp;gt;&amp;lt;/w:r&amp;gt;&amp;lt;w:r w:rsidRPr="00552A0E"&amp;gt;&amp;lt;w:t xml:space="preserve"&amp;gt;he &amp;lt;/w:t&amp;gt;&amp;lt;/w:r&amp;gt;&amp;lt;w:r&amp;gt;&amp;lt;w:t&amp;gt;i&amp;lt;/w:t&amp;gt;&amp;lt;/w:r&amp;gt;&amp;lt;w:r w:rsidRPr="00552A0E"&amp;gt;&amp;lt;w:t xml:space="preserve"&amp;gt;ndependent &amp;lt;/w:t&amp;gt;&amp;lt;/w:r&amp;gt;&amp;lt;w:bookmarkStart w:id="90" w:name="_LINE__10_a4decb57_d451_40a0_9660_84ed96" /&amp;gt;&amp;lt;w:bookmarkEnd w:id="88" /&amp;gt;&amp;lt;w:r&amp;gt;&amp;lt;w:t&amp;gt;c&amp;lt;/w:t&amp;gt;&amp;lt;/w:r&amp;gt;&amp;lt;w:r w:rsidRPr="00552A0E"&amp;gt;&amp;lt;w:t xml:space="preserve"&amp;gt;ommission, by a majority vote of its members, may release transcripts of witness &amp;lt;/w:t&amp;gt;&amp;lt;/w:r&amp;gt;&amp;lt;w:bookmarkStart w:id="91" w:name="_LINE__11_6a871c48_0fa9_4452_8250_190f02" /&amp;gt;&amp;lt;w:bookmarkEnd w:id="90" /&amp;gt;&amp;lt;w:r w:rsidRPr="00552A0E"&amp;gt;&amp;lt;w:t&amp;gt;testimony taken under subpoena&amp;lt;/w:t&amp;gt;&amp;lt;/w:r&amp;gt;&amp;lt;w:r&amp;gt;&amp;lt;w:t&amp;gt;,&amp;lt;/w:t&amp;gt;&amp;lt;/w:r&amp;gt;&amp;lt;w:r w:rsidRPr="00552A0E"&amp;gt;&amp;lt;w:t xml:space="preserve"&amp;gt; &amp;lt;/w:t&amp;gt;&amp;lt;/w:r&amp;gt;&amp;lt;w:r&amp;gt;&amp;lt;w:t&amp;gt;except that a&amp;lt;/w:t&amp;gt;&amp;lt;/w:r&amp;gt;&amp;lt;w:r w:rsidRPr="00552A0E"&amp;gt;&amp;lt;w:t xml:space="preserve"&amp;gt; transcript of &amp;lt;/w:t&amp;gt;&amp;lt;/w:r&amp;gt;&amp;lt;w:r&amp;gt;&amp;lt;w:t&amp;gt;the&amp;lt;/w:t&amp;gt;&amp;lt;/w:r&amp;gt;&amp;lt;w:r w:rsidRPr="00552A0E"&amp;gt;&amp;lt;w:t xml:space="preserve"&amp;gt; testimony may&amp;lt;/w:t&amp;gt;&amp;lt;/w:r&amp;gt;&amp;lt;w:r&amp;gt;&amp;lt;w:t xml:space="preserve"&amp;gt; not&amp;lt;/w:t&amp;gt;&amp;lt;/w:r&amp;gt;&amp;lt;w:r w:rsidRPr="00552A0E"&amp;gt;&amp;lt;w:t xml:space="preserve"&amp;gt; be &amp;lt;/w:t&amp;gt;&amp;lt;/w:r&amp;gt;&amp;lt;w:bookmarkStart w:id="92" w:name="_LINE__12_297433f9_811b_45d8_bea8_72f14c" /&amp;gt;&amp;lt;w:bookmarkEnd w:id="91" /&amp;gt;&amp;lt;w:r w:rsidRPr="00552A0E"&amp;gt;&amp;lt;w:t xml:space="preserve"&amp;gt;released without first affording the witness who gave &amp;lt;/w:t&amp;gt;&amp;lt;/w:r&amp;gt;&amp;lt;w:r&amp;gt;&amp;lt;w:t&amp;gt;the&amp;lt;/w:t&amp;gt;&amp;lt;/w:r&amp;gt;&amp;lt;w:r w:rsidRPr="00552A0E"&amp;gt;&amp;lt;w:t xml:space="preserve"&amp;gt; testimony or the witness's counsel &amp;lt;/w:t&amp;gt;&amp;lt;/w:r&amp;gt;&amp;lt;w:bookmarkStart w:id="93" w:name="_LINE__13_29c32186_8181_4cbe_b647_172aa5" /&amp;gt;&amp;lt;w:bookmarkEnd w:id="92" /&amp;gt;&amp;lt;w:r w:rsidRPr="00552A0E"&amp;gt;&amp;lt;w:t xml:space="preserve"&amp;gt;an opportunity to object to the proposed release.  The &amp;lt;/w:t&amp;gt;&amp;lt;/w:r&amp;gt;&amp;lt;w:r&amp;gt;&amp;lt;w:t&amp;gt;c&amp;lt;/w:t&amp;gt;&amp;lt;/w:r&amp;gt;&amp;lt;w:r w:rsidRPr="00552A0E"&amp;gt;&amp;lt;w:t xml:space="preserve"&amp;gt;hair or &amp;lt;/w:t&amp;gt;&amp;lt;/w:r&amp;gt;&amp;lt;w:r&amp;gt;&amp;lt;w:t&amp;gt;the chair's&amp;lt;/w:t&amp;gt;&amp;lt;/w:r&amp;gt;&amp;lt;w:r w:rsidRPr="00552A0E"&amp;gt;&amp;lt;w:t xml:space="preserve"&amp;gt; designee &amp;lt;/w:t&amp;gt;&amp;lt;/w:r&amp;gt;&amp;lt;w:r&amp;gt;&amp;lt;w:t&amp;gt;shall&amp;lt;/w:t&amp;gt;&amp;lt;/w:r&amp;gt;&amp;lt;w:r w:rsidRPr="00552A0E"&amp;gt;&amp;lt;w:t xml:space="preserve"&amp;gt; rule &amp;lt;/w:t&amp;gt;&amp;lt;/w:r&amp;gt;&amp;lt;w:bookmarkStart w:id="94" w:name="_LINE__14_cd703522_dc39_43da_b082_3c06a3" /&amp;gt;&amp;lt;w:bookmarkEnd w:id="93" /&amp;gt;&amp;lt;w:r w:rsidRPr="00552A0E"&amp;gt;&amp;lt;w:t xml:space="preserve"&amp;gt;on &amp;lt;/w:t&amp;gt;&amp;lt;/w:r&amp;gt;&amp;lt;w:r&amp;gt;&amp;lt;w:t&amp;gt;an&amp;lt;/w:t&amp;gt;&amp;lt;/w:r&amp;gt;&amp;lt;w:r w:rsidRPr="00552A0E"&amp;gt;&amp;lt;w:t xml:space="preserve"&amp;gt; objection.  The ruling of the &amp;lt;/w:t&amp;gt;&amp;lt;/w:r&amp;gt;&amp;lt;w:r&amp;gt;&amp;lt;w:t&amp;gt;c&amp;lt;/w:t&amp;gt;&amp;lt;/w:r&amp;gt;&amp;lt;w:r w:rsidRPr="00552A0E"&amp;gt;&amp;lt;w:t xml:space="preserve"&amp;gt;hair or &amp;lt;/w:t&amp;gt;&amp;lt;/w:r&amp;gt;&amp;lt;w:r&amp;gt;&amp;lt;w:t&amp;gt;the chair's&amp;lt;/w:t&amp;gt;&amp;lt;/w:r&amp;gt;&amp;lt;w:r w:rsidRPr="00552A0E"&amp;gt;&amp;lt;w:t xml:space="preserve"&amp;gt; designee may be overruled by a &amp;lt;/w:t&amp;gt;&amp;lt;/w:r&amp;gt;&amp;lt;w:bookmarkStart w:id="95" w:name="_LINE__15_875399b7_8c88_46b4_8c3a_7e261b" /&amp;gt;&amp;lt;w:bookmarkEnd w:id="94" /&amp;gt;&amp;lt;w:r w:rsidRPr="00552A0E"&amp;gt;&amp;lt;w:t xml:space="preserve"&amp;gt;majority vote of the &amp;lt;/w:t&amp;gt;&amp;lt;/w:r&amp;gt;&amp;lt;w:r&amp;gt;&amp;lt;w:t&amp;gt;i&amp;lt;/w:t&amp;gt;&amp;lt;/w:r&amp;gt;&amp;lt;w:r w:rsidRPr="00552A0E"&amp;gt;&amp;lt;w:t xml:space="preserve"&amp;gt;ndependent &amp;lt;/w:t&amp;gt;&amp;lt;/w:r&amp;gt;&amp;lt;w:r&amp;gt;&amp;lt;w:t&amp;gt;c&amp;lt;/w:t&amp;gt;&amp;lt;/w:r&amp;gt;&amp;lt;w:r w:rsidRPr="00552A0E"&amp;gt;&amp;lt;w:t&amp;gt;ommission&amp;lt;/w:t&amp;gt;&amp;lt;/w:r&amp;gt;&amp;lt;w:r&amp;gt;&amp;lt;w:t&amp;gt;'&amp;lt;/w:t&amp;gt;&amp;lt;/w:r&amp;gt;&amp;lt;w:r w:rsidRPr="00552A0E"&amp;gt;&amp;lt;w:t&amp;gt;s members.&amp;lt;/w:t&amp;gt;&amp;lt;/w:r&amp;gt;&amp;lt;w:bookmarkEnd w:id="95" /&amp;gt;&amp;lt;/w:p&amp;gt;&amp;lt;w:p w:rsidR="006D05F9" w:rsidRDefault="006D05F9" w:rsidP="006D05F9"&amp;gt;&amp;lt;w:pPr&amp;gt;&amp;lt;w:ind w:left="360" w:firstLine="360" /&amp;gt;&amp;lt;/w:pPr&amp;gt;&amp;lt;w:bookmarkStart w:id="96" w:name="_BILL_SECTION_UNALLOCATED__f392050d_c91c" /&amp;gt;&amp;lt;w:bookmarkStart w:id="97" w:name="_PAR__4_62cdc6e3_5d57_4750_8d26_e8ad9b88" /&amp;gt;&amp;lt;w:bookmarkStart w:id="98" w:name="_LINE__16_307a50fa_1dac_4cd6_a5fc_8ff84b" /&amp;gt;&amp;lt;w:bookmarkEnd w:id="86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9" w:name="_BILL_SECTION_NUMBER__cc2521b0_99a0_4f70" /&amp;gt;&amp;lt;w:r&amp;gt;&amp;lt;w:rPr&amp;gt;&amp;lt;w:b /&amp;gt;&amp;lt;w:sz w:val="24" /&amp;gt;&amp;lt;/w:rPr&amp;gt;&amp;lt;w:t&amp;gt;8&amp;lt;/w:t&amp;gt;&amp;lt;/w:r&amp;gt;&amp;lt;w:bookmarkEnd w:id="99" /&amp;gt;&amp;lt;w:r&amp;gt;&amp;lt;w:rPr&amp;gt;&amp;lt;w:b /&amp;gt;&amp;lt;w:sz w:val="24" /&amp;gt;&amp;lt;/w:rPr&amp;gt;&amp;lt;w:t xml:space="preserve"&amp;gt;.  Request for court to compel compliance; legal representation.  &amp;lt;/w:t&amp;gt;&amp;lt;/w:r&amp;gt;&amp;lt;w:bookmarkStart w:id="100" w:name="_LINE__17_8787d1db_8118_43d2_b111_865e18" /&amp;gt;&amp;lt;w:bookmarkEnd w:id="98" /&amp;gt;&amp;lt;w:r&amp;gt;&amp;lt;w:rPr&amp;gt;&amp;lt;w:b /&amp;gt;&amp;lt;w:sz w:val="24" /&amp;gt;&amp;lt;/w:rPr&amp;gt;&amp;lt;w:t&amp;gt;Resolved:&amp;lt;/w:t&amp;gt;&amp;lt;/w:r&amp;gt;&amp;lt;w:r&amp;gt;&amp;lt;w:t xml:space="preserve"&amp;gt;  That the&amp;lt;/w:t&amp;gt;&amp;lt;/w:r&amp;gt;&amp;lt;w:r w:rsidRPr="00552A0E"&amp;gt;&amp;lt;w:t xml:space="preserve"&amp;gt; &amp;lt;/w:t&amp;gt;&amp;lt;/w:r&amp;gt;&amp;lt;w:r&amp;gt;&amp;lt;w:t&amp;gt;i&amp;lt;/w:t&amp;gt;&amp;lt;/w:r&amp;gt;&amp;lt;w:r w:rsidRPr="00552A0E"&amp;gt;&amp;lt;w:t xml:space="preserve"&amp;gt;ndependent &amp;lt;/w:t&amp;gt;&amp;lt;/w:r&amp;gt;&amp;lt;w:r&amp;gt;&amp;lt;w:t&amp;gt;c&amp;lt;/w:t&amp;gt;&amp;lt;/w:r&amp;gt;&amp;lt;w:r w:rsidRPr="00552A0E"&amp;gt;&amp;lt;w:t xml:space="preserve"&amp;gt;ommission, by a majority vote of its members, may &amp;lt;/w:t&amp;gt;&amp;lt;/w:r&amp;gt;&amp;lt;w:bookmarkStart w:id="101" w:name="_LINE__18_83d8ba77_10ce_4184_8374_ff8152" /&amp;gt;&amp;lt;w:bookmarkEnd w:id="100" /&amp;gt;&amp;lt;w:r w:rsidRPr="00552A0E"&amp;gt;&amp;lt;w:t xml:space="preserve"&amp;gt;apply to the Superior Court to compel compliance with a subpoena and may by lawful &amp;lt;/w:t&amp;gt;&amp;lt;/w:r&amp;gt;&amp;lt;w:bookmarkStart w:id="102" w:name="_LINE__19_70f7695a_2aea_4770_8c06_2ded63" /&amp;gt;&amp;lt;w:bookmarkEnd w:id="101" /&amp;gt;&amp;lt;w:r w:rsidRPr="00552A0E"&amp;gt;&amp;lt;w:t xml:space="preserve"&amp;gt;process seek to compel compliance in any state, federal or military court or tribunal.  The &amp;lt;/w:t&amp;gt;&amp;lt;/w:r&amp;gt;&amp;lt;w:bookmarkStart w:id="103" w:name="_LINE__20_0471bac3_b6dc_4894_9c8f_f62af3" /&amp;gt;&amp;lt;w:bookmarkEnd w:id="102" /&amp;gt;&amp;lt;w:r w:rsidRPr="00552A0E"&amp;gt;&amp;lt;w:t&amp;gt;Attorney General&amp;lt;/w:t&amp;gt;&amp;lt;/w:r&amp;gt;&amp;lt;w:r&amp;gt;&amp;lt;w:t&amp;gt;,&amp;lt;/w:t&amp;gt;&amp;lt;/w:r&amp;gt;&amp;lt;w:r w:rsidRPr="00552A0E"&amp;gt;&amp;lt;w:t xml:space="preserve"&amp;gt; &amp;lt;/w:t&amp;gt;&amp;lt;/w:r&amp;gt;&amp;lt;w:r&amp;gt;&amp;lt;w:t&amp;gt;the Attorney General's&amp;lt;/w:t&amp;gt;&amp;lt;/w:r&amp;gt;&amp;lt;w:r w:rsidRPr="00552A0E"&amp;gt;&amp;lt;w:t xml:space="preserve"&amp;gt; designee or private counsel approved by the &amp;lt;/w:t&amp;gt;&amp;lt;/w:r&amp;gt;&amp;lt;w:bookmarkStart w:id="104" w:name="_LINE__21_50b49c65_97db_4610_9f25_cc8fb8" /&amp;gt;&amp;lt;w:bookmarkEnd w:id="103" /&amp;gt;&amp;lt;w:r w:rsidRPr="00552A0E"&amp;gt;&amp;lt;w:t xml:space="preserve"&amp;gt;Attorney General may represent the &amp;lt;/w:t&amp;gt;&amp;lt;/w:r&amp;gt;&amp;lt;w:r&amp;gt;&amp;lt;w:t&amp;gt;i&amp;lt;/w:t&amp;gt;&amp;lt;/w:r&amp;gt;&amp;lt;w:r w:rsidRPr="00552A0E"&amp;gt;&amp;lt;w:t xml:space="preserve"&amp;gt;ndependent &amp;lt;/w:t&amp;gt;&amp;lt;/w:r&amp;gt;&amp;lt;w:r&amp;gt;&amp;lt;w:t&amp;gt;c&amp;lt;/w:t&amp;gt;&amp;lt;/w:r&amp;gt;&amp;lt;w:r w:rsidRPr="00552A0E"&amp;gt;&amp;lt;w:t&amp;gt;ommission in such proceedings.&amp;lt;/w:t&amp;gt;&amp;lt;/w:r&amp;gt;&amp;lt;w:bookmarkEnd w:id="104" /&amp;gt;&amp;lt;/w:p&amp;gt;&amp;lt;w:p w:rsidR="006D05F9" w:rsidRDefault="006D05F9" w:rsidP="006D05F9"&amp;gt;&amp;lt;w:pPr&amp;gt;&amp;lt;w:ind w:left="360" w:firstLine="360" /&amp;gt;&amp;lt;/w:pPr&amp;gt;&amp;lt;w:bookmarkStart w:id="105" w:name="_BILL_SECTION_UNALLOCATED__856a1553_b289" /&amp;gt;&amp;lt;w:bookmarkStart w:id="106" w:name="_PAR__5_2d5309a9_cca6_43c9_a786_98f42ad5" /&amp;gt;&amp;lt;w:bookmarkStart w:id="107" w:name="_LINE__22_92e1162f_5859_4241_a62d_7adca1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8" w:name="_BILL_SECTION_NUMBER__a3ff5815_6a4d_45cb" /&amp;gt;&amp;lt;w:r&amp;gt;&amp;lt;w:rPr&amp;gt;&amp;lt;w:b /&amp;gt;&amp;lt;w:sz w:val="24" /&amp;gt;&amp;lt;/w:rPr&amp;gt;&amp;lt;w:t&amp;gt;9&amp;lt;/w:t&amp;gt;&amp;lt;/w:r&amp;gt;&amp;lt;w:bookmarkEnd w:id="108" /&amp;gt;&amp;lt;w:r&amp;gt;&amp;lt;w:rPr&amp;gt;&amp;lt;w:b /&amp;gt;&amp;lt;w:sz w:val="24" /&amp;gt;&amp;lt;/w:rPr&amp;gt;&amp;lt;w:t xml:space="preserve"&amp;gt;.  Availability of counsel to witnesses under subpoena; objections; &amp;lt;/w:t&amp;gt;&amp;lt;/w:r&amp;gt;&amp;lt;w:bookmarkStart w:id="109" w:name="_LINE__23_18c1b1b0_e302_47d0_9ab5_9726e0" /&amp;gt;&amp;lt;w:bookmarkEnd w:id="107" /&amp;gt;&amp;lt;w:r&amp;gt;&amp;lt;w:rPr&amp;gt;&amp;lt;w:b /&amp;gt;&amp;lt;w:sz w:val="24" /&amp;gt;&amp;lt;/w:rPr&amp;gt;&amp;lt;w:t&amp;gt;privileges.  Resolved:&amp;lt;/w:t&amp;gt;&amp;lt;/w:r&amp;gt;&amp;lt;w:r&amp;gt;&amp;lt;w:t xml:space="preserve"&amp;gt;  That a &amp;lt;/w:t&amp;gt;&amp;lt;/w:r&amp;gt;&amp;lt;w:r w:rsidRPr="00552A0E"&amp;gt;&amp;lt;w:t xml:space="preserve"&amp;gt;witness appearing before the &amp;lt;/w:t&amp;gt;&amp;lt;/w:r&amp;gt;&amp;lt;w:r&amp;gt;&amp;lt;w:t&amp;gt;i&amp;lt;/w:t&amp;gt;&amp;lt;/w:r&amp;gt;&amp;lt;w:r w:rsidRPr="00552A0E"&amp;gt;&amp;lt;w:t xml:space="preserve"&amp;gt;ndependent &amp;lt;/w:t&amp;gt;&amp;lt;/w:r&amp;gt;&amp;lt;w:r&amp;gt;&amp;lt;w:t&amp;gt;c&amp;lt;/w:t&amp;gt;&amp;lt;/w:r&amp;gt;&amp;lt;w:r w:rsidRPr="00552A0E"&amp;gt;&amp;lt;w:t xml:space="preserve"&amp;gt;ommission &amp;lt;/w:t&amp;gt;&amp;lt;/w:r&amp;gt;&amp;lt;w:bookmarkStart w:id="110" w:name="_LINE__24_45695636_24e4_4a8b_a123_16ae47" /&amp;gt;&amp;lt;w:bookmarkEnd w:id="109" /&amp;gt;&amp;lt;w:r w:rsidRPr="00552A0E"&amp;gt;&amp;lt;w:t xml:space="preserve"&amp;gt;under subpoena may have counsel present to advise the witness at all times. The witness or &amp;lt;/w:t&amp;gt;&amp;lt;/w:r&amp;gt;&amp;lt;w:bookmarkStart w:id="111" w:name="_LINE__25_ecba8043_1174_40e8_b252_841a26" /&amp;gt;&amp;lt;w:bookmarkEnd w:id="110" /&amp;gt;&amp;lt;w:r w:rsidRPr="00552A0E"&amp;gt;&amp;lt;w:t xml:space="preserve"&amp;gt;counsel may, during the time the witness is giving testimony, object to any action of the &amp;lt;/w:t&amp;gt;&amp;lt;/w:r&amp;gt;&amp;lt;w:bookmarkStart w:id="112" w:name="_LINE__26_77b11ced_a459_47df_a023_eaac96" /&amp;gt;&amp;lt;w:bookmarkEnd w:id="111" /&amp;gt;&amp;lt;w:r&amp;gt;&amp;lt;w:t&amp;gt;i&amp;lt;/w:t&amp;gt;&amp;lt;/w:r&amp;gt;&amp;lt;w:r w:rsidRPr="00552A0E"&amp;gt;&amp;lt;w:t xml:space="preserve"&amp;gt;ndependent &amp;lt;/w:t&amp;gt;&amp;lt;/w:r&amp;gt;&amp;lt;w:r&amp;gt;&amp;lt;w:t&amp;gt;c&amp;lt;/w:t&amp;gt;&amp;lt;/w:r&amp;gt;&amp;lt;w:r w:rsidRPr="00552A0E"&amp;gt;&amp;lt;w:t xml:space="preserve"&amp;gt;ommission that is detrimental to the witness's interests and is entitled to have &amp;lt;/w:t&amp;gt;&amp;lt;/w:r&amp;gt;&amp;lt;w:bookmarkStart w:id="113" w:name="_LINE__27_1bdb84c3_89e2_4a3a_961b_7990a1" /&amp;gt;&amp;lt;w:bookmarkEnd w:id="112" /&amp;gt;&amp;lt;w:r w:rsidRPr="00552A0E"&amp;gt;&amp;lt;w:t xml:space="preserve"&amp;gt;a ruling by the &amp;lt;/w:t&amp;gt;&amp;lt;/w:r&amp;gt;&amp;lt;w:r&amp;gt;&amp;lt;w:t&amp;gt;c&amp;lt;/w:t&amp;gt;&amp;lt;/w:r&amp;gt;&amp;lt;w:r w:rsidRPr="00552A0E"&amp;gt;&amp;lt;w:t xml:space="preserve"&amp;gt;hair or &amp;lt;/w:t&amp;gt;&amp;lt;/w:r&amp;gt;&amp;lt;w:r&amp;gt;&amp;lt;w:t&amp;gt;the chair's&amp;lt;/w:t&amp;gt;&amp;lt;/w:r&amp;gt;&amp;lt;w:r w:rsidRPr="00552A0E"&amp;gt;&amp;lt;w:t xml:space="preserve"&amp;gt; designee on &amp;lt;/w:t&amp;gt;&amp;lt;/w:r&amp;gt;&amp;lt;w:r&amp;gt;&amp;lt;w:t&amp;gt;the&amp;lt;/w:t&amp;gt;&amp;lt;/w:r&amp;gt;&amp;lt;w:r w:rsidRPr="00552A0E"&amp;gt;&amp;lt;w:t xml:space="preserve"&amp;gt; objection.  The witness must be given &amp;lt;/w:t&amp;gt;&amp;lt;/w:r&amp;gt;&amp;lt;w:bookmarkStart w:id="114" w:name="_LINE__28_2b285a44_7b3f_444d_97dc_ff57b3" /&amp;gt;&amp;lt;w:bookmarkEnd w:id="113" /&amp;gt;&amp;lt;w:r w:rsidRPr="00552A0E"&amp;gt;&amp;lt;w:t xml:space="preserve"&amp;gt;the benefit of any privilege that the witness could claim in court as a party to a civil action, &amp;lt;/w:t&amp;gt;&amp;lt;/w:r&amp;gt;&amp;lt;w:bookmarkStart w:id="115" w:name="_LINE__29_7691ad93_d16b_4acc_9b1b_592df4" /&amp;gt;&amp;lt;w:bookmarkEnd w:id="114" /&amp;gt;&amp;lt;w:r&amp;gt;&amp;lt;w:t&amp;gt;except&amp;lt;/w:t&amp;gt;&amp;lt;/w:r&amp;gt;&amp;lt;w:r w:rsidRPr="00552A0E"&amp;gt;&amp;lt;w:t xml:space="preserve"&amp;gt; that the &amp;lt;/w:t&amp;gt;&amp;lt;/w:r&amp;gt;&amp;lt;w:r&amp;gt;&amp;lt;w:t&amp;gt;c&amp;lt;/w:t&amp;gt;&amp;lt;/w:r&amp;gt;&amp;lt;w:r w:rsidRPr="00552A0E"&amp;gt;&amp;lt;w:t xml:space="preserve"&amp;gt;hair or &amp;lt;/w:t&amp;gt;&amp;lt;/w:r&amp;gt;&amp;lt;w:r&amp;gt;&amp;lt;w:t&amp;gt;the chair's&amp;lt;/w:t&amp;gt;&amp;lt;/w:r&amp;gt;&amp;lt;w:r w:rsidRPr="00552A0E"&amp;gt;&amp;lt;w:t xml:space="preserve"&amp;gt; designee may direct compliance with any request for &amp;lt;/w:t&amp;gt;&amp;lt;/w:r&amp;gt;&amp;lt;w:bookmarkStart w:id="116" w:name="_LINE__30_e8249d80_9a07_4d96_a49b_5dd5cd" /&amp;gt;&amp;lt;w:bookmarkEnd w:id="115" /&amp;gt;&amp;lt;w:r w:rsidRPr="00552A0E"&amp;gt;&amp;lt;w:t&amp;gt;testimony to which&amp;lt;/w:t&amp;gt;&amp;lt;/w:r&amp;gt;&amp;lt;w:r&amp;gt;&amp;lt;w:t xml:space="preserve"&amp;gt; an&amp;lt;/w:t&amp;gt;&amp;lt;/w:r&amp;gt;&amp;lt;w:r w:rsidRPr="00552A0E"&amp;gt;&amp;lt;w:t xml:space="preserve"&amp;gt; objection or claim of privilege has been made.  The direction of the &amp;lt;/w:t&amp;gt;&amp;lt;/w:r&amp;gt;&amp;lt;w:bookmarkStart w:id="117" w:name="_LINE__31_8739e46b_a552_46f6_a693_ee428a" /&amp;gt;&amp;lt;w:bookmarkEnd w:id="116" /&amp;gt;&amp;lt;w:r&amp;gt;&amp;lt;w:t&amp;gt;c&amp;lt;/w:t&amp;gt;&amp;lt;/w:r&amp;gt;&amp;lt;w:r w:rsidRPr="00552A0E"&amp;gt;&amp;lt;w:t xml:space="preserve"&amp;gt;hair or &amp;lt;/w:t&amp;gt;&amp;lt;/w:r&amp;gt;&amp;lt;w:r&amp;gt;&amp;lt;w:t&amp;gt;the chair's&amp;lt;/w:t&amp;gt;&amp;lt;/w:r&amp;gt;&amp;lt;w:r w:rsidRPr="00552A0E"&amp;gt;&amp;lt;w:t xml:space="preserve"&amp;gt; designee may be overruled by a majority vote of the &amp;lt;/w:t&amp;gt;&amp;lt;/w:r&amp;gt;&amp;lt;w:r&amp;gt;&amp;lt;w:t&amp;gt;i&amp;lt;/w:t&amp;gt;&amp;lt;/w:r&amp;gt;&amp;lt;w:r w:rsidRPr="00552A0E"&amp;gt;&amp;lt;w:t xml:space="preserve"&amp;gt;ndependent &amp;lt;/w:t&amp;gt;&amp;lt;/w:r&amp;gt;&amp;lt;w:bookmarkStart w:id="118" w:name="_LINE__32_4c378dc3_6c04_4952_a454_d22676" /&amp;gt;&amp;lt;w:bookmarkEnd w:id="117" /&amp;gt;&amp;lt;w:r&amp;gt;&amp;lt;w:t&amp;gt;c&amp;lt;/w:t&amp;gt;&amp;lt;/w:r&amp;gt;&amp;lt;w:r w:rsidRPr="00552A0E"&amp;gt;&amp;lt;w:t&amp;gt;ommission&amp;lt;/w:t&amp;gt;&amp;lt;/w:r&amp;gt;&amp;lt;w:r&amp;gt;&amp;lt;w:t&amp;gt;'&amp;lt;/w:t&amp;gt;&amp;lt;/w:r&amp;gt;&amp;lt;w:r w:rsidRPr="00552A0E"&amp;gt;&amp;lt;w:t&amp;gt;s members&amp;lt;/w:t&amp;gt;&amp;lt;/w:r&amp;gt;&amp;lt;w:r&amp;gt;&amp;lt;w:t&amp;gt;.&amp;lt;/w:t&amp;gt;&amp;lt;/w:r&amp;gt;&amp;lt;w:bookmarkEnd w:id="118" /&amp;gt;&amp;lt;/w:p&amp;gt;&amp;lt;w:p w:rsidR="006D05F9" w:rsidRDefault="006D05F9" w:rsidP="006D05F9"&amp;gt;&amp;lt;w:pPr&amp;gt;&amp;lt;w:ind w:left="360" w:firstLine="360" /&amp;gt;&amp;lt;/w:pPr&amp;gt;&amp;lt;w:bookmarkStart w:id="119" w:name="_BILL_SECTION_UNALLOCATED__4cb410fe_9a31" /&amp;gt;&amp;lt;w:bookmarkStart w:id="120" w:name="_PAR__6_05dbaa1f_1ff3_4cb8_ba42_c592be0e" /&amp;gt;&amp;lt;w:bookmarkStart w:id="121" w:name="_LINE__33_45c44dfa_e778_4dd0_89a1_9c3db2" /&amp;gt;&amp;lt;w:bookmarkEnd w:id="105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22" w:name="_BILL_SECTION_NUMBER__f0f7d736_5e70_4e52" /&amp;gt;&amp;lt;w:r&amp;gt;&amp;lt;w:rPr&amp;gt;&amp;lt;w:b /&amp;gt;&amp;lt;w:sz w:val="24" /&amp;gt;&amp;lt;/w:rPr&amp;gt;&amp;lt;w:t&amp;gt;10&amp;lt;/w:t&amp;gt;&amp;lt;/w:r&amp;gt;&amp;lt;w:bookmarkEnd w:id="122" /&amp;gt;&amp;lt;w:r&amp;gt;&amp;lt;w:rPr&amp;gt;&amp;lt;w:b /&amp;gt;&amp;lt;w:sz w:val="24" /&amp;gt;&amp;lt;/w:rPr&amp;gt;&amp;lt;w:t xml:space="preserve"&amp;gt;.  Access to state agency records not otherwise subject to disclosure.  &amp;lt;/w:t&amp;gt;&amp;lt;/w:r&amp;gt;&amp;lt;w:bookmarkStart w:id="123" w:name="_LINE__34_c8b440da_8ccf_402d_a75b_291135" /&amp;gt;&amp;lt;w:bookmarkEnd w:id="121" /&amp;gt;&amp;lt;w:r&amp;gt;&amp;lt;w:rPr&amp;gt;&amp;lt;w:b /&amp;gt;&amp;lt;w:sz w:val="24" /&amp;gt;&amp;lt;/w:rPr&amp;gt;&amp;lt;w:t&amp;gt;Resolved:&amp;lt;/w:t&amp;gt;&amp;lt;/w:r&amp;gt;&amp;lt;w:r&amp;gt;&amp;lt;w:t xml:space="preserve"&amp;gt;  That, n&amp;lt;/w:t&amp;gt;&amp;lt;/w:r&amp;gt;&amp;lt;w:r w:rsidRPr="00552A0E"&amp;gt;&amp;lt;w:t&amp;gt;otwithstanding any provision of law&amp;lt;/w:t&amp;gt;&amp;lt;/w:r&amp;gt;&amp;lt;w:r&amp;gt;&amp;lt;w:t xml:space="preserve"&amp;gt; to the contrary&amp;lt;/w:t&amp;gt;&amp;lt;/w:r&amp;gt;&amp;lt;w:r w:rsidRPr="00552A0E"&amp;gt;&amp;lt;w:t xml:space="preserve"&amp;gt;, the &amp;lt;/w:t&amp;gt;&amp;lt;/w:r&amp;gt;&amp;lt;w:r&amp;gt;&amp;lt;w:t&amp;gt;i&amp;lt;/w:t&amp;gt;&amp;lt;/w:r&amp;gt;&amp;lt;w:r w:rsidRPr="00552A0E"&amp;gt;&amp;lt;w:t xml:space="preserve"&amp;gt;ndependent &amp;lt;/w:t&amp;gt;&amp;lt;/w:r&amp;gt;&amp;lt;w:bookmarkStart w:id="124" w:name="_LINE__35_09ff7dfc_1c2b_4936_b62b_656a4b" /&amp;gt;&amp;lt;w:bookmarkEnd w:id="123" /&amp;gt;&amp;lt;w:r&amp;gt;&amp;lt;w:t&amp;gt;c&amp;lt;/w:t&amp;gt;&amp;lt;/w:r&amp;gt;&amp;lt;w:r w:rsidRPr="00552A0E"&amp;gt;&amp;lt;w:t xml:space="preserve"&amp;gt;ommission, by a majority &amp;lt;/w:t&amp;gt;&amp;lt;/w:r&amp;gt;&amp;lt;w:r&amp;gt;&amp;lt;w:t xml:space="preserve"&amp;gt;vote &amp;lt;/w:t&amp;gt;&amp;lt;/w:r&amp;gt;&amp;lt;w:r w:rsidRPr="00552A0E"&amp;gt;&amp;lt;w:t xml:space="preserve"&amp;gt;of its members, is authorized to request and receive records &amp;lt;/w:t&amp;gt;&amp;lt;/w:r&amp;gt;&amp;lt;w:bookmarkStart w:id="125" w:name="_LINE__36_aad03418_161d_42b8_acd8_05075a" /&amp;gt;&amp;lt;w:bookmarkEnd w:id="124" /&amp;gt;&amp;lt;w:r w:rsidRPr="00552A0E"&amp;gt;&amp;lt;w:t xml:space="preserve"&amp;gt;in the possession of any state agency or instrumentality that &amp;lt;/w:t&amp;gt;&amp;lt;/w:r&amp;gt;&amp;lt;w:r&amp;gt;&amp;lt;w:t&amp;gt;the independent commission&amp;lt;/w:t&amp;gt;&amp;lt;/w:r&amp;gt;&amp;lt;w:r w:rsidRPr="00552A0E"&amp;gt;&amp;lt;w:t xml:space="preserve"&amp;gt; &amp;lt;/w:t&amp;gt;&amp;lt;/w:r&amp;gt;&amp;lt;w:bookmarkStart w:id="126" w:name="_LINE__37_bde3ca38_cc5c_4be7_85f1_3f71de" /&amp;gt;&amp;lt;w:bookmarkEnd w:id="125" /&amp;gt;&amp;lt;w:r w:rsidRPr="00552A0E"&amp;gt;&amp;lt;w:t&amp;gt;determines are necessary to fulfill its fact&amp;lt;/w:t&amp;gt;&amp;lt;/w:r&amp;gt;&amp;lt;w:r&amp;gt;&amp;lt;w:t&amp;gt;-&amp;lt;/w:t&amp;gt;&amp;lt;/w:r&amp;gt;&amp;lt;w:r w:rsidRPr="00552A0E"&amp;gt;&amp;lt;w:t xml:space="preserve"&amp;gt;finding mission, including confidential records &amp;lt;/w:t&amp;gt;&amp;lt;/w:r&amp;gt;&amp;lt;w:bookmarkStart w:id="127" w:name="_LINE__38_06b806ce_dd4e_4b68_9aab_460b65" /&amp;gt;&amp;lt;w:bookmarkEnd w:id="126" /&amp;gt;&amp;lt;w:r w:rsidRPr="00552A0E"&amp;gt;&amp;lt;w:t xml:space="preserve"&amp;gt;and records not otherwise subject to public disclosure.  The members of the &amp;lt;/w:t&amp;gt;&amp;lt;/w:r&amp;gt;&amp;lt;w:r&amp;gt;&amp;lt;w:t&amp;gt;i&amp;lt;/w:t&amp;gt;&amp;lt;/w:r&amp;gt;&amp;lt;w:r w:rsidRPr="00552A0E"&amp;gt;&amp;lt;w:t xml:space="preserve"&amp;gt;ndependent &amp;lt;/w:t&amp;gt;&amp;lt;/w:r&amp;gt;&amp;lt;w:bookmarkStart w:id="128" w:name="_LINE__39_df80c8b4_d0a8_45a0_b537_84706c" /&amp;gt;&amp;lt;w:bookmarkEnd w:id="127" /&amp;gt;&amp;lt;w:r&amp;gt;&amp;lt;w:t&amp;gt;c&amp;lt;/w:t&amp;gt;&amp;lt;/w:r&amp;gt;&amp;lt;w:r w:rsidRPr="00552A0E"&amp;gt;&amp;lt;w:t xml:space="preserve"&amp;gt;ommission and its staff are authorized to review records received under this section solely &amp;lt;/w:t&amp;gt;&amp;lt;/w:r&amp;gt;&amp;lt;w:bookmarkStart w:id="129" w:name="_LINE__40_6d14fcfd_e530_4060_8e66_f81de4" /&amp;gt;&amp;lt;w:bookmarkEnd w:id="128" /&amp;gt;&amp;lt;w:r w:rsidRPr="00552A0E"&amp;gt;&amp;lt;w:t xml:space="preserve"&amp;gt;for the purpose of fulfilling the &amp;lt;/w:t&amp;gt;&amp;lt;/w:r&amp;gt;&amp;lt;w:r&amp;gt;&amp;lt;w:t&amp;gt;i&amp;lt;/w:t&amp;gt;&amp;lt;/w:r&amp;gt;&amp;lt;w:r w:rsidRPr="00552A0E"&amp;gt;&amp;lt;w:t xml:space="preserve"&amp;gt;ndependent &amp;lt;/w:t&amp;gt;&amp;lt;/w:r&amp;gt;&amp;lt;w:r&amp;gt;&amp;lt;w:t&amp;gt;c&amp;lt;/w:t&amp;gt;&amp;lt;/w:r&amp;gt;&amp;lt;w:r w:rsidRPr="00552A0E"&amp;gt;&amp;lt;w:t&amp;gt;ommission&amp;lt;/w:t&amp;gt;&amp;lt;/w:r&amp;gt;&amp;lt;w:r&amp;gt;&amp;lt;w:t&amp;gt;'&amp;lt;/w:t&amp;gt;&amp;lt;/w:r&amp;gt;&amp;lt;w:r w:rsidRPr="00552A0E"&amp;gt;&amp;lt;w:t xml:space="preserve"&amp;gt;s fact-finding mission. During &amp;lt;/w:t&amp;gt;&amp;lt;/w:r&amp;gt;&amp;lt;w:bookmarkStart w:id="130" w:name="_LINE__41_6a86461f_8bbf_4822_8ab4_85044c" /&amp;gt;&amp;lt;w:bookmarkEnd w:id="129" /&amp;gt;&amp;lt;w:r w:rsidRPr="00552A0E"&amp;gt;&amp;lt;w:t xml:space="preserve"&amp;gt;meetings of the &amp;lt;/w:t&amp;gt;&amp;lt;/w:r&amp;gt;&amp;lt;w:r&amp;gt;&amp;lt;w:t&amp;gt;i&amp;lt;/w:t&amp;gt;&amp;lt;/w:r&amp;gt;&amp;lt;w:r w:rsidRPr="00552A0E"&amp;gt;&amp;lt;w:t xml:space="preserve"&amp;gt;ndependent &amp;lt;/w:t&amp;gt;&amp;lt;/w:r&amp;gt;&amp;lt;w:r&amp;gt;&amp;lt;w:t&amp;gt;c&amp;lt;/w:t&amp;gt;&amp;lt;/w:r&amp;gt;&amp;lt;w:r w:rsidRPr="00552A0E"&amp;gt;&amp;lt;w:t xml:space="preserve"&amp;gt;ommission, the contents of confidential records and records &amp;lt;/w:t&amp;gt;&amp;lt;/w:r&amp;gt;&amp;lt;w:bookmarkStart w:id="131" w:name="_LINE__42_0442cbeb_adfc_4b4c_b86e_00c13d" /&amp;gt;&amp;lt;w:bookmarkEnd w:id="130" /&amp;gt;&amp;lt;w:r w:rsidRPr="00552A0E"&amp;gt;&amp;lt;w:t xml:space="preserve"&amp;gt;not otherwise subject to public disclosure may be reviewed &amp;lt;/w:t&amp;gt;&amp;lt;/w:r&amp;gt;&amp;lt;w:r&amp;gt;&amp;lt;w:t xml:space="preserve"&amp;gt;only &amp;lt;/w:t&amp;gt;&amp;lt;/w:r&amp;gt;&amp;lt;w:r w:rsidRPr="00552A0E"&amp;gt;&amp;lt;w:t xml:space="preserve"&amp;gt;in executive session.  &amp;lt;/w:t&amp;gt;&amp;lt;/w:r&amp;gt;&amp;lt;w:bookmarkEnd w:id="131" /&amp;gt;&amp;lt;/w:p&amp;gt;&amp;lt;w:p w:rsidR="006D05F9" w:rsidRDefault="006D05F9" w:rsidP="006D05F9"&amp;gt;&amp;lt;w:pPr&amp;gt;&amp;lt;w:ind w:left="360" w:firstLine="360" /&amp;gt;&amp;lt;/w:pPr&amp;gt;&amp;lt;w:bookmarkStart w:id="132" w:name="_EMERGENCY_CLAUSE__504489e0_cd33_4dcd_99" /&amp;gt;&amp;lt;w:bookmarkStart w:id="133" w:name="_PAR__7_6af0b1ac_cde7_4176_bc85_e1d9d46c" /&amp;gt;&amp;lt;w:bookmarkStart w:id="134" w:name="_LINE__43_3d97e372_2584_401e_ac56_be11f0" /&amp;gt;&amp;lt;w:bookmarkEnd w:id="37" /&amp;gt;&amp;lt;w:bookmarkEnd w:id="119" /&amp;gt;&amp;lt;w:bookmarkEnd w:id="12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35" w:name="_LINE__44_b4d6557e_aecc_4df6_896b_758bd0" /&amp;gt;&amp;lt;w:bookmarkEnd w:id="134" /&amp;gt;&amp;lt;w:r&amp;gt;&amp;lt;w:t&amp;gt;takes effect when approved.&amp;lt;/w:t&amp;gt;&amp;lt;/w:r&amp;gt;&amp;lt;w:bookmarkEnd w:id="135" /&amp;gt;&amp;lt;/w:p&amp;gt;&amp;lt;w:p w:rsidR="006D05F9" w:rsidRDefault="006D05F9" w:rsidP="006D05F9"&amp;gt;&amp;lt;w:pPr&amp;gt;&amp;lt;w:keepNext /&amp;gt;&amp;lt;w:spacing w:before="240" /&amp;gt;&amp;lt;w:ind w:left="360" /&amp;gt;&amp;lt;w:jc w:val="center" /&amp;gt;&amp;lt;/w:pPr&amp;gt;&amp;lt;w:bookmarkStart w:id="136" w:name="_SUMMARY__de10a932_84e8_43fb_8b09_af44d4" /&amp;gt;&amp;lt;w:bookmarkStart w:id="137" w:name="_PAGE__3_0a9272f8_7194_47da_8b7f_0982eb6" /&amp;gt;&amp;lt;w:bookmarkStart w:id="138" w:name="_PAR__1_c8cd52b4_c476_49ad_86f9_0cc7d766" /&amp;gt;&amp;lt;w:bookmarkStart w:id="139" w:name="_LINE__1_87758757_74a2_441d_8856_434c996" /&amp;gt;&amp;lt;w:bookmarkEnd w:id="73" /&amp;gt;&amp;lt;w:bookmarkEnd w:id="132" /&amp;gt;&amp;lt;w:bookmarkEnd w:id="133" /&amp;gt;&amp;lt;w:r&amp;gt;&amp;lt;w:rPr&amp;gt;&amp;lt;w:b /&amp;gt;&amp;lt;w:sz w:val="24" /&amp;gt;&amp;lt;/w:rPr&amp;gt;&amp;lt;w:t&amp;gt;SUMMARY&amp;lt;/w:t&amp;gt;&amp;lt;/w:r&amp;gt;&amp;lt;w:bookmarkEnd w:id="139" /&amp;gt;&amp;lt;/w:p&amp;gt;&amp;lt;w:p w:rsidR="006D05F9" w:rsidRDefault="006D05F9" w:rsidP="006D05F9"&amp;gt;&amp;lt;w:pPr&amp;gt;&amp;lt;w:ind w:left="360" w:firstLine="360" /&amp;gt;&amp;lt;/w:pPr&amp;gt;&amp;lt;w:bookmarkStart w:id="140" w:name="_PAR__2_9ebb3b02_acb5_45fe_a876_0d870919" /&amp;gt;&amp;lt;w:bookmarkStart w:id="141" w:name="_LINE__2_2a8674ab_0aeb_42bc_92fa_37503a9" /&amp;gt;&amp;lt;w:bookmarkEnd w:id="138" /&amp;gt;&amp;lt;w:r&amp;gt;&amp;lt;w:t xml:space="preserve"&amp;gt;This resolve authorizes the Independent Commission to Investigate the Facts of the &amp;lt;/w:t&amp;gt;&amp;lt;/w:r&amp;gt;&amp;lt;w:bookmarkStart w:id="142" w:name="_LINE__3_95623b10_1cfa_447a_a72b_f768bca" /&amp;gt;&amp;lt;w:bookmarkEnd w:id="141" /&amp;gt;&amp;lt;w:r&amp;gt;&amp;lt;w:t xml:space="preserve"&amp;gt;Tragedy in Lewiston to issue subpoenas to compel the testimony of witnesses and the &amp;lt;/w:t&amp;gt;&amp;lt;/w:r&amp;gt;&amp;lt;w:bookmarkStart w:id="143" w:name="_LINE__4_1ad81298_8f92_43bd_bc90_93a6184" /&amp;gt;&amp;lt;w:bookmarkEnd w:id="142" /&amp;gt;&amp;lt;w:r&amp;gt;&amp;lt;w:t xml:space="preserve"&amp;gt;production of documents.  It also authorizes the independent commission to request and &amp;lt;/w:t&amp;gt;&amp;lt;/w:r&amp;gt;&amp;lt;w:bookmarkStart w:id="144" w:name="_LINE__5_72952301_720c_416f_9ab5_4dbc3ef" /&amp;gt;&amp;lt;w:bookmarkEnd w:id="143" /&amp;gt;&amp;lt;w:r&amp;gt;&amp;lt;w:t xml:space="preserve"&amp;gt;receive records in the possession of any state agency or instrumentality that it determines &amp;lt;/w:t&amp;gt;&amp;lt;/w:r&amp;gt;&amp;lt;w:bookmarkStart w:id="145" w:name="_LINE__6_81d5a64f_bb09_46be_8560_fd63038" /&amp;gt;&amp;lt;w:bookmarkEnd w:id="144" /&amp;gt;&amp;lt;w:r&amp;gt;&amp;lt;w:t xml:space="preserve"&amp;gt;are necessary to fulfill the independent commission's fact-finding mission, including &amp;lt;/w:t&amp;gt;&amp;lt;/w:r&amp;gt;&amp;lt;w:bookmarkStart w:id="146" w:name="_LINE__7_17abca9c_1e1b_4ae2_b826_1521b76" /&amp;gt;&amp;lt;w:bookmarkEnd w:id="145" /&amp;gt;&amp;lt;w:r&amp;gt;&amp;lt;w:t&amp;gt;confidential records and records not otherwise subject to public disclosure.&amp;lt;/w:t&amp;gt;&amp;lt;/w:r&amp;gt;&amp;lt;w:bookmarkEnd w:id="146" /&amp;gt;&amp;lt;/w:p&amp;gt;&amp;lt;w:bookmarkEnd w:id="1" /&amp;gt;&amp;lt;w:bookmarkEnd w:id="2" /&amp;gt;&amp;lt;w:bookmarkEnd w:id="136" /&amp;gt;&amp;lt;w:bookmarkEnd w:id="137" /&amp;gt;&amp;lt;w:bookmarkEnd w:id="140" /&amp;gt;&amp;lt;w:p w:rsidR="00000000" w:rsidRDefault="006D05F9"&amp;gt;&amp;lt;w:r&amp;gt;&amp;lt;w:t xml:space="preserve"&amp;gt; &amp;lt;/w:t&amp;gt;&amp;lt;/w:r&amp;gt;&amp;lt;/w:p&amp;gt;&amp;lt;w:sectPr w:rsidR="00000000" w:rsidSect="006D05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1AEE" w:rsidRDefault="006D05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30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40e89af_b1ad_45fd_a5c3_433779c&lt;/BookmarkName&gt;&lt;Tables /&gt;&lt;/ProcessedCheckInPage&gt;&lt;ProcessedCheckInPage&gt;&lt;PageNumber&gt;2&lt;/PageNumber&gt;&lt;BookmarkName&gt;_PAGE__2_ac1a2441_ed10_4178_b91a_d0778e1&lt;/BookmarkName&gt;&lt;Tables /&gt;&lt;/ProcessedCheckInPage&gt;&lt;ProcessedCheckInPage&gt;&lt;PageNumber&gt;3&lt;/PageNumber&gt;&lt;BookmarkName&gt;_PAGE__3_0a9272f8_7194_47da_8b7f_0982eb6&lt;/BookmarkName&gt;&lt;Tables /&gt;&lt;/ProcessedCheckInPage&gt;&lt;/Pages&gt;&lt;Paragraphs&gt;&lt;CheckInParagraphs&gt;&lt;PageNumber&gt;1&lt;/PageNumber&gt;&lt;BookmarkName&gt;_PAR__1_c202b28a_6034_47a1_9e38_1be2894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9d31ca_06e1_48e1_8538_b03968d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906489f_c6ca_4578_b788_e34f5f63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fc1b171_e9cd_4cca_9c86_2b78390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df91147_ebbe_4c65_8bbb_480c8fcc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cd41b0d_5f11_4b77_a89f_0d5b2e8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13e486e_490c_4469_ae6d_a097c939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ab3a79f_11d8_4a5c_bef8_7d24727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493ef5e_d3c4_4c93_9ebd_48c8fcf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3b9b1d2_d312_4aea_b0c8_3409872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ba858b8_5bc3_471a_b3da_9365d30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12057bc_acfa_42cb_8805_c354bfc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dc82839_66bb_4755_ad8b_8b306f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d8b4129_1a65_44b9_85de_54c47f9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217bbbd_fcbb_463c_bab6_de25f63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6aeaeec_d9d3_44ae_8274_049221e0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3cab8d0_fd42_4c31_bd48_bce82b96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2cdc6e3_5d57_4750_8d26_e8ad9b88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d5309a9_cca6_43c9_a786_98f42ad5&lt;/BookmarkName&gt;&lt;StartingLineNumber&gt;2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5dbaa1f_1ff3_4cb8_ba42_c592be0e&lt;/BookmarkName&gt;&lt;StartingLineNumber&gt;33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af0b1ac_cde7_4176_bc85_e1d9d46c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c8cd52b4_c476_49ad_86f9_0cc7d76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ebb3b02_acb5_45fe_a876_0d870919&lt;/BookmarkName&gt;&lt;StartingLineNumber&gt;2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