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Chapter 26: Producer Margins, a Major Substantive Rule of the Maine Milk Commiss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aede9af6_5998_4a7d_8533_c2da14f"/>
      <w:bookmarkStart w:id="1" w:name="_DOC_BODY_CONTAINER__bb98b098_39b3_4f42_"/>
      <w:bookmarkStart w:id="2" w:name="_DOC_BODY__06bd3e33_8a75_40e7_b901_311ce"/>
      <w:bookmarkStart w:id="3" w:name="_EMERGENCY_PREAMBLE__1ba7323b_fe1b_4074_"/>
      <w:bookmarkStart w:id="4" w:name="_PAR__1_5560d586_90ce_4c9c_820c_611f24fe"/>
      <w:bookmarkStart w:id="5" w:name="_LINE__1_9cba7744_0e29_4c83_966d_be3bcbe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fa8fc0bc_1ea3_4c48_b796_c08017f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5560d586_90ce_4c9c_820c_611f24fe"/>
      <w:bookmarkStart w:id="8" w:name="_PAR__2_2a5567e6_d1c2_4d02_bbe6_674273e3"/>
      <w:bookmarkStart w:id="9" w:name="_LINE__3_b0367fcb_fafa_4d00_8cba_54314fb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aine Revised Statutes, Title 5, chapter 375, subchapter 2-A requires </w:t>
      </w:r>
      <w:bookmarkStart w:id="10" w:name="_LINE__4_849669e5_910e_4ea9_849d_657c956"/>
      <w:bookmarkEnd w:id="9"/>
      <w:r>
        <w:rPr>
          <w:rFonts w:eastAsia="Arial" w:cs="Arial" w:ascii="Arial" w:hAnsi="Arial"/>
        </w:rPr>
        <w:t xml:space="preserve">legislative authorization before major substantive agency rules may be finally adopted by </w:t>
      </w:r>
      <w:bookmarkStart w:id="11" w:name="_LINE__5_421192e6_cce6_4077_bbac_3cbaac8"/>
      <w:bookmarkEnd w:id="10"/>
      <w:r>
        <w:rPr>
          <w:rFonts w:eastAsia="Arial" w:cs="Arial" w:ascii="Arial" w:hAnsi="Arial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2a5567e6_d1c2_4d02_bbe6_674273e3"/>
      <w:bookmarkStart w:id="13" w:name="_PAR__3_0d1ebaf2_19ea_467b_986d_ef5d02f9"/>
      <w:bookmarkStart w:id="14" w:name="_LINE__6_c2a0b281_fb52_47e0_a2bf_531ba6e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668ea544_209f_4aba_9474_c73743e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0d1ebaf2_19ea_467b_986d_ef5d02f9"/>
      <w:bookmarkStart w:id="17" w:name="_PAR__4_dee715ee_4292_420a_aab2_1ed4ec26"/>
      <w:bookmarkStart w:id="18" w:name="_LINE__8_06e3d500_fab8_47f3_978e_9caa52e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19" w:name="_LINE__9_2201fb46_4b84_4189_8889_6594579"/>
      <w:bookmarkEnd w:id="18"/>
      <w:r>
        <w:rPr>
          <w:rFonts w:eastAsia="Arial" w:cs="Arial" w:ascii="Arial" w:hAnsi="Arial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dee715ee_4292_420a_aab2_1ed4ec26"/>
      <w:bookmarkStart w:id="21" w:name="_PAR__5_a6a4dd7f_7f96_45e0_aeb0_2e045eed"/>
      <w:bookmarkStart w:id="22" w:name="_LINE__10_ed8929a1_9a50_4617_a8c2_eae002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359f463f_acef_413c_a918_11b0d1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65af3572_6864_44a6_b91f_88e7da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8fcba835_6185_4d26_a8f3_399469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1ba7323b_fe1b_4074_"/>
      <w:bookmarkStart w:id="27" w:name="_PAR__5_a6a4dd7f_7f96_45e0_aeb0_2e045eed"/>
      <w:bookmarkStart w:id="28" w:name="_PAR__6_fa6a2394_8d91_442d_a2d3_69f308a9"/>
      <w:bookmarkStart w:id="29" w:name="_DOC_BODY_CONTENT__ba95371a_e8af_4407_8a"/>
      <w:bookmarkStart w:id="30" w:name="_BILL_SECTION_UNALLOCATED__46fafda0_bd01"/>
      <w:bookmarkStart w:id="31" w:name="_LINE__14_0f386eb2_bbef_4b6f_bf9b_2a8bf8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a6fa9aa_e502_45dc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  <w:szCs w:val="24"/>
        </w:rPr>
        <w:t>.  Adoption.  Resolved:</w:t>
      </w:r>
      <w:r>
        <w:rPr>
          <w:rFonts w:eastAsia="Arial" w:cs="Arial" w:ascii="Arial" w:hAnsi="Arial"/>
        </w:rPr>
        <w:t xml:space="preserve">  That final adoption of Chapter 26: Producer Margins, </w:t>
      </w:r>
      <w:bookmarkStart w:id="33" w:name="_LINE__15_2ca0d156_2fca_4f43_9d1c_561f1b"/>
      <w:bookmarkEnd w:id="31"/>
      <w:r>
        <w:rPr>
          <w:rFonts w:eastAsia="Arial" w:cs="Arial" w:ascii="Arial" w:hAnsi="Arial"/>
        </w:rPr>
        <w:t xml:space="preserve">a provisionally adopted major substantive rule of the Maine Milk Commission that has </w:t>
      </w:r>
      <w:bookmarkStart w:id="34" w:name="_LINE__16_4f9c944b_2de2_4444_9bb3_d1fb9b"/>
      <w:bookmarkEnd w:id="33"/>
      <w:r>
        <w:rPr>
          <w:rFonts w:eastAsia="Arial" w:cs="Arial" w:ascii="Arial" w:hAnsi="Arial"/>
        </w:rPr>
        <w:t xml:space="preserve">been submitted to the Legislature for review pursuant to the Maine Revised Statutes, Title </w:t>
      </w:r>
      <w:bookmarkStart w:id="35" w:name="_LINE__17_0d81e4ff_be6f_4a57_877a_dc331a"/>
      <w:bookmarkEnd w:id="34"/>
      <w:r>
        <w:rPr>
          <w:rFonts w:eastAsia="Arial" w:cs="Arial" w:ascii="Arial" w:hAnsi="Arial"/>
        </w:rPr>
        <w:t>5, chapter 375, subchapter 2-A, is authorized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fa6a2394_8d91_442d_a2d3_69f308a9"/>
      <w:bookmarkStart w:id="37" w:name="_DOC_BODY_CONTENT__ba95371a_e8af_4407_8a"/>
      <w:bookmarkStart w:id="38" w:name="_BILL_SECTION_UNALLOCATED__46fafda0_bd01"/>
      <w:bookmarkStart w:id="39" w:name="_PAR__7_ff297901_ca85_415f_ac61_d15a8a68"/>
      <w:bookmarkStart w:id="40" w:name="_EMERGENCY_CLAUSE__63440749_2930_4837_a0"/>
      <w:bookmarkStart w:id="41" w:name="_LINE__18_7e7aaea7_b71c_446d_8bd9_7cf938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2" w:name="_LINE__19_8134ab85_b34e_44a8_b2a1_cdaa3c"/>
      <w:bookmarkEnd w:id="41"/>
      <w:r>
        <w:rPr>
          <w:rFonts w:eastAsia="Arial" w:cs="Arial" w:ascii="Arial" w:hAnsi="Arial"/>
        </w:rPr>
        <w:t>takes effect when approved.</w:t>
      </w:r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PAR__7_ff297901_ca85_415f_ac61_d15a8a68"/>
      <w:bookmarkStart w:id="44" w:name="_EMERGENCY_CLAUSE__63440749_2930_4837_a0"/>
      <w:bookmarkStart w:id="45" w:name="_SUMMARY__e4940c6c_d1e9_4de9_a837_c9fcc0"/>
      <w:bookmarkStart w:id="46" w:name="_PAR__8_2b4f8583_3e7e_4fcf_bcec_1a4954f4"/>
      <w:bookmarkStart w:id="47" w:name="_LINE__20_41a16c0a_9c2f_41c1_bd16_d299be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  <w:bookmarkEnd w:id="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R__8_2b4f8583_3e7e_4fcf_bcec_1a4954f4"/>
      <w:bookmarkStart w:id="49" w:name="_PAR__9_d88d4897_48fb_4d08_8070_938ec7b4"/>
      <w:bookmarkStart w:id="50" w:name="_Hlk156400147"/>
      <w:bookmarkStart w:id="51" w:name="_LINE__21_91c030de_5bf5_4a21_9c4e_455dfa"/>
      <w:bookmarkEnd w:id="48"/>
      <w:r>
        <w:rPr>
          <w:rFonts w:eastAsia="Arial" w:cs="Arial" w:ascii="Arial" w:hAnsi="Arial"/>
        </w:rPr>
        <w:t xml:space="preserve">This resolve provides for legislative review of Chapter 26: Producer Margins, a major </w:t>
      </w:r>
      <w:bookmarkStart w:id="52" w:name="_LINE__22_55799484_2d15_4575_8295_d320db"/>
      <w:bookmarkEnd w:id="51"/>
      <w:r>
        <w:rPr>
          <w:rFonts w:eastAsia="Arial" w:cs="Arial" w:ascii="Arial" w:hAnsi="Arial"/>
        </w:rPr>
        <w:t>substantive rule of the Maine Milk Commission.</w:t>
      </w:r>
      <w:bookmarkEnd w:id="0"/>
      <w:bookmarkEnd w:id="1"/>
      <w:bookmarkEnd w:id="2"/>
      <w:bookmarkEnd w:id="45"/>
      <w:bookmarkEnd w:id="49"/>
      <w:bookmarkEnd w:id="50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3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Chapter 26: Producer Margins, a Major Substantive Rule of the Maine Milk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626</ItemId>
    <LRId>73192</LRId>
    <LRNumber>3036</LRNumber>
    <ItemNumber>1</ItemNumber>
    <Legislature>131</Legislature>
    <LegislatureDescription>131st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Chapter 26: Producer Margins, a Major Substantive Rule of the Maine Milk Commission</LRTitle>
    <ItemTitle>Resolve, Regarding Legislative Review of Chapter 26: Producer Margins, a Major Substantive Rule of the Maine Milk Commission</ItemTitle>
    <ShortTitle1>REGARDING LEGISLATIVE REVIEW</ShortTitle1>
    <ShortTitle2>OF CHAPTER 26: PRODUCER MARGIN</ShortTitle2>
    <JacketLegend>Submitted by the Maine Milk Commission pursuant to the Maine Revised Statutes, Title 5, section 8072.</JacketLegend>
    <DraftingCycleCount>1</DraftingCycleCount>
    <LatestDraftingActionId>124</LatestDraftingActionId>
    <LatestDraftingActionDate>2024-01-18T18:08:14</LatestDraftingActionDate>
    <LatestDrafterName>jpooley</LatestDrafterName>
    <LatestTechName>rmiller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D476D" w:rsidRDefault="000D476D" w:rsidP="000D476D"&amp;gt;&amp;lt;w:pPr&amp;gt;&amp;lt;w:ind w:left="360" w:firstLine="360" /&amp;gt;&amp;lt;/w:pPr&amp;gt;&amp;lt;w:bookmarkStart w:id="0" w:name="_EMERGENCY_PREAMBLE__1ba7323b_fe1b_4074_" /&amp;gt;&amp;lt;w:bookmarkStart w:id="1" w:name="_DOC_BODY__06bd3e33_8a75_40e7_b901_311ce" /&amp;gt;&amp;lt;w:bookmarkStart w:id="2" w:name="_DOC_BODY_CONTAINER__bb98b098_39b3_4f42_" /&amp;gt;&amp;lt;w:bookmarkStart w:id="3" w:name="_PAGE__1_aede9af6_5998_4a7d_8533_c2da14f" /&amp;gt;&amp;lt;w:bookmarkStart w:id="4" w:name="_PAR__1_5560d586_90ce_4c9c_820c_611f24fe" /&amp;gt;&amp;lt;w:bookmarkStart w:id="5" w:name="_LINE__1_9cba7744_0e29_4c83_966d_be3bcbe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fa8fc0bc_1ea3_4c48_b796_c08017f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0D476D" w:rsidRDefault="000D476D" w:rsidP="000D476D"&amp;gt;&amp;lt;w:pPr&amp;gt;&amp;lt;w:ind w:left="360" w:firstLine="360" /&amp;gt;&amp;lt;/w:pPr&amp;gt;&amp;lt;w:bookmarkStart w:id="7" w:name="_PAR__2_2a5567e6_d1c2_4d02_bbe6_674273e3" /&amp;gt;&amp;lt;w:bookmarkStart w:id="8" w:name="_LINE__3_b0367fcb_fafa_4d00_8cba_54314fb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11E4C"&amp;gt;&amp;lt;w:t&amp;gt;the Maine Revised Statutes, Title 5, chapter 375, subchapter 2&amp;lt;/w:t&amp;gt;&amp;lt;/w:r&amp;gt;&amp;lt;w:r&amp;gt;&amp;lt;w:t&amp;gt;-&amp;lt;/w:t&amp;gt;&amp;lt;/w:r&amp;gt;&amp;lt;w:r w:rsidRPr="00911E4C"&amp;gt;&amp;lt;w:t xml:space="preserve"&amp;gt;A requires &amp;lt;/w:t&amp;gt;&amp;lt;/w:r&amp;gt;&amp;lt;w:bookmarkStart w:id="9" w:name="_LINE__4_849669e5_910e_4ea9_849d_657c956" /&amp;gt;&amp;lt;w:bookmarkEnd w:id="8" /&amp;gt;&amp;lt;w:r w:rsidRPr="00911E4C"&amp;gt;&amp;lt;w:t xml:space="preserve"&amp;gt;legislative authorization before major substantive agency rules may be finally adopted by &amp;lt;/w:t&amp;gt;&amp;lt;/w:r&amp;gt;&amp;lt;w:bookmarkStart w:id="10" w:name="_LINE__5_421192e6_cce6_4077_bbac_3cbaac8" /&amp;gt;&amp;lt;w:bookmarkEnd w:id="9" /&amp;gt;&amp;lt;w:r w:rsidRPr="00911E4C"&amp;gt;&amp;lt;w:t&amp;gt;the agency; and&amp;lt;/w:t&amp;gt;&amp;lt;/w:r&amp;gt;&amp;lt;w:bookmarkEnd w:id="10" /&amp;gt;&amp;lt;/w:p&amp;gt;&amp;lt;w:p w:rsidR="000D476D" w:rsidRDefault="000D476D" w:rsidP="000D476D"&amp;gt;&amp;lt;w:pPr&amp;gt;&amp;lt;w:ind w:left="360" w:firstLine="360" /&amp;gt;&amp;lt;/w:pPr&amp;gt;&amp;lt;w:bookmarkStart w:id="11" w:name="_PAR__3_0d1ebaf2_19ea_467b_986d_ef5d02f9" /&amp;gt;&amp;lt;w:bookmarkStart w:id="12" w:name="_LINE__6_c2a0b281_fb52_47e0_a2bf_531ba6e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11E4C"&amp;gt;&amp;lt;w:t xml:space="preserve"&amp;gt;a major substantive rule has been submitted to the Legislature for review; &amp;lt;/w:t&amp;gt;&amp;lt;/w:r&amp;gt;&amp;lt;w:bookmarkStart w:id="13" w:name="_LINE__7_668ea544_209f_4aba_9474_c73743e" /&amp;gt;&amp;lt;w:bookmarkEnd w:id="12" /&amp;gt;&amp;lt;w:r w:rsidRPr="00911E4C"&amp;gt;&amp;lt;w:t&amp;gt;and&amp;lt;/w:t&amp;gt;&amp;lt;/w:r&amp;gt;&amp;lt;w:bookmarkEnd w:id="13" /&amp;gt;&amp;lt;/w:p&amp;gt;&amp;lt;w:p w:rsidR="000D476D" w:rsidRDefault="000D476D" w:rsidP="000D476D"&amp;gt;&amp;lt;w:pPr&amp;gt;&amp;lt;w:ind w:left="360" w:firstLine="360" /&amp;gt;&amp;lt;/w:pPr&amp;gt;&amp;lt;w:bookmarkStart w:id="14" w:name="_PAR__4_dee715ee_4292_420a_aab2_1ed4ec26" /&amp;gt;&amp;lt;w:bookmarkStart w:id="15" w:name="_LINE__8_06e3d500_fab8_47f3_978e_9caa52e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11E4C"&amp;gt;&amp;lt;w:t xml:space="preserve"&amp;gt;immediate enactment of this resolve is necessary to record the Legislature's &amp;lt;/w:t&amp;gt;&amp;lt;/w:r&amp;gt;&amp;lt;w:bookmarkStart w:id="16" w:name="_LINE__9_2201fb46_4b84_4189_8889_6594579" /&amp;gt;&amp;lt;w:bookmarkEnd w:id="15" /&amp;gt;&amp;lt;w:r w:rsidRPr="00911E4C"&amp;gt;&amp;lt;w:t&amp;gt;position on final adoption of the rule; and&amp;lt;/w:t&amp;gt;&amp;lt;/w:r&amp;gt;&amp;lt;w:bookmarkEnd w:id="16" /&amp;gt;&amp;lt;/w:p&amp;gt;&amp;lt;w:p w:rsidR="000D476D" w:rsidRDefault="000D476D" w:rsidP="000D476D"&amp;gt;&amp;lt;w:pPr&amp;gt;&amp;lt;w:ind w:left="360" w:firstLine="360" /&amp;gt;&amp;lt;/w:pPr&amp;gt;&amp;lt;w:bookmarkStart w:id="17" w:name="_PAR__5_a6a4dd7f_7f96_45e0_aeb0_2e045eed" /&amp;gt;&amp;lt;w:bookmarkStart w:id="18" w:name="_LINE__10_ed8929a1_9a50_4617_a8c2_eae002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359f463f_acef_413c_a918_11b0d1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65af3572_6864_44a6_b91f_88e7da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8fcba835_6185_4d26_a8f3_399469" /&amp;gt;&amp;lt;w:bookmarkEnd w:id="20" /&amp;gt;&amp;lt;w:r&amp;gt;&amp;lt;w:t&amp;gt;therefore, be it&amp;lt;/w:t&amp;gt;&amp;lt;/w:r&amp;gt;&amp;lt;w:bookmarkEnd w:id="21" /&amp;gt;&amp;lt;/w:p&amp;gt;&amp;lt;w:p w:rsidR="000D476D" w:rsidRDefault="000D476D" w:rsidP="000D476D"&amp;gt;&amp;lt;w:pPr&amp;gt;&amp;lt;w:ind w:left="360" w:firstLine="360" /&amp;gt;&amp;lt;/w:pPr&amp;gt;&amp;lt;w:bookmarkStart w:id="22" w:name="_BILL_SECTION_UNALLOCATED__46fafda0_bd01" /&amp;gt;&amp;lt;w:bookmarkStart w:id="23" w:name="_DOC_BODY_CONTENT__ba95371a_e8af_4407_8a" /&amp;gt;&amp;lt;w:bookmarkStart w:id="24" w:name="_PAR__6_fa6a2394_8d91_442d_a2d3_69f308a9" /&amp;gt;&amp;lt;w:bookmarkStart w:id="25" w:name="_LINE__14_0f386eb2_bbef_4b6f_bf9b_2a8bf8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2a6fa9aa_e502_45dc" /&amp;gt;&amp;lt;w:r&amp;gt;&amp;lt;w:rPr&amp;gt;&amp;lt;w:b /&amp;gt;&amp;lt;w:sz w:val="24" /&amp;gt;&amp;lt;/w:rPr&amp;gt;&amp;lt;w:t&amp;gt;1&amp;lt;/w:t&amp;gt;&amp;lt;/w:r&amp;gt;&amp;lt;w:bookmarkEnd w:id="26" /&amp;gt;&amp;lt;w:r w:rsidRPr="00911E4C"&amp;gt;&amp;lt;w:rPr&amp;gt;&amp;lt;w:b /&amp;gt;&amp;lt;w:sz w:val="24" /&amp;gt;&amp;lt;w:szCs w:val="24" /&amp;gt;&amp;lt;/w:rPr&amp;gt;&amp;lt;w:t&amp;gt;.  Adoption.  Resolved:&amp;lt;/w:t&amp;gt;&amp;lt;/w:r&amp;gt;&amp;lt;w:r w:rsidRPr="00911E4C"&amp;gt;&amp;lt;w:t xml:space="preserve"&amp;gt;  That final adoption of Chapter 26: Producer Margins, &amp;lt;/w:t&amp;gt;&amp;lt;/w:r&amp;gt;&amp;lt;w:bookmarkStart w:id="27" w:name="_LINE__15_2ca0d156_2fca_4f43_9d1c_561f1b" /&amp;gt;&amp;lt;w:bookmarkEnd w:id="25" /&amp;gt;&amp;lt;w:r w:rsidRPr="00911E4C"&amp;gt;&amp;lt;w:t xml:space="preserve"&amp;gt;a provisionally adopted major substantive rule of the Maine Milk Commission that has &amp;lt;/w:t&amp;gt;&amp;lt;/w:r&amp;gt;&amp;lt;w:bookmarkStart w:id="28" w:name="_LINE__16_4f9c944b_2de2_4444_9bb3_d1fb9b" /&amp;gt;&amp;lt;w:bookmarkEnd w:id="27" /&amp;gt;&amp;lt;w:r w:rsidRPr="00911E4C"&amp;gt;&amp;lt;w:t xml:space="preserve"&amp;gt;been submitted to the Legislature for review pursuant to the Maine Revised Statutes, Title &amp;lt;/w:t&amp;gt;&amp;lt;/w:r&amp;gt;&amp;lt;w:bookmarkStart w:id="29" w:name="_LINE__17_0d81e4ff_be6f_4a57_877a_dc331a" /&amp;gt;&amp;lt;w:bookmarkEnd w:id="28" /&amp;gt;&amp;lt;w:r w:rsidRPr="00911E4C"&amp;gt;&amp;lt;w:t&amp;gt;5, chapter 375, subchapter 2&amp;lt;/w:t&amp;gt;&amp;lt;/w:r&amp;gt;&amp;lt;w:r&amp;gt;&amp;lt;w:t&amp;gt;-&amp;lt;/w:t&amp;gt;&amp;lt;/w:r&amp;gt;&amp;lt;w:r w:rsidRPr="00911E4C"&amp;gt;&amp;lt;w:t&amp;gt;A, is authorized.&amp;lt;/w:t&amp;gt;&amp;lt;/w:r&amp;gt;&amp;lt;w:bookmarkEnd w:id="29" /&amp;gt;&amp;lt;/w:p&amp;gt;&amp;lt;w:p w:rsidR="000D476D" w:rsidRDefault="000D476D" w:rsidP="000D476D"&amp;gt;&amp;lt;w:pPr&amp;gt;&amp;lt;w:ind w:left="360" w:firstLine="360" /&amp;gt;&amp;lt;/w:pPr&amp;gt;&amp;lt;w:bookmarkStart w:id="30" w:name="_EMERGENCY_CLAUSE__63440749_2930_4837_a0" /&amp;gt;&amp;lt;w:bookmarkStart w:id="31" w:name="_PAR__7_ff297901_ca85_415f_ac61_d15a8a68" /&amp;gt;&amp;lt;w:bookmarkStart w:id="32" w:name="_LINE__18_7e7aaea7_b71c_446d_8bd9_7cf938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3" w:name="_LINE__19_8134ab85_b34e_44a8_b2a1_cdaa3c" /&amp;gt;&amp;lt;w:bookmarkEnd w:id="32" /&amp;gt;&amp;lt;w:r&amp;gt;&amp;lt;w:t&amp;gt;takes effect when approved.&amp;lt;/w:t&amp;gt;&amp;lt;/w:r&amp;gt;&amp;lt;w:bookmarkEnd w:id="33" /&amp;gt;&amp;lt;/w:p&amp;gt;&amp;lt;w:p w:rsidR="000D476D" w:rsidRDefault="000D476D" w:rsidP="000D476D"&amp;gt;&amp;lt;w:pPr&amp;gt;&amp;lt;w:keepNext /&amp;gt;&amp;lt;w:spacing w:before="240" /&amp;gt;&amp;lt;w:ind w:left="360" /&amp;gt;&amp;lt;w:jc w:val="center" /&amp;gt;&amp;lt;/w:pPr&amp;gt;&amp;lt;w:bookmarkStart w:id="34" w:name="_SUMMARY__e4940c6c_d1e9_4de9_a837_c9fcc0" /&amp;gt;&amp;lt;w:bookmarkStart w:id="35" w:name="_PAR__8_2b4f8583_3e7e_4fcf_bcec_1a4954f4" /&amp;gt;&amp;lt;w:bookmarkStart w:id="36" w:name="_LINE__20_41a16c0a_9c2f_41c1_bd16_d299be" /&amp;gt;&amp;lt;w:bookmarkEnd w:id="30" /&amp;gt;&amp;lt;w:bookmarkEnd w:id="31" /&amp;gt;&amp;lt;w:r&amp;gt;&amp;lt;w:rPr&amp;gt;&amp;lt;w:b /&amp;gt;&amp;lt;w:sz w:val="24" /&amp;gt;&amp;lt;/w:rPr&amp;gt;&amp;lt;w:t&amp;gt;SUMMARY&amp;lt;/w:t&amp;gt;&amp;lt;/w:r&amp;gt;&amp;lt;w:bookmarkEnd w:id="36" /&amp;gt;&amp;lt;/w:p&amp;gt;&amp;lt;w:p w:rsidR="000D476D" w:rsidRDefault="000D476D" w:rsidP="000D476D"&amp;gt;&amp;lt;w:pPr&amp;gt;&amp;lt;w:ind w:left="360" w:firstLine="360" /&amp;gt;&amp;lt;/w:pPr&amp;gt;&amp;lt;w:bookmarkStart w:id="37" w:name="_Hlk156400147" /&amp;gt;&amp;lt;w:bookmarkStart w:id="38" w:name="_PAR__9_d88d4897_48fb_4d08_8070_938ec7b4" /&amp;gt;&amp;lt;w:bookmarkStart w:id="39" w:name="_LINE__21_91c030de_5bf5_4a21_9c4e_455dfa" /&amp;gt;&amp;lt;w:bookmarkEnd w:id="35" /&amp;gt;&amp;lt;w:r w:rsidRPr="00911E4C"&amp;gt;&amp;lt;w:t xml:space="preserve"&amp;gt;This resolve provides for legislative review of Chapter 26: Producer Margins, a major &amp;lt;/w:t&amp;gt;&amp;lt;/w:r&amp;gt;&amp;lt;w:bookmarkStart w:id="40" w:name="_LINE__22_55799484_2d15_4575_8295_d320db" /&amp;gt;&amp;lt;w:bookmarkEnd w:id="39" /&amp;gt;&amp;lt;w:r w:rsidRPr="00911E4C"&amp;gt;&amp;lt;w:t&amp;gt;substantive rule of the Maine Milk Commission.&amp;lt;/w:t&amp;gt;&amp;lt;/w:r&amp;gt;&amp;lt;w:bookmarkEnd w:id="40" /&amp;gt;&amp;lt;/w:p&amp;gt;&amp;lt;w:bookmarkEnd w:id="1" /&amp;gt;&amp;lt;w:bookmarkEnd w:id="2" /&amp;gt;&amp;lt;w:bookmarkEnd w:id="3" /&amp;gt;&amp;lt;w:bookmarkEnd w:id="34" /&amp;gt;&amp;lt;w:bookmarkEnd w:id="37" /&amp;gt;&amp;lt;w:bookmarkEnd w:id="38" /&amp;gt;&amp;lt;w:p w:rsidR="00000000" w:rsidRDefault="000D476D"&amp;gt;&amp;lt;w:r&amp;gt;&amp;lt;w:t xml:space="preserve"&amp;gt; &amp;lt;/w:t&amp;gt;&amp;lt;/w:r&amp;gt;&amp;lt;/w:p&amp;gt;&amp;lt;w:sectPr w:rsidR="00000000" w:rsidSect="000D476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8487E" w:rsidRDefault="000D476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30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ede9af6_5998_4a7d_8533_c2da14f&lt;/BookmarkName&gt;&lt;Tables /&gt;&lt;/ProcessedCheckInPage&gt;&lt;/Pages&gt;&lt;Paragraphs&gt;&lt;CheckInParagraphs&gt;&lt;PageNumber&gt;1&lt;/PageNumber&gt;&lt;BookmarkName&gt;_PAR__1_5560d586_90ce_4c9c_820c_611f24f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a5567e6_d1c2_4d02_bbe6_674273e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d1ebaf2_19ea_467b_986d_ef5d02f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ee715ee_4292_420a_aab2_1ed4ec2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6a4dd7f_7f96_45e0_aeb0_2e045eed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a6a2394_8d91_442d_a2d3_69f308a9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f297901_ca85_415f_ac61_d15a8a6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b4f8583_3e7e_4fcf_bcec_1a4954f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88d4897_48fb_4d08_8070_938ec7b4&lt;/BookmarkName&gt;&lt;StartingLineNumber&gt;21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