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call from the Governor's Desk to the House L.D. 842, An Act To Reestablish Parol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f14a9a29_61cc_4c6b_b732_757352af"/>
      <w:bookmarkStart w:id="1" w:name="_PAGE__1_c8d002f3_baf9_4c11_b13d_4076cda"/>
      <w:bookmarkStart w:id="2" w:name="_DOC_BODY_CONTAINER__1207bbe7_4496_4189_"/>
      <w:bookmarkStart w:id="3" w:name="_DOC_BODY__500bcc6f_7c89_4e3b_b594_e3d97"/>
      <w:bookmarkStart w:id="4" w:name="_DOC_BODY_CONTENT__d2fb810c_502d_45ed_98"/>
      <w:bookmarkStart w:id="5" w:name="_ORD_PAR__f0854003_e77e_4906_8a3e_8de3a9"/>
      <w:bookmarkStart w:id="6" w:name="_LINE__1_f39851f7_dff2_4a57_af7e_f4beb0f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Senate concurring, that Bill, "An Act To Reestablish Parole," H.P. </w:t>
      </w:r>
      <w:bookmarkStart w:id="7" w:name="_LINE__2_01d8745a_b197_45e0_8813_2224d61"/>
      <w:bookmarkEnd w:id="6"/>
      <w:r>
        <w:rPr>
          <w:rFonts w:eastAsia="Arial" w:cs="Arial" w:ascii="Arial" w:hAnsi="Arial"/>
        </w:rPr>
        <w:t xml:space="preserve">610, L.D. 842, and all its accompanying papers, be recalled from the Governor's desk to </w:t>
      </w:r>
      <w:bookmarkStart w:id="8" w:name="_LINE__3_c5ac1fd0_3ea9_42de_a9c4_ea44811"/>
      <w:bookmarkEnd w:id="7"/>
      <w:r>
        <w:rPr>
          <w:rFonts w:eastAsia="Arial" w:cs="Arial" w:ascii="Arial" w:hAnsi="Arial"/>
        </w:rPr>
        <w:t>the House.</w:t>
      </w:r>
      <w:bookmarkEnd w:id="0"/>
      <w:bookmarkEnd w:id="1"/>
      <w:bookmarkEnd w:id="2"/>
      <w:bookmarkEnd w:id="3"/>
      <w:bookmarkEnd w:id="4"/>
      <w:bookmarkEnd w:id="5"/>
      <w:bookmarkEnd w:id="8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" w:name="_SPONSOR_BLOCK__c0d22a89_3926_476d_ba2c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EVANGELOS, J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" w:name="_SPONSOR_BLOCK__c0d22a89_3926_476d_ba2c_"/>
      <w:r>
        <w:rPr>
          <w:rFonts w:eastAsia="Arial" w:cs="Arial" w:ascii="Arial" w:hAnsi="Arial"/>
          <w:b/>
        </w:rPr>
        <w:t>TOWN: Friendship</w:t>
      </w:r>
      <w:bookmarkEnd w:id="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6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call from the Governor's Desk to the House L.D. 842, An Act To Reestablish Paro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