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30: Compliance Rules for Adult Use Cannabis Establishments, a Major Substantive Rule of the Department of Administrative and Financial Services, Office of Cannabis Poli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e36150_8303_46f2_b324_8fab8e6"/>
      <w:bookmarkStart w:id="1" w:name="_DOC_BODY_CONTAINER__0edf56fc_f8db_4d12_"/>
      <w:bookmarkStart w:id="2" w:name="_DOC_BODY__f63fbe94_497e_4e37_9c7b_65cf8"/>
      <w:bookmarkStart w:id="3" w:name="_EMERGENCY_PREAMBLE__31d80f59_8423_448b_"/>
      <w:bookmarkStart w:id="4" w:name="_PAR__1_d8fe6fdf_be85_4e35_990a_35e8ab45"/>
      <w:bookmarkStart w:id="5" w:name="_LINE__1_24f76043_f0e9_4d93_935e_82ebae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c715ace_32ba_4682_8ccd_4f978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8fe6fdf_be85_4e35_990a_35e8ab45"/>
      <w:bookmarkStart w:id="8" w:name="_PAR__2_281782e3_5562_4a55_8f40_14854ab6"/>
      <w:bookmarkStart w:id="9" w:name="_LINE__3_75d2aebf_382d_4424_8c02_33b563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c1ff4f76_3350_4923_9ca6_27beeb7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ed6e9cb9_d072_430c_91c5_471a3b4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81782e3_5562_4a55_8f40_14854ab6"/>
      <w:bookmarkStart w:id="13" w:name="_PAR__3_00d72dab_f16f_450d_a98f_240841ed"/>
      <w:bookmarkStart w:id="14" w:name="_LINE__6_ffb8109f_cf51_41f3_b9a4_4692eea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a major substantive rule has been submitted to the Legislature for review; </w:t>
      </w:r>
      <w:bookmarkStart w:id="15" w:name="_LINE__7_7e88a7ae_989a_48bf_92a5_a09f737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0d72dab_f16f_450d_a98f_240841ed"/>
      <w:bookmarkStart w:id="17" w:name="_PAR__4_e037cb34_82f4_4137_9923_2e6d2c45"/>
      <w:bookmarkStart w:id="18" w:name="_LINE__8_9fc32538_a21c_4dad_90fd_c8a106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84587fc3_3a73_4675_b12f_88f4a7f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037cb34_82f4_4137_9923_2e6d2c45"/>
      <w:bookmarkStart w:id="21" w:name="_PAR__5_2df18eba_d5d1_48d9_ab6a_3a88591c"/>
      <w:bookmarkStart w:id="22" w:name="_LINE__10_aabc14e1_0c0d_4093_81c8_d875b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de6f6b07_6668_40df_9bc3_615a5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be568ff_ca76_4e85_bed0_95266b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7d6f5ea6_e6f7_43e7_bc99_61c730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31d80f59_8423_448b_"/>
      <w:bookmarkStart w:id="27" w:name="_PAR__5_2df18eba_d5d1_48d9_ab6a_3a88591c"/>
      <w:bookmarkStart w:id="28" w:name="_PAR__6_d26dc783_aa34_4e57_823d_965974c6"/>
      <w:bookmarkStart w:id="29" w:name="_DOC_BODY_CONTENT__41c442a9_f2e9_48a6_96"/>
      <w:bookmarkStart w:id="30" w:name="_BILL_SECTION_UNALLOCATED__bba240d5_6ede"/>
      <w:bookmarkStart w:id="31" w:name="_LINE__14_6f41a091_ab34_49ce_b699_d1b4dd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32" w:name="_BILL_SECTION_NUMBER__4f59a433_dd6c_4423"/>
      <w:r>
        <w:rPr>
          <w:rFonts w:eastAsia="Arial" w:cs="Arial" w:ascii="Arial" w:hAnsi="Arial"/>
          <w:b/>
          <w:sz w:val="24"/>
          <w:szCs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</w:rPr>
        <w:t xml:space="preserve">That final adoption of Chapter 30: Compliance Rules </w:t>
      </w:r>
      <w:bookmarkStart w:id="33" w:name="_LINE__15_b15e4cb5_1007_40a7_808c_1e0859"/>
      <w:bookmarkEnd w:id="31"/>
      <w:r>
        <w:rPr>
          <w:rFonts w:eastAsia="Arial" w:cs="Arial" w:ascii="Arial" w:hAnsi="Arial"/>
        </w:rPr>
        <w:t xml:space="preserve">for Adult Use Cannabis Establishments, a provisionally adopted major substantive rule of </w:t>
      </w:r>
      <w:bookmarkStart w:id="34" w:name="_LINE__16_9e86d8ef_be99_4fe9_9e8e_d8bc4b"/>
      <w:bookmarkEnd w:id="33"/>
      <w:r>
        <w:rPr>
          <w:rFonts w:eastAsia="Arial" w:cs="Arial" w:ascii="Arial" w:hAnsi="Arial"/>
        </w:rPr>
        <w:t xml:space="preserve">the Department of Administrative and Financial Services, office of cannabis policy that has </w:t>
      </w:r>
      <w:bookmarkStart w:id="35" w:name="_LINE__17_6dd7b6b0_42b4_4ce8_af78_adc8a4"/>
      <w:bookmarkEnd w:id="34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6" w:name="_LINE__18_c1f86164_2c54_4398_8555_1fd757"/>
      <w:bookmarkEnd w:id="35"/>
      <w:r>
        <w:rPr>
          <w:rFonts w:eastAsia="Arial" w:cs="Arial" w:ascii="Arial" w:hAnsi="Arial"/>
        </w:rPr>
        <w:t>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26dc783_aa34_4e57_823d_965974c6"/>
      <w:bookmarkStart w:id="38" w:name="_DOC_BODY_CONTENT__41c442a9_f2e9_48a6_96"/>
      <w:bookmarkStart w:id="39" w:name="_BILL_SECTION_UNALLOCATED__bba240d5_6ede"/>
      <w:bookmarkStart w:id="40" w:name="_PAR__7_c6743221_5c84_47fa_bc1d_08aa72ac"/>
      <w:bookmarkStart w:id="41" w:name="_EMERGENCY_CLAUSE__5ebdee00_9e29_40da_8f"/>
      <w:bookmarkStart w:id="42" w:name="_LINE__19_65e2beaf_ee2e_408c_b4aa_4da83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2ad61277_65ce_4a71_b6e7_65948b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c6743221_5c84_47fa_bc1d_08aa72ac"/>
      <w:bookmarkStart w:id="45" w:name="_EMERGENCY_CLAUSE__5ebdee00_9e29_40da_8f"/>
      <w:bookmarkStart w:id="46" w:name="_SUMMARY__ad7d38c1_1004_4da6_92fc_44a7c2"/>
      <w:bookmarkStart w:id="47" w:name="_PAR__8_e3981bb7_bf89_4b34_b19d_1fc06871"/>
      <w:bookmarkStart w:id="48" w:name="_LINE__21_4ce3af5e_8f7a_469e_83a3_b1ccce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e3981bb7_bf89_4b34_b19d_1fc06871"/>
      <w:bookmarkStart w:id="50" w:name="_PAR__9_43dc6bd1_4834_41b3_b9c3_3c95d053"/>
      <w:bookmarkStart w:id="51" w:name="_LINE__22_4ae30874_f351_40c0_bc5a_984e5f"/>
      <w:bookmarkEnd w:id="49"/>
      <w:r>
        <w:rPr>
          <w:rFonts w:eastAsia="Arial" w:cs="Arial" w:ascii="Arial" w:hAnsi="Arial"/>
        </w:rPr>
        <w:t xml:space="preserve">This resolve provides for legislative review of Chapter 30: Compliance Rules for Adult </w:t>
      </w:r>
      <w:bookmarkStart w:id="52" w:name="_LINE__23_e741e819_028b_4e9c_bdcc_c23585"/>
      <w:bookmarkEnd w:id="51"/>
      <w:r>
        <w:rPr>
          <w:rFonts w:eastAsia="Arial" w:cs="Arial" w:ascii="Arial" w:hAnsi="Arial"/>
        </w:rPr>
        <w:t xml:space="preserve">Use Cannabis Establishments, a major substantive rule of the Department of </w:t>
      </w:r>
      <w:bookmarkStart w:id="53" w:name="_LINE__24_7b71fdca_72f2_4f63_a27d_78daa3"/>
      <w:bookmarkEnd w:id="52"/>
      <w:r>
        <w:rPr>
          <w:rFonts w:eastAsia="Arial" w:cs="Arial" w:ascii="Arial" w:hAnsi="Arial"/>
        </w:rPr>
        <w:t>Administrative and Financial Services, office of cannabis policy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30: Compliance Rules for Adult Use Cannabis Establishments, a Major Substantive Rule of the Department of Administrative and Financial Services, Office of Cannabis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29</ItemId>
    <LRId>73195</LRId>
    <LRNumber>3038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30: Compliance Rules for Adult Use Cannabis Establishments, a Major Substantive Rule of the Department of Administrative and Financial Services, Office of Cannabis Policy</LRTitle>
    <ItemTitle>Resolve, Regarding Legislative Review of Chapter 30: Compliance Rules for Adult Use Cannabis Establishments, a Major Substantive Rule of the Department of Administrative and Financial Services, Office of Cannabis Policy</ItemTitle>
    <ShortTitle1>REGARDING LEGISLATIVE REVIEW</ShortTitle1>
    <ShortTitle2>OF CHAPTER 30: COMPLIANCE</ShortTitle2>
    <JacketLegend>Submitted by the Department of Administrative and Financial Services, office of cannabis policy pursuant to the Maine Revised Statutes, Title 5, section 8072.</JacketLegend>
    <DraftingCycleCount>1</DraftingCycleCount>
    <LatestDraftingActionId>124</LatestDraftingActionId>
    <LatestDraftingActionDate>2024-01-19T11:59:19</LatestDraftingActionDate>
    <LatestDrafterName>jpooley</LatestDrafterName>
    <LatestProoferName>cbauman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6DE1" w:rsidRDefault="00EE6DE1" w:rsidP="00EE6DE1"&amp;gt;&amp;lt;w:pPr&amp;gt;&amp;lt;w:ind w:left="360" w:firstLine="360" /&amp;gt;&amp;lt;/w:pPr&amp;gt;&amp;lt;w:bookmarkStart w:id="0" w:name="_EMERGENCY_PREAMBLE__31d80f59_8423_448b_" /&amp;gt;&amp;lt;w:bookmarkStart w:id="1" w:name="_DOC_BODY__f63fbe94_497e_4e37_9c7b_65cf8" /&amp;gt;&amp;lt;w:bookmarkStart w:id="2" w:name="_DOC_BODY_CONTAINER__0edf56fc_f8db_4d12_" /&amp;gt;&amp;lt;w:bookmarkStart w:id="3" w:name="_PAGE__1_1de36150_8303_46f2_b324_8fab8e6" /&amp;gt;&amp;lt;w:bookmarkStart w:id="4" w:name="_PAR__1_d8fe6fdf_be85_4e35_990a_35e8ab45" /&amp;gt;&amp;lt;w:bookmarkStart w:id="5" w:name="_LINE__1_24f76043_f0e9_4d93_935e_82ebae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c715ace_32ba_4682_8ccd_4f978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E6DE1" w:rsidRDefault="00EE6DE1" w:rsidP="00EE6DE1"&amp;gt;&amp;lt;w:pPr&amp;gt;&amp;lt;w:ind w:left="360" w:firstLine="360" /&amp;gt;&amp;lt;/w:pPr&amp;gt;&amp;lt;w:bookmarkStart w:id="7" w:name="_PAR__2_281782e3_5562_4a55_8f40_14854ab6" /&amp;gt;&amp;lt;w:bookmarkStart w:id="8" w:name="_LINE__3_75d2aebf_382d_4424_8c02_33b563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9675A"&amp;gt;&amp;lt;w:t&amp;gt;the Maine Revised Statutes, Title 5, chapter 375, subchapter 2&amp;lt;/w:t&amp;gt;&amp;lt;/w:r&amp;gt;&amp;lt;w:r&amp;gt;&amp;lt;w:t&amp;gt;-&amp;lt;/w:t&amp;gt;&amp;lt;/w:r&amp;gt;&amp;lt;w:r w:rsidRPr="0029675A"&amp;gt;&amp;lt;w:t xml:space="preserve"&amp;gt;A requires &amp;lt;/w:t&amp;gt;&amp;lt;/w:r&amp;gt;&amp;lt;w:bookmarkStart w:id="9" w:name="_LINE__4_c1ff4f76_3350_4923_9ca6_27beeb7" /&amp;gt;&amp;lt;w:bookmarkEnd w:id="8" /&amp;gt;&amp;lt;w:r w:rsidRPr="0029675A"&amp;gt;&amp;lt;w:t xml:space="preserve"&amp;gt;legislative authorization before major substantive agency rules may be finally adopted by &amp;lt;/w:t&amp;gt;&amp;lt;/w:r&amp;gt;&amp;lt;w:bookmarkStart w:id="10" w:name="_LINE__5_ed6e9cb9_d072_430c_91c5_471a3b4" /&amp;gt;&amp;lt;w:bookmarkEnd w:id="9" /&amp;gt;&amp;lt;w:r w:rsidRPr="0029675A"&amp;gt;&amp;lt;w:t&amp;gt;the agency; and&amp;lt;/w:t&amp;gt;&amp;lt;/w:r&amp;gt;&amp;lt;w:bookmarkEnd w:id="10" /&amp;gt;&amp;lt;/w:p&amp;gt;&amp;lt;w:p w:rsidR="00EE6DE1" w:rsidRPr="0029675A" w:rsidRDefault="00EE6DE1" w:rsidP="00EE6DE1"&amp;gt;&amp;lt;w:pPr&amp;gt;&amp;lt;w:ind w:left="360" w:firstLine="360" /&amp;gt;&amp;lt;/w:pPr&amp;gt;&amp;lt;w:bookmarkStart w:id="11" w:name="_PAR__3_00d72dab_f16f_450d_a98f_240841ed" /&amp;gt;&amp;lt;w:bookmarkStart w:id="12" w:name="_LINE__6_ffb8109f_cf51_41f3_b9a4_4692eea" /&amp;gt;&amp;lt;w:bookmarkEnd w:id="7" /&amp;gt;&amp;lt;w:r w:rsidRPr="0029675A"&amp;gt;&amp;lt;w:rPr&amp;gt;&amp;lt;w:b /&amp;gt;&amp;lt;w:sz w:val="24" /&amp;gt;&amp;lt;/w:rPr&amp;gt;&amp;lt;w:t xml:space="preserve"&amp;gt;Whereas, &amp;lt;/w:t&amp;gt;&amp;lt;/w:r&amp;gt;&amp;lt;w:r w:rsidRPr="0029675A"&amp;gt;&amp;lt;w:t xml:space="preserve"&amp;gt;a major substantive rule has been submitted to the Legislature for review; &amp;lt;/w:t&amp;gt;&amp;lt;/w:r&amp;gt;&amp;lt;w:bookmarkStart w:id="13" w:name="_LINE__7_7e88a7ae_989a_48bf_92a5_a09f737" /&amp;gt;&amp;lt;w:bookmarkEnd w:id="12" /&amp;gt;&amp;lt;w:r w:rsidRPr="0029675A"&amp;gt;&amp;lt;w:t&amp;gt;and&amp;lt;/w:t&amp;gt;&amp;lt;/w:r&amp;gt;&amp;lt;w:bookmarkEnd w:id="13" /&amp;gt;&amp;lt;/w:p&amp;gt;&amp;lt;w:p w:rsidR="00EE6DE1" w:rsidRDefault="00EE6DE1" w:rsidP="00EE6DE1"&amp;gt;&amp;lt;w:pPr&amp;gt;&amp;lt;w:ind w:left="360" w:firstLine="360" /&amp;gt;&amp;lt;/w:pPr&amp;gt;&amp;lt;w:bookmarkStart w:id="14" w:name="_PAR__4_e037cb34_82f4_4137_9923_2e6d2c45" /&amp;gt;&amp;lt;w:bookmarkStart w:id="15" w:name="_LINE__8_9fc32538_a21c_4dad_90fd_c8a106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9675A"&amp;gt;&amp;lt;w:t xml:space="preserve"&amp;gt;immediate enactment of this resolve is necessary to record the Legislature's &amp;lt;/w:t&amp;gt;&amp;lt;/w:r&amp;gt;&amp;lt;w:bookmarkStart w:id="16" w:name="_LINE__9_84587fc3_3a73_4675_b12f_88f4a7f" /&amp;gt;&amp;lt;w:bookmarkEnd w:id="15" /&amp;gt;&amp;lt;w:r w:rsidRPr="0029675A"&amp;gt;&amp;lt;w:t&amp;gt;position on final adoption of the rule; and&amp;lt;/w:t&amp;gt;&amp;lt;/w:r&amp;gt;&amp;lt;w:bookmarkEnd w:id="16" /&amp;gt;&amp;lt;/w:p&amp;gt;&amp;lt;w:p w:rsidR="00EE6DE1" w:rsidRDefault="00EE6DE1" w:rsidP="00EE6DE1"&amp;gt;&amp;lt;w:pPr&amp;gt;&amp;lt;w:ind w:left="360" w:firstLine="360" /&amp;gt;&amp;lt;/w:pPr&amp;gt;&amp;lt;w:bookmarkStart w:id="17" w:name="_PAR__5_2df18eba_d5d1_48d9_ab6a_3a88591c" /&amp;gt;&amp;lt;w:bookmarkStart w:id="18" w:name="_LINE__10_aabc14e1_0c0d_4093_81c8_d875b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de6f6b07_6668_40df_9bc3_615a5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be568ff_ca76_4e85_bed0_95266b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7d6f5ea6_e6f7_43e7_bc99_61c730" /&amp;gt;&amp;lt;w:bookmarkEnd w:id="20" /&amp;gt;&amp;lt;w:r&amp;gt;&amp;lt;w:t&amp;gt;therefore, be it&amp;lt;/w:t&amp;gt;&amp;lt;/w:r&amp;gt;&amp;lt;w:bookmarkEnd w:id="21" /&amp;gt;&amp;lt;/w:p&amp;gt;&amp;lt;w:p w:rsidR="00EE6DE1" w:rsidRPr="0029675A" w:rsidRDefault="00EE6DE1" w:rsidP="00EE6DE1"&amp;gt;&amp;lt;w:pPr&amp;gt;&amp;lt;w:ind w:left="360" w:firstLine="360" /&amp;gt;&amp;lt;/w:pPr&amp;gt;&amp;lt;w:bookmarkStart w:id="22" w:name="_BILL_SECTION_UNALLOCATED__bba240d5_6ede" /&amp;gt;&amp;lt;w:bookmarkStart w:id="23" w:name="_DOC_BODY_CONTENT__41c442a9_f2e9_48a6_96" /&amp;gt;&amp;lt;w:bookmarkStart w:id="24" w:name="_PAR__6_d26dc783_aa34_4e57_823d_965974c6" /&amp;gt;&amp;lt;w:bookmarkStart w:id="25" w:name="_LINE__14_6f41a091_ab34_49ce_b699_d1b4dd" /&amp;gt;&amp;lt;w:bookmarkEnd w:id="0" /&amp;gt;&amp;lt;w:bookmarkEnd w:id="17" /&amp;gt;&amp;lt;w:r w:rsidRPr="001104E7"&amp;gt;&amp;lt;w:rPr&amp;gt;&amp;lt;w:b /&amp;gt;&amp;lt;w:sz w:val="24" /&amp;gt;&amp;lt;w:szCs w:val="24" /&amp;gt;&amp;lt;/w:rPr&amp;gt;&amp;lt;w:t xml:space="preserve"&amp;gt;Sec. &amp;lt;/w:t&amp;gt;&amp;lt;/w:r&amp;gt;&amp;lt;w:bookmarkStart w:id="26" w:name="_BILL_SECTION_NUMBER__4f59a433_dd6c_4423" /&amp;gt;&amp;lt;w:r w:rsidRPr="001104E7"&amp;gt;&amp;lt;w:rPr&amp;gt;&amp;lt;w:b /&amp;gt;&amp;lt;w:sz w:val="24" /&amp;gt;&amp;lt;w:szCs w:val="24" /&amp;gt;&amp;lt;/w:rPr&amp;gt;&amp;lt;w:t&amp;gt;1&amp;lt;/w:t&amp;gt;&amp;lt;/w:r&amp;gt;&amp;lt;w:bookmarkEnd w:id="26" /&amp;gt;&amp;lt;w:r w:rsidRPr="001104E7"&amp;gt;&amp;lt;w:rPr&amp;gt;&amp;lt;w:b /&amp;gt;&amp;lt;w:sz w:val="24" /&amp;gt;&amp;lt;w:szCs w:val="24" /&amp;gt;&amp;lt;/w:rPr&amp;gt;&amp;lt;w:t&amp;gt;.  Adoption.  Resolved:&amp;lt;/w:t&amp;gt;&amp;lt;/w:r&amp;gt;&amp;lt;w:r w:rsidRPr="0029675A"&amp;gt;&amp;lt;w:rPr&amp;gt;&amp;lt;w:b /&amp;gt;&amp;lt;w:sz w:val="24" /&amp;gt;&amp;lt;/w:rPr&amp;gt;&amp;lt;w:t xml:space="preserve"&amp;gt;  &amp;lt;/w:t&amp;gt;&amp;lt;/w:r&amp;gt;&amp;lt;w:r w:rsidRPr="0029675A"&amp;gt;&amp;lt;w:t xml:space="preserve"&amp;gt;That final adoption of Chapter 30: Compliance Rules &amp;lt;/w:t&amp;gt;&amp;lt;/w:r&amp;gt;&amp;lt;w:bookmarkStart w:id="27" w:name="_LINE__15_b15e4cb5_1007_40a7_808c_1e0859" /&amp;gt;&amp;lt;w:bookmarkEnd w:id="25" /&amp;gt;&amp;lt;w:r w:rsidRPr="0029675A"&amp;gt;&amp;lt;w:t xml:space="preserve"&amp;gt;for Adult Use Cannabis Establishments, a provisionally adopted major substantive rule of &amp;lt;/w:t&amp;gt;&amp;lt;/w:r&amp;gt;&amp;lt;w:bookmarkStart w:id="28" w:name="_LINE__16_9e86d8ef_be99_4fe9_9e8e_d8bc4b" /&amp;gt;&amp;lt;w:bookmarkEnd w:id="27" /&amp;gt;&amp;lt;w:r w:rsidRPr="0029675A"&amp;gt;&amp;lt;w:t xml:space="preserve"&amp;gt;the Department of Administrative and Financial Services, &amp;lt;/w:t&amp;gt;&amp;lt;/w:r&amp;gt;&amp;lt;w:r&amp;gt;&amp;lt;w:t&amp;gt;o&amp;lt;/w:t&amp;gt;&amp;lt;/w:r&amp;gt;&amp;lt;w:r w:rsidRPr="0029675A"&amp;gt;&amp;lt;w:t xml:space="preserve"&amp;gt;ffice of &amp;lt;/w:t&amp;gt;&amp;lt;/w:r&amp;gt;&amp;lt;w:r&amp;gt;&amp;lt;w:t&amp;gt;c&amp;lt;/w:t&amp;gt;&amp;lt;/w:r&amp;gt;&amp;lt;w:r w:rsidRPr="0029675A"&amp;gt;&amp;lt;w:t xml:space="preserve"&amp;gt;annabis &amp;lt;/w:t&amp;gt;&amp;lt;/w:r&amp;gt;&amp;lt;w:r&amp;gt;&amp;lt;w:t&amp;gt;p&amp;lt;/w:t&amp;gt;&amp;lt;/w:r&amp;gt;&amp;lt;w:r w:rsidRPr="0029675A"&amp;gt;&amp;lt;w:t xml:space="preserve"&amp;gt;olicy that has &amp;lt;/w:t&amp;gt;&amp;lt;/w:r&amp;gt;&amp;lt;w:bookmarkStart w:id="29" w:name="_LINE__17_6dd7b6b0_42b4_4ce8_af78_adc8a4" /&amp;gt;&amp;lt;w:bookmarkEnd w:id="28" /&amp;gt;&amp;lt;w:r w:rsidRPr="0029675A"&amp;gt;&amp;lt;w:t xml:space="preserve"&amp;gt;been submitted to the Legislature for review pursuant to the Maine Revised Statutes, Title &amp;lt;/w:t&amp;gt;&amp;lt;/w:r&amp;gt;&amp;lt;w:bookmarkStart w:id="30" w:name="_LINE__18_c1f86164_2c54_4398_8555_1fd757" /&amp;gt;&amp;lt;w:bookmarkEnd w:id="29" /&amp;gt;&amp;lt;w:r w:rsidRPr="0029675A"&amp;gt;&amp;lt;w:t&amp;gt;5, chapter 375, subchapter 2&amp;lt;/w:t&amp;gt;&amp;lt;/w:r&amp;gt;&amp;lt;w:r&amp;gt;&amp;lt;w:t&amp;gt;-&amp;lt;/w:t&amp;gt;&amp;lt;/w:r&amp;gt;&amp;lt;w:r w:rsidRPr="0029675A"&amp;gt;&amp;lt;w:t&amp;gt;A, is authorized.&amp;lt;/w:t&amp;gt;&amp;lt;/w:r&amp;gt;&amp;lt;w:bookmarkEnd w:id="30" /&amp;gt;&amp;lt;/w:p&amp;gt;&amp;lt;w:p w:rsidR="00EE6DE1" w:rsidRDefault="00EE6DE1" w:rsidP="00EE6DE1"&amp;gt;&amp;lt;w:pPr&amp;gt;&amp;lt;w:ind w:left="360" w:firstLine="360" /&amp;gt;&amp;lt;/w:pPr&amp;gt;&amp;lt;w:bookmarkStart w:id="31" w:name="_EMERGENCY_CLAUSE__5ebdee00_9e29_40da_8f" /&amp;gt;&amp;lt;w:bookmarkStart w:id="32" w:name="_PAR__7_c6743221_5c84_47fa_bc1d_08aa72ac" /&amp;gt;&amp;lt;w:bookmarkStart w:id="33" w:name="_LINE__19_65e2beaf_ee2e_408c_b4aa_4da832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2ad61277_65ce_4a71_b6e7_65948b" /&amp;gt;&amp;lt;w:bookmarkEnd w:id="33" /&amp;gt;&amp;lt;w:r&amp;gt;&amp;lt;w:t&amp;gt;takes effect when approved.&amp;lt;/w:t&amp;gt;&amp;lt;/w:r&amp;gt;&amp;lt;w:bookmarkEnd w:id="34" /&amp;gt;&amp;lt;/w:p&amp;gt;&amp;lt;w:p w:rsidR="00EE6DE1" w:rsidRDefault="00EE6DE1" w:rsidP="00EE6DE1"&amp;gt;&amp;lt;w:pPr&amp;gt;&amp;lt;w:keepNext /&amp;gt;&amp;lt;w:spacing w:before="240" /&amp;gt;&amp;lt;w:ind w:left="360" /&amp;gt;&amp;lt;w:jc w:val="center" /&amp;gt;&amp;lt;/w:pPr&amp;gt;&amp;lt;w:bookmarkStart w:id="35" w:name="_SUMMARY__ad7d38c1_1004_4da6_92fc_44a7c2" /&amp;gt;&amp;lt;w:bookmarkStart w:id="36" w:name="_PAR__8_e3981bb7_bf89_4b34_b19d_1fc06871" /&amp;gt;&amp;lt;w:bookmarkStart w:id="37" w:name="_LINE__21_4ce3af5e_8f7a_469e_83a3_b1ccce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EE6DE1" w:rsidRDefault="00EE6DE1" w:rsidP="00EE6DE1"&amp;gt;&amp;lt;w:pPr&amp;gt;&amp;lt;w:ind w:left="360" w:firstLine="360" /&amp;gt;&amp;lt;/w:pPr&amp;gt;&amp;lt;w:bookmarkStart w:id="38" w:name="_PAR__9_43dc6bd1_4834_41b3_b9c3_3c95d053" /&amp;gt;&amp;lt;w:bookmarkStart w:id="39" w:name="_LINE__22_4ae30874_f351_40c0_bc5a_984e5f" /&amp;gt;&amp;lt;w:bookmarkEnd w:id="36" /&amp;gt;&amp;lt;w:r w:rsidRPr="0029675A"&amp;gt;&amp;lt;w:t xml:space="preserve"&amp;gt;This resolve provides for legislative review of Chapter 30: Compliance Rules for Adult &amp;lt;/w:t&amp;gt;&amp;lt;/w:r&amp;gt;&amp;lt;w:bookmarkStart w:id="40" w:name="_LINE__23_e741e819_028b_4e9c_bdcc_c23585" /&amp;gt;&amp;lt;w:bookmarkEnd w:id="39" /&amp;gt;&amp;lt;w:r w:rsidRPr="0029675A"&amp;gt;&amp;lt;w:t xml:space="preserve"&amp;gt;Use Cannabis Establishments, a major substantive rule of the Department of &amp;lt;/w:t&amp;gt;&amp;lt;/w:r&amp;gt;&amp;lt;w:bookmarkStart w:id="41" w:name="_LINE__24_7b71fdca_72f2_4f63_a27d_78daa3" /&amp;gt;&amp;lt;w:bookmarkEnd w:id="40" /&amp;gt;&amp;lt;w:r w:rsidRPr="0029675A"&amp;gt;&amp;lt;w:t xml:space="preserve"&amp;gt;Administrative and Financial Services, &amp;lt;/w:t&amp;gt;&amp;lt;/w:r&amp;gt;&amp;lt;w:r&amp;gt;&amp;lt;w:t&amp;gt;o&amp;lt;/w:t&amp;gt;&amp;lt;/w:r&amp;gt;&amp;lt;w:r w:rsidRPr="0029675A"&amp;gt;&amp;lt;w:t xml:space="preserve"&amp;gt;ffice of &amp;lt;/w:t&amp;gt;&amp;lt;/w:r&amp;gt;&amp;lt;w:r&amp;gt;&amp;lt;w:t&amp;gt;c&amp;lt;/w:t&amp;gt;&amp;lt;/w:r&amp;gt;&amp;lt;w:r w:rsidRPr="0029675A"&amp;gt;&amp;lt;w:t xml:space="preserve"&amp;gt;annabis &amp;lt;/w:t&amp;gt;&amp;lt;/w:r&amp;gt;&amp;lt;w:r&amp;gt;&amp;lt;w:t&amp;gt;p&amp;lt;/w:t&amp;gt;&amp;lt;/w:r&amp;gt;&amp;lt;w:r w:rsidRPr="0029675A"&amp;gt;&amp;lt;w:t&amp;gt;olicy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EE6DE1"&amp;gt;&amp;lt;w:r&amp;gt;&amp;lt;w:t xml:space="preserve"&amp;gt; &amp;lt;/w:t&amp;gt;&amp;lt;/w:r&amp;gt;&amp;lt;/w:p&amp;gt;&amp;lt;w:sectPr w:rsidR="00000000" w:rsidSect="00EE6D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7DFD" w:rsidRDefault="00EE6D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e36150_8303_46f2_b324_8fab8e6&lt;/BookmarkName&gt;&lt;Tables /&gt;&lt;/ProcessedCheckInPage&gt;&lt;/Pages&gt;&lt;Paragraphs&gt;&lt;CheckInParagraphs&gt;&lt;PageNumber&gt;1&lt;/PageNumber&gt;&lt;BookmarkName&gt;_PAR__1_d8fe6fdf_be85_4e35_990a_35e8ab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1782e3_5562_4a55_8f40_14854ab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d72dab_f16f_450d_a98f_240841e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37cb34_82f4_4137_9923_2e6d2c4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f18eba_d5d1_48d9_ab6a_3a88591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6dc783_aa34_4e57_823d_965974c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743221_5c84_47fa_bc1d_08aa72a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981bb7_bf89_4b34_b19d_1fc0687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dc6bd1_4834_41b3_b9c3_3c95d053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