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ntal Fleet Registration Program and Equalize the Tax Rate Imposed on Rental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74a957_900c_4e01_"/>
      <w:bookmarkStart w:id="1" w:name="_DOC_BODY__0d751789_31c5_4578_8481_a3ac2"/>
      <w:bookmarkStart w:id="2" w:name="_PAGE__1_b90b18cd_dcaf_4729_85fd_2afa896"/>
      <w:bookmarkStart w:id="3" w:name="_PAR__1_e517464c_52ca_4c86_9ce8_aff575be"/>
      <w:bookmarkStart w:id="4" w:name="_ENACTING_CLAUSE__4535e720_b2b5_4ef3_a63"/>
      <w:bookmarkStart w:id="5" w:name="_LINE__1_b8078364_ba77_40a7_809c_f8105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e517464c_52ca_4c86_9ce8_aff575be"/>
      <w:bookmarkStart w:id="7" w:name="_ENACTING_CLAUSE__4535e720_b2b5_4ef3_a63"/>
      <w:bookmarkStart w:id="8" w:name="_DOC_BODY_CONTENT__8c589419_0cee_4432_95"/>
      <w:bookmarkStart w:id="9" w:name="_BILL_PART__47a70bb9_23c0_4c4e_9d74_f498"/>
      <w:bookmarkStart w:id="10" w:name="_PAR__2_070848d3_0a1f_48f0_a430_f62d24bd"/>
      <w:bookmarkStart w:id="11" w:name="_LINE__2_8bc5bf31_6073_4036_bf6e_ab6c923"/>
      <w:bookmarkStart w:id="12" w:name="_BILL_PART_HEADER__eaa756d8_4ca1_4bf9_a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baac5b69_a117_436b_be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70848d3_0a1f_48f0_a430_f62d24bd"/>
      <w:bookmarkStart w:id="15" w:name="_BILL_SECTION__54689f4a_d45f_48c3_9a31_3"/>
      <w:bookmarkStart w:id="16" w:name="_PAR__3_9b980e14_13e8_41dc_b251_6a1ba5ac"/>
      <w:bookmarkStart w:id="17" w:name="_BILL_SECTION_HEADER__1a478cdb_98a0_4a9e"/>
      <w:bookmarkStart w:id="18" w:name="_LINE__3_b683ea62_8db2_42be_8cc4_a1a0fd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f33b842_6aa4_4d19_b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f5c84402_fc7a_44b6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9-A MRSA §412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" w:name="_PAR__3_9b980e14_13e8_41dc_b251_6a1ba5ac"/>
      <w:bookmarkStart w:id="22" w:name="_BILL_SECTION_HEADER__1a478cdb_98a0_4a9e"/>
      <w:bookmarkStart w:id="23" w:name="_PROCESSED_CHANGE__00737412_36d0_4ae8_95"/>
      <w:bookmarkStart w:id="24" w:name="_STATUTE_S__d23ffb49_df92_41c1_b2ab_ddda"/>
      <w:bookmarkStart w:id="25" w:name="_PAR__4_bf01bea5_204c_4695_b2e5_3cce16b3"/>
      <w:bookmarkStart w:id="26" w:name="_LINE__4_53091dbc_f897_4161_a4af_506eafc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§</w:t>
      </w:r>
      <w:bookmarkStart w:id="27" w:name="_STATUTE_NUMBER__dd34bdf7_3b24_444d_88fc"/>
      <w:r>
        <w:rPr>
          <w:rFonts w:eastAsia="Arial" w:cs="Arial" w:ascii="Arial" w:hAnsi="Arial"/>
          <w:b/>
          <w:u w:val="single"/>
        </w:rPr>
        <w:t>412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8e05944_3063_4f35_a3"/>
      <w:r>
        <w:rPr>
          <w:rFonts w:eastAsia="Arial" w:cs="Arial" w:ascii="Arial" w:hAnsi="Arial"/>
          <w:b/>
          <w:u w:val="single"/>
        </w:rPr>
        <w:t>Rental fleet registration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bf01bea5_204c_4695_b2e5_3cce16b3"/>
      <w:bookmarkStart w:id="30" w:name="_STATUTE_SS__7e919bc1_421e_4335_a7de_cfe"/>
      <w:bookmarkStart w:id="31" w:name="_PAR__5_f3c4eb63_8878_427a_8b0b_46cc0a79"/>
      <w:bookmarkStart w:id="32" w:name="_LINE__5_96fb53b3_4369_48f1_890d_df954c2"/>
      <w:bookmarkStart w:id="33" w:name="_STATUTE_NUMBER__0372b744_54b1_447a_a8c7"/>
      <w:bookmarkEnd w:id="29"/>
      <w:bookmarkEnd w:id="30"/>
      <w:bookmarkEnd w:id="31"/>
      <w:r>
        <w:rPr>
          <w:rFonts w:eastAsia="Arial" w:cs="Arial" w:ascii="Arial" w:hAnsi="Arial"/>
          <w:b/>
          <w:u w:val="single"/>
        </w:rPr>
        <w:t>1</w:t>
      </w:r>
      <w:bookmarkEnd w:id="33"/>
      <w:r>
        <w:rPr>
          <w:rFonts w:eastAsia="Arial" w:cs="Arial" w:ascii="Arial" w:hAnsi="Arial"/>
          <w:b/>
          <w:u w:val="single"/>
        </w:rPr>
        <w:t xml:space="preserve">.  </w:t>
      </w:r>
      <w:bookmarkStart w:id="34" w:name="_STATUTE_HEADNOTE__49f333a2_00eb_4775_b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5" w:name="_STATUTE_CONTENT__0fce51ac_be59_4cf3_9aa"/>
      <w:bookmarkEnd w:id="3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6" w:name="_LINE__6_fb469cb9_16a1_4e37_a029_ef4a268"/>
      <w:bookmarkEnd w:id="32"/>
      <w:r>
        <w:rPr>
          <w:rFonts w:eastAsia="Arial" w:cs="Arial" w:ascii="Arial" w:hAnsi="Arial"/>
          <w:u w:val="single"/>
        </w:rPr>
        <w:t>following terms have the following meaning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f3c4eb63_8878_427a_8b0b_46cc0a79"/>
      <w:bookmarkStart w:id="38" w:name="_PAR__6_bebebd68_378f_4c99_adf1_71629df5"/>
      <w:bookmarkStart w:id="39" w:name="_STATUTE_P__0dc5c8f9_8bba_40f0_9327_eacf"/>
      <w:bookmarkStart w:id="40" w:name="_LINE__7_ffaa3a00_feb2_483e_9f20_aa4c099"/>
      <w:bookmarkStart w:id="41" w:name="_STATUTE_NUMBER__8ebe689c_3bb8_4168_b37f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4b382fa8_96b6_47c1_b20"/>
      <w:r>
        <w:rPr>
          <w:rFonts w:eastAsia="Arial" w:cs="Arial" w:ascii="Arial" w:hAnsi="Arial"/>
          <w:u w:val="single"/>
        </w:rPr>
        <w:t>"Rental fleet" means a fleet containing more than 25 rental fleet vehicle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bebebd68_378f_4c99_adf1_71629df5"/>
      <w:bookmarkStart w:id="44" w:name="_STATUTE_P__0dc5c8f9_8bba_40f0_9327_eacf"/>
      <w:bookmarkStart w:id="45" w:name="_STATUTE_P__68198f91_b581_4bcb_b525_61e1"/>
      <w:bookmarkStart w:id="46" w:name="_PAR__7_9d44421a_4b0d_4bff_8d9a_5ca71180"/>
      <w:bookmarkStart w:id="47" w:name="_LINE__8_173263f0_3162_44c1_938a_41213cf"/>
      <w:bookmarkStart w:id="48" w:name="_STATUTE_NUMBER__b67522a2_be6b_4743_8dd3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9c070664_3226_451a_bd1"/>
      <w:r>
        <w:rPr>
          <w:rFonts w:eastAsia="Arial" w:cs="Arial" w:ascii="Arial" w:hAnsi="Arial"/>
          <w:u w:val="single"/>
        </w:rPr>
        <w:t>"Rental fleet vehicle" means a motor vehicle that is: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9d44421a_4b0d_4bff_8d9a_5ca71180"/>
      <w:bookmarkStart w:id="51" w:name="_PAR__8_4c0d1b5d_db9f_452f_adbf_c72c76f4"/>
      <w:bookmarkStart w:id="52" w:name="_STATUTE_SP__73494b93_6189_4b90_ae90_6e1"/>
      <w:bookmarkStart w:id="53" w:name="_LINE__9_ccf5652e_4b71_44bc_8feb_5db7935"/>
      <w:bookmarkEnd w:id="50"/>
      <w:bookmarkEnd w:id="49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2edc46ed_7540_42d9_95b7"/>
      <w:r>
        <w:rPr>
          <w:rFonts w:eastAsia="Arial" w:cs="Arial" w:ascii="Arial" w:hAnsi="Arial"/>
          <w:u w:val="single"/>
        </w:rPr>
        <w:t>1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e5437b17_2648_426d_b74"/>
      <w:r>
        <w:rPr>
          <w:rFonts w:eastAsia="Arial" w:cs="Arial" w:ascii="Arial" w:hAnsi="Arial"/>
          <w:u w:val="single"/>
        </w:rPr>
        <w:t>Owned by a person engaged in the business of renting motor vehicles;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8_4c0d1b5d_db9f_452f_adbf_c72c76f4"/>
      <w:bookmarkStart w:id="57" w:name="_STATUTE_SP__73494b93_6189_4b90_ae90_6e1"/>
      <w:bookmarkStart w:id="58" w:name="_PAR__9_5fbb794b_97a2_433e_bb6c_bb482d82"/>
      <w:bookmarkStart w:id="59" w:name="_STATUTE_SP__a98209f9_3280_484a_895d_2e8"/>
      <w:bookmarkStart w:id="60" w:name="_LINE__10_7931df45_c2c4_4578_8b53_026e81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f30856ca_2deb_4497_b81d"/>
      <w:r>
        <w:rPr>
          <w:rFonts w:eastAsia="Arial" w:cs="Arial" w:ascii="Arial" w:hAnsi="Arial"/>
          <w:u w:val="single"/>
        </w:rPr>
        <w:t>2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1fba180d_19ec_40db_a56"/>
      <w:r>
        <w:rPr>
          <w:rFonts w:eastAsia="Arial" w:cs="Arial" w:ascii="Arial" w:hAnsi="Arial"/>
          <w:u w:val="single"/>
        </w:rPr>
        <w:t>Offered for rental without a hired driver under a rental agreement; and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9_5fbb794b_97a2_433e_bb6c_bb482d82"/>
      <w:bookmarkStart w:id="64" w:name="_STATUTE_SP__a98209f9_3280_484a_895d_2e8"/>
      <w:bookmarkStart w:id="65" w:name="_PAR__10_3b802a9c_bbdd_418e_b93a_6d4232c"/>
      <w:bookmarkStart w:id="66" w:name="_STATUTE_SP__37831da5_7f73_45b0_ab2b_2e9"/>
      <w:bookmarkStart w:id="67" w:name="_LINE__11_b1d3ca53_c423_446f_a64d_53c608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4283186c_8758_4b84_a1bc"/>
      <w:r>
        <w:rPr>
          <w:rFonts w:eastAsia="Arial" w:cs="Arial" w:ascii="Arial" w:hAnsi="Arial"/>
          <w:u w:val="single"/>
        </w:rPr>
        <w:t>3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f2868584_11e0_49cb_b79"/>
      <w:r>
        <w:rPr>
          <w:rFonts w:eastAsia="Arial" w:cs="Arial" w:ascii="Arial" w:hAnsi="Arial"/>
          <w:u w:val="single"/>
        </w:rPr>
        <w:t xml:space="preserve">Designated by the registered owner of the motor vehicle as a rental fleet vehicle </w:t>
      </w:r>
      <w:bookmarkStart w:id="70" w:name="_LINE__12_45e8f893_9613_4761_916a_3d49cd"/>
      <w:bookmarkEnd w:id="67"/>
      <w:r>
        <w:rPr>
          <w:rFonts w:eastAsia="Arial" w:cs="Arial" w:ascii="Arial" w:hAnsi="Arial"/>
          <w:u w:val="single"/>
        </w:rPr>
        <w:t>at the time of registrati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7e919bc1_421e_4335_a7de_cfe"/>
      <w:bookmarkStart w:id="72" w:name="_STATUTE_P__68198f91_b581_4bcb_b525_61e1"/>
      <w:bookmarkStart w:id="73" w:name="_PAR__10_3b802a9c_bbdd_418e_b93a_6d4232c"/>
      <w:bookmarkStart w:id="74" w:name="_STATUTE_SP__37831da5_7f73_45b0_ab2b_2e9"/>
      <w:bookmarkStart w:id="75" w:name="_STATUTE_SS__88244092_1a56_4c67_92ac_eab"/>
      <w:bookmarkStart w:id="76" w:name="_PAR__11_0fbcd4dd_bcdb_4d48_8c68_f86a966"/>
      <w:bookmarkStart w:id="77" w:name="_LINE__13_99955e37_590a_44cc_a704_f6813f"/>
      <w:bookmarkStart w:id="78" w:name="_STATUTE_NUMBER__760e72d8_21a1_4eba_a4db"/>
      <w:bookmarkEnd w:id="71"/>
      <w:bookmarkEnd w:id="72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9bf1b9bc_9fd9_47dd_88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8b9eadd2_2eb3_4af6_940"/>
      <w:bookmarkEnd w:id="79"/>
      <w:r>
        <w:rPr>
          <w:rFonts w:eastAsia="Arial" w:cs="Arial" w:ascii="Arial" w:hAnsi="Arial"/>
          <w:u w:val="single"/>
        </w:rPr>
        <w:t xml:space="preserve">A rental fleet registration program is established to provide </w:t>
      </w:r>
      <w:bookmarkStart w:id="81" w:name="_LINE__14_0cbec81e_7745_4b15_937d_6f681c"/>
      <w:bookmarkEnd w:id="77"/>
      <w:r>
        <w:rPr>
          <w:rFonts w:eastAsia="Arial" w:cs="Arial" w:ascii="Arial" w:hAnsi="Arial"/>
          <w:u w:val="single"/>
        </w:rPr>
        <w:t xml:space="preserve">a means of issuing certificates of registration for rental fleet vehicles.  The Secretary of </w:t>
      </w:r>
      <w:bookmarkStart w:id="82" w:name="_LINE__15_2505ee58_0129_495e_84f2_8abca3"/>
      <w:bookmarkEnd w:id="81"/>
      <w:r>
        <w:rPr>
          <w:rFonts w:eastAsia="Arial" w:cs="Arial" w:ascii="Arial" w:hAnsi="Arial"/>
          <w:u w:val="single"/>
        </w:rPr>
        <w:t xml:space="preserve">State shall adopt rules to administer the rental fleet registration program.  Rules adopted </w:t>
      </w:r>
      <w:bookmarkStart w:id="83" w:name="_LINE__16_574d898d_804a_4420_9717_0d3a13"/>
      <w:bookmarkEnd w:id="82"/>
      <w:r>
        <w:rPr>
          <w:rFonts w:eastAsia="Arial" w:cs="Arial" w:ascii="Arial" w:hAnsi="Arial"/>
          <w:u w:val="single"/>
        </w:rPr>
        <w:t>under this subsection must provide for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0fbcd4dd_bcdb_4d48_8c68_f86a966"/>
      <w:bookmarkStart w:id="85" w:name="_PAR__12_f2590eb8_e080_4a16_846c_893d02a"/>
      <w:bookmarkStart w:id="86" w:name="_STATUTE_P__3cc4bf49_504b_4417_acc5_6fa5"/>
      <w:bookmarkStart w:id="87" w:name="_LINE__17_8e5f3616_1c7c_4d48_a687_6e6012"/>
      <w:bookmarkStart w:id="88" w:name="_STATUTE_NUMBER__e4590600_0bcd_400d_ae6f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ce88d8b5_6cda_4e46_97a"/>
      <w:r>
        <w:rPr>
          <w:rFonts w:eastAsia="Arial" w:cs="Arial" w:ascii="Arial" w:hAnsi="Arial"/>
          <w:u w:val="single"/>
        </w:rPr>
        <w:t>An application form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f2590eb8_e080_4a16_846c_893d02a"/>
      <w:bookmarkStart w:id="91" w:name="_STATUTE_P__3cc4bf49_504b_4417_acc5_6fa5"/>
      <w:bookmarkStart w:id="92" w:name="_PAR__13_ff40109f_cbeb_4200_91c2_4b5f3a8"/>
      <w:bookmarkStart w:id="93" w:name="_STATUTE_P__4ead01b9_df6f_414d_bb5c_3d92"/>
      <w:bookmarkStart w:id="94" w:name="_LINE__18_66c2cd14_8c85_431b_ab55_fd5698"/>
      <w:bookmarkStart w:id="95" w:name="_STATUTE_NUMBER__f74698fb_f174_46b6_9039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255f84e3_f28f_40ee_8f6"/>
      <w:r>
        <w:rPr>
          <w:rFonts w:eastAsia="Arial" w:cs="Arial" w:ascii="Arial" w:hAnsi="Arial"/>
          <w:u w:val="single"/>
        </w:rPr>
        <w:t>The payment of fees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ff40109f_cbeb_4200_91c2_4b5f3a8"/>
      <w:bookmarkStart w:id="98" w:name="_STATUTE_P__4ead01b9_df6f_414d_bb5c_3d92"/>
      <w:bookmarkStart w:id="99" w:name="_PAR__14_d284458a_e76d_4704_b874_526424f"/>
      <w:bookmarkStart w:id="100" w:name="_STATUTE_P__60c83183_d3a3_4057_a17a_6e80"/>
      <w:bookmarkStart w:id="101" w:name="_LINE__19_3912fc54_7ca7_42d7_ac59_13ee55"/>
      <w:bookmarkStart w:id="102" w:name="_STATUTE_NUMBER__2fb01570_eebb_4001_beae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19d6cba9_7c0b_4047_ab9"/>
      <w:r>
        <w:rPr>
          <w:rFonts w:eastAsia="Arial" w:cs="Arial" w:ascii="Arial" w:hAnsi="Arial"/>
          <w:u w:val="single"/>
        </w:rPr>
        <w:t xml:space="preserve">The addition of rental fleet vehicles to and the removal of rental fleet vehicles from </w:t>
      </w:r>
      <w:bookmarkStart w:id="104" w:name="_LINE__20_f50944fb_44d2_4b29_873b_7e35e0"/>
      <w:bookmarkEnd w:id="101"/>
      <w:r>
        <w:rPr>
          <w:rFonts w:eastAsia="Arial" w:cs="Arial" w:ascii="Arial" w:hAnsi="Arial"/>
          <w:u w:val="single"/>
        </w:rPr>
        <w:t xml:space="preserve">a rental fleet; 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4_d284458a_e76d_4704_b874_526424f"/>
      <w:bookmarkStart w:id="106" w:name="_STATUTE_P__60c83183_d3a3_4057_a17a_6e80"/>
      <w:bookmarkStart w:id="107" w:name="_PAR__15_b5c82199_0ce3_4f1f_a2da_0e3ad90"/>
      <w:bookmarkStart w:id="108" w:name="_STATUTE_P__66614371_d7ab_4db7_bedf_10cf"/>
      <w:bookmarkStart w:id="109" w:name="_LINE__21_bea56951_daea_46a1_8025_2d7a7f"/>
      <w:bookmarkStart w:id="110" w:name="_STATUTE_NUMBER__f0a3520e_42cf_4204_908f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D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df9508b4_fd05_4210_9f3"/>
      <w:r>
        <w:rPr>
          <w:rFonts w:eastAsia="Arial" w:cs="Arial" w:ascii="Arial" w:hAnsi="Arial"/>
          <w:u w:val="single"/>
        </w:rPr>
        <w:t>The issuance of certificates of registration for rental fleet vehicles; and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b5c82199_0ce3_4f1f_a2da_0e3ad90"/>
      <w:bookmarkStart w:id="113" w:name="_STATUTE_P__66614371_d7ab_4db7_bedf_10cf"/>
      <w:bookmarkStart w:id="114" w:name="_PAR__16_dc13b5e2_4564_4e96_abf1_ff7db97"/>
      <w:bookmarkStart w:id="115" w:name="_STATUTE_P__731ff1b0_e31a_4952_8eed_1cd3"/>
      <w:bookmarkStart w:id="116" w:name="_LINE__22_1cc03da5_66a6_46f3_a5b3_2c009e"/>
      <w:bookmarkStart w:id="117" w:name="_STATUTE_NUMBER__1c08388f_376b_41b0_910c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19470196_f678_48f7_a55"/>
      <w:r>
        <w:rPr>
          <w:rFonts w:eastAsia="Arial" w:cs="Arial" w:ascii="Arial" w:hAnsi="Arial"/>
          <w:u w:val="single"/>
        </w:rPr>
        <w:t>The revocation of a certificate of registration for noncompliance with this section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88244092_1a56_4c67_92ac_eab"/>
      <w:bookmarkStart w:id="120" w:name="_PAR__16_dc13b5e2_4564_4e96_abf1_ff7db97"/>
      <w:bookmarkStart w:id="121" w:name="_STATUTE_P__731ff1b0_e31a_4952_8eed_1cd3"/>
      <w:bookmarkStart w:id="122" w:name="_PAR__17_c1691659_f740_4f1f_ad50_7ba8345"/>
      <w:bookmarkStart w:id="123" w:name="_STATUTE_SS__2070eb25_9fc5_43e0_adc6_2ef"/>
      <w:bookmarkStart w:id="124" w:name="_LINE__23_41d7dfd3_cb33_48f4_b555_efba2a"/>
      <w:bookmarkStart w:id="125" w:name="_STATUTE_NUMBER__e7d2d705_61f2_44c2_832d"/>
      <w:bookmarkEnd w:id="119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b/>
          <w:u w:val="single"/>
        </w:rPr>
        <w:t>3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80d7869c_737c_4796_9d"/>
      <w:r>
        <w:rPr>
          <w:rFonts w:eastAsia="Arial" w:cs="Arial" w:ascii="Arial" w:hAnsi="Arial"/>
          <w:b/>
          <w:u w:val="single"/>
        </w:rPr>
        <w:t>License plate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000cae51_f469_4956_a81"/>
      <w:bookmarkEnd w:id="126"/>
      <w:r>
        <w:rPr>
          <w:rFonts w:eastAsia="Arial" w:cs="Arial" w:ascii="Arial" w:hAnsi="Arial"/>
          <w:u w:val="single"/>
        </w:rPr>
        <w:t xml:space="preserve">The Secretary of State shall determine the design for a rental fleet </w:t>
      </w:r>
      <w:bookmarkStart w:id="128" w:name="_LINE__24_93395e29_2077_483c_8834_f03017"/>
      <w:bookmarkEnd w:id="124"/>
      <w:r>
        <w:rPr>
          <w:rFonts w:eastAsia="Arial" w:cs="Arial" w:ascii="Arial" w:hAnsi="Arial"/>
          <w:u w:val="single"/>
        </w:rPr>
        <w:t xml:space="preserve">license plate. The design must include distinctive colors and graphics. The design may </w:t>
      </w:r>
      <w:bookmarkStart w:id="129" w:name="_LINE__25_15149d10_409a_4c9d_8488_f824ad"/>
      <w:bookmarkEnd w:id="128"/>
      <w:r>
        <w:rPr>
          <w:rFonts w:eastAsia="Arial" w:cs="Arial" w:ascii="Arial" w:hAnsi="Arial"/>
          <w:u w:val="single"/>
        </w:rPr>
        <w:t xml:space="preserve">indicate that the plate does not have an expiration date.  The design may not include an </w:t>
      </w:r>
      <w:bookmarkStart w:id="130" w:name="_LINE__26_4907e3d5_076c_4184_b103_f6b464"/>
      <w:bookmarkEnd w:id="129"/>
      <w:r>
        <w:rPr>
          <w:rFonts w:eastAsia="Arial" w:cs="Arial" w:ascii="Arial" w:hAnsi="Arial"/>
          <w:u w:val="single"/>
        </w:rPr>
        <w:t>expiration dat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7_c1691659_f740_4f1f_ad50_7ba8345"/>
      <w:bookmarkStart w:id="132" w:name="_STATUTE_SS__2070eb25_9fc5_43e0_adc6_2ef"/>
      <w:bookmarkStart w:id="133" w:name="_STATUTE_SS__5638fcd7_16a8_46a6_9e43_7e3"/>
      <w:bookmarkStart w:id="134" w:name="_PAR__18_85b0be20_0bed_4517_b585_2592345"/>
      <w:bookmarkStart w:id="135" w:name="_LINE__27_cae63468_6afe_41bc_8e75_6fabf7"/>
      <w:bookmarkStart w:id="136" w:name="_STATUTE_NUMBER__64cc31df_a02e_4757_8a46"/>
      <w:bookmarkEnd w:id="131"/>
      <w:bookmarkEnd w:id="132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4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8b77ff57_a3c2_450e_aa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f4807b2c_ef30_4115_872"/>
      <w:bookmarkEnd w:id="137"/>
      <w:r>
        <w:rPr>
          <w:rFonts w:eastAsia="Arial" w:cs="Arial" w:ascii="Arial" w:hAnsi="Arial"/>
          <w:u w:val="single"/>
        </w:rPr>
        <w:t xml:space="preserve">The owner of a rental fleet may apply to the Secretary of State to </w:t>
      </w:r>
      <w:bookmarkStart w:id="139" w:name="_LINE__28_8a0ced2c_d691_48ec_8272_49870e"/>
      <w:bookmarkEnd w:id="135"/>
      <w:r>
        <w:rPr>
          <w:rFonts w:eastAsia="Arial" w:cs="Arial" w:ascii="Arial" w:hAnsi="Arial"/>
          <w:u w:val="single"/>
        </w:rPr>
        <w:t xml:space="preserve">register rental fleet vehicles under this section.  The application for registration under this </w:t>
      </w:r>
      <w:bookmarkStart w:id="140" w:name="_LINE__29_0eeb13bb_14c1_4022_ad13_988830"/>
      <w:bookmarkEnd w:id="139"/>
      <w:r>
        <w:rPr>
          <w:rFonts w:eastAsia="Arial" w:cs="Arial" w:ascii="Arial" w:hAnsi="Arial"/>
          <w:u w:val="single"/>
        </w:rPr>
        <w:t>section must be in a form prescribed by the Secretary of State and must include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8_85b0be20_0bed_4517_b585_2592345"/>
      <w:bookmarkStart w:id="142" w:name="_PAR__19_a7d343eb_67f4_4342_82bf_d418def"/>
      <w:bookmarkStart w:id="143" w:name="_STATUTE_P__9c0a1052_4d21_4688_b496_542e"/>
      <w:bookmarkStart w:id="144" w:name="_LINE__30_e813f7da_967f_4fc4_a8ce_065193"/>
      <w:bookmarkStart w:id="145" w:name="_STATUTE_NUMBER__81941bb5_d80c_4b34_b1a9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1bfe67e8_5d04_4863_873"/>
      <w:r>
        <w:rPr>
          <w:rFonts w:eastAsia="Arial" w:cs="Arial" w:ascii="Arial" w:hAnsi="Arial"/>
          <w:u w:val="single"/>
        </w:rPr>
        <w:t>For each rental fleet vehicle, the information required in section 401, subsection 2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9_a7d343eb_67f4_4342_82bf_d418def"/>
      <w:bookmarkStart w:id="148" w:name="_STATUTE_P__9c0a1052_4d21_4688_b496_542e"/>
      <w:bookmarkStart w:id="149" w:name="_PAR__20_81feafa6_8c2c_43fc_92cf_68017a8"/>
      <w:bookmarkStart w:id="150" w:name="_STATUTE_P__ddf1e543_2266_4abb_bb8e_8d80"/>
      <w:bookmarkStart w:id="151" w:name="_LINE__31_08ddb034_4ac5_4c71_84e8_d1ac39"/>
      <w:bookmarkStart w:id="152" w:name="_STATUTE_NUMBER__59eaca74_3940_47ff_87f5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784ba23b_3356_461c_96e"/>
      <w:r>
        <w:rPr>
          <w:rFonts w:eastAsia="Arial" w:cs="Arial" w:ascii="Arial" w:hAnsi="Arial"/>
          <w:u w:val="single"/>
        </w:rPr>
        <w:t>The election of a common registration renewal month for the rental fleet; and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0_81feafa6_8c2c_43fc_92cf_68017a8"/>
      <w:bookmarkStart w:id="155" w:name="_STATUTE_P__ddf1e543_2266_4abb_bb8e_8d80"/>
      <w:bookmarkStart w:id="156" w:name="_PAR__21_350bff97_a9e7_48d2_8749_7b5d4fa"/>
      <w:bookmarkStart w:id="157" w:name="_STATUTE_P__f7967b7d_7aef_427d_b84f_af20"/>
      <w:bookmarkStart w:id="158" w:name="_LINE__32_3a2e5a6d_4d05_4b83_b777_472579"/>
      <w:bookmarkStart w:id="159" w:name="_STATUTE_NUMBER__659441d5_8e82_42fa_97c4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52c994a3_1575_4ddb_aef"/>
      <w:r>
        <w:rPr>
          <w:rFonts w:eastAsia="Arial" w:cs="Arial" w:ascii="Arial" w:hAnsi="Arial"/>
          <w:u w:val="single"/>
        </w:rPr>
        <w:t xml:space="preserve">For each rental fleet vehicle, the municipality to which the excise tax described in </w:t>
      </w:r>
      <w:bookmarkStart w:id="161" w:name="_LINE__33_da877b52_c3bf_4d26_8e0a_cd2d3e"/>
      <w:bookmarkEnd w:id="158"/>
      <w:r>
        <w:rPr>
          <w:rFonts w:eastAsia="Arial" w:cs="Arial" w:ascii="Arial" w:hAnsi="Arial"/>
          <w:u w:val="single"/>
        </w:rPr>
        <w:t>Title 36, section 1482 is to be paid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STATUTE_SS__5638fcd7_16a8_46a6_9e43_7e3"/>
      <w:bookmarkStart w:id="163" w:name="_PAR__21_350bff97_a9e7_48d2_8749_7b5d4fa"/>
      <w:bookmarkStart w:id="164" w:name="_STATUTE_P__f7967b7d_7aef_427d_b84f_af20"/>
      <w:bookmarkStart w:id="165" w:name="_PAR__22_092a958b_b67e_467c_9323_2295e87"/>
      <w:bookmarkStart w:id="166" w:name="_STATUTE_SS__1a432ac0_1ce3_4970_97c9_901"/>
      <w:bookmarkStart w:id="167" w:name="_LINE__34_3b2b4c44_6195_4d6f_8210_11e1a6"/>
      <w:bookmarkStart w:id="168" w:name="_STATUTE_NUMBER__7116c31f_1a5b_4b6b_8545"/>
      <w:bookmarkEnd w:id="162"/>
      <w:bookmarkEnd w:id="163"/>
      <w:bookmarkEnd w:id="164"/>
      <w:bookmarkEnd w:id="160"/>
      <w:bookmarkEnd w:id="165"/>
      <w:bookmarkEnd w:id="166"/>
      <w:r>
        <w:rPr>
          <w:rFonts w:eastAsia="Arial" w:cs="Arial" w:ascii="Arial" w:hAnsi="Arial"/>
          <w:b/>
          <w:u w:val="single"/>
        </w:rPr>
        <w:t>5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f09274d1_93a4_4f8e_ac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50d3b7f7_67dd_485f_a70"/>
      <w:bookmarkEnd w:id="169"/>
      <w:r>
        <w:rPr>
          <w:rFonts w:eastAsia="Arial" w:cs="Arial" w:ascii="Arial" w:hAnsi="Arial"/>
          <w:u w:val="single"/>
        </w:rPr>
        <w:t xml:space="preserve">A registration fee must accompany a registration application submitted under </w:t>
      </w:r>
      <w:bookmarkStart w:id="171" w:name="_LINE__35_4bf039aa_093f_4a6f_9f41_5925a8"/>
      <w:bookmarkEnd w:id="167"/>
      <w:r>
        <w:rPr>
          <w:rFonts w:eastAsia="Arial" w:cs="Arial" w:ascii="Arial" w:hAnsi="Arial"/>
          <w:u w:val="single"/>
        </w:rPr>
        <w:t xml:space="preserve">this section. The fee is in an amount equal to the applicable annual registration fee required </w:t>
      </w:r>
      <w:bookmarkStart w:id="172" w:name="_LINE__36_853b2b76_0eb4_48d3_ae3b_e46bb6"/>
      <w:bookmarkEnd w:id="171"/>
      <w:r>
        <w:rPr>
          <w:rFonts w:eastAsia="Arial" w:cs="Arial" w:ascii="Arial" w:hAnsi="Arial"/>
          <w:u w:val="single"/>
        </w:rPr>
        <w:t xml:space="preserve">by section 501 or 504, as applicable.  In addition to the annual registration fee, an annual </w:t>
      </w:r>
      <w:bookmarkStart w:id="173" w:name="_LINE__37_41642cd2_9dd6_4bf6_a6f0_b2f352"/>
      <w:bookmarkEnd w:id="172"/>
      <w:r>
        <w:rPr>
          <w:rFonts w:eastAsia="Arial" w:cs="Arial" w:ascii="Arial" w:hAnsi="Arial"/>
          <w:u w:val="single"/>
        </w:rPr>
        <w:t xml:space="preserve">$2.50 inspection exemption fee applies to a rental fleet vehicle exempt from inspection </w:t>
      </w:r>
      <w:bookmarkStart w:id="174" w:name="_LINE__38_62311908_2ab5_4de8_acfa_3dc417"/>
      <w:bookmarkEnd w:id="173"/>
      <w:r>
        <w:rPr>
          <w:rFonts w:eastAsia="Arial" w:cs="Arial" w:ascii="Arial" w:hAnsi="Arial"/>
          <w:u w:val="single"/>
        </w:rPr>
        <w:t xml:space="preserve">under section 1752-A.  A fee collected under this subsection must be credited to the General </w:t>
      </w:r>
      <w:bookmarkStart w:id="175" w:name="_LINE__39_88192c9a_caeb_4b81_a9dd_983020"/>
      <w:bookmarkEnd w:id="174"/>
      <w:r>
        <w:rPr>
          <w:rFonts w:eastAsia="Arial" w:cs="Arial" w:ascii="Arial" w:hAnsi="Arial"/>
          <w:u w:val="single"/>
        </w:rPr>
        <w:t>Highway Fund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GE__1_b90b18cd_dcaf_4729_85fd_2afa896"/>
      <w:bookmarkStart w:id="177" w:name="_PAR__22_092a958b_b67e_467c_9323_2295e87"/>
      <w:bookmarkStart w:id="178" w:name="_STATUTE_SS__1a432ac0_1ce3_4970_97c9_901"/>
      <w:bookmarkStart w:id="179" w:name="_PAGE__2_0a7a7a68_656f_4336_a511_4725b34"/>
      <w:bookmarkStart w:id="180" w:name="_STATUTE_SS__a111c8e6_350f_445e_8eb5_633"/>
      <w:bookmarkStart w:id="181" w:name="_PAR__1_a425841c_54c9_4bb1_a25f_1b3e5853"/>
      <w:bookmarkStart w:id="182" w:name="_LINE__1_05de9b8a_5f41_4d01_99b1_0435cff"/>
      <w:bookmarkStart w:id="183" w:name="_STATUTE_NUMBER__1927bf22_98ee_4880_ab7c"/>
      <w:bookmarkEnd w:id="176"/>
      <w:bookmarkEnd w:id="177"/>
      <w:bookmarkEnd w:id="178"/>
      <w:bookmarkEnd w:id="170"/>
      <w:bookmarkEnd w:id="180"/>
      <w:bookmarkEnd w:id="181"/>
      <w:r>
        <w:rPr>
          <w:rFonts w:eastAsia="Arial" w:cs="Arial" w:ascii="Arial" w:hAnsi="Arial"/>
          <w:b/>
          <w:u w:val="single"/>
        </w:rPr>
        <w:t>6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70f33dab_1608_4f2d_87"/>
      <w:r>
        <w:rPr>
          <w:rFonts w:eastAsia="Arial" w:cs="Arial" w:ascii="Arial" w:hAnsi="Arial"/>
          <w:b/>
          <w:u w:val="single"/>
        </w:rPr>
        <w:t>Approval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63e899ca_02f0_4e12_8cf"/>
      <w:bookmarkEnd w:id="184"/>
      <w:r>
        <w:rPr>
          <w:rFonts w:eastAsia="Arial" w:cs="Arial" w:ascii="Arial" w:hAnsi="Arial"/>
          <w:u w:val="single"/>
        </w:rPr>
        <w:t xml:space="preserve">The Secretary of State shall approve an application for the registration </w:t>
      </w:r>
      <w:bookmarkStart w:id="186" w:name="_LINE__2_3bc68c0b_def2_49e7_93d8_896b7fe"/>
      <w:bookmarkEnd w:id="182"/>
      <w:r>
        <w:rPr>
          <w:rFonts w:eastAsia="Arial" w:cs="Arial" w:ascii="Arial" w:hAnsi="Arial"/>
          <w:u w:val="single"/>
        </w:rPr>
        <w:t xml:space="preserve">of rental fleet vehicles that conforms to the rules adopted pursuant to this section and is </w:t>
      </w:r>
      <w:bookmarkStart w:id="187" w:name="_LINE__3_99a06d7c_86d7_402f_8ba2_78cbe20"/>
      <w:bookmarkEnd w:id="186"/>
      <w:r>
        <w:rPr>
          <w:rFonts w:eastAsia="Arial" w:cs="Arial" w:ascii="Arial" w:hAnsi="Arial"/>
          <w:u w:val="single"/>
        </w:rPr>
        <w:t xml:space="preserve">accompanied by the appropriate fee.  On approval of an application for the registration of </w:t>
      </w:r>
      <w:bookmarkStart w:id="188" w:name="_LINE__4_ef8c4326_036b_41a2_89ea_beb2c3c"/>
      <w:bookmarkEnd w:id="187"/>
      <w:r>
        <w:rPr>
          <w:rFonts w:eastAsia="Arial" w:cs="Arial" w:ascii="Arial" w:hAnsi="Arial"/>
          <w:u w:val="single"/>
        </w:rPr>
        <w:t>rental fleet vehicles, the Secretary of State shall: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1_a425841c_54c9_4bb1_a25f_1b3e5853"/>
      <w:bookmarkStart w:id="190" w:name="_PAR__2_e6edda58_b1b2_4ce0_98aa_c0e586a1"/>
      <w:bookmarkStart w:id="191" w:name="_STATUTE_P__36d887fd_50b4_44ae_b9d5_762d"/>
      <w:bookmarkStart w:id="192" w:name="_LINE__5_9e93313d_fd60_4286_a1f8_1d56f32"/>
      <w:bookmarkStart w:id="193" w:name="_STATUTE_NUMBER__ae598c5c_f88c_43d8_824f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A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35f80245_130b_4f34_82a"/>
      <w:r>
        <w:rPr>
          <w:rFonts w:eastAsia="Arial" w:cs="Arial" w:ascii="Arial" w:hAnsi="Arial"/>
          <w:u w:val="single"/>
        </w:rPr>
        <w:t xml:space="preserve">Record the registration of each rental fleet vehicle described in the registration </w:t>
      </w:r>
      <w:bookmarkStart w:id="195" w:name="_LINE__6_fc521e68_d376_4a92_a898_1b16960"/>
      <w:bookmarkEnd w:id="192"/>
      <w:r>
        <w:rPr>
          <w:rFonts w:eastAsia="Arial" w:cs="Arial" w:ascii="Arial" w:hAnsi="Arial"/>
          <w:u w:val="single"/>
        </w:rPr>
        <w:t>application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2_e6edda58_b1b2_4ce0_98aa_c0e586a1"/>
      <w:bookmarkStart w:id="197" w:name="_STATUTE_P__36d887fd_50b4_44ae_b9d5_762d"/>
      <w:bookmarkStart w:id="198" w:name="_PAR__3_61ee6a53_55ae_4b7d_b03a_3994c8e1"/>
      <w:bookmarkStart w:id="199" w:name="_STATUTE_P__959c7b59_5374_4372_9ca7_b967"/>
      <w:bookmarkStart w:id="200" w:name="_LINE__7_f4b6bddd_5fba_47f5_9909_470570c"/>
      <w:bookmarkStart w:id="201" w:name="_STATUTE_NUMBER__0988f9f8_ed84_4e06_bc09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0a14a762_3eaa_4565_a3e"/>
      <w:r>
        <w:rPr>
          <w:rFonts w:eastAsia="Arial" w:cs="Arial" w:ascii="Arial" w:hAnsi="Arial"/>
          <w:u w:val="single"/>
        </w:rPr>
        <w:t>Assign the owner of the rental fleet a rental fleet number;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3_61ee6a53_55ae_4b7d_b03a_3994c8e1"/>
      <w:bookmarkStart w:id="204" w:name="_STATUTE_P__959c7b59_5374_4372_9ca7_b967"/>
      <w:bookmarkStart w:id="205" w:name="_PAR__4_52e94a87_8784_4393_8c92_47a157df"/>
      <w:bookmarkStart w:id="206" w:name="_STATUTE_P__8d746814_eea2_496d_92c0_74cf"/>
      <w:bookmarkStart w:id="207" w:name="_LINE__8_ca3596a3_b354_4916_acc0_fed8604"/>
      <w:bookmarkStart w:id="208" w:name="_STATUTE_NUMBER__f30e0a74_7084_4e74_bc8d"/>
      <w:bookmarkEnd w:id="203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C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554fdecb_a00a_4bff_812"/>
      <w:r>
        <w:rPr>
          <w:rFonts w:eastAsia="Arial" w:cs="Arial" w:ascii="Arial" w:hAnsi="Arial"/>
          <w:u w:val="single"/>
        </w:rPr>
        <w:t xml:space="preserve">Issue a certificate of registration that contains the name and address of the owner </w:t>
      </w:r>
      <w:bookmarkStart w:id="210" w:name="_LINE__9_42961703_3904_434a_a49c_11542c9"/>
      <w:bookmarkEnd w:id="207"/>
      <w:r>
        <w:rPr>
          <w:rFonts w:eastAsia="Arial" w:cs="Arial" w:ascii="Arial" w:hAnsi="Arial"/>
          <w:u w:val="single"/>
        </w:rPr>
        <w:t xml:space="preserve">of the rental fleet, the rental fleet number assigned under paragraph B and the </w:t>
      </w:r>
      <w:bookmarkStart w:id="211" w:name="_LINE__10_29c12bb8_cbc3_428c_b063_63fdce"/>
      <w:bookmarkEnd w:id="210"/>
      <w:r>
        <w:rPr>
          <w:rFonts w:eastAsia="Arial" w:cs="Arial" w:ascii="Arial" w:hAnsi="Arial"/>
          <w:u w:val="single"/>
        </w:rPr>
        <w:t>registration renewal month; and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4_52e94a87_8784_4393_8c92_47a157df"/>
      <w:bookmarkStart w:id="213" w:name="_STATUTE_P__8d746814_eea2_496d_92c0_74cf"/>
      <w:bookmarkStart w:id="214" w:name="_PAR__5_6c682a43_8a7f_415d_8f66_2aed8ffc"/>
      <w:bookmarkStart w:id="215" w:name="_STATUTE_P__69d0d6e0_6ca9_4a2c_a4d3_05fd"/>
      <w:bookmarkStart w:id="216" w:name="_LINE__11_94eb18c8_d098_4d3d_8e7c_988ce8"/>
      <w:bookmarkStart w:id="217" w:name="_STATUTE_NUMBER__60664df6_63eb_4840_95d3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D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7b22391b_32f0_42e2_bc6"/>
      <w:r>
        <w:rPr>
          <w:rFonts w:eastAsia="Arial" w:cs="Arial" w:ascii="Arial" w:hAnsi="Arial"/>
          <w:u w:val="single"/>
        </w:rPr>
        <w:t>Issue a set of 2 rental fleet license plates for each registered rental fleet vehicle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STATUTE_SS__a111c8e6_350f_445e_8eb5_633"/>
      <w:bookmarkStart w:id="220" w:name="_PAR__5_6c682a43_8a7f_415d_8f66_2aed8ffc"/>
      <w:bookmarkStart w:id="221" w:name="_STATUTE_P__69d0d6e0_6ca9_4a2c_a4d3_05fd"/>
      <w:bookmarkStart w:id="222" w:name="_PAR__6_71563e72_aac3_4538_8f42_e035f1d1"/>
      <w:bookmarkStart w:id="223" w:name="_STATUTE_SS__85d8ee6b_936f_4c22_aba7_d27"/>
      <w:bookmarkStart w:id="224" w:name="_LINE__12_2311ebad_ff40_42e3_b5fc_c0b690"/>
      <w:bookmarkStart w:id="225" w:name="_STATUTE_NUMBER__e580c040_7932_48b4_96c0"/>
      <w:bookmarkEnd w:id="219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b/>
          <w:u w:val="single"/>
        </w:rPr>
        <w:t>7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8c1db366_e7a3_4c8c_8c"/>
      <w:r>
        <w:rPr>
          <w:rFonts w:eastAsia="Arial" w:cs="Arial" w:ascii="Arial" w:hAnsi="Arial"/>
          <w:b/>
          <w:u w:val="single"/>
        </w:rPr>
        <w:t>Renewal; revocation.</w:t>
      </w:r>
      <w:r>
        <w:rPr>
          <w:rFonts w:eastAsia="Arial" w:cs="Arial" w:ascii="Arial" w:hAnsi="Arial"/>
          <w:u w:val="single"/>
        </w:rPr>
        <w:t xml:space="preserve">  </w:t>
      </w:r>
      <w:bookmarkStart w:id="227" w:name="_STATUTE_CONTENT__fac5906f_9783_4c23_859"/>
      <w:bookmarkEnd w:id="226"/>
      <w:r>
        <w:rPr>
          <w:rFonts w:eastAsia="Arial" w:cs="Arial" w:ascii="Arial" w:hAnsi="Arial"/>
          <w:u w:val="single"/>
        </w:rPr>
        <w:t xml:space="preserve">The owner of a rental fleet shall renew the registration </w:t>
      </w:r>
      <w:bookmarkStart w:id="228" w:name="_LINE__13_db834a72_2e90_4648_aa4f_8444e3"/>
      <w:bookmarkEnd w:id="224"/>
      <w:r>
        <w:rPr>
          <w:rFonts w:eastAsia="Arial" w:cs="Arial" w:ascii="Arial" w:hAnsi="Arial"/>
          <w:u w:val="single"/>
        </w:rPr>
        <w:t xml:space="preserve">together with the payment of the applicable registration fees annually on or before the last </w:t>
      </w:r>
      <w:bookmarkStart w:id="229" w:name="_LINE__14_0c43424c_b240_449f_bf55_d4cb47"/>
      <w:bookmarkEnd w:id="228"/>
      <w:r>
        <w:rPr>
          <w:rFonts w:eastAsia="Arial" w:cs="Arial" w:ascii="Arial" w:hAnsi="Arial"/>
          <w:u w:val="single"/>
        </w:rPr>
        <w:t xml:space="preserve">day of the registration renewal month assigned to the rental fleet.  If an owner fails to renew </w:t>
      </w:r>
      <w:bookmarkStart w:id="230" w:name="_LINE__15_46136f01_c42f_42df_b56f_aee045"/>
      <w:bookmarkEnd w:id="229"/>
      <w:r>
        <w:rPr>
          <w:rFonts w:eastAsia="Arial" w:cs="Arial" w:ascii="Arial" w:hAnsi="Arial"/>
          <w:u w:val="single"/>
        </w:rPr>
        <w:t xml:space="preserve">the registration as provided by this subsection, the Secretary of State shall revoke the </w:t>
      </w:r>
      <w:bookmarkStart w:id="231" w:name="_LINE__16_f5e874d1_ca1a_4e36_b2e2_7a18e3"/>
      <w:bookmarkEnd w:id="230"/>
      <w:r>
        <w:rPr>
          <w:rFonts w:eastAsia="Arial" w:cs="Arial" w:ascii="Arial" w:hAnsi="Arial"/>
          <w:u w:val="single"/>
        </w:rPr>
        <w:t>registration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6_71563e72_aac3_4538_8f42_e035f1d1"/>
      <w:bookmarkStart w:id="233" w:name="_STATUTE_SS__85d8ee6b_936f_4c22_aba7_d27"/>
      <w:bookmarkStart w:id="234" w:name="_PAR__7_8e186cd2_619b_4e94_92ad_30b7c899"/>
      <w:bookmarkStart w:id="235" w:name="_STATUTE_SS__1e9ea53a_849a_41f5_9c2a_a21"/>
      <w:bookmarkStart w:id="236" w:name="_LINE__17_df2ada76_e028_4ad0_ba6a_9be6de"/>
      <w:bookmarkStart w:id="237" w:name="_STATUTE_NUMBER__0953d4ae_9a49_4b3f_9390"/>
      <w:bookmarkEnd w:id="232"/>
      <w:bookmarkEnd w:id="233"/>
      <w:bookmarkEnd w:id="227"/>
      <w:bookmarkEnd w:id="234"/>
      <w:bookmarkEnd w:id="235"/>
      <w:r>
        <w:rPr>
          <w:rFonts w:eastAsia="Arial" w:cs="Arial" w:ascii="Arial" w:hAnsi="Arial"/>
          <w:b/>
          <w:u w:val="single"/>
        </w:rPr>
        <w:t>8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12d48ce4_1463_4399_a8"/>
      <w:r>
        <w:rPr>
          <w:rFonts w:eastAsia="Arial" w:cs="Arial" w:ascii="Arial" w:hAnsi="Arial"/>
          <w:b/>
          <w:u w:val="single"/>
        </w:rPr>
        <w:t>Validity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83fc63bc_f5c8_464d_af9"/>
      <w:bookmarkEnd w:id="238"/>
      <w:r>
        <w:rPr>
          <w:rFonts w:eastAsia="Arial" w:cs="Arial" w:ascii="Arial" w:hAnsi="Arial"/>
          <w:u w:val="single"/>
        </w:rPr>
        <w:t xml:space="preserve">A certificate of registration and rental fleet license plates issued under </w:t>
      </w:r>
      <w:bookmarkStart w:id="240" w:name="_LINE__18_3f71bfd7_bd54_490e_9188_a7cfb4"/>
      <w:bookmarkEnd w:id="236"/>
      <w:r>
        <w:rPr>
          <w:rFonts w:eastAsia="Arial" w:cs="Arial" w:ascii="Arial" w:hAnsi="Arial"/>
          <w:u w:val="single"/>
        </w:rPr>
        <w:t xml:space="preserve">this section are valid as long as the vehicle is maintained as part of the rental fleet and the </w:t>
      </w:r>
      <w:bookmarkStart w:id="241" w:name="_LINE__19_49ace8cb_5f6e_4357_8c5f_b5029d"/>
      <w:bookmarkEnd w:id="240"/>
      <w:r>
        <w:rPr>
          <w:rFonts w:eastAsia="Arial" w:cs="Arial" w:ascii="Arial" w:hAnsi="Arial"/>
          <w:u w:val="single"/>
        </w:rPr>
        <w:t xml:space="preserve">owner renews the registration annually.  Display of the rental fleet license plates is prima </w:t>
      </w:r>
      <w:bookmarkStart w:id="242" w:name="_LINE__20_d1a79f4c_f6a7_44c7_9059_ff03b9"/>
      <w:bookmarkEnd w:id="241"/>
      <w:r>
        <w:rPr>
          <w:rFonts w:eastAsia="Arial" w:cs="Arial" w:ascii="Arial" w:hAnsi="Arial"/>
          <w:u w:val="single"/>
        </w:rPr>
        <w:t>facie evidence that a vehicle has been registered in accordance with this section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7_8e186cd2_619b_4e94_92ad_30b7c899"/>
      <w:bookmarkStart w:id="244" w:name="_STATUTE_SS__1e9ea53a_849a_41f5_9c2a_a21"/>
      <w:bookmarkStart w:id="245" w:name="_PAR__8_a0706495_8bb3_407a_abf3_37de563d"/>
      <w:bookmarkStart w:id="246" w:name="_STATUTE_SS__7aac1fe7_15d0_4c25_a132_e6d"/>
      <w:bookmarkStart w:id="247" w:name="_LINE__21_e5656660_5b7a_44da_93ec_c956ef"/>
      <w:bookmarkStart w:id="248" w:name="_STATUTE_NUMBER__43aefaad_2c6b_404f_a8c8"/>
      <w:bookmarkEnd w:id="243"/>
      <w:bookmarkEnd w:id="244"/>
      <w:bookmarkEnd w:id="239"/>
      <w:bookmarkEnd w:id="245"/>
      <w:bookmarkEnd w:id="246"/>
      <w:r>
        <w:rPr>
          <w:rFonts w:eastAsia="Arial" w:cs="Arial" w:ascii="Arial" w:hAnsi="Arial"/>
          <w:b/>
          <w:u w:val="single"/>
        </w:rPr>
        <w:t>9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31ded541_55d7_47e2_81"/>
      <w:r>
        <w:rPr>
          <w:rFonts w:eastAsia="Arial" w:cs="Arial" w:ascii="Arial" w:hAnsi="Arial"/>
          <w:b/>
          <w:u w:val="single"/>
        </w:rPr>
        <w:t>Transfer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38456fd0_a7bc_4342_94d"/>
      <w:bookmarkEnd w:id="249"/>
      <w:r>
        <w:rPr>
          <w:rFonts w:eastAsia="Arial" w:cs="Arial" w:ascii="Arial" w:hAnsi="Arial"/>
          <w:u w:val="single"/>
        </w:rPr>
        <w:t xml:space="preserve">If an owner removes a rental fleet vehicle registered under this section </w:t>
      </w:r>
      <w:bookmarkStart w:id="251" w:name="_LINE__22_c0eec607_88ed_475d_9f52_75ff54"/>
      <w:bookmarkEnd w:id="247"/>
      <w:r>
        <w:rPr>
          <w:rFonts w:eastAsia="Arial" w:cs="Arial" w:ascii="Arial" w:hAnsi="Arial"/>
          <w:u w:val="single"/>
        </w:rPr>
        <w:t xml:space="preserve">from a rental fleet, the owner may transfer the registration, including the certificate of </w:t>
      </w:r>
      <w:bookmarkStart w:id="252" w:name="_LINE__23_5eb56b32_4950_4de5_ae18_b00dca"/>
      <w:bookmarkEnd w:id="251"/>
      <w:r>
        <w:rPr>
          <w:rFonts w:eastAsia="Arial" w:cs="Arial" w:ascii="Arial" w:hAnsi="Arial"/>
          <w:u w:val="single"/>
        </w:rPr>
        <w:t xml:space="preserve">registration and the rental fleet license plates, to another rental fleet vehicle, which must be </w:t>
      </w:r>
      <w:bookmarkStart w:id="253" w:name="_LINE__24_7c31791a_39dd_454f_8f3a_aed15b"/>
      <w:bookmarkEnd w:id="252"/>
      <w:r>
        <w:rPr>
          <w:rFonts w:eastAsia="Arial" w:cs="Arial" w:ascii="Arial" w:hAnsi="Arial"/>
          <w:u w:val="single"/>
        </w:rPr>
        <w:t xml:space="preserve">registered within the same registration year.  The fee for transferring a registration under </w:t>
      </w:r>
      <w:bookmarkStart w:id="254" w:name="_LINE__25_8ab82ad2_30c6_4495_b17e_68ca5d"/>
      <w:bookmarkEnd w:id="253"/>
      <w:r>
        <w:rPr>
          <w:rFonts w:eastAsia="Arial" w:cs="Arial" w:ascii="Arial" w:hAnsi="Arial"/>
          <w:u w:val="single"/>
        </w:rPr>
        <w:t xml:space="preserve">this subsection is $8.  If the registration fee for the vehicle to which the registration is </w:t>
      </w:r>
      <w:bookmarkStart w:id="255" w:name="_LINE__26_f3cb8f38_2bce_4eb1_8bae_74b86f"/>
      <w:bookmarkEnd w:id="254"/>
      <w:r>
        <w:rPr>
          <w:rFonts w:eastAsia="Arial" w:cs="Arial" w:ascii="Arial" w:hAnsi="Arial"/>
          <w:u w:val="single"/>
        </w:rPr>
        <w:t xml:space="preserve">transferred is greater than the fee for the vehicle that was removed, the owner shall pay the </w:t>
      </w:r>
      <w:bookmarkStart w:id="256" w:name="_LINE__27_3a127585_6c13_4355_8857_3a4364"/>
      <w:bookmarkEnd w:id="255"/>
      <w:r>
        <w:rPr>
          <w:rFonts w:eastAsia="Arial" w:cs="Arial" w:ascii="Arial" w:hAnsi="Arial"/>
          <w:u w:val="single"/>
        </w:rPr>
        <w:t xml:space="preserve">difference when registering the vehicle to which the registration was transferred.  A </w:t>
      </w:r>
      <w:bookmarkStart w:id="257" w:name="_LINE__28_22f3c73a_705e_4188_998f_9f5247"/>
      <w:bookmarkEnd w:id="256"/>
      <w:r>
        <w:rPr>
          <w:rFonts w:eastAsia="Arial" w:cs="Arial" w:ascii="Arial" w:hAnsi="Arial"/>
          <w:u w:val="single"/>
        </w:rPr>
        <w:t xml:space="preserve">registration transferred under this subsection is subject to reimbursement in the same </w:t>
      </w:r>
      <w:bookmarkStart w:id="258" w:name="_LINE__29_0e27cd53_42fa_4175_8a86_749578"/>
      <w:bookmarkEnd w:id="257"/>
      <w:r>
        <w:rPr>
          <w:rFonts w:eastAsia="Arial" w:cs="Arial" w:ascii="Arial" w:hAnsi="Arial"/>
          <w:u w:val="single"/>
        </w:rPr>
        <w:t>manner as described in Title 36, section 2015, subsection 2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8_a0706495_8bb3_407a_abf3_37de563d"/>
      <w:bookmarkStart w:id="260" w:name="_STATUTE_SS__7aac1fe7_15d0_4c25_a132_e6d"/>
      <w:bookmarkStart w:id="261" w:name="_PAR__9_8b988468_6a7e_4cdc_90ad_01ca8b30"/>
      <w:bookmarkStart w:id="262" w:name="_STATUTE_SS__2dac2671_42c1_470b_b2bf_1dc"/>
      <w:bookmarkStart w:id="263" w:name="_LINE__30_72554c8b_8cc1_4875_be7c_705cee"/>
      <w:bookmarkStart w:id="264" w:name="_STATUTE_NUMBER__bb1d73b4_eecf_4f19_8189"/>
      <w:bookmarkEnd w:id="259"/>
      <w:bookmarkEnd w:id="260"/>
      <w:bookmarkEnd w:id="250"/>
      <w:bookmarkEnd w:id="261"/>
      <w:bookmarkEnd w:id="262"/>
      <w:r>
        <w:rPr>
          <w:rFonts w:eastAsia="Arial" w:cs="Arial" w:ascii="Arial" w:hAnsi="Arial"/>
          <w:b/>
          <w:u w:val="single"/>
        </w:rPr>
        <w:t>10</w:t>
      </w:r>
      <w:bookmarkEnd w:id="264"/>
      <w:r>
        <w:rPr>
          <w:rFonts w:eastAsia="Arial" w:cs="Arial" w:ascii="Arial" w:hAnsi="Arial"/>
          <w:b/>
          <w:u w:val="single"/>
        </w:rPr>
        <w:t xml:space="preserve">.  </w:t>
      </w:r>
      <w:bookmarkStart w:id="265" w:name="_STATUTE_HEADNOTE__19838ca8_e8d2_4a0c_81"/>
      <w:r>
        <w:rPr>
          <w:rFonts w:eastAsia="Arial" w:cs="Arial" w:ascii="Arial" w:hAnsi="Arial"/>
          <w:b/>
          <w:u w:val="single"/>
        </w:rPr>
        <w:t>Compliance with International Registration Plan.</w:t>
      </w:r>
      <w:r>
        <w:rPr>
          <w:rFonts w:eastAsia="Arial" w:cs="Arial" w:ascii="Arial" w:hAnsi="Arial"/>
          <w:u w:val="single"/>
        </w:rPr>
        <w:t xml:space="preserve">  </w:t>
      </w:r>
      <w:bookmarkStart w:id="266" w:name="_STATUTE_CONTENT__8c30833f_b262_47a7_82b"/>
      <w:bookmarkEnd w:id="265"/>
      <w:r>
        <w:rPr>
          <w:rFonts w:eastAsia="Arial" w:cs="Arial" w:ascii="Arial" w:hAnsi="Arial"/>
          <w:u w:val="single"/>
        </w:rPr>
        <w:t xml:space="preserve">Registration under this </w:t>
      </w:r>
      <w:bookmarkStart w:id="267" w:name="_LINE__31_235a6a0e_6f21_4023_b5fc_f372f7"/>
      <w:bookmarkEnd w:id="263"/>
      <w:r>
        <w:rPr>
          <w:rFonts w:eastAsia="Arial" w:cs="Arial" w:ascii="Arial" w:hAnsi="Arial"/>
          <w:u w:val="single"/>
        </w:rPr>
        <w:t xml:space="preserve">section has no effect on a motor vehicle owner's responsibilities under the International </w:t>
      </w:r>
      <w:bookmarkStart w:id="268" w:name="_LINE__32_0b6da377_a68b_4748_8a14_647939"/>
      <w:bookmarkEnd w:id="267"/>
      <w:r>
        <w:rPr>
          <w:rFonts w:eastAsia="Arial" w:cs="Arial" w:ascii="Arial" w:hAnsi="Arial"/>
          <w:u w:val="single"/>
        </w:rPr>
        <w:t>Registration Plan described in section 531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9_8b988468_6a7e_4cdc_90ad_01ca8b30"/>
      <w:bookmarkStart w:id="270" w:name="_STATUTE_SS__2dac2671_42c1_470b_b2bf_1dc"/>
      <w:bookmarkStart w:id="271" w:name="_PAR__10_6e346ad2_64fc_4946_8c5c_1fc2235"/>
      <w:bookmarkStart w:id="272" w:name="_STATUTE_SS__dc292d94_71b1_482e_8ab8_74f"/>
      <w:bookmarkStart w:id="273" w:name="_LINE__33_ebde0042_8c5d_40de_998e_59b0f4"/>
      <w:bookmarkStart w:id="274" w:name="_STATUTE_NUMBER__fe05da62_6a18_470f_b4da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b/>
          <w:u w:val="single"/>
        </w:rPr>
        <w:t>11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64b11a8e_588f_4971_9f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8e97d509_38c1_4f01_952"/>
      <w:bookmarkEnd w:id="275"/>
      <w:r>
        <w:rPr>
          <w:rFonts w:eastAsia="Arial" w:cs="Arial" w:ascii="Arial" w:hAnsi="Arial"/>
          <w:u w:val="single"/>
        </w:rPr>
        <w:t xml:space="preserve">The Secretary of State shall adopt rules to implement this section.  Rules </w:t>
      </w:r>
      <w:bookmarkStart w:id="277" w:name="_LINE__34_6f85c1c0_7746_438b_9043_d6f892"/>
      <w:bookmarkEnd w:id="273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278" w:name="_LINE__35_10633993_c1f5_49c5_94fe_7f5c62"/>
      <w:bookmarkEnd w:id="277"/>
      <w:r>
        <w:rPr>
          <w:rFonts w:eastAsia="Arial" w:cs="Arial" w:ascii="Arial" w:hAnsi="Arial"/>
          <w:u w:val="single"/>
        </w:rPr>
        <w:t>375, subchapter 2-A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_54689f4a_d45f_48c3_9a31_3"/>
      <w:bookmarkStart w:id="280" w:name="_PROCESSED_CHANGE__00737412_36d0_4ae8_95"/>
      <w:bookmarkStart w:id="281" w:name="_STATUTE_S__d23ffb49_df92_41c1_b2ab_ddda"/>
      <w:bookmarkStart w:id="282" w:name="_PAR__10_6e346ad2_64fc_4946_8c5c_1fc2235"/>
      <w:bookmarkStart w:id="283" w:name="_STATUTE_SS__dc292d94_71b1_482e_8ab8_74f"/>
      <w:bookmarkStart w:id="284" w:name="_BILL_SECTION__aa24ff9c_df53_443e_8d5c_7"/>
      <w:bookmarkStart w:id="285" w:name="_PAR__11_6f6b2fa1_6c9c_4404_8496_aa07300"/>
      <w:bookmarkStart w:id="286" w:name="_BILL_SECTION_HEADER__4dfccb91_ccb1_4b94"/>
      <w:bookmarkStart w:id="287" w:name="_LINE__36_927ff42d_4093_4555_8709_f14dcd"/>
      <w:bookmarkEnd w:id="279"/>
      <w:bookmarkEnd w:id="280"/>
      <w:bookmarkEnd w:id="281"/>
      <w:bookmarkEnd w:id="282"/>
      <w:bookmarkEnd w:id="283"/>
      <w:bookmarkEnd w:id="276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PART_LETTER__8574b019_cb42_41cd_9a"/>
      <w:r>
        <w:rPr>
          <w:rFonts w:eastAsia="Arial" w:cs="Arial" w:ascii="Arial" w:hAnsi="Arial"/>
          <w:b/>
          <w:sz w:val="24"/>
        </w:rPr>
        <w:t>A</w:t>
      </w:r>
      <w:bookmarkEnd w:id="288"/>
      <w:r>
        <w:rPr>
          <w:rFonts w:eastAsia="Arial" w:cs="Arial" w:ascii="Arial" w:hAnsi="Arial"/>
          <w:b/>
          <w:sz w:val="24"/>
        </w:rPr>
        <w:t>-</w:t>
      </w:r>
      <w:bookmarkStart w:id="289" w:name="_BILL_SECTION_NUMBER__d2c6dcd4_c204_4248"/>
      <w:r>
        <w:rPr>
          <w:rFonts w:eastAsia="Arial" w:cs="Arial" w:ascii="Arial" w:hAnsi="Arial"/>
          <w:b/>
          <w:sz w:val="24"/>
        </w:rPr>
        <w:t>2</w:t>
      </w:r>
      <w:bookmarkEnd w:id="289"/>
      <w:r>
        <w:rPr>
          <w:rFonts w:eastAsia="Arial" w:cs="Arial" w:ascii="Arial" w:hAnsi="Arial"/>
          <w:b/>
          <w:sz w:val="24"/>
        </w:rPr>
        <w:t>.  29-A MRSA §1752-A</w:t>
      </w:r>
      <w:r>
        <w:rPr>
          <w:rFonts w:eastAsia="Arial" w:cs="Arial" w:ascii="Arial" w:hAnsi="Arial"/>
        </w:rPr>
        <w:t xml:space="preserve"> is enacted to read:</w:t>
      </w:r>
      <w:bookmarkEnd w:id="28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90" w:name="_PAR__11_6f6b2fa1_6c9c_4404_8496_aa07300"/>
      <w:bookmarkStart w:id="291" w:name="_BILL_SECTION_HEADER__4dfccb91_ccb1_4b94"/>
      <w:bookmarkStart w:id="292" w:name="_PROCESSED_CHANGE__2b65622b_8828_4fbe_ab"/>
      <w:bookmarkStart w:id="293" w:name="_STATUTE_S__75abbc04_ea7e_4cbe_9314_6bec"/>
      <w:bookmarkStart w:id="294" w:name="_PAR__12_8f12157e_8a66_4c15_ac9e_e5574fa"/>
      <w:bookmarkStart w:id="295" w:name="_LINE__37_8ae0e65c_4361_4e73_8667_e60e75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§</w:t>
      </w:r>
      <w:bookmarkStart w:id="296" w:name="_STATUTE_NUMBER__1f29cd0c_424d_4930_8b18"/>
      <w:r>
        <w:rPr>
          <w:rFonts w:eastAsia="Arial" w:cs="Arial" w:ascii="Arial" w:hAnsi="Arial"/>
          <w:b/>
          <w:u w:val="single"/>
        </w:rPr>
        <w:t>1752-A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e6302669_46f7_424f_84"/>
      <w:r>
        <w:rPr>
          <w:rFonts w:eastAsia="Arial" w:cs="Arial" w:ascii="Arial" w:hAnsi="Arial"/>
          <w:b/>
          <w:u w:val="single"/>
        </w:rPr>
        <w:t>Temporary exemption</w:t>
      </w:r>
      <w:bookmarkEnd w:id="295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12_8f12157e_8a66_4c15_ac9e_e5574fa"/>
      <w:bookmarkStart w:id="299" w:name="_STATUTE_P__831a8bdc_cb72_44c0_8344_b548"/>
      <w:bookmarkStart w:id="300" w:name="_STATUTE_CONTENT__0550c483_e9c7_4cde_af5"/>
      <w:bookmarkStart w:id="301" w:name="_PAR__13_70626321_b850_4028_ae33_47196a2"/>
      <w:bookmarkStart w:id="302" w:name="_LINE__38_c02a419f_6344_499b_9e90_bae52f"/>
      <w:bookmarkEnd w:id="298"/>
      <w:bookmarkEnd w:id="299"/>
      <w:bookmarkEnd w:id="300"/>
      <w:r>
        <w:rPr>
          <w:rFonts w:eastAsia="Arial" w:cs="Arial" w:ascii="Arial" w:hAnsi="Arial"/>
          <w:u w:val="single"/>
        </w:rPr>
        <w:t xml:space="preserve">A rental fleet vehicle registered under section 412 is exempt from inspection until the </w:t>
      </w:r>
      <w:bookmarkStart w:id="303" w:name="_LINE__39_701553f9_9406_4509_be25_4142f7"/>
      <w:bookmarkEnd w:id="302"/>
      <w:r>
        <w:rPr>
          <w:rFonts w:eastAsia="Arial" w:cs="Arial" w:ascii="Arial" w:hAnsi="Arial"/>
          <w:u w:val="single"/>
        </w:rPr>
        <w:t xml:space="preserve">last day of the registration renewal month of the 3rd year following the year the vehicle </w:t>
      </w:r>
      <w:bookmarkStart w:id="304" w:name="_LINE__40_65334dca_4516_4605_93f1_da136b"/>
      <w:bookmarkEnd w:id="303"/>
      <w:r>
        <w:rPr>
          <w:rFonts w:eastAsia="Arial" w:cs="Arial" w:ascii="Arial" w:hAnsi="Arial"/>
          <w:u w:val="single"/>
        </w:rPr>
        <w:t xml:space="preserve">was manufactured, or until the date the vehicle is removed from the rental fleet, whichever </w:t>
      </w:r>
      <w:bookmarkStart w:id="305" w:name="_LINE__41_8e26472f_da11_4c1c_993c_e7ac25"/>
      <w:bookmarkEnd w:id="304"/>
      <w:r>
        <w:rPr>
          <w:rFonts w:eastAsia="Arial" w:cs="Arial" w:ascii="Arial" w:hAnsi="Arial"/>
          <w:u w:val="single"/>
        </w:rPr>
        <w:t xml:space="preserve">is earlier.  After the exemption period has expired or the vehicle has been removed from </w:t>
      </w:r>
      <w:bookmarkStart w:id="306" w:name="_LINE__42_5893bfd2_449a_4256_a1b1_1cdb3e"/>
      <w:bookmarkEnd w:id="305"/>
      <w:r>
        <w:rPr>
          <w:rFonts w:eastAsia="Arial" w:cs="Arial" w:ascii="Arial" w:hAnsi="Arial"/>
          <w:u w:val="single"/>
        </w:rPr>
        <w:t xml:space="preserve">the rental fleet, the vehicle is subject to inspection in accordance with section 1751.  </w:t>
      </w:r>
      <w:bookmarkStart w:id="307" w:name="_PAGE__3_fe22ac42_aead_4d80_93d8_3a5d41c"/>
      <w:bookmarkStart w:id="308" w:name="_PAR__1_7eeacad2_b088_496e_994b_826732d1"/>
      <w:bookmarkStart w:id="309" w:name="_LINE__1_0ea6e340_f8ff_4444_a71e_dd4f617"/>
      <w:bookmarkStart w:id="310" w:name="_PAGE_SPLIT__b2d7d9e7_3fe3_47e5_93ec_ce8"/>
      <w:bookmarkEnd w:id="179"/>
      <w:bookmarkEnd w:id="301"/>
      <w:bookmarkEnd w:id="306"/>
      <w:r>
        <w:rPr>
          <w:rFonts w:eastAsia="Arial" w:cs="Arial" w:ascii="Arial" w:hAnsi="Arial"/>
          <w:u w:val="single"/>
        </w:rPr>
        <w:t>D</w:t>
      </w:r>
      <w:bookmarkEnd w:id="310"/>
      <w:r>
        <w:rPr>
          <w:rFonts w:eastAsia="Arial" w:cs="Arial" w:ascii="Arial" w:hAnsi="Arial"/>
          <w:u w:val="single"/>
        </w:rPr>
        <w:t xml:space="preserve">isplay of rental fleet license plates creates a presumption that the vehicle is exempt from </w:t>
      </w:r>
      <w:bookmarkStart w:id="311" w:name="_LINE__2_9f770afc_fba4_4362_90cb_e7bb02d"/>
      <w:bookmarkEnd w:id="309"/>
      <w:r>
        <w:rPr>
          <w:rFonts w:eastAsia="Arial" w:cs="Arial" w:ascii="Arial" w:hAnsi="Arial"/>
          <w:u w:val="single"/>
        </w:rPr>
        <w:t>inspection.</w:t>
      </w:r>
      <w:bookmarkEnd w:id="31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12" w:name="_BILL_PART__47a70bb9_23c0_4c4e_9d74_f498"/>
      <w:bookmarkStart w:id="313" w:name="_BILL_SECTION__aa24ff9c_df53_443e_8d5c_7"/>
      <w:bookmarkStart w:id="314" w:name="_PROCESSED_CHANGE__2b65622b_8828_4fbe_ab"/>
      <w:bookmarkStart w:id="315" w:name="_STATUTE_S__75abbc04_ea7e_4cbe_9314_6bec"/>
      <w:bookmarkStart w:id="316" w:name="_STATUTE_P__831a8bdc_cb72_44c0_8344_b548"/>
      <w:bookmarkStart w:id="317" w:name="_STATUTE_CONTENT__0550c483_e9c7_4cde_af5"/>
      <w:bookmarkStart w:id="318" w:name="_BILL_PART__ea718cc8_a75f_4faa_8b33_494b"/>
      <w:bookmarkStart w:id="319" w:name="_PAR__2_5258a4f6_4d43_4cc4_846e_3ff83f8c"/>
      <w:bookmarkStart w:id="320" w:name="_LINE__3_a93d824d_0012_449f_82e8_3128605"/>
      <w:bookmarkStart w:id="321" w:name="_BILL_PART_HEADER__225a0372_3dc9_48f5_81"/>
      <w:bookmarkEnd w:id="312"/>
      <w:bookmarkEnd w:id="313"/>
      <w:bookmarkEnd w:id="314"/>
      <w:bookmarkEnd w:id="315"/>
      <w:bookmarkEnd w:id="316"/>
      <w:bookmarkEnd w:id="317"/>
      <w:bookmarkEnd w:id="308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PART </w:t>
      </w:r>
      <w:bookmarkStart w:id="322" w:name="_BILL_PART_LETTER__a2973556_57d5_4949_91"/>
      <w:r>
        <w:rPr>
          <w:rFonts w:eastAsia="Arial" w:cs="Arial" w:ascii="Arial" w:hAnsi="Arial"/>
          <w:b/>
          <w:sz w:val="24"/>
        </w:rPr>
        <w:t>B</w:t>
      </w:r>
      <w:bookmarkEnd w:id="320"/>
      <w:bookmarkEnd w:id="321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2_5258a4f6_4d43_4cc4_846e_3ff83f8c"/>
      <w:bookmarkStart w:id="324" w:name="_BILL_SECTION__462448ed_69d0_4ea2_afb4_c"/>
      <w:bookmarkStart w:id="325" w:name="_PAR__3_18052e10_bc69_493e_b5a8_5b00c0e7"/>
      <w:bookmarkStart w:id="326" w:name="_BILL_SECTION_HEADER__7974f351_4540_452b"/>
      <w:bookmarkStart w:id="327" w:name="_LINE__4_e6823be3_f5de_4e9c_b12a_e46aeca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PART_LETTER__b3c99653_e2e9_4be8_bf"/>
      <w:r>
        <w:rPr>
          <w:rFonts w:eastAsia="Arial" w:cs="Arial" w:ascii="Arial" w:hAnsi="Arial"/>
          <w:b/>
          <w:sz w:val="24"/>
        </w:rPr>
        <w:t>B</w:t>
      </w:r>
      <w:bookmarkEnd w:id="328"/>
      <w:r>
        <w:rPr>
          <w:rFonts w:eastAsia="Arial" w:cs="Arial" w:ascii="Arial" w:hAnsi="Arial"/>
          <w:b/>
          <w:sz w:val="24"/>
        </w:rPr>
        <w:t>-</w:t>
      </w:r>
      <w:bookmarkStart w:id="329" w:name="_BILL_SECTION_NUMBER__3b77d915_6f93_4e7c"/>
      <w:r>
        <w:rPr>
          <w:rFonts w:eastAsia="Arial" w:cs="Arial" w:ascii="Arial" w:hAnsi="Arial"/>
          <w:b/>
          <w:sz w:val="24"/>
        </w:rPr>
        <w:t>1</w:t>
      </w:r>
      <w:bookmarkEnd w:id="329"/>
      <w:r>
        <w:rPr>
          <w:rFonts w:eastAsia="Arial" w:cs="Arial" w:ascii="Arial" w:hAnsi="Arial"/>
          <w:b/>
          <w:sz w:val="24"/>
        </w:rPr>
        <w:t>.  36 MRSA §1752, sub-§11, ¶B,</w:t>
      </w:r>
      <w:r>
        <w:rPr>
          <w:rFonts w:eastAsia="Arial" w:cs="Arial" w:ascii="Arial" w:hAnsi="Arial"/>
        </w:rPr>
        <w:t xml:space="preserve"> as amended by PL 2021, c. 181, Pt. B, </w:t>
      </w:r>
      <w:bookmarkStart w:id="330" w:name="_LINE__5_12323ee7_1821_4809_88b7_9c2116b"/>
      <w:bookmarkEnd w:id="327"/>
      <w:r>
        <w:rPr>
          <w:rFonts w:eastAsia="Arial" w:cs="Arial" w:ascii="Arial" w:hAnsi="Arial"/>
        </w:rPr>
        <w:t>§§2 and 3, is further amended by amending subparagraph (3) to read:</w:t>
      </w:r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3_18052e10_bc69_493e_b5a8_5b00c0e7"/>
      <w:bookmarkStart w:id="332" w:name="_BILL_SECTION_HEADER__7974f351_4540_452b"/>
      <w:bookmarkStart w:id="333" w:name="_PAR__4_290de816_2614_49b7_99cd_c89b34a5"/>
      <w:bookmarkStart w:id="334" w:name="_STATUTE_SP__96b66395_6060_42f2_8395_009"/>
      <w:bookmarkStart w:id="335" w:name="_LINE__6_8f287177_9b1b_40ae_83a8_b13b25a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(</w:t>
      </w:r>
      <w:bookmarkStart w:id="336" w:name="_STATUTE_NUMBER__f0a916ae_6bb2_461f_9014"/>
      <w:r>
        <w:rPr>
          <w:rFonts w:eastAsia="Arial" w:cs="Arial" w:ascii="Arial" w:hAnsi="Arial"/>
        </w:rPr>
        <w:t>3</w:t>
      </w:r>
      <w:bookmarkEnd w:id="336"/>
      <w:r>
        <w:rPr>
          <w:rFonts w:eastAsia="Arial" w:cs="Arial" w:ascii="Arial" w:hAnsi="Arial"/>
        </w:rPr>
        <w:t xml:space="preserve">)  </w:t>
      </w:r>
      <w:bookmarkStart w:id="337" w:name="_STATUTE_CONTENT__0f808a85_9b58_4fae_b07"/>
      <w:r>
        <w:rPr>
          <w:rFonts w:eastAsia="Arial" w:cs="Arial" w:ascii="Arial" w:hAnsi="Arial"/>
        </w:rPr>
        <w:t xml:space="preserve">The sale, to a person </w:t>
      </w:r>
      <w:bookmarkStart w:id="338" w:name="_PROCESSED_CHANGE__0a6792ee_f6b9_4035_8e"/>
      <w:r>
        <w:rPr>
          <w:rFonts w:eastAsia="Arial" w:cs="Arial" w:ascii="Arial" w:hAnsi="Arial"/>
          <w:u w:val="single"/>
        </w:rPr>
        <w:t>primarily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engaged in the business of renting automobiles, </w:t>
      </w:r>
      <w:bookmarkStart w:id="339" w:name="_LINE__7_ff2766c7_7709_4448_9251_80630f3"/>
      <w:bookmarkEnd w:id="335"/>
      <w:r>
        <w:rPr>
          <w:rFonts w:eastAsia="Arial" w:cs="Arial" w:ascii="Arial" w:hAnsi="Arial"/>
        </w:rPr>
        <w:t xml:space="preserve">of </w:t>
      </w:r>
      <w:bookmarkStart w:id="340" w:name="_PROCESSED_CHANGE__41510406_4c43_44ad_b5"/>
      <w:r>
        <w:rPr>
          <w:rFonts w:eastAsia="Arial" w:cs="Arial" w:ascii="Arial" w:hAnsi="Arial"/>
          <w:strike/>
        </w:rPr>
        <w:t xml:space="preserve">automobiles, integral parts of automobiles or accessories to automobiles, for </w:t>
      </w:r>
      <w:bookmarkStart w:id="341" w:name="_LINE__8_2919696c_5640_4588_b024_65ec12c"/>
      <w:bookmarkEnd w:id="339"/>
      <w:r>
        <w:rPr>
          <w:rFonts w:eastAsia="Arial" w:cs="Arial" w:ascii="Arial" w:hAnsi="Arial"/>
          <w:strike/>
        </w:rPr>
        <w:t>rental or for use in an automobile rented for a period of less than one year</w:t>
      </w:r>
      <w:bookmarkStart w:id="342" w:name="_PROCESSED_CHANGE__76b66ac5_2ba2_452d_9a"/>
      <w:bookmarkEnd w:id="3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bookmarkStart w:id="343" w:name="_LINE__9_becbe2df_5102_4a47_a960_4579cf6"/>
      <w:bookmarkEnd w:id="341"/>
      <w:r>
        <w:rPr>
          <w:rFonts w:eastAsia="Arial" w:cs="Arial" w:ascii="Arial" w:hAnsi="Arial"/>
          <w:u w:val="single"/>
        </w:rPr>
        <w:t xml:space="preserve">automobile or of a truck or van with a gross vehicle weight of less than 26,000 </w:t>
      </w:r>
      <w:bookmarkStart w:id="344" w:name="_LINE__10_436f4fad_6d08_4b8f_8045_1d3e0d"/>
      <w:bookmarkEnd w:id="343"/>
      <w:r>
        <w:rPr>
          <w:rFonts w:eastAsia="Arial" w:cs="Arial" w:ascii="Arial" w:hAnsi="Arial"/>
          <w:u w:val="single"/>
        </w:rPr>
        <w:t xml:space="preserve">pounds for the purpose of rental for a period of less than one year or of integral </w:t>
      </w:r>
      <w:bookmarkStart w:id="345" w:name="_LINE__11_4b083d20_2e04_4a51_bfa2_6637c9"/>
      <w:bookmarkEnd w:id="344"/>
      <w:r>
        <w:rPr>
          <w:rFonts w:eastAsia="Arial" w:cs="Arial" w:ascii="Arial" w:hAnsi="Arial"/>
          <w:u w:val="single"/>
        </w:rPr>
        <w:t xml:space="preserve">parts or accessories to an automobile or to a truck or van with a gross vehicle </w:t>
      </w:r>
      <w:bookmarkStart w:id="346" w:name="_LINE__12_cbe1cd75_b3b5_4ae7_b501_06d633"/>
      <w:bookmarkEnd w:id="345"/>
      <w:r>
        <w:rPr>
          <w:rFonts w:eastAsia="Arial" w:cs="Arial" w:ascii="Arial" w:hAnsi="Arial"/>
          <w:u w:val="single"/>
        </w:rPr>
        <w:t>weight of less than 26,000 pounds</w:t>
      </w:r>
      <w:bookmarkEnd w:id="342"/>
      <w:r>
        <w:rPr>
          <w:rFonts w:eastAsia="Arial" w:cs="Arial" w:ascii="Arial" w:hAnsi="Arial"/>
        </w:rPr>
        <w:t>;</w:t>
      </w:r>
      <w:bookmarkEnd w:id="337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462448ed_69d0_4ea2_afb4_c"/>
      <w:bookmarkStart w:id="348" w:name="_PAR__4_290de816_2614_49b7_99cd_c89b34a5"/>
      <w:bookmarkStart w:id="349" w:name="_STATUTE_SP__96b66395_6060_42f2_8395_009"/>
      <w:bookmarkStart w:id="350" w:name="_BILL_SECTION__227ff4d7_c19b_48af_9f6e_d"/>
      <w:bookmarkStart w:id="351" w:name="_PAR__5_898e6231_1082_4779_b81d_0f2d612d"/>
      <w:bookmarkStart w:id="352" w:name="_BILL_SECTION_HEADER__76398406_e9ee_4232"/>
      <w:bookmarkStart w:id="353" w:name="_LINE__13_2dbf6629_ab17_4369_8448_5f48a1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PART_LETTER__f5666de3_ce80_4f4d_bb"/>
      <w:r>
        <w:rPr>
          <w:rFonts w:eastAsia="Arial" w:cs="Arial" w:ascii="Arial" w:hAnsi="Arial"/>
          <w:b/>
          <w:sz w:val="24"/>
        </w:rPr>
        <w:t>B</w:t>
      </w:r>
      <w:bookmarkEnd w:id="354"/>
      <w:r>
        <w:rPr>
          <w:rFonts w:eastAsia="Arial" w:cs="Arial" w:ascii="Arial" w:hAnsi="Arial"/>
          <w:b/>
          <w:sz w:val="24"/>
        </w:rPr>
        <w:t>-</w:t>
      </w:r>
      <w:bookmarkStart w:id="355" w:name="_BILL_SECTION_NUMBER__368a91d7_9bbc_4fe0"/>
      <w:r>
        <w:rPr>
          <w:rFonts w:eastAsia="Arial" w:cs="Arial" w:ascii="Arial" w:hAnsi="Arial"/>
          <w:b/>
          <w:sz w:val="24"/>
        </w:rPr>
        <w:t>2</w:t>
      </w:r>
      <w:bookmarkEnd w:id="355"/>
      <w:r>
        <w:rPr>
          <w:rFonts w:eastAsia="Arial" w:cs="Arial" w:ascii="Arial" w:hAnsi="Arial"/>
          <w:b/>
          <w:sz w:val="24"/>
        </w:rPr>
        <w:t>.  36 MRSA §1752, sub-§14, ¶A,</w:t>
      </w:r>
      <w:r>
        <w:rPr>
          <w:rFonts w:eastAsia="Arial" w:cs="Arial" w:ascii="Arial" w:hAnsi="Arial"/>
        </w:rPr>
        <w:t xml:space="preserve"> as amended by PL 2019, c. 401, Pt. B, </w:t>
      </w:r>
      <w:bookmarkStart w:id="356" w:name="_LINE__14_760a9bfa_cfaa_4469_a61c_9be57f"/>
      <w:bookmarkEnd w:id="353"/>
      <w:r>
        <w:rPr>
          <w:rFonts w:eastAsia="Arial" w:cs="Arial" w:ascii="Arial" w:hAnsi="Arial"/>
        </w:rPr>
        <w:t>§5, is further amended by amending subparagraph (4) to read:</w:t>
      </w:r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5_898e6231_1082_4779_b81d_0f2d612d"/>
      <w:bookmarkStart w:id="358" w:name="_BILL_SECTION_HEADER__76398406_e9ee_4232"/>
      <w:bookmarkStart w:id="359" w:name="_PAR__6_9182d7c9_5d68_458a_b28b_d6e6784f"/>
      <w:bookmarkStart w:id="360" w:name="_STATUTE_SP__858badbb_0a31_4823_be5c_dec"/>
      <w:bookmarkStart w:id="361" w:name="_LINE__15_84081c3d_05e2_41e3_b318_abd1e6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2" w:name="_STATUTE_NUMBER__c924439a_e873_4533_893e"/>
      <w:r>
        <w:rPr>
          <w:rFonts w:eastAsia="Arial" w:cs="Arial" w:ascii="Arial" w:hAnsi="Arial"/>
        </w:rPr>
        <w:t>4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aa8ee70a_978f_4334_bdb"/>
      <w:r>
        <w:rPr>
          <w:rFonts w:eastAsia="Arial" w:cs="Arial" w:ascii="Arial" w:hAnsi="Arial"/>
        </w:rPr>
        <w:t xml:space="preserve">In the case of the lease or rental for a period of less than one year of an </w:t>
      </w:r>
      <w:bookmarkStart w:id="364" w:name="_LINE__16_4b8b9521_1af9_4cbe_a00d_fb2560"/>
      <w:bookmarkEnd w:id="361"/>
      <w:r>
        <w:rPr>
          <w:rFonts w:eastAsia="Arial" w:cs="Arial" w:ascii="Arial" w:hAnsi="Arial"/>
        </w:rPr>
        <w:t xml:space="preserve">automobile or of a </w:t>
      </w:r>
      <w:bookmarkStart w:id="365" w:name="_PROCESSED_CHANGE__f2b6f728_0e61_40e5_8b"/>
      <w:r>
        <w:rPr>
          <w:rFonts w:eastAsia="Arial" w:cs="Arial" w:ascii="Arial" w:hAnsi="Arial"/>
          <w:strike/>
        </w:rPr>
        <w:t>pickup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 xml:space="preserve">truck or van with a gross vehicle weight of less than </w:t>
      </w:r>
      <w:bookmarkStart w:id="366" w:name="_LINE__17_3bd08831_9620_4b9b_9ddd_2295d6"/>
      <w:bookmarkEnd w:id="364"/>
      <w:r>
        <w:rPr>
          <w:rFonts w:eastAsia="Arial" w:cs="Arial" w:ascii="Arial" w:hAnsi="Arial"/>
        </w:rPr>
        <w:t xml:space="preserve">26,000 pounds rented from a person primarily engaged in the business of renting </w:t>
      </w:r>
      <w:bookmarkStart w:id="367" w:name="_LINE__18_aa816501_209b_406c_8996_d453c6"/>
      <w:bookmarkEnd w:id="366"/>
      <w:r>
        <w:rPr>
          <w:rFonts w:eastAsia="Arial" w:cs="Arial" w:ascii="Arial" w:hAnsi="Arial"/>
        </w:rPr>
        <w:t xml:space="preserve">automobiles, the value is the total rental charged to the lessee and includes, but is </w:t>
      </w:r>
      <w:bookmarkStart w:id="368" w:name="_LINE__19_54ee42c6_85d5_4ee5_905d_5a7775"/>
      <w:bookmarkEnd w:id="367"/>
      <w:r>
        <w:rPr>
          <w:rFonts w:eastAsia="Arial" w:cs="Arial" w:ascii="Arial" w:hAnsi="Arial"/>
        </w:rPr>
        <w:t xml:space="preserve">not limited to, maintenance and service contracts, drop-off or pick-up fees, airport </w:t>
      </w:r>
      <w:bookmarkStart w:id="369" w:name="_LINE__20_6fd9977f_d4fe_443a_995a_84fde0"/>
      <w:bookmarkEnd w:id="368"/>
      <w:r>
        <w:rPr>
          <w:rFonts w:eastAsia="Arial" w:cs="Arial" w:ascii="Arial" w:hAnsi="Arial"/>
        </w:rPr>
        <w:t xml:space="preserve">surcharges, mileage fees and any separately itemized charges on the rental </w:t>
      </w:r>
      <w:bookmarkStart w:id="370" w:name="_LINE__21_3bf388b7_4890_453d_98f7_035d8a"/>
      <w:bookmarkEnd w:id="369"/>
      <w:r>
        <w:rPr>
          <w:rFonts w:eastAsia="Arial" w:cs="Arial" w:ascii="Arial" w:hAnsi="Arial"/>
        </w:rPr>
        <w:t xml:space="preserve">agreement to recover the owner's estimated costs of the charges imposed by </w:t>
      </w:r>
      <w:bookmarkStart w:id="371" w:name="_LINE__22_169d9a68_8746_4ffa_863a_e9f8d7"/>
      <w:bookmarkEnd w:id="370"/>
      <w:r>
        <w:rPr>
          <w:rFonts w:eastAsia="Arial" w:cs="Arial" w:ascii="Arial" w:hAnsi="Arial"/>
        </w:rPr>
        <w:t xml:space="preserve">government authority for title fees, inspection fees, local excise tax and agent fees </w:t>
      </w:r>
      <w:bookmarkStart w:id="372" w:name="_LINE__23_f2fa43a3_6340_438d_af01_9da05e"/>
      <w:bookmarkEnd w:id="371"/>
      <w:r>
        <w:rPr>
          <w:rFonts w:eastAsia="Arial" w:cs="Arial" w:ascii="Arial" w:hAnsi="Arial"/>
        </w:rPr>
        <w:t xml:space="preserve">on all vehicles in its rental fleet registered in the State.  All fees must be disclosed </w:t>
      </w:r>
      <w:bookmarkStart w:id="373" w:name="_LINE__24_2c5bcc12_b386_431a_9ef7_29591c"/>
      <w:bookmarkEnd w:id="372"/>
      <w:r>
        <w:rPr>
          <w:rFonts w:eastAsia="Arial" w:cs="Arial" w:ascii="Arial" w:hAnsi="Arial"/>
        </w:rPr>
        <w:t>when an estimated quote is provided to the lessee; and</w:t>
      </w:r>
      <w:bookmarkEnd w:id="363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BILL_SECTION__227ff4d7_c19b_48af_9f6e_d"/>
      <w:bookmarkStart w:id="375" w:name="_PAR__6_9182d7c9_5d68_458a_b28b_d6e6784f"/>
      <w:bookmarkStart w:id="376" w:name="_STATUTE_SP__858badbb_0a31_4823_be5c_dec"/>
      <w:bookmarkStart w:id="377" w:name="_BILL_SECTION__21af8ab7_5180_4e9f_853f_2"/>
      <w:bookmarkStart w:id="378" w:name="_PAR__7_ce278571_fa1e_419b_b06d_54328b30"/>
      <w:bookmarkStart w:id="379" w:name="_BILL_SECTION_HEADER__e6ef1035_8ffc_4de8"/>
      <w:bookmarkStart w:id="380" w:name="_LINE__25_26bcc19e_a9db_4f10_8951_bdcb28"/>
      <w:bookmarkEnd w:id="374"/>
      <w:bookmarkEnd w:id="3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sz w:val="24"/>
        </w:rPr>
        <w:t xml:space="preserve">Sec. </w:t>
      </w:r>
      <w:bookmarkStart w:id="381" w:name="_BILL_PART_LETTER__a49840cd_37be_4497_ae"/>
      <w:r>
        <w:rPr>
          <w:rFonts w:eastAsia="Arial" w:cs="Arial" w:ascii="Arial" w:hAnsi="Arial"/>
          <w:b/>
          <w:sz w:val="24"/>
        </w:rPr>
        <w:t>B</w:t>
      </w:r>
      <w:bookmarkEnd w:id="381"/>
      <w:r>
        <w:rPr>
          <w:rFonts w:eastAsia="Arial" w:cs="Arial" w:ascii="Arial" w:hAnsi="Arial"/>
          <w:b/>
          <w:sz w:val="24"/>
        </w:rPr>
        <w:t>-</w:t>
      </w:r>
      <w:bookmarkStart w:id="382" w:name="_BILL_SECTION_NUMBER__38b954bd_0236_405e"/>
      <w:r>
        <w:rPr>
          <w:rFonts w:eastAsia="Arial" w:cs="Arial" w:ascii="Arial" w:hAnsi="Arial"/>
          <w:b/>
          <w:sz w:val="24"/>
        </w:rPr>
        <w:t>3</w:t>
      </w:r>
      <w:bookmarkEnd w:id="382"/>
      <w:r>
        <w:rPr>
          <w:rFonts w:eastAsia="Arial" w:cs="Arial" w:ascii="Arial" w:hAnsi="Arial"/>
          <w:b/>
          <w:sz w:val="24"/>
        </w:rPr>
        <w:t>.  36 MRSA §1752, sub-§17-B,</w:t>
      </w:r>
      <w:r>
        <w:rPr>
          <w:rFonts w:eastAsia="Arial" w:cs="Arial" w:ascii="Arial" w:hAnsi="Arial"/>
        </w:rPr>
        <w:t xml:space="preserve"> as amended by PL 2013, c. 156, §2, is </w:t>
      </w:r>
      <w:bookmarkStart w:id="383" w:name="_LINE__26_1085b668_a046_4f19_9b4a_ea0e41"/>
      <w:bookmarkEnd w:id="380"/>
      <w:r>
        <w:rPr>
          <w:rFonts w:eastAsia="Arial" w:cs="Arial" w:ascii="Arial" w:hAnsi="Arial"/>
        </w:rPr>
        <w:t>further amended to read: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7_ce278571_fa1e_419b_b06d_54328b30"/>
      <w:bookmarkStart w:id="385" w:name="_BILL_SECTION_HEADER__e6ef1035_8ffc_4de8"/>
      <w:bookmarkStart w:id="386" w:name="_PAR__8_a4b06ed5_2ed9_4ac9_83be_13af96ad"/>
      <w:bookmarkStart w:id="387" w:name="_STATUTE_SS__639ea808_54b0_4a5f_9384_edc"/>
      <w:bookmarkStart w:id="388" w:name="_LINE__27_e5a41c69_85a6_4ab0_b758_9ff03d"/>
      <w:bookmarkStart w:id="389" w:name="_STATUTE_NUMBER__6681b080_7fe8_433b_bfe7"/>
      <w:bookmarkEnd w:id="384"/>
      <w:bookmarkEnd w:id="385"/>
      <w:bookmarkEnd w:id="386"/>
      <w:bookmarkEnd w:id="387"/>
      <w:r>
        <w:rPr>
          <w:rFonts w:eastAsia="Arial" w:cs="Arial" w:ascii="Arial" w:hAnsi="Arial"/>
          <w:b/>
        </w:rPr>
        <w:t>17-B</w:t>
      </w:r>
      <w:bookmarkEnd w:id="389"/>
      <w:r>
        <w:rPr>
          <w:rFonts w:eastAsia="Arial" w:cs="Arial" w:ascii="Arial" w:hAnsi="Arial"/>
          <w:b/>
        </w:rPr>
        <w:t xml:space="preserve">.  </w:t>
      </w:r>
      <w:bookmarkStart w:id="390" w:name="_STATUTE_HEADNOTE__77bd4bd4_3399_4ed6_a8"/>
      <w:r>
        <w:rPr>
          <w:rFonts w:eastAsia="Arial" w:cs="Arial" w:ascii="Arial" w:hAnsi="Arial"/>
          <w:b/>
        </w:rPr>
        <w:t>Taxable service.</w:t>
      </w:r>
      <w:bookmarkEnd w:id="3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1" w:name="_STATUTE_CONTENT__9551a487_434b_454c_8f1"/>
      <w:r>
        <w:rPr>
          <w:rFonts w:eastAsia="Arial" w:cs="Arial" w:ascii="Arial" w:hAnsi="Arial"/>
        </w:rPr>
        <w:t xml:space="preserve">"Taxable service" means the rental of living quarters in a </w:t>
      </w:r>
      <w:bookmarkStart w:id="392" w:name="_LINE__28_539af71a_6d8d_4374_999d_417b11"/>
      <w:bookmarkEnd w:id="388"/>
      <w:r>
        <w:rPr>
          <w:rFonts w:eastAsia="Arial" w:cs="Arial" w:ascii="Arial" w:hAnsi="Arial"/>
        </w:rPr>
        <w:t xml:space="preserve">hotel, rooming house or tourist or trailer camp; the transmission and distribution of </w:t>
      </w:r>
      <w:bookmarkStart w:id="393" w:name="_LINE__29_6c6411b8_dafb_460a_820c_ebcf3d"/>
      <w:bookmarkEnd w:id="392"/>
      <w:r>
        <w:rPr>
          <w:rFonts w:eastAsia="Arial" w:cs="Arial" w:ascii="Arial" w:hAnsi="Arial"/>
        </w:rPr>
        <w:t xml:space="preserve">electricity; the rental or lease of an automobile, a camper trailer, or a motor home, as </w:t>
      </w:r>
      <w:bookmarkStart w:id="394" w:name="_LINE__30_e4403ed1_97a7_4c56_af61_30d28c"/>
      <w:bookmarkEnd w:id="393"/>
      <w:r>
        <w:rPr>
          <w:rFonts w:eastAsia="Arial" w:cs="Arial" w:ascii="Arial" w:hAnsi="Arial"/>
        </w:rPr>
        <w:t xml:space="preserve">defined in </w:t>
      </w:r>
      <w:bookmarkStart w:id="395" w:name="_CROSS_REFERENCE__ecf6dc00_a1d5_4a1e_93c"/>
      <w:r>
        <w:rPr>
          <w:rFonts w:eastAsia="Arial" w:cs="Arial" w:ascii="Arial" w:hAnsi="Arial"/>
        </w:rPr>
        <w:t>Title 29</w:t>
        <w:noBreakHyphen/>
        <w:t>A, section 101, subsection 40</w:t>
      </w:r>
      <w:bookmarkEnd w:id="395"/>
      <w:r>
        <w:rPr>
          <w:rFonts w:eastAsia="Arial" w:cs="Arial" w:ascii="Arial" w:hAnsi="Arial"/>
        </w:rPr>
        <w:t xml:space="preserve">; the rental or lease of a </w:t>
      </w:r>
      <w:bookmarkStart w:id="396" w:name="_PROCESSED_CHANGE__b82b9e28_746b_455d_90"/>
      <w:r>
        <w:rPr>
          <w:rFonts w:eastAsia="Arial" w:cs="Arial" w:ascii="Arial" w:hAnsi="Arial"/>
          <w:strike/>
        </w:rPr>
        <w:t>pickup</w:t>
      </w:r>
      <w:r>
        <w:rPr>
          <w:rFonts w:eastAsia="Arial" w:cs="Arial" w:ascii="Arial" w:hAnsi="Arial"/>
        </w:rPr>
        <w:t xml:space="preserve"> </w:t>
      </w:r>
      <w:bookmarkEnd w:id="396"/>
      <w:r>
        <w:rPr>
          <w:rFonts w:eastAsia="Arial" w:cs="Arial" w:ascii="Arial" w:hAnsi="Arial"/>
        </w:rPr>
        <w:t xml:space="preserve">truck or </w:t>
      </w:r>
      <w:bookmarkStart w:id="397" w:name="_LINE__31_9b0142c9_4839_4167_a764_ce7acb"/>
      <w:bookmarkEnd w:id="394"/>
      <w:r>
        <w:rPr>
          <w:rFonts w:eastAsia="Arial" w:cs="Arial" w:ascii="Arial" w:hAnsi="Arial"/>
        </w:rPr>
        <w:t xml:space="preserve">van with a gross vehicle weight of less than 26,000 pounds from a person primarily engaged </w:t>
      </w:r>
      <w:bookmarkStart w:id="398" w:name="_LINE__32_bebe5f1a_8e28_49c3_ac32_3ac1cc"/>
      <w:bookmarkEnd w:id="397"/>
      <w:r>
        <w:rPr>
          <w:rFonts w:eastAsia="Arial" w:cs="Arial" w:ascii="Arial" w:hAnsi="Arial"/>
        </w:rPr>
        <w:t xml:space="preserve">in the business of renting automobiles; the sale of an extended service contract on an </w:t>
      </w:r>
      <w:bookmarkStart w:id="399" w:name="_LINE__33_2740a2b9_813b_48d8_8e94_622018"/>
      <w:bookmarkEnd w:id="398"/>
      <w:r>
        <w:rPr>
          <w:rFonts w:eastAsia="Arial" w:cs="Arial" w:ascii="Arial" w:hAnsi="Arial"/>
        </w:rPr>
        <w:t xml:space="preserve">automobile or truck that entitles the purchaser to specific benefits in the service of the </w:t>
      </w:r>
      <w:bookmarkStart w:id="400" w:name="_LINE__34_07b87cda_704e_4184_92bf_154c96"/>
      <w:bookmarkEnd w:id="399"/>
      <w:r>
        <w:rPr>
          <w:rFonts w:eastAsia="Arial" w:cs="Arial" w:ascii="Arial" w:hAnsi="Arial"/>
        </w:rPr>
        <w:t>automobile or truck for a specific duration; and the sale of prepaid calling service.</w:t>
      </w:r>
      <w:bookmarkEnd w:id="391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BILL_SECTION__21af8ab7_5180_4e9f_853f_2"/>
      <w:bookmarkStart w:id="402" w:name="_PAR__8_a4b06ed5_2ed9_4ac9_83be_13af96ad"/>
      <w:bookmarkStart w:id="403" w:name="_STATUTE_SS__639ea808_54b0_4a5f_9384_edc"/>
      <w:bookmarkStart w:id="404" w:name="_BILL_SECTION__4bb9362d_b8b1_43d6_90fe_7"/>
      <w:bookmarkStart w:id="405" w:name="_PAR__9_19024a64_73ed_4957_b369_7977a8f6"/>
      <w:bookmarkStart w:id="406" w:name="_BILL_SECTION_HEADER__10b78a40_11d6_458c"/>
      <w:bookmarkStart w:id="407" w:name="_LINE__35_ac06701e_d5ba_42a5_9ce0_bba476"/>
      <w:bookmarkEnd w:id="401"/>
      <w:bookmarkEnd w:id="402"/>
      <w:bookmarkEnd w:id="403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PART_LETTER__94671b7c_be22_4b81_a6"/>
      <w:r>
        <w:rPr>
          <w:rFonts w:eastAsia="Arial" w:cs="Arial" w:ascii="Arial" w:hAnsi="Arial"/>
          <w:b/>
          <w:sz w:val="24"/>
        </w:rPr>
        <w:t>B</w:t>
      </w:r>
      <w:bookmarkEnd w:id="408"/>
      <w:r>
        <w:rPr>
          <w:rFonts w:eastAsia="Arial" w:cs="Arial" w:ascii="Arial" w:hAnsi="Arial"/>
          <w:b/>
          <w:sz w:val="24"/>
        </w:rPr>
        <w:t>-</w:t>
      </w:r>
      <w:bookmarkStart w:id="409" w:name="_BILL_SECTION_NUMBER__5b79771b_9166_4ea0"/>
      <w:r>
        <w:rPr>
          <w:rFonts w:eastAsia="Arial" w:cs="Arial" w:ascii="Arial" w:hAnsi="Arial"/>
          <w:b/>
          <w:sz w:val="24"/>
        </w:rPr>
        <w:t>4</w:t>
      </w:r>
      <w:bookmarkEnd w:id="409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19, c. 607, Pt. B, </w:t>
      </w:r>
      <w:bookmarkStart w:id="410" w:name="_LINE__36_50fb4ec2_8856_4f0c_b5ac_59ad2a"/>
      <w:bookmarkEnd w:id="407"/>
      <w:r>
        <w:rPr>
          <w:rFonts w:eastAsia="Arial" w:cs="Arial" w:ascii="Arial" w:hAnsi="Arial"/>
        </w:rPr>
        <w:t>§5, is further amended by amending subparagraph (4), division (b) to read:</w:t>
      </w:r>
      <w:bookmarkEnd w:id="4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1" w:name="_PAR__9_19024a64_73ed_4957_b369_7977a8f6"/>
      <w:bookmarkStart w:id="412" w:name="_BILL_SECTION_HEADER__10b78a40_11d6_458c"/>
      <w:bookmarkStart w:id="413" w:name="_PAR__10_65168aaf_d92c_45f1_9b0e_9a03a71"/>
      <w:bookmarkStart w:id="414" w:name="_STATUTE_D__4b1f911b_0859_47b1_9a4e_63ff"/>
      <w:bookmarkStart w:id="415" w:name="_LINE__37_30d88619_f01c_433e_bcc1_4eca89"/>
      <w:bookmarkEnd w:id="411"/>
      <w:bookmarkEnd w:id="412"/>
      <w:bookmarkEnd w:id="413"/>
      <w:bookmarkEnd w:id="414"/>
      <w:r>
        <w:rPr>
          <w:rFonts w:eastAsia="Arial" w:cs="Arial" w:ascii="Arial" w:hAnsi="Arial"/>
        </w:rPr>
        <w:t>(</w:t>
      </w:r>
      <w:bookmarkStart w:id="416" w:name="_STATUTE_NUMBER__d0716fd2_5383_46ff_8bcf"/>
      <w:r>
        <w:rPr>
          <w:rFonts w:eastAsia="Arial" w:cs="Arial" w:ascii="Arial" w:hAnsi="Arial"/>
        </w:rPr>
        <w:t>b</w:t>
      </w:r>
      <w:bookmarkEnd w:id="416"/>
      <w:r>
        <w:rPr>
          <w:rFonts w:eastAsia="Arial" w:cs="Arial" w:ascii="Arial" w:hAnsi="Arial"/>
        </w:rPr>
        <w:t xml:space="preserve">)  </w:t>
      </w:r>
      <w:bookmarkStart w:id="417" w:name="_STATUTE_CONTENT__68ed31a8_753f_4ebc_952"/>
      <w:r>
        <w:rPr>
          <w:rFonts w:eastAsia="Arial" w:cs="Arial" w:ascii="Arial" w:hAnsi="Arial"/>
        </w:rPr>
        <w:t xml:space="preserve">A </w:t>
      </w:r>
      <w:bookmarkStart w:id="418" w:name="_PROCESSED_CHANGE__734a9c8e_75c4_4f62_8f"/>
      <w:r>
        <w:rPr>
          <w:rFonts w:eastAsia="Arial" w:cs="Arial" w:ascii="Arial" w:hAnsi="Arial"/>
          <w:strike/>
        </w:rPr>
        <w:t>pickup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 xml:space="preserve">truck or van with a gross vehicle weight of less than 26,000 </w:t>
      </w:r>
      <w:bookmarkStart w:id="419" w:name="_LINE__38_f39373c7_07b3_4623_b04d_2be4f1"/>
      <w:bookmarkEnd w:id="415"/>
      <w:r>
        <w:rPr>
          <w:rFonts w:eastAsia="Arial" w:cs="Arial" w:ascii="Arial" w:hAnsi="Arial"/>
        </w:rPr>
        <w:t xml:space="preserve">pounds rented from a person primarily engaged in the business of renting </w:t>
      </w:r>
      <w:bookmarkStart w:id="420" w:name="_LINE__39_f8e8e0ac_081a_41d8_940e_6bd29f"/>
      <w:bookmarkEnd w:id="419"/>
      <w:r>
        <w:rPr>
          <w:rFonts w:eastAsia="Arial" w:cs="Arial" w:ascii="Arial" w:hAnsi="Arial"/>
        </w:rPr>
        <w:t>automobiles; or</w:t>
      </w:r>
      <w:bookmarkEnd w:id="417"/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8c589419_0cee_4432_95"/>
      <w:bookmarkStart w:id="422" w:name="_BILL_PART__ea718cc8_a75f_4faa_8b33_494b"/>
      <w:bookmarkStart w:id="423" w:name="_BILL_SECTION__4bb9362d_b8b1_43d6_90fe_7"/>
      <w:bookmarkStart w:id="424" w:name="_PAR__10_65168aaf_d92c_45f1_9b0e_9a03a71"/>
      <w:bookmarkStart w:id="425" w:name="_STATUTE_D__4b1f911b_0859_47b1_9a4e_63ff"/>
      <w:bookmarkStart w:id="426" w:name="_SUMMARY__8073ab72_9449_4dce_a355_82d7d9"/>
      <w:bookmarkStart w:id="427" w:name="_PAR__11_c09033be_f7b9_4909_908e_ed8c007"/>
      <w:bookmarkStart w:id="428" w:name="_LINE__40_5b838466_55a6_4b14_ae67_ac3818"/>
      <w:bookmarkEnd w:id="421"/>
      <w:bookmarkEnd w:id="422"/>
      <w:bookmarkEnd w:id="423"/>
      <w:bookmarkEnd w:id="424"/>
      <w:bookmarkEnd w:id="425"/>
      <w:bookmarkEnd w:id="427"/>
      <w:r>
        <w:rPr>
          <w:rFonts w:eastAsia="Arial" w:cs="Arial" w:ascii="Arial" w:hAnsi="Arial"/>
          <w:b/>
          <w:sz w:val="24"/>
        </w:rPr>
        <w:t>SUMMARY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1_c09033be_f7b9_4909_908e_ed8c007"/>
      <w:bookmarkStart w:id="430" w:name="_PAR__12_bbd0c0fa_0019_40fc_884a_dabdc7f"/>
      <w:bookmarkStart w:id="431" w:name="_LINE__41_c9b9c798_d27f_4fcc_a71b_86f27d"/>
      <w:bookmarkEnd w:id="429"/>
      <w:bookmarkEnd w:id="430"/>
      <w:r>
        <w:rPr>
          <w:rFonts w:eastAsia="Arial" w:cs="Arial" w:ascii="Arial" w:hAnsi="Arial"/>
        </w:rPr>
        <w:t xml:space="preserve">Part A of this bill establishes a registration program for rental fleet vehicles that </w:t>
      </w:r>
      <w:bookmarkStart w:id="432" w:name="_LINE__42_5ab4e832_7336_4e78_8ba6_11971b"/>
      <w:bookmarkEnd w:id="431"/>
      <w:r>
        <w:rPr>
          <w:rFonts w:eastAsia="Arial" w:cs="Arial" w:ascii="Arial" w:hAnsi="Arial"/>
        </w:rPr>
        <w:t>includes: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PAR__12_bbd0c0fa_0019_40fc_884a_dabdc7f"/>
      <w:bookmarkStart w:id="434" w:name="_PAGE__4_e3db0545_b35d_4b03_9050_47f3fad"/>
      <w:bookmarkStart w:id="435" w:name="_PAR__1_4310286a_1729_44fc_9ccb_e41a6e8e"/>
      <w:bookmarkStart w:id="436" w:name="_LINE__1_be042f02_fbfe_4907_b9bc_5ada547"/>
      <w:bookmarkEnd w:id="307"/>
      <w:bookmarkEnd w:id="433"/>
      <w:bookmarkEnd w:id="435"/>
      <w:r>
        <w:rPr>
          <w:rFonts w:eastAsia="Arial" w:cs="Arial" w:ascii="Arial" w:hAnsi="Arial"/>
        </w:rPr>
        <w:t>1.  A common registration renewal month;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1_4310286a_1729_44fc_9ccb_e41a6e8e"/>
      <w:bookmarkStart w:id="438" w:name="_PAR__2_2baf0ed8_7610_4649_9eb4_16f5adf3"/>
      <w:bookmarkStart w:id="439" w:name="_LINE__2_613acb0b_34fb_4253_88fc_c84812b"/>
      <w:bookmarkEnd w:id="437"/>
      <w:bookmarkEnd w:id="438"/>
      <w:r>
        <w:rPr>
          <w:rFonts w:eastAsia="Arial" w:cs="Arial" w:ascii="Arial" w:hAnsi="Arial"/>
        </w:rPr>
        <w:t>2.  A unique owner registration number;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2_2baf0ed8_7610_4649_9eb4_16f5adf3"/>
      <w:bookmarkStart w:id="441" w:name="_PAR__3_53c99644_fd6b_46db_bbdc_71ce21fc"/>
      <w:bookmarkStart w:id="442" w:name="_LINE__3_4fd40565_32ef_4364_b573_a9365e5"/>
      <w:bookmarkEnd w:id="440"/>
      <w:bookmarkEnd w:id="441"/>
      <w:r>
        <w:rPr>
          <w:rFonts w:eastAsia="Arial" w:cs="Arial" w:ascii="Arial" w:hAnsi="Arial"/>
        </w:rPr>
        <w:t>3.  Required annual renewal;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3_53c99644_fd6b_46db_bbdc_71ce21fc"/>
      <w:bookmarkStart w:id="444" w:name="_PAR__4_94414c91_918b_490a_b4a8_73f52498"/>
      <w:bookmarkStart w:id="445" w:name="_LINE__4_ef7ac7fd_704c_4844_829a_d0fae82"/>
      <w:bookmarkEnd w:id="443"/>
      <w:bookmarkEnd w:id="444"/>
      <w:r>
        <w:rPr>
          <w:rFonts w:eastAsia="Arial" w:cs="Arial" w:ascii="Arial" w:hAnsi="Arial"/>
        </w:rPr>
        <w:t>4.  The issuance of certificates of registration;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4_94414c91_918b_490a_b4a8_73f52498"/>
      <w:bookmarkStart w:id="447" w:name="_PAR__5_6c60677d_c7ea_4459_a25a_3675bd07"/>
      <w:bookmarkStart w:id="448" w:name="_LINE__5_61ed9a8a_c70d_4908_92a7_994f644"/>
      <w:bookmarkEnd w:id="446"/>
      <w:bookmarkEnd w:id="447"/>
      <w:r>
        <w:rPr>
          <w:rFonts w:eastAsia="Arial" w:cs="Arial" w:ascii="Arial" w:hAnsi="Arial"/>
        </w:rPr>
        <w:t>5.  Distinctive license plates;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5_6c60677d_c7ea_4459_a25a_3675bd07"/>
      <w:bookmarkStart w:id="450" w:name="_PAR__6_41d723ec_919d_4911_88e7_2a10a62e"/>
      <w:bookmarkStart w:id="451" w:name="_LINE__6_78acd41b_659b_4ec6_ac6f_25d3ff1"/>
      <w:bookmarkEnd w:id="449"/>
      <w:bookmarkEnd w:id="450"/>
      <w:r>
        <w:rPr>
          <w:rFonts w:eastAsia="Arial" w:cs="Arial" w:ascii="Arial" w:hAnsi="Arial"/>
        </w:rPr>
        <w:t>6.  A temporary exemption from inspection requirements; and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6_41d723ec_919d_4911_88e7_2a10a62e"/>
      <w:bookmarkStart w:id="453" w:name="_PAR__7_c3f0e474_bb27_491d_8d98_fa96564d"/>
      <w:bookmarkStart w:id="454" w:name="_LINE__7_3e180cae_80c1_443d_863f_9f21f1f"/>
      <w:bookmarkEnd w:id="452"/>
      <w:bookmarkEnd w:id="453"/>
      <w:r>
        <w:rPr>
          <w:rFonts w:eastAsia="Arial" w:cs="Arial" w:ascii="Arial" w:hAnsi="Arial"/>
        </w:rPr>
        <w:t>7.  The ability to transfer and remove rental fleet vehicles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7_c3f0e474_bb27_491d_8d98_fa96564d"/>
      <w:bookmarkStart w:id="456" w:name="_PAR__8_a12599a8_cc56_43c2_a74a_3cfe6caa"/>
      <w:bookmarkStart w:id="457" w:name="_LINE__8_9177b869_0b64_4ea4_a09c_99bf7f8"/>
      <w:bookmarkEnd w:id="455"/>
      <w:bookmarkEnd w:id="456"/>
      <w:r>
        <w:rPr>
          <w:rFonts w:eastAsia="Arial" w:cs="Arial" w:ascii="Arial" w:hAnsi="Arial"/>
        </w:rPr>
        <w:t xml:space="preserve">Part A also specifies that participation in the rental fleet vehicle registration program </w:t>
      </w:r>
      <w:bookmarkStart w:id="458" w:name="_LINE__9_b0485236_08d4_4001_9e85_7360f99"/>
      <w:bookmarkEnd w:id="457"/>
      <w:r>
        <w:rPr>
          <w:rFonts w:eastAsia="Arial" w:cs="Arial" w:ascii="Arial" w:hAnsi="Arial"/>
        </w:rPr>
        <w:t>has no effect on the requirements of the International Registration Plan.</w:t>
      </w:r>
      <w:bookmarkEnd w:id="4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9" w:name="_PAR__8_a12599a8_cc56_43c2_a74a_3cfe6caa"/>
      <w:bookmarkStart w:id="460" w:name="_PAR__9_4fbe99dd_2ec3_436e_a6a9_91770569"/>
      <w:bookmarkStart w:id="461" w:name="_LINE__10_6477af90_c229_4629_b19c_ded5c3"/>
      <w:bookmarkEnd w:id="459"/>
      <w:r>
        <w:rPr>
          <w:rFonts w:eastAsia="Arial" w:cs="Arial" w:ascii="Arial" w:hAnsi="Arial"/>
        </w:rPr>
        <w:t xml:space="preserve">Part B of the bill addresses the treatment of vehicles owned by a rental car company </w:t>
      </w:r>
      <w:bookmarkStart w:id="462" w:name="_LINE__11_f40c3de1_8d4d_4f2e_bedd_77c591"/>
      <w:bookmarkEnd w:id="461"/>
      <w:r>
        <w:rPr>
          <w:rFonts w:eastAsia="Arial" w:cs="Arial" w:ascii="Arial" w:hAnsi="Arial"/>
        </w:rPr>
        <w:t xml:space="preserve">for purposes of the sales and use tax.  Current law requires that a rental car company that </w:t>
      </w:r>
      <w:bookmarkStart w:id="463" w:name="_LINE__12_5ecd0a95_be99_41c9_8a00_27247c"/>
      <w:bookmarkEnd w:id="462"/>
      <w:r>
        <w:rPr>
          <w:rFonts w:eastAsia="Arial" w:cs="Arial" w:ascii="Arial" w:hAnsi="Arial"/>
        </w:rPr>
        <w:t xml:space="preserve">purchases a truck pay sales tax on that truck but is not required to charge sales tax on the </w:t>
      </w:r>
      <w:bookmarkStart w:id="464" w:name="_LINE__13_e263d7ac_2d16_4eec_a70d_5a623b"/>
      <w:bookmarkEnd w:id="463"/>
      <w:r>
        <w:rPr>
          <w:rFonts w:eastAsia="Arial" w:cs="Arial" w:ascii="Arial" w:hAnsi="Arial"/>
        </w:rPr>
        <w:t xml:space="preserve">charge for renting the truck to a consumer.  Part B makes such a purchase exempt from the </w:t>
      </w:r>
      <w:bookmarkStart w:id="465" w:name="_LINE__14_bf986333_c550_46d0_be9e_7c81ba"/>
      <w:bookmarkEnd w:id="464"/>
      <w:r>
        <w:rPr>
          <w:rFonts w:eastAsia="Arial" w:cs="Arial" w:ascii="Arial" w:hAnsi="Arial"/>
        </w:rPr>
        <w:t xml:space="preserve">sales tax and makes the rental subject to the rate of a taxable service.  Part B also makes </w:t>
      </w:r>
      <w:bookmarkStart w:id="466" w:name="_LINE__15_4b6d5b2e_017d_40da_a529_cdd194"/>
      <w:bookmarkEnd w:id="465"/>
      <w:r>
        <w:rPr>
          <w:rFonts w:eastAsia="Arial" w:cs="Arial" w:ascii="Arial" w:hAnsi="Arial"/>
        </w:rPr>
        <w:t>technical corrections to the tax law regarding trucks.</w:t>
      </w:r>
      <w:bookmarkEnd w:id="0"/>
      <w:bookmarkEnd w:id="1"/>
      <w:bookmarkEnd w:id="426"/>
      <w:bookmarkEnd w:id="434"/>
      <w:bookmarkEnd w:id="460"/>
      <w:bookmarkEnd w:id="4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ntal Fleet Registration Program and Equalize the Tax Rate Imposed on Rental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1</ItemId>
    <LRId>68853</LRId>
    <LRNumber>239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ntal Fleet Registration Program and Equalize the Tax Rate Imposed on Rental Vehicles</LRTitle>
    <ItemTitle>An Act To Create a Rental Fleet Registration Program and Equalize the Tax Rate Imposed on Rental Vehicles</ItemTitle>
    <ShortTitle1>CREATE A RENTAL FLEET</ShortTitle1>
    <ShortTitle2>REGISTRATION PROGRAM AND EQUAL</ShortTitle2>
    <JacketLegend>Approved for introduction by a majority of the Legislative Council pursuant to Joint Rule 203.</JacketLegend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12-06T18:41:54</LatestDraftingActionDate>
    <LatestDrafterName>sbergendahl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39A2" w:rsidRDefault="000939A2" w:rsidP="000939A2"&amp;gt;&amp;lt;w:pPr&amp;gt;&amp;lt;w:ind w:left="360" /&amp;gt;&amp;lt;/w:pPr&amp;gt;&amp;lt;w:bookmarkStart w:id="0" w:name="_ENACTING_CLAUSE__4535e720_b2b5_4ef3_a63" /&amp;gt;&amp;lt;w:bookmarkStart w:id="1" w:name="_DOC_BODY__0d751789_31c5_4578_8481_a3ac2" /&amp;gt;&amp;lt;w:bookmarkStart w:id="2" w:name="_DOC_BODY_CONTAINER__7b74a957_900c_4e01_" /&amp;gt;&amp;lt;w:bookmarkStart w:id="3" w:name="_PAGE__1_b90b18cd_dcaf_4729_85fd_2afa896" /&amp;gt;&amp;lt;w:bookmarkStart w:id="4" w:name="_PAR__1_e517464c_52ca_4c86_9ce8_aff575be" /&amp;gt;&amp;lt;w:bookmarkStart w:id="5" w:name="_LINE__1_b8078364_ba77_40a7_809c_f8105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39A2" w:rsidRDefault="000939A2" w:rsidP="000939A2"&amp;gt;&amp;lt;w:pPr&amp;gt;&amp;lt;w:ind w:left="360" /&amp;gt;&amp;lt;w:jc w:val="center" /&amp;gt;&amp;lt;/w:pPr&amp;gt;&amp;lt;w:bookmarkStart w:id="6" w:name="_BILL_PART_HEADER__eaa756d8_4ca1_4bf9_a4" /&amp;gt;&amp;lt;w:bookmarkStart w:id="7" w:name="_BILL_PART__47a70bb9_23c0_4c4e_9d74_f498" /&amp;gt;&amp;lt;w:bookmarkStart w:id="8" w:name="_DOC_BODY_CONTENT__8c589419_0cee_4432_95" /&amp;gt;&amp;lt;w:bookmarkStart w:id="9" w:name="_PAR__2_070848d3_0a1f_48f0_a430_f62d24bd" /&amp;gt;&amp;lt;w:bookmarkStart w:id="10" w:name="_LINE__2_8bc5bf31_6073_4036_bf6e_ab6c923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baac5b69_a117_436b_be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0939A2" w:rsidRDefault="000939A2" w:rsidP="000939A2"&amp;gt;&amp;lt;w:pPr&amp;gt;&amp;lt;w:ind w:left="360" w:firstLine="360" /&amp;gt;&amp;lt;/w:pPr&amp;gt;&amp;lt;w:bookmarkStart w:id="12" w:name="_BILL_SECTION_HEADER__1a478cdb_98a0_4a9e" /&amp;gt;&amp;lt;w:bookmarkStart w:id="13" w:name="_BILL_SECTION__54689f4a_d45f_48c3_9a31_3" /&amp;gt;&amp;lt;w:bookmarkStart w:id="14" w:name="_PAR__3_9b980e14_13e8_41dc_b251_6a1ba5ac" /&amp;gt;&amp;lt;w:bookmarkStart w:id="15" w:name="_LINE__3_b683ea62_8db2_42be_8cc4_a1a0fd0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f33b842_6aa4_4d19_b6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f5c84402_fc7a_44b6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9-A MRSA §412&amp;lt;/w:t&amp;gt;&amp;lt;/w:r&amp;gt;&amp;lt;w:r&amp;gt;&amp;lt;w:t xml:space="preserve"&amp;gt; is enacted to read:&amp;lt;/w:t&amp;gt;&amp;lt;/w:r&amp;gt;&amp;lt;w:bookmarkEnd w:id="15" /&amp;gt;&amp;lt;/w:p&amp;gt;&amp;lt;w:p w:rsidR="000939A2" w:rsidRDefault="000939A2" w:rsidP="000939A2"&amp;gt;&amp;lt;w:pPr&amp;gt;&amp;lt;w:ind w:left="1080" w:hanging="720" /&amp;gt;&amp;lt;w:rPr&amp;gt;&amp;lt;w:ins w:id="18" w:author="BPS" w:date="2021-11-30T11:59:00Z" /&amp;gt;&amp;lt;w:b /&amp;gt;&amp;lt;/w:rPr&amp;gt;&amp;lt;/w:pPr&amp;gt;&amp;lt;w:bookmarkStart w:id="19" w:name="_STATUTE_S__d23ffb49_df92_41c1_b2ab_ddda" /&amp;gt;&amp;lt;w:bookmarkStart w:id="20" w:name="_PAR__4_bf01bea5_204c_4695_b2e5_3cce16b3" /&amp;gt;&amp;lt;w:bookmarkStart w:id="21" w:name="_LINE__4_53091dbc_f897_4161_a4af_506eafc" /&amp;gt;&amp;lt;w:bookmarkStart w:id="22" w:name="_PROCESSED_CHANGE__00737412_36d0_4ae8_95" /&amp;gt;&amp;lt;w:bookmarkEnd w:id="12" /&amp;gt;&amp;lt;w:bookmarkEnd w:id="14" /&amp;gt;&amp;lt;w:ins w:id="23" w:author="BPS" w:date="2021-11-30T11:59:00Z"&amp;gt;&amp;lt;w:r&amp;gt;&amp;lt;w:rPr&amp;gt;&amp;lt;w:b /&amp;gt;&amp;lt;/w:rPr&amp;gt;&amp;lt;w:t&amp;gt;§&amp;lt;/w:t&amp;gt;&amp;lt;/w:r&amp;gt;&amp;lt;w:bookmarkStart w:id="24" w:name="_STATUTE_NUMBER__dd34bdf7_3b24_444d_88fc" /&amp;gt;&amp;lt;w:r&amp;gt;&amp;lt;w:rPr&amp;gt;&amp;lt;w:b /&amp;gt;&amp;lt;/w:rPr&amp;gt;&amp;lt;w:t&amp;gt;412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98e05944_3063_4f35_a3" /&amp;gt;&amp;lt;w:r&amp;gt;&amp;lt;w:rPr&amp;gt;&amp;lt;w:b /&amp;gt;&amp;lt;/w:rPr&amp;gt;&amp;lt;w:t&amp;gt;Rental fleet registration&amp;lt;/w:t&amp;gt;&amp;lt;/w:r&amp;gt;&amp;lt;w:bookmarkEnd w:id="21" /&amp;gt;&amp;lt;w:bookmarkEnd w:id="25" /&amp;gt;&amp;lt;/w:ins&amp;gt;&amp;lt;/w:p&amp;gt;&amp;lt;w:p w:rsidR="000939A2" w:rsidRDefault="000939A2" w:rsidP="000939A2"&amp;gt;&amp;lt;w:pPr&amp;gt;&amp;lt;w:ind w:left="360" w:firstLine="360" /&amp;gt;&amp;lt;w:rPr&amp;gt;&amp;lt;w:ins w:id="26" w:author="BPS" w:date="2021-11-30T11:59:00Z" /&amp;gt;&amp;lt;/w:rPr&amp;gt;&amp;lt;/w:pPr&amp;gt;&amp;lt;w:bookmarkStart w:id="27" w:name="_STATUTE_NUMBER__0372b744_54b1_447a_a8c7" /&amp;gt;&amp;lt;w:bookmarkStart w:id="28" w:name="_STATUTE_SS__7e919bc1_421e_4335_a7de_cfe" /&amp;gt;&amp;lt;w:bookmarkStart w:id="29" w:name="_PAR__5_f3c4eb63_8878_427a_8b0b_46cc0a79" /&amp;gt;&amp;lt;w:bookmarkStart w:id="30" w:name="_LINE__5_96fb53b3_4369_48f1_890d_df954c2" /&amp;gt;&amp;lt;w:bookmarkEnd w:id="20" /&amp;gt;&amp;lt;w:ins w:id="31" w:author="BPS" w:date="2021-11-30T11:59:00Z"&amp;gt;&amp;lt;w:r w:rsidRPr="001C6251"&amp;gt;&amp;lt;w:rPr&amp;gt;&amp;lt;w:b /&amp;gt;&amp;lt;/w:rPr&amp;gt;&amp;lt;w:t&amp;gt;1&amp;lt;/w:t&amp;gt;&amp;lt;/w:r&amp;gt;&amp;lt;w:bookmarkEnd w:id="27" /&amp;gt;&amp;lt;w:r w:rsidRPr="001C6251"&amp;gt;&amp;lt;w:rPr&amp;gt;&amp;lt;w:b /&amp;gt;&amp;lt;/w:rPr&amp;gt;&amp;lt;w:t xml:space="preserve"&amp;gt;.  &amp;lt;/w:t&amp;gt;&amp;lt;/w:r&amp;gt;&amp;lt;w:bookmarkStart w:id="32" w:name="_STATUTE_HEADNOTE__49f333a2_00eb_4775_b8" /&amp;gt;&amp;lt;w:r w:rsidRPr="001C6251"&amp;gt;&amp;lt;w:rPr&amp;gt;&amp;lt;w:b /&amp;gt;&amp;lt;/w:rPr&amp;gt;&amp;lt;w:t&amp;gt;Definitions.&amp;lt;/w:t&amp;gt;&amp;lt;/w:r&amp;gt;&amp;lt;w:r&amp;gt;&amp;lt;w:t xml:space="preserve"&amp;gt;  &amp;lt;/w:t&amp;gt;&amp;lt;/w:r&amp;gt;&amp;lt;w:bookmarkStart w:id="33" w:name="_STATUTE_CONTENT__0fce51ac_be59_4cf3_9aa" /&amp;gt;&amp;lt;w:bookmarkEnd w:id="32" /&amp;gt;&amp;lt;w:r&amp;gt;&amp;lt;w:t xml:space="preserve"&amp;gt;As used in this section, unless the context otherwise indicates, the &amp;lt;/w:t&amp;gt;&amp;lt;/w:r&amp;gt;&amp;lt;w:bookmarkStart w:id="34" w:name="_LINE__6_fb469cb9_16a1_4e37_a029_ef4a268" /&amp;gt;&amp;lt;w:bookmarkEnd w:id="30" /&amp;gt;&amp;lt;w:r&amp;gt;&amp;lt;w:t&amp;gt;following terms have the following meanings.&amp;lt;/w:t&amp;gt;&amp;lt;/w:r&amp;gt;&amp;lt;w:bookmarkEnd w:id="34" /&amp;gt;&amp;lt;/w:ins&amp;gt;&amp;lt;/w:p&amp;gt;&amp;lt;w:p w:rsidR="000939A2" w:rsidRDefault="000939A2" w:rsidP="000939A2"&amp;gt;&amp;lt;w:pPr&amp;gt;&amp;lt;w:ind w:left="720" /&amp;gt;&amp;lt;w:rPr&amp;gt;&amp;lt;w:ins w:id="35" w:author="BPS" w:date="2021-11-30T11:59:00Z" /&amp;gt;&amp;lt;/w:rPr&amp;gt;&amp;lt;/w:pPr&amp;gt;&amp;lt;w:bookmarkStart w:id="36" w:name="_STATUTE_NUMBER__8ebe689c_3bb8_4168_b37f" /&amp;gt;&amp;lt;w:bookmarkStart w:id="37" w:name="_STATUTE_P__0dc5c8f9_8bba_40f0_9327_eacf" /&amp;gt;&amp;lt;w:bookmarkStart w:id="38" w:name="_PAR__6_bebebd68_378f_4c99_adf1_71629df5" /&amp;gt;&amp;lt;w:bookmarkStart w:id="39" w:name="_LINE__7_ffaa3a00_feb2_483e_9f20_aa4c099" /&amp;gt;&amp;lt;w:bookmarkEnd w:id="29" /&amp;gt;&amp;lt;w:bookmarkEnd w:id="33" /&amp;gt;&amp;lt;w:ins w:id="40" w:author="BPS" w:date="2021-11-30T11:59:00Z"&amp;gt;&amp;lt;w:r&amp;gt;&amp;lt;w:t&amp;gt;A&amp;lt;/w:t&amp;gt;&amp;lt;/w:r&amp;gt;&amp;lt;w:bookmarkEnd w:id="36" /&amp;gt;&amp;lt;w:r&amp;gt;&amp;lt;w:t xml:space="preserve"&amp;gt;.  &amp;lt;/w:t&amp;gt;&amp;lt;/w:r&amp;gt;&amp;lt;w:bookmarkStart w:id="41" w:name="_STATUTE_CONTENT__4b382fa8_96b6_47c1_b20" /&amp;gt;&amp;lt;w:r&amp;gt;&amp;lt;w:t&amp;gt;"Rental fleet" means a fleet containing more than 25 rental fleet vehicles.&amp;lt;/w:t&amp;gt;&amp;lt;/w:r&amp;gt;&amp;lt;w:bookmarkEnd w:id="39" /&amp;gt;&amp;lt;/w:ins&amp;gt;&amp;lt;/w:p&amp;gt;&amp;lt;w:p w:rsidR="000939A2" w:rsidRDefault="000939A2" w:rsidP="000939A2"&amp;gt;&amp;lt;w:pPr&amp;gt;&amp;lt;w:ind w:left="720" /&amp;gt;&amp;lt;w:rPr&amp;gt;&amp;lt;w:ins w:id="42" w:author="BPS" w:date="2021-11-30T11:59:00Z" /&amp;gt;&amp;lt;/w:rPr&amp;gt;&amp;lt;/w:pPr&amp;gt;&amp;lt;w:bookmarkStart w:id="43" w:name="_STATUTE_NUMBER__b67522a2_be6b_4743_8dd3" /&amp;gt;&amp;lt;w:bookmarkStart w:id="44" w:name="_STATUTE_P__68198f91_b581_4bcb_b525_61e1" /&amp;gt;&amp;lt;w:bookmarkStart w:id="45" w:name="_PAR__7_9d44421a_4b0d_4bff_8d9a_5ca71180" /&amp;gt;&amp;lt;w:bookmarkStart w:id="46" w:name="_LINE__8_173263f0_3162_44c1_938a_41213cf" /&amp;gt;&amp;lt;w:bookmarkEnd w:id="37" /&amp;gt;&amp;lt;w:bookmarkEnd w:id="38" /&amp;gt;&amp;lt;w:bookmarkEnd w:id="41" /&amp;gt;&amp;lt;w:ins w:id="47" w:author="BPS" w:date="2021-11-30T11:59:00Z"&amp;gt;&amp;lt;w:r&amp;gt;&amp;lt;w:t&amp;gt;B&amp;lt;/w:t&amp;gt;&amp;lt;/w:r&amp;gt;&amp;lt;w:bookmarkEnd w:id="43" /&amp;gt;&amp;lt;w:r&amp;gt;&amp;lt;w:t xml:space="preserve"&amp;gt;.  &amp;lt;/w:t&amp;gt;&amp;lt;/w:r&amp;gt;&amp;lt;w:bookmarkStart w:id="48" w:name="_STATUTE_CONTENT__9c070664_3226_451a_bd1" /&amp;gt;&amp;lt;w:r&amp;gt;&amp;lt;w:t&amp;gt;"Rental fleet vehicle" means a motor vehicle that is:&amp;lt;/w:t&amp;gt;&amp;lt;/w:r&amp;gt;&amp;lt;w:bookmarkEnd w:id="46" /&amp;gt;&amp;lt;/w:ins&amp;gt;&amp;lt;/w:p&amp;gt;&amp;lt;w:p w:rsidR="000939A2" w:rsidRDefault="000939A2" w:rsidP="000939A2"&amp;gt;&amp;lt;w:pPr&amp;gt;&amp;lt;w:ind w:left="1080" /&amp;gt;&amp;lt;w:rPr&amp;gt;&amp;lt;w:ins w:id="49" w:author="BPS" w:date="2021-11-30T11:59:00Z" /&amp;gt;&amp;lt;/w:rPr&amp;gt;&amp;lt;/w:pPr&amp;gt;&amp;lt;w:bookmarkStart w:id="50" w:name="_STATUTE_SP__73494b93_6189_4b90_ae90_6e1" /&amp;gt;&amp;lt;w:bookmarkStart w:id="51" w:name="_PAR__8_4c0d1b5d_db9f_452f_adbf_c72c76f4" /&amp;gt;&amp;lt;w:bookmarkStart w:id="52" w:name="_LINE__9_ccf5652e_4b71_44bc_8feb_5db7935" /&amp;gt;&amp;lt;w:bookmarkEnd w:id="45" /&amp;gt;&amp;lt;w:bookmarkEnd w:id="48" /&amp;gt;&amp;lt;w:ins w:id="53" w:author="BPS" w:date="2021-11-30T11:59:00Z"&amp;gt;&amp;lt;w:r&amp;gt;&amp;lt;w:t&amp;gt;(&amp;lt;/w:t&amp;gt;&amp;lt;/w:r&amp;gt;&amp;lt;w:bookmarkStart w:id="54" w:name="_STATUTE_NUMBER__2edc46ed_7540_42d9_95b7" /&amp;gt;&amp;lt;w:r&amp;gt;&amp;lt;w:t&amp;gt;1&amp;lt;/w:t&amp;gt;&amp;lt;/w:r&amp;gt;&amp;lt;w:bookmarkEnd w:id="54" /&amp;gt;&amp;lt;w:r&amp;gt;&amp;lt;w:t xml:space="preserve"&amp;gt;)  &amp;lt;/w:t&amp;gt;&amp;lt;/w:r&amp;gt;&amp;lt;w:bookmarkStart w:id="55" w:name="_STATUTE_CONTENT__e5437b17_2648_426d_b74" /&amp;gt;&amp;lt;w:r&amp;gt;&amp;lt;w:t&amp;gt;Owned by a person engaged in the business of renting motor vehicles;&amp;lt;/w:t&amp;gt;&amp;lt;/w:r&amp;gt;&amp;lt;w:bookmarkEnd w:id="52" /&amp;gt;&amp;lt;/w:ins&amp;gt;&amp;lt;/w:p&amp;gt;&amp;lt;w:p w:rsidR="000939A2" w:rsidRDefault="000939A2" w:rsidP="000939A2"&amp;gt;&amp;lt;w:pPr&amp;gt;&amp;lt;w:ind w:left="1080" /&amp;gt;&amp;lt;w:rPr&amp;gt;&amp;lt;w:ins w:id="56" w:author="BPS" w:date="2021-11-30T11:59:00Z" /&amp;gt;&amp;lt;/w:rPr&amp;gt;&amp;lt;/w:pPr&amp;gt;&amp;lt;w:bookmarkStart w:id="57" w:name="_STATUTE_SP__a98209f9_3280_484a_895d_2e8" /&amp;gt;&amp;lt;w:bookmarkStart w:id="58" w:name="_PAR__9_5fbb794b_97a2_433e_bb6c_bb482d82" /&amp;gt;&amp;lt;w:bookmarkStart w:id="59" w:name="_LINE__10_7931df45_c2c4_4578_8b53_026e81" /&amp;gt;&amp;lt;w:bookmarkEnd w:id="50" /&amp;gt;&amp;lt;w:bookmarkEnd w:id="51" /&amp;gt;&amp;lt;w:bookmarkEnd w:id="55" /&amp;gt;&amp;lt;w:ins w:id="60" w:author="BPS" w:date="2021-11-30T11:59:00Z"&amp;gt;&amp;lt;w:r&amp;gt;&amp;lt;w:t&amp;gt;(&amp;lt;/w:t&amp;gt;&amp;lt;/w:r&amp;gt;&amp;lt;w:bookmarkStart w:id="61" w:name="_STATUTE_NUMBER__f30856ca_2deb_4497_b81d" /&amp;gt;&amp;lt;w:r&amp;gt;&amp;lt;w:t&amp;gt;2&amp;lt;/w:t&amp;gt;&amp;lt;/w:r&amp;gt;&amp;lt;w:bookmarkEnd w:id="61" /&amp;gt;&amp;lt;w:r&amp;gt;&amp;lt;w:t xml:space="preserve"&amp;gt;)  &amp;lt;/w:t&amp;gt;&amp;lt;/w:r&amp;gt;&amp;lt;w:bookmarkStart w:id="62" w:name="_STATUTE_CONTENT__1fba180d_19ec_40db_a56" /&amp;gt;&amp;lt;w:r&amp;gt;&amp;lt;w:t&amp;gt;Offered for rental without a hired driver under a rental agreement; and&amp;lt;/w:t&amp;gt;&amp;lt;/w:r&amp;gt;&amp;lt;w:bookmarkEnd w:id="59" /&amp;gt;&amp;lt;/w:ins&amp;gt;&amp;lt;/w:p&amp;gt;&amp;lt;w:p w:rsidR="000939A2" w:rsidRDefault="000939A2" w:rsidP="000939A2"&amp;gt;&amp;lt;w:pPr&amp;gt;&amp;lt;w:ind w:left="1080" /&amp;gt;&amp;lt;w:rPr&amp;gt;&amp;lt;w:ins w:id="63" w:author="BPS" w:date="2021-11-30T11:59:00Z" /&amp;gt;&amp;lt;/w:rPr&amp;gt;&amp;lt;/w:pPr&amp;gt;&amp;lt;w:bookmarkStart w:id="64" w:name="_STATUTE_SP__37831da5_7f73_45b0_ab2b_2e9" /&amp;gt;&amp;lt;w:bookmarkStart w:id="65" w:name="_PAR__10_3b802a9c_bbdd_418e_b93a_6d4232c" /&amp;gt;&amp;lt;w:bookmarkStart w:id="66" w:name="_LINE__11_b1d3ca53_c423_446f_a64d_53c608" /&amp;gt;&amp;lt;w:bookmarkEnd w:id="57" /&amp;gt;&amp;lt;w:bookmarkEnd w:id="58" /&amp;gt;&amp;lt;w:bookmarkEnd w:id="62" /&amp;gt;&amp;lt;w:ins w:id="67" w:author="BPS" w:date="2021-11-30T11:59:00Z"&amp;gt;&amp;lt;w:r&amp;gt;&amp;lt;w:t&amp;gt;(&amp;lt;/w:t&amp;gt;&amp;lt;/w:r&amp;gt;&amp;lt;w:bookmarkStart w:id="68" w:name="_STATUTE_NUMBER__4283186c_8758_4b84_a1bc" /&amp;gt;&amp;lt;w:r&amp;gt;&amp;lt;w:t&amp;gt;3&amp;lt;/w:t&amp;gt;&amp;lt;/w:r&amp;gt;&amp;lt;w:bookmarkEnd w:id="68" /&amp;gt;&amp;lt;w:r&amp;gt;&amp;lt;w:t xml:space="preserve"&amp;gt;)  &amp;lt;/w:t&amp;gt;&amp;lt;/w:r&amp;gt;&amp;lt;w:bookmarkStart w:id="69" w:name="_STATUTE_CONTENT__f2868584_11e0_49cb_b79" /&amp;gt;&amp;lt;w:r&amp;gt;&amp;lt;w:t xml:space="preserve"&amp;gt;Designated by the registered owner of the motor vehicle as a rental fleet vehicle &amp;lt;/w:t&amp;gt;&amp;lt;/w:r&amp;gt;&amp;lt;w:bookmarkStart w:id="70" w:name="_LINE__12_45e8f893_9613_4761_916a_3d49cd" /&amp;gt;&amp;lt;w:bookmarkEnd w:id="66" /&amp;gt;&amp;lt;w:r&amp;gt;&amp;lt;w:t&amp;gt;at the time o&amp;lt;/w:t&amp;gt;&amp;lt;/w:r&amp;gt;&amp;lt;/w:ins&amp;gt;&amp;lt;w:ins w:id="71" w:author="BPS" w:date="2021-12-01T16:07:00Z"&amp;gt;&amp;lt;w:r&amp;gt;&amp;lt;w:t&amp;gt;f&amp;lt;/w:t&amp;gt;&amp;lt;/w:r&amp;gt;&amp;lt;/w:ins&amp;gt;&amp;lt;w:ins w:id="72" w:author="BPS" w:date="2021-11-30T11:59:00Z"&amp;gt;&amp;lt;w:r&amp;gt;&amp;lt;w:t xml:space="preserve"&amp;gt; registration.&amp;lt;/w:t&amp;gt;&amp;lt;/w:r&amp;gt;&amp;lt;w:bookmarkEnd w:id="70" /&amp;gt;&amp;lt;/w:ins&amp;gt;&amp;lt;/w:p&amp;gt;&amp;lt;w:p w:rsidR="000939A2" w:rsidRDefault="000939A2" w:rsidP="000939A2"&amp;gt;&amp;lt;w:pPr&amp;gt;&amp;lt;w:ind w:left="360" w:firstLine="360" /&amp;gt;&amp;lt;w:rPr&amp;gt;&amp;lt;w:ins w:id="73" w:author="BPS" w:date="2021-11-30T11:59:00Z" /&amp;gt;&amp;lt;/w:rPr&amp;gt;&amp;lt;/w:pPr&amp;gt;&amp;lt;w:bookmarkStart w:id="74" w:name="_STATUTE_NUMBER__760e72d8_21a1_4eba_a4db" /&amp;gt;&amp;lt;w:bookmarkStart w:id="75" w:name="_STATUTE_SS__88244092_1a56_4c67_92ac_eab" /&amp;gt;&amp;lt;w:bookmarkStart w:id="76" w:name="_PAR__11_0fbcd4dd_bcdb_4d48_8c68_f86a966" /&amp;gt;&amp;lt;w:bookmarkStart w:id="77" w:name="_LINE__13_99955e37_590a_44cc_a704_f6813f" /&amp;gt;&amp;lt;w:bookmarkEnd w:id="28" /&amp;gt;&amp;lt;w:bookmarkEnd w:id="44" /&amp;gt;&amp;lt;w:bookmarkEnd w:id="64" /&amp;gt;&amp;lt;w:bookmarkEnd w:id="65" /&amp;gt;&amp;lt;w:bookmarkEnd w:id="69" /&amp;gt;&amp;lt;w:ins w:id="78" w:author="BPS" w:date="2021-11-30T11:59:00Z"&amp;gt;&amp;lt;w:r w:rsidRPr="001C6251"&amp;gt;&amp;lt;w:rPr&amp;gt;&amp;lt;w:b /&amp;gt;&amp;lt;/w:rPr&amp;gt;&amp;lt;w:t&amp;gt;2&amp;lt;/w:t&amp;gt;&amp;lt;/w:r&amp;gt;&amp;lt;w:bookmarkEnd w:id="74" /&amp;gt;&amp;lt;w:r w:rsidRPr="001C6251"&amp;gt;&amp;lt;w:rPr&amp;gt;&amp;lt;w:b /&amp;gt;&amp;lt;/w:rPr&amp;gt;&amp;lt;w:t xml:space="preserve"&amp;gt;.  &amp;lt;/w:t&amp;gt;&amp;lt;/w:r&amp;gt;&amp;lt;w:bookmarkStart w:id="79" w:name="_STATUTE_HEADNOTE__9bf1b9bc_9fd9_47dd_88" /&amp;gt;&amp;lt;w:r w:rsidRPr="001C6251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80" w:name="_STATUTE_CONTENT__8b9eadd2_2eb3_4af6_940" /&amp;gt;&amp;lt;w:bookmarkEnd w:id="79" /&amp;gt;&amp;lt;w:r&amp;gt;&amp;lt;w:t xml:space="preserve"&amp;gt;A rental fleet registration program is established to provide &amp;lt;/w:t&amp;gt;&amp;lt;/w:r&amp;gt;&amp;lt;w:bookmarkStart w:id="81" w:name="_LINE__14_0cbec81e_7745_4b15_937d_6f681c" /&amp;gt;&amp;lt;w:bookmarkEnd w:id="77" /&amp;gt;&amp;lt;w:r&amp;gt;&amp;lt;w:t xml:space="preserve"&amp;gt;a means of issuing certificates of registration for rental fleet vehicles.  The Secretary of &amp;lt;/w:t&amp;gt;&amp;lt;/w:r&amp;gt;&amp;lt;w:bookmarkStart w:id="82" w:name="_LINE__15_2505ee58_0129_495e_84f2_8abca3" /&amp;gt;&amp;lt;w:bookmarkEnd w:id="81" /&amp;gt;&amp;lt;w:r&amp;gt;&amp;lt;w:t xml:space="preserve"&amp;gt;State shall adopt rules to administer the rental fleet registration program.  Rules adopted &amp;lt;/w:t&amp;gt;&amp;lt;/w:r&amp;gt;&amp;lt;w:bookmarkStart w:id="83" w:name="_LINE__16_574d898d_804a_4420_9717_0d3a13" /&amp;gt;&amp;lt;w:bookmarkEnd w:id="82" /&amp;gt;&amp;lt;w:r&amp;gt;&amp;lt;w:t&amp;gt;under this subsection must provide for:&amp;lt;/w:t&amp;gt;&amp;lt;/w:r&amp;gt;&amp;lt;w:bookmarkEnd w:id="83" /&amp;gt;&amp;lt;/w:ins&amp;gt;&amp;lt;/w:p&amp;gt;&amp;lt;w:p w:rsidR="000939A2" w:rsidRDefault="000939A2" w:rsidP="000939A2"&amp;gt;&amp;lt;w:pPr&amp;gt;&amp;lt;w:ind w:left="720" /&amp;gt;&amp;lt;w:rPr&amp;gt;&amp;lt;w:ins w:id="84" w:author="BPS" w:date="2021-11-30T11:59:00Z" /&amp;gt;&amp;lt;/w:rPr&amp;gt;&amp;lt;/w:pPr&amp;gt;&amp;lt;w:bookmarkStart w:id="85" w:name="_STATUTE_NUMBER__e4590600_0bcd_400d_ae6f" /&amp;gt;&amp;lt;w:bookmarkStart w:id="86" w:name="_STATUTE_P__3cc4bf49_504b_4417_acc5_6fa5" /&amp;gt;&amp;lt;w:bookmarkStart w:id="87" w:name="_PAR__12_f2590eb8_e080_4a16_846c_893d02a" /&amp;gt;&amp;lt;w:bookmarkStart w:id="88" w:name="_LINE__17_8e5f3616_1c7c_4d48_a687_6e6012" /&amp;gt;&amp;lt;w:bookmarkEnd w:id="76" /&amp;gt;&amp;lt;w:bookmarkEnd w:id="80" /&amp;gt;&amp;lt;w:ins w:id="89" w:author="BPS" w:date="2021-11-30T11:59:00Z"&amp;gt;&amp;lt;w:r&amp;gt;&amp;lt;w:t&amp;gt;A&amp;lt;/w:t&amp;gt;&amp;lt;/w:r&amp;gt;&amp;lt;w:bookmarkEnd w:id="85" /&amp;gt;&amp;lt;w:r&amp;gt;&amp;lt;w:t xml:space="preserve"&amp;gt;.  &amp;lt;/w:t&amp;gt;&amp;lt;/w:r&amp;gt;&amp;lt;w:bookmarkStart w:id="90" w:name="_STATUTE_CONTENT__ce88d8b5_6cda_4e46_97a" /&amp;gt;&amp;lt;w:r&amp;gt;&amp;lt;w:t&amp;gt;An application form;&amp;lt;/w:t&amp;gt;&amp;lt;/w:r&amp;gt;&amp;lt;w:bookmarkEnd w:id="88" /&amp;gt;&amp;lt;/w:ins&amp;gt;&amp;lt;/w:p&amp;gt;&amp;lt;w:p w:rsidR="000939A2" w:rsidRDefault="000939A2" w:rsidP="000939A2"&amp;gt;&amp;lt;w:pPr&amp;gt;&amp;lt;w:ind w:left="720" /&amp;gt;&amp;lt;w:rPr&amp;gt;&amp;lt;w:ins w:id="91" w:author="BPS" w:date="2021-11-30T11:59:00Z" /&amp;gt;&amp;lt;/w:rPr&amp;gt;&amp;lt;/w:pPr&amp;gt;&amp;lt;w:bookmarkStart w:id="92" w:name="_STATUTE_NUMBER__f74698fb_f174_46b6_9039" /&amp;gt;&amp;lt;w:bookmarkStart w:id="93" w:name="_STATUTE_P__4ead01b9_df6f_414d_bb5c_3d92" /&amp;gt;&amp;lt;w:bookmarkStart w:id="94" w:name="_PAR__13_ff40109f_cbeb_4200_91c2_4b5f3a8" /&amp;gt;&amp;lt;w:bookmarkStart w:id="95" w:name="_LINE__18_66c2cd14_8c85_431b_ab55_fd5698" /&amp;gt;&amp;lt;w:bookmarkEnd w:id="86" /&amp;gt;&amp;lt;w:bookmarkEnd w:id="87" /&amp;gt;&amp;lt;w:bookmarkEnd w:id="90" /&amp;gt;&amp;lt;w:ins w:id="96" w:author="BPS" w:date="2021-11-30T11:59:00Z"&amp;gt;&amp;lt;w:r&amp;gt;&amp;lt;w:t&amp;gt;B&amp;lt;/w:t&amp;gt;&amp;lt;/w:r&amp;gt;&amp;lt;w:bookmarkEnd w:id="92" /&amp;gt;&amp;lt;w:r&amp;gt;&amp;lt;w:t xml:space="preserve"&amp;gt;.  &amp;lt;/w:t&amp;gt;&amp;lt;/w:r&amp;gt;&amp;lt;w:bookmarkStart w:id="97" w:name="_STATUTE_CONTENT__255f84e3_f28f_40ee_8f6" /&amp;gt;&amp;lt;w:r&amp;gt;&amp;lt;w:t&amp;gt;The payment of fees;&amp;lt;/w:t&amp;gt;&amp;lt;/w:r&amp;gt;&amp;lt;w:bookmarkEnd w:id="95" /&amp;gt;&amp;lt;/w:ins&amp;gt;&amp;lt;/w:p&amp;gt;&amp;lt;w:p w:rsidR="000939A2" w:rsidRDefault="000939A2" w:rsidP="000939A2"&amp;gt;&amp;lt;w:pPr&amp;gt;&amp;lt;w:ind w:left="720" /&amp;gt;&amp;lt;w:rPr&amp;gt;&amp;lt;w:ins w:id="98" w:author="BPS" w:date="2021-11-30T11:59:00Z" /&amp;gt;&amp;lt;/w:rPr&amp;gt;&amp;lt;/w:pPr&amp;gt;&amp;lt;w:bookmarkStart w:id="99" w:name="_STATUTE_NUMBER__2fb01570_eebb_4001_beae" /&amp;gt;&amp;lt;w:bookmarkStart w:id="100" w:name="_STATUTE_P__60c83183_d3a3_4057_a17a_6e80" /&amp;gt;&amp;lt;w:bookmarkStart w:id="101" w:name="_PAR__14_d284458a_e76d_4704_b874_526424f" /&amp;gt;&amp;lt;w:bookmarkStart w:id="102" w:name="_LINE__19_3912fc54_7ca7_42d7_ac59_13ee55" /&amp;gt;&amp;lt;w:bookmarkEnd w:id="93" /&amp;gt;&amp;lt;w:bookmarkEnd w:id="94" /&amp;gt;&amp;lt;w:bookmarkEnd w:id="97" /&amp;gt;&amp;lt;w:ins w:id="103" w:author="BPS" w:date="2021-11-30T11:59:00Z"&amp;gt;&amp;lt;w:r&amp;gt;&amp;lt;w:t&amp;gt;C&amp;lt;/w:t&amp;gt;&amp;lt;/w:r&amp;gt;&amp;lt;w:bookmarkEnd w:id="99" /&amp;gt;&amp;lt;w:r&amp;gt;&amp;lt;w:t xml:space="preserve"&amp;gt;.  &amp;lt;/w:t&amp;gt;&amp;lt;/w:r&amp;gt;&amp;lt;w:bookmarkStart w:id="104" w:name="_STATUTE_CONTENT__19d6cba9_7c0b_4047_ab9" /&amp;gt;&amp;lt;w:r&amp;gt;&amp;lt;w:t xml:space="preserve"&amp;gt;The addition of rental fleet vehicles to and the removal of rental fleet vehicles from &amp;lt;/w:t&amp;gt;&amp;lt;/w:r&amp;gt;&amp;lt;w:bookmarkStart w:id="105" w:name="_LINE__20_f50944fb_44d2_4b29_873b_7e35e0" /&amp;gt;&amp;lt;w:bookmarkEnd w:id="102" /&amp;gt;&amp;lt;w:r&amp;gt;&amp;lt;w:t xml:space="preserve"&amp;gt;a rental fleet; &amp;lt;/w:t&amp;gt;&amp;lt;/w:r&amp;gt;&amp;lt;w:bookmarkEnd w:id="105" /&amp;gt;&amp;lt;/w:ins&amp;gt;&amp;lt;/w:p&amp;gt;&amp;lt;w:p w:rsidR="000939A2" w:rsidRDefault="000939A2" w:rsidP="000939A2"&amp;gt;&amp;lt;w:pPr&amp;gt;&amp;lt;w:ind w:left="720" /&amp;gt;&amp;lt;w:rPr&amp;gt;&amp;lt;w:ins w:id="106" w:author="BPS" w:date="2021-11-30T11:59:00Z" /&amp;gt;&amp;lt;/w:rPr&amp;gt;&amp;lt;/w:pPr&amp;gt;&amp;lt;w:bookmarkStart w:id="107" w:name="_STATUTE_NUMBER__f0a3520e_42cf_4204_908f" /&amp;gt;&amp;lt;w:bookmarkStart w:id="108" w:name="_STATUTE_P__66614371_d7ab_4db7_bedf_10cf" /&amp;gt;&amp;lt;w:bookmarkStart w:id="109" w:name="_PAR__15_b5c82199_0ce3_4f1f_a2da_0e3ad90" /&amp;gt;&amp;lt;w:bookmarkStart w:id="110" w:name="_LINE__21_bea56951_daea_46a1_8025_2d7a7f" /&amp;gt;&amp;lt;w:bookmarkEnd w:id="100" /&amp;gt;&amp;lt;w:bookmarkEnd w:id="101" /&amp;gt;&amp;lt;w:bookmarkEnd w:id="104" /&amp;gt;&amp;lt;w:ins w:id="111" w:author="BPS" w:date="2021-11-30T11:59:00Z"&amp;gt;&amp;lt;w:r&amp;gt;&amp;lt;w:t&amp;gt;D&amp;lt;/w:t&amp;gt;&amp;lt;/w:r&amp;gt;&amp;lt;w:bookmarkEnd w:id="107" /&amp;gt;&amp;lt;w:r&amp;gt;&amp;lt;w:t xml:space="preserve"&amp;gt;.  &amp;lt;/w:t&amp;gt;&amp;lt;/w:r&amp;gt;&amp;lt;w:bookmarkStart w:id="112" w:name="_STATUTE_CONTENT__df9508b4_fd05_4210_9f3" /&amp;gt;&amp;lt;w:r&amp;gt;&amp;lt;w:t&amp;gt;The issuance of certificates of registration for rental fleet vehicles; and&amp;lt;/w:t&amp;gt;&amp;lt;/w:r&amp;gt;&amp;lt;w:bookmarkEnd w:id="110" /&amp;gt;&amp;lt;/w:ins&amp;gt;&amp;lt;/w:p&amp;gt;&amp;lt;w:p w:rsidR="000939A2" w:rsidRDefault="000939A2" w:rsidP="000939A2"&amp;gt;&amp;lt;w:pPr&amp;gt;&amp;lt;w:ind w:left="720" /&amp;gt;&amp;lt;w:rPr&amp;gt;&amp;lt;w:ins w:id="113" w:author="BPS" w:date="2021-11-30T11:59:00Z" /&amp;gt;&amp;lt;/w:rPr&amp;gt;&amp;lt;/w:pPr&amp;gt;&amp;lt;w:bookmarkStart w:id="114" w:name="_STATUTE_NUMBER__1c08388f_376b_41b0_910c" /&amp;gt;&amp;lt;w:bookmarkStart w:id="115" w:name="_STATUTE_P__731ff1b0_e31a_4952_8eed_1cd3" /&amp;gt;&amp;lt;w:bookmarkStart w:id="116" w:name="_PAR__16_dc13b5e2_4564_4e96_abf1_ff7db97" /&amp;gt;&amp;lt;w:bookmarkStart w:id="117" w:name="_LINE__22_1cc03da5_66a6_46f3_a5b3_2c009e" /&amp;gt;&amp;lt;w:bookmarkEnd w:id="108" /&amp;gt;&amp;lt;w:bookmarkEnd w:id="109" /&amp;gt;&amp;lt;w:bookmarkEnd w:id="112" /&amp;gt;&amp;lt;w:ins w:id="118" w:author="BPS" w:date="2021-11-30T11:59:00Z"&amp;gt;&amp;lt;w:r&amp;gt;&amp;lt;w:t&amp;gt;E&amp;lt;/w:t&amp;gt;&amp;lt;/w:r&amp;gt;&amp;lt;w:bookmarkEnd w:id="114" /&amp;gt;&amp;lt;w:r&amp;gt;&amp;lt;w:t xml:space="preserve"&amp;gt;.  &amp;lt;/w:t&amp;gt;&amp;lt;/w:r&amp;gt;&amp;lt;w:bookmarkStart w:id="119" w:name="_STATUTE_CONTENT__19470196_f678_48f7_a55" /&amp;gt;&amp;lt;w:r&amp;gt;&amp;lt;w:t&amp;gt;The revocation of a certificate of registration for noncompliance with this section.&amp;lt;/w:t&amp;gt;&amp;lt;/w:r&amp;gt;&amp;lt;w:bookmarkEnd w:id="117" /&amp;gt;&amp;lt;/w:ins&amp;gt;&amp;lt;/w:p&amp;gt;&amp;lt;w:p w:rsidR="000939A2" w:rsidRDefault="000939A2" w:rsidP="000939A2"&amp;gt;&amp;lt;w:pPr&amp;gt;&amp;lt;w:ind w:left="360" w:firstLine="360" /&amp;gt;&amp;lt;w:rPr&amp;gt;&amp;lt;w:ins w:id="120" w:author="BPS" w:date="2021-11-30T11:59:00Z" /&amp;gt;&amp;lt;/w:rPr&amp;gt;&amp;lt;/w:pPr&amp;gt;&amp;lt;w:bookmarkStart w:id="121" w:name="_STATUTE_NUMBER__e7d2d705_61f2_44c2_832d" /&amp;gt;&amp;lt;w:bookmarkStart w:id="122" w:name="_STATUTE_SS__2070eb25_9fc5_43e0_adc6_2ef" /&amp;gt;&amp;lt;w:bookmarkStart w:id="123" w:name="_PAR__17_c1691659_f740_4f1f_ad50_7ba8345" /&amp;gt;&amp;lt;w:bookmarkStart w:id="124" w:name="_LINE__23_41d7dfd3_cb33_48f4_b555_efba2a" /&amp;gt;&amp;lt;w:bookmarkEnd w:id="75" /&amp;gt;&amp;lt;w:bookmarkEnd w:id="115" /&amp;gt;&amp;lt;w:bookmarkEnd w:id="116" /&amp;gt;&amp;lt;w:bookmarkEnd w:id="119" /&amp;gt;&amp;lt;w:ins w:id="125" w:author="BPS" w:date="2021-11-30T11:59:00Z"&amp;gt;&amp;lt;w:r w:rsidRPr="001C6251"&amp;gt;&amp;lt;w:rPr&amp;gt;&amp;lt;w:b /&amp;gt;&amp;lt;/w:rPr&amp;gt;&amp;lt;w:t&amp;gt;3&amp;lt;/w:t&amp;gt;&amp;lt;/w:r&amp;gt;&amp;lt;w:bookmarkEnd w:id="121" /&amp;gt;&amp;lt;w:r w:rsidRPr="001C6251"&amp;gt;&amp;lt;w:rPr&amp;gt;&amp;lt;w:b /&amp;gt;&amp;lt;/w:rPr&amp;gt;&amp;lt;w:t xml:space="preserve"&amp;gt;.  &amp;lt;/w:t&amp;gt;&amp;lt;/w:r&amp;gt;&amp;lt;w:bookmarkStart w:id="126" w:name="_STATUTE_HEADNOTE__80d7869c_737c_4796_9d" /&amp;gt;&amp;lt;w:r w:rsidRPr="001C6251"&amp;gt;&amp;lt;w:rPr&amp;gt;&amp;lt;w:b /&amp;gt;&amp;lt;/w:rPr&amp;gt;&amp;lt;w:t&amp;gt;License plate.&amp;lt;/w:t&amp;gt;&amp;lt;/w:r&amp;gt;&amp;lt;w:r&amp;gt;&amp;lt;w:t xml:space="preserve"&amp;gt;  &amp;lt;/w:t&amp;gt;&amp;lt;/w:r&amp;gt;&amp;lt;w:bookmarkStart w:id="127" w:name="_STATUTE_CONTENT__000cae51_f469_4956_a81" /&amp;gt;&amp;lt;w:bookmarkEnd w:id="126" /&amp;gt;&amp;lt;w:r&amp;gt;&amp;lt;w:t xml:space="preserve"&amp;gt;The Secretary of State shall determine the design for a rental fleet &amp;lt;/w:t&amp;gt;&amp;lt;/w:r&amp;gt;&amp;lt;w:bookmarkStart w:id="128" w:name="_LINE__24_93395e29_2077_483c_8834_f03017" /&amp;gt;&amp;lt;w:bookmarkEnd w:id="124" /&amp;gt;&amp;lt;w:r&amp;gt;&amp;lt;w:t xml:space="preserve"&amp;gt;license plate. The design must include distinctive colors and graphics. The design may &amp;lt;/w:t&amp;gt;&amp;lt;/w:r&amp;gt;&amp;lt;w:bookmarkStart w:id="129" w:name="_LINE__25_15149d10_409a_4c9d_8488_f824ad" /&amp;gt;&amp;lt;w:bookmarkEnd w:id="128" /&amp;gt;&amp;lt;w:r&amp;gt;&amp;lt;w:t xml:space="preserve"&amp;gt;indicate that the plate does not have an expiration date.  The design may not include an &amp;lt;/w:t&amp;gt;&amp;lt;/w:r&amp;gt;&amp;lt;w:bookmarkStart w:id="130" w:name="_LINE__26_4907e3d5_076c_4184_b103_f6b464" /&amp;gt;&amp;lt;w:bookmarkEnd w:id="129" /&amp;gt;&amp;lt;w:r&amp;gt;&amp;lt;w:t&amp;gt;expiration date.&amp;lt;/w:t&amp;gt;&amp;lt;/w:r&amp;gt;&amp;lt;w:bookmarkEnd w:id="130" /&amp;gt;&amp;lt;/w:ins&amp;gt;&amp;lt;/w:p&amp;gt;&amp;lt;w:p w:rsidR="000939A2" w:rsidRDefault="000939A2" w:rsidP="000939A2"&amp;gt;&amp;lt;w:pPr&amp;gt;&amp;lt;w:ind w:left="360" w:firstLine="360" /&amp;gt;&amp;lt;w:rPr&amp;gt;&amp;lt;w:ins w:id="131" w:author="BPS" w:date="2021-11-30T11:59:00Z" /&amp;gt;&amp;lt;/w:rPr&amp;gt;&amp;lt;/w:pPr&amp;gt;&amp;lt;w:bookmarkStart w:id="132" w:name="_STATUTE_NUMBER__64cc31df_a02e_4757_8a46" /&amp;gt;&amp;lt;w:bookmarkStart w:id="133" w:name="_STATUTE_SS__5638fcd7_16a8_46a6_9e43_7e3" /&amp;gt;&amp;lt;w:bookmarkStart w:id="134" w:name="_PAR__18_85b0be20_0bed_4517_b585_2592345" /&amp;gt;&amp;lt;w:bookmarkStart w:id="135" w:name="_LINE__27_cae63468_6afe_41bc_8e75_6fabf7" /&amp;gt;&amp;lt;w:bookmarkEnd w:id="122" /&amp;gt;&amp;lt;w:bookmarkEnd w:id="123" /&amp;gt;&amp;lt;w:bookmarkEnd w:id="127" /&amp;gt;&amp;lt;w:ins w:id="136" w:author="BPS" w:date="2021-11-30T11:59:00Z"&amp;gt;&amp;lt;w:r w:rsidRPr="001C6251"&amp;gt;&amp;lt;w:rPr&amp;gt;&amp;lt;w:b /&amp;gt;&amp;lt;/w:rPr&amp;gt;&amp;lt;w:t&amp;gt;4&amp;lt;/w:t&amp;gt;&amp;lt;/w:r&amp;gt;&amp;lt;w:bookmarkEnd w:id="132" /&amp;gt;&amp;lt;w:r w:rsidRPr="001C6251"&amp;gt;&amp;lt;w:rPr&amp;gt;&amp;lt;w:b /&amp;gt;&amp;lt;/w:rPr&amp;gt;&amp;lt;w:t xml:space="preserve"&amp;gt;.  &amp;lt;/w:t&amp;gt;&amp;lt;/w:r&amp;gt;&amp;lt;w:bookmarkStart w:id="137" w:name="_STATUTE_HEADNOTE__8b77ff57_a3c2_450e_aa" /&amp;gt;&amp;lt;w:r w:rsidRPr="001C6251"&amp;gt;&amp;lt;w:rPr&amp;gt;&amp;lt;w:b /&amp;gt;&amp;lt;/w:rPr&amp;gt;&amp;lt;w:t&amp;gt;Application.&amp;lt;/w:t&amp;gt;&amp;lt;/w:r&amp;gt;&amp;lt;w:r&amp;gt;&amp;lt;w:t xml:space="preserve"&amp;gt;  &amp;lt;/w:t&amp;gt;&amp;lt;/w:r&amp;gt;&amp;lt;w:bookmarkStart w:id="138" w:name="_STATUTE_CONTENT__f4807b2c_ef30_4115_872" /&amp;gt;&amp;lt;w:bookmarkEnd w:id="137" /&amp;gt;&amp;lt;w:r&amp;gt;&amp;lt;w:t xml:space="preserve"&amp;gt;The owner of a rental fleet may apply to the Secretary of State to &amp;lt;/w:t&amp;gt;&amp;lt;/w:r&amp;gt;&amp;lt;w:bookmarkStart w:id="139" w:name="_LINE__28_8a0ced2c_d691_48ec_8272_49870e" /&amp;gt;&amp;lt;w:bookmarkEnd w:id="135" /&amp;gt;&amp;lt;w:r&amp;gt;&amp;lt;w:t xml:space="preserve"&amp;gt;register rental fleet vehicles under this section.  The application for registration under this &amp;lt;/w:t&amp;gt;&amp;lt;/w:r&amp;gt;&amp;lt;w:bookmarkStart w:id="140" w:name="_LINE__29_0eeb13bb_14c1_4022_ad13_988830" /&amp;gt;&amp;lt;w:bookmarkEnd w:id="139" /&amp;gt;&amp;lt;w:r&amp;gt;&amp;lt;w:t&amp;gt;section must be in a form prescribed by the Secretary of State and must include:&amp;lt;/w:t&amp;gt;&amp;lt;/w:r&amp;gt;&amp;lt;w:bookmarkEnd w:id="140" /&amp;gt;&amp;lt;/w:ins&amp;gt;&amp;lt;/w:p&amp;gt;&amp;lt;w:p w:rsidR="000939A2" w:rsidRDefault="000939A2" w:rsidP="000939A2"&amp;gt;&amp;lt;w:pPr&amp;gt;&amp;lt;w:ind w:left="720" /&amp;gt;&amp;lt;w:rPr&amp;gt;&amp;lt;w:ins w:id="141" w:author="BPS" w:date="2021-11-30T11:59:00Z" /&amp;gt;&amp;lt;/w:rPr&amp;gt;&amp;lt;/w:pPr&amp;gt;&amp;lt;w:bookmarkStart w:id="142" w:name="_STATUTE_NUMBER__81941bb5_d80c_4b34_b1a9" /&amp;gt;&amp;lt;w:bookmarkStart w:id="143" w:name="_STATUTE_P__9c0a1052_4d21_4688_b496_542e" /&amp;gt;&amp;lt;w:bookmarkStart w:id="144" w:name="_PAR__19_a7d343eb_67f4_4342_82bf_d418def" /&amp;gt;&amp;lt;w:bookmarkStart w:id="145" w:name="_LINE__30_e813f7da_967f_4fc4_a8ce_065193" /&amp;gt;&amp;lt;w:bookmarkEnd w:id="134" /&amp;gt;&amp;lt;w:bookmarkEnd w:id="138" /&amp;gt;&amp;lt;w:ins w:id="146" w:author="BPS" w:date="2021-11-30T11:59:00Z"&amp;gt;&amp;lt;w:r&amp;gt;&amp;lt;w:t&amp;gt;A&amp;lt;/w:t&amp;gt;&amp;lt;/w:r&amp;gt;&amp;lt;w:bookmarkEnd w:id="142" /&amp;gt;&amp;lt;w:r&amp;gt;&amp;lt;w:t xml:space="preserve"&amp;gt;.  &amp;lt;/w:t&amp;gt;&amp;lt;/w:r&amp;gt;&amp;lt;w:bookmarkStart w:id="147" w:name="_STATUTE_CONTENT__1bfe67e8_5d04_4863_873" /&amp;gt;&amp;lt;w:r&amp;gt;&amp;lt;w:t xml:space="preserve"&amp;gt;For each rental fleet vehicle, the information &amp;lt;/w:t&amp;gt;&amp;lt;/w:r&amp;gt;&amp;lt;/w:ins&amp;gt;&amp;lt;w:ins w:id="148" w:author="BPS" w:date="2021-12-01T16:08:00Z"&amp;gt;&amp;lt;w:r&amp;gt;&amp;lt;w:t&amp;gt;required&amp;lt;/w:t&amp;gt;&amp;lt;/w:r&amp;gt;&amp;lt;/w:ins&amp;gt;&amp;lt;w:ins w:id="149" w:author="BPS" w:date="2021-11-30T11:59:00Z"&amp;gt;&amp;lt;w:r&amp;gt;&amp;lt;w:t xml:space="preserve"&amp;gt; in section 401, subsection 2;&amp;lt;/w:t&amp;gt;&amp;lt;/w:r&amp;gt;&amp;lt;w:bookmarkEnd w:id="145" /&amp;gt;&amp;lt;/w:ins&amp;gt;&amp;lt;/w:p&amp;gt;&amp;lt;w:p w:rsidR="000939A2" w:rsidRDefault="000939A2" w:rsidP="000939A2"&amp;gt;&amp;lt;w:pPr&amp;gt;&amp;lt;w:ind w:left="720" /&amp;gt;&amp;lt;w:rPr&amp;gt;&amp;lt;w:ins w:id="150" w:author="BPS" w:date="2021-11-30T11:59:00Z" /&amp;gt;&amp;lt;/w:rPr&amp;gt;&amp;lt;/w:pPr&amp;gt;&amp;lt;w:bookmarkStart w:id="151" w:name="_STATUTE_NUMBER__59eaca74_3940_47ff_87f5" /&amp;gt;&amp;lt;w:bookmarkStart w:id="152" w:name="_STATUTE_P__ddf1e543_2266_4abb_bb8e_8d80" /&amp;gt;&amp;lt;w:bookmarkStart w:id="153" w:name="_PAR__20_81feafa6_8c2c_43fc_92cf_68017a8" /&amp;gt;&amp;lt;w:bookmarkStart w:id="154" w:name="_LINE__31_08ddb034_4ac5_4c71_84e8_d1ac39" /&amp;gt;&amp;lt;w:bookmarkEnd w:id="143" /&amp;gt;&amp;lt;w:bookmarkEnd w:id="144" /&amp;gt;&amp;lt;w:bookmarkEnd w:id="147" /&amp;gt;&amp;lt;w:ins w:id="155" w:author="BPS" w:date="2021-11-30T11:59:00Z"&amp;gt;&amp;lt;w:r&amp;gt;&amp;lt;w:t&amp;gt;B&amp;lt;/w:t&amp;gt;&amp;lt;/w:r&amp;gt;&amp;lt;w:bookmarkEnd w:id="151" /&amp;gt;&amp;lt;w:r&amp;gt;&amp;lt;w:t xml:space="preserve"&amp;gt;.  &amp;lt;/w:t&amp;gt;&amp;lt;/w:r&amp;gt;&amp;lt;w:bookmarkStart w:id="156" w:name="_STATUTE_CONTENT__784ba23b_3356_461c_96e" /&amp;gt;&amp;lt;w:r&amp;gt;&amp;lt;w:t&amp;gt;The election of a common registration renewal month for the rental fleet; and&amp;lt;/w:t&amp;gt;&amp;lt;/w:r&amp;gt;&amp;lt;w:bookmarkEnd w:id="154" /&amp;gt;&amp;lt;/w:ins&amp;gt;&amp;lt;/w:p&amp;gt;&amp;lt;w:p w:rsidR="000939A2" w:rsidRDefault="000939A2" w:rsidP="000939A2"&amp;gt;&amp;lt;w:pPr&amp;gt;&amp;lt;w:ind w:left="720" /&amp;gt;&amp;lt;w:rPr&amp;gt;&amp;lt;w:ins w:id="157" w:author="BPS" w:date="2021-11-30T11:59:00Z" /&amp;gt;&amp;lt;/w:rPr&amp;gt;&amp;lt;/w:pPr&amp;gt;&amp;lt;w:bookmarkStart w:id="158" w:name="_STATUTE_NUMBER__659441d5_8e82_42fa_97c4" /&amp;gt;&amp;lt;w:bookmarkStart w:id="159" w:name="_STATUTE_P__f7967b7d_7aef_427d_b84f_af20" /&amp;gt;&amp;lt;w:bookmarkStart w:id="160" w:name="_PAR__21_350bff97_a9e7_48d2_8749_7b5d4fa" /&amp;gt;&amp;lt;w:bookmarkStart w:id="161" w:name="_LINE__32_3a2e5a6d_4d05_4b83_b777_472579" /&amp;gt;&amp;lt;w:bookmarkEnd w:id="152" /&amp;gt;&amp;lt;w:bookmarkEnd w:id="153" /&amp;gt;&amp;lt;w:bookmarkEnd w:id="156" /&amp;gt;&amp;lt;w:ins w:id="162" w:author="BPS" w:date="2021-11-30T11:59:00Z"&amp;gt;&amp;lt;w:r&amp;gt;&amp;lt;w:t&amp;gt;C&amp;lt;/w:t&amp;gt;&amp;lt;/w:r&amp;gt;&amp;lt;w:bookmarkEnd w:id="158" /&amp;gt;&amp;lt;w:r&amp;gt;&amp;lt;w:t xml:space="preserve"&amp;gt;.  &amp;lt;/w:t&amp;gt;&amp;lt;/w:r&amp;gt;&amp;lt;w:bookmarkStart w:id="163" w:name="_STATUTE_CONTENT__52c994a3_1575_4ddb_aef" /&amp;gt;&amp;lt;w:r&amp;gt;&amp;lt;w:t xml:space="preserve"&amp;gt;For each rental fleet vehicle, the municipality to which the excise tax described in &amp;lt;/w:t&amp;gt;&amp;lt;/w:r&amp;gt;&amp;lt;w:bookmarkStart w:id="164" w:name="_LINE__33_da877b52_c3bf_4d26_8e0a_cd2d3e" /&amp;gt;&amp;lt;w:bookmarkEnd w:id="161" /&amp;gt;&amp;lt;w:r&amp;gt;&amp;lt;w:t&amp;gt;Title 36, section 1482 is to be paid.&amp;lt;/w:t&amp;gt;&amp;lt;/w:r&amp;gt;&amp;lt;w:bookmarkEnd w:id="164" /&amp;gt;&amp;lt;/w:ins&amp;gt;&amp;lt;/w:p&amp;gt;&amp;lt;w:p w:rsidR="000939A2" w:rsidRDefault="000939A2" w:rsidP="000939A2"&amp;gt;&amp;lt;w:pPr&amp;gt;&amp;lt;w:ind w:left="360" w:firstLine="360" /&amp;gt;&amp;lt;w:rPr&amp;gt;&amp;lt;w:ins w:id="165" w:author="BPS" w:date="2021-11-30T11:59:00Z" /&amp;gt;&amp;lt;/w:rPr&amp;gt;&amp;lt;/w:pPr&amp;gt;&amp;lt;w:bookmarkStart w:id="166" w:name="_STATUTE_NUMBER__7116c31f_1a5b_4b6b_8545" /&amp;gt;&amp;lt;w:bookmarkStart w:id="167" w:name="_STATUTE_SS__1a432ac0_1ce3_4970_97c9_901" /&amp;gt;&amp;lt;w:bookmarkStart w:id="168" w:name="_PAR__22_092a958b_b67e_467c_9323_2295e87" /&amp;gt;&amp;lt;w:bookmarkStart w:id="169" w:name="_LINE__34_3b2b4c44_6195_4d6f_8210_11e1a6" /&amp;gt;&amp;lt;w:bookmarkEnd w:id="133" /&amp;gt;&amp;lt;w:bookmarkEnd w:id="159" /&amp;gt;&amp;lt;w:bookmarkEnd w:id="160" /&amp;gt;&amp;lt;w:bookmarkEnd w:id="163" /&amp;gt;&amp;lt;w:ins w:id="170" w:author="BPS" w:date="2021-11-30T11:59:00Z"&amp;gt;&amp;lt;w:r w:rsidRPr="001C6251"&amp;gt;&amp;lt;w:rPr&amp;gt;&amp;lt;w:b /&amp;gt;&amp;lt;/w:rPr&amp;gt;&amp;lt;w:t&amp;gt;5&amp;lt;/w:t&amp;gt;&amp;lt;/w:r&amp;gt;&amp;lt;w:bookmarkEnd w:id="166" /&amp;gt;&amp;lt;w:r w:rsidRPr="001C6251"&amp;gt;&amp;lt;w:rPr&amp;gt;&amp;lt;w:b /&amp;gt;&amp;lt;/w:rPr&amp;gt;&amp;lt;w:t xml:space="preserve"&amp;gt;.  &amp;lt;/w:t&amp;gt;&amp;lt;/w:r&amp;gt;&amp;lt;w:bookmarkStart w:id="171" w:name="_STATUTE_HEADNOTE__f09274d1_93a4_4f8e_ac" /&amp;gt;&amp;lt;w:r w:rsidRPr="001C6251"&amp;gt;&amp;lt;w:rPr&amp;gt;&amp;lt;w:b /&amp;gt;&amp;lt;/w:rPr&amp;gt;&amp;lt;w:t&amp;gt;Fees.&amp;lt;/w:t&amp;gt;&amp;lt;/w:r&amp;gt;&amp;lt;w:r&amp;gt;&amp;lt;w:t xml:space="preserve"&amp;gt;  &amp;lt;/w:t&amp;gt;&amp;lt;/w:r&amp;gt;&amp;lt;w:bookmarkStart w:id="172" w:name="_STATUTE_CONTENT__50d3b7f7_67dd_485f_a70" /&amp;gt;&amp;lt;w:bookmarkEnd w:id="171" /&amp;gt;&amp;lt;w:r&amp;gt;&amp;lt;w:t xml:space="preserve"&amp;gt;A registration fee must accompany a registration application submitted under &amp;lt;/w:t&amp;gt;&amp;lt;/w:r&amp;gt;&amp;lt;w:bookmarkStart w:id="173" w:name="_LINE__35_4bf039aa_093f_4a6f_9f41_5925a8" /&amp;gt;&amp;lt;w:bookmarkEnd w:id="169" /&amp;gt;&amp;lt;w:r&amp;gt;&amp;lt;w:t xml:space="preserve"&amp;gt;this section. The fee is &amp;lt;/w:t&amp;gt;&amp;lt;/w:r&amp;gt;&amp;lt;/w:ins&amp;gt;&amp;lt;w:ins w:id="174" w:author="BPS" w:date="2021-11-30T12:01:00Z"&amp;gt;&amp;lt;w:r&amp;gt;&amp;lt;w:t xml:space="preserve"&amp;gt;in an amount equal to &amp;lt;/w:t&amp;gt;&amp;lt;/w:r&amp;gt;&amp;lt;/w:ins&amp;gt;&amp;lt;w:ins w:id="175" w:author="BPS" w:date="2021-11-30T11:59:00Z"&amp;gt;&amp;lt;w:r&amp;gt;&amp;lt;w:t xml:space="preserve"&amp;gt;the applicable annual registration fee required &amp;lt;/w:t&amp;gt;&amp;lt;/w:r&amp;gt;&amp;lt;w:bookmarkStart w:id="176" w:name="_LINE__36_853b2b76_0eb4_48d3_ae3b_e46bb6" /&amp;gt;&amp;lt;w:bookmarkEnd w:id="173" /&amp;gt;&amp;lt;w:r&amp;gt;&amp;lt;w:t&amp;gt;by section 501 or 504&amp;lt;/w:t&amp;gt;&amp;lt;/w:r&amp;gt;&amp;lt;/w:ins&amp;gt;&amp;lt;w:ins w:id="177" w:author="BPS" w:date="2021-11-30T12:01:00Z"&amp;gt;&amp;lt;w:r&amp;gt;&amp;lt;w:t&amp;gt;, as applicable&amp;lt;/w:t&amp;gt;&amp;lt;/w:r&amp;gt;&amp;lt;/w:ins&amp;gt;&amp;lt;w:ins w:id="178" w:author="BPS" w:date="2021-11-30T11:59:00Z"&amp;gt;&amp;lt;w:r&amp;gt;&amp;lt;w:t xml:space="preserve"&amp;gt;.  In addition to the annual registration fee, an annual &amp;lt;/w:t&amp;gt;&amp;lt;/w:r&amp;gt;&amp;lt;w:bookmarkStart w:id="179" w:name="_LINE__37_41642cd2_9dd6_4bf6_a6f0_b2f352" /&amp;gt;&amp;lt;w:bookmarkEnd w:id="176" /&amp;gt;&amp;lt;w:r&amp;gt;&amp;lt;w:t xml:space="preserve"&amp;gt;$2.50 inspection exemption fee applies to a rental fleet vehicle exempt from inspection &amp;lt;/w:t&amp;gt;&amp;lt;/w:r&amp;gt;&amp;lt;w:bookmarkStart w:id="180" w:name="_LINE__38_62311908_2ab5_4de8_acfa_3dc417" /&amp;gt;&amp;lt;w:bookmarkEnd w:id="179" /&amp;gt;&amp;lt;w:r&amp;gt;&amp;lt;w:t xml:space="preserve"&amp;gt;under section 1752-A.  A fee collected under this &amp;lt;/w:t&amp;gt;&amp;lt;/w:r&amp;gt;&amp;lt;/w:ins&amp;gt;&amp;lt;w:ins w:id="181" w:author="BPS" w:date="2021-12-01T16:08:00Z"&amp;gt;&amp;lt;w:r&amp;gt;&amp;lt;w:t&amp;gt;sub&amp;lt;/w:t&amp;gt;&amp;lt;/w:r&amp;gt;&amp;lt;/w:ins&amp;gt;&amp;lt;w:ins w:id="182" w:author="BPS" w:date="2021-11-30T11:59:00Z"&amp;gt;&amp;lt;w:r&amp;gt;&amp;lt;w:t xml:space="preserve"&amp;gt;section must be &amp;lt;/w:t&amp;gt;&amp;lt;/w:r&amp;gt;&amp;lt;/w:ins&amp;gt;&amp;lt;w:ins w:id="183" w:author="BPS" w:date="2021-12-01T16:08:00Z"&amp;gt;&amp;lt;w:r&amp;gt;&amp;lt;w:t&amp;gt;credited t&amp;lt;/w:t&amp;gt;&amp;lt;/w:r&amp;gt;&amp;lt;/w:ins&amp;gt;&amp;lt;w:ins w:id="184" w:author="BPS" w:date="2021-12-01T16:09:00Z"&amp;gt;&amp;lt;w:r&amp;gt;&amp;lt;w:t&amp;gt;o&amp;lt;/w:t&amp;gt;&amp;lt;/w:r&amp;gt;&amp;lt;/w:ins&amp;gt;&amp;lt;w:ins w:id="185" w:author="BPS" w:date="2021-11-30T11:59:00Z"&amp;gt;&amp;lt;w:r&amp;gt;&amp;lt;w:t xml:space="preserve"&amp;gt; the General &amp;lt;/w:t&amp;gt;&amp;lt;/w:r&amp;gt;&amp;lt;w:bookmarkStart w:id="186" w:name="_LINE__39_88192c9a_caeb_4b81_a9dd_983020" /&amp;gt;&amp;lt;w:bookmarkEnd w:id="180" /&amp;gt;&amp;lt;w:r&amp;gt;&amp;lt;w:t&amp;gt;Highway Fund.&amp;lt;/w:t&amp;gt;&amp;lt;/w:r&amp;gt;&amp;lt;w:bookmarkEnd w:id="186" /&amp;gt;&amp;lt;/w:ins&amp;gt;&amp;lt;/w:p&amp;gt;&amp;lt;w:p w:rsidR="000939A2" w:rsidRDefault="000939A2" w:rsidP="000939A2"&amp;gt;&amp;lt;w:pPr&amp;gt;&amp;lt;w:ind w:left="360" w:firstLine="360" /&amp;gt;&amp;lt;w:rPr&amp;gt;&amp;lt;w:ins w:id="187" w:author="BPS" w:date="2021-11-30T11:59:00Z" /&amp;gt;&amp;lt;/w:rPr&amp;gt;&amp;lt;/w:pPr&amp;gt;&amp;lt;w:bookmarkStart w:id="188" w:name="_STATUTE_NUMBER__1927bf22_98ee_4880_ab7c" /&amp;gt;&amp;lt;w:bookmarkStart w:id="189" w:name="_STATUTE_SS__a111c8e6_350f_445e_8eb5_633" /&amp;gt;&amp;lt;w:bookmarkStart w:id="190" w:name="_PAGE__2_0a7a7a68_656f_4336_a511_4725b34" /&amp;gt;&amp;lt;w:bookmarkStart w:id="191" w:name="_PAR__1_a425841c_54c9_4bb1_a25f_1b3e5853" /&amp;gt;&amp;lt;w:bookmarkStart w:id="192" w:name="_LINE__1_05de9b8a_5f41_4d01_99b1_0435cff" /&amp;gt;&amp;lt;w:bookmarkEnd w:id="3" /&amp;gt;&amp;lt;w:bookmarkEnd w:id="167" /&amp;gt;&amp;lt;w:bookmarkEnd w:id="168" /&amp;gt;&amp;lt;w:bookmarkEnd w:id="172" /&amp;gt;&amp;lt;w:ins w:id="193" w:author="BPS" w:date="2021-11-30T11:59:00Z"&amp;gt;&amp;lt;w:r w:rsidRPr="001C6251"&amp;gt;&amp;lt;w:rPr&amp;gt;&amp;lt;w:b /&amp;gt;&amp;lt;/w:rPr&amp;gt;&amp;lt;w:t&amp;gt;6&amp;lt;/w:t&amp;gt;&amp;lt;/w:r&amp;gt;&amp;lt;w:bookmarkEnd w:id="188" /&amp;gt;&amp;lt;w:r w:rsidRPr="001C6251"&amp;gt;&amp;lt;w:rPr&amp;gt;&amp;lt;w:b /&amp;gt;&amp;lt;/w:rPr&amp;gt;&amp;lt;w:t xml:space="preserve"&amp;gt;.  &amp;lt;/w:t&amp;gt;&amp;lt;/w:r&amp;gt;&amp;lt;w:bookmarkStart w:id="194" w:name="_STATUTE_HEADNOTE__70f33dab_1608_4f2d_87" /&amp;gt;&amp;lt;w:r w:rsidRPr="001C6251"&amp;gt;&amp;lt;w:rPr&amp;gt;&amp;lt;w:b /&amp;gt;&amp;lt;/w:rPr&amp;gt;&amp;lt;w:t&amp;gt;Approval.&amp;lt;/w:t&amp;gt;&amp;lt;/w:r&amp;gt;&amp;lt;w:r&amp;gt;&amp;lt;w:t xml:space="preserve"&amp;gt;  &amp;lt;/w:t&amp;gt;&amp;lt;/w:r&amp;gt;&amp;lt;w:bookmarkStart w:id="195" w:name="_STATUTE_CONTENT__63e899ca_02f0_4e12_8cf" /&amp;gt;&amp;lt;w:bookmarkEnd w:id="194" /&amp;gt;&amp;lt;w:r&amp;gt;&amp;lt;w:t xml:space="preserve"&amp;gt;The Secretary of State shall approve an application for the registration &amp;lt;/w:t&amp;gt;&amp;lt;/w:r&amp;gt;&amp;lt;w:bookmarkStart w:id="196" w:name="_LINE__2_3bc68c0b_def2_49e7_93d8_896b7fe" /&amp;gt;&amp;lt;w:bookmarkEnd w:id="192" /&amp;gt;&amp;lt;w:r&amp;gt;&amp;lt;w:t&amp;gt;of rental fleet&amp;lt;/w:t&amp;gt;&amp;lt;/w:r&amp;gt;&amp;lt;/w:ins&amp;gt;&amp;lt;w:ins w:id="197" w:author="BPS" w:date="2021-12-01T16:09:00Z"&amp;gt;&amp;lt;w:r&amp;gt;&amp;lt;w:t xml:space="preserve"&amp;gt; vehicles&amp;lt;/w:t&amp;gt;&amp;lt;/w:r&amp;gt;&amp;lt;/w:ins&amp;gt;&amp;lt;w:ins w:id="198" w:author="BPS" w:date="2021-11-30T11:59:00Z"&amp;gt;&amp;lt;w:r&amp;gt;&amp;lt;w:t xml:space="preserve"&amp;gt; that conforms to the rules adopted pursuant to this section and is &amp;lt;/w:t&amp;gt;&amp;lt;/w:r&amp;gt;&amp;lt;w:bookmarkStart w:id="199" w:name="_LINE__3_99a06d7c_86d7_402f_8ba2_78cbe20" /&amp;gt;&amp;lt;w:bookmarkEnd w:id="196" /&amp;gt;&amp;lt;w:r&amp;gt;&amp;lt;w:t xml:space="preserve"&amp;gt;accompanied by the appropriate fee.  On approval of an application for the registration of &amp;lt;/w:t&amp;gt;&amp;lt;/w:r&amp;gt;&amp;lt;w:bookmarkStart w:id="200" w:name="_LINE__4_ef8c4326_036b_41a2_89ea_beb2c3c" /&amp;gt;&amp;lt;w:bookmarkEnd w:id="199" /&amp;gt;&amp;lt;w:r&amp;gt;&amp;lt;w:t&amp;gt;rental fleet vehicles, the Secretary of State shall:&amp;lt;/w:t&amp;gt;&amp;lt;/w:r&amp;gt;&amp;lt;w:bookmarkEnd w:id="200" /&amp;gt;&amp;lt;/w:ins&amp;gt;&amp;lt;/w:p&amp;gt;&amp;lt;w:p w:rsidR="000939A2" w:rsidRDefault="000939A2" w:rsidP="000939A2"&amp;gt;&amp;lt;w:pPr&amp;gt;&amp;lt;w:ind w:left="720" /&amp;gt;&amp;lt;w:rPr&amp;gt;&amp;lt;w:ins w:id="201" w:author="BPS" w:date="2021-11-30T11:59:00Z" /&amp;gt;&amp;lt;/w:rPr&amp;gt;&amp;lt;/w:pPr&amp;gt;&amp;lt;w:bookmarkStart w:id="202" w:name="_STATUTE_NUMBER__ae598c5c_f88c_43d8_824f" /&amp;gt;&amp;lt;w:bookmarkStart w:id="203" w:name="_STATUTE_P__36d887fd_50b4_44ae_b9d5_762d" /&amp;gt;&amp;lt;w:bookmarkStart w:id="204" w:name="_PAR__2_e6edda58_b1b2_4ce0_98aa_c0e586a1" /&amp;gt;&amp;lt;w:bookmarkStart w:id="205" w:name="_LINE__5_9e93313d_fd60_4286_a1f8_1d56f32" /&amp;gt;&amp;lt;w:bookmarkEnd w:id="191" /&amp;gt;&amp;lt;w:bookmarkEnd w:id="195" /&amp;gt;&amp;lt;w:ins w:id="206" w:author="BPS" w:date="2021-11-30T11:59:00Z"&amp;gt;&amp;lt;w:r&amp;gt;&amp;lt;w:t&amp;gt;A&amp;lt;/w:t&amp;gt;&amp;lt;/w:r&amp;gt;&amp;lt;w:bookmarkEnd w:id="202" /&amp;gt;&amp;lt;w:r&amp;gt;&amp;lt;w:t xml:space="preserve"&amp;gt;.  &amp;lt;/w:t&amp;gt;&amp;lt;/w:r&amp;gt;&amp;lt;w:bookmarkStart w:id="207" w:name="_STATUTE_CONTENT__35f80245_130b_4f34_82a" /&amp;gt;&amp;lt;w:r&amp;gt;&amp;lt;w:t xml:space="preserve"&amp;gt;Record the registration of each rental fleet vehicle described in the registration &amp;lt;/w:t&amp;gt;&amp;lt;/w:r&amp;gt;&amp;lt;w:bookmarkStart w:id="208" w:name="_LINE__6_fc521e68_d376_4a92_a898_1b16960" /&amp;gt;&amp;lt;w:bookmarkEnd w:id="205" /&amp;gt;&amp;lt;w:r&amp;gt;&amp;lt;w:t&amp;gt;application;&amp;lt;/w:t&amp;gt;&amp;lt;/w:r&amp;gt;&amp;lt;w:bookmarkEnd w:id="208" /&amp;gt;&amp;lt;/w:ins&amp;gt;&amp;lt;/w:p&amp;gt;&amp;lt;w:p w:rsidR="000939A2" w:rsidRDefault="000939A2" w:rsidP="000939A2"&amp;gt;&amp;lt;w:pPr&amp;gt;&amp;lt;w:ind w:left="720" /&amp;gt;&amp;lt;w:rPr&amp;gt;&amp;lt;w:ins w:id="209" w:author="BPS" w:date="2021-11-30T11:59:00Z" /&amp;gt;&amp;lt;/w:rPr&amp;gt;&amp;lt;/w:pPr&amp;gt;&amp;lt;w:bookmarkStart w:id="210" w:name="_STATUTE_NUMBER__0988f9f8_ed84_4e06_bc09" /&amp;gt;&amp;lt;w:bookmarkStart w:id="211" w:name="_STATUTE_P__959c7b59_5374_4372_9ca7_b967" /&amp;gt;&amp;lt;w:bookmarkStart w:id="212" w:name="_PAR__3_61ee6a53_55ae_4b7d_b03a_3994c8e1" /&amp;gt;&amp;lt;w:bookmarkStart w:id="213" w:name="_LINE__7_f4b6bddd_5fba_47f5_9909_470570c" /&amp;gt;&amp;lt;w:bookmarkEnd w:id="203" /&amp;gt;&amp;lt;w:bookmarkEnd w:id="204" /&amp;gt;&amp;lt;w:bookmarkEnd w:id="207" /&amp;gt;&amp;lt;w:ins w:id="214" w:author="BPS" w:date="2021-11-30T11:59:00Z"&amp;gt;&amp;lt;w:r&amp;gt;&amp;lt;w:t&amp;gt;B&amp;lt;/w:t&amp;gt;&amp;lt;/w:r&amp;gt;&amp;lt;w:bookmarkEnd w:id="210" /&amp;gt;&amp;lt;w:r&amp;gt;&amp;lt;w:t xml:space="preserve"&amp;gt;.  &amp;lt;/w:t&amp;gt;&amp;lt;/w:r&amp;gt;&amp;lt;w:bookmarkStart w:id="215" w:name="_STATUTE_CONTENT__0a14a762_3eaa_4565_a3e" /&amp;gt;&amp;lt;w:r&amp;gt;&amp;lt;w:t&amp;gt;Assign the owner of the rental fleet a rental fleet number;&amp;lt;/w:t&amp;gt;&amp;lt;/w:r&amp;gt;&amp;lt;w:bookmarkEnd w:id="213" /&amp;gt;&amp;lt;/w:ins&amp;gt;&amp;lt;/w:p&amp;gt;&amp;lt;w:p w:rsidR="000939A2" w:rsidRDefault="000939A2" w:rsidP="000939A2"&amp;gt;&amp;lt;w:pPr&amp;gt;&amp;lt;w:ind w:left="720" /&amp;gt;&amp;lt;w:rPr&amp;gt;&amp;lt;w:ins w:id="216" w:author="BPS" w:date="2021-11-30T11:59:00Z" /&amp;gt;&amp;lt;/w:rPr&amp;gt;&amp;lt;/w:pPr&amp;gt;&amp;lt;w:bookmarkStart w:id="217" w:name="_STATUTE_NUMBER__f30e0a74_7084_4e74_bc8d" /&amp;gt;&amp;lt;w:bookmarkStart w:id="218" w:name="_STATUTE_P__8d746814_eea2_496d_92c0_74cf" /&amp;gt;&amp;lt;w:bookmarkStart w:id="219" w:name="_PAR__4_52e94a87_8784_4393_8c92_47a157df" /&amp;gt;&amp;lt;w:bookmarkStart w:id="220" w:name="_LINE__8_ca3596a3_b354_4916_acc0_fed8604" /&amp;gt;&amp;lt;w:bookmarkEnd w:id="211" /&amp;gt;&amp;lt;w:bookmarkEnd w:id="212" /&amp;gt;&amp;lt;w:bookmarkEnd w:id="215" /&amp;gt;&amp;lt;w:ins w:id="221" w:author="BPS" w:date="2021-11-30T11:59:00Z"&amp;gt;&amp;lt;w:r&amp;gt;&amp;lt;w:t&amp;gt;C&amp;lt;/w:t&amp;gt;&amp;lt;/w:r&amp;gt;&amp;lt;w:bookmarkEnd w:id="217" /&amp;gt;&amp;lt;w:r&amp;gt;&amp;lt;w:t xml:space="preserve"&amp;gt;.  &amp;lt;/w:t&amp;gt;&amp;lt;/w:r&amp;gt;&amp;lt;w:bookmarkStart w:id="222" w:name="_STATUTE_CONTENT__554fdecb_a00a_4bff_812" /&amp;gt;&amp;lt;w:r&amp;gt;&amp;lt;w:t xml:space="preserve"&amp;gt;Issue a certificate of registration that contains the name and address of the owner &amp;lt;/w:t&amp;gt;&amp;lt;/w:r&amp;gt;&amp;lt;w:bookmarkStart w:id="223" w:name="_LINE__9_42961703_3904_434a_a49c_11542c9" /&amp;gt;&amp;lt;w:bookmarkEnd w:id="220" /&amp;gt;&amp;lt;w:r&amp;gt;&amp;lt;w:t xml:space="preserve"&amp;gt;of the rental fleet, the rental fleet number assigned under paragraph B and the &amp;lt;/w:t&amp;gt;&amp;lt;/w:r&amp;gt;&amp;lt;w:bookmarkStart w:id="224" w:name="_LINE__10_29c12bb8_cbc3_428c_b063_63fdce" /&amp;gt;&amp;lt;w:bookmarkEnd w:id="223" /&amp;gt;&amp;lt;w:r&amp;gt;&amp;lt;w:t&amp;gt;registration renewal month; and&amp;lt;/w:t&amp;gt;&amp;lt;/w:r&amp;gt;&amp;lt;w:bookmarkEnd w:id="224" /&amp;gt;&amp;lt;/w:ins&amp;gt;&amp;lt;/w:p&amp;gt;&amp;lt;w:p w:rsidR="000939A2" w:rsidRDefault="000939A2" w:rsidP="000939A2"&amp;gt;&amp;lt;w:pPr&amp;gt;&amp;lt;w:ind w:left="720" /&amp;gt;&amp;lt;w:rPr&amp;gt;&amp;lt;w:ins w:id="225" w:author="BPS" w:date="2021-11-30T11:59:00Z" /&amp;gt;&amp;lt;/w:rPr&amp;gt;&amp;lt;/w:pPr&amp;gt;&amp;lt;w:bookmarkStart w:id="226" w:name="_STATUTE_NUMBER__60664df6_63eb_4840_95d3" /&amp;gt;&amp;lt;w:bookmarkStart w:id="227" w:name="_STATUTE_P__69d0d6e0_6ca9_4a2c_a4d3_05fd" /&amp;gt;&amp;lt;w:bookmarkStart w:id="228" w:name="_PAR__5_6c682a43_8a7f_415d_8f66_2aed8ffc" /&amp;gt;&amp;lt;w:bookmarkStart w:id="229" w:name="_LINE__11_94eb18c8_d098_4d3d_8e7c_988ce8" /&amp;gt;&amp;lt;w:bookmarkEnd w:id="218" /&amp;gt;&amp;lt;w:bookmarkEnd w:id="219" /&amp;gt;&amp;lt;w:bookmarkEnd w:id="222" /&amp;gt;&amp;lt;w:ins w:id="230" w:author="BPS" w:date="2021-11-30T11:59:00Z"&amp;gt;&amp;lt;w:r&amp;gt;&amp;lt;w:t&amp;gt;D&amp;lt;/w:t&amp;gt;&amp;lt;/w:r&amp;gt;&amp;lt;w:bookmarkEnd w:id="226" /&amp;gt;&amp;lt;w:r&amp;gt;&amp;lt;w:t xml:space="preserve"&amp;gt;.  &amp;lt;/w:t&amp;gt;&amp;lt;/w:r&amp;gt;&amp;lt;w:bookmarkStart w:id="231" w:name="_STATUTE_CONTENT__7b22391b_32f0_42e2_bc6" /&amp;gt;&amp;lt;w:r&amp;gt;&amp;lt;w:t xml:space="preserve"&amp;gt;Issue a set of &amp;lt;/w:t&amp;gt;&amp;lt;/w:r&amp;gt;&amp;lt;/w:ins&amp;gt;&amp;lt;w:ins w:id="232" w:author="BPS" w:date="2021-11-30T12:03:00Z"&amp;gt;&amp;lt;w:r&amp;gt;&amp;lt;w:t&amp;gt;2&amp;lt;/w:t&amp;gt;&amp;lt;/w:r&amp;gt;&amp;lt;/w:ins&amp;gt;&amp;lt;w:ins w:id="233" w:author="BPS" w:date="2021-11-30T11:59:00Z"&amp;gt;&amp;lt;w:r&amp;gt;&amp;lt;w:t xml:space="preserve"&amp;gt; rental fleet license plates for each registered rental fleet vehicle.&amp;lt;/w:t&amp;gt;&amp;lt;/w:r&amp;gt;&amp;lt;w:bookmarkEnd w:id="229" /&amp;gt;&amp;lt;/w:ins&amp;gt;&amp;lt;/w:p&amp;gt;&amp;lt;w:p w:rsidR="000939A2" w:rsidRDefault="000939A2" w:rsidP="000939A2"&amp;gt;&amp;lt;w:pPr&amp;gt;&amp;lt;w:ind w:left="360" w:firstLine="360" /&amp;gt;&amp;lt;w:rPr&amp;gt;&amp;lt;w:ins w:id="234" w:author="BPS" w:date="2021-11-30T11:59:00Z" /&amp;gt;&amp;lt;/w:rPr&amp;gt;&amp;lt;/w:pPr&amp;gt;&amp;lt;w:bookmarkStart w:id="235" w:name="_STATUTE_NUMBER__e580c040_7932_48b4_96c0" /&amp;gt;&amp;lt;w:bookmarkStart w:id="236" w:name="_STATUTE_SS__85d8ee6b_936f_4c22_aba7_d27" /&amp;gt;&amp;lt;w:bookmarkStart w:id="237" w:name="_PAR__6_71563e72_aac3_4538_8f42_e035f1d1" /&amp;gt;&amp;lt;w:bookmarkStart w:id="238" w:name="_LINE__12_2311ebad_ff40_42e3_b5fc_c0b690" /&amp;gt;&amp;lt;w:bookmarkEnd w:id="189" /&amp;gt;&amp;lt;w:bookmarkEnd w:id="227" /&amp;gt;&amp;lt;w:bookmarkEnd w:id="228" /&amp;gt;&amp;lt;w:bookmarkEnd w:id="231" /&amp;gt;&amp;lt;w:ins w:id="239" w:author="BPS" w:date="2021-11-30T11:59:00Z"&amp;gt;&amp;lt;w:r w:rsidRPr="001C6251"&amp;gt;&amp;lt;w:rPr&amp;gt;&amp;lt;w:b /&amp;gt;&amp;lt;/w:rPr&amp;gt;&amp;lt;w:t&amp;gt;7&amp;lt;/w:t&amp;gt;&amp;lt;/w:r&amp;gt;&amp;lt;w:bookmarkEnd w:id="235" /&amp;gt;&amp;lt;w:r w:rsidRPr="001C6251"&amp;gt;&amp;lt;w:rPr&amp;gt;&amp;lt;w:b /&amp;gt;&amp;lt;/w:rPr&amp;gt;&amp;lt;w:t xml:space="preserve"&amp;gt;.  &amp;lt;/w:t&amp;gt;&amp;lt;/w:r&amp;gt;&amp;lt;w:bookmarkStart w:id="240" w:name="_STATUTE_HEADNOTE__8c1db366_e7a3_4c8c_8c" /&amp;gt;&amp;lt;w:r w:rsidRPr="001C6251"&amp;gt;&amp;lt;w:rPr&amp;gt;&amp;lt;w:b /&amp;gt;&amp;lt;/w:rPr&amp;gt;&amp;lt;w:t&amp;gt;Renewal; revocation.&amp;lt;/w:t&amp;gt;&amp;lt;/w:r&amp;gt;&amp;lt;w:r&amp;gt;&amp;lt;w:t xml:space="preserve"&amp;gt;  &amp;lt;/w:t&amp;gt;&amp;lt;/w:r&amp;gt;&amp;lt;w:bookmarkStart w:id="241" w:name="_STATUTE_CONTENT__fac5906f_9783_4c23_859" /&amp;gt;&amp;lt;w:bookmarkEnd w:id="240" /&amp;gt;&amp;lt;w:r&amp;gt;&amp;lt;w:t xml:space="preserve"&amp;gt;The owner of a rental fleet shall renew the registration &amp;lt;/w:t&amp;gt;&amp;lt;/w:r&amp;gt;&amp;lt;w:bookmarkStart w:id="242" w:name="_LINE__13_db834a72_2e90_4648_aa4f_8444e3" /&amp;gt;&amp;lt;w:bookmarkEnd w:id="238" /&amp;gt;&amp;lt;w:r&amp;gt;&amp;lt;w:t xml:space="preserve"&amp;gt;together with the payment of the applicable registration fees annually on or before the last &amp;lt;/w:t&amp;gt;&amp;lt;/w:r&amp;gt;&amp;lt;w:bookmarkStart w:id="243" w:name="_LINE__14_0c43424c_b240_449f_bf55_d4cb47" /&amp;gt;&amp;lt;w:bookmarkEnd w:id="242" /&amp;gt;&amp;lt;w:r&amp;gt;&amp;lt;w:t xml:space="preserve"&amp;gt;day of the registration renewal month assigned to the rental fleet.  If an owner fails to renew &amp;lt;/w:t&amp;gt;&amp;lt;/w:r&amp;gt;&amp;lt;w:bookmarkStart w:id="244" w:name="_LINE__15_46136f01_c42f_42df_b56f_aee045" /&amp;gt;&amp;lt;w:bookmarkEnd w:id="243" /&amp;gt;&amp;lt;w:r&amp;gt;&amp;lt;w:t xml:space="preserve"&amp;gt;the registration as provided by this subsection, the Secretary of State shall revoke the &amp;lt;/w:t&amp;gt;&amp;lt;/w:r&amp;gt;&amp;lt;w:bookmarkStart w:id="245" w:name="_LINE__16_f5e874d1_ca1a_4e36_b2e2_7a18e3" /&amp;gt;&amp;lt;w:bookmarkEnd w:id="244" /&amp;gt;&amp;lt;w:r&amp;gt;&amp;lt;w:t&amp;gt;registration.&amp;lt;/w:t&amp;gt;&amp;lt;/w:r&amp;gt;&amp;lt;w:bookmarkEnd w:id="245" /&amp;gt;&amp;lt;/w:ins&amp;gt;&amp;lt;/w:p&amp;gt;&amp;lt;w:p w:rsidR="000939A2" w:rsidRDefault="000939A2" w:rsidP="000939A2"&amp;gt;&amp;lt;w:pPr&amp;gt;&amp;lt;w:ind w:left="360" w:firstLine="360" /&amp;gt;&amp;lt;w:rPr&amp;gt;&amp;lt;w:ins w:id="246" w:author="BPS" w:date="2021-11-30T11:59:00Z" /&amp;gt;&amp;lt;/w:rPr&amp;gt;&amp;lt;/w:pPr&amp;gt;&amp;lt;w:bookmarkStart w:id="247" w:name="_STATUTE_NUMBER__0953d4ae_9a49_4b3f_9390" /&amp;gt;&amp;lt;w:bookmarkStart w:id="248" w:name="_STATUTE_SS__1e9ea53a_849a_41f5_9c2a_a21" /&amp;gt;&amp;lt;w:bookmarkStart w:id="249" w:name="_PAR__7_8e186cd2_619b_4e94_92ad_30b7c899" /&amp;gt;&amp;lt;w:bookmarkStart w:id="250" w:name="_LINE__17_df2ada76_e028_4ad0_ba6a_9be6de" /&amp;gt;&amp;lt;w:bookmarkEnd w:id="236" /&amp;gt;&amp;lt;w:bookmarkEnd w:id="237" /&amp;gt;&amp;lt;w:bookmarkEnd w:id="241" /&amp;gt;&amp;lt;w:ins w:id="251" w:author="BPS" w:date="2021-11-30T11:59:00Z"&amp;gt;&amp;lt;w:r w:rsidRPr="001C6251"&amp;gt;&amp;lt;w:rPr&amp;gt;&amp;lt;w:b /&amp;gt;&amp;lt;/w:rPr&amp;gt;&amp;lt;w:t&amp;gt;8&amp;lt;/w:t&amp;gt;&amp;lt;/w:r&amp;gt;&amp;lt;w:bookmarkEnd w:id="247" /&amp;gt;&amp;lt;w:r w:rsidRPr="001C6251"&amp;gt;&amp;lt;w:rPr&amp;gt;&amp;lt;w:b /&amp;gt;&amp;lt;/w:rPr&amp;gt;&amp;lt;w:t xml:space="preserve"&amp;gt;.  &amp;lt;/w:t&amp;gt;&amp;lt;/w:r&amp;gt;&amp;lt;w:bookmarkStart w:id="252" w:name="_STATUTE_HEADNOTE__12d48ce4_1463_4399_a8" /&amp;gt;&amp;lt;w:r w:rsidRPr="001C6251"&amp;gt;&amp;lt;w:rPr&amp;gt;&amp;lt;w:b /&amp;gt;&amp;lt;/w:rPr&amp;gt;&amp;lt;w:t&amp;gt;Validity.&amp;lt;/w:t&amp;gt;&amp;lt;/w:r&amp;gt;&amp;lt;w:r&amp;gt;&amp;lt;w:t xml:space="preserve"&amp;gt;  &amp;lt;/w:t&amp;gt;&amp;lt;/w:r&amp;gt;&amp;lt;w:bookmarkStart w:id="253" w:name="_STATUTE_CONTENT__83fc63bc_f5c8_464d_af9" /&amp;gt;&amp;lt;w:bookmarkEnd w:id="252" /&amp;gt;&amp;lt;w:r&amp;gt;&amp;lt;w:t xml:space="preserve"&amp;gt;A certificate of registration and rental fleet license plates issued under &amp;lt;/w:t&amp;gt;&amp;lt;/w:r&amp;gt;&amp;lt;w:bookmarkStart w:id="254" w:name="_LINE__18_3f71bfd7_bd54_490e_9188_a7cfb4" /&amp;gt;&amp;lt;w:bookmarkEnd w:id="250" /&amp;gt;&amp;lt;w:r&amp;gt;&amp;lt;w:t xml:space="preserve"&amp;gt;this section are valid as long as the vehicle is maintained as part of the rental fleet and the &amp;lt;/w:t&amp;gt;&amp;lt;/w:r&amp;gt;&amp;lt;w:bookmarkStart w:id="255" w:name="_LINE__19_49ace8cb_5f6e_4357_8c5f_b5029d" /&amp;gt;&amp;lt;w:bookmarkEnd w:id="254" /&amp;gt;&amp;lt;w:r&amp;gt;&amp;lt;w:t xml:space="preserve"&amp;gt;owner renews the registration annually.  Display of the rental fleet license plates is prima &amp;lt;/w:t&amp;gt;&amp;lt;/w:r&amp;gt;&amp;lt;w:bookmarkStart w:id="256" w:name="_LINE__20_d1a79f4c_f6a7_44c7_9059_ff03b9" /&amp;gt;&amp;lt;w:bookmarkEnd w:id="255" /&amp;gt;&amp;lt;w:r&amp;gt;&amp;lt;w:t&amp;gt;facie evidence that a vehicle has been registered in accordance with this section.&amp;lt;/w:t&amp;gt;&amp;lt;/w:r&amp;gt;&amp;lt;w:bookmarkEnd w:id="256" /&amp;gt;&amp;lt;/w:ins&amp;gt;&amp;lt;/w:p&amp;gt;&amp;lt;w:p w:rsidR="000939A2" w:rsidRDefault="000939A2" w:rsidP="000939A2"&amp;gt;&amp;lt;w:pPr&amp;gt;&amp;lt;w:ind w:left="360" w:firstLine="360" /&amp;gt;&amp;lt;w:rPr&amp;gt;&amp;lt;w:ins w:id="257" w:author="BPS" w:date="2021-11-30T11:59:00Z" /&amp;gt;&amp;lt;/w:rPr&amp;gt;&amp;lt;/w:pPr&amp;gt;&amp;lt;w:bookmarkStart w:id="258" w:name="_STATUTE_NUMBER__43aefaad_2c6b_404f_a8c8" /&amp;gt;&amp;lt;w:bookmarkStart w:id="259" w:name="_STATUTE_SS__7aac1fe7_15d0_4c25_a132_e6d" /&amp;gt;&amp;lt;w:bookmarkStart w:id="260" w:name="_PAR__8_a0706495_8bb3_407a_abf3_37de563d" /&amp;gt;&amp;lt;w:bookmarkStart w:id="261" w:name="_LINE__21_e5656660_5b7a_44da_93ec_c956ef" /&amp;gt;&amp;lt;w:bookmarkEnd w:id="248" /&amp;gt;&amp;lt;w:bookmarkEnd w:id="249" /&amp;gt;&amp;lt;w:bookmarkEnd w:id="253" /&amp;gt;&amp;lt;w:ins w:id="262" w:author="BPS" w:date="2021-11-30T11:59:00Z"&amp;gt;&amp;lt;w:r w:rsidRPr="001C6251"&amp;gt;&amp;lt;w:rPr&amp;gt;&amp;lt;w:b /&amp;gt;&amp;lt;/w:rPr&amp;gt;&amp;lt;w:t&amp;gt;9&amp;lt;/w:t&amp;gt;&amp;lt;/w:r&amp;gt;&amp;lt;w:bookmarkEnd w:id="258" /&amp;gt;&amp;lt;w:r w:rsidRPr="001C6251"&amp;gt;&amp;lt;w:rPr&amp;gt;&amp;lt;w:b /&amp;gt;&amp;lt;/w:rPr&amp;gt;&amp;lt;w:t xml:space="preserve"&amp;gt;.  &amp;lt;/w:t&amp;gt;&amp;lt;/w:r&amp;gt;&amp;lt;w:bookmarkStart w:id="263" w:name="_STATUTE_HEADNOTE__31ded541_55d7_47e2_81" /&amp;gt;&amp;lt;w:r w:rsidRPr="001C6251"&amp;gt;&amp;lt;w:rPr&amp;gt;&amp;lt;w:b /&amp;gt;&amp;lt;/w:rPr&amp;gt;&amp;lt;w:t&amp;gt;Transfer.&amp;lt;/w:t&amp;gt;&amp;lt;/w:r&amp;gt;&amp;lt;w:r&amp;gt;&amp;lt;w:t xml:space="preserve"&amp;gt;  &amp;lt;/w:t&amp;gt;&amp;lt;/w:r&amp;gt;&amp;lt;w:bookmarkStart w:id="264" w:name="_STATUTE_CONTENT__38456fd0_a7bc_4342_94d" /&amp;gt;&amp;lt;w:bookmarkEnd w:id="263" /&amp;gt;&amp;lt;w:r&amp;gt;&amp;lt;w:t xml:space="preserve"&amp;gt;If an owner removes a rental fleet vehicle registered under this section &amp;lt;/w:t&amp;gt;&amp;lt;/w:r&amp;gt;&amp;lt;w:bookmarkStart w:id="265" w:name="_LINE__22_c0eec607_88ed_475d_9f52_75ff54" /&amp;gt;&amp;lt;w:bookmarkEnd w:id="261" /&amp;gt;&amp;lt;w:r&amp;gt;&amp;lt;w:t xml:space="preserve"&amp;gt;from a rental fleet, the owner may transfer the registration, including the certificate of &amp;lt;/w:t&amp;gt;&amp;lt;/w:r&amp;gt;&amp;lt;w:bookmarkStart w:id="266" w:name="_LINE__23_5eb56b32_4950_4de5_ae18_b00dca" /&amp;gt;&amp;lt;w:bookmarkEnd w:id="265" /&amp;gt;&amp;lt;w:r&amp;gt;&amp;lt;w:t xml:space="preserve"&amp;gt;registration and the rental fleet license plates, to another rental fleet vehicle, which must be &amp;lt;/w:t&amp;gt;&amp;lt;/w:r&amp;gt;&amp;lt;w:bookmarkStart w:id="267" w:name="_LINE__24_7c31791a_39dd_454f_8f3a_aed15b" /&amp;gt;&amp;lt;w:bookmarkEnd w:id="266" /&amp;gt;&amp;lt;w:r&amp;gt;&amp;lt;w:t xml:space="preserve"&amp;gt;registered within the same registration year.  The fee for transferring a registration under &amp;lt;/w:t&amp;gt;&amp;lt;/w:r&amp;gt;&amp;lt;w:bookmarkStart w:id="268" w:name="_LINE__25_8ab82ad2_30c6_4495_b17e_68ca5d" /&amp;gt;&amp;lt;w:bookmarkEnd w:id="267" /&amp;gt;&amp;lt;w:r&amp;gt;&amp;lt;w:t xml:space="preserve"&amp;gt;this subsection is $8.  If the registration fee for the vehicle to which the registration is &amp;lt;/w:t&amp;gt;&amp;lt;/w:r&amp;gt;&amp;lt;w:bookmarkStart w:id="269" w:name="_LINE__26_f3cb8f38_2bce_4eb1_8bae_74b86f" /&amp;gt;&amp;lt;w:bookmarkEnd w:id="268" /&amp;gt;&amp;lt;w:r&amp;gt;&amp;lt;w:t xml:space="preserve"&amp;gt;transferred is greater than the fee for the vehicle &amp;lt;/w:t&amp;gt;&amp;lt;/w:r&amp;gt;&amp;lt;/w:ins&amp;gt;&amp;lt;w:ins w:id="270" w:author="BPS" w:date="2021-12-01T16:09:00Z"&amp;gt;&amp;lt;w:r&amp;gt;&amp;lt;w:t&amp;gt;that&amp;lt;/w:t&amp;gt;&amp;lt;/w:r&amp;gt;&amp;lt;/w:ins&amp;gt;&amp;lt;w:ins w:id="271" w:author="BPS" w:date="2021-11-30T11:59:00Z"&amp;gt;&amp;lt;w:r&amp;gt;&amp;lt;w:t xml:space="preserve"&amp;gt; was removed, the owner &amp;lt;/w:t&amp;gt;&amp;lt;/w:r&amp;gt;&amp;lt;/w:ins&amp;gt;&amp;lt;w:ins w:id="272" w:author="BPS" w:date="2021-12-03T15:50:00Z"&amp;gt;&amp;lt;w:r&amp;gt;&amp;lt;w:t&amp;gt;shall&amp;lt;/w:t&amp;gt;&amp;lt;/w:r&amp;gt;&amp;lt;/w:ins&amp;gt;&amp;lt;w:ins w:id="273" w:author="BPS" w:date="2021-11-30T11:59:00Z"&amp;gt;&amp;lt;w:r&amp;gt;&amp;lt;w:t xml:space="preserve"&amp;gt; pay the &amp;lt;/w:t&amp;gt;&amp;lt;/w:r&amp;gt;&amp;lt;w:bookmarkStart w:id="274" w:name="_LINE__27_3a127585_6c13_4355_8857_3a4364" /&amp;gt;&amp;lt;w:bookmarkEnd w:id="269" /&amp;gt;&amp;lt;w:r&amp;gt;&amp;lt;w:t xml:space="preserve"&amp;gt;difference when registering the vehicle to which the registration was transferred.  A &amp;lt;/w:t&amp;gt;&amp;lt;/w:r&amp;gt;&amp;lt;w:bookmarkStart w:id="275" w:name="_LINE__28_22f3c73a_705e_4188_998f_9f5247" /&amp;gt;&amp;lt;w:bookmarkEnd w:id="274" /&amp;gt;&amp;lt;w:r&amp;gt;&amp;lt;w:t xml:space="preserve"&amp;gt;registration transferred under this subsection is subject to reimbursement in the same &amp;lt;/w:t&amp;gt;&amp;lt;/w:r&amp;gt;&amp;lt;w:bookmarkStart w:id="276" w:name="_LINE__29_0e27cd53_42fa_4175_8a86_749578" /&amp;gt;&amp;lt;w:bookmarkEnd w:id="275" /&amp;gt;&amp;lt;w:r&amp;gt;&amp;lt;w:t&amp;gt;manner as described in Title 36, section 2015, subsection 2.&amp;lt;/w:t&amp;gt;&amp;lt;/w:r&amp;gt;&amp;lt;w:bookmarkEnd w:id="276" /&amp;gt;&amp;lt;/w:ins&amp;gt;&amp;lt;/w:p&amp;gt;&amp;lt;w:p w:rsidR="000939A2" w:rsidRDefault="000939A2" w:rsidP="000939A2"&amp;gt;&amp;lt;w:pPr&amp;gt;&amp;lt;w:ind w:left="360" w:firstLine="360" /&amp;gt;&amp;lt;w:rPr&amp;gt;&amp;lt;w:ins w:id="277" w:author="BPS" w:date="2021-11-30T11:59:00Z" /&amp;gt;&amp;lt;/w:rPr&amp;gt;&amp;lt;/w:pPr&amp;gt;&amp;lt;w:bookmarkStart w:id="278" w:name="_STATUTE_NUMBER__bb1d73b4_eecf_4f19_8189" /&amp;gt;&amp;lt;w:bookmarkStart w:id="279" w:name="_STATUTE_SS__2dac2671_42c1_470b_b2bf_1dc" /&amp;gt;&amp;lt;w:bookmarkStart w:id="280" w:name="_PAR__9_8b988468_6a7e_4cdc_90ad_01ca8b30" /&amp;gt;&amp;lt;w:bookmarkStart w:id="281" w:name="_LINE__30_72554c8b_8cc1_4875_be7c_705cee" /&amp;gt;&amp;lt;w:bookmarkEnd w:id="259" /&amp;gt;&amp;lt;w:bookmarkEnd w:id="260" /&amp;gt;&amp;lt;w:bookmarkEnd w:id="264" /&amp;gt;&amp;lt;w:ins w:id="282" w:author="BPS" w:date="2021-11-30T11:59:00Z"&amp;gt;&amp;lt;w:r w:rsidRPr="001C6251"&amp;gt;&amp;lt;w:rPr&amp;gt;&amp;lt;w:b /&amp;gt;&amp;lt;/w:rPr&amp;gt;&amp;lt;w:t&amp;gt;10&amp;lt;/w:t&amp;gt;&amp;lt;/w:r&amp;gt;&amp;lt;w:bookmarkEnd w:id="278" /&amp;gt;&amp;lt;w:r w:rsidRPr="001C6251"&amp;gt;&amp;lt;w:rPr&amp;gt;&amp;lt;w:b /&amp;gt;&amp;lt;/w:rPr&amp;gt;&amp;lt;w:t xml:space="preserve"&amp;gt;.  &amp;lt;/w:t&amp;gt;&amp;lt;/w:r&amp;gt;&amp;lt;w:bookmarkStart w:id="283" w:name="_STATUTE_HEADNOTE__19838ca8_e8d2_4a0c_81" /&amp;gt;&amp;lt;w:r w:rsidRPr="001C6251"&amp;gt;&amp;lt;w:rPr&amp;gt;&amp;lt;w:b /&amp;gt;&amp;lt;/w:rPr&amp;gt;&amp;lt;w:t&amp;gt;Compliance with International Registration P&amp;lt;/w:t&amp;gt;&amp;lt;/w:r&amp;gt;&amp;lt;/w:ins&amp;gt;&amp;lt;w:ins w:id="284" w:author="BPS" w:date="2021-11-30T12:02:00Z"&amp;gt;&amp;lt;w:r&amp;gt;&amp;lt;w:rPr&amp;gt;&amp;lt;w:b /&amp;gt;&amp;lt;/w:rPr&amp;gt;&amp;lt;w:t&amp;gt;lan&amp;lt;/w:t&amp;gt;&amp;lt;/w:r&amp;gt;&amp;lt;/w:ins&amp;gt;&amp;lt;w:ins w:id="285" w:author="BPS" w:date="2021-11-30T11:59:00Z"&amp;gt;&amp;lt;w:r w:rsidRPr="001C6251"&amp;gt;&amp;lt;w:rPr&amp;gt;&amp;lt;w:b /&amp;gt;&amp;lt;/w:rPr&amp;gt;&amp;lt;w:t&amp;gt;.&amp;lt;/w:t&amp;gt;&amp;lt;/w:r&amp;gt;&amp;lt;w:r&amp;gt;&amp;lt;w:t xml:space="preserve"&amp;gt;  &amp;lt;/w:t&amp;gt;&amp;lt;/w:r&amp;gt;&amp;lt;w:bookmarkStart w:id="286" w:name="_STATUTE_CONTENT__8c30833f_b262_47a7_82b" /&amp;gt;&amp;lt;w:bookmarkEnd w:id="283" /&amp;gt;&amp;lt;w:r&amp;gt;&amp;lt;w:t xml:space="preserve"&amp;gt;Registration under this &amp;lt;/w:t&amp;gt;&amp;lt;/w:r&amp;gt;&amp;lt;w:bookmarkStart w:id="287" w:name="_LINE__31_235a6a0e_6f21_4023_b5fc_f372f7" /&amp;gt;&amp;lt;w:bookmarkEnd w:id="281" /&amp;gt;&amp;lt;w:r&amp;gt;&amp;lt;w:t xml:space="preserve"&amp;gt;section has no effect on a motor vehicle owner's &amp;lt;/w:t&amp;gt;&amp;lt;/w:r&amp;gt;&amp;lt;/w:ins&amp;gt;&amp;lt;w:ins w:id="288" w:author="BPS" w:date="2021-12-01T16:10:00Z"&amp;gt;&amp;lt;w:r&amp;gt;&amp;lt;w:t&amp;gt;responsibilities&amp;lt;/w:t&amp;gt;&amp;lt;/w:r&amp;gt;&amp;lt;/w:ins&amp;gt;&amp;lt;w:ins w:id="289" w:author="BPS" w:date="2021-11-30T11:59:00Z"&amp;gt;&amp;lt;w:r&amp;gt;&amp;lt;w:t xml:space="preserve"&amp;gt; under the International &amp;lt;/w:t&amp;gt;&amp;lt;/w:r&amp;gt;&amp;lt;w:bookmarkStart w:id="290" w:name="_LINE__32_0b6da377_a68b_4748_8a14_647939" /&amp;gt;&amp;lt;w:bookmarkEnd w:id="287" /&amp;gt;&amp;lt;w:r&amp;gt;&amp;lt;w:t xml:space="preserve"&amp;gt;Registration &amp;lt;/w:t&amp;gt;&amp;lt;/w:r&amp;gt;&amp;lt;/w:ins&amp;gt;&amp;lt;w:ins w:id="291" w:author="BPS" w:date="2021-11-30T12:02:00Z"&amp;gt;&amp;lt;w:r&amp;gt;&amp;lt;w:t&amp;gt;Plan described in section 531&amp;lt;/w:t&amp;gt;&amp;lt;/w:r&amp;gt;&amp;lt;/w:ins&amp;gt;&amp;lt;w:ins w:id="292" w:author="BPS" w:date="2021-11-30T11:59:00Z"&amp;gt;&amp;lt;w:r&amp;gt;&amp;lt;w:t&amp;gt;.&amp;lt;/w:t&amp;gt;&amp;lt;/w:r&amp;gt;&amp;lt;w:bookmarkEnd w:id="290" /&amp;gt;&amp;lt;/w:ins&amp;gt;&amp;lt;/w:p&amp;gt;&amp;lt;w:p w:rsidR="000939A2" w:rsidRDefault="000939A2" w:rsidP="000939A2"&amp;gt;&amp;lt;w:pPr&amp;gt;&amp;lt;w:ind w:left="360" w:firstLine="360" /&amp;gt;&amp;lt;/w:pPr&amp;gt;&amp;lt;w:bookmarkStart w:id="293" w:name="_STATUTE_NUMBER__fe05da62_6a18_470f_b4da" /&amp;gt;&amp;lt;w:bookmarkStart w:id="294" w:name="_STATUTE_SS__dc292d94_71b1_482e_8ab8_74f" /&amp;gt;&amp;lt;w:bookmarkStart w:id="295" w:name="_PAR__10_6e346ad2_64fc_4946_8c5c_1fc2235" /&amp;gt;&amp;lt;w:bookmarkStart w:id="296" w:name="_LINE__33_ebde0042_8c5d_40de_998e_59b0f4" /&amp;gt;&amp;lt;w:bookmarkEnd w:id="279" /&amp;gt;&amp;lt;w:bookmarkEnd w:id="280" /&amp;gt;&amp;lt;w:bookmarkEnd w:id="286" /&amp;gt;&amp;lt;w:ins w:id="297" w:author="BPS" w:date="2021-12-01T16:11:00Z"&amp;gt;&amp;lt;w:r&amp;gt;&amp;lt;w:rPr&amp;gt;&amp;lt;w:b /&amp;gt;&amp;lt;/w:rPr&amp;gt;&amp;lt;w:t&amp;gt;11&amp;lt;/w:t&amp;gt;&amp;lt;/w:r&amp;gt;&amp;lt;w:bookmarkEnd w:id="293" /&amp;gt;&amp;lt;w:r&amp;gt;&amp;lt;w:rPr&amp;gt;&amp;lt;w:b /&amp;gt;&amp;lt;/w:rPr&amp;gt;&amp;lt;w:t xml:space="preserve"&amp;gt;.  &amp;lt;/w:t&amp;gt;&amp;lt;/w:r&amp;gt;&amp;lt;w:bookmarkStart w:id="298" w:name="_STATUTE_HEADNOTE__64b11a8e_588f_4971_9f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299" w:name="_STATUTE_CONTENT__8e97d509_38c1_4f01_952" /&amp;gt;&amp;lt;w:bookmarkEnd w:id="298" /&amp;gt;&amp;lt;w:r&amp;gt;&amp;lt;w:t xml:space="preserve"&amp;gt;The Secretary of State shall adopt rules to implement this section.  Rules &amp;lt;/w:t&amp;gt;&amp;lt;/w:r&amp;gt;&amp;lt;w:bookmarkStart w:id="300" w:name="_LINE__34_6f85c1c0_7746_438b_9043_d6f892" /&amp;gt;&amp;lt;w:bookmarkEnd w:id="296" /&amp;gt;&amp;lt;w:r&amp;gt;&amp;lt;w:t xml:space="preserve"&amp;gt;adopted pursuant to this &amp;lt;/w:t&amp;gt;&amp;lt;/w:r&amp;gt;&amp;lt;/w:ins&amp;gt;&amp;lt;w:ins w:id="301" w:author="BPS" w:date="2021-12-03T15:50:00Z"&amp;gt;&amp;lt;w:r&amp;gt;&amp;lt;w:t&amp;gt;sub&amp;lt;/w:t&amp;gt;&amp;lt;/w:r&amp;gt;&amp;lt;/w:ins&amp;gt;&amp;lt;w:ins w:id="302" w:author="BPS" w:date="2021-12-01T16:11:00Z"&amp;gt;&amp;lt;w:r&amp;gt;&amp;lt;w:t xml:space="preserve"&amp;gt;section are routine technical rules as defined in Title 5, chapter &amp;lt;/w:t&amp;gt;&amp;lt;/w:r&amp;gt;&amp;lt;w:bookmarkStart w:id="303" w:name="_LINE__35_10633993_c1f5_49c5_94fe_7f5c62" /&amp;gt;&amp;lt;w:bookmarkEnd w:id="300" /&amp;gt;&amp;lt;w:r&amp;gt;&amp;lt;w:t&amp;gt;375&amp;lt;/w:t&amp;gt;&amp;lt;/w:r&amp;gt;&amp;lt;/w:ins&amp;gt;&amp;lt;w:ins w:id="304" w:author="BPS" w:date="2021-12-01T16:12:00Z"&amp;gt;&amp;lt;w:r&amp;gt;&amp;lt;w:t&amp;gt;, subchapter 2-A.&amp;lt;/w:t&amp;gt;&amp;lt;/w:r&amp;gt;&amp;lt;/w:ins&amp;gt;&amp;lt;w:bookmarkEnd w:id="303" /&amp;gt;&amp;lt;/w:p&amp;gt;&amp;lt;w:p w:rsidR="000939A2" w:rsidRDefault="000939A2" w:rsidP="000939A2"&amp;gt;&amp;lt;w:pPr&amp;gt;&amp;lt;w:ind w:left="360" w:firstLine="360" /&amp;gt;&amp;lt;/w:pPr&amp;gt;&amp;lt;w:bookmarkStart w:id="305" w:name="_BILL_SECTION_HEADER__4dfccb91_ccb1_4b94" /&amp;gt;&amp;lt;w:bookmarkStart w:id="306" w:name="_BILL_SECTION__aa24ff9c_df53_443e_8d5c_7" /&amp;gt;&amp;lt;w:bookmarkStart w:id="307" w:name="_PAR__11_6f6b2fa1_6c9c_4404_8496_aa07300" /&amp;gt;&amp;lt;w:bookmarkStart w:id="308" w:name="_LINE__36_927ff42d_4093_4555_8709_f14dcd" /&amp;gt;&amp;lt;w:bookmarkEnd w:id="13" /&amp;gt;&amp;lt;w:bookmarkEnd w:id="19" /&amp;gt;&amp;lt;w:bookmarkEnd w:id="22" /&amp;gt;&amp;lt;w:bookmarkEnd w:id="294" /&amp;gt;&amp;lt;w:bookmarkEnd w:id="295" /&amp;gt;&amp;lt;w:bookmarkEnd w:id="299" /&amp;gt;&amp;lt;w:r&amp;gt;&amp;lt;w:rPr&amp;gt;&amp;lt;w:b /&amp;gt;&amp;lt;w:sz w:val="24" /&amp;gt;&amp;lt;/w:rPr&amp;gt;&amp;lt;w:t xml:space="preserve"&amp;gt;Sec. &amp;lt;/w:t&amp;gt;&amp;lt;/w:r&amp;gt;&amp;lt;w:bookmarkStart w:id="309" w:name="_BILL_PART_LETTER__8574b019_cb42_41cd_9a" /&amp;gt;&amp;lt;w:r&amp;gt;&amp;lt;w:rPr&amp;gt;&amp;lt;w:b /&amp;gt;&amp;lt;w:sz w:val="24" /&amp;gt;&amp;lt;/w:rPr&amp;gt;&amp;lt;w:t&amp;gt;A&amp;lt;/w:t&amp;gt;&amp;lt;/w:r&amp;gt;&amp;lt;w:bookmarkEnd w:id="309" /&amp;gt;&amp;lt;w:r&amp;gt;&amp;lt;w:rPr&amp;gt;&amp;lt;w:b /&amp;gt;&amp;lt;w:sz w:val="24" /&amp;gt;&amp;lt;/w:rPr&amp;gt;&amp;lt;w:t&amp;gt;-&amp;lt;/w:t&amp;gt;&amp;lt;/w:r&amp;gt;&amp;lt;w:bookmarkStart w:id="310" w:name="_BILL_SECTION_NUMBER__d2c6dcd4_c204_4248" /&amp;gt;&amp;lt;w:r&amp;gt;&amp;lt;w:rPr&amp;gt;&amp;lt;w:b /&amp;gt;&amp;lt;w:sz w:val="24" /&amp;gt;&amp;lt;/w:rPr&amp;gt;&amp;lt;w:t&amp;gt;2&amp;lt;/w:t&amp;gt;&amp;lt;/w:r&amp;gt;&amp;lt;w:bookmarkEnd w:id="310" /&amp;gt;&amp;lt;w:r&amp;gt;&amp;lt;w:rPr&amp;gt;&amp;lt;w:b /&amp;gt;&amp;lt;w:sz w:val="24" /&amp;gt;&amp;lt;/w:rPr&amp;gt;&amp;lt;w:t&amp;gt;.  29-A MRSA §1752-A&amp;lt;/w:t&amp;gt;&amp;lt;/w:r&amp;gt;&amp;lt;w:r&amp;gt;&amp;lt;w:t xml:space="preserve"&amp;gt; is enacted to read:&amp;lt;/w:t&amp;gt;&amp;lt;/w:r&amp;gt;&amp;lt;w:bookmarkEnd w:id="308" /&amp;gt;&amp;lt;/w:p&amp;gt;&amp;lt;w:p w:rsidR="000939A2" w:rsidRDefault="000939A2" w:rsidP="000939A2"&amp;gt;&amp;lt;w:pPr&amp;gt;&amp;lt;w:ind w:left="1080" w:hanging="720" /&amp;gt;&amp;lt;w:rPr&amp;gt;&amp;lt;w:ins w:id="311" w:author="BPS" w:date="2021-11-30T12:05:00Z" /&amp;gt;&amp;lt;w:b /&amp;gt;&amp;lt;/w:rPr&amp;gt;&amp;lt;/w:pPr&amp;gt;&amp;lt;w:bookmarkStart w:id="312" w:name="_STATUTE_S__75abbc04_ea7e_4cbe_9314_6bec" /&amp;gt;&amp;lt;w:bookmarkStart w:id="313" w:name="_PAR__12_8f12157e_8a66_4c15_ac9e_e5574fa" /&amp;gt;&amp;lt;w:bookmarkStart w:id="314" w:name="_LINE__37_8ae0e65c_4361_4e73_8667_e60e75" /&amp;gt;&amp;lt;w:bookmarkStart w:id="315" w:name="_PROCESSED_CHANGE__2b65622b_8828_4fbe_ab" /&amp;gt;&amp;lt;w:bookmarkEnd w:id="305" /&amp;gt;&amp;lt;w:bookmarkEnd w:id="307" /&amp;gt;&amp;lt;w:ins w:id="316" w:author="BPS" w:date="2021-11-30T12:05:00Z"&amp;gt;&amp;lt;w:r&amp;gt;&amp;lt;w:rPr&amp;gt;&amp;lt;w:b /&amp;gt;&amp;lt;/w:rPr&amp;gt;&amp;lt;w:t&amp;gt;§&amp;lt;/w:t&amp;gt;&amp;lt;/w:r&amp;gt;&amp;lt;w:bookmarkStart w:id="317" w:name="_STATUTE_NUMBER__1f29cd0c_424d_4930_8b18" /&amp;gt;&amp;lt;w:r&amp;gt;&amp;lt;w:rPr&amp;gt;&amp;lt;w:b /&amp;gt;&amp;lt;/w:rPr&amp;gt;&amp;lt;w:t&amp;gt;1752-A&amp;lt;/w:t&amp;gt;&amp;lt;/w:r&amp;gt;&amp;lt;w:bookmarkEnd w:id="317" /&amp;gt;&amp;lt;w:r&amp;gt;&amp;lt;w:rPr&amp;gt;&amp;lt;w:b /&amp;gt;&amp;lt;/w:rPr&amp;gt;&amp;lt;w:t xml:space="preserve"&amp;gt;.  &amp;lt;/w:t&amp;gt;&amp;lt;/w:r&amp;gt;&amp;lt;/w:ins&amp;gt;&amp;lt;w:bookmarkStart w:id="318" w:name="_STATUTE_HEADNOTE__e6302669_46f7_424f_84" /&amp;gt;&amp;lt;w:ins w:id="319" w:author="BPS" w:date="2021-12-01T16:10:00Z"&amp;gt;&amp;lt;w:r&amp;gt;&amp;lt;w:rPr&amp;gt;&amp;lt;w:b /&amp;gt;&amp;lt;/w:rPr&amp;gt;&amp;lt;w:t&amp;gt;Temporary&amp;lt;/w:t&amp;gt;&amp;lt;/w:r&amp;gt;&amp;lt;/w:ins&amp;gt;&amp;lt;w:ins w:id="320" w:author="BPS" w:date="2021-11-30T12:05:00Z"&amp;gt;&amp;lt;w:r&amp;gt;&amp;lt;w:rPr&amp;gt;&amp;lt;w:b /&amp;gt;&amp;lt;/w:rPr&amp;gt;&amp;lt;w:t xml:space="preserve"&amp;gt; exemption&amp;lt;/w:t&amp;gt;&amp;lt;/w:r&amp;gt;&amp;lt;w:bookmarkEnd w:id="314" /&amp;gt;&amp;lt;w:bookmarkEnd w:id="318" /&amp;gt;&amp;lt;/w:ins&amp;gt;&amp;lt;/w:p&amp;gt;&amp;lt;w:p w:rsidR="000939A2" w:rsidRDefault="000939A2" w:rsidP="000939A2"&amp;gt;&amp;lt;w:pPr&amp;gt;&amp;lt;w:ind w:left="360" w:firstLine="360" /&amp;gt;&amp;lt;/w:pPr&amp;gt;&amp;lt;w:bookmarkStart w:id="321" w:name="_STATUTE_CONTENT__0550c483_e9c7_4cde_af5" /&amp;gt;&amp;lt;w:bookmarkStart w:id="322" w:name="_STATUTE_P__831a8bdc_cb72_44c0_8344_b548" /&amp;gt;&amp;lt;w:bookmarkStart w:id="323" w:name="_PAR__13_70626321_b850_4028_ae33_47196a2" /&amp;gt;&amp;lt;w:bookmarkStart w:id="324" w:name="_LINE__38_c02a419f_6344_499b_9e90_bae52f" /&amp;gt;&amp;lt;w:bookmarkEnd w:id="313" /&amp;gt;&amp;lt;w:ins w:id="325" w:author="BPS" w:date="2021-11-30T12:05:00Z"&amp;gt;&amp;lt;w:r w:rsidRPr="00A06D22"&amp;gt;&amp;lt;w:t xml:space="preserve"&amp;gt;A rental fleet vehicle registered under section 412 is exempt from inspection until the &amp;lt;/w:t&amp;gt;&amp;lt;/w:r&amp;gt;&amp;lt;w:bookmarkStart w:id="326" w:name="_LINE__39_701553f9_9406_4509_be25_4142f7" /&amp;gt;&amp;lt;w:bookmarkEnd w:id="324" /&amp;gt;&amp;lt;w:r w:rsidRPr="00A06D22"&amp;gt;&amp;lt;w:t xml:space="preserve"&amp;gt;last day of the registration renewal month of the &amp;lt;/w:t&amp;gt;&amp;lt;/w:r&amp;gt;&amp;lt;w:r&amp;gt;&amp;lt;w:t&amp;gt;3&amp;lt;/w:t&amp;gt;&amp;lt;/w:r&amp;gt;&amp;lt;w:r w:rsidRPr="00A06D22"&amp;gt;&amp;lt;w:t xml:space="preserve"&amp;gt;rd year following the year the vehicle &amp;lt;/w:t&amp;gt;&amp;lt;/w:r&amp;gt;&amp;lt;w:bookmarkStart w:id="327" w:name="_LINE__40_65334dca_4516_4605_93f1_da136b" /&amp;gt;&amp;lt;w:bookmarkEnd w:id="326" /&amp;gt;&amp;lt;w:r w:rsidRPr="00A06D22"&amp;gt;&amp;lt;w:t xml:space="preserve"&amp;gt;was manufactured, or until the date the vehicle is removed from the rental fleet, whichever &amp;lt;/w:t&amp;gt;&amp;lt;/w:r&amp;gt;&amp;lt;w:bookmarkStart w:id="328" w:name="_LINE__41_8e26472f_da11_4c1c_993c_e7ac25" /&amp;gt;&amp;lt;w:bookmarkEnd w:id="327" /&amp;gt;&amp;lt;w:r w:rsidRPr="00A06D22"&amp;gt;&amp;lt;w:t xml:space="preserve"&amp;gt;is earlier. &amp;lt;/w:t&amp;gt;&amp;lt;/w:r&amp;gt;&amp;lt;w:r&amp;gt;&amp;lt;w:t xml:space="preserve"&amp;gt; &amp;lt;/w:t&amp;gt;&amp;lt;/w:r&amp;gt;&amp;lt;w:r w:rsidRPr="00A06D22"&amp;gt;&amp;lt;w:t&amp;gt;After the exemption period has expired o&amp;lt;/w:t&amp;gt;&amp;lt;/w:r&amp;gt;&amp;lt;w:r&amp;gt;&amp;lt;w:t&amp;gt;r&amp;lt;/w:t&amp;gt;&amp;lt;/w:r&amp;gt;&amp;lt;w:r w:rsidRPr="00A06D22"&amp;gt;&amp;lt;w:t xml:space="preserve"&amp;gt; the vehicle has been removed from &amp;lt;/w:t&amp;gt;&amp;lt;/w:r&amp;gt;&amp;lt;w:bookmarkStart w:id="329" w:name="_LINE__42_5893bfd2_449a_4256_a1b1_1cdb3e" /&amp;gt;&amp;lt;w:bookmarkEnd w:id="328" /&amp;gt;&amp;lt;w:r w:rsidRPr="00A06D22"&amp;gt;&amp;lt;w:t&amp;gt;the rental fleet&amp;lt;/w:t&amp;gt;&amp;lt;/w:r&amp;gt;&amp;lt;/w:ins&amp;gt;&amp;lt;w:ins w:id="330" w:author="BPS" w:date="2021-11-30T12:07:00Z"&amp;gt;&amp;lt;w:r&amp;gt;&amp;lt;w:t&amp;gt;,&amp;lt;/w:t&amp;gt;&amp;lt;/w:r&amp;gt;&amp;lt;/w:ins&amp;gt;&amp;lt;w:ins w:id="331" w:author="BPS" w:date="2021-11-30T12:05:00Z"&amp;gt;&amp;lt;w:r w:rsidRPr="00A06D22"&amp;gt;&amp;lt;w:t xml:space="preserve"&amp;gt; the vehicle is subject to inspection in accordance with section 1751.  &amp;lt;/w:t&amp;gt;&amp;lt;/w:r&amp;gt;&amp;lt;w:bookmarkStart w:id="332" w:name="_PAGE_SPLIT__b2d7d9e7_3fe3_47e5_93ec_ce8" /&amp;gt;&amp;lt;w:bookmarkStart w:id="333" w:name="_PAGE__3_fe22ac42_aead_4d80_93d8_3a5d41c" /&amp;gt;&amp;lt;w:bookmarkStart w:id="334" w:name="_PAR__1_7eeacad2_b088_496e_994b_826732d1" /&amp;gt;&amp;lt;w:bookmarkStart w:id="335" w:name="_LINE__1_0ea6e340_f8ff_4444_a71e_dd4f617" /&amp;gt;&amp;lt;w:bookmarkEnd w:id="190" /&amp;gt;&amp;lt;w:bookmarkEnd w:id="323" /&amp;gt;&amp;lt;w:bookmarkEnd w:id="329" /&amp;gt;&amp;lt;w:r w:rsidRPr="00A06D22"&amp;gt;&amp;lt;w:t&amp;gt;D&amp;lt;/w:t&amp;gt;&amp;lt;/w:r&amp;gt;&amp;lt;w:bookmarkEnd w:id="332" /&amp;gt;&amp;lt;w:r w:rsidRPr="00A06D22"&amp;gt;&amp;lt;w:t xml:space="preserve"&amp;gt;isplay of rental fleet license plates creates a presumption that the vehicle is exempt from &amp;lt;/w:t&amp;gt;&amp;lt;/w:r&amp;gt;&amp;lt;w:bookmarkStart w:id="336" w:name="_LINE__2_9f770afc_fba4_4362_90cb_e7bb02d" /&amp;gt;&amp;lt;w:bookmarkEnd w:id="335" /&amp;gt;&amp;lt;w:r w:rsidRPr="00A06D22"&amp;gt;&amp;lt;w:t&amp;gt;inspection.&amp;lt;/w:t&amp;gt;&amp;lt;/w:r&amp;gt;&amp;lt;/w:ins&amp;gt;&amp;lt;w:bookmarkEnd w:id="336" /&amp;gt;&amp;lt;/w:p&amp;gt;&amp;lt;w:p w:rsidR="000939A2" w:rsidRDefault="000939A2" w:rsidP="000939A2"&amp;gt;&amp;lt;w:pPr&amp;gt;&amp;lt;w:ind w:left="360" /&amp;gt;&amp;lt;w:jc w:val="center" /&amp;gt;&amp;lt;/w:pPr&amp;gt;&amp;lt;w:bookmarkStart w:id="337" w:name="_BILL_PART_HEADER__225a0372_3dc9_48f5_81" /&amp;gt;&amp;lt;w:bookmarkStart w:id="338" w:name="_BILL_PART__ea718cc8_a75f_4faa_8b33_494b" /&amp;gt;&amp;lt;w:bookmarkStart w:id="339" w:name="_PAR__2_5258a4f6_4d43_4cc4_846e_3ff83f8c" /&amp;gt;&amp;lt;w:bookmarkStart w:id="340" w:name="_LINE__3_a93d824d_0012_449f_82e8_3128605" /&amp;gt;&amp;lt;w:bookmarkEnd w:id="7" /&amp;gt;&amp;lt;w:bookmarkEnd w:id="306" /&amp;gt;&amp;lt;w:bookmarkEnd w:id="312" /&amp;gt;&amp;lt;w:bookmarkEnd w:id="315" /&amp;gt;&amp;lt;w:bookmarkEnd w:id="321" /&amp;gt;&amp;lt;w:bookmarkEnd w:id="322" /&amp;gt;&amp;lt;w:bookmarkEnd w:id="334" /&amp;gt;&amp;lt;w:r&amp;gt;&amp;lt;w:rPr&amp;gt;&amp;lt;w:b /&amp;gt;&amp;lt;w:sz w:val="24" /&amp;gt;&amp;lt;/w:rPr&amp;gt;&amp;lt;w:t xml:space="preserve"&amp;gt;PART &amp;lt;/w:t&amp;gt;&amp;lt;/w:r&amp;gt;&amp;lt;w:bookmarkStart w:id="341" w:name="_BILL_PART_LETTER__a2973556_57d5_4949_91" /&amp;gt;&amp;lt;w:r&amp;gt;&amp;lt;w:rPr&amp;gt;&amp;lt;w:b /&amp;gt;&amp;lt;w:sz w:val="24" /&amp;gt;&amp;lt;/w:rPr&amp;gt;&amp;lt;w:t&amp;gt;B&amp;lt;/w:t&amp;gt;&amp;lt;/w:r&amp;gt;&amp;lt;w:bookmarkEnd w:id="337" /&amp;gt;&amp;lt;w:bookmarkEnd w:id="340" /&amp;gt;&amp;lt;w:bookmarkEnd w:id="341" /&amp;gt;&amp;lt;/w:p&amp;gt;&amp;lt;w:p w:rsidR="000939A2" w:rsidRDefault="000939A2" w:rsidP="000939A2"&amp;gt;&amp;lt;w:pPr&amp;gt;&amp;lt;w:ind w:left="360" w:firstLine="360" /&amp;gt;&amp;lt;/w:pPr&amp;gt;&amp;lt;w:bookmarkStart w:id="342" w:name="_BILL_SECTION_HEADER__7974f351_4540_452b" /&amp;gt;&amp;lt;w:bookmarkStart w:id="343" w:name="_BILL_SECTION__462448ed_69d0_4ea2_afb4_c" /&amp;gt;&amp;lt;w:bookmarkStart w:id="344" w:name="_PAR__3_18052e10_bc69_493e_b5a8_5b00c0e7" /&amp;gt;&amp;lt;w:bookmarkStart w:id="345" w:name="_LINE__4_e6823be3_f5de_4e9c_b12a_e46aeca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46" w:name="_BILL_PART_LETTER__b3c99653_e2e9_4be8_bf" /&amp;gt;&amp;lt;w:r&amp;gt;&amp;lt;w:rPr&amp;gt;&amp;lt;w:b /&amp;gt;&amp;lt;w:sz w:val="24" /&amp;gt;&amp;lt;/w:rPr&amp;gt;&amp;lt;w:t&amp;gt;B&amp;lt;/w:t&amp;gt;&amp;lt;/w:r&amp;gt;&amp;lt;w:bookmarkEnd w:id="346" /&amp;gt;&amp;lt;w:r&amp;gt;&amp;lt;w:rPr&amp;gt;&amp;lt;w:b /&amp;gt;&amp;lt;w:sz w:val="24" /&amp;gt;&amp;lt;/w:rPr&amp;gt;&amp;lt;w:t&amp;gt;-&amp;lt;/w:t&amp;gt;&amp;lt;/w:r&amp;gt;&amp;lt;w:bookmarkStart w:id="347" w:name="_BILL_SECTION_NUMBER__3b77d915_6f93_4e7c" /&amp;gt;&amp;lt;w:r&amp;gt;&amp;lt;w:rPr&amp;gt;&amp;lt;w:b /&amp;gt;&amp;lt;w:sz w:val="24" /&amp;gt;&amp;lt;/w:rPr&amp;gt;&amp;lt;w:t&amp;gt;1&amp;lt;/w:t&amp;gt;&amp;lt;/w:r&amp;gt;&amp;lt;w:bookmarkEnd w:id="347" /&amp;gt;&amp;lt;w:r&amp;gt;&amp;lt;w:rPr&amp;gt;&amp;lt;w:b /&amp;gt;&amp;lt;w:sz w:val="24" /&amp;gt;&amp;lt;/w:rPr&amp;gt;&amp;lt;w:t&amp;gt;.  36 MRSA §1752, sub-§11, ¶B,&amp;lt;/w:t&amp;gt;&amp;lt;/w:r&amp;gt;&amp;lt;w:r&amp;gt;&amp;lt;w:t xml:space="preserve"&amp;gt; as amended by PL 2021, c. 181, Pt. B, &amp;lt;/w:t&amp;gt;&amp;lt;/w:r&amp;gt;&amp;lt;w:bookmarkStart w:id="348" w:name="_LINE__5_12323ee7_1821_4809_88b7_9c2116b" /&amp;gt;&amp;lt;w:bookmarkEnd w:id="345" /&amp;gt;&amp;lt;w:r&amp;gt;&amp;lt;w:t&amp;gt;§§2 and 3, is further amended by amending subparagraph (3) to read:&amp;lt;/w:t&amp;gt;&amp;lt;/w:r&amp;gt;&amp;lt;w:bookmarkEnd w:id="348" /&amp;gt;&amp;lt;/w:p&amp;gt;&amp;lt;w:p w:rsidR="000939A2" w:rsidRDefault="000939A2" w:rsidP="000939A2"&amp;gt;&amp;lt;w:pPr&amp;gt;&amp;lt;w:ind w:left="1080" /&amp;gt;&amp;lt;/w:pPr&amp;gt;&amp;lt;w:bookmarkStart w:id="349" w:name="_STATUTE_SP__96b66395_6060_42f2_8395_009" /&amp;gt;&amp;lt;w:bookmarkStart w:id="350" w:name="_PAR__4_290de816_2614_49b7_99cd_c89b34a5" /&amp;gt;&amp;lt;w:bookmarkStart w:id="351" w:name="_LINE__6_8f287177_9b1b_40ae_83a8_b13b25a" /&amp;gt;&amp;lt;w:bookmarkEnd w:id="342" /&amp;gt;&amp;lt;w:bookmarkEnd w:id="344" /&amp;gt;&amp;lt;w:r&amp;gt;&amp;lt;w:t&amp;gt;(&amp;lt;/w:t&amp;gt;&amp;lt;/w:r&amp;gt;&amp;lt;w:bookmarkStart w:id="352" w:name="_STATUTE_NUMBER__f0a916ae_6bb2_461f_9014" /&amp;gt;&amp;lt;w:r&amp;gt;&amp;lt;w:t&amp;gt;3&amp;lt;/w:t&amp;gt;&amp;lt;/w:r&amp;gt;&amp;lt;w:bookmarkEnd w:id="352" /&amp;gt;&amp;lt;w:r&amp;gt;&amp;lt;w:t xml:space="preserve"&amp;gt;)  &amp;lt;/w:t&amp;gt;&amp;lt;/w:r&amp;gt;&amp;lt;w:bookmarkStart w:id="353" w:name="_STATUTE_CONTENT__0f808a85_9b58_4fae_b07" /&amp;gt;&amp;lt;w:r&amp;gt;&amp;lt;w:t xml:space="preserve"&amp;gt;The sale, to a person &amp;lt;/w:t&amp;gt;&amp;lt;/w:r&amp;gt;&amp;lt;w:bookmarkStart w:id="354" w:name="_PROCESSED_CHANGE__0a6792ee_f6b9_4035_8e" /&amp;gt;&amp;lt;w:ins w:id="355" w:author="BPS" w:date="2021-11-30T12:09:00Z"&amp;gt;&amp;lt;w:r&amp;gt;&amp;lt;w:t&amp;gt;primarily&amp;lt;/w:t&amp;gt;&amp;lt;/w:r&amp;gt;&amp;lt;/w:ins&amp;gt;&amp;lt;w:r&amp;gt;&amp;lt;w:t xml:space="preserve"&amp;gt; &amp;lt;/w:t&amp;gt;&amp;lt;/w:r&amp;gt;&amp;lt;w:bookmarkEnd w:id="354" /&amp;gt;&amp;lt;w:r&amp;gt;&amp;lt;w:t xml:space="preserve"&amp;gt;engaged in the business of renting automobiles, &amp;lt;/w:t&amp;gt;&amp;lt;/w:r&amp;gt;&amp;lt;w:bookmarkStart w:id="356" w:name="_LINE__7_ff2766c7_7709_4448_9251_80630f3" /&amp;gt;&amp;lt;w:bookmarkEnd w:id="351" /&amp;gt;&amp;lt;w:r&amp;gt;&amp;lt;w:t xml:space="preserve"&amp;gt;of &amp;lt;/w:t&amp;gt;&amp;lt;/w:r&amp;gt;&amp;lt;w:bookmarkStart w:id="357" w:name="_PROCESSED_CHANGE__41510406_4c43_44ad_b5" /&amp;gt;&amp;lt;w:del w:id="358" w:author="BPS" w:date="2021-12-01T16:12:00Z"&amp;gt;&amp;lt;w:r w:rsidDel="006264C8"&amp;gt;&amp;lt;w:delText&amp;gt;automobiles, integral parts of&amp;lt;/w:delText&amp;gt;&amp;lt;/w:r&amp;gt;&amp;lt;/w:del&amp;gt;&amp;lt;w:del w:id="359" w:author="BPS" w:date="2021-11-30T12:09:00Z"&amp;gt;&amp;lt;w:r w:rsidDel="00606FB4"&amp;gt;&amp;lt;w:delText xml:space="preserve"&amp;gt; automobiles or accessories to automobiles, for &amp;lt;/w:delText&amp;gt;&amp;lt;/w:r&amp;gt;&amp;lt;w:bookmarkStart w:id="360" w:name="_LINE__8_2919696c_5640_4588_b024_65ec12c" /&amp;gt;&amp;lt;w:bookmarkEnd w:id="356" /&amp;gt;&amp;lt;w:r w:rsidDel="00606FB4"&amp;gt;&amp;lt;w:delText&amp;gt;rental or for use in an automobile rented for a period of less than one year&amp;lt;/w:delText&amp;gt;&amp;lt;/w:r&amp;gt;&amp;lt;/w:del&amp;gt;&amp;lt;w:bookmarkStart w:id="361" w:name="_PROCESSED_CHANGE__76b66ac5_2ba2_452d_9a" /&amp;gt;&amp;lt;w:bookmarkEnd w:id="357" /&amp;gt;&amp;lt;w:r&amp;gt;&amp;lt;w:t xml:space="preserve"&amp;gt; &amp;lt;/w:t&amp;gt;&amp;lt;/w:r&amp;gt;&amp;lt;w:ins w:id="362" w:author="BPS" w:date="2021-11-30T12:09:00Z"&amp;gt;&amp;lt;w:r w:rsidRPr="00606FB4"&amp;gt;&amp;lt;w:t xml:space="preserve"&amp;gt;an &amp;lt;/w:t&amp;gt;&amp;lt;/w:r&amp;gt;&amp;lt;w:bookmarkStart w:id="363" w:name="_LINE__9_becbe2df_5102_4a47_a960_4579cf6" /&amp;gt;&amp;lt;w:bookmarkEnd w:id="360" /&amp;gt;&amp;lt;w:r w:rsidRPr="00606FB4"&amp;gt;&amp;lt;w:t xml:space="preserve"&amp;gt;automobile or of a truck or van with a gross vehicle weight of less than 26,000 &amp;lt;/w:t&amp;gt;&amp;lt;/w:r&amp;gt;&amp;lt;w:bookmarkStart w:id="364" w:name="_LINE__10_436f4fad_6d08_4b8f_8045_1d3e0d" /&amp;gt;&amp;lt;w:bookmarkEnd w:id="363" /&amp;gt;&amp;lt;w:r w:rsidRPr="00606FB4"&amp;gt;&amp;lt;w:t xml:space="preserve"&amp;gt;pounds for the purpose of rental for a period of less than one year or of integral &amp;lt;/w:t&amp;gt;&amp;lt;/w:r&amp;gt;&amp;lt;w:bookmarkStart w:id="365" w:name="_LINE__11_4b083d20_2e04_4a51_bfa2_6637c9" /&amp;gt;&amp;lt;w:bookmarkEnd w:id="364" /&amp;gt;&amp;lt;w:r w:rsidRPr="00606FB4"&amp;gt;&amp;lt;w:t xml:space="preserve"&amp;gt;parts or accessories to an automobile or &amp;lt;/w:t&amp;gt;&amp;lt;/w:r&amp;gt;&amp;lt;/w:ins&amp;gt;&amp;lt;w:ins w:id="366" w:author="BPS" w:date="2021-12-06T14:22:00Z"&amp;gt;&amp;lt;w:r&amp;gt;&amp;lt;w:t xml:space="preserve"&amp;gt;to &amp;lt;/w:t&amp;gt;&amp;lt;/w:r&amp;gt;&amp;lt;/w:ins&amp;gt;&amp;lt;w:ins w:id="367" w:author="BPS" w:date="2021-11-30T12:09:00Z"&amp;gt;&amp;lt;w:r w:rsidRPr="00606FB4"&amp;gt;&amp;lt;w:t xml:space="preserve"&amp;gt;a truck or van with a gross vehicle &amp;lt;/w:t&amp;gt;&amp;lt;/w:r&amp;gt;&amp;lt;w:bookmarkStart w:id="368" w:name="_LINE__12_cbe1cd75_b3b5_4ae7_b501_06d633" /&amp;gt;&amp;lt;w:bookmarkEnd w:id="365" /&amp;gt;&amp;lt;w:r w:rsidRPr="00606FB4"&amp;gt;&amp;lt;w:t&amp;gt;weight of less than 26,000 pounds&amp;lt;/w:t&amp;gt;&amp;lt;/w:r&amp;gt;&amp;lt;/w:ins&amp;gt;&amp;lt;w:bookmarkEnd w:id="361" /&amp;gt;&amp;lt;w:r&amp;gt;&amp;lt;w:t&amp;gt;;&amp;lt;/w:t&amp;gt;&amp;lt;/w:r&amp;gt;&amp;lt;w:bookmarkEnd w:id="353" /&amp;gt;&amp;lt;w:bookmarkEnd w:id="368" /&amp;gt;&amp;lt;/w:p&amp;gt;&amp;lt;w:p w:rsidR="000939A2" w:rsidRDefault="000939A2" w:rsidP="000939A2"&amp;gt;&amp;lt;w:pPr&amp;gt;&amp;lt;w:ind w:left="360" w:firstLine="360" /&amp;gt;&amp;lt;/w:pPr&amp;gt;&amp;lt;w:bookmarkStart w:id="369" w:name="_BILL_SECTION_HEADER__76398406_e9ee_4232" /&amp;gt;&amp;lt;w:bookmarkStart w:id="370" w:name="_BILL_SECTION__227ff4d7_c19b_48af_9f6e_d" /&amp;gt;&amp;lt;w:bookmarkStart w:id="371" w:name="_PAR__5_898e6231_1082_4779_b81d_0f2d612d" /&amp;gt;&amp;lt;w:bookmarkStart w:id="372" w:name="_LINE__13_2dbf6629_ab17_4369_8448_5f48a1" /&amp;gt;&amp;lt;w:bookmarkEnd w:id="343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73" w:name="_BILL_PART_LETTER__f5666de3_ce80_4f4d_bb" /&amp;gt;&amp;lt;w:r&amp;gt;&amp;lt;w:rPr&amp;gt;&amp;lt;w:b /&amp;gt;&amp;lt;w:sz w:val="24" /&amp;gt;&amp;lt;/w:rPr&amp;gt;&amp;lt;w:t&amp;gt;B&amp;lt;/w:t&amp;gt;&amp;lt;/w:r&amp;gt;&amp;lt;w:bookmarkEnd w:id="373" /&amp;gt;&amp;lt;w:r&amp;gt;&amp;lt;w:rPr&amp;gt;&amp;lt;w:b /&amp;gt;&amp;lt;w:sz w:val="24" /&amp;gt;&amp;lt;/w:rPr&amp;gt;&amp;lt;w:t&amp;gt;-&amp;lt;/w:t&amp;gt;&amp;lt;/w:r&amp;gt;&amp;lt;w:bookmarkStart w:id="374" w:name="_BILL_SECTION_NUMBER__368a91d7_9bbc_4fe0" /&amp;gt;&amp;lt;w:r&amp;gt;&amp;lt;w:rPr&amp;gt;&amp;lt;w:b /&amp;gt;&amp;lt;w:sz w:val="24" /&amp;gt;&amp;lt;/w:rPr&amp;gt;&amp;lt;w:t&amp;gt;2&amp;lt;/w:t&amp;gt;&amp;lt;/w:r&amp;gt;&amp;lt;w:bookmarkEnd w:id="374" /&amp;gt;&amp;lt;w:r&amp;gt;&amp;lt;w:rPr&amp;gt;&amp;lt;w:b /&amp;gt;&amp;lt;w:sz w:val="24" /&amp;gt;&amp;lt;/w:rPr&amp;gt;&amp;lt;w:t&amp;gt;.  36 MRSA §1752, sub-§14, ¶A,&amp;lt;/w:t&amp;gt;&amp;lt;/w:r&amp;gt;&amp;lt;w:r&amp;gt;&amp;lt;w:t xml:space="preserve"&amp;gt; as amended by PL 2019, c. 401, Pt. B, &amp;lt;/w:t&amp;gt;&amp;lt;/w:r&amp;gt;&amp;lt;w:bookmarkStart w:id="375" w:name="_LINE__14_760a9bfa_cfaa_4469_a61c_9be57f" /&amp;gt;&amp;lt;w:bookmarkEnd w:id="372" /&amp;gt;&amp;lt;w:r&amp;gt;&amp;lt;w:t&amp;gt;§5, is further amended by amending subparagraph (4) to read:&amp;lt;/w:t&amp;gt;&amp;lt;/w:r&amp;gt;&amp;lt;w:bookmarkEnd w:id="375" /&amp;gt;&amp;lt;/w:p&amp;gt;&amp;lt;w:p w:rsidR="000939A2" w:rsidRDefault="000939A2" w:rsidP="000939A2"&amp;gt;&amp;lt;w:pPr&amp;gt;&amp;lt;w:ind w:left="1080" /&amp;gt;&amp;lt;/w:pPr&amp;gt;&amp;lt;w:bookmarkStart w:id="376" w:name="_STATUTE_SP__858badbb_0a31_4823_be5c_dec" /&amp;gt;&amp;lt;w:bookmarkStart w:id="377" w:name="_PAR__6_9182d7c9_5d68_458a_b28b_d6e6784f" /&amp;gt;&amp;lt;w:bookmarkStart w:id="378" w:name="_LINE__15_84081c3d_05e2_41e3_b318_abd1e6" /&amp;gt;&amp;lt;w:bookmarkEnd w:id="369" /&amp;gt;&amp;lt;w:bookmarkEnd w:id="371" /&amp;gt;&amp;lt;w:r&amp;gt;&amp;lt;w:t&amp;gt;(&amp;lt;/w:t&amp;gt;&amp;lt;/w:r&amp;gt;&amp;lt;w:bookmarkStart w:id="379" w:name="_STATUTE_NUMBER__c924439a_e873_4533_893e" /&amp;gt;&amp;lt;w:r&amp;gt;&amp;lt;w:t&amp;gt;4&amp;lt;/w:t&amp;gt;&amp;lt;/w:r&amp;gt;&amp;lt;w:bookmarkEnd w:id="379" /&amp;gt;&amp;lt;w:r&amp;gt;&amp;lt;w:t xml:space="preserve"&amp;gt;)  &amp;lt;/w:t&amp;gt;&amp;lt;/w:r&amp;gt;&amp;lt;w:bookmarkStart w:id="380" w:name="_STATUTE_CONTENT__aa8ee70a_978f_4334_bdb" /&amp;gt;&amp;lt;w:r&amp;gt;&amp;lt;w:t xml:space="preserve"&amp;gt;In the case of the lease or rental for a period of less than one year of an &amp;lt;/w:t&amp;gt;&amp;lt;/w:r&amp;gt;&amp;lt;w:bookmarkStart w:id="381" w:name="_LINE__16_4b8b9521_1af9_4cbe_a00d_fb2560" /&amp;gt;&amp;lt;w:bookmarkEnd w:id="378" /&amp;gt;&amp;lt;w:r&amp;gt;&amp;lt;w:t xml:space="preserve"&amp;gt;automobile or of a &amp;lt;/w:t&amp;gt;&amp;lt;/w:r&amp;gt;&amp;lt;w:bookmarkStart w:id="382" w:name="_PROCESSED_CHANGE__f2b6f728_0e61_40e5_8b" /&amp;gt;&amp;lt;w:del w:id="383" w:author="BPS" w:date="2021-11-30T12:18:00Z"&amp;gt;&amp;lt;w:r w:rsidDel="00606FB4"&amp;gt;&amp;lt;w:delText&amp;gt;pickup&amp;lt;/w:delText&amp;gt;&amp;lt;/w:r&amp;gt;&amp;lt;/w:del&amp;gt;&amp;lt;w:r&amp;gt;&amp;lt;w:t xml:space="preserve"&amp;gt; &amp;lt;/w:t&amp;gt;&amp;lt;/w:r&amp;gt;&amp;lt;w:bookmarkEnd w:id="382" /&amp;gt;&amp;lt;w:r&amp;gt;&amp;lt;w:t xml:space="preserve"&amp;gt;truck or van with a gross vehicle weight of less than &amp;lt;/w:t&amp;gt;&amp;lt;/w:r&amp;gt;&amp;lt;w:bookmarkStart w:id="384" w:name="_LINE__17_3bd08831_9620_4b9b_9ddd_2295d6" /&amp;gt;&amp;lt;w:bookmarkEnd w:id="381" /&amp;gt;&amp;lt;w:r&amp;gt;&amp;lt;w:t xml:space="preserve"&amp;gt;26,000 pounds rented from a person primarily engaged in the business of renting &amp;lt;/w:t&amp;gt;&amp;lt;/w:r&amp;gt;&amp;lt;w:bookmarkStart w:id="385" w:name="_LINE__18_aa816501_209b_406c_8996_d453c6" /&amp;gt;&amp;lt;w:bookmarkEnd w:id="384" /&amp;gt;&amp;lt;w:r&amp;gt;&amp;lt;w:t xml:space="preserve"&amp;gt;automobiles, the value is the total rental charged to the lessee and includes, but is &amp;lt;/w:t&amp;gt;&amp;lt;/w:r&amp;gt;&amp;lt;w:bookmarkStart w:id="386" w:name="_LINE__19_54ee42c6_85d5_4ee5_905d_5a7775" /&amp;gt;&amp;lt;w:bookmarkEnd w:id="385" /&amp;gt;&amp;lt;w:r&amp;gt;&amp;lt;w:t xml:space="preserve"&amp;gt;not limited to, maintenance and service contracts, drop-off or pick-up fees, airport &amp;lt;/w:t&amp;gt;&amp;lt;/w:r&amp;gt;&amp;lt;w:bookmarkStart w:id="387" w:name="_LINE__20_6fd9977f_d4fe_443a_995a_84fde0" /&amp;gt;&amp;lt;w:bookmarkEnd w:id="386" /&amp;gt;&amp;lt;w:r&amp;gt;&amp;lt;w:t xml:space="preserve"&amp;gt;surcharges, mileage fees and any separately itemized charges on the rental &amp;lt;/w:t&amp;gt;&amp;lt;/w:r&amp;gt;&amp;lt;w:bookmarkStart w:id="388" w:name="_LINE__21_3bf388b7_4890_453d_98f7_035d8a" /&amp;gt;&amp;lt;w:bookmarkEnd w:id="387" /&amp;gt;&amp;lt;w:r&amp;gt;&amp;lt;w:t xml:space="preserve"&amp;gt;agreement to recover the owner's estimated costs of the charges imposed by &amp;lt;/w:t&amp;gt;&amp;lt;/w:r&amp;gt;&amp;lt;w:bookmarkStart w:id="389" w:name="_LINE__22_169d9a68_8746_4ffa_863a_e9f8d7" /&amp;gt;&amp;lt;w:bookmarkEnd w:id="388" /&amp;gt;&amp;lt;w:r&amp;gt;&amp;lt;w:t xml:space="preserve"&amp;gt;government authority for title fees, inspection fees, local excise tax and agent fees &amp;lt;/w:t&amp;gt;&amp;lt;/w:r&amp;gt;&amp;lt;w:bookmarkStart w:id="390" w:name="_LINE__23_f2fa43a3_6340_438d_af01_9da05e" /&amp;gt;&amp;lt;w:bookmarkEnd w:id="389" /&amp;gt;&amp;lt;w:r&amp;gt;&amp;lt;w:t xml:space="preserve"&amp;gt;on all vehicles in its rental fleet registered in the State.  All fees must be disclosed &amp;lt;/w:t&amp;gt;&amp;lt;/w:r&amp;gt;&amp;lt;w:bookmarkStart w:id="391" w:name="_LINE__24_2c5bcc12_b386_431a_9ef7_29591c" /&amp;gt;&amp;lt;w:bookmarkEnd w:id="390" /&amp;gt;&amp;lt;w:r&amp;gt;&amp;lt;w:t&amp;gt;when an estimated quote is provided to the lessee; and&amp;lt;/w:t&amp;gt;&amp;lt;/w:r&amp;gt;&amp;lt;w:bookmarkEnd w:id="380" /&amp;gt;&amp;lt;w:bookmarkEnd w:id="391" /&amp;gt;&amp;lt;/w:p&amp;gt;&amp;lt;w:p w:rsidR="000939A2" w:rsidRDefault="000939A2" w:rsidP="000939A2"&amp;gt;&amp;lt;w:pPr&amp;gt;&amp;lt;w:ind w:left="360" w:firstLine="360" /&amp;gt;&amp;lt;/w:pPr&amp;gt;&amp;lt;w:bookmarkStart w:id="392" w:name="_BILL_SECTION_HEADER__e6ef1035_8ffc_4de8" /&amp;gt;&amp;lt;w:bookmarkStart w:id="393" w:name="_BILL_SECTION__21af8ab7_5180_4e9f_853f_2" /&amp;gt;&amp;lt;w:bookmarkStart w:id="394" w:name="_PAR__7_ce278571_fa1e_419b_b06d_54328b30" /&amp;gt;&amp;lt;w:bookmarkStart w:id="395" w:name="_LINE__25_26bcc19e_a9db_4f10_8951_bdcb28" /&amp;gt;&amp;lt;w:bookmarkEnd w:id="370" /&amp;gt;&amp;lt;w:bookmarkEnd w:id="376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96" w:name="_BILL_PART_LETTER__a49840cd_37be_4497_ae" /&amp;gt;&amp;lt;w:r&amp;gt;&amp;lt;w:rPr&amp;gt;&amp;lt;w:b /&amp;gt;&amp;lt;w:sz w:val="24" /&amp;gt;&amp;lt;/w:rPr&amp;gt;&amp;lt;w:t&amp;gt;B&amp;lt;/w:t&amp;gt;&amp;lt;/w:r&amp;gt;&amp;lt;w:bookmarkEnd w:id="396" /&amp;gt;&amp;lt;w:r&amp;gt;&amp;lt;w:rPr&amp;gt;&amp;lt;w:b /&amp;gt;&amp;lt;w:sz w:val="24" /&amp;gt;&amp;lt;/w:rPr&amp;gt;&amp;lt;w:t&amp;gt;-&amp;lt;/w:t&amp;gt;&amp;lt;/w:r&amp;gt;&amp;lt;w:bookmarkStart w:id="397" w:name="_BILL_SECTION_NUMBER__38b954bd_0236_405e" /&amp;gt;&amp;lt;w:r&amp;gt;&amp;lt;w:rPr&amp;gt;&amp;lt;w:b /&amp;gt;&amp;lt;w:sz w:val="24" /&amp;gt;&amp;lt;/w:rPr&amp;gt;&amp;lt;w:t&amp;gt;3&amp;lt;/w:t&amp;gt;&amp;lt;/w:r&amp;gt;&amp;lt;w:bookmarkEnd w:id="397" /&amp;gt;&amp;lt;w:r&amp;gt;&amp;lt;w:rPr&amp;gt;&amp;lt;w:b /&amp;gt;&amp;lt;w:sz w:val="24" /&amp;gt;&amp;lt;/w:rPr&amp;gt;&amp;lt;w:t&amp;gt;.  36 MRSA §1752, sub-§17-B,&amp;lt;/w:t&amp;gt;&amp;lt;/w:r&amp;gt;&amp;lt;w:r&amp;gt;&amp;lt;w:t xml:space="preserve"&amp;gt; as amended by PL 2013, c. 156, §2, is &amp;lt;/w:t&amp;gt;&amp;lt;/w:r&amp;gt;&amp;lt;w:bookmarkStart w:id="398" w:name="_LINE__26_1085b668_a046_4f19_9b4a_ea0e41" /&amp;gt;&amp;lt;w:bookmarkEnd w:id="395" /&amp;gt;&amp;lt;w:r&amp;gt;&amp;lt;w:t&amp;gt;further amended to read:&amp;lt;/w:t&amp;gt;&amp;lt;/w:r&amp;gt;&amp;lt;w:bookmarkEnd w:id="398" /&amp;gt;&amp;lt;/w:p&amp;gt;&amp;lt;w:p w:rsidR="000939A2" w:rsidRDefault="000939A2" w:rsidP="000939A2"&amp;gt;&amp;lt;w:pPr&amp;gt;&amp;lt;w:ind w:left="360" w:firstLine="360" /&amp;gt;&amp;lt;/w:pPr&amp;gt;&amp;lt;w:bookmarkStart w:id="399" w:name="_STATUTE_NUMBER__6681b080_7fe8_433b_bfe7" /&amp;gt;&amp;lt;w:bookmarkStart w:id="400" w:name="_STATUTE_SS__639ea808_54b0_4a5f_9384_edc" /&amp;gt;&amp;lt;w:bookmarkStart w:id="401" w:name="_PAR__8_a4b06ed5_2ed9_4ac9_83be_13af96ad" /&amp;gt;&amp;lt;w:bookmarkStart w:id="402" w:name="_LINE__27_e5a41c69_85a6_4ab0_b758_9ff03d" /&amp;gt;&amp;lt;w:bookmarkEnd w:id="392" /&amp;gt;&amp;lt;w:bookmarkEnd w:id="394" /&amp;gt;&amp;lt;w:r&amp;gt;&amp;lt;w:rPr&amp;gt;&amp;lt;w:b /&amp;gt;&amp;lt;/w:rPr&amp;gt;&amp;lt;w:t&amp;gt;17-B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3" w:name="_STATUTE_HEADNOTE__77bd4bd4_3399_4ed6_a8" /&amp;gt;&amp;lt;w:r&amp;gt;&amp;lt;w:rPr&amp;gt;&amp;lt;w:b /&amp;gt;&amp;lt;/w:rPr&amp;gt;&amp;lt;w:t&amp;gt;Taxable service.&amp;lt;/w:t&amp;gt;&amp;lt;/w:r&amp;gt;&amp;lt;w:bookmarkEnd w:id="4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4" w:name="_STATUTE_CONTENT__9551a487_434b_454c_8f1" /&amp;gt;&amp;lt;w:r&amp;gt;&amp;lt;w:t xml:space="preserve"&amp;gt;"Taxable service" means the rental of living quarters in a &amp;lt;/w:t&amp;gt;&amp;lt;/w:r&amp;gt;&amp;lt;w:bookmarkStart w:id="405" w:name="_LINE__28_539af71a_6d8d_4374_999d_417b11" /&amp;gt;&amp;lt;w:bookmarkEnd w:id="402" /&amp;gt;&amp;lt;w:r&amp;gt;&amp;lt;w:t xml:space="preserve"&amp;gt;hotel, rooming house or tourist or trailer camp; the transmission and distribution of &amp;lt;/w:t&amp;gt;&amp;lt;/w:r&amp;gt;&amp;lt;w:bookmarkStart w:id="406" w:name="_LINE__29_6c6411b8_dafb_460a_820c_ebcf3d" /&amp;gt;&amp;lt;w:bookmarkEnd w:id="405" /&amp;gt;&amp;lt;w:r&amp;gt;&amp;lt;w:t xml:space="preserve"&amp;gt;electricity; the rental or lease of an automobile, a camper trailer, or a motor home, as &amp;lt;/w:t&amp;gt;&amp;lt;/w:r&amp;gt;&amp;lt;w:bookmarkStart w:id="407" w:name="_LINE__30_e4403ed1_97a7_4c56_af61_30d28c" /&amp;gt;&amp;lt;w:bookmarkEnd w:id="406" /&amp;gt;&amp;lt;w:r&amp;gt;&amp;lt;w:t xml:space="preserve"&amp;gt;defined in &amp;lt;/w:t&amp;gt;&amp;lt;/w:r&amp;gt;&amp;lt;w:bookmarkStart w:id="408" w:name="_CROSS_REFERENCE__ecf6dc00_a1d5_4a1e_93c" /&amp;gt;&amp;lt;w:r&amp;gt;&amp;lt;w:t&amp;gt;Title 29‑A, section 101, subsection 40&amp;lt;/w:t&amp;gt;&amp;lt;/w:r&amp;gt;&amp;lt;w:bookmarkEnd w:id="408" /&amp;gt;&amp;lt;w:r&amp;gt;&amp;lt;w:t xml:space="preserve"&amp;gt;; the rental or lease of a &amp;lt;/w:t&amp;gt;&amp;lt;/w:r&amp;gt;&amp;lt;w:bookmarkStart w:id="409" w:name="_PROCESSED_CHANGE__b82b9e28_746b_455d_90" /&amp;gt;&amp;lt;w:del w:id="410" w:author="BPS" w:date="2021-11-30T12:19:00Z"&amp;gt;&amp;lt;w:r w:rsidDel="00606FB4"&amp;gt;&amp;lt;w:delText&amp;gt;pickup&amp;lt;/w:delText&amp;gt;&amp;lt;/w:r&amp;gt;&amp;lt;/w:del&amp;gt;&amp;lt;w:r&amp;gt;&amp;lt;w:t xml:space="preserve"&amp;gt; &amp;lt;/w:t&amp;gt;&amp;lt;/w:r&amp;gt;&amp;lt;w:bookmarkEnd w:id="409" /&amp;gt;&amp;lt;w:r&amp;gt;&amp;lt;w:t xml:space="preserve"&amp;gt;truck or &amp;lt;/w:t&amp;gt;&amp;lt;/w:r&amp;gt;&amp;lt;w:bookmarkStart w:id="411" w:name="_LINE__31_9b0142c9_4839_4167_a764_ce7acb" /&amp;gt;&amp;lt;w:bookmarkEnd w:id="407" /&amp;gt;&amp;lt;w:r&amp;gt;&amp;lt;w:t xml:space="preserve"&amp;gt;van with a gross vehicle weight of less than 26,000 pounds from a person primarily engaged &amp;lt;/w:t&amp;gt;&amp;lt;/w:r&amp;gt;&amp;lt;w:bookmarkStart w:id="412" w:name="_LINE__32_bebe5f1a_8e28_49c3_ac32_3ac1cc" /&amp;gt;&amp;lt;w:bookmarkEnd w:id="411" /&amp;gt;&amp;lt;w:r&amp;gt;&amp;lt;w:t xml:space="preserve"&amp;gt;in the business of renting automobiles; the sale of an extended service contract on an &amp;lt;/w:t&amp;gt;&amp;lt;/w:r&amp;gt;&amp;lt;w:bookmarkStart w:id="413" w:name="_LINE__33_2740a2b9_813b_48d8_8e94_622018" /&amp;gt;&amp;lt;w:bookmarkEnd w:id="412" /&amp;gt;&amp;lt;w:r&amp;gt;&amp;lt;w:t xml:space="preserve"&amp;gt;automobile or truck that entitles the purchaser to specific benefits in the service of the &amp;lt;/w:t&amp;gt;&amp;lt;/w:r&amp;gt;&amp;lt;w:bookmarkStart w:id="414" w:name="_LINE__34_07b87cda_704e_4184_92bf_154c96" /&amp;gt;&amp;lt;w:bookmarkEnd w:id="413" /&amp;gt;&amp;lt;w:r&amp;gt;&amp;lt;w:t&amp;gt;automobile or truck for a specific duration; and the sale of prepaid calling service.&amp;lt;/w:t&amp;gt;&amp;lt;/w:r&amp;gt;&amp;lt;w:bookmarkEnd w:id="404" /&amp;gt;&amp;lt;w:bookmarkEnd w:id="414" /&amp;gt;&amp;lt;/w:p&amp;gt;&amp;lt;w:p w:rsidR="000939A2" w:rsidRDefault="000939A2" w:rsidP="000939A2"&amp;gt;&amp;lt;w:pPr&amp;gt;&amp;lt;w:ind w:left="360" w:firstLine="360" /&amp;gt;&amp;lt;/w:pPr&amp;gt;&amp;lt;w:bookmarkStart w:id="415" w:name="_BILL_SECTION_HEADER__10b78a40_11d6_458c" /&amp;gt;&amp;lt;w:bookmarkStart w:id="416" w:name="_BILL_SECTION__4bb9362d_b8b1_43d6_90fe_7" /&amp;gt;&amp;lt;w:bookmarkStart w:id="417" w:name="_PAR__9_19024a64_73ed_4957_b369_7977a8f6" /&amp;gt;&amp;lt;w:bookmarkStart w:id="418" w:name="_LINE__35_ac06701e_d5ba_42a5_9ce0_bba476" /&amp;gt;&amp;lt;w:bookmarkEnd w:id="393" /&amp;gt;&amp;lt;w:bookmarkEnd w:id="400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19" w:name="_BILL_PART_LETTER__94671b7c_be22_4b81_a6" /&amp;gt;&amp;lt;w:r&amp;gt;&amp;lt;w:rPr&amp;gt;&amp;lt;w:b /&amp;gt;&amp;lt;w:sz w:val="24" /&amp;gt;&amp;lt;/w:rPr&amp;gt;&amp;lt;w:t&amp;gt;B&amp;lt;/w:t&amp;gt;&amp;lt;/w:r&amp;gt;&amp;lt;w:bookmarkEnd w:id="419" /&amp;gt;&amp;lt;w:r&amp;gt;&amp;lt;w:rPr&amp;gt;&amp;lt;w:b /&amp;gt;&amp;lt;w:sz w:val="24" /&amp;gt;&amp;lt;/w:rPr&amp;gt;&amp;lt;w:t&amp;gt;-&amp;lt;/w:t&amp;gt;&amp;lt;/w:r&amp;gt;&amp;lt;w:bookmarkStart w:id="420" w:name="_BILL_SECTION_NUMBER__5b79771b_9166_4ea0" /&amp;gt;&amp;lt;w:r&amp;gt;&amp;lt;w:rPr&amp;gt;&amp;lt;w:b /&amp;gt;&amp;lt;w:sz w:val="24" /&amp;gt;&amp;lt;/w:rPr&amp;gt;&amp;lt;w:t&amp;gt;4&amp;lt;/w:t&amp;gt;&amp;lt;/w:r&amp;gt;&amp;lt;w:bookmarkEnd w:id="420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19, c. 607, Pt. B, &amp;lt;/w:t&amp;gt;&amp;lt;/w:r&amp;gt;&amp;lt;w:bookmarkStart w:id="421" w:name="_LINE__36_50fb4ec2_8856_4f0c_b5ac_59ad2a" /&amp;gt;&amp;lt;w:bookmarkEnd w:id="418" /&amp;gt;&amp;lt;w:r&amp;gt;&amp;lt;w:t&amp;gt;§5, is further amended by amending subparagraph (4), division (b) to read:&amp;lt;/w:t&amp;gt;&amp;lt;/w:r&amp;gt;&amp;lt;w:bookmarkEnd w:id="421" /&amp;gt;&amp;lt;/w:p&amp;gt;&amp;lt;w:p w:rsidR="000939A2" w:rsidRDefault="000939A2" w:rsidP="000939A2"&amp;gt;&amp;lt;w:pPr&amp;gt;&amp;lt;w:ind w:left="1440" /&amp;gt;&amp;lt;/w:pPr&amp;gt;&amp;lt;w:bookmarkStart w:id="422" w:name="_STATUTE_D__4b1f911b_0859_47b1_9a4e_63ff" /&amp;gt;&amp;lt;w:bookmarkStart w:id="423" w:name="_PAR__10_65168aaf_d92c_45f1_9b0e_9a03a71" /&amp;gt;&amp;lt;w:bookmarkStart w:id="424" w:name="_LINE__37_30d88619_f01c_433e_bcc1_4eca89" /&amp;gt;&amp;lt;w:bookmarkEnd w:id="415" /&amp;gt;&amp;lt;w:bookmarkEnd w:id="417" /&amp;gt;&amp;lt;w:r&amp;gt;&amp;lt;w:t&amp;gt;(&amp;lt;/w:t&amp;gt;&amp;lt;/w:r&amp;gt;&amp;lt;w:bookmarkStart w:id="425" w:name="_STATUTE_NUMBER__d0716fd2_5383_46ff_8bcf" /&amp;gt;&amp;lt;w:r&amp;gt;&amp;lt;w:t&amp;gt;b&amp;lt;/w:t&amp;gt;&amp;lt;/w:r&amp;gt;&amp;lt;w:bookmarkEnd w:id="425" /&amp;gt;&amp;lt;w:r&amp;gt;&amp;lt;w:t xml:space="preserve"&amp;gt;)  &amp;lt;/w:t&amp;gt;&amp;lt;/w:r&amp;gt;&amp;lt;w:bookmarkStart w:id="426" w:name="_STATUTE_CONTENT__68ed31a8_753f_4ebc_952" /&amp;gt;&amp;lt;w:r&amp;gt;&amp;lt;w:t xml:space="preserve"&amp;gt;A &amp;lt;/w:t&amp;gt;&amp;lt;/w:r&amp;gt;&amp;lt;w:bookmarkStart w:id="427" w:name="_PROCESSED_CHANGE__734a9c8e_75c4_4f62_8f" /&amp;gt;&amp;lt;w:del w:id="428" w:author="BPS" w:date="2021-11-30T12:20:00Z"&amp;gt;&amp;lt;w:r w:rsidDel="00606FB4"&amp;gt;&amp;lt;w:delText&amp;gt;pickup&amp;lt;/w:delText&amp;gt;&amp;lt;/w:r&amp;gt;&amp;lt;/w:del&amp;gt;&amp;lt;w:r&amp;gt;&amp;lt;w:t xml:space="preserve"&amp;gt; &amp;lt;/w:t&amp;gt;&amp;lt;/w:r&amp;gt;&amp;lt;w:bookmarkEnd w:id="427" /&amp;gt;&amp;lt;w:r&amp;gt;&amp;lt;w:t xml:space="preserve"&amp;gt;truck or van with a gross vehicle weight of less than 26,000 &amp;lt;/w:t&amp;gt;&amp;lt;/w:r&amp;gt;&amp;lt;w:bookmarkStart w:id="429" w:name="_LINE__38_f39373c7_07b3_4623_b04d_2be4f1" /&amp;gt;&amp;lt;w:bookmarkEnd w:id="424" /&amp;gt;&amp;lt;w:r&amp;gt;&amp;lt;w:t xml:space="preserve"&amp;gt;pounds rented from a person primarily engaged in the business of renting &amp;lt;/w:t&amp;gt;&amp;lt;/w:r&amp;gt;&amp;lt;w:bookmarkStart w:id="430" w:name="_LINE__39_f8e8e0ac_081a_41d8_940e_6bd29f" /&amp;gt;&amp;lt;w:bookmarkEnd w:id="429" /&amp;gt;&amp;lt;w:r&amp;gt;&amp;lt;w:t&amp;gt;automobiles; or&amp;lt;/w:t&amp;gt;&amp;lt;/w:r&amp;gt;&amp;lt;w:bookmarkEnd w:id="426" /&amp;gt;&amp;lt;w:bookmarkEnd w:id="430" /&amp;gt;&amp;lt;/w:p&amp;gt;&amp;lt;w:p w:rsidR="000939A2" w:rsidRDefault="000939A2" w:rsidP="000939A2"&amp;gt;&amp;lt;w:pPr&amp;gt;&amp;lt;w:keepNext /&amp;gt;&amp;lt;w:spacing w:before="240" /&amp;gt;&amp;lt;w:ind w:left="360" /&amp;gt;&amp;lt;w:jc w:val="center" /&amp;gt;&amp;lt;/w:pPr&amp;gt;&amp;lt;w:bookmarkStart w:id="431" w:name="_SUMMARY__8073ab72_9449_4dce_a355_82d7d9" /&amp;gt;&amp;lt;w:bookmarkStart w:id="432" w:name="_PAR__11_c09033be_f7b9_4909_908e_ed8c007" /&amp;gt;&amp;lt;w:bookmarkStart w:id="433" w:name="_LINE__40_5b838466_55a6_4b14_ae67_ac3818" /&amp;gt;&amp;lt;w:bookmarkEnd w:id="8" /&amp;gt;&amp;lt;w:bookmarkEnd w:id="338" /&amp;gt;&amp;lt;w:bookmarkEnd w:id="416" /&amp;gt;&amp;lt;w:bookmarkEnd w:id="422" /&amp;gt;&amp;lt;w:bookmarkEnd w:id="423" /&amp;gt;&amp;lt;w:r&amp;gt;&amp;lt;w:rPr&amp;gt;&amp;lt;w:b /&amp;gt;&amp;lt;w:sz w:val="24" /&amp;gt;&amp;lt;/w:rPr&amp;gt;&amp;lt;w:t&amp;gt;SUMMARY&amp;lt;/w:t&amp;gt;&amp;lt;/w:r&amp;gt;&amp;lt;w:bookmarkEnd w:id="433" /&amp;gt;&amp;lt;/w:p&amp;gt;&amp;lt;w:p w:rsidR="000939A2" w:rsidRDefault="000939A2" w:rsidP="000939A2"&amp;gt;&amp;lt;w:pPr&amp;gt;&amp;lt;w:ind w:left="360" w:firstLine="360" /&amp;gt;&amp;lt;/w:pPr&amp;gt;&amp;lt;w:bookmarkStart w:id="434" w:name="_PAR__12_bbd0c0fa_0019_40fc_884a_dabdc7f" /&amp;gt;&amp;lt;w:bookmarkStart w:id="435" w:name="_LINE__41_c9b9c798_d27f_4fcc_a71b_86f27d" /&amp;gt;&amp;lt;w:bookmarkEnd w:id="432" /&amp;gt;&amp;lt;w:r&amp;gt;&amp;lt;w:t xml:space="preserve"&amp;gt;Part A of this bill establishes a registration program for rental fleet vehicles that &amp;lt;/w:t&amp;gt;&amp;lt;/w:r&amp;gt;&amp;lt;w:bookmarkStart w:id="436" w:name="_LINE__42_5ab4e832_7336_4e78_8ba6_11971b" /&amp;gt;&amp;lt;w:bookmarkEnd w:id="435" /&amp;gt;&amp;lt;w:r&amp;gt;&amp;lt;w:t&amp;gt;includes:&amp;lt;/w:t&amp;gt;&amp;lt;/w:r&amp;gt;&amp;lt;w:bookmarkEnd w:id="436" /&amp;gt;&amp;lt;/w:p&amp;gt;&amp;lt;w:p w:rsidR="000939A2" w:rsidRDefault="000939A2" w:rsidP="000939A2"&amp;gt;&amp;lt;w:pPr&amp;gt;&amp;lt;w:ind w:left="360" w:firstLine="360" /&amp;gt;&amp;lt;/w:pPr&amp;gt;&amp;lt;w:bookmarkStart w:id="437" w:name="_PAGE__4_e3db0545_b35d_4b03_9050_47f3fad" /&amp;gt;&amp;lt;w:bookmarkStart w:id="438" w:name="_PAR__1_4310286a_1729_44fc_9ccb_e41a6e8e" /&amp;gt;&amp;lt;w:bookmarkStart w:id="439" w:name="_LINE__1_be042f02_fbfe_4907_b9bc_5ada547" /&amp;gt;&amp;lt;w:bookmarkEnd w:id="333" /&amp;gt;&amp;lt;w:bookmarkEnd w:id="434" /&amp;gt;&amp;lt;w:r&amp;gt;&amp;lt;w:t&amp;gt;1.  A common registration renewal month;&amp;lt;/w:t&amp;gt;&amp;lt;/w:r&amp;gt;&amp;lt;w:bookmarkEnd w:id="439" /&amp;gt;&amp;lt;/w:p&amp;gt;&amp;lt;w:p w:rsidR="000939A2" w:rsidRDefault="000939A2" w:rsidP="000939A2"&amp;gt;&amp;lt;w:pPr&amp;gt;&amp;lt;w:ind w:left="360" w:firstLine="360" /&amp;gt;&amp;lt;/w:pPr&amp;gt;&amp;lt;w:bookmarkStart w:id="440" w:name="_PAR__2_2baf0ed8_7610_4649_9eb4_16f5adf3" /&amp;gt;&amp;lt;w:bookmarkStart w:id="441" w:name="_LINE__2_613acb0b_34fb_4253_88fc_c84812b" /&amp;gt;&amp;lt;w:bookmarkEnd w:id="438" /&amp;gt;&amp;lt;w:r&amp;gt;&amp;lt;w:t&amp;gt;2.  A unique owner registration number;&amp;lt;/w:t&amp;gt;&amp;lt;/w:r&amp;gt;&amp;lt;w:bookmarkEnd w:id="441" /&amp;gt;&amp;lt;/w:p&amp;gt;&amp;lt;w:p w:rsidR="000939A2" w:rsidRDefault="000939A2" w:rsidP="000939A2"&amp;gt;&amp;lt;w:pPr&amp;gt;&amp;lt;w:ind w:left="360" w:firstLine="360" /&amp;gt;&amp;lt;/w:pPr&amp;gt;&amp;lt;w:bookmarkStart w:id="442" w:name="_PAR__3_53c99644_fd6b_46db_bbdc_71ce21fc" /&amp;gt;&amp;lt;w:bookmarkStart w:id="443" w:name="_LINE__3_4fd40565_32ef_4364_b573_a9365e5" /&amp;gt;&amp;lt;w:bookmarkEnd w:id="440" /&amp;gt;&amp;lt;w:r&amp;gt;&amp;lt;w:t&amp;gt;3.  Required annual renewal;&amp;lt;/w:t&amp;gt;&amp;lt;/w:r&amp;gt;&amp;lt;w:bookmarkEnd w:id="443" /&amp;gt;&amp;lt;/w:p&amp;gt;&amp;lt;w:p w:rsidR="000939A2" w:rsidRDefault="000939A2" w:rsidP="000939A2"&amp;gt;&amp;lt;w:pPr&amp;gt;&amp;lt;w:ind w:left="360" w:firstLine="360" /&amp;gt;&amp;lt;/w:pPr&amp;gt;&amp;lt;w:bookmarkStart w:id="444" w:name="_PAR__4_94414c91_918b_490a_b4a8_73f52498" /&amp;gt;&amp;lt;w:bookmarkStart w:id="445" w:name="_LINE__4_ef7ac7fd_704c_4844_829a_d0fae82" /&amp;gt;&amp;lt;w:bookmarkEnd w:id="442" /&amp;gt;&amp;lt;w:r&amp;gt;&amp;lt;w:t&amp;gt;4.  The issuance of certificates of registration;&amp;lt;/w:t&amp;gt;&amp;lt;/w:r&amp;gt;&amp;lt;w:bookmarkEnd w:id="445" /&amp;gt;&amp;lt;/w:p&amp;gt;&amp;lt;w:p w:rsidR="000939A2" w:rsidRDefault="000939A2" w:rsidP="000939A2"&amp;gt;&amp;lt;w:pPr&amp;gt;&amp;lt;w:ind w:left="360" w:firstLine="360" /&amp;gt;&amp;lt;/w:pPr&amp;gt;&amp;lt;w:bookmarkStart w:id="446" w:name="_PAR__5_6c60677d_c7ea_4459_a25a_3675bd07" /&amp;gt;&amp;lt;w:bookmarkStart w:id="447" w:name="_LINE__5_61ed9a8a_c70d_4908_92a7_994f644" /&amp;gt;&amp;lt;w:bookmarkEnd w:id="444" /&amp;gt;&amp;lt;w:r&amp;gt;&amp;lt;w:t&amp;gt;5.  Distinctive license plates;&amp;lt;/w:t&amp;gt;&amp;lt;/w:r&amp;gt;&amp;lt;w:bookmarkEnd w:id="447" /&amp;gt;&amp;lt;/w:p&amp;gt;&amp;lt;w:p w:rsidR="000939A2" w:rsidRDefault="000939A2" w:rsidP="000939A2"&amp;gt;&amp;lt;w:pPr&amp;gt;&amp;lt;w:ind w:left="360" w:firstLine="360" /&amp;gt;&amp;lt;/w:pPr&amp;gt;&amp;lt;w:bookmarkStart w:id="448" w:name="_PAR__6_41d723ec_919d_4911_88e7_2a10a62e" /&amp;gt;&amp;lt;w:bookmarkStart w:id="449" w:name="_LINE__6_78acd41b_659b_4ec6_ac6f_25d3ff1" /&amp;gt;&amp;lt;w:bookmarkEnd w:id="446" /&amp;gt;&amp;lt;w:r&amp;gt;&amp;lt;w:t&amp;gt;6.  A temporary exemption from inspection requirements; and&amp;lt;/w:t&amp;gt;&amp;lt;/w:r&amp;gt;&amp;lt;w:bookmarkEnd w:id="449" /&amp;gt;&amp;lt;/w:p&amp;gt;&amp;lt;w:p w:rsidR="000939A2" w:rsidRDefault="000939A2" w:rsidP="000939A2"&amp;gt;&amp;lt;w:pPr&amp;gt;&amp;lt;w:ind w:left="360" w:firstLine="360" /&amp;gt;&amp;lt;/w:pPr&amp;gt;&amp;lt;w:bookmarkStart w:id="450" w:name="_PAR__7_c3f0e474_bb27_491d_8d98_fa96564d" /&amp;gt;&amp;lt;w:bookmarkStart w:id="451" w:name="_LINE__7_3e180cae_80c1_443d_863f_9f21f1f" /&amp;gt;&amp;lt;w:bookmarkEnd w:id="448" /&amp;gt;&amp;lt;w:r&amp;gt;&amp;lt;w:t&amp;gt;7.  The ability to transfer and remove rental fleet vehicles.&amp;lt;/w:t&amp;gt;&amp;lt;/w:r&amp;gt;&amp;lt;w:bookmarkEnd w:id="451" /&amp;gt;&amp;lt;/w:p&amp;gt;&amp;lt;w:p w:rsidR="000939A2" w:rsidRDefault="000939A2" w:rsidP="000939A2"&amp;gt;&amp;lt;w:pPr&amp;gt;&amp;lt;w:ind w:left="360" w:firstLine="360" /&amp;gt;&amp;lt;/w:pPr&amp;gt;&amp;lt;w:bookmarkStart w:id="452" w:name="_PAR__8_a12599a8_cc56_43c2_a74a_3cfe6caa" /&amp;gt;&amp;lt;w:bookmarkStart w:id="453" w:name="_LINE__8_9177b869_0b64_4ea4_a09c_99bf7f8" /&amp;gt;&amp;lt;w:bookmarkEnd w:id="450" /&amp;gt;&amp;lt;w:r&amp;gt;&amp;lt;w:t xml:space="preserve"&amp;gt;Part A also specifies that participation in the rental fleet vehicle registration program &amp;lt;/w:t&amp;gt;&amp;lt;/w:r&amp;gt;&amp;lt;w:bookmarkStart w:id="454" w:name="_LINE__9_b0485236_08d4_4001_9e85_7360f99" /&amp;gt;&amp;lt;w:bookmarkEnd w:id="453" /&amp;gt;&amp;lt;w:r&amp;gt;&amp;lt;w:t&amp;gt;has no effect on the requirements of the International Registration Plan.&amp;lt;/w:t&amp;gt;&amp;lt;/w:r&amp;gt;&amp;lt;w:bookmarkEnd w:id="454" /&amp;gt;&amp;lt;/w:p&amp;gt;&amp;lt;w:p w:rsidR="000939A2" w:rsidRDefault="000939A2" w:rsidP="000939A2"&amp;gt;&amp;lt;w:pPr&amp;gt;&amp;lt;w:ind w:left="360" w:firstLine="360" /&amp;gt;&amp;lt;/w:pPr&amp;gt;&amp;lt;w:bookmarkStart w:id="455" w:name="_PAR__9_4fbe99dd_2ec3_436e_a6a9_91770569" /&amp;gt;&amp;lt;w:bookmarkStart w:id="456" w:name="_LINE__10_6477af90_c229_4629_b19c_ded5c3" /&amp;gt;&amp;lt;w:bookmarkEnd w:id="452" /&amp;gt;&amp;lt;w:r&amp;gt;&amp;lt;w:t xml:space="preserve"&amp;gt;Part B of the bill addresses the treatment of vehicles owned by a rental car company &amp;lt;/w:t&amp;gt;&amp;lt;/w:r&amp;gt;&amp;lt;w:bookmarkStart w:id="457" w:name="_LINE__11_f40c3de1_8d4d_4f2e_bedd_77c591" /&amp;gt;&amp;lt;w:bookmarkEnd w:id="456" /&amp;gt;&amp;lt;w:r&amp;gt;&amp;lt;w:t xml:space="preserve"&amp;gt;for purposes of the sales and use tax.  Current law requires that a rental car company that &amp;lt;/w:t&amp;gt;&amp;lt;/w:r&amp;gt;&amp;lt;w:bookmarkStart w:id="458" w:name="_LINE__12_5ecd0a95_be99_41c9_8a00_27247c" /&amp;gt;&amp;lt;w:bookmarkEnd w:id="457" /&amp;gt;&amp;lt;w:r&amp;gt;&amp;lt;w:t xml:space="preserve"&amp;gt;purchases a truck pay sales tax on that truck but is not required to charge sales tax on the &amp;lt;/w:t&amp;gt;&amp;lt;/w:r&amp;gt;&amp;lt;w:bookmarkStart w:id="459" w:name="_LINE__13_e263d7ac_2d16_4eec_a70d_5a623b" /&amp;gt;&amp;lt;w:bookmarkEnd w:id="458" /&amp;gt;&amp;lt;w:r&amp;gt;&amp;lt;w:t xml:space="preserve"&amp;gt;charge for renting the truck to a consumer.  Part B makes such a purchase exempt from the &amp;lt;/w:t&amp;gt;&amp;lt;/w:r&amp;gt;&amp;lt;w:bookmarkStart w:id="460" w:name="_LINE__14_bf986333_c550_46d0_be9e_7c81ba" /&amp;gt;&amp;lt;w:bookmarkEnd w:id="459" /&amp;gt;&amp;lt;w:r&amp;gt;&amp;lt;w:t xml:space="preserve"&amp;gt;sales tax and makes the rental subject to the rate of a taxable service.  Part B also makes &amp;lt;/w:t&amp;gt;&amp;lt;/w:r&amp;gt;&amp;lt;w:bookmarkStart w:id="461" w:name="_LINE__15_4b6d5b2e_017d_40da_a529_cdd194" /&amp;gt;&amp;lt;w:bookmarkEnd w:id="460" /&amp;gt;&amp;lt;w:r&amp;gt;&amp;lt;w:t&amp;gt;technical corrections to the tax law regarding trucks.&amp;lt;/w:t&amp;gt;&amp;lt;/w:r&amp;gt;&amp;lt;w:bookmarkEnd w:id="461" /&amp;gt;&amp;lt;/w:p&amp;gt;&amp;lt;w:bookmarkEnd w:id="1" /&amp;gt;&amp;lt;w:bookmarkEnd w:id="2" /&amp;gt;&amp;lt;w:bookmarkEnd w:id="431" /&amp;gt;&amp;lt;w:bookmarkEnd w:id="437" /&amp;gt;&amp;lt;w:bookmarkEnd w:id="455" /&amp;gt;&amp;lt;w:p w:rsidR="00000000" w:rsidRDefault="000939A2"&amp;gt;&amp;lt;w:r&amp;gt;&amp;lt;w:t xml:space="preserve"&amp;gt; &amp;lt;/w:t&amp;gt;&amp;lt;/w:r&amp;gt;&amp;lt;/w:p&amp;gt;&amp;lt;w:sectPr w:rsidR="00000000" w:rsidSect="000939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379A" w:rsidRDefault="000939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0b18cd_dcaf_4729_85fd_2afa896&lt;/BookmarkName&gt;&lt;Tables /&gt;&lt;/ProcessedCheckInPage&gt;&lt;ProcessedCheckInPage&gt;&lt;PageNumber&gt;2&lt;/PageNumber&gt;&lt;BookmarkName&gt;_PAGE__2_0a7a7a68_656f_4336_a511_4725b34&lt;/BookmarkName&gt;&lt;Tables /&gt;&lt;/ProcessedCheckInPage&gt;&lt;ProcessedCheckInPage&gt;&lt;PageNumber&gt;3&lt;/PageNumber&gt;&lt;BookmarkName&gt;_PAGE__3_fe22ac42_aead_4d80_93d8_3a5d41c&lt;/BookmarkName&gt;&lt;Tables /&gt;&lt;/ProcessedCheckInPage&gt;&lt;ProcessedCheckInPage&gt;&lt;PageNumber&gt;4&lt;/PageNumber&gt;&lt;BookmarkName&gt;_PAGE__4_e3db0545_b35d_4b03_9050_47f3fad&lt;/BookmarkName&gt;&lt;Tables /&gt;&lt;/ProcessedCheckInPage&gt;&lt;/Pages&gt;&lt;Paragraphs&gt;&lt;CheckInParagraphs&gt;&lt;PageNumber&gt;1&lt;/PageNumber&gt;&lt;BookmarkName&gt;_PAR__1_e517464c_52ca_4c86_9ce8_aff575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0848d3_0a1f_48f0_a430_f62d24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980e14_13e8_41dc_b251_6a1ba5a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01bea5_204c_4695_b2e5_3cce16b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c4eb63_8878_427a_8b0b_46cc0a7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bebd68_378f_4c99_adf1_71629d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44421a_4b0d_4bff_8d9a_5ca7118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0d1b5d_db9f_452f_adbf_c72c76f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bb794b_97a2_433e_bb6c_bb482d8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802a9c_bbdd_418e_b93a_6d4232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bcd4dd_bcdb_4d48_8c68_f86a96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590eb8_e080_4a16_846c_893d02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40109f_cbeb_4200_91c2_4b5f3a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284458a_e76d_4704_b874_526424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5c82199_0ce3_4f1f_a2da_0e3ad9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c13b5e2_4564_4e96_abf1_ff7db9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1691659_f740_4f1f_ad50_7ba8345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5b0be20_0bed_4517_b585_259234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7d343eb_67f4_4342_82bf_d418de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1feafa6_8c2c_43fc_92cf_68017a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50bff97_a9e7_48d2_8749_7b5d4f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92a958b_b67e_467c_9323_2295e87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25841c_54c9_4bb1_a25f_1b3e585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edda58_b1b2_4ce0_98aa_c0e586a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ee6a53_55ae_4b7d_b03a_3994c8e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e94a87_8784_4393_8c92_47a157d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682a43_8a7f_415d_8f66_2aed8f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1563e72_aac3_4538_8f42_e035f1d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186cd2_619b_4e94_92ad_30b7c89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0706495_8bb3_407a_abf3_37de563d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b988468_6a7e_4cdc_90ad_01ca8b3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e346ad2_64fc_4946_8c5c_1fc223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f6b2fa1_6c9c_4404_8496_aa0730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f12157e_8a66_4c15_ac9e_e5574f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0626321_b850_4028_ae33_47196a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eeacad2_b088_496e_994b_826732d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258a4f6_4d43_4cc4_846e_3ff83f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8052e10_bc69_493e_b5a8_5b00c0e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90de816_2614_49b7_99cd_c89b34a5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98e6231_1082_4779_b81d_0f2d612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182d7c9_5d68_458a_b28b_d6e6784f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e278571_fa1e_419b_b06d_54328b3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4b06ed5_2ed9_4ac9_83be_13af96ad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9024a64_73ed_4957_b369_7977a8f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5168aaf_d92c_45f1_9b0e_9a03a7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09033be_f7b9_4909_908e_ed8c00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bd0c0fa_0019_40fc_884a_dabdc7f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4&lt;/PageNumber&gt;&lt;BookmarkName&gt;_PAR__1_4310286a_1729_44fc_9ccb_e41a6e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baf0ed8_7610_4649_9eb4_16f5ad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3c99644_fd6b_46db_bbdc_71ce21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4414c91_918b_490a_b4a8_73f5249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c60677d_c7ea_4459_a25a_3675bd0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1d723ec_919d_4911_88e7_2a10a62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3f0e474_bb27_491d_8d98_fa96564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12599a8_cc56_43c2_a74a_3cfe6ca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fbe99dd_2ec3_436e_a6a9_91770569&lt;/BookmarkName&gt;&lt;StartingLineNumber&gt;10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