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Affecting Sex Offenders and Petitions for Child Custo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ebc13f_0aa8_4501_"/>
      <w:bookmarkStart w:id="1" w:name="_DOC_BODY__f66d9e56_16fb_47d2_9eb6_4a6f9"/>
      <w:bookmarkStart w:id="2" w:name="_PAGE__1_ffe16356_4815_411a_ade9_1b40b35"/>
      <w:bookmarkStart w:id="3" w:name="_PAR__1_2013c6ff_fe6c_4ad8_a2e2_d679e1be"/>
      <w:bookmarkStart w:id="4" w:name="_ENACTING_CLAUSE__88174daa_59a9_43ef_a47"/>
      <w:bookmarkStart w:id="5" w:name="_LINE__1_58d29aa4_bb79_47ed_9a40_6e8bb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13c6ff_fe6c_4ad8_a2e2_d679e1be"/>
      <w:bookmarkStart w:id="7" w:name="_ENACTING_CLAUSE__88174daa_59a9_43ef_a47"/>
      <w:bookmarkStart w:id="8" w:name="_DOC_BODY_CONTENT__430ecaea_d539_4283_aa"/>
      <w:bookmarkStart w:id="9" w:name="_BILL_SECTION__e31ac495_8b1f_44e1_ad8c_5"/>
      <w:bookmarkStart w:id="10" w:name="_PAR__2_b5994963_dea6_49e1_83d4_cce5aa03"/>
      <w:bookmarkStart w:id="11" w:name="_BILL_SECTION_HEADER__ab07c845_cc1b_46bf"/>
      <w:bookmarkStart w:id="12" w:name="_LINE__2_1cbb6257_20ab_48b6_81e6_a0b31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e74778_22a8_47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61, sub-§1,</w:t>
      </w:r>
      <w:r>
        <w:rPr>
          <w:rFonts w:eastAsia="Arial" w:cs="Arial" w:ascii="Arial" w:hAnsi="Arial"/>
        </w:rPr>
        <w:t xml:space="preserve"> as amended by PL 2009, c. 365, Pt. A, §1, is </w:t>
      </w:r>
      <w:bookmarkStart w:id="14" w:name="_LINE__3_b57ff240_1374_481e_a806_b88bda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5994963_dea6_49e1_83d4_cce5aa03"/>
      <w:bookmarkStart w:id="16" w:name="_BILL_SECTION_HEADER__ab07c845_cc1b_46bf"/>
      <w:bookmarkStart w:id="17" w:name="_STATUTE_SS__bbbe0b6b_fd02_480e_b487_9b5"/>
      <w:bookmarkStart w:id="18" w:name="_PAR__3_dfcfdde0_d2e6_4857_8f89_87542ced"/>
      <w:bookmarkStart w:id="19" w:name="_LINE__4_152a0c49_a4b3_4599_b0b8_c995143"/>
      <w:bookmarkStart w:id="20" w:name="_STATUTE_NUMBER__341a3e82_8c20_4a76_a1e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99009a12_856d_4e97_85a"/>
      <w:r>
        <w:rPr>
          <w:rFonts w:eastAsia="Arial" w:cs="Arial" w:ascii="Arial" w:hAnsi="Arial"/>
        </w:rPr>
        <w:t>A person is guilty of prohibited contact with a minor if</w:t>
      </w:r>
      <w:bookmarkStart w:id="22" w:name="_PROCESSED_CHANGE__0d14851c_9f99_405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person</w:t>
      </w:r>
      <w:bookmarkEnd w:id="22"/>
      <w:r>
        <w:rPr>
          <w:rFonts w:eastAsia="Arial" w:cs="Arial" w:ascii="Arial" w:hAnsi="Arial"/>
        </w:rPr>
        <w:t>:</w:t>
      </w:r>
      <w:bookmarkEnd w:id="19"/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dfcfdde0_d2e6_4857_8f89_87542ced"/>
      <w:bookmarkStart w:id="24" w:name="_PAR__4_278bd478_f369_40b1_98ce_6d0bc88e"/>
      <w:bookmarkStart w:id="25" w:name="_STATUTE_P__720f9000_370d_40e4_aed5_7e72"/>
      <w:bookmarkStart w:id="26" w:name="_LINE__5_55db593a_4512_4916_9113_d721026"/>
      <w:bookmarkStart w:id="27" w:name="_STATUTE_NUMBER__41e00e23_e1f4_4569_bc1a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0ed056a9_5671_4b45_9c2"/>
      <w:bookmarkStart w:id="29" w:name="_PROCESSED_CHANGE__2b221440_73a0_4111_94"/>
      <w:r>
        <w:rPr>
          <w:rFonts w:eastAsia="Arial" w:cs="Arial" w:ascii="Arial" w:hAnsi="Arial"/>
          <w:strike/>
        </w:rPr>
        <w:t>Was</w:t>
      </w:r>
      <w:r>
        <w:rPr>
          <w:rFonts w:eastAsia="Arial" w:cs="Arial" w:ascii="Arial" w:hAnsi="Arial"/>
        </w:rPr>
        <w:t xml:space="preserve"> </w:t>
      </w:r>
      <w:bookmarkStart w:id="30" w:name="_PROCESSED_CHANGE__6e7b7e9f_b7d5_4500_a1"/>
      <w:bookmarkEnd w:id="29"/>
      <w:r>
        <w:rPr>
          <w:rFonts w:eastAsia="Arial" w:cs="Arial" w:ascii="Arial" w:hAnsi="Arial"/>
          <w:u w:val="single"/>
        </w:rPr>
        <w:t xml:space="preserve">That person's name appears on the sex offender registry of any state or that </w:t>
      </w:r>
      <w:bookmarkStart w:id="31" w:name="_LINE__6_c09c8368_2d6f_40f5_87af_4d8a4a9"/>
      <w:bookmarkEnd w:id="26"/>
      <w:r>
        <w:rPr>
          <w:rFonts w:eastAsia="Arial" w:cs="Arial" w:ascii="Arial" w:hAnsi="Arial"/>
          <w:u w:val="single"/>
        </w:rPr>
        <w:t>person was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convicted on or after June 30, 1992 of an offense under this chapter or </w:t>
      </w:r>
      <w:bookmarkStart w:id="32" w:name="_LINE__7_23aef593_62fb_419b_ac62_9ec6a38"/>
      <w:bookmarkEnd w:id="31"/>
      <w:r>
        <w:rPr>
          <w:rFonts w:eastAsia="Arial" w:cs="Arial" w:ascii="Arial" w:hAnsi="Arial"/>
        </w:rPr>
        <w:t xml:space="preserve">chapter 12 against another person who had not in fact attained 14 years of age or was </w:t>
      </w:r>
      <w:bookmarkStart w:id="33" w:name="_LINE__8_6dd5bcf7_d69e_4755_8a68_5580284"/>
      <w:bookmarkEnd w:id="32"/>
      <w:r>
        <w:rPr>
          <w:rFonts w:eastAsia="Arial" w:cs="Arial" w:ascii="Arial" w:hAnsi="Arial"/>
        </w:rPr>
        <w:t xml:space="preserve">convicted on or after June 30, 1992 in another jurisdiction for conduct substantially </w:t>
      </w:r>
      <w:bookmarkStart w:id="34" w:name="_LINE__9_3d7c63b4_cd81_4db2_80eb_6a8f217"/>
      <w:bookmarkEnd w:id="33"/>
      <w:r>
        <w:rPr>
          <w:rFonts w:eastAsia="Arial" w:cs="Arial" w:ascii="Arial" w:hAnsi="Arial"/>
        </w:rPr>
        <w:t xml:space="preserve">similar to that contained in this chapter or chapter 12 against another person who had </w:t>
      </w:r>
      <w:bookmarkStart w:id="35" w:name="_LINE__10_c15157a6_4ab5_4071_bdb4_c44be2"/>
      <w:bookmarkEnd w:id="34"/>
      <w:r>
        <w:rPr>
          <w:rFonts w:eastAsia="Arial" w:cs="Arial" w:ascii="Arial" w:hAnsi="Arial"/>
        </w:rPr>
        <w:t>not in fact attained 14 years of age; and</w:t>
      </w:r>
      <w:bookmarkEnd w:id="28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278bd478_f369_40b1_98ce_6d0bc88e"/>
      <w:bookmarkStart w:id="37" w:name="_STATUTE_P__720f9000_370d_40e4_aed5_7e72"/>
      <w:bookmarkStart w:id="38" w:name="_PAR__5_23106a0f_c298_445e_ab46_6831f660"/>
      <w:bookmarkStart w:id="39" w:name="_STATUTE_P__bb26b382_1f03_483b_b9a4_5618"/>
      <w:bookmarkStart w:id="40" w:name="_LINE__11_dfe8c567_fb78_4451_84d4_fb08b7"/>
      <w:bookmarkStart w:id="41" w:name="_STATUTE_NUMBER__397fa2a9_28ac_48c6_9d89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6408d3e5_252b_4e16_bbd"/>
      <w:bookmarkStart w:id="43" w:name="_PROCESSED_CHANGE__42422df3_0314_4695_8c"/>
      <w:r>
        <w:rPr>
          <w:rFonts w:eastAsia="Arial" w:cs="Arial" w:ascii="Arial" w:hAnsi="Arial"/>
          <w:strike/>
        </w:rPr>
        <w:t>Intentionally</w:t>
      </w:r>
      <w:r>
        <w:rPr>
          <w:rFonts w:eastAsia="Arial" w:cs="Arial" w:ascii="Arial" w:hAnsi="Arial"/>
        </w:rPr>
        <w:t xml:space="preserve"> </w:t>
      </w:r>
      <w:bookmarkStart w:id="44" w:name="_PROCESSED_CHANGE__932cdd2e_996e_4214_9d"/>
      <w:bookmarkEnd w:id="43"/>
      <w:r>
        <w:rPr>
          <w:rFonts w:eastAsia="Arial" w:cs="Arial" w:ascii="Arial" w:hAnsi="Arial"/>
          <w:u w:val="single"/>
        </w:rPr>
        <w:t>That person intentionally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or knowingly initiates direct or indirect </w:t>
      </w:r>
      <w:bookmarkStart w:id="45" w:name="_LINE__12_82896bf2_842d_4aae_ba93_45c16d"/>
      <w:bookmarkEnd w:id="40"/>
      <w:r>
        <w:rPr>
          <w:rFonts w:eastAsia="Arial" w:cs="Arial" w:ascii="Arial" w:hAnsi="Arial"/>
        </w:rPr>
        <w:t xml:space="preserve">contact with another person who has not in fact attained </w:t>
      </w:r>
      <w:bookmarkStart w:id="46" w:name="_PROCESSED_CHANGE__826445be_c0cf_499a_9f"/>
      <w:r>
        <w:rPr>
          <w:rFonts w:eastAsia="Arial" w:cs="Arial" w:ascii="Arial" w:hAnsi="Arial"/>
          <w:strike/>
        </w:rPr>
        <w:t>14</w:t>
      </w:r>
      <w:bookmarkStart w:id="47" w:name="_PROCESSED_CHANGE__7d70852f_8c57_4677_bd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</w:t>
      </w:r>
      <w:bookmarkEnd w:id="47"/>
      <w:r>
        <w:rPr>
          <w:rFonts w:eastAsia="Arial" w:cs="Arial" w:ascii="Arial" w:hAnsi="Arial"/>
        </w:rPr>
        <w:t xml:space="preserve"> years of age</w:t>
      </w:r>
      <w:bookmarkStart w:id="48" w:name="_PROCESSED_CHANGE__2a2fdc5d_39dd_448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</w:t>
      </w:r>
      <w:bookmarkStart w:id="49" w:name="_LINE__13_fcc75a80_39ab_43c0_b505_d8b3ae"/>
      <w:bookmarkEnd w:id="45"/>
      <w:r>
        <w:rPr>
          <w:rFonts w:eastAsia="Arial" w:cs="Arial" w:ascii="Arial" w:hAnsi="Arial"/>
          <w:u w:val="single"/>
        </w:rPr>
        <w:t>provided under an order granted pursuant to Title 19-A, section 1653, subsection 6-A</w:t>
      </w:r>
      <w:bookmarkEnd w:id="48"/>
      <w:r>
        <w:rPr>
          <w:rFonts w:eastAsia="Arial" w:cs="Arial" w:ascii="Arial" w:hAnsi="Arial"/>
        </w:rPr>
        <w:t>.</w:t>
      </w:r>
      <w:bookmarkEnd w:id="42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5_23106a0f_c298_445e_ab46_6831f660"/>
      <w:bookmarkStart w:id="51" w:name="_STATUTE_P__bb26b382_1f03_483b_b9a4_5618"/>
      <w:bookmarkStart w:id="52" w:name="_PAR__6_7b87453b_18f5_430b_9be7_d56f8503"/>
      <w:bookmarkStart w:id="53" w:name="_STATUTE_P__893bfad8_9c03_4129_89d4_e8f8"/>
      <w:bookmarkStart w:id="54" w:name="_LINE__14_c0b55771_c5cb_442f_836b_760623"/>
      <w:bookmarkStart w:id="55" w:name="_STATUTE_CONTENT__3ffb6ef0_3344_4f80_918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Violation of this subsection is a Class E crime.</w:t>
      </w:r>
      <w:bookmarkEnd w:id="5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e31ac495_8b1f_44e1_ad8c_5"/>
      <w:bookmarkStart w:id="57" w:name="_STATUTE_SS__bbbe0b6b_fd02_480e_b487_9b5"/>
      <w:bookmarkStart w:id="58" w:name="_PAR__6_7b87453b_18f5_430b_9be7_d56f8503"/>
      <w:bookmarkStart w:id="59" w:name="_STATUTE_P__893bfad8_9c03_4129_89d4_e8f8"/>
      <w:bookmarkStart w:id="60" w:name="_BILL_SECTION__656481c3_bebf_477b_b15d_d"/>
      <w:bookmarkStart w:id="61" w:name="_PAR__7_779578b2_340a_4acc_9ee6_2002bb76"/>
      <w:bookmarkStart w:id="62" w:name="_BILL_SECTION_HEADER__0f01fcf9_3dd5_47c6"/>
      <w:bookmarkStart w:id="63" w:name="_LINE__15_57ce7055_8f9d_4f2e_b9c7_2cf063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975ed88a_3ab0_4a18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19-A MRSA §1653, sub-§6-A,</w:t>
      </w:r>
      <w:r>
        <w:rPr>
          <w:rFonts w:eastAsia="Arial" w:cs="Arial" w:ascii="Arial" w:hAnsi="Arial"/>
        </w:rPr>
        <w:t xml:space="preserve"> as amended by PL 2021, c. 360, §6, is </w:t>
      </w:r>
      <w:bookmarkStart w:id="65" w:name="_LINE__16_a2f5b8c8_ce79_4521_a525_acf88e"/>
      <w:bookmarkEnd w:id="63"/>
      <w:r>
        <w:rPr>
          <w:rFonts w:eastAsia="Arial" w:cs="Arial" w:ascii="Arial" w:hAnsi="Arial"/>
        </w:rPr>
        <w:t>further 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779578b2_340a_4acc_9ee6_2002bb76"/>
      <w:bookmarkStart w:id="67" w:name="_BILL_SECTION_HEADER__0f01fcf9_3dd5_47c6"/>
      <w:bookmarkStart w:id="68" w:name="_STATUTE_SS__906281a9_00e6_4c38_866e_4a6"/>
      <w:bookmarkStart w:id="69" w:name="_PAR__8_9b6879b8_3522_4e13_9343_aa0bd587"/>
      <w:bookmarkStart w:id="70" w:name="_LINE__17_a46d5039_e79c_4026_9a22_fa2209"/>
      <w:bookmarkStart w:id="71" w:name="_STATUTE_NUMBER__e2a5a632_24eb_43fc_9558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6-A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50a66c5b_99c4_48f0_a9"/>
      <w:r>
        <w:rPr>
          <w:rFonts w:eastAsia="Arial" w:cs="Arial" w:ascii="Arial" w:hAnsi="Arial"/>
          <w:b/>
        </w:rPr>
        <w:t>Custody and contact limited; convictions for sexual offenses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f22d79a1_904a_4085_821"/>
      <w:r>
        <w:rPr>
          <w:rFonts w:eastAsia="Arial" w:cs="Arial" w:ascii="Arial" w:hAnsi="Arial"/>
        </w:rPr>
        <w:t xml:space="preserve">The award of </w:t>
      </w:r>
      <w:bookmarkStart w:id="74" w:name="_LINE__18_c5a0ed9f_a80c_4944_a2b0_5cf2a5"/>
      <w:bookmarkEnd w:id="70"/>
      <w:r>
        <w:rPr>
          <w:rFonts w:eastAsia="Arial" w:cs="Arial" w:ascii="Arial" w:hAnsi="Arial"/>
        </w:rPr>
        <w:t>primary residence and parent-child contact with a person who has been convicted of a child-</w:t>
      </w:r>
      <w:bookmarkStart w:id="75" w:name="_LINE__19_e4553595_47fc_4b31_818c_b532d1"/>
      <w:bookmarkEnd w:id="74"/>
      <w:r>
        <w:rPr>
          <w:rFonts w:eastAsia="Arial" w:cs="Arial" w:ascii="Arial" w:hAnsi="Arial"/>
        </w:rPr>
        <w:t xml:space="preserve">related sexual offense </w:t>
      </w:r>
      <w:bookmarkStart w:id="76" w:name="_PROCESSED_CHANGE__09e7770f_8b83_4326_8b"/>
      <w:r>
        <w:rPr>
          <w:rFonts w:eastAsia="Arial" w:cs="Arial" w:ascii="Arial" w:hAnsi="Arial"/>
          <w:u w:val="single"/>
        </w:rPr>
        <w:t>or whose name appears on the sex offender registry of any state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 xml:space="preserve">is </w:t>
      </w:r>
      <w:bookmarkStart w:id="77" w:name="_LINE__20_18a7dda8_a9d1_4dc6_84cb_6a4edf"/>
      <w:bookmarkEnd w:id="75"/>
      <w:r>
        <w:rPr>
          <w:rFonts w:eastAsia="Arial" w:cs="Arial" w:ascii="Arial" w:hAnsi="Arial"/>
        </w:rPr>
        <w:t>governed by this subsection</w:t>
      </w:r>
      <w:bookmarkStart w:id="78" w:name="_PROCESSED_CHANGE__8f3f8b2b_f0d4_469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bsection 6-B</w:t>
      </w:r>
      <w:bookmarkEnd w:id="78"/>
      <w:r>
        <w:rPr>
          <w:rFonts w:eastAsia="Arial" w:cs="Arial" w:ascii="Arial" w:hAnsi="Arial"/>
        </w:rPr>
        <w:t>.</w:t>
      </w:r>
      <w:bookmarkEnd w:id="73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9b6879b8_3522_4e13_9343_aa0bd587"/>
      <w:bookmarkStart w:id="80" w:name="_STATUTE_P__48d6b1c6_b4bc_4d38_b5a2_79cb"/>
      <w:bookmarkStart w:id="81" w:name="_PAR__9_508d0d5b_d55a_4c37_98d0_9ec31357"/>
      <w:bookmarkStart w:id="82" w:name="_LINE__21_6d65044b_29bb_4364_baac_32dcd9"/>
      <w:bookmarkStart w:id="83" w:name="_STATUTE_NUMBER__d3460af7_c2a8_4377_9128"/>
      <w:bookmarkEnd w:id="79"/>
      <w:bookmarkEnd w:id="80"/>
      <w:bookmarkEnd w:id="81"/>
      <w:r>
        <w:rPr>
          <w:rFonts w:eastAsia="Arial" w:cs="Arial" w:ascii="Arial" w:hAnsi="Arial"/>
        </w:rPr>
        <w:t>A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bbb9f9fb_a891_4a49_8b0"/>
      <w:r>
        <w:rPr>
          <w:rFonts w:eastAsia="Arial" w:cs="Arial" w:ascii="Arial" w:hAnsi="Arial"/>
        </w:rPr>
        <w:t xml:space="preserve">For the purposes of this section, "child-related sexual offense" means the following </w:t>
      </w:r>
      <w:bookmarkStart w:id="85" w:name="_LINE__22_bc99fe6c_c62e_4b2f_99dd_d01748"/>
      <w:bookmarkEnd w:id="82"/>
      <w:r>
        <w:rPr>
          <w:rFonts w:eastAsia="Arial" w:cs="Arial" w:ascii="Arial" w:hAnsi="Arial"/>
        </w:rPr>
        <w:t xml:space="preserve">sexual offenses if, at the time of the commission of the offense, the victim was under </w:t>
      </w:r>
      <w:bookmarkStart w:id="86" w:name="_LINE__23_f9f24613_26bb_4ff8_8eac_db9d27"/>
      <w:bookmarkEnd w:id="85"/>
      <w:r>
        <w:rPr>
          <w:rFonts w:eastAsia="Arial" w:cs="Arial" w:ascii="Arial" w:hAnsi="Arial"/>
        </w:rPr>
        <w:t xml:space="preserve">18 years of age or the victim was a student enrolled in a private or public elementary, </w:t>
      </w:r>
      <w:bookmarkStart w:id="87" w:name="_LINE__24_e116b676_d9fd_49b4_835c_c503b3"/>
      <w:bookmarkEnd w:id="86"/>
      <w:r>
        <w:rPr>
          <w:rFonts w:eastAsia="Arial" w:cs="Arial" w:ascii="Arial" w:hAnsi="Arial"/>
        </w:rPr>
        <w:t xml:space="preserve">secondary or special education school, facility or institution and the person was a </w:t>
      </w:r>
      <w:bookmarkStart w:id="88" w:name="_LINE__25_5df5eed6_edd4_4506_aefa_7eda56"/>
      <w:bookmarkEnd w:id="87"/>
      <w:r>
        <w:rPr>
          <w:rFonts w:eastAsia="Arial" w:cs="Arial" w:ascii="Arial" w:hAnsi="Arial"/>
        </w:rPr>
        <w:t xml:space="preserve">teacher, employee or other official having instructional, supervisory or disciplinary </w:t>
      </w:r>
      <w:bookmarkStart w:id="89" w:name="_LINE__26_2c440945_8549_4e4d_b7ec_37ed97"/>
      <w:bookmarkEnd w:id="88"/>
      <w:r>
        <w:rPr>
          <w:rFonts w:eastAsia="Arial" w:cs="Arial" w:ascii="Arial" w:hAnsi="Arial"/>
        </w:rPr>
        <w:t xml:space="preserve">authority over the student or the person was a substitute teacher who had instructional, </w:t>
      </w:r>
      <w:bookmarkStart w:id="90" w:name="_LINE__27_724adec3_f26c_43bf_90ba_d47e96"/>
      <w:bookmarkEnd w:id="89"/>
      <w:r>
        <w:rPr>
          <w:rFonts w:eastAsia="Arial" w:cs="Arial" w:ascii="Arial" w:hAnsi="Arial"/>
        </w:rPr>
        <w:t xml:space="preserve">supervisory or disciplinary authority over the student at any time during the 12 months </w:t>
      </w:r>
      <w:bookmarkStart w:id="91" w:name="_LINE__28_ac46ef36_6808_4fa2_9d40_8f5a5d"/>
      <w:bookmarkEnd w:id="90"/>
      <w:r>
        <w:rPr>
          <w:rFonts w:eastAsia="Arial" w:cs="Arial" w:ascii="Arial" w:hAnsi="Arial"/>
        </w:rPr>
        <w:t>prior to the time of the commission of the offense:</w:t>
      </w:r>
      <w:bookmarkEnd w:id="84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9_508d0d5b_d55a_4c37_98d0_9ec31357"/>
      <w:bookmarkStart w:id="93" w:name="_PAR__10_75c2f81f_3dad_4f73_a772_5397beb"/>
      <w:bookmarkStart w:id="94" w:name="_STATUTE_SP__4c5cd6f1_1317_44c8_998d_877"/>
      <w:bookmarkStart w:id="95" w:name="_LINE__29_ac83fac4_3932_415c_840c_22e6e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2a026d61_d168_4080_8b04"/>
      <w:r>
        <w:rPr>
          <w:rFonts w:eastAsia="Arial" w:cs="Arial" w:ascii="Arial" w:hAnsi="Arial"/>
        </w:rPr>
        <w:t>1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cd6c9731_797d_415d_acf"/>
      <w:r>
        <w:rPr>
          <w:rFonts w:eastAsia="Arial" w:cs="Arial" w:ascii="Arial" w:hAnsi="Arial"/>
        </w:rPr>
        <w:t xml:space="preserve">Sexual exploitation of a minor, under </w:t>
      </w:r>
      <w:bookmarkStart w:id="98" w:name="_CROSS_REFERENCE__4f3e9006_b3b0_46c1_840"/>
      <w:r>
        <w:rPr>
          <w:rFonts w:eastAsia="Arial" w:cs="Arial" w:ascii="Arial" w:hAnsi="Arial"/>
        </w:rPr>
        <w:t>Title 17</w:t>
        <w:noBreakHyphen/>
        <w:t>A, section 282</w:t>
      </w:r>
      <w:bookmarkEnd w:id="98"/>
      <w:r>
        <w:rPr>
          <w:rFonts w:eastAsia="Arial" w:cs="Arial" w:ascii="Arial" w:hAnsi="Arial"/>
        </w:rPr>
        <w:t>;</w:t>
      </w:r>
      <w:bookmarkEnd w:id="95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0_75c2f81f_3dad_4f73_a772_5397beb"/>
      <w:bookmarkStart w:id="100" w:name="_STATUTE_SP__4c5cd6f1_1317_44c8_998d_877"/>
      <w:bookmarkStart w:id="101" w:name="_PAR__11_b362c5f3_298a_408b_ba51_8c23046"/>
      <w:bookmarkStart w:id="102" w:name="_STATUTE_SP__390d3388_2927_423b_a472_3a7"/>
      <w:bookmarkStart w:id="103" w:name="_LINE__30_79c0127f_87be_406e_b4af_f7e782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6ec356ed_a1c9_4a66_a345"/>
      <w:r>
        <w:rPr>
          <w:rFonts w:eastAsia="Arial" w:cs="Arial" w:ascii="Arial" w:hAnsi="Arial"/>
        </w:rPr>
        <w:t>2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f36bb137_6e22_4276_bdd"/>
      <w:r>
        <w:rPr>
          <w:rFonts w:eastAsia="Arial" w:cs="Arial" w:ascii="Arial" w:hAnsi="Arial"/>
        </w:rPr>
        <w:t xml:space="preserve">Gross sexual assault, under </w:t>
      </w:r>
      <w:bookmarkStart w:id="106" w:name="_CROSS_REFERENCE__0950d7bb_606a_4caf_9cc"/>
      <w:r>
        <w:rPr>
          <w:rFonts w:eastAsia="Arial" w:cs="Arial" w:ascii="Arial" w:hAnsi="Arial"/>
        </w:rPr>
        <w:t>Title 17</w:t>
        <w:noBreakHyphen/>
        <w:t>A, section 253</w:t>
      </w:r>
      <w:bookmarkEnd w:id="106"/>
      <w:r>
        <w:rPr>
          <w:rFonts w:eastAsia="Arial" w:cs="Arial" w:ascii="Arial" w:hAnsi="Arial"/>
        </w:rPr>
        <w:t>;</w:t>
      </w:r>
      <w:bookmarkEnd w:id="103"/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1_b362c5f3_298a_408b_ba51_8c23046"/>
      <w:bookmarkStart w:id="108" w:name="_STATUTE_SP__390d3388_2927_423b_a472_3a7"/>
      <w:bookmarkStart w:id="109" w:name="_PAR__12_d5ffa582_7e30_4ec5_97bc_f2d4858"/>
      <w:bookmarkStart w:id="110" w:name="_STATUTE_SP__674fa86f_4389_4451_8cbb_4ea"/>
      <w:bookmarkStart w:id="111" w:name="_LINE__31_0832c0c9_e5ae_461b_8936_c158f6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4a94ab0e_2b62_4ab8_9be6"/>
      <w:r>
        <w:rPr>
          <w:rFonts w:eastAsia="Arial" w:cs="Arial" w:ascii="Arial" w:hAnsi="Arial"/>
        </w:rPr>
        <w:t>3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dc99ab69_82ba_43cc_a5d"/>
      <w:r>
        <w:rPr>
          <w:rFonts w:eastAsia="Arial" w:cs="Arial" w:ascii="Arial" w:hAnsi="Arial"/>
        </w:rPr>
        <w:t xml:space="preserve">Sexual abuse of a minor, under </w:t>
      </w:r>
      <w:bookmarkStart w:id="114" w:name="_CROSS_REFERENCE__ba7a88b2_ff4b_45bf_abd"/>
      <w:r>
        <w:rPr>
          <w:rFonts w:eastAsia="Arial" w:cs="Arial" w:ascii="Arial" w:hAnsi="Arial"/>
        </w:rPr>
        <w:t>Title 17</w:t>
        <w:noBreakHyphen/>
        <w:t>A, section 254</w:t>
      </w:r>
      <w:bookmarkEnd w:id="114"/>
      <w:r>
        <w:rPr>
          <w:rFonts w:eastAsia="Arial" w:cs="Arial" w:ascii="Arial" w:hAnsi="Arial"/>
        </w:rPr>
        <w:t>;</w:t>
      </w:r>
      <w:bookmarkEnd w:id="111"/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2_d5ffa582_7e30_4ec5_97bc_f2d4858"/>
      <w:bookmarkStart w:id="116" w:name="_STATUTE_SP__674fa86f_4389_4451_8cbb_4ea"/>
      <w:bookmarkStart w:id="117" w:name="_PAR__13_a2f153ce_0358_4c20_9bb2_b642c99"/>
      <w:bookmarkStart w:id="118" w:name="_STATUTE_SP__bb2a4488_cfe1_44fc_b5df_80b"/>
      <w:bookmarkStart w:id="119" w:name="_LINE__32_255884df_838f_4df4_a560_933546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(</w:t>
      </w:r>
      <w:bookmarkStart w:id="120" w:name="_STATUTE_NUMBER__2667c273_56ef_4518_bd92"/>
      <w:r>
        <w:rPr>
          <w:rFonts w:eastAsia="Arial" w:cs="Arial" w:ascii="Arial" w:hAnsi="Arial"/>
        </w:rPr>
        <w:t>4</w:t>
      </w:r>
      <w:bookmarkEnd w:id="120"/>
      <w:r>
        <w:rPr>
          <w:rFonts w:eastAsia="Arial" w:cs="Arial" w:ascii="Arial" w:hAnsi="Arial"/>
        </w:rPr>
        <w:t xml:space="preserve">)  </w:t>
      </w:r>
      <w:bookmarkStart w:id="121" w:name="_STATUTE_CONTENT__a7a94d44_57e5_43ff_96c"/>
      <w:r>
        <w:rPr>
          <w:rFonts w:eastAsia="Arial" w:cs="Arial" w:ascii="Arial" w:hAnsi="Arial"/>
        </w:rPr>
        <w:t xml:space="preserve">Unlawful sexual contact, under </w:t>
      </w:r>
      <w:bookmarkStart w:id="122" w:name="_CROSS_REFERENCE__236f2028_c523_4ea6_90f"/>
      <w:r>
        <w:rPr>
          <w:rFonts w:eastAsia="Arial" w:cs="Arial" w:ascii="Arial" w:hAnsi="Arial"/>
        </w:rPr>
        <w:t>Title 17</w:t>
        <w:noBreakHyphen/>
        <w:t>A, section 255</w:t>
        <w:noBreakHyphen/>
        <w:t>A</w:t>
      </w:r>
      <w:bookmarkEnd w:id="122"/>
      <w:r>
        <w:rPr>
          <w:rFonts w:eastAsia="Arial" w:cs="Arial" w:ascii="Arial" w:hAnsi="Arial"/>
        </w:rPr>
        <w:t xml:space="preserve"> or former section </w:t>
      </w:r>
      <w:bookmarkStart w:id="123" w:name="_LINE__33_3c7302e6_ae2d_4255_97f7_d60314"/>
      <w:bookmarkEnd w:id="119"/>
      <w:r>
        <w:rPr>
          <w:rFonts w:eastAsia="Arial" w:cs="Arial" w:ascii="Arial" w:hAnsi="Arial"/>
        </w:rPr>
        <w:t>255;</w:t>
      </w:r>
      <w:bookmarkEnd w:id="121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3_a2f153ce_0358_4c20_9bb2_b642c99"/>
      <w:bookmarkStart w:id="125" w:name="_STATUTE_SP__bb2a4488_cfe1_44fc_b5df_80b"/>
      <w:bookmarkStart w:id="126" w:name="_PAR__14_cd2ceebd_4b1d_438f_b80d_27973cc"/>
      <w:bookmarkStart w:id="127" w:name="_STATUTE_SP__a0b7c289_e2e4_45b2_b98a_352"/>
      <w:bookmarkStart w:id="128" w:name="_LINE__34_9a92cdf5_946a_40bb_ab46_a86b4a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bba8d72b_4d5e_4656_8fee"/>
      <w:r>
        <w:rPr>
          <w:rFonts w:eastAsia="Arial" w:cs="Arial" w:ascii="Arial" w:hAnsi="Arial"/>
        </w:rPr>
        <w:t>5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1fb55d98_0eb0_4ae5_a4f"/>
      <w:r>
        <w:rPr>
          <w:rFonts w:eastAsia="Arial" w:cs="Arial" w:ascii="Arial" w:hAnsi="Arial"/>
        </w:rPr>
        <w:t xml:space="preserve">Visual sexual aggression against a child, under </w:t>
      </w:r>
      <w:bookmarkStart w:id="131" w:name="_CROSS_REFERENCE__f5624dc5_fed7_4490_a8d"/>
      <w:r>
        <w:rPr>
          <w:rFonts w:eastAsia="Arial" w:cs="Arial" w:ascii="Arial" w:hAnsi="Arial"/>
        </w:rPr>
        <w:t>Title 17</w:t>
        <w:noBreakHyphen/>
        <w:t>A, section 256</w:t>
      </w:r>
      <w:bookmarkEnd w:id="131"/>
      <w:r>
        <w:rPr>
          <w:rFonts w:eastAsia="Arial" w:cs="Arial" w:ascii="Arial" w:hAnsi="Arial"/>
        </w:rPr>
        <w:t>;</w:t>
      </w:r>
      <w:bookmarkEnd w:id="128"/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4_cd2ceebd_4b1d_438f_b80d_27973cc"/>
      <w:bookmarkStart w:id="133" w:name="_STATUTE_SP__a0b7c289_e2e4_45b2_b98a_352"/>
      <w:bookmarkStart w:id="134" w:name="_PAR__15_22d838ae_5d49_411c_b13d_e457262"/>
      <w:bookmarkStart w:id="135" w:name="_STATUTE_SP__7e1b1d32_281e_4207_aa0f_6e3"/>
      <w:bookmarkStart w:id="136" w:name="_LINE__35_becd65ac_927b_4573_beaf_cadc27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9851f27f_09ec_492e_abe2"/>
      <w:r>
        <w:rPr>
          <w:rFonts w:eastAsia="Arial" w:cs="Arial" w:ascii="Arial" w:hAnsi="Arial"/>
        </w:rPr>
        <w:t>6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dd63b10b_7a4a_4ed9_8fe"/>
      <w:r>
        <w:rPr>
          <w:rFonts w:eastAsia="Arial" w:cs="Arial" w:ascii="Arial" w:hAnsi="Arial"/>
        </w:rPr>
        <w:t xml:space="preserve">Sexual misconduct with a child under 14 years of age, under </w:t>
      </w:r>
      <w:bookmarkStart w:id="139" w:name="_CROSS_REFERENCE__a83b003e_0897_46b8_9c4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140" w:name="_LINE__36_57838de4_6ced_4612_9478_a168e4"/>
      <w:bookmarkEnd w:id="136"/>
      <w:r>
        <w:rPr>
          <w:rFonts w:eastAsia="Arial" w:cs="Arial" w:ascii="Arial" w:hAnsi="Arial"/>
        </w:rPr>
        <w:t>258</w:t>
      </w:r>
      <w:bookmarkEnd w:id="139"/>
      <w:r>
        <w:rPr>
          <w:rFonts w:eastAsia="Arial" w:cs="Arial" w:ascii="Arial" w:hAnsi="Arial"/>
        </w:rPr>
        <w:t>;</w:t>
      </w:r>
      <w:bookmarkEnd w:id="138"/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5_22d838ae_5d49_411c_b13d_e457262"/>
      <w:bookmarkStart w:id="142" w:name="_STATUTE_SP__7e1b1d32_281e_4207_aa0f_6e3"/>
      <w:bookmarkStart w:id="143" w:name="_PAR__16_e9cca32f_db08_4c00_9652_2ecfd46"/>
      <w:bookmarkStart w:id="144" w:name="_STATUTE_SP__33269721_04e5_4930_9798_205"/>
      <w:bookmarkStart w:id="145" w:name="_LINE__37_435e38f1_eebc_486f_aa24_9c2538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(</w:t>
      </w:r>
      <w:bookmarkStart w:id="146" w:name="_STATUTE_NUMBER__71799d68_75c8_4f8a_80ee"/>
      <w:r>
        <w:rPr>
          <w:rFonts w:eastAsia="Arial" w:cs="Arial" w:ascii="Arial" w:hAnsi="Arial"/>
        </w:rPr>
        <w:t>6-A</w:t>
      </w:r>
      <w:bookmarkEnd w:id="146"/>
      <w:r>
        <w:rPr>
          <w:rFonts w:eastAsia="Arial" w:cs="Arial" w:ascii="Arial" w:hAnsi="Arial"/>
        </w:rPr>
        <w:t xml:space="preserve">)  </w:t>
      </w:r>
      <w:bookmarkStart w:id="147" w:name="_STATUTE_CONTENT__641b67b6_02dd_48ad_b3e"/>
      <w:r>
        <w:rPr>
          <w:rFonts w:eastAsia="Arial" w:cs="Arial" w:ascii="Arial" w:hAnsi="Arial"/>
        </w:rPr>
        <w:t xml:space="preserve">Solicitation of a child to commit a prohibited act, under </w:t>
      </w:r>
      <w:bookmarkStart w:id="148" w:name="_CROSS_REFERENCE__538b6efe_4576_41af_ac9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149" w:name="_LINE__38_e890570d_51ab_4ec3_97ac_30da77"/>
      <w:bookmarkEnd w:id="145"/>
      <w:r>
        <w:rPr>
          <w:rFonts w:eastAsia="Arial" w:cs="Arial" w:ascii="Arial" w:hAnsi="Arial"/>
        </w:rPr>
        <w:t>259</w:t>
        <w:noBreakHyphen/>
        <w:t>A</w:t>
      </w:r>
      <w:bookmarkEnd w:id="148"/>
      <w:r>
        <w:rPr>
          <w:rFonts w:eastAsia="Arial" w:cs="Arial" w:ascii="Arial" w:hAnsi="Arial"/>
        </w:rPr>
        <w:t>; or</w:t>
      </w:r>
      <w:bookmarkEnd w:id="147"/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6_e9cca32f_db08_4c00_9652_2ecfd46"/>
      <w:bookmarkStart w:id="151" w:name="_STATUTE_SP__33269721_04e5_4930_9798_205"/>
      <w:bookmarkStart w:id="152" w:name="_STATUTE_SP__dd66fcd0_f51b_4826_a412_331"/>
      <w:bookmarkStart w:id="153" w:name="_PAR__17_53c2427d_b427_427d_b5c0_7c58f3a"/>
      <w:bookmarkStart w:id="154" w:name="_LINE__39_e54aa991_63fb_467b_b80d_a64992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5" w:name="_STATUTE_NUMBER__41f5698f_176a_4bc3_9305"/>
      <w:r>
        <w:rPr>
          <w:rFonts w:eastAsia="Arial" w:cs="Arial" w:ascii="Arial" w:hAnsi="Arial"/>
        </w:rPr>
        <w:t>7</w:t>
      </w:r>
      <w:bookmarkEnd w:id="155"/>
      <w:r>
        <w:rPr>
          <w:rFonts w:eastAsia="Arial" w:cs="Arial" w:ascii="Arial" w:hAnsi="Arial"/>
        </w:rPr>
        <w:t xml:space="preserve">)  </w:t>
      </w:r>
      <w:bookmarkStart w:id="156" w:name="_STATUTE_CONTENT__ce575dcd_da24_4352_b98"/>
      <w:r>
        <w:rPr>
          <w:rFonts w:eastAsia="Arial" w:cs="Arial" w:ascii="Arial" w:hAnsi="Arial"/>
        </w:rPr>
        <w:t xml:space="preserve">An offense in another jurisdiction that involves conduct that is substantially </w:t>
      </w:r>
      <w:bookmarkStart w:id="157" w:name="_LINE__40_d596cb7a_59b0_4f22_83c6_1f8356"/>
      <w:bookmarkEnd w:id="154"/>
      <w:r>
        <w:rPr>
          <w:rFonts w:eastAsia="Arial" w:cs="Arial" w:ascii="Arial" w:hAnsi="Arial"/>
        </w:rPr>
        <w:t xml:space="preserve">similar to that contained in subparagraph (1), (2), (3), (4), (5), (6) or (6-A). For </w:t>
      </w:r>
      <w:bookmarkStart w:id="158" w:name="_LINE__41_e00625a0_8185_47bc_8fa8_b7f33e"/>
      <w:bookmarkEnd w:id="157"/>
      <w:r>
        <w:rPr>
          <w:rFonts w:eastAsia="Arial" w:cs="Arial" w:ascii="Arial" w:hAnsi="Arial"/>
        </w:rPr>
        <w:t xml:space="preserve">purposes of this subparagraph, "another jurisdiction" means the Federal </w:t>
      </w:r>
      <w:bookmarkStart w:id="159" w:name="_PAGE__2_f7315433_e27c_423f_8240_2398d5d"/>
      <w:bookmarkStart w:id="160" w:name="_PAR__1_e65e194c_1db7_458a_8e74_5f7346fc"/>
      <w:bookmarkStart w:id="161" w:name="_LINE__1_db0244c2_cb7a_4307_bab8_1939a7b"/>
      <w:bookmarkStart w:id="162" w:name="_PAGE_SPLIT__55b9cd03_4af0_490e_908b_3ad"/>
      <w:bookmarkEnd w:id="2"/>
      <w:bookmarkEnd w:id="153"/>
      <w:bookmarkEnd w:id="158"/>
      <w:r>
        <w:rPr>
          <w:rFonts w:eastAsia="Arial" w:cs="Arial" w:ascii="Arial" w:hAnsi="Arial"/>
        </w:rPr>
        <w:t>G</w:t>
      </w:r>
      <w:bookmarkEnd w:id="162"/>
      <w:r>
        <w:rPr>
          <w:rFonts w:eastAsia="Arial" w:cs="Arial" w:ascii="Arial" w:hAnsi="Arial"/>
        </w:rPr>
        <w:t xml:space="preserve">overnment, the United States military, the District of Columbia, the </w:t>
      </w:r>
      <w:bookmarkStart w:id="163" w:name="_LINE__2_ba5f3f07_698e_4114_ba19_b10dd25"/>
      <w:bookmarkEnd w:id="161"/>
      <w:r>
        <w:rPr>
          <w:rFonts w:eastAsia="Arial" w:cs="Arial" w:ascii="Arial" w:hAnsi="Arial"/>
        </w:rPr>
        <w:t xml:space="preserve">Commonwealth of Puerto Rico, the Commonwealth of the Northern Mariana </w:t>
      </w:r>
      <w:bookmarkStart w:id="164" w:name="_LINE__3_7b98a213_f22e_4209_80f4_38c84e6"/>
      <w:bookmarkEnd w:id="163"/>
      <w:r>
        <w:rPr>
          <w:rFonts w:eastAsia="Arial" w:cs="Arial" w:ascii="Arial" w:hAnsi="Arial"/>
        </w:rPr>
        <w:t xml:space="preserve">Islands, the United States Virgin Islands, Guam, American Samoa and each of the </w:t>
      </w:r>
      <w:bookmarkStart w:id="165" w:name="_LINE__4_eeeda8e6_957e_4032_81da_6a094ba"/>
      <w:bookmarkEnd w:id="164"/>
      <w:r>
        <w:rPr>
          <w:rFonts w:eastAsia="Arial" w:cs="Arial" w:ascii="Arial" w:hAnsi="Arial"/>
        </w:rPr>
        <w:t xml:space="preserve">several states except Maine. "Another jurisdiction" also means the Passamaquoddy </w:t>
      </w:r>
      <w:bookmarkStart w:id="166" w:name="_LINE__5_7cc5da69_a3a5_49a1_94bf_fcbde51"/>
      <w:bookmarkEnd w:id="165"/>
      <w:r>
        <w:rPr>
          <w:rFonts w:eastAsia="Arial" w:cs="Arial" w:ascii="Arial" w:hAnsi="Arial"/>
        </w:rPr>
        <w:t xml:space="preserve">Tribe when that tribe has acted pursuant to </w:t>
      </w:r>
      <w:bookmarkStart w:id="167" w:name="_CROSS_REFERENCE__32d22505_048e_4494_936"/>
      <w:r>
        <w:rPr>
          <w:rFonts w:eastAsia="Arial" w:cs="Arial" w:ascii="Arial" w:hAnsi="Arial"/>
        </w:rPr>
        <w:t>Title 30, section 6209</w:t>
        <w:noBreakHyphen/>
        <w:t xml:space="preserve">A, subsection 1, </w:t>
      </w:r>
      <w:bookmarkStart w:id="168" w:name="_LINE__6_742619dc_6a8d_4f86_9b1b_ebdab6d"/>
      <w:bookmarkEnd w:id="166"/>
      <w:r>
        <w:rPr>
          <w:rFonts w:eastAsia="Arial" w:cs="Arial" w:ascii="Arial" w:hAnsi="Arial"/>
        </w:rPr>
        <w:t>paragraph A</w:t>
      </w:r>
      <w:bookmarkEnd w:id="167"/>
      <w:r>
        <w:rPr>
          <w:rFonts w:eastAsia="Arial" w:cs="Arial" w:ascii="Arial" w:hAnsi="Arial"/>
        </w:rPr>
        <w:t xml:space="preserve"> or </w:t>
      </w:r>
      <w:bookmarkStart w:id="169" w:name="_CROSS_REFERENCE__35d69ef9_b30e_4ac6_83f"/>
      <w:r>
        <w:rPr>
          <w:rFonts w:eastAsia="Arial" w:cs="Arial" w:ascii="Arial" w:hAnsi="Arial"/>
        </w:rPr>
        <w:t>B</w:t>
      </w:r>
      <w:bookmarkEnd w:id="169"/>
      <w:r>
        <w:rPr>
          <w:rFonts w:eastAsia="Arial" w:cs="Arial" w:ascii="Arial" w:hAnsi="Arial"/>
        </w:rPr>
        <w:t xml:space="preserve"> and the Penobscot Nation when that tribe has acted pursuant to </w:t>
      </w:r>
      <w:bookmarkStart w:id="170" w:name="_LINE__7_7eb44694_711b_4b4b_b209_a3109b2"/>
      <w:bookmarkStart w:id="171" w:name="_CROSS_REFERENCE__7372458c_e2e2_432d_920"/>
      <w:bookmarkEnd w:id="168"/>
      <w:r>
        <w:rPr>
          <w:rFonts w:eastAsia="Arial" w:cs="Arial" w:ascii="Arial" w:hAnsi="Arial"/>
        </w:rPr>
        <w:t>Title 30, section 6209</w:t>
        <w:noBreakHyphen/>
        <w:t>B, subsection 1, paragraph A</w:t>
      </w:r>
      <w:bookmarkEnd w:id="171"/>
      <w:r>
        <w:rPr>
          <w:rFonts w:eastAsia="Arial" w:cs="Arial" w:ascii="Arial" w:hAnsi="Arial"/>
        </w:rPr>
        <w:t xml:space="preserve"> or </w:t>
      </w:r>
      <w:bookmarkStart w:id="172" w:name="_CROSS_REFERENCE__266c581e_e6f5_48a2_af4"/>
      <w:r>
        <w:rPr>
          <w:rFonts w:eastAsia="Arial" w:cs="Arial" w:ascii="Arial" w:hAnsi="Arial"/>
        </w:rPr>
        <w:t>B</w:t>
      </w:r>
      <w:bookmarkEnd w:id="172"/>
      <w:r>
        <w:rPr>
          <w:rFonts w:eastAsia="Arial" w:cs="Arial" w:ascii="Arial" w:hAnsi="Arial"/>
        </w:rPr>
        <w:t>.</w:t>
      </w:r>
      <w:bookmarkEnd w:id="156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STATUTE_P__48d6b1c6_b4bc_4d38_b5a2_79cb"/>
      <w:bookmarkStart w:id="174" w:name="_STATUTE_SP__dd66fcd0_f51b_4826_a412_331"/>
      <w:bookmarkStart w:id="175" w:name="_PAR__2_d3ab5468_d3fd_4855_8869_35e48524"/>
      <w:bookmarkStart w:id="176" w:name="_STATUTE_P__bc83faa4_2278_4c8d_9cfc_ea4a"/>
      <w:bookmarkStart w:id="177" w:name="_LINE__8_7ade144b_855e_4c6e_9fdd_e4dc786"/>
      <w:bookmarkStart w:id="178" w:name="_STATUTE_NUMBER__da454a0d_8857_4289_822d"/>
      <w:bookmarkEnd w:id="173"/>
      <w:bookmarkEnd w:id="174"/>
      <w:bookmarkEnd w:id="160"/>
      <w:bookmarkEnd w:id="175"/>
      <w:bookmarkEnd w:id="176"/>
      <w:r>
        <w:rPr>
          <w:rFonts w:eastAsia="Arial" w:cs="Arial" w:ascii="Arial" w:hAnsi="Arial"/>
        </w:rPr>
        <w:t>B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ca3db7e7_9915_40c4_8f5"/>
      <w:r>
        <w:rPr>
          <w:rFonts w:eastAsia="Arial" w:cs="Arial" w:ascii="Arial" w:hAnsi="Arial"/>
        </w:rPr>
        <w:t xml:space="preserve">A court may award primary residence of a minor child or parent-child contact with </w:t>
      </w:r>
      <w:bookmarkStart w:id="180" w:name="_LINE__9_fcf97ee3_a694_4084_a77b_29dd4d8"/>
      <w:bookmarkEnd w:id="177"/>
      <w:r>
        <w:rPr>
          <w:rFonts w:eastAsia="Arial" w:cs="Arial" w:ascii="Arial" w:hAnsi="Arial"/>
        </w:rPr>
        <w:t xml:space="preserve">a minor child to a parent who has been convicted of a child-related sexual offense </w:t>
      </w:r>
      <w:bookmarkStart w:id="181" w:name="_PROCESSED_CHANGE__e0019c6a_767f_4b4f_97"/>
      <w:r>
        <w:rPr>
          <w:rFonts w:eastAsia="Arial" w:cs="Arial" w:ascii="Arial" w:hAnsi="Arial"/>
          <w:u w:val="single"/>
        </w:rPr>
        <w:t xml:space="preserve">or </w:t>
      </w:r>
      <w:bookmarkStart w:id="182" w:name="_LINE__10_effa06ef_d542_46df_825d_ca487d"/>
      <w:bookmarkEnd w:id="180"/>
      <w:r>
        <w:rPr>
          <w:rFonts w:eastAsia="Arial" w:cs="Arial" w:ascii="Arial" w:hAnsi="Arial"/>
          <w:u w:val="single"/>
        </w:rPr>
        <w:t>whose name appears on the sex offender registry of any state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only if the court finds </w:t>
      </w:r>
      <w:bookmarkStart w:id="183" w:name="_LINE__11_1353c66a_4658_48e9_8d03_3acafd"/>
      <w:bookmarkEnd w:id="182"/>
      <w:r>
        <w:rPr>
          <w:rFonts w:eastAsia="Arial" w:cs="Arial" w:ascii="Arial" w:hAnsi="Arial"/>
        </w:rPr>
        <w:t xml:space="preserve">that contact between the parent and child is in the best interest of the child and that </w:t>
      </w:r>
      <w:bookmarkStart w:id="184" w:name="_LINE__12_aa182fc7_eb3f_4825_ba35_3e00a6"/>
      <w:bookmarkEnd w:id="183"/>
      <w:r>
        <w:rPr>
          <w:rFonts w:eastAsia="Arial" w:cs="Arial" w:ascii="Arial" w:hAnsi="Arial"/>
        </w:rPr>
        <w:t>adequate provision for the safety of the child can be made.</w:t>
      </w:r>
      <w:bookmarkStart w:id="185" w:name="_PROCESSED_CHANGE__b457248a_eb6c_47b0_8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etitioner who is a parent </w:t>
      </w:r>
      <w:bookmarkStart w:id="186" w:name="_LINE__13_9f13ef01_fecc_45b3_8f13_302a56"/>
      <w:bookmarkEnd w:id="184"/>
      <w:r>
        <w:rPr>
          <w:rFonts w:eastAsia="Arial" w:cs="Arial" w:ascii="Arial" w:hAnsi="Arial"/>
          <w:u w:val="single"/>
        </w:rPr>
        <w:t xml:space="preserve">who has been convicted of a child-related sexual offense or whose name appears on </w:t>
      </w:r>
      <w:bookmarkStart w:id="187" w:name="_LINE__14_ed0ad16e_ebf1_4899_9ad5_cef1f7"/>
      <w:bookmarkEnd w:id="186"/>
      <w:r>
        <w:rPr>
          <w:rFonts w:eastAsia="Arial" w:cs="Arial" w:ascii="Arial" w:hAnsi="Arial"/>
          <w:u w:val="single"/>
        </w:rPr>
        <w:t xml:space="preserve">the sex offender registry of any state must attach to the petition for primary residence </w:t>
      </w:r>
      <w:bookmarkStart w:id="188" w:name="_LINE__15_b35d61fb_a03a_488a_992f_fd21ba"/>
      <w:bookmarkEnd w:id="187"/>
      <w:r>
        <w:rPr>
          <w:rFonts w:eastAsia="Arial" w:cs="Arial" w:ascii="Arial" w:hAnsi="Arial"/>
          <w:u w:val="single"/>
        </w:rPr>
        <w:t xml:space="preserve">or parent-child contact a forensic risk assessment performed by a licensed clinical </w:t>
      </w:r>
      <w:bookmarkStart w:id="189" w:name="_LINE__16_e6e2ecda_6aa8_41d8_a28f_a5725f"/>
      <w:bookmarkEnd w:id="188"/>
      <w:r>
        <w:rPr>
          <w:rFonts w:eastAsia="Arial" w:cs="Arial" w:ascii="Arial" w:hAnsi="Arial"/>
          <w:u w:val="single"/>
        </w:rPr>
        <w:t xml:space="preserve">social worker, psychologist or psychiatrist for the purpose of obtaining primary </w:t>
      </w:r>
      <w:bookmarkStart w:id="190" w:name="_LINE__17_abc38f28_4c2d_4a23_bb1b_aaadd8"/>
      <w:bookmarkEnd w:id="189"/>
      <w:r>
        <w:rPr>
          <w:rFonts w:eastAsia="Arial" w:cs="Arial" w:ascii="Arial" w:hAnsi="Arial"/>
          <w:u w:val="single"/>
        </w:rPr>
        <w:t xml:space="preserve">residence or parent-child contact.  For purposes of this paragraph, "forensic risk </w:t>
      </w:r>
      <w:bookmarkStart w:id="191" w:name="_LINE__18_1bbe7a6f_13a6_4eed_96c0_8d6b4a"/>
      <w:bookmarkEnd w:id="190"/>
      <w:r>
        <w:rPr>
          <w:rFonts w:eastAsia="Arial" w:cs="Arial" w:ascii="Arial" w:hAnsi="Arial"/>
          <w:u w:val="single"/>
        </w:rPr>
        <w:t xml:space="preserve">assessment" means a determination about the likelihood that a person will commit </w:t>
      </w:r>
      <w:bookmarkStart w:id="192" w:name="_LINE__19_871dff3f_9893_47d2_887f_37a160"/>
      <w:bookmarkEnd w:id="191"/>
      <w:r>
        <w:rPr>
          <w:rFonts w:eastAsia="Arial" w:cs="Arial" w:ascii="Arial" w:hAnsi="Arial"/>
          <w:u w:val="single"/>
        </w:rPr>
        <w:t xml:space="preserve">future offenses. Notwithstanding section 1772, subsection 1, the court may not assess </w:t>
      </w:r>
      <w:bookmarkStart w:id="193" w:name="_LINE__20_9490b299_419e_465c_b0cb_ceb273"/>
      <w:bookmarkEnd w:id="192"/>
      <w:r>
        <w:rPr>
          <w:rFonts w:eastAsia="Arial" w:cs="Arial" w:ascii="Arial" w:hAnsi="Arial"/>
          <w:u w:val="single"/>
        </w:rPr>
        <w:t>the cost of the forensic risk assessment against the respondent parent.</w:t>
      </w:r>
      <w:bookmarkEnd w:id="179"/>
      <w:bookmarkEnd w:id="185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d3ab5468_d3fd_4855_8869_35e48524"/>
      <w:bookmarkStart w:id="195" w:name="_STATUTE_P__bc83faa4_2278_4c8d_9cfc_ea4a"/>
      <w:bookmarkStart w:id="196" w:name="_STATUTE_P__0ecde7b4_f35e_4e61_9790_3b94"/>
      <w:bookmarkStart w:id="197" w:name="_PAR__3_5fc89574_be2d_4991_af87_40d30bcb"/>
      <w:bookmarkStart w:id="198" w:name="_LINE__21_46cfb9f0_b1fb_4adf_89cc_8e036b"/>
      <w:bookmarkStart w:id="199" w:name="_STATUTE_NUMBER__2b79c0b0_843e_422b_9424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C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ee210b15_dfdb_46d1_9ae"/>
      <w:r>
        <w:rPr>
          <w:rFonts w:eastAsia="Arial" w:cs="Arial" w:ascii="Arial" w:hAnsi="Arial"/>
        </w:rPr>
        <w:t>In an order of parental rights and responsibilities, a court may require that parent-</w:t>
      </w:r>
      <w:bookmarkStart w:id="201" w:name="_LINE__22_b10baf7c_3b8f_4f9f_a4f2_98142b"/>
      <w:bookmarkEnd w:id="198"/>
      <w:r>
        <w:rPr>
          <w:rFonts w:eastAsia="Arial" w:cs="Arial" w:ascii="Arial" w:hAnsi="Arial"/>
        </w:rPr>
        <w:t xml:space="preserve">child contact between a minor child and a person convicted of a child-related sexual </w:t>
      </w:r>
      <w:bookmarkStart w:id="202" w:name="_LINE__23_6cb7ad22_6c5e_41e9_aca3_525d18"/>
      <w:bookmarkEnd w:id="201"/>
      <w:r>
        <w:rPr>
          <w:rFonts w:eastAsia="Arial" w:cs="Arial" w:ascii="Arial" w:hAnsi="Arial"/>
        </w:rPr>
        <w:t xml:space="preserve">offense may occur only if there is another person or agency present to supervise the </w:t>
      </w:r>
      <w:bookmarkStart w:id="203" w:name="_LINE__24_ebfde4d4_8f8a_42a7_9228_6fc32f"/>
      <w:bookmarkEnd w:id="202"/>
      <w:r>
        <w:rPr>
          <w:rFonts w:eastAsia="Arial" w:cs="Arial" w:ascii="Arial" w:hAnsi="Arial"/>
        </w:rPr>
        <w:t xml:space="preserve">contact.  If the court allows a family or household member to supervise parent-child </w:t>
      </w:r>
      <w:bookmarkStart w:id="204" w:name="_LINE__25_e2cfb072_dbeb_4257_958a_2f11bd"/>
      <w:bookmarkEnd w:id="203"/>
      <w:r>
        <w:rPr>
          <w:rFonts w:eastAsia="Arial" w:cs="Arial" w:ascii="Arial" w:hAnsi="Arial"/>
        </w:rPr>
        <w:t xml:space="preserve">contact, the court shall establish conditions to be followed during that contact.  </w:t>
      </w:r>
      <w:bookmarkStart w:id="205" w:name="_LINE__26_468114c7_96f9_43ef_bb8d_cf996d"/>
      <w:bookmarkEnd w:id="204"/>
      <w:r>
        <w:rPr>
          <w:rFonts w:eastAsia="Arial" w:cs="Arial" w:ascii="Arial" w:hAnsi="Arial"/>
        </w:rPr>
        <w:t>Conditions include, but are not limited to, those that:</w:t>
      </w:r>
      <w:bookmarkEnd w:id="200"/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3_5fc89574_be2d_4991_af87_40d30bcb"/>
      <w:bookmarkStart w:id="207" w:name="_PAR__4_be531ca9_9d86_4486_bb98_778347c7"/>
      <w:bookmarkStart w:id="208" w:name="_STATUTE_SP__7b0c83cb_33e6_4d9a_9401_794"/>
      <w:bookmarkStart w:id="209" w:name="_LINE__27_60c8dc7d_eeec_4517_954d_46d409"/>
      <w:bookmarkEnd w:id="206"/>
      <w:bookmarkEnd w:id="207"/>
      <w:bookmarkEnd w:id="208"/>
      <w:r>
        <w:rPr>
          <w:rFonts w:eastAsia="Arial" w:cs="Arial" w:ascii="Arial" w:hAnsi="Arial"/>
        </w:rPr>
        <w:t>(</w:t>
      </w:r>
      <w:bookmarkStart w:id="210" w:name="_STATUTE_NUMBER__38b93945_2d06_4097_a112"/>
      <w:r>
        <w:rPr>
          <w:rFonts w:eastAsia="Arial" w:cs="Arial" w:ascii="Arial" w:hAnsi="Arial"/>
        </w:rPr>
        <w:t>1</w:t>
      </w:r>
      <w:bookmarkEnd w:id="210"/>
      <w:r>
        <w:rPr>
          <w:rFonts w:eastAsia="Arial" w:cs="Arial" w:ascii="Arial" w:hAnsi="Arial"/>
        </w:rPr>
        <w:t xml:space="preserve">)  </w:t>
      </w:r>
      <w:bookmarkStart w:id="211" w:name="_STATUTE_CONTENT__844d5963_4750_4a67_b71"/>
      <w:r>
        <w:rPr>
          <w:rFonts w:eastAsia="Arial" w:cs="Arial" w:ascii="Arial" w:hAnsi="Arial"/>
        </w:rPr>
        <w:t xml:space="preserve">Minimize circumstances when the family of the parent who is a sex offender </w:t>
      </w:r>
      <w:bookmarkStart w:id="212" w:name="_LINE__28_5af415be_c6c8_492a_983d_935305"/>
      <w:bookmarkEnd w:id="209"/>
      <w:r>
        <w:rPr>
          <w:rFonts w:eastAsia="Arial" w:cs="Arial" w:ascii="Arial" w:hAnsi="Arial"/>
        </w:rPr>
        <w:t>or sexually violent predator would be supervising visits;</w:t>
      </w:r>
      <w:bookmarkEnd w:id="211"/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4_be531ca9_9d86_4486_bb98_778347c7"/>
      <w:bookmarkStart w:id="214" w:name="_STATUTE_SP__7b0c83cb_33e6_4d9a_9401_794"/>
      <w:bookmarkStart w:id="215" w:name="_PAR__5_b77c4aa2_25e6_438d_8863_5f7947d8"/>
      <w:bookmarkStart w:id="216" w:name="_STATUTE_SP__938f47bd_3541_4452_be2a_280"/>
      <w:bookmarkStart w:id="217" w:name="_LINE__29_bd680ab3_7f11_45c5_8d84_4b166f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b6f707b0_d2d4_49bb_bb64"/>
      <w:r>
        <w:rPr>
          <w:rFonts w:eastAsia="Arial" w:cs="Arial" w:ascii="Arial" w:hAnsi="Arial"/>
        </w:rPr>
        <w:t>2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14258ef4_1e91_4bb8_9c8"/>
      <w:r>
        <w:rPr>
          <w:rFonts w:eastAsia="Arial" w:cs="Arial" w:ascii="Arial" w:hAnsi="Arial"/>
        </w:rPr>
        <w:t xml:space="preserve">Ensure that contact does not damage the relationship with the parent with </w:t>
      </w:r>
      <w:bookmarkStart w:id="220" w:name="_LINE__30_eb9d9922_67ae_488d_a123_b54a10"/>
      <w:bookmarkEnd w:id="217"/>
      <w:r>
        <w:rPr>
          <w:rFonts w:eastAsia="Arial" w:cs="Arial" w:ascii="Arial" w:hAnsi="Arial"/>
        </w:rPr>
        <w:t>whom the child has primary physical residence;</w:t>
      </w:r>
      <w:bookmarkEnd w:id="219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5_b77c4aa2_25e6_438d_8863_5f7947d8"/>
      <w:bookmarkStart w:id="222" w:name="_STATUTE_SP__938f47bd_3541_4452_be2a_280"/>
      <w:bookmarkStart w:id="223" w:name="_PAR__6_2dab8748_013b_4962_bf74_373b84f0"/>
      <w:bookmarkStart w:id="224" w:name="_STATUTE_SP__9cb61a22_36a3_4ce5_aa1c_e30"/>
      <w:bookmarkStart w:id="225" w:name="_LINE__31_f1e0b1b4_8762_4334_a9d9_1eebdc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(</w:t>
      </w:r>
      <w:bookmarkStart w:id="226" w:name="_STATUTE_NUMBER__043a89a2_6d02_4e55_8abe"/>
      <w:r>
        <w:rPr>
          <w:rFonts w:eastAsia="Arial" w:cs="Arial" w:ascii="Arial" w:hAnsi="Arial"/>
        </w:rPr>
        <w:t>3</w:t>
      </w:r>
      <w:bookmarkEnd w:id="226"/>
      <w:r>
        <w:rPr>
          <w:rFonts w:eastAsia="Arial" w:cs="Arial" w:ascii="Arial" w:hAnsi="Arial"/>
        </w:rPr>
        <w:t xml:space="preserve">)  </w:t>
      </w:r>
      <w:bookmarkStart w:id="227" w:name="_STATUTE_CONTENT__9e89a6a2_37d3_409a_ac1"/>
      <w:r>
        <w:rPr>
          <w:rFonts w:eastAsia="Arial" w:cs="Arial" w:ascii="Arial" w:hAnsi="Arial"/>
        </w:rPr>
        <w:t>Ensure the safety and well-being of the child; and</w:t>
      </w:r>
      <w:bookmarkEnd w:id="225"/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6_2dab8748_013b_4962_bf74_373b84f0"/>
      <w:bookmarkStart w:id="229" w:name="_STATUTE_SP__9cb61a22_36a3_4ce5_aa1c_e30"/>
      <w:bookmarkStart w:id="230" w:name="_PAR__7_6d059d29_69d9_46fb_bac9_4b70449c"/>
      <w:bookmarkStart w:id="231" w:name="_STATUTE_SP__af83c855_923a_48da_9e2d_b75"/>
      <w:bookmarkStart w:id="232" w:name="_LINE__32_03b40781_15a3_4297_895a_bb8231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1b891d71_04b0_468f_8767"/>
      <w:r>
        <w:rPr>
          <w:rFonts w:eastAsia="Arial" w:cs="Arial" w:ascii="Arial" w:hAnsi="Arial"/>
        </w:rPr>
        <w:t>4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195f5f75_c3b8_455a_b1b"/>
      <w:r>
        <w:rPr>
          <w:rFonts w:eastAsia="Arial" w:cs="Arial" w:ascii="Arial" w:hAnsi="Arial"/>
        </w:rPr>
        <w:t xml:space="preserve">Require that supervision be provided by a person who is physically and </w:t>
      </w:r>
      <w:bookmarkStart w:id="235" w:name="_LINE__33_6233b516_98a0_4b49_b874_fab56d"/>
      <w:bookmarkEnd w:id="232"/>
      <w:r>
        <w:rPr>
          <w:rFonts w:eastAsia="Arial" w:cs="Arial" w:ascii="Arial" w:hAnsi="Arial"/>
        </w:rPr>
        <w:t xml:space="preserve">mentally capable of supervising a visit and who does not have a criminal history </w:t>
      </w:r>
      <w:bookmarkStart w:id="236" w:name="_LINE__34_7ad8344e_2458_4049_a388_e1be26"/>
      <w:bookmarkEnd w:id="235"/>
      <w:r>
        <w:rPr>
          <w:rFonts w:eastAsia="Arial" w:cs="Arial" w:ascii="Arial" w:hAnsi="Arial"/>
        </w:rPr>
        <w:t>or history of abuse or neglect.</w:t>
      </w:r>
      <w:bookmarkEnd w:id="234"/>
      <w:bookmarkEnd w:id="2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7" w:name="_DOC_BODY_CONTENT__430ecaea_d539_4283_aa"/>
      <w:bookmarkStart w:id="238" w:name="_BILL_SECTION__656481c3_bebf_477b_b15d_d"/>
      <w:bookmarkStart w:id="239" w:name="_STATUTE_SS__906281a9_00e6_4c38_866e_4a6"/>
      <w:bookmarkStart w:id="240" w:name="_STATUTE_P__0ecde7b4_f35e_4e61_9790_3b94"/>
      <w:bookmarkStart w:id="241" w:name="_PAR__7_6d059d29_69d9_46fb_bac9_4b70449c"/>
      <w:bookmarkStart w:id="242" w:name="_STATUTE_SP__af83c855_923a_48da_9e2d_b75"/>
      <w:bookmarkStart w:id="243" w:name="_SUMMARY__c3bf878f_cdd1_4482_8ccf_fd9819"/>
      <w:bookmarkStart w:id="244" w:name="_PAR__8_78c0aecc_1c9a_4103_9c0e_9a7a6502"/>
      <w:bookmarkStart w:id="245" w:name="_LINE__35_9847ed48_e118_427c_811d_0a753e"/>
      <w:bookmarkEnd w:id="237"/>
      <w:bookmarkEnd w:id="238"/>
      <w:bookmarkEnd w:id="239"/>
      <w:bookmarkEnd w:id="240"/>
      <w:bookmarkEnd w:id="241"/>
      <w:bookmarkEnd w:id="242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6" w:name="_PAR__8_78c0aecc_1c9a_4103_9c0e_9a7a6502"/>
      <w:bookmarkStart w:id="247" w:name="_PAR__9_2357e0f6_16bd_4921_bc53_6a60a4fc"/>
      <w:bookmarkStart w:id="248" w:name="_LINE__36_c5259a67_a149_4620_aee5_bee857"/>
      <w:bookmarkEnd w:id="246"/>
      <w:r>
        <w:rPr>
          <w:rFonts w:eastAsia="Arial" w:cs="Arial" w:ascii="Arial" w:hAnsi="Arial"/>
        </w:rPr>
        <w:t xml:space="preserve">Current law prohibits a person who has committed certain sex offenses from initiating </w:t>
      </w:r>
      <w:bookmarkStart w:id="249" w:name="_LINE__37_654b85d1_9579_4b36_8e9a_889c20"/>
      <w:bookmarkEnd w:id="248"/>
      <w:r>
        <w:rPr>
          <w:rFonts w:eastAsia="Arial" w:cs="Arial" w:ascii="Arial" w:hAnsi="Arial"/>
        </w:rPr>
        <w:t xml:space="preserve">contact with a person under 14 years of age.  This bill prohibits a person who has committed </w:t>
      </w:r>
      <w:bookmarkStart w:id="250" w:name="_LINE__38_2ed8bfd3_5f2e_4bde_a670_4dc7ab"/>
      <w:bookmarkEnd w:id="249"/>
      <w:r>
        <w:rPr>
          <w:rFonts w:eastAsia="Arial" w:cs="Arial" w:ascii="Arial" w:hAnsi="Arial"/>
        </w:rPr>
        <w:t xml:space="preserve">certain sex offenses or whose name appears on the sex offender registry of any state from </w:t>
      </w:r>
      <w:bookmarkStart w:id="251" w:name="_LINE__39_90eb6955_9c6d_46b2_9566_d8332c"/>
      <w:bookmarkEnd w:id="250"/>
      <w:r>
        <w:rPr>
          <w:rFonts w:eastAsia="Arial" w:cs="Arial" w:ascii="Arial" w:hAnsi="Arial"/>
        </w:rPr>
        <w:t xml:space="preserve">initiating contact with a minor.  The bill also requires a parent who has committed certain </w:t>
      </w:r>
      <w:bookmarkStart w:id="252" w:name="_LINE__40_c276aeed_52a2_4be1_a330_f779f6"/>
      <w:bookmarkEnd w:id="251"/>
      <w:r>
        <w:rPr>
          <w:rFonts w:eastAsia="Arial" w:cs="Arial" w:ascii="Arial" w:hAnsi="Arial"/>
        </w:rPr>
        <w:t xml:space="preserve">sex offenses or whose name appears on the sex offender registry of any state and who </w:t>
      </w:r>
      <w:bookmarkStart w:id="253" w:name="_LINE__41_ef966898_16f8_4b42_b1a3_895904"/>
      <w:bookmarkEnd w:id="252"/>
      <w:r>
        <w:rPr>
          <w:rFonts w:eastAsia="Arial" w:cs="Arial" w:ascii="Arial" w:hAnsi="Arial"/>
        </w:rPr>
        <w:t xml:space="preserve">petitions for primary residence or parental contact with a minor child to submit to the court </w:t>
      </w:r>
      <w:bookmarkStart w:id="254" w:name="_LINE__42_dd6564b0_6574_4c8a_92e9_62a502"/>
      <w:bookmarkEnd w:id="253"/>
      <w:r>
        <w:rPr>
          <w:rFonts w:eastAsia="Arial" w:cs="Arial" w:ascii="Arial" w:hAnsi="Arial"/>
        </w:rPr>
        <w:t xml:space="preserve">a forensic risk assessment.  The bill extends the best interest of the child standard in </w:t>
      </w:r>
      <w:bookmarkStart w:id="255" w:name="_LINE__43_b3e57b08_31bf_4d78_8570_5d6ef4"/>
      <w:bookmarkEnd w:id="254"/>
      <w:r>
        <w:rPr>
          <w:rFonts w:eastAsia="Arial" w:cs="Arial" w:ascii="Arial" w:hAnsi="Arial"/>
        </w:rPr>
        <w:t xml:space="preserve">deciding petitions for primary residence or parental contact to petitions in which a parent's </w:t>
      </w:r>
      <w:bookmarkStart w:id="256" w:name="_PAR__1_37f191c9_4bee_49d9_b63f_889b56ed"/>
      <w:bookmarkStart w:id="257" w:name="_PAGE__3_81ac5cd1_31e6_4cdc_b7cc_f267dba"/>
      <w:bookmarkStart w:id="258" w:name="_LINE__1_7d34a613_1b69_4f47_8634_1fc41a1"/>
      <w:bookmarkStart w:id="259" w:name="_PAGE_SPLIT__b670b97e_bd0c_4be0_9b94_efe"/>
      <w:bookmarkEnd w:id="159"/>
      <w:bookmarkEnd w:id="247"/>
      <w:bookmarkEnd w:id="255"/>
      <w:r>
        <w:rPr>
          <w:rFonts w:eastAsia="Arial" w:cs="Arial" w:ascii="Arial" w:hAnsi="Arial"/>
        </w:rPr>
        <w:t>n</w:t>
      </w:r>
      <w:bookmarkEnd w:id="259"/>
      <w:r>
        <w:rPr>
          <w:rFonts w:eastAsia="Arial" w:cs="Arial" w:ascii="Arial" w:hAnsi="Arial"/>
        </w:rPr>
        <w:t xml:space="preserve">ame appears on the sex offender registry of any state.  The bill makes a technical </w:t>
      </w:r>
      <w:bookmarkStart w:id="260" w:name="_LINE__2_b7ca1e37_4624_4855_977d_5150677"/>
      <w:bookmarkEnd w:id="258"/>
      <w:r>
        <w:rPr>
          <w:rFonts w:eastAsia="Arial" w:cs="Arial" w:ascii="Arial" w:hAnsi="Arial"/>
        </w:rPr>
        <w:t>clarification to the law governing petitions for primary residence or parental contact.</w:t>
      </w:r>
      <w:bookmarkEnd w:id="0"/>
      <w:bookmarkEnd w:id="1"/>
      <w:bookmarkEnd w:id="243"/>
      <w:bookmarkEnd w:id="256"/>
      <w:bookmarkEnd w:id="257"/>
      <w:bookmarkEnd w:id="2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Affecting Sex Offenders and Petitions for Child Custo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