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garding Legislative Review of Portions of Chapter 61: State Board of Education Rules for Major Capital School Construction Projects, a Major Substantive Rule of the Department of Education, State Board of Educat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bf15b20e_b813_43ee_a954_8f00ac7"/>
      <w:bookmarkStart w:id="1" w:name="_DOC_BODY_CONTAINER__9e2dab54_3579_4dcc_"/>
      <w:bookmarkStart w:id="2" w:name="_DOC_BODY__27362559_9b44_4c3b_bb01_02806"/>
      <w:bookmarkStart w:id="3" w:name="_EMERGENCY_PREAMBLE__25df222f_b522_420e_"/>
      <w:bookmarkStart w:id="4" w:name="_PAR__1_33f4d4e2_9745_4309_9920_5f7fb729"/>
      <w:bookmarkStart w:id="5" w:name="_LINE__1_7658e225_70c3_4d3f_9028_6943c68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d33b3247_5493_42f3_9bbf_6a0a656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33f4d4e2_9745_4309_9920_5f7fb729"/>
      <w:bookmarkStart w:id="8" w:name="_PAR__2_161d01fe_1863_438a_a531_e02d0abc"/>
      <w:bookmarkStart w:id="9" w:name="_LINE__3_28dc4d00_f0ab_4469_a01f_787c740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Maine Revised Statutes, Title 5, chapter 375, subchapter 2</w:t>
        <w:noBreakHyphen/>
        <w:t xml:space="preserve">A requires </w:t>
      </w:r>
      <w:bookmarkStart w:id="10" w:name="_LINE__4_8653f92e_6cef_4996_9953_19feb33"/>
      <w:bookmarkEnd w:id="9"/>
      <w:r>
        <w:rPr>
          <w:rFonts w:eastAsia="Arial" w:cs="Arial" w:ascii="Arial" w:hAnsi="Arial"/>
        </w:rPr>
        <w:t xml:space="preserve">legislative authorization before major substantive agency rules may be finally adopted by </w:t>
      </w:r>
      <w:bookmarkStart w:id="11" w:name="_LINE__5_74382103_384f_4622_8164_000db4d"/>
      <w:bookmarkEnd w:id="10"/>
      <w:r>
        <w:rPr>
          <w:rFonts w:eastAsia="Arial" w:cs="Arial" w:ascii="Arial" w:hAnsi="Arial"/>
        </w:rPr>
        <w:t>the agency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161d01fe_1863_438a_a531_e02d0abc"/>
      <w:bookmarkStart w:id="13" w:name="_PAR__3_d934e8f2_30fd_4e32_b594_cf90b660"/>
      <w:bookmarkStart w:id="14" w:name="_LINE__6_13860193_32d9_41c4_93af_dd549d1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 major substantive rule has been submitted to the Legislature for review; </w:t>
      </w:r>
      <w:bookmarkStart w:id="15" w:name="_LINE__7_0fb63e8e_ceac_43ee_b58c_ed6a201"/>
      <w:bookmarkEnd w:id="14"/>
      <w:r>
        <w:rPr>
          <w:rFonts w:eastAsia="Arial" w:cs="Arial" w:ascii="Arial" w:hAnsi="Arial"/>
        </w:rPr>
        <w:t>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d934e8f2_30fd_4e32_b594_cf90b660"/>
      <w:bookmarkStart w:id="17" w:name="_PAR__4_10d0bbe5_d478_4343_b75f_91955e84"/>
      <w:bookmarkStart w:id="18" w:name="_LINE__8_0f4894af_ad31_4754_adca_7af9a5b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  <w:szCs w:val="22"/>
        </w:rPr>
        <w:t xml:space="preserve"> immediate enactment of this resolve is necessary to record the Legislature's </w:t>
      </w:r>
      <w:bookmarkStart w:id="19" w:name="_LINE__9_f8ac3dfb_eb56_4413_a9d7_02430ff"/>
      <w:bookmarkEnd w:id="18"/>
      <w:r>
        <w:rPr>
          <w:rFonts w:eastAsia="Arial" w:cs="Arial" w:ascii="Arial" w:hAnsi="Arial"/>
          <w:szCs w:val="22"/>
        </w:rPr>
        <w:t>position on final adoption of the rule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10d0bbe5_d478_4343_b75f_91955e84"/>
      <w:bookmarkStart w:id="21" w:name="_PAR__5_a44847cb_05d0_4303_8037_ed8519b8"/>
      <w:bookmarkStart w:id="22" w:name="_LINE__10_2519aef0_bdff_48c9_94aa_41c0d8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3" w:name="_LINE__11_5e45a15e_eb15_48b6_97ad_54a36c"/>
      <w:bookmarkEnd w:id="22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4" w:name="_LINE__12_ef9b0346_d86b_4f9d_b279_5fb134"/>
      <w:bookmarkEnd w:id="23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5" w:name="_LINE__13_1bc8b054_8087_4a97_962f_d2809a"/>
      <w:bookmarkEnd w:id="24"/>
      <w:r>
        <w:rPr>
          <w:rFonts w:eastAsia="Arial" w:cs="Arial" w:ascii="Arial" w:hAnsi="Arial"/>
        </w:rPr>
        <w:t>therefore, be it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EMERGENCY_PREAMBLE__25df222f_b522_420e_"/>
      <w:bookmarkStart w:id="27" w:name="_PAR__5_a44847cb_05d0_4303_8037_ed8519b8"/>
      <w:bookmarkStart w:id="28" w:name="_PAR__6_19ddce63_4690_410e_973e_7a5b1837"/>
      <w:bookmarkStart w:id="29" w:name="_DOC_BODY_CONTENT__7bbfa020_4769_4751_a7"/>
      <w:bookmarkStart w:id="30" w:name="_BILL_SECTION_UNALLOCATED__8f1cddea_db05"/>
      <w:bookmarkStart w:id="31" w:name="_LINE__14_50fa1b24_8c9e_4ff2_8614_828a15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54a6f6d8_8edc_4bf9"/>
      <w:r>
        <w:rPr>
          <w:rFonts w:eastAsia="Arial" w:cs="Arial" w:ascii="Arial" w:hAnsi="Arial"/>
          <w:b/>
          <w:sz w:val="24"/>
        </w:rPr>
        <w:t>1</w:t>
      </w:r>
      <w:bookmarkEnd w:id="3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doption. Resolved:</w:t>
      </w:r>
      <w:r>
        <w:rPr>
          <w:rFonts w:eastAsia="Arial" w:cs="Arial" w:ascii="Arial" w:hAnsi="Arial"/>
        </w:rPr>
        <w:t xml:space="preserve"> That final adoption of portions of Chapter 61: State </w:t>
      </w:r>
      <w:bookmarkStart w:id="33" w:name="_LINE__15_2511078d_c0ea_4a98_a681_ea54d2"/>
      <w:bookmarkEnd w:id="31"/>
      <w:r>
        <w:rPr>
          <w:rFonts w:eastAsia="Arial" w:cs="Arial" w:ascii="Arial" w:hAnsi="Arial"/>
        </w:rPr>
        <w:t xml:space="preserve">Board of Education Rules for Major Capital School Construction Projects, a provisionally </w:t>
      </w:r>
      <w:bookmarkStart w:id="34" w:name="_LINE__16_f5e9e48a_31be_4200_bae3_5ea4a0"/>
      <w:bookmarkEnd w:id="33"/>
      <w:r>
        <w:rPr>
          <w:rFonts w:eastAsia="Arial" w:cs="Arial" w:ascii="Arial" w:hAnsi="Arial"/>
        </w:rPr>
        <w:t xml:space="preserve">adopted major substantive rule of the Department of Education, State Board of Education </w:t>
      </w:r>
      <w:bookmarkStart w:id="35" w:name="_LINE__17_87251ac8_cd69_434a_8740_31d792"/>
      <w:bookmarkEnd w:id="34"/>
      <w:r>
        <w:rPr>
          <w:rFonts w:eastAsia="Arial" w:cs="Arial" w:ascii="Arial" w:hAnsi="Arial"/>
        </w:rPr>
        <w:t xml:space="preserve">that has been submitted to the Legislature for review pursuant to the Maine Revised </w:t>
      </w:r>
      <w:bookmarkStart w:id="36" w:name="_LINE__18_1bf7cefe_0918_4cdc_a0a6_4ba618"/>
      <w:bookmarkEnd w:id="35"/>
      <w:r>
        <w:rPr>
          <w:rFonts w:eastAsia="Arial" w:cs="Arial" w:ascii="Arial" w:hAnsi="Arial"/>
        </w:rPr>
        <w:t>Statutes, Title 5, chapter 375, subchapter 2</w:t>
        <w:noBreakHyphen/>
        <w:t>A, is authorized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19ddce63_4690_410e_973e_7a5b1837"/>
      <w:bookmarkStart w:id="38" w:name="_DOC_BODY_CONTENT__7bbfa020_4769_4751_a7"/>
      <w:bookmarkStart w:id="39" w:name="_BILL_SECTION_UNALLOCATED__8f1cddea_db05"/>
      <w:bookmarkStart w:id="40" w:name="_PAR__7_04d3d201_1e74_4310_9c46_1b0a3ab8"/>
      <w:bookmarkStart w:id="41" w:name="_EMERGENCY_CLAUSE__1b349a5e_0dba_4b4b_a2"/>
      <w:bookmarkStart w:id="42" w:name="_LINE__19_db172bd2_af5d_486c_a3cf_1ff43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43" w:name="_LINE__20_4db0fd1f_225b_4aa7_8209_748601"/>
      <w:bookmarkEnd w:id="42"/>
      <w:r>
        <w:rPr>
          <w:rFonts w:eastAsia="Arial" w:cs="Arial" w:ascii="Arial" w:hAnsi="Arial"/>
        </w:rPr>
        <w:t>takes effect when approved.</w:t>
      </w:r>
      <w:bookmarkEnd w:id="4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4" w:name="_PAR__7_04d3d201_1e74_4310_9c46_1b0a3ab8"/>
      <w:bookmarkStart w:id="45" w:name="_EMERGENCY_CLAUSE__1b349a5e_0dba_4b4b_a2"/>
      <w:bookmarkStart w:id="46" w:name="_SUMMARY__96ed18e6_6a5e_48f5_a03b_6dfe1e"/>
      <w:bookmarkStart w:id="47" w:name="_PAR__8_136de4d7_6edc_452d_a54c_e42b035b"/>
      <w:bookmarkStart w:id="48" w:name="_LINE__21_94683f7c_7392_49a6_af4e_e20c3f"/>
      <w:bookmarkEnd w:id="44"/>
      <w:bookmarkEnd w:id="45"/>
      <w:bookmarkEnd w:id="47"/>
      <w:r>
        <w:rPr>
          <w:rFonts w:eastAsia="Arial" w:cs="Arial" w:ascii="Arial" w:hAnsi="Arial"/>
          <w:b/>
          <w:sz w:val="24"/>
        </w:rPr>
        <w:t>SUMMARY</w:t>
      </w:r>
      <w:bookmarkEnd w:id="4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9" w:name="_PAR__8_136de4d7_6edc_452d_a54c_e42b035b"/>
      <w:bookmarkStart w:id="50" w:name="_PAR__9_44a71d9c_0e68_454e_aa6e_91629d56"/>
      <w:bookmarkStart w:id="51" w:name="_LINE__22_345b66cd_b141_4e8e_b1eb_5ca177"/>
      <w:bookmarkEnd w:id="49"/>
      <w:r>
        <w:rPr>
          <w:rFonts w:eastAsia="Arial" w:cs="Arial" w:ascii="Arial" w:hAnsi="Arial"/>
        </w:rPr>
        <w:t xml:space="preserve">This resolve provides for legislative review of portions of Chapter 61: State Board of </w:t>
      </w:r>
      <w:bookmarkStart w:id="52" w:name="_LINE__23_23e5e1e3_d1b9_4736_a1bf_b6e05f"/>
      <w:bookmarkEnd w:id="51"/>
      <w:r>
        <w:rPr>
          <w:rFonts w:eastAsia="Arial" w:cs="Arial" w:ascii="Arial" w:hAnsi="Arial"/>
        </w:rPr>
        <w:t xml:space="preserve">Education Rules for Major Capital School Construction Projects, a major substantive rule </w:t>
      </w:r>
      <w:bookmarkStart w:id="53" w:name="_LINE__24_79a08bf4_4606_4c0e_87d0_86d6b5"/>
      <w:bookmarkEnd w:id="52"/>
      <w:r>
        <w:rPr>
          <w:rFonts w:eastAsia="Arial" w:cs="Arial" w:ascii="Arial" w:hAnsi="Arial"/>
        </w:rPr>
        <w:t>of the Department of Education, State Board of Education.</w:t>
      </w:r>
      <w:bookmarkEnd w:id="0"/>
      <w:bookmarkEnd w:id="1"/>
      <w:bookmarkEnd w:id="2"/>
      <w:bookmarkEnd w:id="46"/>
      <w:bookmarkEnd w:id="50"/>
      <w:bookmarkEnd w:id="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03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garding Legislative Review of Portions of Chapter 61: State Board of Education Rules for Major Capital School Construction Projects, a Major Substantive Rule of the Department of Education, State Board of Educ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634</ItemId>
    <LRId>73200</LRId>
    <LRNumber>3035</LRNumber>
    <ItemNumber>1</ItemNumber>
    <Legislature>131</Legislature>
    <LegislatureDescription>131st Legislature</LegislatureDescription>
    <Session>R2</Session>
    <SessionDescription>Second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Regarding Legislative Review of Portions of Chapter 61: State Board of Education Rules for Major Capital School Construction Projects, a Major Substantive Rule of the Department of Education, State Board of Education</LRTitle>
    <ItemTitle>Resolve, Regarding Legislative Review of Portions of Chapter 61: State Board of Education Rules for Major Capital School Construction Projects, a Major Substantive Rule of the Department of Education, State Board of Education</ItemTitle>
    <ShortTitle1>REGARDING LEGISLATIVE REVIEW</ShortTitle1>
    <ShortTitle2>OF PORTIONS OF CHAPTER 61: STA</ShortTitle2>
    <JacketLegend>Submitted by the Department of Education pursuant to the Maine Revised Statutes, Title 5, section 8072.</JacketLegend>
    <DraftingCycleCount>1</DraftingCycleCount>
    <LatestDraftingActionId>124</LatestDraftingActionId>
    <LatestDraftingActionDate>2024-01-18T16:29:25</LatestDraftingActionDate>
    <LatestDrafterName>jpooley</LatestDrafterName>
    <LatestProoferName>abachelder</LatestProoferName>
    <LatestTechName>mringrose</LatestTechName>
    <CurrentCustodyInitials>bhudson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E65E1" w:rsidRDefault="007E65E1" w:rsidP="007E65E1"&amp;gt;&amp;lt;w:pPr&amp;gt;&amp;lt;w:ind w:left="360" w:firstLine="360" /&amp;gt;&amp;lt;/w:pPr&amp;gt;&amp;lt;w:bookmarkStart w:id="0" w:name="_EMERGENCY_PREAMBLE__25df222f_b522_420e_" /&amp;gt;&amp;lt;w:bookmarkStart w:id="1" w:name="_DOC_BODY__27362559_9b44_4c3b_bb01_02806" /&amp;gt;&amp;lt;w:bookmarkStart w:id="2" w:name="_DOC_BODY_CONTAINER__9e2dab54_3579_4dcc_" /&amp;gt;&amp;lt;w:bookmarkStart w:id="3" w:name="_PAGE__1_bf15b20e_b813_43ee_a954_8f00ac7" /&amp;gt;&amp;lt;w:bookmarkStart w:id="4" w:name="_PAR__1_33f4d4e2_9745_4309_9920_5f7fb729" /&amp;gt;&amp;lt;w:bookmarkStart w:id="5" w:name="_LINE__1_7658e225_70c3_4d3f_9028_6943c68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d33b3247_5493_42f3_9bbf_6a0a656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7E65E1" w:rsidRDefault="007E65E1" w:rsidP="007E65E1"&amp;gt;&amp;lt;w:pPr&amp;gt;&amp;lt;w:ind w:left="360" w:firstLine="360" /&amp;gt;&amp;lt;/w:pPr&amp;gt;&amp;lt;w:bookmarkStart w:id="7" w:name="_PAR__2_161d01fe_1863_438a_a531_e02d0abc" /&amp;gt;&amp;lt;w:bookmarkStart w:id="8" w:name="_LINE__3_28dc4d00_f0ab_4469_a01f_787c740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FF5FBF"&amp;gt;&amp;lt;w:t xml:space="preserve"&amp;gt;the Maine Revised Statutes, Title 5, chapter 375, subchapter &amp;lt;/w:t&amp;gt;&amp;lt;/w:r&amp;gt;&amp;lt;w:r w:rsidRPr="00FF5FBF"&amp;gt;&amp;lt;w:t&amp;gt;2&amp;lt;/w:t&amp;gt;&amp;lt;/w:r&amp;gt;&amp;lt;w:r&amp;gt;&amp;lt;w:noBreakHyphen /&amp;gt;&amp;lt;/w:r&amp;gt;&amp;lt;w:r w:rsidRPr="00FF5FBF"&amp;gt;&amp;lt;w:t xml:space="preserve"&amp;gt;A requires &amp;lt;/w:t&amp;gt;&amp;lt;/w:r&amp;gt;&amp;lt;w:bookmarkStart w:id="9" w:name="_LINE__4_8653f92e_6cef_4996_9953_19feb33" /&amp;gt;&amp;lt;w:bookmarkEnd w:id="8" /&amp;gt;&amp;lt;w:r w:rsidRPr="00FF5FBF"&amp;gt;&amp;lt;w:t xml:space="preserve"&amp;gt;legislative authorization before major substantive agency rules may be finally adopted by &amp;lt;/w:t&amp;gt;&amp;lt;/w:r&amp;gt;&amp;lt;w:bookmarkStart w:id="10" w:name="_LINE__5_74382103_384f_4622_8164_000db4d" /&amp;gt;&amp;lt;w:bookmarkEnd w:id="9" /&amp;gt;&amp;lt;w:r w:rsidRPr="00FF5FBF"&amp;gt;&amp;lt;w:t&amp;gt;the agency; and&amp;lt;/w:t&amp;gt;&amp;lt;/w:r&amp;gt;&amp;lt;w:bookmarkEnd w:id="10" /&amp;gt;&amp;lt;/w:p&amp;gt;&amp;lt;w:p w:rsidR="007E65E1" w:rsidRDefault="007E65E1" w:rsidP="007E65E1"&amp;gt;&amp;lt;w:pPr&amp;gt;&amp;lt;w:ind w:left="360" w:firstLine="360" /&amp;gt;&amp;lt;/w:pPr&amp;gt;&amp;lt;w:bookmarkStart w:id="11" w:name="_PAR__3_d934e8f2_30fd_4e32_b594_cf90b660" /&amp;gt;&amp;lt;w:bookmarkStart w:id="12" w:name="_LINE__6_13860193_32d9_41c4_93af_dd549d1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FF5FBF"&amp;gt;&amp;lt;w:t xml:space="preserve"&amp;gt;a major substantive rule has been submitted to the Legislature &amp;lt;/w:t&amp;gt;&amp;lt;/w:r&amp;gt;&amp;lt;w:r&amp;gt;&amp;lt;w:t&amp;gt;for review&amp;lt;/w:t&amp;gt;&amp;lt;/w:r&amp;gt;&amp;lt;w:r w:rsidRPr="00FF5FBF"&amp;gt;&amp;lt;w:t xml:space="preserve"&amp;gt;; &amp;lt;/w:t&amp;gt;&amp;lt;/w:r&amp;gt;&amp;lt;w:bookmarkStart w:id="13" w:name="_LINE__7_0fb63e8e_ceac_43ee_b58c_ed6a201" /&amp;gt;&amp;lt;w:bookmarkEnd w:id="12" /&amp;gt;&amp;lt;w:r w:rsidRPr="00FF5FBF"&amp;gt;&amp;lt;w:t&amp;gt;and&amp;lt;/w:t&amp;gt;&amp;lt;/w:r&amp;gt;&amp;lt;w:bookmarkEnd w:id="13" /&amp;gt;&amp;lt;/w:p&amp;gt;&amp;lt;w:p w:rsidR="007E65E1" w:rsidRPr="00FF5FBF" w:rsidRDefault="007E65E1" w:rsidP="007E65E1"&amp;gt;&amp;lt;w:pPr&amp;gt;&amp;lt;w:ind w:left="360" w:firstLine="360" /&amp;gt;&amp;lt;/w:pPr&amp;gt;&amp;lt;w:bookmarkStart w:id="14" w:name="_PAR__4_10d0bbe5_d478_4343_b75f_91955e84" /&amp;gt;&amp;lt;w:bookmarkStart w:id="15" w:name="_LINE__8_0f4894af_ad31_4754_adca_7af9a5b" /&amp;gt;&amp;lt;w:bookmarkEnd w:id="11" /&amp;gt;&amp;lt;w:r&amp;gt;&amp;lt;w:rPr&amp;gt;&amp;lt;w:b /&amp;gt;&amp;lt;w:sz w:val="24" /&amp;gt;&amp;lt;/w:rPr&amp;gt;&amp;lt;w:t&amp;gt;Whereas,&amp;lt;/w:t&amp;gt;&amp;lt;/w:r&amp;gt;&amp;lt;w:r&amp;gt;&amp;lt;w:rPr&amp;gt;&amp;lt;w:szCs w:val="22" /&amp;gt;&amp;lt;/w:rPr&amp;gt;&amp;lt;w:t xml:space="preserve"&amp;gt; &amp;lt;/w:t&amp;gt;&amp;lt;/w:r&amp;gt;&amp;lt;w:r w:rsidRPr="00FF5FBF"&amp;gt;&amp;lt;w:rPr&amp;gt;&amp;lt;w:szCs w:val="22" /&amp;gt;&amp;lt;/w:rPr&amp;gt;&amp;lt;w:t xml:space="preserve"&amp;gt;immediate enactment of this resolve is necessary to record the Legislature's &amp;lt;/w:t&amp;gt;&amp;lt;/w:r&amp;gt;&amp;lt;w:bookmarkStart w:id="16" w:name="_LINE__9_f8ac3dfb_eb56_4413_a9d7_02430ff" /&amp;gt;&amp;lt;w:bookmarkEnd w:id="15" /&amp;gt;&amp;lt;w:r w:rsidRPr="00FF5FBF"&amp;gt;&amp;lt;w:rPr&amp;gt;&amp;lt;w:szCs w:val="22" /&amp;gt;&amp;lt;/w:rPr&amp;gt;&amp;lt;w:t&amp;gt;position on final adoption of the rule; and&amp;lt;/w:t&amp;gt;&amp;lt;/w:r&amp;gt;&amp;lt;w:bookmarkEnd w:id="16" /&amp;gt;&amp;lt;/w:p&amp;gt;&amp;lt;w:p w:rsidR="007E65E1" w:rsidRDefault="007E65E1" w:rsidP="007E65E1"&amp;gt;&amp;lt;w:pPr&amp;gt;&amp;lt;w:ind w:left="360" w:firstLine="360" /&amp;gt;&amp;lt;/w:pPr&amp;gt;&amp;lt;w:bookmarkStart w:id="17" w:name="_PAR__5_a44847cb_05d0_4303_8037_ed8519b8" /&amp;gt;&amp;lt;w:bookmarkStart w:id="18" w:name="_LINE__10_2519aef0_bdff_48c9_94aa_41c0d8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9" w:name="_LINE__11_5e45a15e_eb15_48b6_97ad_54a36c" /&amp;gt;&amp;lt;w:bookmarkEnd w:id="18" /&amp;gt;&amp;lt;w:r&amp;gt;&amp;lt;w:t xml:space="preserve"&amp;gt;the meaning of the Constitution of Maine and require the following legislation as &amp;lt;/w:t&amp;gt;&amp;lt;/w:r&amp;gt;&amp;lt;w:bookmarkStart w:id="20" w:name="_LINE__12_ef9b0346_d86b_4f9d_b279_5fb134" /&amp;gt;&amp;lt;w:bookmarkEnd w:id="19" /&amp;gt;&amp;lt;w:r&amp;gt;&amp;lt;w:t xml:space="preserve"&amp;gt;immediately necessary for the preservation of the public peace, health and safety; now, &amp;lt;/w:t&amp;gt;&amp;lt;/w:r&amp;gt;&amp;lt;w:bookmarkStart w:id="21" w:name="_LINE__13_1bc8b054_8087_4a97_962f_d2809a" /&amp;gt;&amp;lt;w:bookmarkEnd w:id="20" /&amp;gt;&amp;lt;w:r&amp;gt;&amp;lt;w:t&amp;gt;therefore, be it&amp;lt;/w:t&amp;gt;&amp;lt;/w:r&amp;gt;&amp;lt;w:bookmarkEnd w:id="21" /&amp;gt;&amp;lt;/w:p&amp;gt;&amp;lt;w:p w:rsidR="007E65E1" w:rsidRDefault="007E65E1" w:rsidP="007E65E1"&amp;gt;&amp;lt;w:pPr&amp;gt;&amp;lt;w:ind w:left="360" w:firstLine="360" /&amp;gt;&amp;lt;/w:pPr&amp;gt;&amp;lt;w:bookmarkStart w:id="22" w:name="_BILL_SECTION_UNALLOCATED__8f1cddea_db05" /&amp;gt;&amp;lt;w:bookmarkStart w:id="23" w:name="_DOC_BODY_CONTENT__7bbfa020_4769_4751_a7" /&amp;gt;&amp;lt;w:bookmarkStart w:id="24" w:name="_PAR__6_19ddce63_4690_410e_973e_7a5b1837" /&amp;gt;&amp;lt;w:bookmarkStart w:id="25" w:name="_LINE__14_50fa1b24_8c9e_4ff2_8614_828a15" /&amp;gt;&amp;lt;w:bookmarkEnd w:id="0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6" w:name="_BILL_SECTION_NUMBER__54a6f6d8_8edc_4bf9" /&amp;gt;&amp;lt;w:r&amp;gt;&amp;lt;w:rPr&amp;gt;&amp;lt;w:b /&amp;gt;&amp;lt;w:sz w:val="24" /&amp;gt;&amp;lt;/w:rPr&amp;gt;&amp;lt;w:t&amp;gt;1&amp;lt;/w:t&amp;gt;&amp;lt;/w:r&amp;gt;&amp;lt;w:bookmarkEnd w:id="26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FF5FBF"&amp;gt;&amp;lt;w:rPr&amp;gt;&amp;lt;w:b /&amp;gt;&amp;lt;w:sz w:val="24" /&amp;gt;&amp;lt;w:szCs w:val="24" /&amp;gt;&amp;lt;/w:rPr&amp;gt;&amp;lt;w:t&amp;gt;Adoption. Resolved:&amp;lt;/w:t&amp;gt;&amp;lt;/w:r&amp;gt;&amp;lt;w:r w:rsidRPr="00FF5FBF"&amp;gt;&amp;lt;w:t xml:space="preserve"&amp;gt; That final adoption of portions of Chapter 61: State &amp;lt;/w:t&amp;gt;&amp;lt;/w:r&amp;gt;&amp;lt;w:bookmarkStart w:id="27" w:name="_LINE__15_2511078d_c0ea_4a98_a681_ea54d2" /&amp;gt;&amp;lt;w:bookmarkEnd w:id="25" /&amp;gt;&amp;lt;w:r w:rsidRPr="00FF5FBF"&amp;gt;&amp;lt;w:t xml:space="preserve"&amp;gt;Board of Education Rules for Major Capital School Construction Projects, a provisionally &amp;lt;/w:t&amp;gt;&amp;lt;/w:r&amp;gt;&amp;lt;w:bookmarkStart w:id="28" w:name="_LINE__16_f5e9e48a_31be_4200_bae3_5ea4a0" /&amp;gt;&amp;lt;w:bookmarkEnd w:id="27" /&amp;gt;&amp;lt;w:r w:rsidRPr="00FF5FBF"&amp;gt;&amp;lt;w:t xml:space="preserve"&amp;gt;adopted major substantive rule of the Department &amp;lt;/w:t&amp;gt;&amp;lt;/w:r&amp;gt;&amp;lt;w:r&amp;gt;&amp;lt;w:t xml:space="preserve"&amp;gt;of &amp;lt;/w:t&amp;gt;&amp;lt;/w:r&amp;gt;&amp;lt;w:r w:rsidRPr="00FF5FBF"&amp;gt;&amp;lt;w:t xml:space="preserve"&amp;gt;Education, State Board of Education &amp;lt;/w:t&amp;gt;&amp;lt;/w:r&amp;gt;&amp;lt;w:bookmarkStart w:id="29" w:name="_LINE__17_87251ac8_cd69_434a_8740_31d792" /&amp;gt;&amp;lt;w:bookmarkEnd w:id="28" /&amp;gt;&amp;lt;w:r w:rsidRPr="00FF5FBF"&amp;gt;&amp;lt;w:t xml:space="preserve"&amp;gt;that has been submitted to the Legislature for review pursuant to the Maine Revised &amp;lt;/w:t&amp;gt;&amp;lt;/w:r&amp;gt;&amp;lt;w:bookmarkStart w:id="30" w:name="_LINE__18_1bf7cefe_0918_4cdc_a0a6_4ba618" /&amp;gt;&amp;lt;w:bookmarkEnd w:id="29" /&amp;gt;&amp;lt;w:r w:rsidRPr="00FF5FBF"&amp;gt;&amp;lt;w:t xml:space="preserve"&amp;gt;Statutes, Title 5, chapter 375, subchapter &amp;lt;/w:t&amp;gt;&amp;lt;/w:r&amp;gt;&amp;lt;w:r w:rsidRPr="00FF5FBF"&amp;gt;&amp;lt;w:t&amp;gt;2&amp;lt;/w:t&amp;gt;&amp;lt;/w:r&amp;gt;&amp;lt;w:r&amp;gt;&amp;lt;w:noBreakHyphen /&amp;gt;&amp;lt;/w:r&amp;gt;&amp;lt;w:r w:rsidRPr="00FF5FBF"&amp;gt;&amp;lt;w:t&amp;gt;A, is authorized.&amp;lt;/w:t&amp;gt;&amp;lt;/w:r&amp;gt;&amp;lt;w:bookmarkEnd w:id="30" /&amp;gt;&amp;lt;/w:p&amp;gt;&amp;lt;w:p w:rsidR="007E65E1" w:rsidRDefault="007E65E1" w:rsidP="007E65E1"&amp;gt;&amp;lt;w:pPr&amp;gt;&amp;lt;w:ind w:left="360" w:firstLine="360" /&amp;gt;&amp;lt;/w:pPr&amp;gt;&amp;lt;w:bookmarkStart w:id="31" w:name="_EMERGENCY_CLAUSE__1b349a5e_0dba_4b4b_a2" /&amp;gt;&amp;lt;w:bookmarkStart w:id="32" w:name="_PAR__7_04d3d201_1e74_4310_9c46_1b0a3ab8" /&amp;gt;&amp;lt;w:bookmarkStart w:id="33" w:name="_LINE__19_db172bd2_af5d_486c_a3cf_1ff436" /&amp;gt;&amp;lt;w:bookmarkEnd w:id="22" /&amp;gt;&amp;lt;w:bookmarkEnd w:id="23" /&amp;gt;&amp;lt;w:bookmarkEnd w:id="24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34" w:name="_LINE__20_4db0fd1f_225b_4aa7_8209_748601" /&amp;gt;&amp;lt;w:bookmarkEnd w:id="33" /&amp;gt;&amp;lt;w:r&amp;gt;&amp;lt;w:t&amp;gt;takes effect when approved.&amp;lt;/w:t&amp;gt;&amp;lt;/w:r&amp;gt;&amp;lt;w:bookmarkEnd w:id="34" /&amp;gt;&amp;lt;/w:p&amp;gt;&amp;lt;w:p w:rsidR="007E65E1" w:rsidRDefault="007E65E1" w:rsidP="007E65E1"&amp;gt;&amp;lt;w:pPr&amp;gt;&amp;lt;w:keepNext /&amp;gt;&amp;lt;w:spacing w:before="240" /&amp;gt;&amp;lt;w:ind w:left="360" /&amp;gt;&amp;lt;w:jc w:val="center" /&amp;gt;&amp;lt;/w:pPr&amp;gt;&amp;lt;w:bookmarkStart w:id="35" w:name="_SUMMARY__96ed18e6_6a5e_48f5_a03b_6dfe1e" /&amp;gt;&amp;lt;w:bookmarkStart w:id="36" w:name="_PAR__8_136de4d7_6edc_452d_a54c_e42b035b" /&amp;gt;&amp;lt;w:bookmarkStart w:id="37" w:name="_LINE__21_94683f7c_7392_49a6_af4e_e20c3f" /&amp;gt;&amp;lt;w:bookmarkEnd w:id="31" /&amp;gt;&amp;lt;w:bookmarkEnd w:id="32" /&amp;gt;&amp;lt;w:r&amp;gt;&amp;lt;w:rPr&amp;gt;&amp;lt;w:b /&amp;gt;&amp;lt;w:sz w:val="24" /&amp;gt;&amp;lt;/w:rPr&amp;gt;&amp;lt;w:t&amp;gt;SUMMARY&amp;lt;/w:t&amp;gt;&amp;lt;/w:r&amp;gt;&amp;lt;w:bookmarkEnd w:id="37" /&amp;gt;&amp;lt;/w:p&amp;gt;&amp;lt;w:p w:rsidR="007E65E1" w:rsidRDefault="007E65E1" w:rsidP="007E65E1"&amp;gt;&amp;lt;w:pPr&amp;gt;&amp;lt;w:ind w:left="360" w:firstLine="360" /&amp;gt;&amp;lt;/w:pPr&amp;gt;&amp;lt;w:bookmarkStart w:id="38" w:name="_PAR__9_44a71d9c_0e68_454e_aa6e_91629d56" /&amp;gt;&amp;lt;w:bookmarkStart w:id="39" w:name="_LINE__22_345b66cd_b141_4e8e_b1eb_5ca177" /&amp;gt;&amp;lt;w:bookmarkEnd w:id="36" /&amp;gt;&amp;lt;w:r w:rsidRPr="00FF5FBF"&amp;gt;&amp;lt;w:t xml:space="preserve"&amp;gt;This resolve provides for legislative review of portions of Chapter 61: State Board of &amp;lt;/w:t&amp;gt;&amp;lt;/w:r&amp;gt;&amp;lt;w:bookmarkStart w:id="40" w:name="_LINE__23_23e5e1e3_d1b9_4736_a1bf_b6e05f" /&amp;gt;&amp;lt;w:bookmarkEnd w:id="39" /&amp;gt;&amp;lt;w:r w:rsidRPr="00FF5FBF"&amp;gt;&amp;lt;w:t xml:space="preserve"&amp;gt;Education Rules for Major Capital School Construction Projects, a major substantive rule &amp;lt;/w:t&amp;gt;&amp;lt;/w:r&amp;gt;&amp;lt;w:bookmarkStart w:id="41" w:name="_LINE__24_79a08bf4_4606_4c0e_87d0_86d6b5" /&amp;gt;&amp;lt;w:bookmarkEnd w:id="40" /&amp;gt;&amp;lt;w:r w:rsidRPr="00FF5FBF"&amp;gt;&amp;lt;w:t&amp;gt;of the Department of Education, State Board of Education.&amp;lt;/w:t&amp;gt;&amp;lt;/w:r&amp;gt;&amp;lt;w:bookmarkEnd w:id="41" /&amp;gt;&amp;lt;/w:p&amp;gt;&amp;lt;w:bookmarkEnd w:id="1" /&amp;gt;&amp;lt;w:bookmarkEnd w:id="2" /&amp;gt;&amp;lt;w:bookmarkEnd w:id="3" /&amp;gt;&amp;lt;w:bookmarkEnd w:id="35" /&amp;gt;&amp;lt;w:bookmarkEnd w:id="38" /&amp;gt;&amp;lt;w:p w:rsidR="00000000" w:rsidRDefault="007E65E1"&amp;gt;&amp;lt;w:r&amp;gt;&amp;lt;w:t xml:space="preserve"&amp;gt; &amp;lt;/w:t&amp;gt;&amp;lt;/w:r&amp;gt;&amp;lt;/w:p&amp;gt;&amp;lt;w:sectPr w:rsidR="00000000" w:rsidSect="007E65E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D0DBA" w:rsidRDefault="007E65E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&amp;lt;/w:t&amp;gt;&amp;lt;/w:r&amp;gt;&amp;lt;w:r&amp;gt;&amp;lt;w:rPr&amp;gt;&amp;lt;w:b /&amp;gt;&amp;lt;w:snapToGrid w:val="0" /&amp;gt;&amp;lt;/w:rPr&amp;gt;&amp;lt;w:t&amp;gt;LR303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f15b20e_b813_43ee_a954_8f00ac7&lt;/BookmarkName&gt;&lt;Tables /&gt;&lt;/ProcessedCheckInPage&gt;&lt;/Pages&gt;&lt;Paragraphs&gt;&lt;CheckInParagraphs&gt;&lt;PageNumber&gt;1&lt;/PageNumber&gt;&lt;BookmarkName&gt;_PAR__1_33f4d4e2_9745_4309_9920_5f7fb72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61d01fe_1863_438a_a531_e02d0abc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934e8f2_30fd_4e32_b594_cf90b660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0d0bbe5_d478_4343_b75f_91955e84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44847cb_05d0_4303_8037_ed8519b8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9ddce63_4690_410e_973e_7a5b1837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4d3d201_1e74_4310_9c46_1b0a3ab8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36de4d7_6edc_452d_a54c_e42b035b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4a71d9c_0e68_454e_aa6e_91629d56&lt;/BookmarkName&gt;&lt;StartingLineNumber&gt;22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