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64:  Maine School Facilities Program and School Revolving Renovation Fund, a Major Substantive Rule of the Department of Education and the Maine Municipal Bond Ban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4741c6c_337c_4fa1_9fc4_06af44a"/>
      <w:bookmarkStart w:id="1" w:name="_DOC_BODY_CONTAINER__46f5f740_86f6_4baf_"/>
      <w:bookmarkStart w:id="2" w:name="_DOC_BODY__50b96423_0e86_41f9_925d_b6dac"/>
      <w:bookmarkStart w:id="3" w:name="_EMERGENCY_PREAMBLE__46166a74_dbe6_47c2_"/>
      <w:bookmarkStart w:id="4" w:name="_PAR__1_91440199_ba1b_4461_9b15_56b6d5ac"/>
      <w:bookmarkStart w:id="5" w:name="_LINE__1_0c5524b6_e194_4563_9839_205d09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292195d_4c28_4e3b_b3fc_dda15c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1440199_ba1b_4461_9b15_56b6d5ac"/>
      <w:bookmarkStart w:id="8" w:name="_PAR__2_910a54f2_b2b4_424c_8495_b14c20e9"/>
      <w:bookmarkStart w:id="9" w:name="_LINE__3_e5f61ed4_8def_453a_a9a3_70dec8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733aec52_ccec_4b8e_b606_a1a380d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623e13aa_6c02_4d6a_b818_9c4daf3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10a54f2_b2b4_424c_8495_b14c20e9"/>
      <w:bookmarkStart w:id="13" w:name="_PAR__3_723f9525_df55_4623_b692_9ca99df9"/>
      <w:bookmarkStart w:id="14" w:name="_LINE__6_2e3ce292_f5e3_492c_a110_74564f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696e94f_515c_41b7_92e3_646b238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23f9525_df55_4623_b692_9ca99df9"/>
      <w:bookmarkStart w:id="17" w:name="_PAR__4_eca0747d_c3b1_4838_8d6f_4e96f2ca"/>
      <w:bookmarkStart w:id="18" w:name="_LINE__8_ca93d195_1b17_4377_9552_3c7fa58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a1397e65_20d3_4a46_b5fa_eb3e547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ca0747d_c3b1_4838_8d6f_4e96f2ca"/>
      <w:bookmarkStart w:id="21" w:name="_PAR__5_e5c67554_2ed0_400f_b739_88b3ca33"/>
      <w:bookmarkStart w:id="22" w:name="_LINE__10_61a825e9_ae72_4f15_aab1_e66793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c6615b7_38ac_4966_adc6_3b2dd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4c247ef_4c6a_4453_bffc_c8c2f1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9a64127b_8fe0_4c91_b574_f6e931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46166a74_dbe6_47c2_"/>
      <w:bookmarkStart w:id="27" w:name="_PAR__5_e5c67554_2ed0_400f_b739_88b3ca33"/>
      <w:bookmarkStart w:id="28" w:name="_PAR__6_74f55c0b_d8b5_4b9d_92a3_7b851905"/>
      <w:bookmarkStart w:id="29" w:name="_DOC_BODY_CONTENT__45f0242b_7beb_4791_a1"/>
      <w:bookmarkStart w:id="30" w:name="_BILL_SECTION_UNALLOCATED__a72d20f0_4547"/>
      <w:bookmarkStart w:id="31" w:name="_LINE__14_7b5cda18_56ee_42ef_a340_35bdf7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c900bcb_a525_4343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doption.  Resolved: </w:t>
      </w:r>
      <w:r>
        <w:rPr>
          <w:rFonts w:eastAsia="Arial" w:cs="Arial" w:ascii="Arial" w:hAnsi="Arial"/>
        </w:rPr>
        <w:t xml:space="preserve"> That final adoption of portions of Chapter 64: Maine </w:t>
      </w:r>
      <w:bookmarkStart w:id="33" w:name="_LINE__15_539865a3_fdcf_484c_b0e6_593695"/>
      <w:bookmarkEnd w:id="31"/>
      <w:r>
        <w:rPr>
          <w:rFonts w:eastAsia="Arial" w:cs="Arial" w:ascii="Arial" w:hAnsi="Arial"/>
        </w:rPr>
        <w:t xml:space="preserve">School Facilities Program and School Revolving Renovation Fund, a provisionally adopted </w:t>
      </w:r>
      <w:bookmarkStart w:id="34" w:name="_LINE__16_de994611_dc81_45cb_9a91_45c4cf"/>
      <w:bookmarkEnd w:id="33"/>
      <w:r>
        <w:rPr>
          <w:rFonts w:eastAsia="Arial" w:cs="Arial" w:ascii="Arial" w:hAnsi="Arial"/>
        </w:rPr>
        <w:t xml:space="preserve">major substantive rule of the Department of Education and the Maine Municipal Bond </w:t>
      </w:r>
      <w:bookmarkStart w:id="35" w:name="_LINE__17_987b5dfe_da3d_4ab4_b0d2_22721e"/>
      <w:bookmarkEnd w:id="34"/>
      <w:r>
        <w:rPr>
          <w:rFonts w:eastAsia="Arial" w:cs="Arial" w:ascii="Arial" w:hAnsi="Arial"/>
        </w:rPr>
        <w:t xml:space="preserve">Bank that has been submitted to the Legislature for review pursuant to the Maine Revised </w:t>
      </w:r>
      <w:bookmarkStart w:id="36" w:name="_LINE__18_1af5e725_822a_4c01_ab6d_80a50c"/>
      <w:bookmarkEnd w:id="35"/>
      <w:r>
        <w:rPr>
          <w:rFonts w:eastAsia="Arial" w:cs="Arial" w:ascii="Arial" w:hAnsi="Arial"/>
        </w:rPr>
        <w:t>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4f55c0b_d8b5_4b9d_92a3_7b851905"/>
      <w:bookmarkStart w:id="38" w:name="_DOC_BODY_CONTENT__45f0242b_7beb_4791_a1"/>
      <w:bookmarkStart w:id="39" w:name="_BILL_SECTION_UNALLOCATED__a72d20f0_4547"/>
      <w:bookmarkStart w:id="40" w:name="_PAR__7_5b0bdca0_f97c_4971_aa7d_cb7ac816"/>
      <w:bookmarkStart w:id="41" w:name="_EMERGENCY_CLAUSE__d8c5823f_91d1_47d8_b6"/>
      <w:bookmarkStart w:id="42" w:name="_LINE__19_74bb4bfa_ab98_401d_9949_eb97e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a105ff26_3fb8_4c3b_a01d_de268e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5b0bdca0_f97c_4971_aa7d_cb7ac816"/>
      <w:bookmarkStart w:id="45" w:name="_EMERGENCY_CLAUSE__d8c5823f_91d1_47d8_b6"/>
      <w:bookmarkStart w:id="46" w:name="_SUMMARY__98a1a04e_0bda_4859_a375_e82501"/>
      <w:bookmarkStart w:id="47" w:name="_PAR__8_a537735b_6b82_4b88_a3e8_d853dbcf"/>
      <w:bookmarkStart w:id="48" w:name="_LINE__21_ae6c7013_b93d_4fc1_acfb_48eff5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a537735b_6b82_4b88_a3e8_d853dbcf"/>
      <w:bookmarkStart w:id="50" w:name="_PAR__9_b5e58867_eea9_4f51_a112_7fb83908"/>
      <w:bookmarkStart w:id="51" w:name="_LINE__22_d31b39aa_25c7_49e7_84e6_c5c729"/>
      <w:bookmarkEnd w:id="49"/>
      <w:r>
        <w:rPr>
          <w:rFonts w:eastAsia="Arial" w:cs="Arial" w:ascii="Arial" w:hAnsi="Arial"/>
        </w:rPr>
        <w:t xml:space="preserve">This resolve provides for legislative review of portions of Chapter 64: Maine School </w:t>
      </w:r>
      <w:bookmarkStart w:id="52" w:name="_LINE__23_08f1b8bc_7363_4d14_8bf0_d82e5d"/>
      <w:bookmarkEnd w:id="51"/>
      <w:r>
        <w:rPr>
          <w:rFonts w:eastAsia="Arial" w:cs="Arial" w:ascii="Arial" w:hAnsi="Arial"/>
        </w:rPr>
        <w:t xml:space="preserve">Facilities Program and School Revolving Renovation Fund, a major substantive rule of the </w:t>
      </w:r>
      <w:bookmarkStart w:id="53" w:name="_LINE__24_c30dae17_066a_492b_bb59_69fd33"/>
      <w:bookmarkEnd w:id="52"/>
      <w:r>
        <w:rPr>
          <w:rFonts w:eastAsia="Arial" w:cs="Arial" w:ascii="Arial" w:hAnsi="Arial"/>
        </w:rPr>
        <w:t>Department of Education and the Maine Municipal Bond Bank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64:  Maine School Facilities Program and School Revolving Renovation Fund, a Major Substantive Rule of the Department of Education and the Maine Municipal Bond Ban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35</ItemId>
    <LRId>73201</LRId>
    <LRNumber>3041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64:  Maine School Facilities Program and School Revolving Renovation Fund, a Major Substantive Rule of the Department of Education and the Maine Municipal Bond Bank</LRTitle>
    <ItemTitle>Resolve, Regarding Legislative Review of Portions of Chapter 64:  Maine School Facilities Program and School Revolving Renovation Fund, a Major Substantive Rule of the Department of Education and the Maine Municipal Bond Bank</ItemTitle>
    <ShortTitle1>REGARDING LEGISLATIVE REVIEW</ShortTitle1>
    <ShortTitle2>OF PORTIONS OF CHAPTER 64:</ShortTitle2>
    <JacketLegend>Submitted by the Department of Education and the Maine Municipal Bond Bank pursuant to the Maine Revised Statutes, Title 5, section 8072.</JacketLegend>
    <DraftingCycleCount>1</DraftingCycleCount>
    <LatestDraftingActionId>137</LatestDraftingActionId>
    <LatestDraftingActionDate>2024-01-19T08:14:09</LatestDraftingActionDate>
    <LatestDrafterName>jpooley</LatestDrafterName>
    <LatestProoferName>cbauman</LatestProoferName>
    <LatestTechName>rmiller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5D43" w:rsidRDefault="00D95D43" w:rsidP="00D95D43"&amp;gt;&amp;lt;w:pPr&amp;gt;&amp;lt;w:ind w:left="360" w:firstLine="360" /&amp;gt;&amp;lt;/w:pPr&amp;gt;&amp;lt;w:bookmarkStart w:id="0" w:name="_EMERGENCY_PREAMBLE__46166a74_dbe6_47c2_" /&amp;gt;&amp;lt;w:bookmarkStart w:id="1" w:name="_DOC_BODY__50b96423_0e86_41f9_925d_b6dac" /&amp;gt;&amp;lt;w:bookmarkStart w:id="2" w:name="_DOC_BODY_CONTAINER__46f5f740_86f6_4baf_" /&amp;gt;&amp;lt;w:bookmarkStart w:id="3" w:name="_PAGE__1_f4741c6c_337c_4fa1_9fc4_06af44a" /&amp;gt;&amp;lt;w:bookmarkStart w:id="4" w:name="_PAR__1_91440199_ba1b_4461_9b15_56b6d5ac" /&amp;gt;&amp;lt;w:bookmarkStart w:id="5" w:name="_LINE__1_0c5524b6_e194_4563_9839_205d09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292195d_4c28_4e3b_b3fc_dda15c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95D43" w:rsidRDefault="00D95D43" w:rsidP="00D95D43"&amp;gt;&amp;lt;w:pPr&amp;gt;&amp;lt;w:ind w:left="360" w:firstLine="360" /&amp;gt;&amp;lt;/w:pPr&amp;gt;&amp;lt;w:bookmarkStart w:id="7" w:name="_PAR__2_910a54f2_b2b4_424c_8495_b14c20e9" /&amp;gt;&amp;lt;w:bookmarkStart w:id="8" w:name="_LINE__3_e5f61ed4_8def_453a_a9a3_70dec8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E6E05"&amp;gt;&amp;lt;w:t&amp;gt;the Maine Revised Statutes, Title 5, chapter 375, subchapter 2&amp;lt;/w:t&amp;gt;&amp;lt;/w:r&amp;gt;&amp;lt;w:r&amp;gt;&amp;lt;w:t&amp;gt;-&amp;lt;/w:t&amp;gt;&amp;lt;/w:r&amp;gt;&amp;lt;w:r w:rsidRPr="00DE6E05"&amp;gt;&amp;lt;w:t xml:space="preserve"&amp;gt;A requires &amp;lt;/w:t&amp;gt;&amp;lt;/w:r&amp;gt;&amp;lt;w:bookmarkStart w:id="9" w:name="_LINE__4_733aec52_ccec_4b8e_b606_a1a380d" /&amp;gt;&amp;lt;w:bookmarkEnd w:id="8" /&amp;gt;&amp;lt;w:r w:rsidRPr="00DE6E05"&amp;gt;&amp;lt;w:t xml:space="preserve"&amp;gt;legislative authorization before major substantive agency rules may be finally adopted by &amp;lt;/w:t&amp;gt;&amp;lt;/w:r&amp;gt;&amp;lt;w:bookmarkStart w:id="10" w:name="_LINE__5_623e13aa_6c02_4d6a_b818_9c4daf3" /&amp;gt;&amp;lt;w:bookmarkEnd w:id="9" /&amp;gt;&amp;lt;w:r w:rsidRPr="00DE6E05"&amp;gt;&amp;lt;w:t&amp;gt;the agency; and&amp;lt;/w:t&amp;gt;&amp;lt;/w:r&amp;gt;&amp;lt;w:bookmarkEnd w:id="10" /&amp;gt;&amp;lt;/w:p&amp;gt;&amp;lt;w:p w:rsidR="00D95D43" w:rsidRDefault="00D95D43" w:rsidP="00D95D43"&amp;gt;&amp;lt;w:pPr&amp;gt;&amp;lt;w:ind w:left="360" w:firstLine="360" /&amp;gt;&amp;lt;/w:pPr&amp;gt;&amp;lt;w:bookmarkStart w:id="11" w:name="_PAR__3_723f9525_df55_4623_b692_9ca99df9" /&amp;gt;&amp;lt;w:bookmarkStart w:id="12" w:name="_LINE__6_2e3ce292_f5e3_492c_a110_74564f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E6E05"&amp;gt;&amp;lt;w:t xml:space="preserve"&amp;gt;a major substantive rule has been submitted to the Legislature for review; &amp;lt;/w:t&amp;gt;&amp;lt;/w:r&amp;gt;&amp;lt;w:bookmarkStart w:id="13" w:name="_LINE__7_a696e94f_515c_41b7_92e3_646b238" /&amp;gt;&amp;lt;w:bookmarkEnd w:id="12" /&amp;gt;&amp;lt;w:r w:rsidRPr="00DE6E05"&amp;gt;&amp;lt;w:t&amp;gt;and&amp;lt;/w:t&amp;gt;&amp;lt;/w:r&amp;gt;&amp;lt;w:bookmarkEnd w:id="13" /&amp;gt;&amp;lt;/w:p&amp;gt;&amp;lt;w:p w:rsidR="00D95D43" w:rsidRDefault="00D95D43" w:rsidP="00D95D43"&amp;gt;&amp;lt;w:pPr&amp;gt;&amp;lt;w:ind w:left="360" w:firstLine="360" /&amp;gt;&amp;lt;/w:pPr&amp;gt;&amp;lt;w:bookmarkStart w:id="14" w:name="_PAR__4_eca0747d_c3b1_4838_8d6f_4e96f2ca" /&amp;gt;&amp;lt;w:bookmarkStart w:id="15" w:name="_LINE__8_ca93d195_1b17_4377_9552_3c7fa58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DE6E0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a1397e65_20d3_4a46_b5fa_eb3e547" /&amp;gt;&amp;lt;w:bookmarkEnd w:id="15" /&amp;gt;&amp;lt;w:r w:rsidRPr="00DE6E05"&amp;gt;&amp;lt;w:rPr&amp;gt;&amp;lt;w:szCs w:val="22" /&amp;gt;&amp;lt;/w:rPr&amp;gt;&amp;lt;w:t&amp;gt;position on final adoption of the rule; and&amp;lt;/w:t&amp;gt;&amp;lt;/w:r&amp;gt;&amp;lt;w:bookmarkEnd w:id="16" /&amp;gt;&amp;lt;/w:p&amp;gt;&amp;lt;w:p w:rsidR="00D95D43" w:rsidRDefault="00D95D43" w:rsidP="00D95D43"&amp;gt;&amp;lt;w:pPr&amp;gt;&amp;lt;w:ind w:left="360" w:firstLine="360" /&amp;gt;&amp;lt;/w:pPr&amp;gt;&amp;lt;w:bookmarkStart w:id="17" w:name="_PAR__5_e5c67554_2ed0_400f_b739_88b3ca33" /&amp;gt;&amp;lt;w:bookmarkStart w:id="18" w:name="_LINE__10_61a825e9_ae72_4f15_aab1_e6679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c6615b7_38ac_4966_adc6_3b2dd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4c247ef_4c6a_4453_bffc_c8c2f1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9a64127b_8fe0_4c91_b574_f6e931" /&amp;gt;&amp;lt;w:bookmarkEnd w:id="20" /&amp;gt;&amp;lt;w:r&amp;gt;&amp;lt;w:t&amp;gt;therefore, be it&amp;lt;/w:t&amp;gt;&amp;lt;/w:r&amp;gt;&amp;lt;w:bookmarkEnd w:id="21" /&amp;gt;&amp;lt;/w:p&amp;gt;&amp;lt;w:p w:rsidR="00D95D43" w:rsidRDefault="00D95D43" w:rsidP="00D95D43"&amp;gt;&amp;lt;w:pPr&amp;gt;&amp;lt;w:ind w:left="360" w:firstLine="360" /&amp;gt;&amp;lt;/w:pPr&amp;gt;&amp;lt;w:bookmarkStart w:id="22" w:name="_BILL_SECTION_UNALLOCATED__a72d20f0_4547" /&amp;gt;&amp;lt;w:bookmarkStart w:id="23" w:name="_DOC_BODY_CONTENT__45f0242b_7beb_4791_a1" /&amp;gt;&amp;lt;w:bookmarkStart w:id="24" w:name="_PAR__6_74f55c0b_d8b5_4b9d_92a3_7b851905" /&amp;gt;&amp;lt;w:bookmarkStart w:id="25" w:name="_LINE__14_7b5cda18_56ee_42ef_a340_35bdf7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3c900bcb_a525_4343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6E05"&amp;gt;&amp;lt;w:rPr&amp;gt;&amp;lt;w:b /&amp;gt;&amp;lt;w:sz w:val="24" /&amp;gt;&amp;lt;w:szCs w:val="24" /&amp;gt;&amp;lt;/w:rPr&amp;gt;&amp;lt;w:t xml:space="preserve"&amp;gt;Adoption.  Resolved: &amp;lt;/w:t&amp;gt;&amp;lt;/w:r&amp;gt;&amp;lt;w:r w:rsidRPr="00DE6E05"&amp;gt;&amp;lt;w:t xml:space="preserve"&amp;gt; That final adoption of&amp;lt;/w:t&amp;gt;&amp;lt;/w:r&amp;gt;&amp;lt;w:r&amp;gt;&amp;lt;w:t xml:space="preserve"&amp;gt; portions of&amp;lt;/w:t&amp;gt;&amp;lt;/w:r&amp;gt;&amp;lt;w:r w:rsidRPr="00DE6E05"&amp;gt;&amp;lt;w:t xml:space="preserve"&amp;gt; Chapter 64: Maine &amp;lt;/w:t&amp;gt;&amp;lt;/w:r&amp;gt;&amp;lt;w:bookmarkStart w:id="27" w:name="_LINE__15_539865a3_fdcf_484c_b0e6_593695" /&amp;gt;&amp;lt;w:bookmarkEnd w:id="25" /&amp;gt;&amp;lt;w:r w:rsidRPr="00DE6E05"&amp;gt;&amp;lt;w:t xml:space="preserve"&amp;gt;School Facilities Program and School Revolving Renovation Fund, a provisionally adopted &amp;lt;/w:t&amp;gt;&amp;lt;/w:r&amp;gt;&amp;lt;w:bookmarkStart w:id="28" w:name="_LINE__16_de994611_dc81_45cb_9a91_45c4cf" /&amp;gt;&amp;lt;w:bookmarkEnd w:id="27" /&amp;gt;&amp;lt;w:r w:rsidRPr="00DE6E05"&amp;gt;&amp;lt;w:t xml:space="preserve"&amp;gt;major substantive rule of the Department of Education and the Maine Municipal Bond &amp;lt;/w:t&amp;gt;&amp;lt;/w:r&amp;gt;&amp;lt;w:bookmarkStart w:id="29" w:name="_LINE__17_987b5dfe_da3d_4ab4_b0d2_22721e" /&amp;gt;&amp;lt;w:bookmarkEnd w:id="28" /&amp;gt;&amp;lt;w:r w:rsidRPr="00DE6E05"&amp;gt;&amp;lt;w:t xml:space="preserve"&amp;gt;Bank that has been submitted to the Legislature for review pursuant to the Maine Revised &amp;lt;/w:t&amp;gt;&amp;lt;/w:r&amp;gt;&amp;lt;w:bookmarkStart w:id="30" w:name="_LINE__18_1af5e725_822a_4c01_ab6d_80a50c" /&amp;gt;&amp;lt;w:bookmarkEnd w:id="29" /&amp;gt;&amp;lt;w:r w:rsidRPr="00DE6E05"&amp;gt;&amp;lt;w:t&amp;gt;Statutes, Title 5, chapter 375, subchapter 2&amp;lt;/w:t&amp;gt;&amp;lt;/w:r&amp;gt;&amp;lt;w:r&amp;gt;&amp;lt;w:t&amp;gt;-&amp;lt;/w:t&amp;gt;&amp;lt;/w:r&amp;gt;&amp;lt;w:r w:rsidRPr="00DE6E05"&amp;gt;&amp;lt;w:t&amp;gt;A, is authorized.&amp;lt;/w:t&amp;gt;&amp;lt;/w:r&amp;gt;&amp;lt;w:bookmarkEnd w:id="30" /&amp;gt;&amp;lt;/w:p&amp;gt;&amp;lt;w:p w:rsidR="00D95D43" w:rsidRDefault="00D95D43" w:rsidP="00D95D43"&amp;gt;&amp;lt;w:pPr&amp;gt;&amp;lt;w:ind w:left="360" w:firstLine="360" /&amp;gt;&amp;lt;/w:pPr&amp;gt;&amp;lt;w:bookmarkStart w:id="31" w:name="_EMERGENCY_CLAUSE__d8c5823f_91d1_47d8_b6" /&amp;gt;&amp;lt;w:bookmarkStart w:id="32" w:name="_PAR__7_5b0bdca0_f97c_4971_aa7d_cb7ac816" /&amp;gt;&amp;lt;w:bookmarkStart w:id="33" w:name="_LINE__19_74bb4bfa_ab98_401d_9949_eb97e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a105ff26_3fb8_4c3b_a01d_de268e" /&amp;gt;&amp;lt;w:bookmarkEnd w:id="33" /&amp;gt;&amp;lt;w:r&amp;gt;&amp;lt;w:t&amp;gt;takes effect when approved.&amp;lt;/w:t&amp;gt;&amp;lt;/w:r&amp;gt;&amp;lt;w:bookmarkEnd w:id="34" /&amp;gt;&amp;lt;/w:p&amp;gt;&amp;lt;w:p w:rsidR="00D95D43" w:rsidRDefault="00D95D43" w:rsidP="00D95D43"&amp;gt;&amp;lt;w:pPr&amp;gt;&amp;lt;w:keepNext /&amp;gt;&amp;lt;w:spacing w:before="240" /&amp;gt;&amp;lt;w:ind w:left="360" /&amp;gt;&amp;lt;w:jc w:val="center" /&amp;gt;&amp;lt;/w:pPr&amp;gt;&amp;lt;w:bookmarkStart w:id="35" w:name="_SUMMARY__98a1a04e_0bda_4859_a375_e82501" /&amp;gt;&amp;lt;w:bookmarkStart w:id="36" w:name="_PAR__8_a537735b_6b82_4b88_a3e8_d853dbcf" /&amp;gt;&amp;lt;w:bookmarkStart w:id="37" w:name="_LINE__21_ae6c7013_b93d_4fc1_acfb_48eff5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D95D43" w:rsidRDefault="00D95D43" w:rsidP="00D95D43"&amp;gt;&amp;lt;w:pPr&amp;gt;&amp;lt;w:ind w:left="360" w:firstLine="360" /&amp;gt;&amp;lt;/w:pPr&amp;gt;&amp;lt;w:bookmarkStart w:id="38" w:name="_PAR__9_b5e58867_eea9_4f51_a112_7fb83908" /&amp;gt;&amp;lt;w:bookmarkStart w:id="39" w:name="_LINE__22_d31b39aa_25c7_49e7_84e6_c5c729" /&amp;gt;&amp;lt;w:bookmarkEnd w:id="36" /&amp;gt;&amp;lt;w:r w:rsidRPr="00DE6E05"&amp;gt;&amp;lt;w:t&amp;gt;This resolve provides for legislative review of&amp;lt;/w:t&amp;gt;&amp;lt;/w:r&amp;gt;&amp;lt;w:r&amp;gt;&amp;lt;w:t xml:space="preserve"&amp;gt; portions of&amp;lt;/w:t&amp;gt;&amp;lt;/w:r&amp;gt;&amp;lt;w:r w:rsidRPr="00DE6E05"&amp;gt;&amp;lt;w:t xml:space="preserve"&amp;gt; Chapter 64: Maine School &amp;lt;/w:t&amp;gt;&amp;lt;/w:r&amp;gt;&amp;lt;w:bookmarkStart w:id="40" w:name="_LINE__23_08f1b8bc_7363_4d14_8bf0_d82e5d" /&amp;gt;&amp;lt;w:bookmarkEnd w:id="39" /&amp;gt;&amp;lt;w:r w:rsidRPr="00DE6E05"&amp;gt;&amp;lt;w:t xml:space="preserve"&amp;gt;Facilities Program and School Revolving Renovation Fund, a major substantive rule of the &amp;lt;/w:t&amp;gt;&amp;lt;/w:r&amp;gt;&amp;lt;w:bookmarkStart w:id="41" w:name="_LINE__24_c30dae17_066a_492b_bb59_69fd33" /&amp;gt;&amp;lt;w:bookmarkEnd w:id="40" /&amp;gt;&amp;lt;w:r w:rsidRPr="00DE6E05"&amp;gt;&amp;lt;w:t&amp;gt;Department of Education and the Maine Municipal Bond Bank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95D43"&amp;gt;&amp;lt;w:r&amp;gt;&amp;lt;w:t xml:space="preserve"&amp;gt; &amp;lt;/w:t&amp;gt;&amp;lt;/w:r&amp;gt;&amp;lt;/w:p&amp;gt;&amp;lt;w:sectPr w:rsidR="00000000" w:rsidSect="00D95D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127A" w:rsidRDefault="00D95D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741c6c_337c_4fa1_9fc4_06af44a&lt;/BookmarkName&gt;&lt;Tables /&gt;&lt;/ProcessedCheckInPage&gt;&lt;/Pages&gt;&lt;Paragraphs&gt;&lt;CheckInParagraphs&gt;&lt;PageNumber&gt;1&lt;/PageNumber&gt;&lt;BookmarkName&gt;_PAR__1_91440199_ba1b_4461_9b15_56b6d5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0a54f2_b2b4_424c_8495_b14c20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3f9525_df55_4623_b692_9ca99d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a0747d_c3b1_4838_8d6f_4e96f2c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c67554_2ed0_400f_b739_88b3ca3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f55c0b_d8b5_4b9d_92a3_7b85190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0bdca0_f97c_4971_aa7d_cb7ac81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37735b_6b82_4b88_a3e8_d853dbc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e58867_eea9_4f51_a112_7fb83908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