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ffordable Agricultural Homestea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809c3e_3de7_4ee6_a469_982dc6d"/>
      <w:bookmarkStart w:id="1" w:name="_DOC_BODY_CONTAINER__adc934c8_57ac_4acb_"/>
      <w:bookmarkStart w:id="2" w:name="_DOC_BODY__3ffa27ed_ecaa_4338_b8f0_05499"/>
      <w:bookmarkStart w:id="3" w:name="_EMERGENCY_PREAMBLE__45652718_b346_458b_"/>
      <w:bookmarkStart w:id="4" w:name="_PAR__1_194a9cce_aaac_4f1a_a509_99f45b68"/>
      <w:bookmarkStart w:id="5" w:name="_LINE__1_77b66bbc_2e03_4a0c_8e41_99b6a7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3c84517_689d_486c_8e0c_aaad8a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94a9cce_aaac_4f1a_a509_99f45b68"/>
      <w:bookmarkStart w:id="8" w:name="_PAR__2_62f9a9d8_69df_4612_9470_445d722b"/>
      <w:bookmarkStart w:id="9" w:name="_LINE__3_012ccd8d_53bf_4582_be09_9d2c47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essential to promote agricultural endeavors of all sizes, including </w:t>
      </w:r>
      <w:bookmarkStart w:id="10" w:name="_LINE__4_519a4175_5d49_4efa_87d6_5302791"/>
      <w:bookmarkEnd w:id="9"/>
      <w:r>
        <w:rPr>
          <w:rFonts w:eastAsia="Arial" w:cs="Arial" w:ascii="Arial" w:hAnsi="Arial"/>
        </w:rPr>
        <w:t>subsistence farming and agricultural operations that have a large market shar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2f9a9d8_69df_4612_9470_445d722b"/>
      <w:bookmarkStart w:id="12" w:name="_PAR__3_bb85ff26_4633_4281_911b_577aa594"/>
      <w:bookmarkStart w:id="13" w:name="_LINE__5_e4d2b75a_b28a_43e1_960e_23e438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ss restrictive land use policies will encourage agricultural, commercial </w:t>
      </w:r>
      <w:bookmarkStart w:id="14" w:name="_LINE__6_bca8861e_3292_40c2_8258_a43fd4a"/>
      <w:bookmarkEnd w:id="13"/>
      <w:r>
        <w:rPr>
          <w:rFonts w:eastAsia="Arial" w:cs="Arial" w:ascii="Arial" w:hAnsi="Arial"/>
        </w:rPr>
        <w:t>and residential development in this Stat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bb85ff26_4633_4281_911b_577aa594"/>
      <w:bookmarkStart w:id="16" w:name="_PAR__4_25dbfdc3_db41_4fae_a61b_e060df9b"/>
      <w:bookmarkStart w:id="17" w:name="_WHEREAS_CLAUSE__28098048_3052_4cfa_9299"/>
      <w:bookmarkStart w:id="18" w:name="_LINE__7_ee3b6fe0_c0fb_406b_8555_f474b64"/>
      <w:bookmarkEnd w:id="15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agricultural and residential development historically occur in tandem and </w:t>
      </w:r>
      <w:bookmarkStart w:id="19" w:name="_LINE__8_dbd3b7dc_6470_47a7_bd23_c66d283"/>
      <w:bookmarkEnd w:id="18"/>
      <w:r>
        <w:rPr>
          <w:rFonts w:eastAsia="Arial" w:cs="Arial" w:ascii="Arial" w:hAnsi="Arial"/>
        </w:rPr>
        <w:t>should be addressed simultaneously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25dbfdc3_db41_4fae_a61b_e060df9b"/>
      <w:bookmarkStart w:id="21" w:name="_WHEREAS_CLAUSE__28098048_3052_4cfa_9299"/>
      <w:bookmarkStart w:id="22" w:name="_PAR__5_950f76d2_d7ba_4868_a83e_04964ae2"/>
      <w:bookmarkStart w:id="23" w:name="_WHEREAS_CLAUSE__dceab2c7_f6f7_4140_bfd6"/>
      <w:bookmarkStart w:id="24" w:name="_LINE__9_98a2ece2_526b_45ad_abd6_b9507e7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delaying this legislation beyond the 90-day period would detrimentally </w:t>
      </w:r>
      <w:bookmarkStart w:id="25" w:name="_LINE__10_570fa819_1863_43d6_b2a0_932ed9"/>
      <w:bookmarkEnd w:id="24"/>
      <w:r>
        <w:rPr>
          <w:rFonts w:eastAsia="Arial" w:cs="Arial" w:ascii="Arial" w:hAnsi="Arial"/>
        </w:rPr>
        <w:t>affect the development of agricultural homesteads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950f76d2_d7ba_4868_a83e_04964ae2"/>
      <w:bookmarkStart w:id="27" w:name="_WHEREAS_CLAUSE__dceab2c7_f6f7_4140_bfd6"/>
      <w:bookmarkStart w:id="28" w:name="_PAR__6_9b520a8a_c84c_4ed6_bb76_660c9163"/>
      <w:bookmarkStart w:id="29" w:name="_LINE__11_d434bb12_87d2_4cd2_9186_4f989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2_7e30e6ba_fa1e_49ad_92fb_891bc3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3_58937fe5_cc56_4290_a096_1f713b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4_aaea1b23_1731_47a8_a630_94d503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45652718_b346_458b_"/>
      <w:bookmarkStart w:id="34" w:name="_PAR__6_9b520a8a_c84c_4ed6_bb76_660c9163"/>
      <w:bookmarkStart w:id="35" w:name="_PAR__7_aef61c38_f8f3_4881_a222_b20d5fca"/>
      <w:bookmarkStart w:id="36" w:name="_ENACTING_CLAUSE__7dcffb97_ffdf_4753_886"/>
      <w:bookmarkStart w:id="37" w:name="_LINE__15_7bf836af_5111_4bc9_bd92_3ca74d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aef61c38_f8f3_4881_a222_b20d5fca"/>
      <w:bookmarkStart w:id="39" w:name="_ENACTING_CLAUSE__7dcffb97_ffdf_4753_886"/>
      <w:bookmarkStart w:id="40" w:name="_DOC_BODY_CONTENT__33b02e07_7d84_4543_9f"/>
      <w:bookmarkStart w:id="41" w:name="_BILL_SECTION__0b77f5b1_04a8_4aff_af44_2"/>
      <w:bookmarkStart w:id="42" w:name="_PAR__8_2def6736_90eb_4b6f_bed9_1c4dbf9b"/>
      <w:bookmarkStart w:id="43" w:name="_BILL_SECTION_HEADER__2d425121_2a68_4495"/>
      <w:bookmarkStart w:id="44" w:name="_LINE__16_72bc4a53_709f_4fc3_9055_6c6d68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12281ec1_0421_4305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30-A MRSA §4364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8_2def6736_90eb_4b6f_bed9_1c4dbf9b"/>
      <w:bookmarkStart w:id="47" w:name="_BILL_SECTION_HEADER__2d425121_2a68_4495"/>
      <w:bookmarkStart w:id="48" w:name="_PROCESSED_CHANGE__16f210f2_8540_4d81_9d"/>
      <w:bookmarkStart w:id="49" w:name="_STATUTE_S__29309f57_de3c_4841_bb4f_db6f"/>
      <w:bookmarkStart w:id="50" w:name="_PAR__9_f2b299aa_3f61_44a3_981e_1758a325"/>
      <w:bookmarkStart w:id="51" w:name="_LINE__17_945279db_6708_459e_a3d2_66186a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07772387_1614_45a6_a57b"/>
      <w:r>
        <w:rPr>
          <w:rFonts w:eastAsia="Arial" w:cs="Arial" w:ascii="Arial" w:hAnsi="Arial"/>
          <w:b/>
          <w:u w:val="single"/>
        </w:rPr>
        <w:t>4364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f396c007_b766_444b_90"/>
      <w:r>
        <w:rPr>
          <w:rFonts w:eastAsia="Arial" w:cs="Arial" w:ascii="Arial" w:hAnsi="Arial"/>
          <w:b/>
          <w:u w:val="single"/>
        </w:rPr>
        <w:t>Residential construction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f2b299aa_3f61_44a3_981e_1758a325"/>
      <w:bookmarkStart w:id="55" w:name="_PAR__10_d8a8f93d_a363_4d31_b52e_0cc3af1"/>
      <w:bookmarkStart w:id="56" w:name="_STATUTE_CONTENT__f6bba0e1_18a8_4eac_bff"/>
      <w:bookmarkStart w:id="57" w:name="_STATUTE_P__21676013_133b_4f5a_a25b_1afd"/>
      <w:bookmarkStart w:id="58" w:name="_LINE__18_21530e9a_d83f_4251_a288_646abc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This section governs a municipality’s regulation of residential construction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d8a8f93d_a363_4d31_b52e_0cc3af1"/>
      <w:bookmarkStart w:id="60" w:name="_STATUTE_CONTENT__f6bba0e1_18a8_4eac_bff"/>
      <w:bookmarkStart w:id="61" w:name="_STATUTE_P__21676013_133b_4f5a_a25b_1afd"/>
      <w:bookmarkStart w:id="62" w:name="_PAR__11_6613a542_e635_497a_acb2_3b0015d"/>
      <w:bookmarkStart w:id="63" w:name="_STATUTE_SS__c17dcfb0_345c_45b0_81ef_29b"/>
      <w:bookmarkStart w:id="64" w:name="_LINE__19_e422818b_38e0_417f_98bd_e9bb3b"/>
      <w:bookmarkStart w:id="65" w:name="_STATUTE_NUMBER__0e43f9ad_f936_431b_8f4c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06d80710_6a9d_41d8_86"/>
      <w:r>
        <w:rPr>
          <w:rFonts w:eastAsia="Arial" w:cs="Arial" w:ascii="Arial" w:hAnsi="Arial"/>
          <w:b/>
          <w:u w:val="single"/>
        </w:rPr>
        <w:t xml:space="preserve">Income requirement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36b9a763_f4b0_411e_996"/>
      <w:bookmarkEnd w:id="66"/>
      <w:r>
        <w:rPr>
          <w:rFonts w:eastAsia="Arial" w:cs="Arial" w:ascii="Arial" w:hAnsi="Arial"/>
          <w:u w:val="single"/>
        </w:rPr>
        <w:t xml:space="preserve">A municipality may not establish an income </w:t>
      </w:r>
      <w:bookmarkStart w:id="68" w:name="_LINE__20_1f5afbe4_c73e_42b6_90f0_b0bbd0"/>
      <w:bookmarkEnd w:id="64"/>
      <w:r>
        <w:rPr>
          <w:rFonts w:eastAsia="Arial" w:cs="Arial" w:ascii="Arial" w:hAnsi="Arial"/>
          <w:u w:val="single"/>
        </w:rPr>
        <w:t xml:space="preserve">requirement as a condition for residential construction in any zone regardless of the zone’s </w:t>
      </w:r>
      <w:bookmarkStart w:id="69" w:name="_LINE__21_6249929d_9a2d_4893_b561_7cfb3e"/>
      <w:bookmarkEnd w:id="68"/>
      <w:r>
        <w:rPr>
          <w:rFonts w:eastAsia="Arial" w:cs="Arial" w:ascii="Arial" w:hAnsi="Arial"/>
          <w:u w:val="single"/>
        </w:rPr>
        <w:t>primary us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6613a542_e635_497a_acb2_3b0015d"/>
      <w:bookmarkStart w:id="71" w:name="_STATUTE_SS__c17dcfb0_345c_45b0_81ef_29b"/>
      <w:bookmarkStart w:id="72" w:name="_PAR__12_86d56a77_9224_4232_94a6_ad72a25"/>
      <w:bookmarkStart w:id="73" w:name="_STATUTE_SS__76a4ba60_2182_41f4_86a2_1cc"/>
      <w:bookmarkStart w:id="74" w:name="_LINE__22_58779c83_66d3_4b94_af76_4a25b4"/>
      <w:bookmarkStart w:id="75" w:name="_STATUTE_NUMBER__15828f67_7eb0_45f2_ab8e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76851135_923e_4bb3_ac"/>
      <w:r>
        <w:rPr>
          <w:rFonts w:eastAsia="Arial" w:cs="Arial" w:ascii="Arial" w:hAnsi="Arial"/>
          <w:b/>
          <w:u w:val="single"/>
        </w:rPr>
        <w:t xml:space="preserve">Conditions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93ace2e9_e828_49ae_adc"/>
      <w:bookmarkEnd w:id="76"/>
      <w:r>
        <w:rPr>
          <w:rFonts w:eastAsia="Arial" w:cs="Arial" w:ascii="Arial" w:hAnsi="Arial"/>
          <w:u w:val="single"/>
        </w:rPr>
        <w:t xml:space="preserve">For residential construction in an area zoned for agricultural uses, a </w:t>
      </w:r>
      <w:bookmarkStart w:id="78" w:name="_LINE__23_1854334c_217d_46e6_8760_043ae5"/>
      <w:bookmarkEnd w:id="74"/>
      <w:r>
        <w:rPr>
          <w:rFonts w:eastAsia="Arial" w:cs="Arial" w:ascii="Arial" w:hAnsi="Arial"/>
          <w:u w:val="single"/>
        </w:rPr>
        <w:t xml:space="preserve">municipality may not require a condition that is more restrictive than any condition under </w:t>
      </w:r>
      <w:bookmarkStart w:id="79" w:name="_LINE__24_5db5168d_5965_464e_862b_637b6b"/>
      <w:bookmarkEnd w:id="78"/>
      <w:r>
        <w:rPr>
          <w:rFonts w:eastAsia="Arial" w:cs="Arial" w:ascii="Arial" w:hAnsi="Arial"/>
          <w:u w:val="single"/>
        </w:rPr>
        <w:t>Title 36, section 1102, subsection 4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0b77f5b1_04a8_4aff_af44_2"/>
      <w:bookmarkStart w:id="81" w:name="_PROCESSED_CHANGE__16f210f2_8540_4d81_9d"/>
      <w:bookmarkStart w:id="82" w:name="_STATUTE_S__29309f57_de3c_4841_bb4f_db6f"/>
      <w:bookmarkStart w:id="83" w:name="_PAR__12_86d56a77_9224_4232_94a6_ad72a25"/>
      <w:bookmarkStart w:id="84" w:name="_STATUTE_SS__76a4ba60_2182_41f4_86a2_1cc"/>
      <w:bookmarkStart w:id="85" w:name="_BILL_SECTION__8f7a47e0_4f80_40e5_93d3_4"/>
      <w:bookmarkStart w:id="86" w:name="_PAR__13_5055b1ea_fd6b_4535_b4ef_5900ef5"/>
      <w:bookmarkStart w:id="87" w:name="_BILL_SECTION_HEADER__e5918377_96c2_4749"/>
      <w:bookmarkStart w:id="88" w:name="_LINE__25_78f75eee_71c7_4122_bd88_5b5d4f"/>
      <w:bookmarkEnd w:id="80"/>
      <w:bookmarkEnd w:id="81"/>
      <w:bookmarkEnd w:id="82"/>
      <w:bookmarkEnd w:id="83"/>
      <w:bookmarkEnd w:id="84"/>
      <w:bookmarkEnd w:id="77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51827f12_77ac_4b73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  30-A MRSA §4365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" w:name="_PAR__13_5055b1ea_fd6b_4535_b4ef_5900ef5"/>
      <w:bookmarkStart w:id="91" w:name="_BILL_SECTION_HEADER__e5918377_96c2_4749"/>
      <w:bookmarkStart w:id="92" w:name="_PROCESSED_CHANGE__47a1af70_34aa_4305_9c"/>
      <w:bookmarkStart w:id="93" w:name="_STATUTE_S__aa9ea5c8_d9f8_491f_b8ac_fbe4"/>
      <w:bookmarkStart w:id="94" w:name="_PAR__14_f305bb17_58a4_4a3c_9bb3_494c25f"/>
      <w:bookmarkStart w:id="95" w:name="_LINE__26_6ee25fdd_9d43_49f0_b1c1_1da03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§</w:t>
      </w:r>
      <w:bookmarkStart w:id="96" w:name="_STATUTE_NUMBER__b4a08682_9ddb_4e19_a036"/>
      <w:r>
        <w:rPr>
          <w:rFonts w:eastAsia="Arial" w:cs="Arial" w:ascii="Arial" w:hAnsi="Arial"/>
          <w:b/>
          <w:u w:val="single"/>
        </w:rPr>
        <w:t>4365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d176c44d_b60a_423c_ae"/>
      <w:r>
        <w:rPr>
          <w:rFonts w:eastAsia="Arial" w:cs="Arial" w:ascii="Arial" w:hAnsi="Arial"/>
          <w:b/>
          <w:u w:val="single"/>
        </w:rPr>
        <w:t>Minimum lot size requirements for agricultural zones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4_f305bb17_58a4_4a3c_9bb3_494c25f"/>
      <w:bookmarkStart w:id="99" w:name="_PAR__15_f91c14c5_93ea_4756_9164_9956b8c"/>
      <w:bookmarkStart w:id="100" w:name="_STATUTE_CONTENT__017cd166_411d_45c1_932"/>
      <w:bookmarkStart w:id="101" w:name="_STATUTE_P__73e3026d_20e7_4c10_a5cb_ead3"/>
      <w:bookmarkStart w:id="102" w:name="_LINE__27_c50e046e_a92c_400e_8895_af1749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For areas zoned primarily for agricultural uses, a municipality may not require a </w:t>
      </w:r>
      <w:bookmarkStart w:id="103" w:name="_LINE__28_674ef0ea_e3dd_49c8_a0d8_f515a8"/>
      <w:bookmarkEnd w:id="102"/>
      <w:r>
        <w:rPr>
          <w:rFonts w:eastAsia="Arial" w:cs="Arial" w:ascii="Arial" w:hAnsi="Arial"/>
          <w:u w:val="single"/>
        </w:rPr>
        <w:t xml:space="preserve">minimum lot size of more than twice the minimum lot size of the most restrictive residential </w:t>
      </w:r>
      <w:bookmarkStart w:id="104" w:name="_LINE__29_c3ce115b_f7f7_4b2f_ba63_1bfddd"/>
      <w:bookmarkEnd w:id="103"/>
      <w:r>
        <w:rPr>
          <w:rFonts w:eastAsia="Arial" w:cs="Arial" w:ascii="Arial" w:hAnsi="Arial"/>
          <w:u w:val="single"/>
        </w:rPr>
        <w:t>zone in that municipality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DOC_BODY_CONTENT__33b02e07_7d84_4543_9f"/>
      <w:bookmarkStart w:id="106" w:name="_BILL_SECTION__8f7a47e0_4f80_40e5_93d3_4"/>
      <w:bookmarkStart w:id="107" w:name="_PROCESSED_CHANGE__47a1af70_34aa_4305_9c"/>
      <w:bookmarkStart w:id="108" w:name="_STATUTE_S__aa9ea5c8_d9f8_491f_b8ac_fbe4"/>
      <w:bookmarkStart w:id="109" w:name="_PAR__15_f91c14c5_93ea_4756_9164_9956b8c"/>
      <w:bookmarkStart w:id="110" w:name="_STATUTE_CONTENT__017cd166_411d_45c1_932"/>
      <w:bookmarkStart w:id="111" w:name="_STATUTE_P__73e3026d_20e7_4c10_a5cb_ead3"/>
      <w:bookmarkStart w:id="112" w:name="_PAR__16_80af02b6_81e4_4897_8baf_40015f1"/>
      <w:bookmarkStart w:id="113" w:name="_EMERGENCY_CLAUSE__68216907_cabe_49a0_b0"/>
      <w:bookmarkStart w:id="114" w:name="_LINE__30_b81e97d8_2146_4703_aa24_b7f8d5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5" w:name="_LINE__31_8635047a_c938_47fb_b142_544a93"/>
      <w:bookmarkEnd w:id="114"/>
      <w:r>
        <w:rPr>
          <w:rFonts w:eastAsia="Arial" w:cs="Arial" w:ascii="Arial" w:hAnsi="Arial"/>
        </w:rPr>
        <w:t>takes effect when approved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R__16_80af02b6_81e4_4897_8baf_40015f1"/>
      <w:bookmarkStart w:id="117" w:name="_EMERGENCY_CLAUSE__68216907_cabe_49a0_b0"/>
      <w:bookmarkStart w:id="118" w:name="_SUMMARY__d5586249_3dc4_4b60_8352_2e14e5"/>
      <w:bookmarkStart w:id="119" w:name="_PAR__17_521ac2ea_b309_4fe9_8e35_d553c6c"/>
      <w:bookmarkStart w:id="120" w:name="_LINE__32_6e14487e_ef59_4249_9146_8c2b42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7_521ac2ea_b309_4fe9_8e35_d553c6c"/>
      <w:bookmarkStart w:id="122" w:name="_PAR__18_8bf975bd_197a_4233_857d_fa5a717"/>
      <w:bookmarkStart w:id="123" w:name="_LINE__33_77313644_a1a6_400b_b1cc_187584"/>
      <w:bookmarkEnd w:id="121"/>
      <w:bookmarkEnd w:id="122"/>
      <w:r>
        <w:rPr>
          <w:rFonts w:eastAsia="Arial" w:cs="Arial" w:ascii="Arial" w:hAnsi="Arial"/>
        </w:rPr>
        <w:t>This bill prohibits a municipality from requiring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8_8bf975bd_197a_4233_857d_fa5a717"/>
      <w:bookmarkStart w:id="125" w:name="_PAR__19_61e2487d_3a3b_4e93_9751_1270663"/>
      <w:bookmarkStart w:id="126" w:name="_LINE__34_4c935f11_b0db_4551_aac0_52916f"/>
      <w:bookmarkEnd w:id="124"/>
      <w:bookmarkEnd w:id="125"/>
      <w:r>
        <w:rPr>
          <w:rFonts w:eastAsia="Arial" w:cs="Arial" w:ascii="Arial" w:hAnsi="Arial"/>
        </w:rPr>
        <w:t>1. An income requirement as a condition for residential construction;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9_61e2487d_3a3b_4e93_9751_1270663"/>
      <w:bookmarkStart w:id="128" w:name="_PAR__20_ba48789c_22b1_4fe8_95ac_046117f"/>
      <w:bookmarkStart w:id="129" w:name="_LINE__35_8b86ae78_1539_44b2_9fa9_43ebc4"/>
      <w:bookmarkEnd w:id="127"/>
      <w:bookmarkEnd w:id="128"/>
      <w:r>
        <w:rPr>
          <w:rFonts w:eastAsia="Arial" w:cs="Arial" w:ascii="Arial" w:hAnsi="Arial"/>
        </w:rPr>
        <w:t xml:space="preserve">2. A condition of residential construction in an agricultural zone that is more restrictive </w:t>
      </w:r>
      <w:bookmarkStart w:id="130" w:name="_LINE__36_ec4392f2_f220_4696_b801_7c91bb"/>
      <w:bookmarkEnd w:id="129"/>
      <w:r>
        <w:rPr>
          <w:rFonts w:eastAsia="Arial" w:cs="Arial" w:ascii="Arial" w:hAnsi="Arial"/>
        </w:rPr>
        <w:t>than any condition on farmland under the State’s farm tax law; and</w:t>
      </w:r>
      <w:bookmarkEnd w:id="1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1" w:name="_PAR__20_ba48789c_22b1_4fe8_95ac_046117f"/>
      <w:bookmarkStart w:id="132" w:name="_PAR__21_d74783eb_6280_4f16_89d5_ea588ab"/>
      <w:bookmarkStart w:id="133" w:name="_LINE__37_6a4ee449_5cd9_4759_a087_4a0b65"/>
      <w:bookmarkEnd w:id="131"/>
      <w:r>
        <w:rPr>
          <w:rFonts w:eastAsia="Arial" w:cs="Arial" w:ascii="Arial" w:hAnsi="Arial"/>
        </w:rPr>
        <w:t xml:space="preserve">3. A minimum lot size for zones primarily used for agriculture that is more than twice </w:t>
      </w:r>
      <w:bookmarkStart w:id="134" w:name="_LINE__38_fd326cc6_b10f_425a_86fb_39617b"/>
      <w:bookmarkEnd w:id="133"/>
      <w:r>
        <w:rPr>
          <w:rFonts w:eastAsia="Arial" w:cs="Arial" w:ascii="Arial" w:hAnsi="Arial"/>
        </w:rPr>
        <w:t>the minimum lot size of the most restrictive residential zone in that municipality.</w:t>
      </w:r>
      <w:bookmarkEnd w:id="0"/>
      <w:bookmarkEnd w:id="1"/>
      <w:bookmarkEnd w:id="2"/>
      <w:bookmarkEnd w:id="118"/>
      <w:bookmarkEnd w:id="132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ffordable Agricultural Homestea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39</ItemId>
    <LRId>68831</LRId>
    <LRNumber>237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ffordable Agricultural Homesteads</LRTitle>
    <ItemTitle>An Act To Create Affordable Agricultural Homesteads</ItemTitle>
    <ShortTitle1>AN ACT TO CREATE AFFORDABLE</ShortTitle1>
    <ShortTitle2>AGRICULTURAL HOMESTEADS</ShortTitle2>
    <JacketLegend>Approved for introduction by a majority of the Legislative Council pursuant to Joint Rule 203.</JacketLegend>
    <SponsorFirstName>Bruce</SponsorFirstName>
    <SponsorLastName>Bickford</SponsorLastName>
    <SponsorChamberPrefix>Rep.</SponsorChamberPrefix>
    <SponsorFrom>Auburn</SponsorFrom>
    <DraftingCycleCount>1</DraftingCycleCount>
    <LatestDraftingActionId>124</LatestDraftingActionId>
    <LatestDraftingActionDate>2021-12-01T15:29:54</LatestDraftingActionDate>
    <LatestDrafterName>edooling</LatestDrafterName>
    <LatestProoferName>ekeyes</LatestProoferName>
    <LatestTechName>mringrose</LatestTechName>
    <CurrentCustodyInitials>glibby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47C7" w:rsidRDefault="00FA47C7" w:rsidP="00FA47C7"&amp;gt;&amp;lt;w:pPr&amp;gt;&amp;lt;w:ind w:left="360" w:firstLine="360" /&amp;gt;&amp;lt;/w:pPr&amp;gt;&amp;lt;w:bookmarkStart w:id="0" w:name="_EMERGENCY_PREAMBLE__45652718_b346_458b_" /&amp;gt;&amp;lt;w:bookmarkStart w:id="1" w:name="_DOC_BODY__3ffa27ed_ecaa_4338_b8f0_05499" /&amp;gt;&amp;lt;w:bookmarkStart w:id="2" w:name="_DOC_BODY_CONTAINER__adc934c8_57ac_4acb_" /&amp;gt;&amp;lt;w:bookmarkStart w:id="3" w:name="_PAGE__1_1d809c3e_3de7_4ee6_a469_982dc6d" /&amp;gt;&amp;lt;w:bookmarkStart w:id="4" w:name="_PAR__1_194a9cce_aaac_4f1a_a509_99f45b68" /&amp;gt;&amp;lt;w:bookmarkStart w:id="5" w:name="_LINE__1_77b66bbc_2e03_4a0c_8e41_99b6a7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3c84517_689d_486c_8e0c_aaad8a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A47C7" w:rsidRDefault="00FA47C7" w:rsidP="00FA47C7"&amp;gt;&amp;lt;w:pPr&amp;gt;&amp;lt;w:ind w:left="360" w:firstLine="360" /&amp;gt;&amp;lt;/w:pPr&amp;gt;&amp;lt;w:bookmarkStart w:id="7" w:name="_PAR__2_62f9a9d8_69df_4612_9470_445d722b" /&amp;gt;&amp;lt;w:bookmarkStart w:id="8" w:name="_LINE__3_012ccd8d_53bf_4582_be09_9d2c47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A438F"&amp;gt;&amp;lt;w:t xml:space="preserve"&amp;gt;it is essential to promote agricultural endeavors of all sizes, including &amp;lt;/w:t&amp;gt;&amp;lt;/w:r&amp;gt;&amp;lt;w:bookmarkStart w:id="9" w:name="_LINE__4_519a4175_5d49_4efa_87d6_5302791" /&amp;gt;&amp;lt;w:bookmarkEnd w:id="8" /&amp;gt;&amp;lt;w:r w:rsidRPr="00BA438F"&amp;gt;&amp;lt;w:t&amp;gt;subsistence farming and agricultural operations that have a large market share; and&amp;lt;/w:t&amp;gt;&amp;lt;/w:r&amp;gt;&amp;lt;w:bookmarkEnd w:id="9" /&amp;gt;&amp;lt;/w:p&amp;gt;&amp;lt;w:p w:rsidR="00FA47C7" w:rsidRDefault="00FA47C7" w:rsidP="00FA47C7"&amp;gt;&amp;lt;w:pPr&amp;gt;&amp;lt;w:ind w:left="360" w:firstLine="360" /&amp;gt;&amp;lt;/w:pPr&amp;gt;&amp;lt;w:bookmarkStart w:id="10" w:name="_PAR__3_bb85ff26_4633_4281_911b_577aa594" /&amp;gt;&amp;lt;w:bookmarkStart w:id="11" w:name="_LINE__5_e4d2b75a_b28a_43e1_960e_23e438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A438F"&amp;gt;&amp;lt;w:t xml:space="preserve"&amp;gt;less restrictive land use &amp;lt;/w:t&amp;gt;&amp;lt;/w:r&amp;gt;&amp;lt;w:r&amp;gt;&amp;lt;w:t xml:space="preserve"&amp;gt;policies &amp;lt;/w:t&amp;gt;&amp;lt;/w:r&amp;gt;&amp;lt;w:r w:rsidRPr="00BA438F"&amp;gt;&amp;lt;w:t&amp;gt;will encourage agricultural&amp;lt;/w:t&amp;gt;&amp;lt;/w:r&amp;gt;&amp;lt;w:r&amp;gt;&amp;lt;w:t&amp;gt;,&amp;lt;/w:t&amp;gt;&amp;lt;/w:r&amp;gt;&amp;lt;w:r w:rsidRPr="00BA438F"&amp;gt;&amp;lt;w:t xml:space="preserve"&amp;gt; commercial &amp;lt;/w:t&amp;gt;&amp;lt;/w:r&amp;gt;&amp;lt;w:bookmarkStart w:id="12" w:name="_LINE__6_bca8861e_3292_40c2_8258_a43fd4a" /&amp;gt;&amp;lt;w:bookmarkEnd w:id="11" /&amp;gt;&amp;lt;w:r w:rsidRPr="00BA438F"&amp;gt;&amp;lt;w:t&amp;gt;and residential development in this State; and&amp;lt;/w:t&amp;gt;&amp;lt;/w:r&amp;gt;&amp;lt;w:bookmarkEnd w:id="12" /&amp;gt;&amp;lt;/w:p&amp;gt;&amp;lt;w:p w:rsidR="00FA47C7" w:rsidRDefault="00FA47C7" w:rsidP="00FA47C7"&amp;gt;&amp;lt;w:pPr&amp;gt;&amp;lt;w:ind w:left="360" w:firstLine="360" /&amp;gt;&amp;lt;/w:pPr&amp;gt;&amp;lt;w:bookmarkStart w:id="13" w:name="_WHEREAS_CLAUSE__28098048_3052_4cfa_9299" /&amp;gt;&amp;lt;w:bookmarkStart w:id="14" w:name="_PAR__4_25dbfdc3_db41_4fae_a61b_e060df9b" /&amp;gt;&amp;lt;w:bookmarkStart w:id="15" w:name="_LINE__7_ee3b6fe0_c0fb_406b_8555_f474b64" /&amp;gt;&amp;lt;w:bookmarkEnd w:id="10" /&amp;gt;&amp;lt;w:r w:rsidRPr="00BA438F"&amp;gt;&amp;lt;w:rPr&amp;gt;&amp;lt;w:b /&amp;gt;&amp;lt;w:sz w:val="24" /&amp;gt;&amp;lt;w:szCs w:val="24" /&amp;gt;&amp;lt;/w:rPr&amp;gt;&amp;lt;w:t&amp;gt;Whereas,&amp;lt;/w:t&amp;gt;&amp;lt;/w:r&amp;gt;&amp;lt;w:r w:rsidRPr="00BA438F"&amp;gt;&amp;lt;w:t xml:space="preserve"&amp;gt; agricultural and residential development historically occur in tandem and &amp;lt;/w:t&amp;gt;&amp;lt;/w:r&amp;gt;&amp;lt;w:bookmarkStart w:id="16" w:name="_LINE__8_dbd3b7dc_6470_47a7_bd23_c66d283" /&amp;gt;&amp;lt;w:bookmarkEnd w:id="15" /&amp;gt;&amp;lt;w:r w:rsidRPr="00BA438F"&amp;gt;&amp;lt;w:t&amp;gt;should be addressed simultaneously; and&amp;lt;/w:t&amp;gt;&amp;lt;/w:r&amp;gt;&amp;lt;w:bookmarkEnd w:id="16" /&amp;gt;&amp;lt;/w:p&amp;gt;&amp;lt;w:p w:rsidR="00FA47C7" w:rsidRDefault="00FA47C7" w:rsidP="00FA47C7"&amp;gt;&amp;lt;w:pPr&amp;gt;&amp;lt;w:ind w:left="360" w:firstLine="360" /&amp;gt;&amp;lt;/w:pPr&amp;gt;&amp;lt;w:bookmarkStart w:id="17" w:name="_WHEREAS_CLAUSE__dceab2c7_f6f7_4140_bfd6" /&amp;gt;&amp;lt;w:bookmarkStart w:id="18" w:name="_PAR__5_950f76d2_d7ba_4868_a83e_04964ae2" /&amp;gt;&amp;lt;w:bookmarkStart w:id="19" w:name="_LINE__9_98a2ece2_526b_45ad_abd6_b9507e7" /&amp;gt;&amp;lt;w:bookmarkEnd w:id="13" /&amp;gt;&amp;lt;w:bookmarkEnd w:id="14" /&amp;gt;&amp;lt;w:r w:rsidRPr="00BA438F"&amp;gt;&amp;lt;w:rPr&amp;gt;&amp;lt;w:b /&amp;gt;&amp;lt;w:sz w:val="24" /&amp;gt;&amp;lt;w:szCs w:val="24" /&amp;gt;&amp;lt;/w:rPr&amp;gt;&amp;lt;w:t&amp;gt;Whereas,&amp;lt;/w:t&amp;gt;&amp;lt;/w:r&amp;gt;&amp;lt;w:r w:rsidRPr="00BA438F"&amp;gt;&amp;lt;w:t xml:space="preserve"&amp;gt; delaying this legislation beyond the 90-day period would detrimentally &amp;lt;/w:t&amp;gt;&amp;lt;/w:r&amp;gt;&amp;lt;w:bookmarkStart w:id="20" w:name="_LINE__10_570fa819_1863_43d6_b2a0_932ed9" /&amp;gt;&amp;lt;w:bookmarkEnd w:id="19" /&amp;gt;&amp;lt;w:r w:rsidRPr="00BA438F"&amp;gt;&amp;lt;w:t&amp;gt;affect the development of agricultural homesteads; and&amp;lt;/w:t&amp;gt;&amp;lt;/w:r&amp;gt;&amp;lt;w:bookmarkEnd w:id="20" /&amp;gt;&amp;lt;/w:p&amp;gt;&amp;lt;w:p w:rsidR="00FA47C7" w:rsidRDefault="00FA47C7" w:rsidP="00FA47C7"&amp;gt;&amp;lt;w:pPr&amp;gt;&amp;lt;w:ind w:left="360" w:firstLine="360" /&amp;gt;&amp;lt;/w:pPr&amp;gt;&amp;lt;w:bookmarkStart w:id="21" w:name="_PAR__6_9b520a8a_c84c_4ed6_bb76_660c9163" /&amp;gt;&amp;lt;w:bookmarkStart w:id="22" w:name="_LINE__11_d434bb12_87d2_4cd2_9186_4f9895" /&amp;gt;&amp;lt;w:bookmarkEnd w:id="17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2_7e30e6ba_fa1e_49ad_92fb_891bc3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3_58937fe5_cc56_4290_a096_1f713b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4_aaea1b23_1731_47a8_a630_94d503" /&amp;gt;&amp;lt;w:bookmarkEnd w:id="24" /&amp;gt;&amp;lt;w:r&amp;gt;&amp;lt;w:t&amp;gt;therefore,&amp;lt;/w:t&amp;gt;&amp;lt;/w:r&amp;gt;&amp;lt;w:bookmarkEnd w:id="25" /&amp;gt;&amp;lt;/w:p&amp;gt;&amp;lt;w:p w:rsidR="00FA47C7" w:rsidRDefault="00FA47C7" w:rsidP="00FA47C7"&amp;gt;&amp;lt;w:pPr&amp;gt;&amp;lt;w:ind w:left="360" /&amp;gt;&amp;lt;/w:pPr&amp;gt;&amp;lt;w:bookmarkStart w:id="26" w:name="_ENACTING_CLAUSE__7dcffb97_ffdf_4753_886" /&amp;gt;&amp;lt;w:bookmarkStart w:id="27" w:name="_PAR__7_aef61c38_f8f3_4881_a222_b20d5fca" /&amp;gt;&amp;lt;w:bookmarkStart w:id="28" w:name="_LINE__15_7bf836af_5111_4bc9_bd92_3ca74d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FA47C7" w:rsidRDefault="00FA47C7" w:rsidP="00FA47C7"&amp;gt;&amp;lt;w:pPr&amp;gt;&amp;lt;w:ind w:left="360" w:firstLine="360" /&amp;gt;&amp;lt;/w:pPr&amp;gt;&amp;lt;w:bookmarkStart w:id="29" w:name="_BILL_SECTION_HEADER__2d425121_2a68_4495" /&amp;gt;&amp;lt;w:bookmarkStart w:id="30" w:name="_BILL_SECTION__0b77f5b1_04a8_4aff_af44_2" /&amp;gt;&amp;lt;w:bookmarkStart w:id="31" w:name="_DOC_BODY_CONTENT__33b02e07_7d84_4543_9f" /&amp;gt;&amp;lt;w:bookmarkStart w:id="32" w:name="_PAR__8_2def6736_90eb_4b6f_bed9_1c4dbf9b" /&amp;gt;&amp;lt;w:bookmarkStart w:id="33" w:name="_LINE__16_72bc4a53_709f_4fc3_9055_6c6d68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12281ec1_0421_4305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30-A MRSA §4364&amp;lt;/w:t&amp;gt;&amp;lt;/w:r&amp;gt;&amp;lt;w:r&amp;gt;&amp;lt;w:t xml:space="preserve"&amp;gt; is enacted to read:&amp;lt;/w:t&amp;gt;&amp;lt;/w:r&amp;gt;&amp;lt;w:bookmarkEnd w:id="33" /&amp;gt;&amp;lt;/w:p&amp;gt;&amp;lt;w:p w:rsidR="00FA47C7" w:rsidRDefault="00FA47C7" w:rsidP="00FA47C7"&amp;gt;&amp;lt;w:pPr&amp;gt;&amp;lt;w:ind w:left="1080" w:hanging="720" /&amp;gt;&amp;lt;w:rPr&amp;gt;&amp;lt;w:ins w:id="35" w:author="BPS" w:date="2021-11-05T11:35:00Z" /&amp;gt;&amp;lt;/w:rPr&amp;gt;&amp;lt;/w:pPr&amp;gt;&amp;lt;w:bookmarkStart w:id="36" w:name="_STATUTE_S__29309f57_de3c_4841_bb4f_db6f" /&amp;gt;&amp;lt;w:bookmarkStart w:id="37" w:name="_PAR__9_f2b299aa_3f61_44a3_981e_1758a325" /&amp;gt;&amp;lt;w:bookmarkStart w:id="38" w:name="_LINE__17_945279db_6708_459e_a3d2_66186a" /&amp;gt;&amp;lt;w:bookmarkStart w:id="39" w:name="_PROCESSED_CHANGE__16f210f2_8540_4d81_9d" /&amp;gt;&amp;lt;w:bookmarkEnd w:id="29" /&amp;gt;&amp;lt;w:bookmarkEnd w:id="32" /&amp;gt;&amp;lt;w:ins w:id="40" w:author="BPS" w:date="2021-11-05T11:35:00Z"&amp;gt;&amp;lt;w:r&amp;gt;&amp;lt;w:rPr&amp;gt;&amp;lt;w:b /&amp;gt;&amp;lt;/w:rPr&amp;gt;&amp;lt;w:t&amp;gt;§&amp;lt;/w:t&amp;gt;&amp;lt;/w:r&amp;gt;&amp;lt;w:bookmarkStart w:id="41" w:name="_STATUTE_NUMBER__07772387_1614_45a6_a57b" /&amp;gt;&amp;lt;w:r&amp;gt;&amp;lt;w:rPr&amp;gt;&amp;lt;w:b /&amp;gt;&amp;lt;/w:rPr&amp;gt;&amp;lt;w:t&amp;gt;4364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f396c007_b766_444b_90" /&amp;gt;&amp;lt;w:r&amp;gt;&amp;lt;w:rPr&amp;gt;&amp;lt;w:b /&amp;gt;&amp;lt;/w:rPr&amp;gt;&amp;lt;w:t&amp;gt;Residential construction&amp;lt;/w:t&amp;gt;&amp;lt;/w:r&amp;gt;&amp;lt;w:bookmarkEnd w:id="38" /&amp;gt;&amp;lt;w:bookmarkEnd w:id="42" /&amp;gt;&amp;lt;/w:ins&amp;gt;&amp;lt;/w:p&amp;gt;&amp;lt;w:p w:rsidR="00FA47C7" w:rsidRDefault="00FA47C7" w:rsidP="00FA47C7"&amp;gt;&amp;lt;w:pPr&amp;gt;&amp;lt;w:ind w:left="360" w:firstLine="360" /&amp;gt;&amp;lt;w:rPr&amp;gt;&amp;lt;w:ins w:id="43" w:author="BPS" w:date="2021-11-05T11:35:00Z" /&amp;gt;&amp;lt;/w:rPr&amp;gt;&amp;lt;/w:pPr&amp;gt;&amp;lt;w:bookmarkStart w:id="44" w:name="_STATUTE_P__21676013_133b_4f5a_a25b_1afd" /&amp;gt;&amp;lt;w:bookmarkStart w:id="45" w:name="_STATUTE_CONTENT__f6bba0e1_18a8_4eac_bff" /&amp;gt;&amp;lt;w:bookmarkStart w:id="46" w:name="_PAR__10_d8a8f93d_a363_4d31_b52e_0cc3af1" /&amp;gt;&amp;lt;w:bookmarkStart w:id="47" w:name="_LINE__18_21530e9a_d83f_4251_a288_646abc" /&amp;gt;&amp;lt;w:bookmarkEnd w:id="37" /&amp;gt;&amp;lt;w:ins w:id="48" w:author="BPS" w:date="2021-11-05T11:35:00Z"&amp;gt;&amp;lt;w:r w:rsidRPr="00BA438F"&amp;gt;&amp;lt;w:t&amp;gt;This section governs a municipality’s regulation of residential construction.&amp;lt;/w:t&amp;gt;&amp;lt;/w:r&amp;gt;&amp;lt;w:bookmarkEnd w:id="47" /&amp;gt;&amp;lt;/w:ins&amp;gt;&amp;lt;/w:p&amp;gt;&amp;lt;w:p w:rsidR="00FA47C7" w:rsidRDefault="00FA47C7" w:rsidP="00FA47C7"&amp;gt;&amp;lt;w:pPr&amp;gt;&amp;lt;w:ind w:left="360" w:firstLine="360" /&amp;gt;&amp;lt;w:rPr&amp;gt;&amp;lt;w:ins w:id="49" w:author="BPS" w:date="2021-11-05T11:35:00Z" /&amp;gt;&amp;lt;/w:rPr&amp;gt;&amp;lt;/w:pPr&amp;gt;&amp;lt;w:bookmarkStart w:id="50" w:name="_STATUTE_NUMBER__0e43f9ad_f936_431b_8f4c" /&amp;gt;&amp;lt;w:bookmarkStart w:id="51" w:name="_STATUTE_SS__c17dcfb0_345c_45b0_81ef_29b" /&amp;gt;&amp;lt;w:bookmarkStart w:id="52" w:name="_PAR__11_6613a542_e635_497a_acb2_3b0015d" /&amp;gt;&amp;lt;w:bookmarkStart w:id="53" w:name="_LINE__19_e422818b_38e0_417f_98bd_e9bb3b" /&amp;gt;&amp;lt;w:bookmarkEnd w:id="44" /&amp;gt;&amp;lt;w:bookmarkEnd w:id="45" /&amp;gt;&amp;lt;w:bookmarkEnd w:id="46" /&amp;gt;&amp;lt;w:ins w:id="54" w:author="BPS" w:date="2021-11-05T11:35:00Z"&amp;gt;&amp;lt;w:r&amp;gt;&amp;lt;w:rPr&amp;gt;&amp;lt;w:b /&amp;gt;&amp;lt;/w:rPr&amp;gt;&amp;lt;w:t&amp;gt;1&amp;lt;/w:t&amp;gt;&amp;lt;/w:r&amp;gt;&amp;lt;w:bookmarkEnd w:id="50" /&amp;gt;&amp;lt;w:r&amp;gt;&amp;lt;w:rPr&amp;gt;&amp;lt;w:b /&amp;gt;&amp;lt;/w:rPr&amp;gt;&amp;lt;w:t xml:space="preserve"&amp;gt;.  &amp;lt;/w:t&amp;gt;&amp;lt;/w:r&amp;gt;&amp;lt;w:bookmarkStart w:id="55" w:name="_STATUTE_HEADNOTE__06d80710_6a9d_41d8_86" /&amp;gt;&amp;lt;w:r&amp;gt;&amp;lt;w:rPr&amp;gt;&amp;lt;w:b /&amp;gt;&amp;lt;/w:rPr&amp;gt;&amp;lt;w:t xml:space="preserve"&amp;gt;Income requirements prohibited. &amp;lt;/w:t&amp;gt;&amp;lt;/w:r&amp;gt;&amp;lt;w:r&amp;gt;&amp;lt;w:t xml:space="preserve"&amp;gt; &amp;lt;/w:t&amp;gt;&amp;lt;/w:r&amp;gt;&amp;lt;w:bookmarkStart w:id="56" w:name="_STATUTE_CONTENT__36b9a763_f4b0_411e_996" /&amp;gt;&amp;lt;w:bookmarkEnd w:id="55" /&amp;gt;&amp;lt;w:r w:rsidRPr="00BA438F"&amp;gt;&amp;lt;w:t xml:space="preserve"&amp;gt;A municipality may not establish an income &amp;lt;/w:t&amp;gt;&amp;lt;/w:r&amp;gt;&amp;lt;w:bookmarkStart w:id="57" w:name="_LINE__20_1f5afbe4_c73e_42b6_90f0_b0bbd0" /&amp;gt;&amp;lt;w:bookmarkEnd w:id="53" /&amp;gt;&amp;lt;w:r w:rsidRPr="00BA438F"&amp;gt;&amp;lt;w:t xml:space="preserve"&amp;gt;requirement as a condition for residential construction in any zone regardless of the zone’s &amp;lt;/w:t&amp;gt;&amp;lt;/w:r&amp;gt;&amp;lt;w:bookmarkStart w:id="58" w:name="_LINE__21_6249929d_9a2d_4893_b561_7cfb3e" /&amp;gt;&amp;lt;w:bookmarkEnd w:id="57" /&amp;gt;&amp;lt;w:r w:rsidRPr="00BA438F"&amp;gt;&amp;lt;w:t&amp;gt;primary use.&amp;lt;/w:t&amp;gt;&amp;lt;/w:r&amp;gt;&amp;lt;w:bookmarkEnd w:id="58" /&amp;gt;&amp;lt;/w:ins&amp;gt;&amp;lt;/w:p&amp;gt;&amp;lt;w:p w:rsidR="00FA47C7" w:rsidRDefault="00FA47C7" w:rsidP="00FA47C7"&amp;gt;&amp;lt;w:pPr&amp;gt;&amp;lt;w:ind w:left="360" w:firstLine="360" /&amp;gt;&amp;lt;/w:pPr&amp;gt;&amp;lt;w:bookmarkStart w:id="59" w:name="_STATUTE_NUMBER__15828f67_7eb0_45f2_ab8e" /&amp;gt;&amp;lt;w:bookmarkStart w:id="60" w:name="_STATUTE_SS__76a4ba60_2182_41f4_86a2_1cc" /&amp;gt;&amp;lt;w:bookmarkStart w:id="61" w:name="_PAR__12_86d56a77_9224_4232_94a6_ad72a25" /&amp;gt;&amp;lt;w:bookmarkStart w:id="62" w:name="_LINE__22_58779c83_66d3_4b94_af76_4a25b4" /&amp;gt;&amp;lt;w:bookmarkEnd w:id="51" /&amp;gt;&amp;lt;w:bookmarkEnd w:id="52" /&amp;gt;&amp;lt;w:bookmarkEnd w:id="56" /&amp;gt;&amp;lt;w:ins w:id="63" w:author="BPS" w:date="2021-11-05T11:35:00Z"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76851135_923e_4bb3_ac" /&amp;gt;&amp;lt;w:r&amp;gt;&amp;lt;w:rPr&amp;gt;&amp;lt;w:b /&amp;gt;&amp;lt;/w:rPr&amp;gt;&amp;lt;w:t xml:space="preserve"&amp;gt;Conditions. &amp;lt;/w:t&amp;gt;&amp;lt;/w:r&amp;gt;&amp;lt;w:r&amp;gt;&amp;lt;w:t xml:space="preserve"&amp;gt; &amp;lt;/w:t&amp;gt;&amp;lt;/w:r&amp;gt;&amp;lt;w:bookmarkStart w:id="65" w:name="_STATUTE_CONTENT__93ace2e9_e828_49ae_adc" /&amp;gt;&amp;lt;w:bookmarkEnd w:id="64" /&amp;gt;&amp;lt;w:r w:rsidRPr="00BA438F"&amp;gt;&amp;lt;w:t xml:space="preserve"&amp;gt;For residential construction in an area zoned for agricultural uses, a &amp;lt;/w:t&amp;gt;&amp;lt;/w:r&amp;gt;&amp;lt;w:bookmarkStart w:id="66" w:name="_LINE__23_1854334c_217d_46e6_8760_043ae5" /&amp;gt;&amp;lt;w:bookmarkEnd w:id="62" /&amp;gt;&amp;lt;w:r w:rsidRPr="00BA438F"&amp;gt;&amp;lt;w:t xml:space="preserve"&amp;gt;municipality may not require a condition that is more restrictive than any condition under &amp;lt;/w:t&amp;gt;&amp;lt;/w:r&amp;gt;&amp;lt;w:bookmarkStart w:id="67" w:name="_LINE__24_5db5168d_5965_464e_862b_637b6b" /&amp;gt;&amp;lt;w:bookmarkEnd w:id="66" /&amp;gt;&amp;lt;w:r w:rsidRPr="00BA438F"&amp;gt;&amp;lt;w:t&amp;gt;Title 36, section 1102, subsection 4.&amp;lt;/w:t&amp;gt;&amp;lt;/w:r&amp;gt;&amp;lt;/w:ins&amp;gt;&amp;lt;w:bookmarkEnd w:id="67" /&amp;gt;&amp;lt;/w:p&amp;gt;&amp;lt;w:p w:rsidR="00FA47C7" w:rsidRDefault="00FA47C7" w:rsidP="00FA47C7"&amp;gt;&amp;lt;w:pPr&amp;gt;&amp;lt;w:ind w:left="360" w:firstLine="360" /&amp;gt;&amp;lt;/w:pPr&amp;gt;&amp;lt;w:bookmarkStart w:id="68" w:name="_BILL_SECTION_HEADER__e5918377_96c2_4749" /&amp;gt;&amp;lt;w:bookmarkStart w:id="69" w:name="_BILL_SECTION__8f7a47e0_4f80_40e5_93d3_4" /&amp;gt;&amp;lt;w:bookmarkStart w:id="70" w:name="_PAR__13_5055b1ea_fd6b_4535_b4ef_5900ef5" /&amp;gt;&amp;lt;w:bookmarkStart w:id="71" w:name="_LINE__25_78f75eee_71c7_4122_bd88_5b5d4f" /&amp;gt;&amp;lt;w:bookmarkEnd w:id="30" /&amp;gt;&amp;lt;w:bookmarkEnd w:id="36" /&amp;gt;&amp;lt;w:bookmarkEnd w:id="39" /&amp;gt;&amp;lt;w:bookmarkEnd w:id="60" /&amp;gt;&amp;lt;w:bookmarkEnd w:id="61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2" w:name="_BILL_SECTION_NUMBER__51827f12_77ac_4b73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  30-A MRSA §4365&amp;lt;/w:t&amp;gt;&amp;lt;/w:r&amp;gt;&amp;lt;w:r&amp;gt;&amp;lt;w:t xml:space="preserve"&amp;gt; is enacted to read:&amp;lt;/w:t&amp;gt;&amp;lt;/w:r&amp;gt;&amp;lt;w:bookmarkEnd w:id="71" /&amp;gt;&amp;lt;/w:p&amp;gt;&amp;lt;w:p w:rsidR="00FA47C7" w:rsidRDefault="00FA47C7" w:rsidP="00FA47C7"&amp;gt;&amp;lt;w:pPr&amp;gt;&amp;lt;w:ind w:left="1080" w:hanging="720" /&amp;gt;&amp;lt;w:rPr&amp;gt;&amp;lt;w:ins w:id="73" w:author="BPS" w:date="2021-11-05T11:37:00Z" /&amp;gt;&amp;lt;/w:rPr&amp;gt;&amp;lt;/w:pPr&amp;gt;&amp;lt;w:bookmarkStart w:id="74" w:name="_STATUTE_S__aa9ea5c8_d9f8_491f_b8ac_fbe4" /&amp;gt;&amp;lt;w:bookmarkStart w:id="75" w:name="_PAR__14_f305bb17_58a4_4a3c_9bb3_494c25f" /&amp;gt;&amp;lt;w:bookmarkStart w:id="76" w:name="_LINE__26_6ee25fdd_9d43_49f0_b1c1_1da039" /&amp;gt;&amp;lt;w:bookmarkStart w:id="77" w:name="_PROCESSED_CHANGE__47a1af70_34aa_4305_9c" /&amp;gt;&amp;lt;w:bookmarkEnd w:id="68" /&amp;gt;&amp;lt;w:bookmarkEnd w:id="70" /&amp;gt;&amp;lt;w:ins w:id="78" w:author="BPS" w:date="2021-11-05T11:37:00Z"&amp;gt;&amp;lt;w:r&amp;gt;&amp;lt;w:rPr&amp;gt;&amp;lt;w:b /&amp;gt;&amp;lt;/w:rPr&amp;gt;&amp;lt;w:t&amp;gt;§&amp;lt;/w:t&amp;gt;&amp;lt;/w:r&amp;gt;&amp;lt;w:bookmarkStart w:id="79" w:name="_STATUTE_NUMBER__b4a08682_9ddb_4e19_a036" /&amp;gt;&amp;lt;w:r&amp;gt;&amp;lt;w:rPr&amp;gt;&amp;lt;w:b /&amp;gt;&amp;lt;/w:rPr&amp;gt;&amp;lt;w:t&amp;gt;4365&amp;lt;/w:t&amp;gt;&amp;lt;/w:r&amp;gt;&amp;lt;w:bookmarkEnd w:id="79" /&amp;gt;&amp;lt;w:r&amp;gt;&amp;lt;w:rPr&amp;gt;&amp;lt;w:b /&amp;gt;&amp;lt;/w:rPr&amp;gt;&amp;lt;w:t xml:space="preserve"&amp;gt;.  &amp;lt;/w:t&amp;gt;&amp;lt;/w:r&amp;gt;&amp;lt;w:bookmarkStart w:id="80" w:name="_STATUTE_HEADNOTE__d176c44d_b60a_423c_ae" /&amp;gt;&amp;lt;w:r&amp;gt;&amp;lt;w:rPr&amp;gt;&amp;lt;w:b /&amp;gt;&amp;lt;/w:rPr&amp;gt;&amp;lt;w:t&amp;gt;Minimum lot size requirements for agricultural zones&amp;lt;/w:t&amp;gt;&amp;lt;/w:r&amp;gt;&amp;lt;w:bookmarkEnd w:id="76" /&amp;gt;&amp;lt;w:bookmarkEnd w:id="80" /&amp;gt;&amp;lt;/w:ins&amp;gt;&amp;lt;/w:p&amp;gt;&amp;lt;w:p w:rsidR="00FA47C7" w:rsidRDefault="00FA47C7" w:rsidP="00FA47C7"&amp;gt;&amp;lt;w:pPr&amp;gt;&amp;lt;w:ind w:left="360" w:firstLine="360" /&amp;gt;&amp;lt;/w:pPr&amp;gt;&amp;lt;w:bookmarkStart w:id="81" w:name="_STATUTE_P__73e3026d_20e7_4c10_a5cb_ead3" /&amp;gt;&amp;lt;w:bookmarkStart w:id="82" w:name="_STATUTE_CONTENT__017cd166_411d_45c1_932" /&amp;gt;&amp;lt;w:bookmarkStart w:id="83" w:name="_PAR__15_f91c14c5_93ea_4756_9164_9956b8c" /&amp;gt;&amp;lt;w:bookmarkStart w:id="84" w:name="_LINE__27_c50e046e_a92c_400e_8895_af1749" /&amp;gt;&amp;lt;w:bookmarkEnd w:id="75" /&amp;gt;&amp;lt;w:ins w:id="85" w:author="BPS" w:date="2021-11-05T11:37:00Z"&amp;gt;&amp;lt;w:r w:rsidRPr="00BA438F"&amp;gt;&amp;lt;w:t xml:space="preserve"&amp;gt;For areas zoned primarily for agricultural uses, a municipality may not require a &amp;lt;/w:t&amp;gt;&amp;lt;/w:r&amp;gt;&amp;lt;w:bookmarkStart w:id="86" w:name="_LINE__28_674ef0ea_e3dd_49c8_a0d8_f515a8" /&amp;gt;&amp;lt;w:bookmarkEnd w:id="84" /&amp;gt;&amp;lt;w:r w:rsidRPr="00BA438F"&amp;gt;&amp;lt;w:t xml:space="preserve"&amp;gt;minimum lot size of more than twice the minimum lot size of the most restrictive residential &amp;lt;/w:t&amp;gt;&amp;lt;/w:r&amp;gt;&amp;lt;w:bookmarkStart w:id="87" w:name="_LINE__29_c3ce115b_f7f7_4b2f_ba63_1bfddd" /&amp;gt;&amp;lt;w:bookmarkEnd w:id="86" /&amp;gt;&amp;lt;w:r w:rsidRPr="00BA438F"&amp;gt;&amp;lt;w:t&amp;gt;zone in that municipality.&amp;lt;/w:t&amp;gt;&amp;lt;/w:r&amp;gt;&amp;lt;/w:ins&amp;gt;&amp;lt;w:bookmarkEnd w:id="87" /&amp;gt;&amp;lt;/w:p&amp;gt;&amp;lt;w:p w:rsidR="00FA47C7" w:rsidRDefault="00FA47C7" w:rsidP="00FA47C7"&amp;gt;&amp;lt;w:pPr&amp;gt;&amp;lt;w:ind w:left="360" w:firstLine="360" /&amp;gt;&amp;lt;/w:pPr&amp;gt;&amp;lt;w:bookmarkStart w:id="88" w:name="_EMERGENCY_CLAUSE__68216907_cabe_49a0_b0" /&amp;gt;&amp;lt;w:bookmarkStart w:id="89" w:name="_PAR__16_80af02b6_81e4_4897_8baf_40015f1" /&amp;gt;&amp;lt;w:bookmarkStart w:id="90" w:name="_LINE__30_b81e97d8_2146_4703_aa24_b7f8d5" /&amp;gt;&amp;lt;w:bookmarkEnd w:id="31" /&amp;gt;&amp;lt;w:bookmarkEnd w:id="69" /&amp;gt;&amp;lt;w:bookmarkEnd w:id="74" /&amp;gt;&amp;lt;w:bookmarkEnd w:id="77" /&amp;gt;&amp;lt;w:bookmarkEnd w:id="81" /&amp;gt;&amp;lt;w:bookmarkEnd w:id="82" /&amp;gt;&amp;lt;w:bookmarkEnd w:id="8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1" w:name="_LINE__31_8635047a_c938_47fb_b142_544a93" /&amp;gt;&amp;lt;w:bookmarkEnd w:id="90" /&amp;gt;&amp;lt;w:r&amp;gt;&amp;lt;w:t&amp;gt;takes effect when approved.&amp;lt;/w:t&amp;gt;&amp;lt;/w:r&amp;gt;&amp;lt;w:bookmarkEnd w:id="91" /&amp;gt;&amp;lt;/w:p&amp;gt;&amp;lt;w:p w:rsidR="00FA47C7" w:rsidRDefault="00FA47C7" w:rsidP="00FA47C7"&amp;gt;&amp;lt;w:pPr&amp;gt;&amp;lt;w:keepNext /&amp;gt;&amp;lt;w:spacing w:before="240" /&amp;gt;&amp;lt;w:ind w:left="360" /&amp;gt;&amp;lt;w:jc w:val="center" /&amp;gt;&amp;lt;/w:pPr&amp;gt;&amp;lt;w:bookmarkStart w:id="92" w:name="_SUMMARY__d5586249_3dc4_4b60_8352_2e14e5" /&amp;gt;&amp;lt;w:bookmarkStart w:id="93" w:name="_PAR__17_521ac2ea_b309_4fe9_8e35_d553c6c" /&amp;gt;&amp;lt;w:bookmarkStart w:id="94" w:name="_LINE__32_6e14487e_ef59_4249_9146_8c2b42" /&amp;gt;&amp;lt;w:bookmarkEnd w:id="88" /&amp;gt;&amp;lt;w:bookmarkEnd w:id="89" /&amp;gt;&amp;lt;w:r&amp;gt;&amp;lt;w:rPr&amp;gt;&amp;lt;w:b /&amp;gt;&amp;lt;w:sz w:val="24" /&amp;gt;&amp;lt;/w:rPr&amp;gt;&amp;lt;w:t&amp;gt;SUMMARY&amp;lt;/w:t&amp;gt;&amp;lt;/w:r&amp;gt;&amp;lt;w:bookmarkEnd w:id="94" /&amp;gt;&amp;lt;/w:p&amp;gt;&amp;lt;w:p w:rsidR="00FA47C7" w:rsidRDefault="00FA47C7" w:rsidP="00FA47C7"&amp;gt;&amp;lt;w:pPr&amp;gt;&amp;lt;w:ind w:left="360" w:firstLine="360" /&amp;gt;&amp;lt;/w:pPr&amp;gt;&amp;lt;w:bookmarkStart w:id="95" w:name="_PAR__18_8bf975bd_197a_4233_857d_fa5a717" /&amp;gt;&amp;lt;w:bookmarkStart w:id="96" w:name="_LINE__33_77313644_a1a6_400b_b1cc_187584" /&amp;gt;&amp;lt;w:bookmarkEnd w:id="93" /&amp;gt;&amp;lt;w:r&amp;gt;&amp;lt;w:t&amp;gt;This bill prohibits a municipality from requiring:&amp;lt;/w:t&amp;gt;&amp;lt;/w:r&amp;gt;&amp;lt;w:bookmarkEnd w:id="96" /&amp;gt;&amp;lt;/w:p&amp;gt;&amp;lt;w:p w:rsidR="00FA47C7" w:rsidRDefault="00FA47C7" w:rsidP="00FA47C7"&amp;gt;&amp;lt;w:pPr&amp;gt;&amp;lt;w:ind w:left="360" w:firstLine="360" /&amp;gt;&amp;lt;/w:pPr&amp;gt;&amp;lt;w:bookmarkStart w:id="97" w:name="_PAR__19_61e2487d_3a3b_4e93_9751_1270663" /&amp;gt;&amp;lt;w:bookmarkStart w:id="98" w:name="_LINE__34_4c935f11_b0db_4551_aac0_52916f" /&amp;gt;&amp;lt;w:bookmarkEnd w:id="95" /&amp;gt;&amp;lt;w:r&amp;gt;&amp;lt;w:t&amp;gt;1. An income requirement as a condition for residential construction;&amp;lt;/w:t&amp;gt;&amp;lt;/w:r&amp;gt;&amp;lt;w:bookmarkEnd w:id="98" /&amp;gt;&amp;lt;/w:p&amp;gt;&amp;lt;w:p w:rsidR="00FA47C7" w:rsidRDefault="00FA47C7" w:rsidP="00FA47C7"&amp;gt;&amp;lt;w:pPr&amp;gt;&amp;lt;w:ind w:left="360" w:firstLine="360" /&amp;gt;&amp;lt;/w:pPr&amp;gt;&amp;lt;w:bookmarkStart w:id="99" w:name="_PAR__20_ba48789c_22b1_4fe8_95ac_046117f" /&amp;gt;&amp;lt;w:bookmarkStart w:id="100" w:name="_LINE__35_8b86ae78_1539_44b2_9fa9_43ebc4" /&amp;gt;&amp;lt;w:bookmarkEnd w:id="97" /&amp;gt;&amp;lt;w:r&amp;gt;&amp;lt;w:t xml:space="preserve"&amp;gt;2. A condition of residential construction in an agricultural zone that is more restrictive &amp;lt;/w:t&amp;gt;&amp;lt;/w:r&amp;gt;&amp;lt;w:bookmarkStart w:id="101" w:name="_LINE__36_ec4392f2_f220_4696_b801_7c91bb" /&amp;gt;&amp;lt;w:bookmarkEnd w:id="100" /&amp;gt;&amp;lt;w:r&amp;gt;&amp;lt;w:t&amp;gt;than any condition on farmland under the State’s farm tax law; and&amp;lt;/w:t&amp;gt;&amp;lt;/w:r&amp;gt;&amp;lt;w:bookmarkEnd w:id="101" /&amp;gt;&amp;lt;/w:p&amp;gt;&amp;lt;w:p w:rsidR="00FA47C7" w:rsidRDefault="00FA47C7" w:rsidP="00FA47C7"&amp;gt;&amp;lt;w:pPr&amp;gt;&amp;lt;w:ind w:left="360" w:firstLine="360" /&amp;gt;&amp;lt;/w:pPr&amp;gt;&amp;lt;w:bookmarkStart w:id="102" w:name="_PAR__21_d74783eb_6280_4f16_89d5_ea588ab" /&amp;gt;&amp;lt;w:bookmarkStart w:id="103" w:name="_LINE__37_6a4ee449_5cd9_4759_a087_4a0b65" /&amp;gt;&amp;lt;w:bookmarkEnd w:id="99" /&amp;gt;&amp;lt;w:r&amp;gt;&amp;lt;w:t xml:space="preserve"&amp;gt;3. A minimum lot size for zones primarily used for agriculture that is more than twice &amp;lt;/w:t&amp;gt;&amp;lt;/w:r&amp;gt;&amp;lt;w:bookmarkStart w:id="104" w:name="_LINE__38_fd326cc6_b10f_425a_86fb_39617b" /&amp;gt;&amp;lt;w:bookmarkEnd w:id="103" /&amp;gt;&amp;lt;w:r&amp;gt;&amp;lt;w:t&amp;gt;the minimum lot size of the most restrictive residential zone in that municipality.&amp;lt;/w:t&amp;gt;&amp;lt;/w:r&amp;gt;&amp;lt;w:bookmarkEnd w:id="104" /&amp;gt;&amp;lt;/w:p&amp;gt;&amp;lt;w:bookmarkEnd w:id="1" /&amp;gt;&amp;lt;w:bookmarkEnd w:id="2" /&amp;gt;&amp;lt;w:bookmarkEnd w:id="3" /&amp;gt;&amp;lt;w:bookmarkEnd w:id="92" /&amp;gt;&amp;lt;w:bookmarkEnd w:id="102" /&amp;gt;&amp;lt;w:p w:rsidR="00000000" w:rsidRDefault="00FA47C7"&amp;gt;&amp;lt;w:r&amp;gt;&amp;lt;w:t xml:space="preserve"&amp;gt; &amp;lt;/w:t&amp;gt;&amp;lt;/w:r&amp;gt;&amp;lt;/w:p&amp;gt;&amp;lt;w:sectPr w:rsidR="00000000" w:rsidSect="00FA47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6F8B" w:rsidRDefault="00FA47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809c3e_3de7_4ee6_a469_982dc6d&lt;/BookmarkName&gt;&lt;Tables /&gt;&lt;/ProcessedCheckInPage&gt;&lt;/Pages&gt;&lt;Paragraphs&gt;&lt;CheckInParagraphs&gt;&lt;PageNumber&gt;1&lt;/PageNumber&gt;&lt;BookmarkName&gt;_PAR__1_194a9cce_aaac_4f1a_a509_99f45b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f9a9d8_69df_4612_9470_445d722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85ff26_4633_4281_911b_577aa59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dbfdc3_db41_4fae_a61b_e060df9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0f76d2_d7ba_4868_a83e_04964ae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520a8a_c84c_4ed6_bb76_660c916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f61c38_f8f3_4881_a222_b20d5fc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ef6736_90eb_4b6f_bed9_1c4dbf9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b299aa_3f61_44a3_981e_1758a32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a8f93d_a363_4d31_b52e_0cc3af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13a542_e635_497a_acb2_3b0015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d56a77_9224_4232_94a6_ad72a2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055b1ea_fd6b_4535_b4ef_5900ef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05bb17_58a4_4a3c_9bb3_494c25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1c14c5_93ea_4756_9164_9956b8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0af02b6_81e4_4897_8baf_40015f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21ac2ea_b309_4fe9_8e35_d553c6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bf975bd_197a_4233_857d_fa5a717&lt;/BookmarkName&gt;&lt;StartingLineNumber&gt;33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1e2487d_3a3b_4e93_9751_127066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a48789c_22b1_4fe8_95ac_046117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74783eb_6280_4f16_89d5_ea588ab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