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aw Enforcement Officers, Corrections Officers, E-9-1-1 Dispatchers, Firefighters and Emergency Medical Services Persons Diagnosed with Post-traumatic Stress Dis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7e45bf_4848_4a58_881f_a5dcbdf"/>
      <w:bookmarkStart w:id="1" w:name="_DOC_BODY_CONTAINER__81c7b700_49c9_4ff9_"/>
      <w:bookmarkStart w:id="2" w:name="_DOC_BODY__d473d39f_7a4e_492a_9d7c_26682"/>
      <w:bookmarkStart w:id="3" w:name="_PAR__1_94a8e73d_ac1c_4f88_be13_0b741537"/>
      <w:bookmarkStart w:id="4" w:name="_ENACTING_CLAUSE__5f1acaa6_5966_444b_9f6"/>
      <w:bookmarkStart w:id="5" w:name="_LINE__1_448e4036_3777_433c_a3fa_eada1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a8e73d_ac1c_4f88_be13_0b741537"/>
      <w:bookmarkStart w:id="7" w:name="_ENACTING_CLAUSE__5f1acaa6_5966_444b_9f6"/>
      <w:bookmarkStart w:id="8" w:name="_PAR__2_e9e98758_b47c_4d22_80c6_703fe95f"/>
      <w:bookmarkStart w:id="9" w:name="_DOC_BODY_CONTENT__bace55c1_671d_4288_ba"/>
      <w:bookmarkStart w:id="10" w:name="_BILL_SECTION__e74ea970_cda2_435d_a897_7"/>
      <w:bookmarkStart w:id="11" w:name="_BILL_SECTION_HEADER__6e970d04_da50_4437"/>
      <w:bookmarkStart w:id="12" w:name="_LINE__2_3b1d5470_0be3_4a19_b777_73b70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c63f83_b283_47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201, sub-§3-A, ¶B,</w:t>
      </w:r>
      <w:r>
        <w:rPr>
          <w:rFonts w:eastAsia="Arial" w:cs="Arial" w:ascii="Arial" w:hAnsi="Arial"/>
        </w:rPr>
        <w:t xml:space="preserve"> as amended by PL 2021, c. 419, §1, is </w:t>
      </w:r>
      <w:bookmarkStart w:id="14" w:name="_LINE__3_7821473c_d6b4_42c6_a0f9_0df197c"/>
      <w:bookmarkEnd w:id="12"/>
      <w:r>
        <w:rPr>
          <w:rFonts w:eastAsia="Arial" w:cs="Arial" w:ascii="Arial" w:hAnsi="Arial"/>
        </w:rPr>
        <w:t>further amended by repealing the last blocked paragraph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e9e98758_b47c_4d22_80c6_703fe95f"/>
      <w:bookmarkStart w:id="16" w:name="_DOC_BODY_CONTENT__bace55c1_671d_4288_ba"/>
      <w:bookmarkStart w:id="17" w:name="_BILL_SECTION__e74ea970_cda2_435d_a897_7"/>
      <w:bookmarkStart w:id="18" w:name="_BILL_SECTION_HEADER__6e970d04_da50_4437"/>
      <w:bookmarkStart w:id="19" w:name="_SUMMARY__c7958cdf_44c9_407b_a382_be97ec"/>
      <w:bookmarkStart w:id="20" w:name="_PAR__3_b33027f7_cc51_4e7b_aafd_b5524b1a"/>
      <w:bookmarkStart w:id="21" w:name="_LINE__4_1a9f1e06_73b3_438e_a40d_7453e07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b33027f7_cc51_4e7b_aafd_b5524b1a"/>
      <w:bookmarkStart w:id="23" w:name="_PAR__4_45594b57_47af_4fcf_bbee_2e4fa2a3"/>
      <w:bookmarkStart w:id="24" w:name="_LINE__5_14dc2646_4aa0_4628_9d9c_a31681e"/>
      <w:bookmarkEnd w:id="22"/>
      <w:r>
        <w:rPr>
          <w:rFonts w:eastAsia="Arial" w:cs="Arial" w:ascii="Arial" w:hAnsi="Arial"/>
        </w:rPr>
        <w:t xml:space="preserve">This bill repeals the provision of law repealing, on October 1, 2022, the Maine Revised </w:t>
      </w:r>
      <w:bookmarkStart w:id="25" w:name="_LINE__6_9afae821_7307_4f60_91d7_cf29c27"/>
      <w:bookmarkEnd w:id="24"/>
      <w:r>
        <w:rPr>
          <w:rFonts w:eastAsia="Arial" w:cs="Arial" w:ascii="Arial" w:hAnsi="Arial"/>
        </w:rPr>
        <w:t xml:space="preserve">Statutes, Title 39-A, section 201, subsection 3-A, paragraph B, which establishes a </w:t>
      </w:r>
      <w:bookmarkStart w:id="26" w:name="_LINE__7_4b1ee715_94b2_486b_9bed_68e5490"/>
      <w:bookmarkEnd w:id="25"/>
      <w:r>
        <w:rPr>
          <w:rFonts w:eastAsia="Arial" w:cs="Arial" w:ascii="Arial" w:hAnsi="Arial"/>
        </w:rPr>
        <w:t xml:space="preserve">rebuttable presumption that, for law enforcement officers, corrections officers, E-9-1-1 </w:t>
      </w:r>
      <w:bookmarkStart w:id="27" w:name="_LINE__8_6adb726d_8ee9_4834_857a_6bfcdac"/>
      <w:bookmarkEnd w:id="26"/>
      <w:r>
        <w:rPr>
          <w:rFonts w:eastAsia="Arial" w:cs="Arial" w:ascii="Arial" w:hAnsi="Arial"/>
        </w:rPr>
        <w:t>dispatchers, firefighters and emergency medical services persons diagnosed as having post-</w:t>
      </w:r>
      <w:bookmarkStart w:id="28" w:name="_LINE__9_977bf8fd_bd27_433f_9aa5_f56b13d"/>
      <w:bookmarkEnd w:id="27"/>
      <w:r>
        <w:rPr>
          <w:rFonts w:eastAsia="Arial" w:cs="Arial" w:ascii="Arial" w:hAnsi="Arial"/>
        </w:rPr>
        <w:t>traumatic stress disorder resulting from extraordinary and unusual work stress, the post-</w:t>
      </w:r>
      <w:bookmarkStart w:id="29" w:name="_LINE__10_9f5f6c9d_1291_4578_9221_996b1a"/>
      <w:bookmarkEnd w:id="28"/>
      <w:r>
        <w:rPr>
          <w:rFonts w:eastAsia="Arial" w:cs="Arial" w:ascii="Arial" w:hAnsi="Arial"/>
        </w:rPr>
        <w:t>traumatic stress disorder arose out of and in the course of employment.</w:t>
      </w:r>
      <w:bookmarkEnd w:id="0"/>
      <w:bookmarkEnd w:id="1"/>
      <w:bookmarkEnd w:id="2"/>
      <w:bookmarkEnd w:id="19"/>
      <w:bookmarkEnd w:id="23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aw Enforcement Officers, Corrections Officers, E-9-1-1 Dispatchers, Firefighters and Emergency Medical Services Persons Diagnosed with Post-traumatic Stress Dis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88</ItemId>
    <LRId>68880</LRId>
    <LRNumber>242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Law Enforcement Officers, Corrections Officers, E-9-1-1 Dispatchers, Firefighters and Emergency Medical Services Persons Diagnosed with Post-traumatic Stress Disorder</LRTitle>
    <ItemTitle>An Act To Support Law Enforcement Officers, Corrections Officers, E-9-1-1 Dispatchers, Firefighters and Emergency Medical Services Persons Diagnosed with Post-traumatic Stress Disorder</ItemTitle>
    <ShortTitle1>SUPPORT LAW ENFORCEMENT</ShortTitle1>
    <ShortTitle2>OFFICERS, CORRECTIONS OFFICERS</ShortTitle2>
    <JacketLegend>Approved for introduction by a majority of the Legislative Council pursuant to Joint Rule 203.</JacketLegend>
    <SponsorFirstName>Mike</SponsorFirstName>
    <SponsorLastName>Sylvester</SponsorLastName>
    <SponsorChamberPrefix>Rep.</SponsorChamberPrefix>
    <SponsorFrom>Portland</SponsorFrom>
    <DraftingCycleCount>1</DraftingCycleCount>
    <LatestDraftingActionId>124</LatestDraftingActionId>
    <LatestDraftingActionDate>2021-12-29T11:28:46</LatestDraftingActionDate>
    <LatestDrafterName>amolesworth</LatestDrafterName>
    <LatestProoferName>smcsorley</LatestProoferName>
    <LatestTechName>mringrose</LatestTechName>
    <CurrentCustodyInitials>OD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24DD" w:rsidRDefault="00BA24DD" w:rsidP="00BA24DD"&amp;gt;&amp;lt;w:pPr&amp;gt;&amp;lt;w:ind w:left="360" /&amp;gt;&amp;lt;/w:pPr&amp;gt;&amp;lt;w:bookmarkStart w:id="0" w:name="_ENACTING_CLAUSE__5f1acaa6_5966_444b_9f6" /&amp;gt;&amp;lt;w:bookmarkStart w:id="1" w:name="_DOC_BODY__d473d39f_7a4e_492a_9d7c_26682" /&amp;gt;&amp;lt;w:bookmarkStart w:id="2" w:name="_DOC_BODY_CONTAINER__81c7b700_49c9_4ff9_" /&amp;gt;&amp;lt;w:bookmarkStart w:id="3" w:name="_PAGE__1_ea7e45bf_4848_4a58_881f_a5dcbdf" /&amp;gt;&amp;lt;w:bookmarkStart w:id="4" w:name="_PAR__1_94a8e73d_ac1c_4f88_be13_0b741537" /&amp;gt;&amp;lt;w:bookmarkStart w:id="5" w:name="_LINE__1_448e4036_3777_433c_a3fa_eada1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24DD" w:rsidRDefault="00BA24DD" w:rsidP="00BA24DD"&amp;gt;&amp;lt;w:pPr&amp;gt;&amp;lt;w:ind w:left="360" w:firstLine="360" /&amp;gt;&amp;lt;/w:pPr&amp;gt;&amp;lt;w:bookmarkStart w:id="6" w:name="_BILL_SECTION_HEADER__6e970d04_da50_4437" /&amp;gt;&amp;lt;w:bookmarkStart w:id="7" w:name="_BILL_SECTION__e74ea970_cda2_435d_a897_7" /&amp;gt;&amp;lt;w:bookmarkStart w:id="8" w:name="_DOC_BODY_CONTENT__bace55c1_671d_4288_ba" /&amp;gt;&amp;lt;w:bookmarkStart w:id="9" w:name="_PAR__2_e9e98758_b47c_4d22_80c6_703fe95f" /&amp;gt;&amp;lt;w:bookmarkStart w:id="10" w:name="_LINE__2_3b1d5470_0be3_4a19_b777_73b70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c63f83_b283_47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201, sub-§3-A, ¶B,&amp;lt;/w:t&amp;gt;&amp;lt;/w:r&amp;gt;&amp;lt;w:r&amp;gt;&amp;lt;w:t xml:space="preserve"&amp;gt; as amended by PL 2021, c. 419, §1, is &amp;lt;/w:t&amp;gt;&amp;lt;/w:r&amp;gt;&amp;lt;w:bookmarkStart w:id="12" w:name="_LINE__3_7821473c_d6b4_42c6_a0f9_0df197c" /&amp;gt;&amp;lt;w:bookmarkEnd w:id="10" /&amp;gt;&amp;lt;w:r&amp;gt;&amp;lt;w:t&amp;gt;further amended by repealing the last blocked paragraph.&amp;lt;/w:t&amp;gt;&amp;lt;/w:r&amp;gt;&amp;lt;w:bookmarkEnd w:id="12" /&amp;gt;&amp;lt;/w:p&amp;gt;&amp;lt;w:p w:rsidR="00BA24DD" w:rsidRDefault="00BA24DD" w:rsidP="00BA24DD"&amp;gt;&amp;lt;w:pPr&amp;gt;&amp;lt;w:keepNext /&amp;gt;&amp;lt;w:spacing w:before="240" /&amp;gt;&amp;lt;w:ind w:left="360" /&amp;gt;&amp;lt;w:jc w:val="center" /&amp;gt;&amp;lt;/w:pPr&amp;gt;&amp;lt;w:bookmarkStart w:id="13" w:name="_SUMMARY__c7958cdf_44c9_407b_a382_be97ec" /&amp;gt;&amp;lt;w:bookmarkStart w:id="14" w:name="_PAR__3_b33027f7_cc51_4e7b_aafd_b5524b1a" /&amp;gt;&amp;lt;w:bookmarkStart w:id="15" w:name="_LINE__4_1a9f1e06_73b3_438e_a40d_7453e07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BA24DD" w:rsidRDefault="00BA24DD" w:rsidP="00BA24DD"&amp;gt;&amp;lt;w:pPr&amp;gt;&amp;lt;w:ind w:left="360" w:firstLine="360" /&amp;gt;&amp;lt;/w:pPr&amp;gt;&amp;lt;w:bookmarkStart w:id="16" w:name="_PAR__4_45594b57_47af_4fcf_bbee_2e4fa2a3" /&amp;gt;&amp;lt;w:bookmarkStart w:id="17" w:name="_LINE__5_14dc2646_4aa0_4628_9d9c_a31681e" /&amp;gt;&amp;lt;w:bookmarkEnd w:id="14" /&amp;gt;&amp;lt;w:r w:rsidRPr="00AF6A21"&amp;gt;&amp;lt;w:t&amp;gt;This bill&amp;lt;/w:t&amp;gt;&amp;lt;/w:r&amp;gt;&amp;lt;w:r&amp;gt;&amp;lt;w:t xml:space="preserve"&amp;gt; &amp;lt;/w:t&amp;gt;&amp;lt;/w:r&amp;gt;&amp;lt;w:r w:rsidRPr="00AF6A21"&amp;gt;&amp;lt;w:t&amp;gt;repeal&amp;lt;/w:t&amp;gt;&amp;lt;/w:r&amp;gt;&amp;lt;w:r&amp;gt;&amp;lt;w:t&amp;gt;s&amp;lt;/w:t&amp;gt;&amp;lt;/w:r&amp;gt;&amp;lt;w:r w:rsidRPr="00AF6A21"&amp;gt;&amp;lt;w:t xml:space="preserve"&amp;gt; the &amp;lt;/w:t&amp;gt;&amp;lt;/w:r&amp;gt;&amp;lt;w:r&amp;gt;&amp;lt;w:t xml:space="preserve"&amp;gt;provision of &amp;lt;/w:t&amp;gt;&amp;lt;/w:r&amp;gt;&amp;lt;w:r w:rsidRPr="00AF6A21"&amp;gt;&amp;lt;w:t&amp;gt;law repealing&amp;lt;/w:t&amp;gt;&amp;lt;/w:r&amp;gt;&amp;lt;w:r&amp;gt;&amp;lt;w:t&amp;gt;, on October 1, 2022,&amp;lt;/w:t&amp;gt;&amp;lt;/w:r&amp;gt;&amp;lt;w:r w:rsidRPr="00AF6A21"&amp;gt;&amp;lt;w:t xml:space="preserve"&amp;gt; the Maine Revised &amp;lt;/w:t&amp;gt;&amp;lt;/w:r&amp;gt;&amp;lt;w:bookmarkStart w:id="18" w:name="_LINE__6_9afae821_7307_4f60_91d7_cf29c27" /&amp;gt;&amp;lt;w:bookmarkEnd w:id="17" /&amp;gt;&amp;lt;w:r w:rsidRPr="00AF6A21"&amp;gt;&amp;lt;w:t xml:space="preserve"&amp;gt;Statutes, Title 39-A, section 201, subsection 3-A, paragraph B, which &amp;lt;/w:t&amp;gt;&amp;lt;/w:r&amp;gt;&amp;lt;w:r&amp;gt;&amp;lt;w:t xml:space="preserve"&amp;gt;establishes a &amp;lt;/w:t&amp;gt;&amp;lt;/w:r&amp;gt;&amp;lt;w:bookmarkStart w:id="19" w:name="_LINE__7_4b1ee715_94b2_486b_9bed_68e5490" /&amp;gt;&amp;lt;w:bookmarkEnd w:id="18" /&amp;gt;&amp;lt;w:r&amp;gt;&amp;lt;w:t&amp;gt;rebuttable presumption that, for&amp;lt;/w:t&amp;gt;&amp;lt;/w:r&amp;gt;&amp;lt;w:r w:rsidRPr="00AF6A21"&amp;gt;&amp;lt;w:t xml:space="preserve"&amp;gt; law enforcement officers, corrections officers, E-9-1-1 &amp;lt;/w:t&amp;gt;&amp;lt;/w:r&amp;gt;&amp;lt;w:bookmarkStart w:id="20" w:name="_LINE__8_6adb726d_8ee9_4834_857a_6bfcdac" /&amp;gt;&amp;lt;w:bookmarkEnd w:id="19" /&amp;gt;&amp;lt;w:r w:rsidRPr="00AF6A21"&amp;gt;&amp;lt;w:t&amp;gt;dispatchers&amp;lt;/w:t&amp;gt;&amp;lt;/w:r&amp;gt;&amp;lt;w:r&amp;gt;&amp;lt;w:t&amp;gt;,&amp;lt;/w:t&amp;gt;&amp;lt;/w:r&amp;gt;&amp;lt;w:r w:rsidRPr="00AF6A21"&amp;gt;&amp;lt;w:t xml:space="preserve"&amp;gt; &amp;lt;/w:t&amp;gt;&amp;lt;/w:r&amp;gt;&amp;lt;w:r w:rsidRPr="00420C74"&amp;gt;&amp;lt;w:t&amp;gt;firefighters&amp;lt;/w:t&amp;gt;&amp;lt;/w:r&amp;gt;&amp;lt;w:r&amp;gt;&amp;lt;w:t xml:space="preserve"&amp;gt; &amp;lt;/w:t&amp;gt;&amp;lt;/w:r&amp;gt;&amp;lt;w:r w:rsidRPr="00AF6A21"&amp;gt;&amp;lt;w:t&amp;gt;and emergency medical services persons diagnosed as having post-&amp;lt;/w:t&amp;gt;&amp;lt;/w:r&amp;gt;&amp;lt;w:bookmarkStart w:id="21" w:name="_LINE__9_977bf8fd_bd27_433f_9aa5_f56b13d" /&amp;gt;&amp;lt;w:bookmarkEnd w:id="20" /&amp;gt;&amp;lt;w:r w:rsidRPr="00AF6A21"&amp;gt;&amp;lt;w:t&amp;gt;traumatic stress disorder resulting from extraordinary and unusual work stress&amp;lt;/w:t&amp;gt;&amp;lt;/w:r&amp;gt;&amp;lt;w:r&amp;gt;&amp;lt;w:t&amp;gt;, the post-&amp;lt;/w:t&amp;gt;&amp;lt;/w:r&amp;gt;&amp;lt;w:bookmarkStart w:id="22" w:name="_LINE__10_9f5f6c9d_1291_4578_9221_996b1a" /&amp;gt;&amp;lt;w:bookmarkEnd w:id="21" /&amp;gt;&amp;lt;w:r&amp;gt;&amp;lt;w:t&amp;gt;traumatic stress disorder arose out of and in the course of employment&amp;lt;/w:t&amp;gt;&amp;lt;/w:r&amp;gt;&amp;lt;w:r w:rsidRPr="00AF6A21"&amp;gt;&amp;lt;w:t&amp;gt;.&amp;lt;/w:t&amp;gt;&amp;lt;/w:r&amp;gt;&amp;lt;w:bookmarkEnd w:id="22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BA24DD"&amp;gt;&amp;lt;w:r&amp;gt;&amp;lt;w:t xml:space="preserve"&amp;gt; &amp;lt;/w:t&amp;gt;&amp;lt;/w:r&amp;gt;&amp;lt;/w:p&amp;gt;&amp;lt;w:sectPr w:rsidR="00000000" w:rsidSect="00BA24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2F60" w:rsidRDefault="00BA24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7e45bf_4848_4a58_881f_a5dcbdf&lt;/BookmarkName&gt;&lt;Tables /&gt;&lt;/ProcessedCheckInPage&gt;&lt;/Pages&gt;&lt;Paragraphs&gt;&lt;CheckInParagraphs&gt;&lt;PageNumber&gt;1&lt;/PageNumber&gt;&lt;BookmarkName&gt;_PAR__1_94a8e73d_ac1c_4f88_be13_0b7415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e98758_b47c_4d22_80c6_703fe9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3027f7_cc51_4e7b_aafd_b5524b1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594b57_47af_4fcf_bbee_2e4fa2a3&lt;/BookmarkName&gt;&lt;StartingLineNumber&gt;5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