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estaurants in the State through Service Charge Revenu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4b0979_cbfe_44a4_af0f_9d5b68c"/>
      <w:bookmarkStart w:id="1" w:name="_DOC_BODY_CONTAINER__7e4d8168_53a5_4b95_"/>
      <w:bookmarkStart w:id="2" w:name="_DOC_BODY__bddefab0_a21a_496e_9c0e_8cdd0"/>
      <w:bookmarkStart w:id="3" w:name="_PAR__1_4425708f_308f_4525_9a2d_675d81eb"/>
      <w:bookmarkStart w:id="4" w:name="_ENACTING_CLAUSE__8f33fcf6_86ea_4e8b_9bb"/>
      <w:bookmarkStart w:id="5" w:name="_LINE__1_db5097fe_cddb_4693_b17c_d91aa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25708f_308f_4525_9a2d_675d81eb"/>
      <w:bookmarkStart w:id="7" w:name="_ENACTING_CLAUSE__8f33fcf6_86ea_4e8b_9bb"/>
      <w:bookmarkStart w:id="8" w:name="_DOC_BODY_CONTENT__49cf58be_e40c_4b1d_94"/>
      <w:bookmarkStart w:id="9" w:name="_BILL_SECTION__8e95b231_c1f8_49c9_adab_e"/>
      <w:bookmarkStart w:id="10" w:name="_PAR__2_647dcab2_5dcf_4286_aa98_19326443"/>
      <w:bookmarkStart w:id="11" w:name="_BILL_SECTION_HEADER__207f4312_7cfc_4e76"/>
      <w:bookmarkStart w:id="12" w:name="_LINE__2_31e8920b_097c_4316_be5e_16007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5d1b23_c8ab_42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47dcab2_5dcf_4286_aa98_19326443"/>
      <w:bookmarkStart w:id="15" w:name="_BILL_SECTION_HEADER__207f4312_7cfc_4e76"/>
      <w:bookmarkStart w:id="16" w:name="_PROCESSED_CHANGE__c9e029ff_0ac2_47f4_9d"/>
      <w:bookmarkStart w:id="17" w:name="_PAR__3_c1f53c24_08a2_4eb5_a702_1d6873af"/>
      <w:bookmarkStart w:id="18" w:name="_STATUTE_SS__e3c1f706_8202_490b_86dd_149"/>
      <w:bookmarkStart w:id="19" w:name="_LINE__3_326efd1a_af3b_4a8f_a151_dd24620"/>
      <w:bookmarkStart w:id="20" w:name="_STATUTE_NUMBER__a959f9fb_5799_4a25_a0a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e15ecdc_12ee_4f53_ac"/>
      <w:r>
        <w:rPr>
          <w:rFonts w:eastAsia="Arial" w:cs="Arial" w:ascii="Arial" w:hAnsi="Arial"/>
          <w:b/>
          <w:u w:val="single"/>
        </w:rPr>
        <w:t xml:space="preserve">Restaurant service charg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d70335f_d83c_490f_ad5"/>
      <w:bookmarkEnd w:id="21"/>
      <w:r>
        <w:rPr>
          <w:rFonts w:eastAsia="Arial" w:cs="Arial" w:ascii="Arial" w:hAnsi="Arial"/>
          <w:u w:val="single"/>
        </w:rPr>
        <w:t xml:space="preserve">A restaurant employer that pays all of </w:t>
      </w:r>
      <w:bookmarkStart w:id="23" w:name="_LINE__4_977fbbfa_c80f_443a_98ff_2c9f251"/>
      <w:bookmarkEnd w:id="19"/>
      <w:r>
        <w:rPr>
          <w:rFonts w:eastAsia="Arial" w:cs="Arial" w:ascii="Arial" w:hAnsi="Arial"/>
          <w:u w:val="single"/>
        </w:rPr>
        <w:t xml:space="preserve">its service employees at least a minimum wage under subsection 1 may add a service charge </w:t>
      </w:r>
      <w:bookmarkStart w:id="24" w:name="_LINE__5_206165bc_e516_41a0_98a4_81a8db0"/>
      <w:bookmarkEnd w:id="23"/>
      <w:r>
        <w:rPr>
          <w:rFonts w:eastAsia="Arial" w:cs="Arial" w:ascii="Arial" w:hAnsi="Arial"/>
          <w:u w:val="single"/>
        </w:rPr>
        <w:t xml:space="preserve">and shall notify the customer that the service charge does not represent a tip for service </w:t>
      </w:r>
      <w:bookmarkStart w:id="25" w:name="_LINE__6_c01ed3ef_43d6_4582_a027_26ebeb9"/>
      <w:bookmarkEnd w:id="24"/>
      <w:r>
        <w:rPr>
          <w:rFonts w:eastAsia="Arial" w:cs="Arial" w:ascii="Arial" w:hAnsi="Arial"/>
          <w:u w:val="single"/>
        </w:rPr>
        <w:t xml:space="preserve">employees.  The restaurant employer may use some or all of any service charge to meet its </w:t>
      </w:r>
      <w:bookmarkStart w:id="26" w:name="_LINE__7_367ba1f1_f109_48d3_940e_743faae"/>
      <w:bookmarkEnd w:id="25"/>
      <w:r>
        <w:rPr>
          <w:rFonts w:eastAsia="Arial" w:cs="Arial" w:ascii="Arial" w:hAnsi="Arial"/>
          <w:u w:val="single"/>
        </w:rPr>
        <w:t xml:space="preserve">obligation to compensate all employees at the rate required by this section or for employee </w:t>
      </w:r>
      <w:bookmarkStart w:id="27" w:name="_LINE__8_140e9222_4860_40c0_b056_976a8b7"/>
      <w:bookmarkEnd w:id="26"/>
      <w:r>
        <w:rPr>
          <w:rFonts w:eastAsia="Arial" w:cs="Arial" w:ascii="Arial" w:hAnsi="Arial"/>
          <w:u w:val="single"/>
        </w:rPr>
        <w:t>health benefit plans, retirement plans or any other wages or benefits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49cf58be_e40c_4b1d_94"/>
      <w:bookmarkStart w:id="29" w:name="_BILL_SECTION__8e95b231_c1f8_49c9_adab_e"/>
      <w:bookmarkStart w:id="30" w:name="_PROCESSED_CHANGE__c9e029ff_0ac2_47f4_9d"/>
      <w:bookmarkStart w:id="31" w:name="_PAR__3_c1f53c24_08a2_4eb5_a702_1d6873af"/>
      <w:bookmarkStart w:id="32" w:name="_STATUTE_SS__e3c1f706_8202_490b_86dd_149"/>
      <w:bookmarkStart w:id="33" w:name="_SUMMARY__ef500f36_0811_4a46_9fe3_d9e4d6"/>
      <w:bookmarkStart w:id="34" w:name="_PAR__4_cc8b9987_e51e_45de_813f_46e1bf99"/>
      <w:bookmarkStart w:id="35" w:name="_LINE__9_19713924_d782_4104_840e_0f7b075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cc8b9987_e51e_45de_813f_46e1bf99"/>
      <w:bookmarkStart w:id="37" w:name="_PAR__5_bf506324_3042_4409_98f2_bcc04ff2"/>
      <w:bookmarkStart w:id="38" w:name="_LINE__10_31d3a642_a51a_46d5_b948_30dc41"/>
      <w:bookmarkEnd w:id="36"/>
      <w:r>
        <w:rPr>
          <w:rFonts w:eastAsia="Arial" w:cs="Arial" w:ascii="Arial" w:hAnsi="Arial"/>
        </w:rPr>
        <w:t xml:space="preserve">This bill allows restaurants that pay all of their service employees at least a minimum </w:t>
      </w:r>
      <w:bookmarkStart w:id="39" w:name="_LINE__11_5d1e7c8e_33f3_4cdf_8d2b_8ddc78"/>
      <w:bookmarkEnd w:id="38"/>
      <w:r>
        <w:rPr>
          <w:rFonts w:eastAsia="Arial" w:cs="Arial" w:ascii="Arial" w:hAnsi="Arial"/>
        </w:rPr>
        <w:t xml:space="preserve">wage to add a service charge and requires the restaurants to notify customers that the </w:t>
      </w:r>
      <w:bookmarkStart w:id="40" w:name="_LINE__12_f27eb6c2_c6f5_4424_aa78_6253de"/>
      <w:bookmarkEnd w:id="39"/>
      <w:r>
        <w:rPr>
          <w:rFonts w:eastAsia="Arial" w:cs="Arial" w:ascii="Arial" w:hAnsi="Arial"/>
        </w:rPr>
        <w:t xml:space="preserve">service charge does not represent a tip for service employees.  A restaurant may use the </w:t>
      </w:r>
      <w:bookmarkStart w:id="41" w:name="_LINE__13_61386815_c33f_4f35_817c_24c36d"/>
      <w:bookmarkEnd w:id="40"/>
      <w:r>
        <w:rPr>
          <w:rFonts w:eastAsia="Arial" w:cs="Arial" w:ascii="Arial" w:hAnsi="Arial"/>
        </w:rPr>
        <w:t>service charge for wages or benefits.</w:t>
      </w:r>
      <w:bookmarkEnd w:id="0"/>
      <w:bookmarkEnd w:id="1"/>
      <w:bookmarkEnd w:id="2"/>
      <w:bookmarkEnd w:id="33"/>
      <w:bookmarkEnd w:id="37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estaurants in the State through Service Charge Reven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32</ItemId>
    <LRId>68924</LRId>
    <LRNumber>246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Restaurants in the State through Service Charge Revenues</LRTitle>
    <ItemTitle>An Act To Support Restaurants in the State through Service Charge Revenues</ItemTitle>
    <ShortTitle1>SUPPORT RESTAURANTS IN THE</ShortTitle1>
    <ShortTitle2>STATE THROUGH SERVICE CHARGE</ShortTitle2>
    <JacketLegend>Approved for introduction by a majority of the Legislative Council pursuant to Joint Rule 203.</JacketLegend>
    <SponsorFirstName>Erin</SponsorFirstName>
    <SponsorLastName>Sheehan</SponsorLastName>
    <SponsorChamberPrefix>Rep.</SponsorChamberPrefix>
    <SponsorFrom>Biddeford</SponsorFrom>
    <DraftingCycleCount>2</DraftingCycleCount>
    <LatestDraftingActionId>124</LatestDraftingActionId>
    <LatestDraftingActionDate>2021-12-14T18:22:59</LatestDraftingActionDate>
    <LatestDrafterName>edooling</LatestDrafterName>
    <LatestProoferName>ekeyes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6B9B" w:rsidRDefault="00536B9B" w:rsidP="00536B9B"&amp;gt;&amp;lt;w:pPr&amp;gt;&amp;lt;w:ind w:left="360" /&amp;gt;&amp;lt;/w:pPr&amp;gt;&amp;lt;w:bookmarkStart w:id="0" w:name="_ENACTING_CLAUSE__8f33fcf6_86ea_4e8b_9bb" /&amp;gt;&amp;lt;w:bookmarkStart w:id="1" w:name="_DOC_BODY__bddefab0_a21a_496e_9c0e_8cdd0" /&amp;gt;&amp;lt;w:bookmarkStart w:id="2" w:name="_DOC_BODY_CONTAINER__7e4d8168_53a5_4b95_" /&amp;gt;&amp;lt;w:bookmarkStart w:id="3" w:name="_PAGE__1_514b0979_cbfe_44a4_af0f_9d5b68c" /&amp;gt;&amp;lt;w:bookmarkStart w:id="4" w:name="_PAR__1_4425708f_308f_4525_9a2d_675d81eb" /&amp;gt;&amp;lt;w:bookmarkStart w:id="5" w:name="_LINE__1_db5097fe_cddb_4693_b17c_d91aa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6B9B" w:rsidRDefault="00536B9B" w:rsidP="00536B9B"&amp;gt;&amp;lt;w:pPr&amp;gt;&amp;lt;w:ind w:left="360" w:firstLine="360" /&amp;gt;&amp;lt;/w:pPr&amp;gt;&amp;lt;w:bookmarkStart w:id="6" w:name="_BILL_SECTION_HEADER__207f4312_7cfc_4e76" /&amp;gt;&amp;lt;w:bookmarkStart w:id="7" w:name="_BILL_SECTION__8e95b231_c1f8_49c9_adab_e" /&amp;gt;&amp;lt;w:bookmarkStart w:id="8" w:name="_DOC_BODY_CONTENT__49cf58be_e40c_4b1d_94" /&amp;gt;&amp;lt;w:bookmarkStart w:id="9" w:name="_PAR__2_647dcab2_5dcf_4286_aa98_19326443" /&amp;gt;&amp;lt;w:bookmarkStart w:id="10" w:name="_LINE__2_31e8920b_097c_4316_be5e_16007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5d1b23_c8ab_42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2-C&amp;lt;/w:t&amp;gt;&amp;lt;/w:r&amp;gt;&amp;lt;w:r&amp;gt;&amp;lt;w:t xml:space="preserve"&amp;gt; is enacted to read:&amp;lt;/w:t&amp;gt;&amp;lt;/w:r&amp;gt;&amp;lt;w:bookmarkEnd w:id="10" /&amp;gt;&amp;lt;/w:p&amp;gt;&amp;lt;w:p w:rsidR="00536B9B" w:rsidRDefault="00536B9B" w:rsidP="00536B9B"&amp;gt;&amp;lt;w:pPr&amp;gt;&amp;lt;w:ind w:left="360" w:firstLine="360" /&amp;gt;&amp;lt;/w:pPr&amp;gt;&amp;lt;w:bookmarkStart w:id="12" w:name="_STATUTE_NUMBER__a959f9fb_5799_4a25_a0a3" /&amp;gt;&amp;lt;w:bookmarkStart w:id="13" w:name="_STATUTE_SS__e3c1f706_8202_490b_86dd_149" /&amp;gt;&amp;lt;w:bookmarkStart w:id="14" w:name="_PAR__3_c1f53c24_08a2_4eb5_a702_1d6873af" /&amp;gt;&amp;lt;w:bookmarkStart w:id="15" w:name="_LINE__3_326efd1a_af3b_4a8f_a151_dd24620" /&amp;gt;&amp;lt;w:bookmarkStart w:id="16" w:name="_PROCESSED_CHANGE__c9e029ff_0ac2_47f4_9d" /&amp;gt;&amp;lt;w:bookmarkEnd w:id="6" /&amp;gt;&amp;lt;w:bookmarkEnd w:id="9" /&amp;gt;&amp;lt;w:ins w:id="17" w:author="BPS" w:date="2021-12-07T08:38:00Z"&amp;gt;&amp;lt;w:r&amp;gt;&amp;lt;w:rPr&amp;gt;&amp;lt;w:b /&amp;gt;&amp;lt;/w:rPr&amp;gt;&amp;lt;w:t&amp;gt;2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e15ecdc_12ee_4f53_ac" /&amp;gt;&amp;lt;w:r&amp;gt;&amp;lt;w:rPr&amp;gt;&amp;lt;w:b /&amp;gt;&amp;lt;/w:rPr&amp;gt;&amp;lt;w:t xml:space="preserve"&amp;gt;Restaurant service charges permitted. &amp;lt;/w:t&amp;gt;&amp;lt;/w:r&amp;gt;&amp;lt;w:r&amp;gt;&amp;lt;w:t xml:space="preserve"&amp;gt; &amp;lt;/w:t&amp;gt;&amp;lt;/w:r&amp;gt;&amp;lt;w:bookmarkStart w:id="19" w:name="_STATUTE_CONTENT__7d70335f_d83c_490f_ad5" /&amp;gt;&amp;lt;w:bookmarkEnd w:id="18" /&amp;gt;&amp;lt;w:r w:rsidRPr="008D2EF0"&amp;gt;&amp;lt;w:t xml:space="preserve"&amp;gt;A restaurant employer &amp;lt;/w:t&amp;gt;&amp;lt;/w:r&amp;gt;&amp;lt;/w:ins&amp;gt;&amp;lt;w:ins w:id="20" w:author="BPS" w:date="2021-12-14T09:29:00Z"&amp;gt;&amp;lt;w:r&amp;gt;&amp;lt;w:t xml:space="preserve"&amp;gt;that pays all of &amp;lt;/w:t&amp;gt;&amp;lt;/w:r&amp;gt;&amp;lt;w:bookmarkStart w:id="21" w:name="_LINE__4_977fbbfa_c80f_443a_98ff_2c9f251" /&amp;gt;&amp;lt;w:bookmarkEnd w:id="15" /&amp;gt;&amp;lt;w:r&amp;gt;&amp;lt;w:t xml:space="preserve"&amp;gt;its service employees &amp;lt;/w:t&amp;gt;&amp;lt;/w:r&amp;gt;&amp;lt;/w:ins&amp;gt;&amp;lt;w:ins w:id="22" w:author="BPS" w:date="2021-12-14T10:11:00Z"&amp;gt;&amp;lt;w:r&amp;gt;&amp;lt;w:t xml:space="preserve"&amp;gt;at least &amp;lt;/w:t&amp;gt;&amp;lt;/w:r&amp;gt;&amp;lt;/w:ins&amp;gt;&amp;lt;w:ins w:id="23" w:author="BPS" w:date="2021-12-14T09:29:00Z"&amp;gt;&amp;lt;w:r&amp;gt;&amp;lt;w:t xml:space="preserve"&amp;gt;a minimum wage under subsection 1 &amp;lt;/w:t&amp;gt;&amp;lt;/w:r&amp;gt;&amp;lt;/w:ins&amp;gt;&amp;lt;w:ins w:id="24" w:author="BPS" w:date="2021-12-07T08:38:00Z"&amp;gt;&amp;lt;w:r w:rsidRPr="008D2EF0"&amp;gt;&amp;lt;w:t xml:space="preserve"&amp;gt;may add a service charge &amp;lt;/w:t&amp;gt;&amp;lt;/w:r&amp;gt;&amp;lt;w:bookmarkStart w:id="25" w:name="_LINE__5_206165bc_e516_41a0_98a4_81a8db0" /&amp;gt;&amp;lt;w:bookmarkEnd w:id="21" /&amp;gt;&amp;lt;w:r w:rsidRPr="008D2EF0"&amp;gt;&amp;lt;w:t xml:space="preserve"&amp;gt;and shall notify the customer that the service charge does not represent a tip for service &amp;lt;/w:t&amp;gt;&amp;lt;/w:r&amp;gt;&amp;lt;w:bookmarkStart w:id="26" w:name="_LINE__6_c01ed3ef_43d6_4582_a027_26ebeb9" /&amp;gt;&amp;lt;w:bookmarkEnd w:id="25" /&amp;gt;&amp;lt;w:r w:rsidRPr="008D2EF0"&amp;gt;&amp;lt;w:t xml:space="preserve"&amp;gt;employees.  The restaurant employer may use some or all of any service charge to meet its &amp;lt;/w:t&amp;gt;&amp;lt;/w:r&amp;gt;&amp;lt;w:bookmarkStart w:id="27" w:name="_LINE__7_367ba1f1_f109_48d3_940e_743faae" /&amp;gt;&amp;lt;w:bookmarkEnd w:id="26" /&amp;gt;&amp;lt;w:r w:rsidRPr="008D2EF0"&amp;gt;&amp;lt;w:t&amp;gt;obligation to compensate all employees at the rate required by this section&amp;lt;/w:t&amp;gt;&amp;lt;/w:r&amp;gt;&amp;lt;/w:ins&amp;gt;&amp;lt;w:ins w:id="28" w:author="BPS" w:date="2021-12-08T10:52:00Z"&amp;gt;&amp;lt;w:r&amp;gt;&amp;lt;w:t xml:space="preserve"&amp;gt; or for employee&amp;lt;/w:t&amp;gt;&amp;lt;/w:r&amp;gt;&amp;lt;/w:ins&amp;gt;&amp;lt;w:ins w:id="29" w:author="BPS" w:date="2021-12-07T08:38:00Z"&amp;gt;&amp;lt;w:r w:rsidRPr="008D2EF0"&amp;gt;&amp;lt;w:t xml:space="preserve"&amp;gt; &amp;lt;/w:t&amp;gt;&amp;lt;/w:r&amp;gt;&amp;lt;w:bookmarkStart w:id="30" w:name="_LINE__8_140e9222_4860_40c0_b056_976a8b7" /&amp;gt;&amp;lt;w:bookmarkEnd w:id="27" /&amp;gt;&amp;lt;w:r w:rsidRPr="008D2EF0"&amp;gt;&amp;lt;w:t&amp;gt;health benefit plans, retirement plans or any other wages or benefits.&amp;lt;/w:t&amp;gt;&amp;lt;/w:r&amp;gt;&amp;lt;/w:ins&amp;gt;&amp;lt;w:bookmarkEnd w:id="30" /&amp;gt;&amp;lt;/w:p&amp;gt;&amp;lt;w:p w:rsidR="00536B9B" w:rsidRDefault="00536B9B" w:rsidP="00536B9B"&amp;gt;&amp;lt;w:pPr&amp;gt;&amp;lt;w:keepNext /&amp;gt;&amp;lt;w:spacing w:before="240" /&amp;gt;&amp;lt;w:ind w:left="360" /&amp;gt;&amp;lt;w:jc w:val="center" /&amp;gt;&amp;lt;/w:pPr&amp;gt;&amp;lt;w:bookmarkStart w:id="31" w:name="_SUMMARY__ef500f36_0811_4a46_9fe3_d9e4d6" /&amp;gt;&amp;lt;w:bookmarkStart w:id="32" w:name="_PAR__4_cc8b9987_e51e_45de_813f_46e1bf99" /&amp;gt;&amp;lt;w:bookmarkStart w:id="33" w:name="_LINE__9_19713924_d782_4104_840e_0f7b075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3" /&amp;gt;&amp;lt;/w:p&amp;gt;&amp;lt;w:p w:rsidR="00536B9B" w:rsidRDefault="00536B9B" w:rsidP="00536B9B"&amp;gt;&amp;lt;w:pPr&amp;gt;&amp;lt;w:ind w:left="360" w:firstLine="360" /&amp;gt;&amp;lt;/w:pPr&amp;gt;&amp;lt;w:bookmarkStart w:id="34" w:name="_PAR__5_bf506324_3042_4409_98f2_bcc04ff2" /&amp;gt;&amp;lt;w:bookmarkStart w:id="35" w:name="_LINE__10_31d3a642_a51a_46d5_b948_30dc41" /&amp;gt;&amp;lt;w:bookmarkEnd w:id="32" /&amp;gt;&amp;lt;w:r w:rsidRPr="008D2EF0"&amp;gt;&amp;lt;w:t xml:space="preserve"&amp;gt;This bill allows restaurants &amp;lt;/w:t&amp;gt;&amp;lt;/w:r&amp;gt;&amp;lt;w:r&amp;gt;&amp;lt;w:t&amp;gt;that pay all of their&amp;lt;/w:t&amp;gt;&amp;lt;/w:r&amp;gt;&amp;lt;w:r&amp;gt;&amp;lt;w:t xml:space="preserve"&amp;gt; &amp;lt;/w:t&amp;gt;&amp;lt;/w:r&amp;gt;&amp;lt;w:r&amp;gt;&amp;lt;w:t xml:space="preserve"&amp;gt;service employees at least a minimum &amp;lt;/w:t&amp;gt;&amp;lt;/w:r&amp;gt;&amp;lt;w:bookmarkStart w:id="36" w:name="_LINE__11_5d1e7c8e_33f3_4cdf_8d2b_8ddc78" /&amp;gt;&amp;lt;w:bookmarkEnd w:id="35" /&amp;gt;&amp;lt;w:r&amp;gt;&amp;lt;w:t xml:space="preserve"&amp;gt;wage &amp;lt;/w:t&amp;gt;&amp;lt;/w:r&amp;gt;&amp;lt;w:r w:rsidRPr="008D2EF0"&amp;gt;&amp;lt;w:t xml:space="preserve"&amp;gt;to add a service charge and &amp;lt;/w:t&amp;gt;&amp;lt;/w:r&amp;gt;&amp;lt;w:r&amp;gt;&amp;lt;w:t&amp;gt;requires the restaurants&amp;lt;/w:t&amp;gt;&amp;lt;/w:r&amp;gt;&amp;lt;w:r w:rsidRPr="008D2EF0"&amp;gt;&amp;lt;w:t xml:space="preserve"&amp;gt; to notify customers that the &amp;lt;/w:t&amp;gt;&amp;lt;/w:r&amp;gt;&amp;lt;w:bookmarkStart w:id="37" w:name="_LINE__12_f27eb6c2_c6f5_4424_aa78_6253de" /&amp;gt;&amp;lt;w:bookmarkEnd w:id="36" /&amp;gt;&amp;lt;w:r w:rsidRPr="008D2EF0"&amp;gt;&amp;lt;w:t xml:space="preserve"&amp;gt;service charge does not represent a tip for service employees.  A restaurant may use the &amp;lt;/w:t&amp;gt;&amp;lt;/w:r&amp;gt;&amp;lt;w:bookmarkStart w:id="38" w:name="_LINE__13_61386815_c33f_4f35_817c_24c36d" /&amp;gt;&amp;lt;w:bookmarkEnd w:id="37" /&amp;gt;&amp;lt;w:r w:rsidRPr="008D2EF0"&amp;gt;&amp;lt;w:t xml:space="preserve"&amp;gt;service charge &amp;lt;/w:t&amp;gt;&amp;lt;/w:r&amp;gt;&amp;lt;w:r&amp;gt;&amp;lt;w:t&amp;gt;for&amp;lt;/w:t&amp;gt;&amp;lt;/w:r&amp;gt;&amp;lt;w:r w:rsidRPr="008D2EF0"&amp;gt;&amp;lt;w:t xml:space="preserve"&amp;gt; wages or benefits.&amp;lt;/w:t&amp;gt;&amp;lt;/w:r&amp;gt;&amp;lt;w:bookmarkEnd w:id="38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536B9B"&amp;gt;&amp;lt;w:r&amp;gt;&amp;lt;w:t xml:space="preserve"&amp;gt; &amp;lt;/w:t&amp;gt;&amp;lt;/w:r&amp;gt;&amp;lt;/w:p&amp;gt;&amp;lt;w:sectPr w:rsidR="00000000" w:rsidSect="00536B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7203" w:rsidRDefault="00536B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4b0979_cbfe_44a4_af0f_9d5b68c&lt;/BookmarkName&gt;&lt;Tables /&gt;&lt;/ProcessedCheckInPage&gt;&lt;/Pages&gt;&lt;Paragraphs&gt;&lt;CheckInParagraphs&gt;&lt;PageNumber&gt;1&lt;/PageNumber&gt;&lt;BookmarkName&gt;_PAR__1_4425708f_308f_4525_9a2d_675d81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7dcab2_5dcf_4286_aa98_193264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f53c24_08a2_4eb5_a702_1d6873a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8b9987_e51e_45de_813f_46e1bf9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506324_3042_4409_98f2_bcc04ff2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