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velop Maine's Economy and Strengthen Its Workforce by Establishing an Office of New Americ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b836bf2_6703_48cb_"/>
      <w:bookmarkStart w:id="1" w:name="_DOC_BODY__7d16aebc_8c15_4d04_a2e6_d6e1e"/>
      <w:bookmarkStart w:id="2" w:name="_PAGE__1_f05ca32b_94be_4525_b9fb_e365ebf"/>
      <w:bookmarkStart w:id="3" w:name="_PAR__1_fd0bc122_c652_4dae_99cb_4dcd92ac"/>
      <w:bookmarkStart w:id="4" w:name="_ENACTING_CLAUSE__b7d1c915_2bb4_40e2_b1f"/>
      <w:bookmarkStart w:id="5" w:name="_LINE__1_ffb0c4ca_64c2_42b5_b283_62d45d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d0bc122_c652_4dae_99cb_4dcd92ac"/>
      <w:bookmarkStart w:id="7" w:name="_ENACTING_CLAUSE__b7d1c915_2bb4_40e2_b1f"/>
      <w:bookmarkStart w:id="8" w:name="_DOC_BODY_CONTENT__6c944292_6606_4461_ba"/>
      <w:bookmarkStart w:id="9" w:name="_BILL_SECTION__af2d2e24_1714_48c7_96c9_1"/>
      <w:bookmarkStart w:id="10" w:name="_PAR__2_d24e19e6_54a0_49b2_86db_77c4a7fc"/>
      <w:bookmarkStart w:id="11" w:name="_BILL_SECTION_HEADER__2e5aabab_65ff_4b99"/>
      <w:bookmarkStart w:id="12" w:name="_LINE__2_2207bde9_8f59_4a08_a2f7_d5b8d7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9e2ca62_53a6_448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31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24e19e6_54a0_49b2_86db_77c4a7fc"/>
      <w:bookmarkStart w:id="15" w:name="_BILL_SECTION_HEADER__2e5aabab_65ff_4b99"/>
      <w:bookmarkStart w:id="16" w:name="_PROCESSED_CHANGE__c85adfa8_f9f4_458e_be"/>
      <w:bookmarkStart w:id="17" w:name="_STATUTE_S__a4b91d31_845b_4782_b134_d393"/>
      <w:bookmarkStart w:id="18" w:name="_PAR__3_65e448d2_c2fa_49a4_9455_fbf4890d"/>
      <w:bookmarkStart w:id="19" w:name="_LINE__3_f0769bb5_b81c_4d0c_829b_56b5b3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3421e56_0ca9_427f_af84"/>
      <w:r>
        <w:rPr>
          <w:rFonts w:eastAsia="Arial" w:cs="Arial" w:ascii="Arial" w:hAnsi="Arial"/>
          <w:b/>
          <w:u w:val="single"/>
        </w:rPr>
        <w:t>311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8518233_bb16_485a_92"/>
      <w:r>
        <w:rPr>
          <w:rFonts w:eastAsia="Arial" w:cs="Arial" w:ascii="Arial" w:hAnsi="Arial"/>
          <w:b/>
          <w:u w:val="single"/>
        </w:rPr>
        <w:t>Office of New America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5e448d2_c2fa_49a4_9455_fbf4890d"/>
      <w:bookmarkStart w:id="23" w:name="_PAR__4_0b9c3a6f_74ba_4fbf_beb8_bd46d164"/>
      <w:bookmarkStart w:id="24" w:name="_STATUTE_SS__6a95040b_011a_48ed_9d45_bb8"/>
      <w:bookmarkStart w:id="25" w:name="_LINE__4_935c4340_4703_4c7d_b242_b20d4de"/>
      <w:bookmarkStart w:id="26" w:name="_STATUTE_NUMBER__3d444367_5a2b_4067_9f4b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8a937f8e_bb23_43a9_be"/>
      <w:r>
        <w:rPr>
          <w:rFonts w:eastAsia="Arial" w:cs="Arial" w:ascii="Arial" w:hAnsi="Arial"/>
          <w:b/>
          <w:u w:val="single"/>
        </w:rPr>
        <w:t>Establishment; purpose; administration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e89cfa36_df11_45ea_ae4"/>
      <w:bookmarkEnd w:id="27"/>
      <w:r>
        <w:rPr>
          <w:rFonts w:eastAsia="Arial" w:cs="Arial" w:ascii="Arial" w:hAnsi="Arial"/>
          <w:u w:val="single"/>
        </w:rPr>
        <w:t xml:space="preserve">The Office of New Americans is </w:t>
      </w:r>
      <w:bookmarkStart w:id="29" w:name="_LINE__5_f1fea864_fc53_4adf_996c_4bde0c9"/>
      <w:bookmarkEnd w:id="25"/>
      <w:r>
        <w:rPr>
          <w:rFonts w:eastAsia="Arial" w:cs="Arial" w:ascii="Arial" w:hAnsi="Arial"/>
          <w:u w:val="single"/>
        </w:rPr>
        <w:t xml:space="preserve">established within the Office of Policy Innovation and the Future for the purpose of </w:t>
      </w:r>
      <w:bookmarkStart w:id="30" w:name="_LINE__6_bd0310f5_f153_44d7_91b3_1da3021"/>
      <w:bookmarkEnd w:id="29"/>
      <w:r>
        <w:rPr>
          <w:rFonts w:eastAsia="Arial" w:cs="Arial" w:ascii="Arial" w:hAnsi="Arial"/>
          <w:u w:val="single"/>
        </w:rPr>
        <w:t xml:space="preserve">improving the economic and civic integration of immigrants into the State's workforce and </w:t>
      </w:r>
      <w:bookmarkStart w:id="31" w:name="_LINE__7_5cb2a4c7_d308_42ed_bcaa_064b02d"/>
      <w:bookmarkEnd w:id="30"/>
      <w:r>
        <w:rPr>
          <w:rFonts w:eastAsia="Arial" w:cs="Arial" w:ascii="Arial" w:hAnsi="Arial"/>
          <w:u w:val="single"/>
        </w:rPr>
        <w:t xml:space="preserve">communities to strengthen the economy over the long term. The Office of Policy </w:t>
      </w:r>
      <w:bookmarkStart w:id="32" w:name="_LINE__8_ccd5e2f5_7c07_411d_9b09_055189d"/>
      <w:bookmarkEnd w:id="31"/>
      <w:r>
        <w:rPr>
          <w:rFonts w:eastAsia="Arial" w:cs="Arial" w:ascii="Arial" w:hAnsi="Arial"/>
          <w:u w:val="single"/>
        </w:rPr>
        <w:t>Innovation and the Future shall administer the Office of New Americans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0b9c3a6f_74ba_4fbf_beb8_bd46d164"/>
      <w:bookmarkStart w:id="34" w:name="_STATUTE_SS__6a95040b_011a_48ed_9d45_bb8"/>
      <w:bookmarkStart w:id="35" w:name="_STATUTE_SS__e353dcab_dc18_4b25_86a6_560"/>
      <w:bookmarkStart w:id="36" w:name="_PAR__5_8ca36b26_ad03_4bce_98e4_1b80399f"/>
      <w:bookmarkStart w:id="37" w:name="_LINE__9_183ffed6_a751_4254_ba35_36abe4c"/>
      <w:bookmarkStart w:id="38" w:name="_STATUTE_NUMBER__6586050d_2837_41c9_af3c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</w:t>
      </w:r>
      <w:bookmarkStart w:id="39" w:name="_STATUTE_HEADNOTE__d5962f86_2ece_4f27_85"/>
      <w:r>
        <w:rPr>
          <w:rFonts w:eastAsia="Arial" w:cs="Arial" w:ascii="Arial" w:hAnsi="Arial"/>
          <w:b/>
          <w:u w:val="single"/>
        </w:rPr>
        <w:t>Director; duties.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c43dd923_3ce1_41f9_803"/>
      <w:bookmarkEnd w:id="39"/>
      <w:r>
        <w:rPr>
          <w:rFonts w:eastAsia="Arial" w:cs="Arial" w:ascii="Arial" w:hAnsi="Arial"/>
          <w:u w:val="single"/>
        </w:rPr>
        <w:t xml:space="preserve">The director of the Office of New Americans shall serve at the </w:t>
      </w:r>
      <w:bookmarkStart w:id="41" w:name="_LINE__10_591e899c_175a_436d_957d_b676e8"/>
      <w:bookmarkEnd w:id="37"/>
      <w:r>
        <w:rPr>
          <w:rFonts w:eastAsia="Arial" w:cs="Arial" w:ascii="Arial" w:hAnsi="Arial"/>
          <w:u w:val="single"/>
        </w:rPr>
        <w:t xml:space="preserve">pleasure of the director of the Office of Policy Innovation and the Future. The director of </w:t>
      </w:r>
      <w:bookmarkStart w:id="42" w:name="_LINE__11_fb15db20_ef2d_41f2_85f5_d1715e"/>
      <w:bookmarkEnd w:id="41"/>
      <w:r>
        <w:rPr>
          <w:rFonts w:eastAsia="Arial" w:cs="Arial" w:ascii="Arial" w:hAnsi="Arial"/>
          <w:u w:val="single"/>
        </w:rPr>
        <w:t xml:space="preserve">the Office of New Americans shall assist the director of the Office of Policy Innovation </w:t>
      </w:r>
      <w:bookmarkStart w:id="43" w:name="_LINE__12_b4bef6c9_605e_4b37_912c_badb71"/>
      <w:bookmarkEnd w:id="42"/>
      <w:r>
        <w:rPr>
          <w:rFonts w:eastAsia="Arial" w:cs="Arial" w:ascii="Arial" w:hAnsi="Arial"/>
          <w:u w:val="single"/>
        </w:rPr>
        <w:t>and the Future in performing the following duties within the Office of New Americans: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5_8ca36b26_ad03_4bce_98e4_1b80399f"/>
      <w:bookmarkStart w:id="45" w:name="_PAR__6_e826ea0b_4fdd_4aea_9b03_3c4808ba"/>
      <w:bookmarkStart w:id="46" w:name="_STATUTE_P__54be2d01_1163_4159_8c94_ce72"/>
      <w:bookmarkStart w:id="47" w:name="_LINE__13_1d1bba01_0bb1_4bd6_8b21_2ce0cf"/>
      <w:bookmarkStart w:id="48" w:name="_STATUTE_NUMBER__77d83916_d7bd_4303_b10d"/>
      <w:bookmarkEnd w:id="44"/>
      <w:bookmarkEnd w:id="40"/>
      <w:bookmarkEnd w:id="45"/>
      <w:bookmarkEnd w:id="46"/>
      <w:r>
        <w:rPr>
          <w:rFonts w:eastAsia="Arial" w:cs="Arial" w:ascii="Arial" w:hAnsi="Arial"/>
          <w:u w:val="single"/>
        </w:rPr>
        <w:t>A</w:t>
      </w:r>
      <w:bookmarkEnd w:id="48"/>
      <w:r>
        <w:rPr>
          <w:rFonts w:eastAsia="Arial" w:cs="Arial" w:ascii="Arial" w:hAnsi="Arial"/>
          <w:u w:val="single"/>
        </w:rPr>
        <w:t xml:space="preserve">. </w:t>
      </w:r>
      <w:bookmarkStart w:id="49" w:name="_STATUTE_CONTENT__003858b6_1a7b_43d1_b59"/>
      <w:r>
        <w:rPr>
          <w:rFonts w:eastAsia="Arial" w:cs="Arial" w:ascii="Arial" w:hAnsi="Arial"/>
          <w:u w:val="single"/>
        </w:rPr>
        <w:t xml:space="preserve">Hiring professional personnel competent by education, training and experience to </w:t>
      </w:r>
      <w:bookmarkStart w:id="50" w:name="_LINE__14_d4ec4177_7486_45db_8add_293ec6"/>
      <w:bookmarkEnd w:id="47"/>
      <w:r>
        <w:rPr>
          <w:rFonts w:eastAsia="Arial" w:cs="Arial" w:ascii="Arial" w:hAnsi="Arial"/>
          <w:u w:val="single"/>
        </w:rPr>
        <w:t>carry out the work of the Office of New Americans;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e826ea0b_4fdd_4aea_9b03_3c4808ba"/>
      <w:bookmarkStart w:id="52" w:name="_STATUTE_P__54be2d01_1163_4159_8c94_ce72"/>
      <w:bookmarkStart w:id="53" w:name="_PAR__7_329f00e9_51f3_442b_b028_ca21556f"/>
      <w:bookmarkStart w:id="54" w:name="_STATUTE_P__4ab33662_11d3_4f58_ab91_c5e5"/>
      <w:bookmarkStart w:id="55" w:name="_LINE__15_6a723495_3bb8_487e_98a6_b9309c"/>
      <w:bookmarkStart w:id="56" w:name="_STATUTE_NUMBER__e45e97d8_6067_41ee_a850"/>
      <w:bookmarkEnd w:id="51"/>
      <w:bookmarkEnd w:id="52"/>
      <w:bookmarkEnd w:id="49"/>
      <w:bookmarkEnd w:id="53"/>
      <w:bookmarkEnd w:id="54"/>
      <w:r>
        <w:rPr>
          <w:rFonts w:eastAsia="Arial" w:cs="Arial" w:ascii="Arial" w:hAnsi="Arial"/>
          <w:u w:val="single"/>
        </w:rPr>
        <w:t>B</w:t>
      </w:r>
      <w:bookmarkEnd w:id="56"/>
      <w:r>
        <w:rPr>
          <w:rFonts w:eastAsia="Arial" w:cs="Arial" w:ascii="Arial" w:hAnsi="Arial"/>
          <w:u w:val="single"/>
        </w:rPr>
        <w:t xml:space="preserve">. </w:t>
      </w:r>
      <w:bookmarkStart w:id="57" w:name="_STATUTE_CONTENT__50304ddf_f104_47ce_a4c"/>
      <w:r>
        <w:rPr>
          <w:rFonts w:eastAsia="Arial" w:cs="Arial" w:ascii="Arial" w:hAnsi="Arial"/>
          <w:u w:val="single"/>
        </w:rPr>
        <w:t>Supervising and administering the affairs of the Office of New Americans;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329f00e9_51f3_442b_b028_ca21556f"/>
      <w:bookmarkStart w:id="59" w:name="_STATUTE_P__4ab33662_11d3_4f58_ab91_c5e5"/>
      <w:bookmarkStart w:id="60" w:name="_PAR__8_3b670ed8_a13f_428e_8a64_b23cef9b"/>
      <w:bookmarkStart w:id="61" w:name="_STATUTE_P__cbdd0a79_17f5_4730_9bcf_029a"/>
      <w:bookmarkStart w:id="62" w:name="_LINE__16_95208912_85b2_4780_bbfc_1a6ea4"/>
      <w:bookmarkStart w:id="63" w:name="_STATUTE_NUMBER__7c1feb7a_da11_4f05_83ba"/>
      <w:bookmarkEnd w:id="58"/>
      <w:bookmarkEnd w:id="59"/>
      <w:bookmarkEnd w:id="57"/>
      <w:bookmarkEnd w:id="60"/>
      <w:bookmarkEnd w:id="61"/>
      <w:r>
        <w:rPr>
          <w:rFonts w:eastAsia="Arial" w:cs="Arial" w:ascii="Arial" w:hAnsi="Arial"/>
          <w:u w:val="single"/>
        </w:rPr>
        <w:t>C</w:t>
      </w:r>
      <w:bookmarkEnd w:id="63"/>
      <w:r>
        <w:rPr>
          <w:rFonts w:eastAsia="Arial" w:cs="Arial" w:ascii="Arial" w:hAnsi="Arial"/>
          <w:u w:val="single"/>
        </w:rPr>
        <w:t xml:space="preserve">. </w:t>
      </w:r>
      <w:bookmarkStart w:id="64" w:name="_STATUTE_CONTENT__9b210dcf_bcd2_46b2_839"/>
      <w:r>
        <w:rPr>
          <w:rFonts w:eastAsia="Arial" w:cs="Arial" w:ascii="Arial" w:hAnsi="Arial"/>
          <w:u w:val="single"/>
        </w:rPr>
        <w:t>Determining the necessary budget for the Office of New Americans; and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3b670ed8_a13f_428e_8a64_b23cef9b"/>
      <w:bookmarkStart w:id="66" w:name="_STATUTE_P__cbdd0a79_17f5_4730_9bcf_029a"/>
      <w:bookmarkStart w:id="67" w:name="_PAR__9_d4830221_f9cd_44b4_963f_e4dc1492"/>
      <w:bookmarkStart w:id="68" w:name="_STATUTE_P__3d395ca4_cc18_4468_a504_cd6f"/>
      <w:bookmarkStart w:id="69" w:name="_LINE__17_88a84cfb_ffc5_4d3c_bf8b_8f1d59"/>
      <w:bookmarkStart w:id="70" w:name="_STATUTE_NUMBER__ec7ed999_9152_41ff_921e"/>
      <w:bookmarkEnd w:id="65"/>
      <w:bookmarkEnd w:id="66"/>
      <w:bookmarkEnd w:id="64"/>
      <w:bookmarkEnd w:id="67"/>
      <w:bookmarkEnd w:id="68"/>
      <w:r>
        <w:rPr>
          <w:rFonts w:eastAsia="Arial" w:cs="Arial" w:ascii="Arial" w:hAnsi="Arial"/>
          <w:u w:val="single"/>
        </w:rPr>
        <w:t>D</w:t>
      </w:r>
      <w:bookmarkEnd w:id="70"/>
      <w:r>
        <w:rPr>
          <w:rFonts w:eastAsia="Arial" w:cs="Arial" w:ascii="Arial" w:hAnsi="Arial"/>
          <w:u w:val="single"/>
        </w:rPr>
        <w:t xml:space="preserve">. </w:t>
      </w:r>
      <w:bookmarkStart w:id="71" w:name="_STATUTE_CONTENT__b80254a1_4559_4593_bb6"/>
      <w:r>
        <w:rPr>
          <w:rFonts w:eastAsia="Arial" w:cs="Arial" w:ascii="Arial" w:hAnsi="Arial"/>
          <w:u w:val="single"/>
        </w:rPr>
        <w:t>Reporting on the activities of the Office of New Americans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STATUTE_SS__e353dcab_dc18_4b25_86a6_560"/>
      <w:bookmarkStart w:id="73" w:name="_PAR__9_d4830221_f9cd_44b4_963f_e4dc1492"/>
      <w:bookmarkStart w:id="74" w:name="_STATUTE_P__3d395ca4_cc18_4468_a504_cd6f"/>
      <w:bookmarkStart w:id="75" w:name="_STATUTE_SS__823ac4e3_3162_4d33_a1cb_01a"/>
      <w:bookmarkStart w:id="76" w:name="_PAR__10_1dcb288b_601f_48b4_ac88_e648396"/>
      <w:bookmarkStart w:id="77" w:name="_LINE__18_72bfdc52_a625_44ef_8698_543885"/>
      <w:bookmarkStart w:id="78" w:name="_STATUTE_NUMBER__f740303c_44a6_4ff8_8a82"/>
      <w:bookmarkEnd w:id="72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b/>
          <w:u w:val="single"/>
        </w:rPr>
        <w:t>3</w:t>
      </w:r>
      <w:bookmarkEnd w:id="78"/>
      <w:r>
        <w:rPr>
          <w:rFonts w:eastAsia="Arial" w:cs="Arial" w:ascii="Arial" w:hAnsi="Arial"/>
          <w:b/>
          <w:u w:val="single"/>
        </w:rPr>
        <w:t xml:space="preserve">. </w:t>
      </w:r>
      <w:bookmarkStart w:id="79" w:name="_STATUTE_HEADNOTE__7f9d6455_0a96_4363_aa"/>
      <w:r>
        <w:rPr>
          <w:rFonts w:eastAsia="Arial" w:cs="Arial" w:ascii="Arial" w:hAnsi="Arial"/>
          <w:b/>
          <w:u w:val="single"/>
        </w:rPr>
        <w:t xml:space="preserve">Duties of the Office of New Americans. </w:t>
      </w:r>
      <w:bookmarkStart w:id="80" w:name="_STATUTE_CONTENT__70fa4fb8_9175_4d15_827"/>
      <w:bookmarkEnd w:id="79"/>
      <w:r>
        <w:rPr>
          <w:rFonts w:eastAsia="Arial" w:cs="Arial" w:ascii="Arial" w:hAnsi="Arial"/>
          <w:u w:val="single"/>
        </w:rPr>
        <w:t xml:space="preserve">Under the supervision of the director of </w:t>
      </w:r>
      <w:bookmarkStart w:id="81" w:name="_LINE__19_4fd80716_7b2d_49ec_81b8_207415"/>
      <w:bookmarkEnd w:id="77"/>
      <w:r>
        <w:rPr>
          <w:rFonts w:eastAsia="Arial" w:cs="Arial" w:ascii="Arial" w:hAnsi="Arial"/>
          <w:u w:val="single"/>
        </w:rPr>
        <w:t xml:space="preserve">the Office of Policy Innovation and the Future and the director of the Office of New </w:t>
      </w:r>
      <w:bookmarkStart w:id="82" w:name="_LINE__20_8a6e341a_9c6e_4b1e_8347_8db0f0"/>
      <w:bookmarkEnd w:id="81"/>
      <w:r>
        <w:rPr>
          <w:rFonts w:eastAsia="Arial" w:cs="Arial" w:ascii="Arial" w:hAnsi="Arial"/>
          <w:u w:val="single"/>
        </w:rPr>
        <w:t xml:space="preserve">Americans, and with guidance from the Office of New Americans Advisory Council </w:t>
      </w:r>
      <w:bookmarkStart w:id="83" w:name="_LINE__21_1e484a97_e94d_4599_90dc_f8b72b"/>
      <w:bookmarkEnd w:id="82"/>
      <w:r>
        <w:rPr>
          <w:rFonts w:eastAsia="Arial" w:cs="Arial" w:ascii="Arial" w:hAnsi="Arial"/>
          <w:u w:val="single"/>
        </w:rPr>
        <w:t xml:space="preserve">established in section 3111, the Office of New Americans shall identify and address needs, </w:t>
      </w:r>
      <w:bookmarkStart w:id="84" w:name="_LINE__22_697a15cb_49af_42ce_bd96_c2f419"/>
      <w:bookmarkEnd w:id="83"/>
      <w:r>
        <w:rPr>
          <w:rFonts w:eastAsia="Arial" w:cs="Arial" w:ascii="Arial" w:hAnsi="Arial"/>
          <w:u w:val="single"/>
        </w:rPr>
        <w:t xml:space="preserve">barriers and opportunities in order to support the long-term economic and civic integration </w:t>
      </w:r>
      <w:bookmarkStart w:id="85" w:name="_LINE__23_aced7980_9f44_46fe_a398_4d2432"/>
      <w:bookmarkEnd w:id="84"/>
      <w:r>
        <w:rPr>
          <w:rFonts w:eastAsia="Arial" w:cs="Arial" w:ascii="Arial" w:hAnsi="Arial"/>
          <w:u w:val="single"/>
        </w:rPr>
        <w:t>of immigrants in the State by: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0_1dcb288b_601f_48b4_ac88_e648396"/>
      <w:bookmarkStart w:id="87" w:name="_PAR__11_3189a240_f942_4f6b_a749_5a69508"/>
      <w:bookmarkStart w:id="88" w:name="_STATUTE_P__ceeab04a_66a3_4ef3_8883_d62c"/>
      <w:bookmarkStart w:id="89" w:name="_LINE__24_3cd01cf7_e2b1_4cac_8627_49b107"/>
      <w:bookmarkStart w:id="90" w:name="_STATUTE_NUMBER__9642d780_6a70_49ed_ac87"/>
      <w:bookmarkEnd w:id="86"/>
      <w:bookmarkEnd w:id="80"/>
      <w:bookmarkEnd w:id="87"/>
      <w:bookmarkEnd w:id="88"/>
      <w:r>
        <w:rPr>
          <w:rFonts w:eastAsia="Arial" w:cs="Arial" w:ascii="Arial" w:hAnsi="Arial"/>
          <w:u w:val="single"/>
        </w:rPr>
        <w:t>A</w:t>
      </w:r>
      <w:bookmarkEnd w:id="90"/>
      <w:r>
        <w:rPr>
          <w:rFonts w:eastAsia="Arial" w:cs="Arial" w:ascii="Arial" w:hAnsi="Arial"/>
          <w:u w:val="single"/>
        </w:rPr>
        <w:t xml:space="preserve">. </w:t>
      </w:r>
      <w:bookmarkStart w:id="91" w:name="_STATUTE_CONTENT__56588f20_07ab_4311_9db"/>
      <w:r>
        <w:rPr>
          <w:rFonts w:eastAsia="Arial" w:cs="Arial" w:ascii="Arial" w:hAnsi="Arial"/>
          <w:u w:val="single"/>
        </w:rPr>
        <w:t>Collecting and analyzing relevant data;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1_3189a240_f942_4f6b_a749_5a69508"/>
      <w:bookmarkStart w:id="93" w:name="_STATUTE_P__ceeab04a_66a3_4ef3_8883_d62c"/>
      <w:bookmarkStart w:id="94" w:name="_PAR__12_b51df26d_2aed_47fb_b949_b1492bd"/>
      <w:bookmarkStart w:id="95" w:name="_STATUTE_P__1db5de55_ded6_4bf9_b587_2f4e"/>
      <w:bookmarkStart w:id="96" w:name="_LINE__25_fc71c154_f80c_4070_aa09_c3f0b5"/>
      <w:bookmarkStart w:id="97" w:name="_STATUTE_NUMBER__2d257d6d_4e8d_4e18_a5f9"/>
      <w:bookmarkEnd w:id="92"/>
      <w:bookmarkEnd w:id="93"/>
      <w:bookmarkEnd w:id="91"/>
      <w:bookmarkEnd w:id="94"/>
      <w:bookmarkEnd w:id="95"/>
      <w:r>
        <w:rPr>
          <w:rFonts w:eastAsia="Arial" w:cs="Arial" w:ascii="Arial" w:hAnsi="Arial"/>
          <w:u w:val="single"/>
        </w:rPr>
        <w:t>B</w:t>
      </w:r>
      <w:bookmarkEnd w:id="97"/>
      <w:r>
        <w:rPr>
          <w:rFonts w:eastAsia="Arial" w:cs="Arial" w:ascii="Arial" w:hAnsi="Arial"/>
          <w:u w:val="single"/>
        </w:rPr>
        <w:t xml:space="preserve">. </w:t>
      </w:r>
      <w:bookmarkStart w:id="98" w:name="_STATUTE_CONTENT__26af1f51_c1f5_474f_ab0"/>
      <w:r>
        <w:rPr>
          <w:rFonts w:eastAsia="Arial" w:cs="Arial" w:ascii="Arial" w:hAnsi="Arial"/>
          <w:u w:val="single"/>
        </w:rPr>
        <w:t>Coordinating with all relevant local, state and federal government agencies;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2_b51df26d_2aed_47fb_b949_b1492bd"/>
      <w:bookmarkStart w:id="100" w:name="_STATUTE_P__1db5de55_ded6_4bf9_b587_2f4e"/>
      <w:bookmarkStart w:id="101" w:name="_PAR__13_6f047f12_cf64_4003_a816_257840e"/>
      <w:bookmarkStart w:id="102" w:name="_STATUTE_P__02f46e26_d22b_47d0_9529_f7e6"/>
      <w:bookmarkStart w:id="103" w:name="_LINE__26_d7c22d61_a04b_455b_85cf_eb963b"/>
      <w:bookmarkStart w:id="104" w:name="_STATUTE_NUMBER__377a588c_7633_4601_8d4b"/>
      <w:bookmarkEnd w:id="99"/>
      <w:bookmarkEnd w:id="100"/>
      <w:bookmarkEnd w:id="98"/>
      <w:bookmarkEnd w:id="101"/>
      <w:bookmarkEnd w:id="102"/>
      <w:r>
        <w:rPr>
          <w:rFonts w:eastAsia="Arial" w:cs="Arial" w:ascii="Arial" w:hAnsi="Arial"/>
          <w:u w:val="single"/>
        </w:rPr>
        <w:t>C</w:t>
      </w:r>
      <w:bookmarkEnd w:id="104"/>
      <w:r>
        <w:rPr>
          <w:rFonts w:eastAsia="Arial" w:cs="Arial" w:ascii="Arial" w:hAnsi="Arial"/>
          <w:u w:val="single"/>
        </w:rPr>
        <w:t xml:space="preserve">. </w:t>
      </w:r>
      <w:bookmarkStart w:id="105" w:name="_STATUTE_CONTENT__6310ce43_58a8_444a_873"/>
      <w:r>
        <w:rPr>
          <w:rFonts w:eastAsia="Arial" w:cs="Arial" w:ascii="Arial" w:hAnsi="Arial"/>
          <w:u w:val="single"/>
        </w:rPr>
        <w:t>Serving as the State's primary liaison with all relevant external stakeholders; and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3_6f047f12_cf64_4003_a816_257840e"/>
      <w:bookmarkStart w:id="107" w:name="_STATUTE_P__02f46e26_d22b_47d0_9529_f7e6"/>
      <w:bookmarkStart w:id="108" w:name="_PAR__14_8fa1fccc_0173_4d24_bb1a_df7e890"/>
      <w:bookmarkStart w:id="109" w:name="_STATUTE_P__c4984374_4abd_4209_bce3_0076"/>
      <w:bookmarkStart w:id="110" w:name="_LINE__27_f8507e0a_c11d_4d7e_9f2a_cea2e7"/>
      <w:bookmarkStart w:id="111" w:name="_STATUTE_NUMBER__471c9edc_6d1e_4535_ba6a"/>
      <w:bookmarkEnd w:id="106"/>
      <w:bookmarkEnd w:id="107"/>
      <w:bookmarkEnd w:id="105"/>
      <w:bookmarkEnd w:id="108"/>
      <w:bookmarkEnd w:id="109"/>
      <w:r>
        <w:rPr>
          <w:rFonts w:eastAsia="Arial" w:cs="Arial" w:ascii="Arial" w:hAnsi="Arial"/>
          <w:u w:val="single"/>
        </w:rPr>
        <w:t>D</w:t>
      </w:r>
      <w:bookmarkEnd w:id="111"/>
      <w:r>
        <w:rPr>
          <w:rFonts w:eastAsia="Arial" w:cs="Arial" w:ascii="Arial" w:hAnsi="Arial"/>
          <w:u w:val="single"/>
        </w:rPr>
        <w:t xml:space="preserve">. </w:t>
      </w:r>
      <w:bookmarkStart w:id="112" w:name="_STATUTE_CONTENT__38b76767_c17c_4ada_9f0"/>
      <w:r>
        <w:rPr>
          <w:rFonts w:eastAsia="Arial" w:cs="Arial" w:ascii="Arial" w:hAnsi="Arial"/>
          <w:u w:val="single"/>
        </w:rPr>
        <w:t xml:space="preserve">Undertaking and promoting activities that improve the economic and civic </w:t>
      </w:r>
      <w:bookmarkStart w:id="113" w:name="_LINE__28_1dd11354_317e_4342_9e86_c66fae"/>
      <w:bookmarkEnd w:id="110"/>
      <w:r>
        <w:rPr>
          <w:rFonts w:eastAsia="Arial" w:cs="Arial" w:ascii="Arial" w:hAnsi="Arial"/>
          <w:u w:val="single"/>
        </w:rPr>
        <w:t>integration of immigrants into the State's workforce and communities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STATUTE_SS__823ac4e3_3162_4d33_a1cb_01a"/>
      <w:bookmarkStart w:id="115" w:name="_PAR__14_8fa1fccc_0173_4d24_bb1a_df7e890"/>
      <w:bookmarkStart w:id="116" w:name="_STATUTE_P__c4984374_4abd_4209_bce3_0076"/>
      <w:bookmarkStart w:id="117" w:name="_STATUTE_SS__3d0e2768_7684_4668_aff9_166"/>
      <w:bookmarkStart w:id="118" w:name="_PAR__15_f96bec6e_63d9_4623_a268_5490d56"/>
      <w:bookmarkStart w:id="119" w:name="_LINE__29_3dbcf61f_f004_46e0_a531_93b131"/>
      <w:bookmarkStart w:id="120" w:name="_STATUTE_NUMBER__6c3f2976_dcd7_4e3a_96fb"/>
      <w:bookmarkEnd w:id="114"/>
      <w:bookmarkEnd w:id="115"/>
      <w:bookmarkEnd w:id="116"/>
      <w:bookmarkEnd w:id="112"/>
      <w:bookmarkEnd w:id="117"/>
      <w:bookmarkEnd w:id="118"/>
      <w:r>
        <w:rPr>
          <w:rFonts w:eastAsia="Arial" w:cs="Arial" w:ascii="Arial" w:hAnsi="Arial"/>
          <w:b/>
          <w:u w:val="single"/>
        </w:rPr>
        <w:t>4</w:t>
      </w:r>
      <w:bookmarkEnd w:id="120"/>
      <w:r>
        <w:rPr>
          <w:rFonts w:eastAsia="Arial" w:cs="Arial" w:ascii="Arial" w:hAnsi="Arial"/>
          <w:b/>
          <w:u w:val="single"/>
        </w:rPr>
        <w:t xml:space="preserve">. </w:t>
      </w:r>
      <w:bookmarkStart w:id="121" w:name="_STATUTE_HEADNOTE__1f8eb328_0c3c_4f21_90"/>
      <w:r>
        <w:rPr>
          <w:rFonts w:eastAsia="Arial" w:cs="Arial" w:ascii="Arial" w:hAnsi="Arial"/>
          <w:b/>
          <w:u w:val="single"/>
        </w:rPr>
        <w:t>Activities.</w:t>
      </w:r>
      <w:r>
        <w:rPr>
          <w:rFonts w:eastAsia="Arial" w:cs="Arial" w:ascii="Arial" w:hAnsi="Arial"/>
          <w:u w:val="single"/>
        </w:rPr>
        <w:t xml:space="preserve"> </w:t>
      </w:r>
      <w:bookmarkStart w:id="122" w:name="_STATUTE_CONTENT__b1fc250c_de5e_46e6_9cc"/>
      <w:bookmarkEnd w:id="121"/>
      <w:r>
        <w:rPr>
          <w:rFonts w:eastAsia="Arial" w:cs="Arial" w:ascii="Arial" w:hAnsi="Arial"/>
          <w:u w:val="single"/>
        </w:rPr>
        <w:t xml:space="preserve">The Office of New Americans shall undertake and promote activities that </w:t>
      </w:r>
      <w:bookmarkStart w:id="123" w:name="_LINE__30_3d5e5dc6_ad9c_4533_a600_679699"/>
      <w:bookmarkEnd w:id="119"/>
      <w:r>
        <w:rPr>
          <w:rFonts w:eastAsia="Arial" w:cs="Arial" w:ascii="Arial" w:hAnsi="Arial"/>
          <w:u w:val="single"/>
        </w:rPr>
        <w:t xml:space="preserve">improve the economic and civic integration of immigrants into the State's workforce and </w:t>
      </w:r>
      <w:bookmarkStart w:id="124" w:name="_LINE__31_0e8a94bc_3773_4716_8e37_715d1f"/>
      <w:bookmarkEnd w:id="123"/>
      <w:r>
        <w:rPr>
          <w:rFonts w:eastAsia="Arial" w:cs="Arial" w:ascii="Arial" w:hAnsi="Arial"/>
          <w:u w:val="single"/>
        </w:rPr>
        <w:t>communities. Activities may include, but are not limited to: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5_f96bec6e_63d9_4623_a268_5490d56"/>
      <w:bookmarkStart w:id="126" w:name="_PAR__16_866348f6_ce0b_497e_80c9_80576a9"/>
      <w:bookmarkStart w:id="127" w:name="_STATUTE_P__a7157489_8346_424e_aa85_f879"/>
      <w:bookmarkStart w:id="128" w:name="_LINE__32_44578e49_9a30_4295_9d34_743d6e"/>
      <w:bookmarkStart w:id="129" w:name="_STATUTE_NUMBER__5ed49df9_de77_48d0_8547"/>
      <w:bookmarkEnd w:id="125"/>
      <w:bookmarkEnd w:id="122"/>
      <w:bookmarkEnd w:id="126"/>
      <w:bookmarkEnd w:id="127"/>
      <w:r>
        <w:rPr>
          <w:rFonts w:eastAsia="Arial" w:cs="Arial" w:ascii="Arial" w:hAnsi="Arial"/>
          <w:u w:val="single"/>
        </w:rPr>
        <w:t>A</w:t>
      </w:r>
      <w:bookmarkEnd w:id="129"/>
      <w:r>
        <w:rPr>
          <w:rFonts w:eastAsia="Arial" w:cs="Arial" w:ascii="Arial" w:hAnsi="Arial"/>
          <w:u w:val="single"/>
        </w:rPr>
        <w:t xml:space="preserve">. </w:t>
      </w:r>
      <w:bookmarkStart w:id="130" w:name="_STATUTE_CONTENT__35e91658_f1d3_46c5_8c5"/>
      <w:r>
        <w:rPr>
          <w:rFonts w:eastAsia="Arial" w:cs="Arial" w:ascii="Arial" w:hAnsi="Arial"/>
          <w:u w:val="single"/>
        </w:rPr>
        <w:t xml:space="preserve">Strengthening workforce opportunities by providing guidance and promoting </w:t>
      </w:r>
      <w:bookmarkStart w:id="131" w:name="_LINE__33_1cdc7f09_81d7_48fe_a4b2_52665d"/>
      <w:bookmarkEnd w:id="128"/>
      <w:r>
        <w:rPr>
          <w:rFonts w:eastAsia="Arial" w:cs="Arial" w:ascii="Arial" w:hAnsi="Arial"/>
          <w:u w:val="single"/>
        </w:rPr>
        <w:t xml:space="preserve">improved pathways for professional accreditation and licensure, supporting enhanced </w:t>
      </w:r>
      <w:bookmarkStart w:id="132" w:name="_LINE__34_acf3d4b5_b226_477e_ba82_84736b"/>
      <w:bookmarkEnd w:id="131"/>
      <w:r>
        <w:rPr>
          <w:rFonts w:eastAsia="Arial" w:cs="Arial" w:ascii="Arial" w:hAnsi="Arial"/>
          <w:u w:val="single"/>
        </w:rPr>
        <w:t xml:space="preserve">career pathways and engaging with businesses to increase employment, retention and </w:t>
      </w:r>
      <w:bookmarkStart w:id="133" w:name="_LINE__35_a1d58e6b_d951_42da_9043_bb7c2d"/>
      <w:bookmarkEnd w:id="132"/>
      <w:r>
        <w:rPr>
          <w:rFonts w:eastAsia="Arial" w:cs="Arial" w:ascii="Arial" w:hAnsi="Arial"/>
          <w:u w:val="single"/>
        </w:rPr>
        <w:t>advancement of immigrant employees;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6_866348f6_ce0b_497e_80c9_80576a9"/>
      <w:bookmarkStart w:id="135" w:name="_STATUTE_P__a7157489_8346_424e_aa85_f879"/>
      <w:bookmarkStart w:id="136" w:name="_PAR__17_22bfb27f_e18e_406b_9050_3d3bcbb"/>
      <w:bookmarkStart w:id="137" w:name="_STATUTE_P__c25a7633_6aa1_4d3c_be9e_1db8"/>
      <w:bookmarkStart w:id="138" w:name="_LINE__36_820f794a_2675_4959_92d8_b910fe"/>
      <w:bookmarkStart w:id="139" w:name="_STATUTE_NUMBER__5764df3d_09f7_4824_ae72"/>
      <w:bookmarkEnd w:id="134"/>
      <w:bookmarkEnd w:id="135"/>
      <w:bookmarkEnd w:id="130"/>
      <w:bookmarkEnd w:id="136"/>
      <w:bookmarkEnd w:id="137"/>
      <w:r>
        <w:rPr>
          <w:rFonts w:eastAsia="Arial" w:cs="Arial" w:ascii="Arial" w:hAnsi="Arial"/>
          <w:u w:val="single"/>
        </w:rPr>
        <w:t>B</w:t>
      </w:r>
      <w:bookmarkEnd w:id="139"/>
      <w:r>
        <w:rPr>
          <w:rFonts w:eastAsia="Arial" w:cs="Arial" w:ascii="Arial" w:hAnsi="Arial"/>
          <w:u w:val="single"/>
        </w:rPr>
        <w:t xml:space="preserve">. </w:t>
      </w:r>
      <w:bookmarkStart w:id="140" w:name="_STATUTE_CONTENT__67db77fe_b454_4ecd_82a"/>
      <w:r>
        <w:rPr>
          <w:rFonts w:eastAsia="Arial" w:cs="Arial" w:ascii="Arial" w:hAnsi="Arial"/>
          <w:u w:val="single"/>
        </w:rPr>
        <w:t xml:space="preserve">Expanding, improving and increasing access to English language learning programs; 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17_22bfb27f_e18e_406b_9050_3d3bcbb"/>
      <w:bookmarkStart w:id="142" w:name="_STATUTE_P__c25a7633_6aa1_4d3c_be9e_1db8"/>
      <w:bookmarkStart w:id="143" w:name="_PAR__18_f886639b_6a69_46be_939b_7884543"/>
      <w:bookmarkStart w:id="144" w:name="_STATUTE_P__8efd9a91_775b_4db6_9a1c_8aa8"/>
      <w:bookmarkStart w:id="145" w:name="_LINE__37_114de982_f582_4ae9_8781_978e69"/>
      <w:bookmarkStart w:id="146" w:name="_STATUTE_NUMBER__e7198612_c4d4_4139_a2b9"/>
      <w:bookmarkEnd w:id="141"/>
      <w:bookmarkEnd w:id="142"/>
      <w:bookmarkEnd w:id="140"/>
      <w:bookmarkEnd w:id="143"/>
      <w:bookmarkEnd w:id="144"/>
      <w:r>
        <w:rPr>
          <w:rFonts w:eastAsia="Arial" w:cs="Arial" w:ascii="Arial" w:hAnsi="Arial"/>
          <w:u w:val="single"/>
        </w:rPr>
        <w:t>C</w:t>
      </w:r>
      <w:bookmarkEnd w:id="146"/>
      <w:r>
        <w:rPr>
          <w:rFonts w:eastAsia="Arial" w:cs="Arial" w:ascii="Arial" w:hAnsi="Arial"/>
          <w:u w:val="single"/>
        </w:rPr>
        <w:t xml:space="preserve">. </w:t>
      </w:r>
      <w:bookmarkStart w:id="147" w:name="_STATUTE_CONTENT__69ed0a1d_e14f_4bed_bca"/>
      <w:r>
        <w:rPr>
          <w:rFonts w:eastAsia="Arial" w:cs="Arial" w:ascii="Arial" w:hAnsi="Arial"/>
          <w:u w:val="single"/>
        </w:rPr>
        <w:t>Supporting the expansion of access to legal services and protections;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18_f886639b_6a69_46be_939b_7884543"/>
      <w:bookmarkStart w:id="149" w:name="_STATUTE_P__8efd9a91_775b_4db6_9a1c_8aa8"/>
      <w:bookmarkStart w:id="150" w:name="_PAR__19_33fbec67_0b80_4ab2_82de_f4bebd3"/>
      <w:bookmarkStart w:id="151" w:name="_STATUTE_P__84fbe140_215a_4f08_be35_71ae"/>
      <w:bookmarkStart w:id="152" w:name="_LINE__38_a775954b_17f7_48ad_b75a_efb953"/>
      <w:bookmarkStart w:id="153" w:name="_STATUTE_NUMBER__3659822b_6977_412e_aa54"/>
      <w:bookmarkEnd w:id="148"/>
      <w:bookmarkEnd w:id="149"/>
      <w:bookmarkEnd w:id="147"/>
      <w:bookmarkEnd w:id="150"/>
      <w:bookmarkEnd w:id="151"/>
      <w:r>
        <w:rPr>
          <w:rFonts w:eastAsia="Arial" w:cs="Arial" w:ascii="Arial" w:hAnsi="Arial"/>
          <w:u w:val="single"/>
        </w:rPr>
        <w:t>D</w:t>
      </w:r>
      <w:bookmarkEnd w:id="153"/>
      <w:r>
        <w:rPr>
          <w:rFonts w:eastAsia="Arial" w:cs="Arial" w:ascii="Arial" w:hAnsi="Arial"/>
          <w:u w:val="single"/>
        </w:rPr>
        <w:t xml:space="preserve">. </w:t>
      </w:r>
      <w:bookmarkStart w:id="154" w:name="_STATUTE_CONTENT__67fae703_03d9_4579_8af"/>
      <w:r>
        <w:rPr>
          <w:rFonts w:eastAsia="Arial" w:cs="Arial" w:ascii="Arial" w:hAnsi="Arial"/>
          <w:u w:val="single"/>
        </w:rPr>
        <w:t xml:space="preserve">Partnering with and supporting municipalities, school administrative units, </w:t>
      </w:r>
      <w:bookmarkStart w:id="155" w:name="_LINE__39_77943723_3723_4aae_9e8c_ad8bb3"/>
      <w:bookmarkEnd w:id="152"/>
      <w:r>
        <w:rPr>
          <w:rFonts w:eastAsia="Arial" w:cs="Arial" w:ascii="Arial" w:hAnsi="Arial"/>
          <w:u w:val="single"/>
        </w:rPr>
        <w:t xml:space="preserve">educational institutions, community-based organizations and businesses providing </w:t>
      </w:r>
      <w:bookmarkStart w:id="156" w:name="_LINE__40_617c09e0_e4bf_40ca_b87d_be8498"/>
      <w:bookmarkEnd w:id="155"/>
      <w:r>
        <w:rPr>
          <w:rFonts w:eastAsia="Arial" w:cs="Arial" w:ascii="Arial" w:hAnsi="Arial"/>
          <w:u w:val="single"/>
        </w:rPr>
        <w:t>assistance or opportunities to immigrants;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GE__1_f05ca32b_94be_4525_b9fb_e365ebf"/>
      <w:bookmarkStart w:id="158" w:name="_PAR__19_33fbec67_0b80_4ab2_82de_f4bebd3"/>
      <w:bookmarkStart w:id="159" w:name="_STATUTE_P__84fbe140_215a_4f08_be35_71ae"/>
      <w:bookmarkStart w:id="160" w:name="_PAGE__2_e13d76e1_46ad_4566_889d_fccb88c"/>
      <w:bookmarkStart w:id="161" w:name="_PAR__1_5acb4e47_bc12_40a3_97fb_97c45814"/>
      <w:bookmarkStart w:id="162" w:name="_STATUTE_P__392a6c37_bcbd_45c0_84a8_7264"/>
      <w:bookmarkStart w:id="163" w:name="_LINE__1_9d9683f5_1345_427b_8e09_39c32ff"/>
      <w:bookmarkStart w:id="164" w:name="_STATUTE_NUMBER__7015479b_e048_4bc8_ae0a"/>
      <w:bookmarkEnd w:id="157"/>
      <w:bookmarkEnd w:id="158"/>
      <w:bookmarkEnd w:id="159"/>
      <w:bookmarkEnd w:id="154"/>
      <w:bookmarkEnd w:id="160"/>
      <w:bookmarkEnd w:id="161"/>
      <w:bookmarkEnd w:id="162"/>
      <w:r>
        <w:rPr>
          <w:rFonts w:eastAsia="Arial" w:cs="Arial" w:ascii="Arial" w:hAnsi="Arial"/>
          <w:u w:val="single"/>
        </w:rPr>
        <w:t>E</w:t>
      </w:r>
      <w:bookmarkEnd w:id="164"/>
      <w:r>
        <w:rPr>
          <w:rFonts w:eastAsia="Arial" w:cs="Arial" w:ascii="Arial" w:hAnsi="Arial"/>
          <w:u w:val="single"/>
        </w:rPr>
        <w:t xml:space="preserve">. </w:t>
      </w:r>
      <w:bookmarkStart w:id="165" w:name="_STATUTE_CONTENT__196d5625_ed59_4197_ad2"/>
      <w:r>
        <w:rPr>
          <w:rFonts w:eastAsia="Arial" w:cs="Arial" w:ascii="Arial" w:hAnsi="Arial"/>
          <w:u w:val="single"/>
        </w:rPr>
        <w:t xml:space="preserve">Participating in the nationwide Office of New Americans State Network, or its </w:t>
      </w:r>
      <w:bookmarkStart w:id="166" w:name="_LINE__2_6c0f9cd8_e080_4563_91d2_c00fceb"/>
      <w:bookmarkEnd w:id="163"/>
      <w:r>
        <w:rPr>
          <w:rFonts w:eastAsia="Arial" w:cs="Arial" w:ascii="Arial" w:hAnsi="Arial"/>
          <w:u w:val="single"/>
        </w:rPr>
        <w:t>successor network, to access information and best practices from other states;</w:t>
      </w:r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1_5acb4e47_bc12_40a3_97fb_97c45814"/>
      <w:bookmarkStart w:id="168" w:name="_STATUTE_P__392a6c37_bcbd_45c0_84a8_7264"/>
      <w:bookmarkStart w:id="169" w:name="_PAR__2_c2f235cb_201d_4d48_a579_949fec67"/>
      <w:bookmarkStart w:id="170" w:name="_STATUTE_P__e9cbfa53_1c16_49c2_8ea5_c54c"/>
      <w:bookmarkStart w:id="171" w:name="_LINE__3_0a9ecfc9_114b_4788_80ea_2303389"/>
      <w:bookmarkStart w:id="172" w:name="_STATUTE_NUMBER__5f6cb343_80a8_4ddd_bf13"/>
      <w:bookmarkEnd w:id="167"/>
      <w:bookmarkEnd w:id="168"/>
      <w:bookmarkEnd w:id="165"/>
      <w:bookmarkEnd w:id="169"/>
      <w:bookmarkEnd w:id="170"/>
      <w:r>
        <w:rPr>
          <w:rFonts w:eastAsia="Arial" w:cs="Arial" w:ascii="Arial" w:hAnsi="Arial"/>
          <w:u w:val="single"/>
        </w:rPr>
        <w:t>F</w:t>
      </w:r>
      <w:bookmarkEnd w:id="172"/>
      <w:r>
        <w:rPr>
          <w:rFonts w:eastAsia="Arial" w:cs="Arial" w:ascii="Arial" w:hAnsi="Arial"/>
          <w:u w:val="single"/>
        </w:rPr>
        <w:t xml:space="preserve">. </w:t>
      </w:r>
      <w:bookmarkStart w:id="173" w:name="_STATUTE_CONTENT__5fc03223_b9aa_4897_999"/>
      <w:r>
        <w:rPr>
          <w:rFonts w:eastAsia="Arial" w:cs="Arial" w:ascii="Arial" w:hAnsi="Arial"/>
          <w:u w:val="single"/>
        </w:rPr>
        <w:t xml:space="preserve">Collaborating with and providing guidance to agencies of State Government and the </w:t>
      </w:r>
      <w:bookmarkStart w:id="174" w:name="_LINE__4_614341d1_e004_4f70_8e77_669da30"/>
      <w:bookmarkEnd w:id="171"/>
      <w:r>
        <w:rPr>
          <w:rFonts w:eastAsia="Arial" w:cs="Arial" w:ascii="Arial" w:hAnsi="Arial"/>
          <w:u w:val="single"/>
        </w:rPr>
        <w:t xml:space="preserve">entity designated by the Federal Government to administer the State's refugee </w:t>
      </w:r>
      <w:bookmarkStart w:id="175" w:name="_LINE__5_85254057_884d_4be1_aafb_33a99c7"/>
      <w:bookmarkEnd w:id="174"/>
      <w:r>
        <w:rPr>
          <w:rFonts w:eastAsia="Arial" w:cs="Arial" w:ascii="Arial" w:hAnsi="Arial"/>
          <w:u w:val="single"/>
        </w:rPr>
        <w:t xml:space="preserve">resettlement services in developing and executing policies that support the purpose of </w:t>
      </w:r>
      <w:bookmarkStart w:id="176" w:name="_LINE__6_433dd9c4_da75_49ab_b79d_d585044"/>
      <w:bookmarkEnd w:id="175"/>
      <w:r>
        <w:rPr>
          <w:rFonts w:eastAsia="Arial" w:cs="Arial" w:ascii="Arial" w:hAnsi="Arial"/>
          <w:u w:val="single"/>
        </w:rPr>
        <w:t>the Office of New Americans;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2_c2f235cb_201d_4d48_a579_949fec67"/>
      <w:bookmarkStart w:id="178" w:name="_STATUTE_P__e9cbfa53_1c16_49c2_8ea5_c54c"/>
      <w:bookmarkStart w:id="179" w:name="_PAR__3_c30ab09e_f0a3_4037_8a82_0bcfb2ac"/>
      <w:bookmarkStart w:id="180" w:name="_STATUTE_P__fe8645f7_a65a_4484_908e_1d3a"/>
      <w:bookmarkStart w:id="181" w:name="_LINE__7_5352df7a_93b9_406c_a801_245c230"/>
      <w:bookmarkStart w:id="182" w:name="_STATUTE_NUMBER__decd2949_b748_4e2f_bf8b"/>
      <w:bookmarkEnd w:id="177"/>
      <w:bookmarkEnd w:id="178"/>
      <w:bookmarkEnd w:id="173"/>
      <w:bookmarkEnd w:id="179"/>
      <w:bookmarkEnd w:id="180"/>
      <w:r>
        <w:rPr>
          <w:rFonts w:eastAsia="Arial" w:cs="Arial" w:ascii="Arial" w:hAnsi="Arial"/>
          <w:u w:val="single"/>
        </w:rPr>
        <w:t>G</w:t>
      </w:r>
      <w:bookmarkEnd w:id="182"/>
      <w:r>
        <w:rPr>
          <w:rFonts w:eastAsia="Arial" w:cs="Arial" w:ascii="Arial" w:hAnsi="Arial"/>
          <w:u w:val="single"/>
        </w:rPr>
        <w:t xml:space="preserve">. </w:t>
      </w:r>
      <w:bookmarkStart w:id="183" w:name="_STATUTE_CONTENT__14a12ae2_8e60_40f9_b50"/>
      <w:r>
        <w:rPr>
          <w:rFonts w:eastAsia="Arial" w:cs="Arial" w:ascii="Arial" w:hAnsi="Arial"/>
          <w:u w:val="single"/>
        </w:rPr>
        <w:t xml:space="preserve">Coordinating with and advising federal agencies and the State's congressional </w:t>
      </w:r>
      <w:bookmarkStart w:id="184" w:name="_LINE__8_c348a099_5cdf_4eac_abf8_e7f0737"/>
      <w:bookmarkEnd w:id="181"/>
      <w:r>
        <w:rPr>
          <w:rFonts w:eastAsia="Arial" w:cs="Arial" w:ascii="Arial" w:hAnsi="Arial"/>
          <w:u w:val="single"/>
        </w:rPr>
        <w:t>delegation on federal policies that support the purpose of the Office of New Americans;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3_c30ab09e_f0a3_4037_8a82_0bcfb2ac"/>
      <w:bookmarkStart w:id="186" w:name="_STATUTE_P__fe8645f7_a65a_4484_908e_1d3a"/>
      <w:bookmarkStart w:id="187" w:name="_PAR__4_2b2606a5_b5c6_4f01_864d_63e89a81"/>
      <w:bookmarkStart w:id="188" w:name="_STATUTE_P__113535a4_b03e_42d7_8fdd_cac0"/>
      <w:bookmarkStart w:id="189" w:name="_LINE__9_0806fcd9_8023_472c_84a9_ac535cb"/>
      <w:bookmarkStart w:id="190" w:name="_STATUTE_NUMBER__bea79758_30f9_44f0_8e94"/>
      <w:bookmarkEnd w:id="185"/>
      <w:bookmarkEnd w:id="186"/>
      <w:bookmarkEnd w:id="183"/>
      <w:bookmarkEnd w:id="187"/>
      <w:bookmarkEnd w:id="188"/>
      <w:r>
        <w:rPr>
          <w:rFonts w:eastAsia="Arial" w:cs="Arial" w:ascii="Arial" w:hAnsi="Arial"/>
          <w:u w:val="single"/>
        </w:rPr>
        <w:t>H</w:t>
      </w:r>
      <w:bookmarkEnd w:id="190"/>
      <w:r>
        <w:rPr>
          <w:rFonts w:eastAsia="Arial" w:cs="Arial" w:ascii="Arial" w:hAnsi="Arial"/>
          <w:u w:val="single"/>
        </w:rPr>
        <w:t xml:space="preserve">. </w:t>
      </w:r>
      <w:bookmarkStart w:id="191" w:name="_STATUTE_CONTENT__62695986_6ad6_45e9_b93"/>
      <w:r>
        <w:rPr>
          <w:rFonts w:eastAsia="Arial" w:cs="Arial" w:ascii="Arial" w:hAnsi="Arial"/>
          <w:u w:val="single"/>
        </w:rPr>
        <w:t xml:space="preserve">Advising the Governor and Legislature regarding any statutory, regulatory or other </w:t>
      </w:r>
      <w:bookmarkStart w:id="192" w:name="_LINE__10_d4282ad2_643c_4a14_9d9c_761062"/>
      <w:bookmarkEnd w:id="189"/>
      <w:r>
        <w:rPr>
          <w:rFonts w:eastAsia="Arial" w:cs="Arial" w:ascii="Arial" w:hAnsi="Arial"/>
          <w:u w:val="single"/>
        </w:rPr>
        <w:t xml:space="preserve">policies or practices that may be addressed to better support the purpose of the Office </w:t>
      </w:r>
      <w:bookmarkStart w:id="193" w:name="_LINE__11_0ec8b969_91f9_4816_b1e5_2c3f5f"/>
      <w:bookmarkEnd w:id="192"/>
      <w:r>
        <w:rPr>
          <w:rFonts w:eastAsia="Arial" w:cs="Arial" w:ascii="Arial" w:hAnsi="Arial"/>
          <w:u w:val="single"/>
        </w:rPr>
        <w:t>of New Americans; and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4_2b2606a5_b5c6_4f01_864d_63e89a81"/>
      <w:bookmarkStart w:id="195" w:name="_STATUTE_P__113535a4_b03e_42d7_8fdd_cac0"/>
      <w:bookmarkStart w:id="196" w:name="_PAR__5_943b1f3c_8323_4c40_a876_dce5bed2"/>
      <w:bookmarkStart w:id="197" w:name="_STATUTE_P__29b1eae6_445a_488e_82a4_2bf2"/>
      <w:bookmarkStart w:id="198" w:name="_LINE__12_af4bc04c_bce7_41b5_8c3d_2deea2"/>
      <w:bookmarkStart w:id="199" w:name="_STATUTE_NUMBER__446a30b3_8577_47df_bc67"/>
      <w:bookmarkEnd w:id="194"/>
      <w:bookmarkEnd w:id="195"/>
      <w:bookmarkEnd w:id="191"/>
      <w:bookmarkEnd w:id="196"/>
      <w:bookmarkEnd w:id="197"/>
      <w:r>
        <w:rPr>
          <w:rFonts w:eastAsia="Arial" w:cs="Arial" w:ascii="Arial" w:hAnsi="Arial"/>
          <w:u w:val="single"/>
        </w:rPr>
        <w:t>I</w:t>
      </w:r>
      <w:bookmarkEnd w:id="199"/>
      <w:r>
        <w:rPr>
          <w:rFonts w:eastAsia="Arial" w:cs="Arial" w:ascii="Arial" w:hAnsi="Arial"/>
          <w:u w:val="single"/>
        </w:rPr>
        <w:t xml:space="preserve">. </w:t>
      </w:r>
      <w:bookmarkStart w:id="200" w:name="_STATUTE_CONTENT__684e6bad_7037_4891_81d"/>
      <w:r>
        <w:rPr>
          <w:rFonts w:eastAsia="Arial" w:cs="Arial" w:ascii="Arial" w:hAnsi="Arial"/>
          <w:u w:val="single"/>
        </w:rPr>
        <w:t xml:space="preserve">Promoting greater understanding of the history of immigration in the State, the </w:t>
      </w:r>
      <w:bookmarkStart w:id="201" w:name="_LINE__13_e7a6d89f_039e_45ab_9653_c45fe3"/>
      <w:bookmarkEnd w:id="198"/>
      <w:r>
        <w:rPr>
          <w:rFonts w:eastAsia="Arial" w:cs="Arial" w:ascii="Arial" w:hAnsi="Arial"/>
          <w:u w:val="single"/>
        </w:rPr>
        <w:t xml:space="preserve">contributions and influence of immigrants in the State and how communities may </w:t>
      </w:r>
      <w:bookmarkStart w:id="202" w:name="_LINE__14_f06fb6cd_0270_412b_ad4b_2d27aa"/>
      <w:bookmarkEnd w:id="201"/>
      <w:r>
        <w:rPr>
          <w:rFonts w:eastAsia="Arial" w:cs="Arial" w:ascii="Arial" w:hAnsi="Arial"/>
          <w:u w:val="single"/>
        </w:rPr>
        <w:t>support immigrants' integration into local civic and economic life.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STATUTE_SS__3d0e2768_7684_4668_aff9_166"/>
      <w:bookmarkStart w:id="204" w:name="_PAR__5_943b1f3c_8323_4c40_a876_dce5bed2"/>
      <w:bookmarkStart w:id="205" w:name="_STATUTE_P__29b1eae6_445a_488e_82a4_2bf2"/>
      <w:bookmarkStart w:id="206" w:name="_PAR__6_86503239_2af7_4de4_8996_934c3aec"/>
      <w:bookmarkStart w:id="207" w:name="_STATUTE_SS__ba465ae5_4b9d_4869_aed0_e0c"/>
      <w:bookmarkStart w:id="208" w:name="_LINE__15_58726925_e4c4_4de3_bad3_5f35d5"/>
      <w:bookmarkStart w:id="209" w:name="_STATUTE_NUMBER__d0648d92_7fa4_439a_a94d"/>
      <w:bookmarkEnd w:id="203"/>
      <w:bookmarkEnd w:id="204"/>
      <w:bookmarkEnd w:id="205"/>
      <w:bookmarkEnd w:id="200"/>
      <w:bookmarkEnd w:id="206"/>
      <w:bookmarkEnd w:id="207"/>
      <w:r>
        <w:rPr>
          <w:rFonts w:eastAsia="Arial" w:cs="Arial" w:ascii="Arial" w:hAnsi="Arial"/>
          <w:b/>
          <w:u w:val="single"/>
        </w:rPr>
        <w:t>5</w:t>
      </w:r>
      <w:bookmarkEnd w:id="209"/>
      <w:r>
        <w:rPr>
          <w:rFonts w:eastAsia="Arial" w:cs="Arial" w:ascii="Arial" w:hAnsi="Arial"/>
          <w:b/>
          <w:u w:val="single"/>
        </w:rPr>
        <w:t xml:space="preserve">. </w:t>
      </w:r>
      <w:bookmarkStart w:id="210" w:name="_STATUTE_HEADNOTE__16620ce6_413f_4e65_a9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</w:t>
      </w:r>
      <w:bookmarkStart w:id="211" w:name="_STATUTE_CONTENT__ae866348_e6d0_4643_857"/>
      <w:bookmarkEnd w:id="210"/>
      <w:r>
        <w:rPr>
          <w:rFonts w:eastAsia="Arial" w:cs="Arial" w:ascii="Arial" w:hAnsi="Arial"/>
          <w:u w:val="single"/>
        </w:rPr>
        <w:t xml:space="preserve">The Office of New Americans may adopt rules as necessary for the </w:t>
      </w:r>
      <w:bookmarkStart w:id="212" w:name="_LINE__16_498cac36_5315_4073_85b6_33f235"/>
      <w:bookmarkEnd w:id="208"/>
      <w:r>
        <w:rPr>
          <w:rFonts w:eastAsia="Arial" w:cs="Arial" w:ascii="Arial" w:hAnsi="Arial"/>
          <w:u w:val="single"/>
        </w:rPr>
        <w:t xml:space="preserve">proper administration of this section and section 3111 pursuant to the Maine Administrative </w:t>
      </w:r>
      <w:bookmarkStart w:id="213" w:name="_LINE__17_df6fb98b_d703_4abe_afd4_19383a"/>
      <w:bookmarkEnd w:id="212"/>
      <w:r>
        <w:rPr>
          <w:rFonts w:eastAsia="Arial" w:cs="Arial" w:ascii="Arial" w:hAnsi="Arial"/>
          <w:u w:val="single"/>
        </w:rPr>
        <w:t xml:space="preserve">Procedure Act. Unless otherwise specified, rules adopted pursuant to this subsection are </w:t>
      </w:r>
      <w:bookmarkStart w:id="214" w:name="_LINE__18_4bf82e1c_b174_4af3_ba3c_8a5206"/>
      <w:bookmarkEnd w:id="213"/>
      <w:r>
        <w:rPr>
          <w:rFonts w:eastAsia="Arial" w:cs="Arial" w:ascii="Arial" w:hAnsi="Arial"/>
          <w:u w:val="single"/>
        </w:rPr>
        <w:t>routine technical rules as defined in chapter 375, subchapter 2-A.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6_86503239_2af7_4de4_8996_934c3aec"/>
      <w:bookmarkStart w:id="216" w:name="_STATUTE_SS__ba465ae5_4b9d_4869_aed0_e0c"/>
      <w:bookmarkStart w:id="217" w:name="_PAR__7_adccec29_173f_4183_bb96_c69612f9"/>
      <w:bookmarkStart w:id="218" w:name="_STATUTE_SS__0c125a57_62c0_4371_a1b1_719"/>
      <w:bookmarkStart w:id="219" w:name="_LINE__19_62ca1391_bfc8_48a1_970d_280f74"/>
      <w:bookmarkStart w:id="220" w:name="_STATUTE_NUMBER__f9ea1be4_c18d_4e22_b9eb"/>
      <w:bookmarkEnd w:id="215"/>
      <w:bookmarkEnd w:id="216"/>
      <w:bookmarkEnd w:id="211"/>
      <w:bookmarkEnd w:id="217"/>
      <w:bookmarkEnd w:id="218"/>
      <w:r>
        <w:rPr>
          <w:rFonts w:eastAsia="Arial" w:cs="Arial" w:ascii="Arial" w:hAnsi="Arial"/>
          <w:b/>
          <w:u w:val="single"/>
        </w:rPr>
        <w:t>6</w:t>
      </w:r>
      <w:bookmarkEnd w:id="220"/>
      <w:r>
        <w:rPr>
          <w:rFonts w:eastAsia="Arial" w:cs="Arial" w:ascii="Arial" w:hAnsi="Arial"/>
          <w:b/>
          <w:u w:val="single"/>
        </w:rPr>
        <w:t xml:space="preserve">. </w:t>
      </w:r>
      <w:bookmarkStart w:id="221" w:name="_STATUTE_HEADNOTE__ae33fff1_9c6d_469a_84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</w:t>
      </w:r>
      <w:bookmarkStart w:id="222" w:name="_STATUTE_CONTENT__f2b8a8ea_8da6_431c_be6"/>
      <w:bookmarkEnd w:id="221"/>
      <w:r>
        <w:rPr>
          <w:rFonts w:eastAsia="Arial" w:cs="Arial" w:ascii="Arial" w:hAnsi="Arial"/>
          <w:u w:val="single"/>
        </w:rPr>
        <w:t xml:space="preserve">Beginning February 1, 2026, the Office of New Americans shall report </w:t>
      </w:r>
      <w:bookmarkStart w:id="223" w:name="_LINE__20_b4d9a6ac_878c_4f32_9764_a1744a"/>
      <w:bookmarkEnd w:id="219"/>
      <w:r>
        <w:rPr>
          <w:rFonts w:eastAsia="Arial" w:cs="Arial" w:ascii="Arial" w:hAnsi="Arial"/>
          <w:u w:val="single"/>
        </w:rPr>
        <w:t xml:space="preserve">biennially to the Governor and to the joint standing committee of the Legislature having </w:t>
      </w:r>
      <w:bookmarkStart w:id="224" w:name="_LINE__21_2d8ea4c7_7abe_4560_9c7d_8b11b9"/>
      <w:bookmarkEnd w:id="223"/>
      <w:r>
        <w:rPr>
          <w:rFonts w:eastAsia="Arial" w:cs="Arial" w:ascii="Arial" w:hAnsi="Arial"/>
          <w:u w:val="single"/>
        </w:rPr>
        <w:t xml:space="preserve">jurisdiction over relevant matters with information and recommendations relating to the </w:t>
      </w:r>
      <w:bookmarkStart w:id="225" w:name="_LINE__22_62c69b70_b133_417c_9fbe_71d8fa"/>
      <w:bookmarkEnd w:id="224"/>
      <w:r>
        <w:rPr>
          <w:rFonts w:eastAsia="Arial" w:cs="Arial" w:ascii="Arial" w:hAnsi="Arial"/>
          <w:u w:val="single"/>
        </w:rPr>
        <w:t>work and needs of the Office of New Americans.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BILL_SECTION__af2d2e24_1714_48c7_96c9_1"/>
      <w:bookmarkStart w:id="227" w:name="_PROCESSED_CHANGE__c85adfa8_f9f4_458e_be"/>
      <w:bookmarkStart w:id="228" w:name="_STATUTE_S__a4b91d31_845b_4782_b134_d393"/>
      <w:bookmarkStart w:id="229" w:name="_PAR__7_adccec29_173f_4183_bb96_c69612f9"/>
      <w:bookmarkStart w:id="230" w:name="_STATUTE_SS__0c125a57_62c0_4371_a1b1_719"/>
      <w:bookmarkStart w:id="231" w:name="_BILL_SECTION__4e48729f_49e6_46f7_8d38_4"/>
      <w:bookmarkStart w:id="232" w:name="_PAR__8_bb53100c_e95d_4d23_8a96_76f5f20b"/>
      <w:bookmarkStart w:id="233" w:name="_BILL_SECTION_HEADER__e2588be1_fcc4_41c7"/>
      <w:bookmarkStart w:id="234" w:name="_LINE__23_8b8806b6_5f0f_45d6_83e8_426379"/>
      <w:bookmarkEnd w:id="226"/>
      <w:bookmarkEnd w:id="227"/>
      <w:bookmarkEnd w:id="228"/>
      <w:bookmarkEnd w:id="229"/>
      <w:bookmarkEnd w:id="230"/>
      <w:bookmarkEnd w:id="222"/>
      <w:bookmarkEnd w:id="231"/>
      <w:bookmarkEnd w:id="232"/>
      <w:bookmarkEnd w:id="233"/>
      <w:r>
        <w:rPr>
          <w:rFonts w:eastAsia="Arial" w:cs="Arial" w:ascii="Arial" w:hAnsi="Arial"/>
          <w:b/>
          <w:sz w:val="24"/>
        </w:rPr>
        <w:t xml:space="preserve">Sec. </w:t>
      </w:r>
      <w:bookmarkStart w:id="235" w:name="_BILL_SECTION_NUMBER__67dadbe2_6be7_4036"/>
      <w:r>
        <w:rPr>
          <w:rFonts w:eastAsia="Arial" w:cs="Arial" w:ascii="Arial" w:hAnsi="Arial"/>
          <w:b/>
          <w:sz w:val="24"/>
        </w:rPr>
        <w:t>2</w:t>
      </w:r>
      <w:bookmarkEnd w:id="235"/>
      <w:r>
        <w:rPr>
          <w:rFonts w:eastAsia="Arial" w:cs="Arial" w:ascii="Arial" w:hAnsi="Arial"/>
          <w:b/>
          <w:sz w:val="24"/>
        </w:rPr>
        <w:t>.  5 MRSA §3111</w:t>
      </w:r>
      <w:r>
        <w:rPr>
          <w:rFonts w:eastAsia="Arial" w:cs="Arial" w:ascii="Arial" w:hAnsi="Arial"/>
        </w:rPr>
        <w:t xml:space="preserve"> is enacted to read:</w:t>
      </w:r>
      <w:bookmarkEnd w:id="2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6" w:name="_PAR__8_bb53100c_e95d_4d23_8a96_76f5f20b"/>
      <w:bookmarkStart w:id="237" w:name="_BILL_SECTION_HEADER__e2588be1_fcc4_41c7"/>
      <w:bookmarkStart w:id="238" w:name="_PROCESSED_CHANGE__47496ce9_6fd2_4f60_86"/>
      <w:bookmarkStart w:id="239" w:name="_STATUTE_S__2c84637a_5c51_4aba_ba99_dad3"/>
      <w:bookmarkStart w:id="240" w:name="_PAR__9_0d926a3d_79b8_466d_89b9_17d6c1bd"/>
      <w:bookmarkStart w:id="241" w:name="_LINE__24_679d14de_20dc_47a9_afc1_3f8e8c"/>
      <w:bookmarkEnd w:id="236"/>
      <w:bookmarkEnd w:id="237"/>
      <w:bookmarkEnd w:id="238"/>
      <w:bookmarkEnd w:id="239"/>
      <w:bookmarkEnd w:id="240"/>
      <w:r>
        <w:rPr>
          <w:rFonts w:eastAsia="Arial" w:cs="Arial" w:ascii="Arial" w:hAnsi="Arial"/>
          <w:b/>
          <w:u w:val="single"/>
        </w:rPr>
        <w:t>§</w:t>
      </w:r>
      <w:bookmarkStart w:id="242" w:name="_STATUTE_NUMBER__74908234_8626_48ad_a9c6"/>
      <w:r>
        <w:rPr>
          <w:rFonts w:eastAsia="Arial" w:cs="Arial" w:ascii="Arial" w:hAnsi="Arial"/>
          <w:b/>
          <w:u w:val="single"/>
        </w:rPr>
        <w:t>3111</w:t>
      </w:r>
      <w:bookmarkEnd w:id="242"/>
      <w:r>
        <w:rPr>
          <w:rFonts w:eastAsia="Arial" w:cs="Arial" w:ascii="Arial" w:hAnsi="Arial"/>
          <w:b/>
          <w:u w:val="single"/>
        </w:rPr>
        <w:t xml:space="preserve">.  </w:t>
      </w:r>
      <w:bookmarkStart w:id="243" w:name="_STATUTE_HEADNOTE__7c6767f7_8f0c_4a62_b5"/>
      <w:r>
        <w:rPr>
          <w:rFonts w:eastAsia="Arial" w:cs="Arial" w:ascii="Arial" w:hAnsi="Arial"/>
          <w:b/>
          <w:u w:val="single"/>
        </w:rPr>
        <w:t>Office of New Americans Advisory Council</w:t>
      </w:r>
      <w:bookmarkEnd w:id="241"/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R__9_0d926a3d_79b8_466d_89b9_17d6c1bd"/>
      <w:bookmarkStart w:id="245" w:name="_PAR__10_80a7ee31_d304_4a9c_8cfd_4c3cd5e"/>
      <w:bookmarkStart w:id="246" w:name="_STATUTE_CONTENT__f0d73bca_0c7d_4676_9ca"/>
      <w:bookmarkStart w:id="247" w:name="_STATUTE_P__fc1be27d_1ce2_447a_8526_3db5"/>
      <w:bookmarkStart w:id="248" w:name="_LINE__25_5a407de5_4116_46c4_bfbc_e9c5c9"/>
      <w:bookmarkEnd w:id="244"/>
      <w:bookmarkEnd w:id="245"/>
      <w:bookmarkEnd w:id="246"/>
      <w:bookmarkEnd w:id="247"/>
      <w:r>
        <w:rPr>
          <w:rFonts w:eastAsia="Arial" w:cs="Arial" w:ascii="Arial" w:hAnsi="Arial"/>
          <w:u w:val="single"/>
        </w:rPr>
        <w:t xml:space="preserve">The Office of New Americans Advisory Council, as established in section 12004-I, </w:t>
      </w:r>
      <w:bookmarkStart w:id="249" w:name="_LINE__26_4439764f_f616_4397_912e_c82eb2"/>
      <w:bookmarkEnd w:id="248"/>
      <w:r>
        <w:rPr>
          <w:rFonts w:eastAsia="Arial" w:cs="Arial" w:ascii="Arial" w:hAnsi="Arial"/>
          <w:u w:val="single"/>
        </w:rPr>
        <w:t xml:space="preserve">subsection 6-K, is created as an advisory council to the Office of New Americans </w:t>
      </w:r>
      <w:bookmarkStart w:id="250" w:name="_LINE__27_be6c93da_bf34_417e_9a28_727675"/>
      <w:bookmarkEnd w:id="249"/>
      <w:r>
        <w:rPr>
          <w:rFonts w:eastAsia="Arial" w:cs="Arial" w:ascii="Arial" w:hAnsi="Arial"/>
          <w:u w:val="single"/>
        </w:rPr>
        <w:t xml:space="preserve">established in section 3110 on matters affecting the long-term economic and civic </w:t>
      </w:r>
      <w:bookmarkStart w:id="251" w:name="_LINE__28_2567e97b_61d0_45ee_8d89_93ee03"/>
      <w:bookmarkEnd w:id="250"/>
      <w:r>
        <w:rPr>
          <w:rFonts w:eastAsia="Arial" w:cs="Arial" w:ascii="Arial" w:hAnsi="Arial"/>
          <w:u w:val="single"/>
        </w:rPr>
        <w:t>integration of immigrants in the State.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R__10_80a7ee31_d304_4a9c_8cfd_4c3cd5e"/>
      <w:bookmarkStart w:id="253" w:name="_STATUTE_CONTENT__f0d73bca_0c7d_4676_9ca"/>
      <w:bookmarkStart w:id="254" w:name="_STATUTE_P__fc1be27d_1ce2_447a_8526_3db5"/>
      <w:bookmarkStart w:id="255" w:name="_PAR__11_a5b67da7_99ad_4ac2_8235_3990ad3"/>
      <w:bookmarkStart w:id="256" w:name="_STATUTE_SS__4bbc971d_9957_4f3d_86d4_5fa"/>
      <w:bookmarkStart w:id="257" w:name="_LINE__29_85a1de5e_cecd_4d78_bb5e_ecab3c"/>
      <w:bookmarkStart w:id="258" w:name="_STATUTE_NUMBER__a3c7db53_228e_4d9c_8799"/>
      <w:bookmarkEnd w:id="252"/>
      <w:bookmarkEnd w:id="253"/>
      <w:bookmarkEnd w:id="254"/>
      <w:bookmarkEnd w:id="255"/>
      <w:bookmarkEnd w:id="256"/>
      <w:r>
        <w:rPr>
          <w:rFonts w:eastAsia="Arial" w:cs="Arial" w:ascii="Arial" w:hAnsi="Arial"/>
          <w:b/>
          <w:u w:val="single"/>
        </w:rPr>
        <w:t>1</w:t>
      </w:r>
      <w:bookmarkEnd w:id="258"/>
      <w:r>
        <w:rPr>
          <w:rFonts w:eastAsia="Arial" w:cs="Arial" w:ascii="Arial" w:hAnsi="Arial"/>
          <w:b/>
          <w:u w:val="single"/>
        </w:rPr>
        <w:t xml:space="preserve">. </w:t>
      </w:r>
      <w:bookmarkStart w:id="259" w:name="_STATUTE_HEADNOTE__8a1e0f85_1f7b_45ea_a1"/>
      <w:r>
        <w:rPr>
          <w:rFonts w:eastAsia="Arial" w:cs="Arial" w:ascii="Arial" w:hAnsi="Arial"/>
          <w:b/>
          <w:u w:val="single"/>
        </w:rPr>
        <w:t xml:space="preserve">Duties of advisory council. </w:t>
      </w:r>
      <w:bookmarkStart w:id="260" w:name="_STATUTE_CONTENT__ba78b548_acb3_4da0_bcd"/>
      <w:bookmarkEnd w:id="259"/>
      <w:r>
        <w:rPr>
          <w:rFonts w:eastAsia="Arial" w:cs="Arial" w:ascii="Arial" w:hAnsi="Arial"/>
          <w:u w:val="single"/>
        </w:rPr>
        <w:t xml:space="preserve">The advisory council shall advise the Office of New </w:t>
      </w:r>
      <w:bookmarkStart w:id="261" w:name="_LINE__30_cfb119e2_68dd_4898_bc31_6cd545"/>
      <w:bookmarkEnd w:id="257"/>
      <w:r>
        <w:rPr>
          <w:rFonts w:eastAsia="Arial" w:cs="Arial" w:ascii="Arial" w:hAnsi="Arial"/>
          <w:u w:val="single"/>
        </w:rPr>
        <w:t xml:space="preserve">Americans on matters affecting the long-term economic and civic integration of immigrants </w:t>
      </w:r>
      <w:bookmarkStart w:id="262" w:name="_LINE__31_f2961f42_6510_4ec5_93a9_4b8b53"/>
      <w:bookmarkEnd w:id="261"/>
      <w:r>
        <w:rPr>
          <w:rFonts w:eastAsia="Arial" w:cs="Arial" w:ascii="Arial" w:hAnsi="Arial"/>
          <w:u w:val="single"/>
        </w:rPr>
        <w:t>in the State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11_a5b67da7_99ad_4ac2_8235_3990ad3"/>
      <w:bookmarkStart w:id="264" w:name="_STATUTE_SS__4bbc971d_9957_4f3d_86d4_5fa"/>
      <w:bookmarkStart w:id="265" w:name="_STATUTE_SS__994db6d1_c976_41e9_b055_a36"/>
      <w:bookmarkStart w:id="266" w:name="_PAR__12_4b0cb2d9_7f08_4501_a3ae_7844bd4"/>
      <w:bookmarkStart w:id="267" w:name="_LINE__32_9312d2cc_cb43_4a26_9710_652c57"/>
      <w:bookmarkStart w:id="268" w:name="_STATUTE_NUMBER__1795b1bd_d029_4fb0_943f"/>
      <w:bookmarkEnd w:id="263"/>
      <w:bookmarkEnd w:id="264"/>
      <w:bookmarkEnd w:id="260"/>
      <w:bookmarkEnd w:id="265"/>
      <w:bookmarkEnd w:id="266"/>
      <w:r>
        <w:rPr>
          <w:rFonts w:eastAsia="Arial" w:cs="Arial" w:ascii="Arial" w:hAnsi="Arial"/>
          <w:b/>
          <w:u w:val="single"/>
        </w:rPr>
        <w:t>2</w:t>
      </w:r>
      <w:bookmarkEnd w:id="268"/>
      <w:r>
        <w:rPr>
          <w:rFonts w:eastAsia="Arial" w:cs="Arial" w:ascii="Arial" w:hAnsi="Arial"/>
          <w:b/>
          <w:u w:val="single"/>
        </w:rPr>
        <w:t xml:space="preserve">. </w:t>
      </w:r>
      <w:bookmarkStart w:id="269" w:name="_STATUTE_HEADNOTE__72aee35e_292e_438d_a9"/>
      <w:r>
        <w:rPr>
          <w:rFonts w:eastAsia="Arial" w:cs="Arial" w:ascii="Arial" w:hAnsi="Arial"/>
          <w:b/>
          <w:u w:val="single"/>
        </w:rPr>
        <w:t xml:space="preserve">Membership. </w:t>
      </w:r>
      <w:bookmarkStart w:id="270" w:name="_STATUTE_CONTENT__b2059a07_fe68_4f6a_84d"/>
      <w:bookmarkEnd w:id="269"/>
      <w:r>
        <w:rPr>
          <w:rFonts w:eastAsia="Arial" w:cs="Arial" w:ascii="Arial" w:hAnsi="Arial"/>
          <w:u w:val="single"/>
        </w:rPr>
        <w:t>The advisory council consists of 19 members as follows:</w:t>
      </w:r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" w:name="_PAR__12_4b0cb2d9_7f08_4501_a3ae_7844bd4"/>
      <w:bookmarkStart w:id="272" w:name="_PAR__13_e0d9e57b_0384_4d5e_95cf_892dd54"/>
      <w:bookmarkStart w:id="273" w:name="_STATUTE_P__5ca60f16_3f66_4a38_a144_779a"/>
      <w:bookmarkStart w:id="274" w:name="_LINE__33_a2ac89e7_e826_436a_9e0c_b95d30"/>
      <w:bookmarkStart w:id="275" w:name="_STATUTE_NUMBER__a3d4cfd1_4ebb_4049_84c8"/>
      <w:bookmarkEnd w:id="271"/>
      <w:bookmarkEnd w:id="270"/>
      <w:bookmarkEnd w:id="272"/>
      <w:bookmarkEnd w:id="273"/>
      <w:r>
        <w:rPr>
          <w:rFonts w:eastAsia="Arial" w:cs="Arial" w:ascii="Arial" w:hAnsi="Arial"/>
          <w:u w:val="single"/>
        </w:rPr>
        <w:t>A</w:t>
      </w:r>
      <w:bookmarkEnd w:id="275"/>
      <w:r>
        <w:rPr>
          <w:rFonts w:eastAsia="Arial" w:cs="Arial" w:ascii="Arial" w:hAnsi="Arial"/>
          <w:u w:val="single"/>
        </w:rPr>
        <w:t xml:space="preserve">. </w:t>
      </w:r>
      <w:bookmarkStart w:id="276" w:name="_STATUTE_CONTENT__d7892fee_4cd8_4513_ab9"/>
      <w:r>
        <w:rPr>
          <w:rFonts w:eastAsia="Arial" w:cs="Arial" w:ascii="Arial" w:hAnsi="Arial"/>
          <w:u w:val="single"/>
        </w:rPr>
        <w:t xml:space="preserve">At least 10 members who are immigrants, 8 appointed by the Governor, one </w:t>
      </w:r>
      <w:bookmarkStart w:id="277" w:name="_LINE__34_2d5a7d4d_0e0f_45bc_841e_7012cf"/>
      <w:bookmarkEnd w:id="274"/>
      <w:r>
        <w:rPr>
          <w:rFonts w:eastAsia="Arial" w:cs="Arial" w:ascii="Arial" w:hAnsi="Arial"/>
          <w:u w:val="single"/>
        </w:rPr>
        <w:t xml:space="preserve">appointed by the President of the Senate and one appointed by the Speaker of the </w:t>
      </w:r>
      <w:bookmarkStart w:id="278" w:name="_LINE__35_0cb83841_76b3_4e1c_9222_ae7065"/>
      <w:bookmarkEnd w:id="277"/>
      <w:r>
        <w:rPr>
          <w:rFonts w:eastAsia="Arial" w:cs="Arial" w:ascii="Arial" w:hAnsi="Arial"/>
          <w:u w:val="single"/>
        </w:rPr>
        <w:t>House;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13_e0d9e57b_0384_4d5e_95cf_892dd54"/>
      <w:bookmarkStart w:id="280" w:name="_STATUTE_P__5ca60f16_3f66_4a38_a144_779a"/>
      <w:bookmarkStart w:id="281" w:name="_STATUTE_P__b877edc6_b813_43a1_8073_e9e7"/>
      <w:bookmarkStart w:id="282" w:name="_PAR__14_d8334786_3162_45e8_b8ce_c3be39f"/>
      <w:bookmarkStart w:id="283" w:name="_LINE__36_315b073e_2a16_4ae2_be17_43e9c5"/>
      <w:bookmarkStart w:id="284" w:name="_STATUTE_NUMBER__95dba8d5_d597_4152_8320"/>
      <w:bookmarkEnd w:id="279"/>
      <w:bookmarkEnd w:id="280"/>
      <w:bookmarkEnd w:id="276"/>
      <w:bookmarkEnd w:id="281"/>
      <w:bookmarkEnd w:id="282"/>
      <w:r>
        <w:rPr>
          <w:rFonts w:eastAsia="Arial" w:cs="Arial" w:ascii="Arial" w:hAnsi="Arial"/>
          <w:u w:val="single"/>
        </w:rPr>
        <w:t>B</w:t>
      </w:r>
      <w:bookmarkEnd w:id="284"/>
      <w:r>
        <w:rPr>
          <w:rFonts w:eastAsia="Arial" w:cs="Arial" w:ascii="Arial" w:hAnsi="Arial"/>
          <w:u w:val="single"/>
        </w:rPr>
        <w:t xml:space="preserve">. </w:t>
      </w:r>
      <w:bookmarkStart w:id="285" w:name="_STATUTE_CONTENT__932f7804_c13c_409d_b97"/>
      <w:r>
        <w:rPr>
          <w:rFonts w:eastAsia="Arial" w:cs="Arial" w:ascii="Arial" w:hAnsi="Arial"/>
          <w:u w:val="single"/>
        </w:rPr>
        <w:t>Three members appointed by the President of the Senate representing the following:</w:t>
      </w:r>
      <w:bookmarkEnd w:id="2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6" w:name="_PAR__14_d8334786_3162_45e8_b8ce_c3be39f"/>
      <w:bookmarkStart w:id="287" w:name="_PAR__15_eb9fb065_95da_4c2e_af24_00a283b"/>
      <w:bookmarkStart w:id="288" w:name="_STATUTE_SP__5a12c511_e41c_4edc_abce_50d"/>
      <w:bookmarkStart w:id="289" w:name="_LINE__37_a732d20b_1a16_4d28_965d_aced86"/>
      <w:bookmarkEnd w:id="286"/>
      <w:bookmarkEnd w:id="285"/>
      <w:bookmarkEnd w:id="287"/>
      <w:bookmarkEnd w:id="288"/>
      <w:r>
        <w:rPr>
          <w:rFonts w:eastAsia="Arial" w:cs="Arial" w:ascii="Arial" w:hAnsi="Arial"/>
          <w:u w:val="single"/>
        </w:rPr>
        <w:t>(</w:t>
      </w:r>
      <w:bookmarkStart w:id="290" w:name="_STATUTE_NUMBER__53d12e73_5cb3_40ce_bfb8"/>
      <w:r>
        <w:rPr>
          <w:rFonts w:eastAsia="Arial" w:cs="Arial" w:ascii="Arial" w:hAnsi="Arial"/>
          <w:u w:val="single"/>
        </w:rPr>
        <w:t>1</w:t>
      </w:r>
      <w:bookmarkEnd w:id="290"/>
      <w:r>
        <w:rPr>
          <w:rFonts w:eastAsia="Arial" w:cs="Arial" w:ascii="Arial" w:hAnsi="Arial"/>
          <w:u w:val="single"/>
        </w:rPr>
        <w:t xml:space="preserve">) </w:t>
      </w:r>
      <w:bookmarkStart w:id="291" w:name="_STATUTE_CONTENT__e0de94b3_6a52_4402_bb5"/>
      <w:r>
        <w:rPr>
          <w:rFonts w:eastAsia="Arial" w:cs="Arial" w:ascii="Arial" w:hAnsi="Arial"/>
          <w:u w:val="single"/>
        </w:rPr>
        <w:t>A school administrative unit;</w:t>
      </w:r>
      <w:bookmarkEnd w:id="2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2" w:name="_PAR__15_eb9fb065_95da_4c2e_af24_00a283b"/>
      <w:bookmarkStart w:id="293" w:name="_STATUTE_SP__5a12c511_e41c_4edc_abce_50d"/>
      <w:bookmarkStart w:id="294" w:name="_PAR__16_9e94e1fa_85c9_4e1e_b6b6_ef1caf3"/>
      <w:bookmarkStart w:id="295" w:name="_STATUTE_SP__b41712fa_aa6a_4662_9c7a_57e"/>
      <w:bookmarkStart w:id="296" w:name="_LINE__38_4687c467_23aa_44cf_9137_9f2d2a"/>
      <w:bookmarkEnd w:id="292"/>
      <w:bookmarkEnd w:id="293"/>
      <w:bookmarkEnd w:id="291"/>
      <w:bookmarkEnd w:id="294"/>
      <w:bookmarkEnd w:id="295"/>
      <w:r>
        <w:rPr>
          <w:rFonts w:eastAsia="Arial" w:cs="Arial" w:ascii="Arial" w:hAnsi="Arial"/>
          <w:u w:val="single"/>
        </w:rPr>
        <w:t>(</w:t>
      </w:r>
      <w:bookmarkStart w:id="297" w:name="_STATUTE_NUMBER__a5906693_f97a_4a65_a9ba"/>
      <w:r>
        <w:rPr>
          <w:rFonts w:eastAsia="Arial" w:cs="Arial" w:ascii="Arial" w:hAnsi="Arial"/>
          <w:u w:val="single"/>
        </w:rPr>
        <w:t>2</w:t>
      </w:r>
      <w:bookmarkEnd w:id="297"/>
      <w:r>
        <w:rPr>
          <w:rFonts w:eastAsia="Arial" w:cs="Arial" w:ascii="Arial" w:hAnsi="Arial"/>
          <w:u w:val="single"/>
        </w:rPr>
        <w:t xml:space="preserve">) </w:t>
      </w:r>
      <w:bookmarkStart w:id="298" w:name="_STATUTE_CONTENT__a19ffc61_7b6c_4ddf_852"/>
      <w:r>
        <w:rPr>
          <w:rFonts w:eastAsia="Arial" w:cs="Arial" w:ascii="Arial" w:hAnsi="Arial"/>
          <w:u w:val="single"/>
        </w:rPr>
        <w:t>An adult education program; and</w:t>
      </w:r>
      <w:bookmarkEnd w:id="2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9" w:name="_PAR__16_9e94e1fa_85c9_4e1e_b6b6_ef1caf3"/>
      <w:bookmarkStart w:id="300" w:name="_STATUTE_SP__b41712fa_aa6a_4662_9c7a_57e"/>
      <w:bookmarkStart w:id="301" w:name="_PAR__17_d5acbdee_7b83_4117_9afa_96b8fee"/>
      <w:bookmarkStart w:id="302" w:name="_STATUTE_SP__fb376bdb_a712_4267_86df_ab8"/>
      <w:bookmarkStart w:id="303" w:name="_LINE__39_b68c7604_938a_4f17_ae98_f4f797"/>
      <w:bookmarkEnd w:id="299"/>
      <w:bookmarkEnd w:id="300"/>
      <w:bookmarkEnd w:id="298"/>
      <w:bookmarkEnd w:id="301"/>
      <w:bookmarkEnd w:id="302"/>
      <w:r>
        <w:rPr>
          <w:rFonts w:eastAsia="Arial" w:cs="Arial" w:ascii="Arial" w:hAnsi="Arial"/>
          <w:u w:val="single"/>
        </w:rPr>
        <w:t>(</w:t>
      </w:r>
      <w:bookmarkStart w:id="304" w:name="_STATUTE_NUMBER__a54ddb94_a9a7_46d7_8750"/>
      <w:r>
        <w:rPr>
          <w:rFonts w:eastAsia="Arial" w:cs="Arial" w:ascii="Arial" w:hAnsi="Arial"/>
          <w:u w:val="single"/>
        </w:rPr>
        <w:t>3</w:t>
      </w:r>
      <w:bookmarkEnd w:id="304"/>
      <w:r>
        <w:rPr>
          <w:rFonts w:eastAsia="Arial" w:cs="Arial" w:ascii="Arial" w:hAnsi="Arial"/>
          <w:u w:val="single"/>
        </w:rPr>
        <w:t xml:space="preserve">)  </w:t>
      </w:r>
      <w:bookmarkStart w:id="305" w:name="_STATUTE_CONTENT__6cbb48dc_743f_4a33_908"/>
      <w:r>
        <w:rPr>
          <w:rFonts w:eastAsia="Arial" w:cs="Arial" w:ascii="Arial" w:hAnsi="Arial"/>
          <w:u w:val="single"/>
        </w:rPr>
        <w:t>A small business;</w:t>
      </w:r>
      <w:bookmarkEnd w:id="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STATUTE_P__b877edc6_b813_43a1_8073_e9e7"/>
      <w:bookmarkStart w:id="307" w:name="_PAR__17_d5acbdee_7b83_4117_9afa_96b8fee"/>
      <w:bookmarkStart w:id="308" w:name="_STATUTE_SP__fb376bdb_a712_4267_86df_ab8"/>
      <w:bookmarkStart w:id="309" w:name="_STATUTE_P__b4f8b200_b1bb_4527_8d9c_3c89"/>
      <w:bookmarkStart w:id="310" w:name="_PAR__18_5b3e8ddf_1221_45e7_a06d_12c0ae4"/>
      <w:bookmarkStart w:id="311" w:name="_LINE__40_31411cff_d568_4c90_b048_1136b8"/>
      <w:bookmarkStart w:id="312" w:name="_STATUTE_NUMBER__c7f59dbc_9f83_4bca_8693"/>
      <w:bookmarkEnd w:id="306"/>
      <w:bookmarkEnd w:id="307"/>
      <w:bookmarkEnd w:id="308"/>
      <w:bookmarkEnd w:id="305"/>
      <w:bookmarkEnd w:id="309"/>
      <w:bookmarkEnd w:id="310"/>
      <w:r>
        <w:rPr>
          <w:rFonts w:eastAsia="Arial" w:cs="Arial" w:ascii="Arial" w:hAnsi="Arial"/>
          <w:u w:val="single"/>
        </w:rPr>
        <w:t>C</w:t>
      </w:r>
      <w:bookmarkEnd w:id="312"/>
      <w:r>
        <w:rPr>
          <w:rFonts w:eastAsia="Arial" w:cs="Arial" w:ascii="Arial" w:hAnsi="Arial"/>
          <w:u w:val="single"/>
        </w:rPr>
        <w:t xml:space="preserve">.  </w:t>
      </w:r>
      <w:bookmarkStart w:id="313" w:name="_STATUTE_CONTENT__11cce6f3_1c91_4089_802"/>
      <w:r>
        <w:rPr>
          <w:rFonts w:eastAsia="Arial" w:cs="Arial" w:ascii="Arial" w:hAnsi="Arial"/>
          <w:u w:val="single"/>
        </w:rPr>
        <w:t>Three members appointed by the Speaker of the House representing the following:</w:t>
      </w:r>
      <w:bookmarkEnd w:id="3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4" w:name="_PAGE__2_e13d76e1_46ad_4566_889d_fccb88c"/>
      <w:bookmarkStart w:id="315" w:name="_PAR__18_5b3e8ddf_1221_45e7_a06d_12c0ae4"/>
      <w:bookmarkStart w:id="316" w:name="_PAGE__3_0da7fbe4_1d38_472a_871c_8c2f4df"/>
      <w:bookmarkStart w:id="317" w:name="_PAR__1_77ab5da7_ecb7_4c3f_aa55_463981d7"/>
      <w:bookmarkStart w:id="318" w:name="_STATUTE_SP__ec79b93f_d680_4a45_9d97_504"/>
      <w:bookmarkStart w:id="319" w:name="_LINE__1_5da866e6_1f97_4edb_b22d_9e0c80b"/>
      <w:bookmarkEnd w:id="314"/>
      <w:bookmarkEnd w:id="315"/>
      <w:bookmarkEnd w:id="313"/>
      <w:bookmarkEnd w:id="317"/>
      <w:bookmarkEnd w:id="318"/>
      <w:r>
        <w:rPr>
          <w:rFonts w:eastAsia="Arial" w:cs="Arial" w:ascii="Arial" w:hAnsi="Arial"/>
          <w:u w:val="single"/>
        </w:rPr>
        <w:t>(</w:t>
      </w:r>
      <w:bookmarkStart w:id="320" w:name="_STATUTE_NUMBER__cda58ae6_ac59_45e7_bb9e"/>
      <w:r>
        <w:rPr>
          <w:rFonts w:eastAsia="Arial" w:cs="Arial" w:ascii="Arial" w:hAnsi="Arial"/>
          <w:u w:val="single"/>
        </w:rPr>
        <w:t>1</w:t>
      </w:r>
      <w:bookmarkEnd w:id="320"/>
      <w:r>
        <w:rPr>
          <w:rFonts w:eastAsia="Arial" w:cs="Arial" w:ascii="Arial" w:hAnsi="Arial"/>
          <w:u w:val="single"/>
        </w:rPr>
        <w:t xml:space="preserve">)  </w:t>
      </w:r>
      <w:bookmarkStart w:id="321" w:name="_STATUTE_CONTENT__1ddec632_423b_4127_8ff"/>
      <w:r>
        <w:rPr>
          <w:rFonts w:eastAsia="Arial" w:cs="Arial" w:ascii="Arial" w:hAnsi="Arial"/>
          <w:u w:val="single"/>
        </w:rPr>
        <w:t>An organization providing refugee resettlement services;</w:t>
      </w:r>
      <w:bookmarkEnd w:id="3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2" w:name="_PAR__1_77ab5da7_ecb7_4c3f_aa55_463981d7"/>
      <w:bookmarkStart w:id="323" w:name="_STATUTE_SP__ec79b93f_d680_4a45_9d97_504"/>
      <w:bookmarkStart w:id="324" w:name="_PAR__2_6be9867a_0caf_4a12_bc21_98024bb1"/>
      <w:bookmarkStart w:id="325" w:name="_STATUTE_SP__bac8a161_70f4_4c62_8595_e43"/>
      <w:bookmarkStart w:id="326" w:name="_LINE__2_10faa56b_4cc3_4d92_aa0e_61d8c9b"/>
      <w:bookmarkEnd w:id="322"/>
      <w:bookmarkEnd w:id="323"/>
      <w:bookmarkEnd w:id="321"/>
      <w:bookmarkEnd w:id="324"/>
      <w:bookmarkEnd w:id="325"/>
      <w:r>
        <w:rPr>
          <w:rFonts w:eastAsia="Arial" w:cs="Arial" w:ascii="Arial" w:hAnsi="Arial"/>
          <w:u w:val="single"/>
        </w:rPr>
        <w:t>(</w:t>
      </w:r>
      <w:bookmarkStart w:id="327" w:name="_STATUTE_NUMBER__558b5405_88a7_4232_b08a"/>
      <w:r>
        <w:rPr>
          <w:rFonts w:eastAsia="Arial" w:cs="Arial" w:ascii="Arial" w:hAnsi="Arial"/>
          <w:u w:val="single"/>
        </w:rPr>
        <w:t>2</w:t>
      </w:r>
      <w:bookmarkEnd w:id="327"/>
      <w:r>
        <w:rPr>
          <w:rFonts w:eastAsia="Arial" w:cs="Arial" w:ascii="Arial" w:hAnsi="Arial"/>
          <w:u w:val="single"/>
        </w:rPr>
        <w:t xml:space="preserve">)  </w:t>
      </w:r>
      <w:bookmarkStart w:id="328" w:name="_STATUTE_CONTENT__fb17f347_8eef_4971_807"/>
      <w:r>
        <w:rPr>
          <w:rFonts w:eastAsia="Arial" w:cs="Arial" w:ascii="Arial" w:hAnsi="Arial"/>
          <w:u w:val="single"/>
        </w:rPr>
        <w:t>A provider of legal assistance to immigrants; and</w:t>
      </w:r>
      <w:bookmarkEnd w:id="3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9" w:name="_PAR__2_6be9867a_0caf_4a12_bc21_98024bb1"/>
      <w:bookmarkStart w:id="330" w:name="_STATUTE_SP__bac8a161_70f4_4c62_8595_e43"/>
      <w:bookmarkStart w:id="331" w:name="_PAR__3_7d1b396d_fb29_4b2e_8eed_c703508c"/>
      <w:bookmarkStart w:id="332" w:name="_STATUTE_SP__9f254a8c_1d13_40c3_baba_7a5"/>
      <w:bookmarkStart w:id="333" w:name="_LINE__3_954e2c14_a9e6_4702_9951_cb669c8"/>
      <w:bookmarkEnd w:id="329"/>
      <w:bookmarkEnd w:id="330"/>
      <w:bookmarkEnd w:id="328"/>
      <w:bookmarkEnd w:id="331"/>
      <w:bookmarkEnd w:id="332"/>
      <w:r>
        <w:rPr>
          <w:rFonts w:eastAsia="Arial" w:cs="Arial" w:ascii="Arial" w:hAnsi="Arial"/>
          <w:u w:val="single"/>
        </w:rPr>
        <w:t>(</w:t>
      </w:r>
      <w:bookmarkStart w:id="334" w:name="_STATUTE_NUMBER__0dae39be_1821_4a15_b4d8"/>
      <w:r>
        <w:rPr>
          <w:rFonts w:eastAsia="Arial" w:cs="Arial" w:ascii="Arial" w:hAnsi="Arial"/>
          <w:u w:val="single"/>
        </w:rPr>
        <w:t>3</w:t>
      </w:r>
      <w:bookmarkEnd w:id="334"/>
      <w:r>
        <w:rPr>
          <w:rFonts w:eastAsia="Arial" w:cs="Arial" w:ascii="Arial" w:hAnsi="Arial"/>
          <w:u w:val="single"/>
        </w:rPr>
        <w:t xml:space="preserve">)  </w:t>
      </w:r>
      <w:bookmarkStart w:id="335" w:name="_STATUTE_CONTENT__e27c3899_84f3_41b9_b09"/>
      <w:r>
        <w:rPr>
          <w:rFonts w:eastAsia="Arial" w:cs="Arial" w:ascii="Arial" w:hAnsi="Arial"/>
          <w:u w:val="single"/>
        </w:rPr>
        <w:t>A municipality; and</w:t>
      </w:r>
      <w:bookmarkEnd w:id="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" w:name="_STATUTE_P__b4f8b200_b1bb_4527_8d9c_3c89"/>
      <w:bookmarkStart w:id="337" w:name="_PAR__3_7d1b396d_fb29_4b2e_8eed_c703508c"/>
      <w:bookmarkStart w:id="338" w:name="_STATUTE_SP__9f254a8c_1d13_40c3_baba_7a5"/>
      <w:bookmarkStart w:id="339" w:name="_STATUTE_P__d5f6973b_7177_4834_b1f3_ef9f"/>
      <w:bookmarkStart w:id="340" w:name="_PAR__4_0b9efa3b_70d3_45ea_8d34_ffbe2a33"/>
      <w:bookmarkStart w:id="341" w:name="_LINE__4_50da446e_d98a_4685_b747_16f76db"/>
      <w:bookmarkStart w:id="342" w:name="_STATUTE_NUMBER__95cbc851_d1a8_4db9_89cb"/>
      <w:bookmarkEnd w:id="336"/>
      <w:bookmarkEnd w:id="337"/>
      <w:bookmarkEnd w:id="338"/>
      <w:bookmarkEnd w:id="335"/>
      <w:bookmarkEnd w:id="339"/>
      <w:bookmarkEnd w:id="340"/>
      <w:r>
        <w:rPr>
          <w:rFonts w:eastAsia="Arial" w:cs="Arial" w:ascii="Arial" w:hAnsi="Arial"/>
          <w:u w:val="single"/>
        </w:rPr>
        <w:t>D</w:t>
      </w:r>
      <w:bookmarkEnd w:id="342"/>
      <w:r>
        <w:rPr>
          <w:rFonts w:eastAsia="Arial" w:cs="Arial" w:ascii="Arial" w:hAnsi="Arial"/>
          <w:u w:val="single"/>
        </w:rPr>
        <w:t xml:space="preserve">.  </w:t>
      </w:r>
      <w:bookmarkStart w:id="343" w:name="_STATUTE_CONTENT__ce24d4c6_adc5_40c6_87a"/>
      <w:r>
        <w:rPr>
          <w:rFonts w:eastAsia="Arial" w:cs="Arial" w:ascii="Arial" w:hAnsi="Arial"/>
          <w:u w:val="single"/>
        </w:rPr>
        <w:t>Three members appointed by the Governor representing the following:</w:t>
      </w:r>
      <w:bookmarkEnd w:id="3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4" w:name="_PAR__4_0b9efa3b_70d3_45ea_8d34_ffbe2a33"/>
      <w:bookmarkStart w:id="345" w:name="_PAR__5_627aa967_d090_4444_a892_990a2fb2"/>
      <w:bookmarkStart w:id="346" w:name="_STATUTE_SP__5058822f_7e09_4cf2_b135_5fa"/>
      <w:bookmarkStart w:id="347" w:name="_LINE__5_215c3023_4d65_4fad_89ab_83c36bf"/>
      <w:bookmarkEnd w:id="344"/>
      <w:bookmarkEnd w:id="343"/>
      <w:bookmarkEnd w:id="345"/>
      <w:bookmarkEnd w:id="346"/>
      <w:r>
        <w:rPr>
          <w:rFonts w:eastAsia="Arial" w:cs="Arial" w:ascii="Arial" w:hAnsi="Arial"/>
          <w:u w:val="single"/>
        </w:rPr>
        <w:t>(</w:t>
      </w:r>
      <w:bookmarkStart w:id="348" w:name="_STATUTE_NUMBER__3f282469_18f1_4b9c_a777"/>
      <w:r>
        <w:rPr>
          <w:rFonts w:eastAsia="Arial" w:cs="Arial" w:ascii="Arial" w:hAnsi="Arial"/>
          <w:u w:val="single"/>
        </w:rPr>
        <w:t>1</w:t>
      </w:r>
      <w:bookmarkEnd w:id="348"/>
      <w:r>
        <w:rPr>
          <w:rFonts w:eastAsia="Arial" w:cs="Arial" w:ascii="Arial" w:hAnsi="Arial"/>
          <w:u w:val="single"/>
        </w:rPr>
        <w:t xml:space="preserve">)  </w:t>
      </w:r>
      <w:bookmarkStart w:id="349" w:name="_STATUTE_CONTENT__8f98d585_977a_4994_b0d"/>
      <w:r>
        <w:rPr>
          <w:rFonts w:eastAsia="Arial" w:cs="Arial" w:ascii="Arial" w:hAnsi="Arial"/>
          <w:u w:val="single"/>
        </w:rPr>
        <w:t>A large business;</w:t>
      </w:r>
      <w:bookmarkEnd w:id="3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0" w:name="_PAR__5_627aa967_d090_4444_a892_990a2fb2"/>
      <w:bookmarkStart w:id="351" w:name="_STATUTE_SP__5058822f_7e09_4cf2_b135_5fa"/>
      <w:bookmarkStart w:id="352" w:name="_PAR__6_fe42af9c_3181_4aa2_8a96_872648a7"/>
      <w:bookmarkStart w:id="353" w:name="_STATUTE_SP__542f71cb_687b_4e99_8a74_ed8"/>
      <w:bookmarkStart w:id="354" w:name="_LINE__6_e400d255_58e8_4b6e_96cc_b860fab"/>
      <w:bookmarkEnd w:id="350"/>
      <w:bookmarkEnd w:id="351"/>
      <w:bookmarkEnd w:id="349"/>
      <w:bookmarkEnd w:id="352"/>
      <w:bookmarkEnd w:id="353"/>
      <w:r>
        <w:rPr>
          <w:rFonts w:eastAsia="Arial" w:cs="Arial" w:ascii="Arial" w:hAnsi="Arial"/>
          <w:u w:val="single"/>
        </w:rPr>
        <w:t>(</w:t>
      </w:r>
      <w:bookmarkStart w:id="355" w:name="_STATUTE_NUMBER__17a9282e_6385_4b45_8591"/>
      <w:r>
        <w:rPr>
          <w:rFonts w:eastAsia="Arial" w:cs="Arial" w:ascii="Arial" w:hAnsi="Arial"/>
          <w:u w:val="single"/>
        </w:rPr>
        <w:t>2</w:t>
      </w:r>
      <w:bookmarkEnd w:id="355"/>
      <w:r>
        <w:rPr>
          <w:rFonts w:eastAsia="Arial" w:cs="Arial" w:ascii="Arial" w:hAnsi="Arial"/>
          <w:u w:val="single"/>
        </w:rPr>
        <w:t xml:space="preserve">)  </w:t>
      </w:r>
      <w:bookmarkStart w:id="356" w:name="_STATUTE_CONTENT__97a7a314_2b50_40cc_805"/>
      <w:r>
        <w:rPr>
          <w:rFonts w:eastAsia="Arial" w:cs="Arial" w:ascii="Arial" w:hAnsi="Arial"/>
          <w:u w:val="single"/>
        </w:rPr>
        <w:t>A provider of housing assistance; and</w:t>
      </w:r>
      <w:bookmarkEnd w:id="3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7" w:name="_PAR__6_fe42af9c_3181_4aa2_8a96_872648a7"/>
      <w:bookmarkStart w:id="358" w:name="_STATUTE_SP__542f71cb_687b_4e99_8a74_ed8"/>
      <w:bookmarkStart w:id="359" w:name="_PAR__7_640e2024_9744_424d_b2c2_21952077"/>
      <w:bookmarkStart w:id="360" w:name="_STATUTE_SP__6aac2b9c_3a34_4b98_85b2_8c8"/>
      <w:bookmarkStart w:id="361" w:name="_LINE__7_a7129685_6f3a_47ce_9ec5_f5dfc34"/>
      <w:bookmarkEnd w:id="357"/>
      <w:bookmarkEnd w:id="358"/>
      <w:bookmarkEnd w:id="356"/>
      <w:bookmarkEnd w:id="359"/>
      <w:bookmarkEnd w:id="360"/>
      <w:r>
        <w:rPr>
          <w:rFonts w:eastAsia="Arial" w:cs="Arial" w:ascii="Arial" w:hAnsi="Arial"/>
          <w:u w:val="single"/>
        </w:rPr>
        <w:t>(</w:t>
      </w:r>
      <w:bookmarkStart w:id="362" w:name="_STATUTE_NUMBER__ae5ce71d_8882_4919_8651"/>
      <w:r>
        <w:rPr>
          <w:rFonts w:eastAsia="Arial" w:cs="Arial" w:ascii="Arial" w:hAnsi="Arial"/>
          <w:u w:val="single"/>
        </w:rPr>
        <w:t>3</w:t>
      </w:r>
      <w:bookmarkEnd w:id="362"/>
      <w:r>
        <w:rPr>
          <w:rFonts w:eastAsia="Arial" w:cs="Arial" w:ascii="Arial" w:hAnsi="Arial"/>
          <w:u w:val="single"/>
        </w:rPr>
        <w:t xml:space="preserve">)  </w:t>
      </w:r>
      <w:bookmarkStart w:id="363" w:name="_STATUTE_CONTENT__ac16945e_b486_4a11_933"/>
      <w:r>
        <w:rPr>
          <w:rFonts w:eastAsia="Arial" w:cs="Arial" w:ascii="Arial" w:hAnsi="Arial"/>
          <w:u w:val="single"/>
        </w:rPr>
        <w:t>An organization with demonstrated expertise in workforce development.</w:t>
      </w:r>
      <w:bookmarkEnd w:id="3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4" w:name="_STATUTE_P__d5f6973b_7177_4834_b1f3_ef9f"/>
      <w:bookmarkStart w:id="365" w:name="_PAR__7_640e2024_9744_424d_b2c2_21952077"/>
      <w:bookmarkStart w:id="366" w:name="_STATUTE_SP__6aac2b9c_3a34_4b98_85b2_8c8"/>
      <w:bookmarkStart w:id="367" w:name="_PAR__8_095cd826_9fbe_4570_8467_9e25a767"/>
      <w:bookmarkStart w:id="368" w:name="_STATUTE_CONTENT__647b8704_de81_4f09_8cf"/>
      <w:bookmarkStart w:id="369" w:name="_STATUTE_P__e81fafc6_686f_42b2_bb7e_2b24"/>
      <w:bookmarkStart w:id="370" w:name="_LINE__8_41abf420_8a8a_44a5_8a9d_c12f19f"/>
      <w:bookmarkEnd w:id="364"/>
      <w:bookmarkEnd w:id="365"/>
      <w:bookmarkEnd w:id="366"/>
      <w:bookmarkEnd w:id="363"/>
      <w:bookmarkEnd w:id="367"/>
      <w:bookmarkEnd w:id="368"/>
      <w:bookmarkEnd w:id="369"/>
      <w:r>
        <w:rPr>
          <w:rFonts w:eastAsia="Arial" w:cs="Arial" w:ascii="Arial" w:hAnsi="Arial"/>
          <w:u w:val="single"/>
        </w:rPr>
        <w:t xml:space="preserve">In making appointments of members to the advisory council, the appointing authorities </w:t>
      </w:r>
      <w:bookmarkStart w:id="371" w:name="_LINE__9_a29ca96b_1de6_4e95_913a_49718b6"/>
      <w:bookmarkEnd w:id="370"/>
      <w:r>
        <w:rPr>
          <w:rFonts w:eastAsia="Arial" w:cs="Arial" w:ascii="Arial" w:hAnsi="Arial"/>
          <w:u w:val="single"/>
        </w:rPr>
        <w:t xml:space="preserve">shall make a good faith effort to ensure that the members of the advisory council reflect </w:t>
      </w:r>
      <w:bookmarkStart w:id="372" w:name="_LINE__10_c5095425_acd4_4802_8131_2ff4e1"/>
      <w:bookmarkEnd w:id="371"/>
      <w:r>
        <w:rPr>
          <w:rFonts w:eastAsia="Arial" w:cs="Arial" w:ascii="Arial" w:hAnsi="Arial"/>
          <w:u w:val="single"/>
        </w:rPr>
        <w:t>geographic, gender, ethnic and racial diversity.</w:t>
      </w:r>
      <w:bookmarkEnd w:id="3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" w:name="_STATUTE_SS__994db6d1_c976_41e9_b055_a36"/>
      <w:bookmarkStart w:id="374" w:name="_PAR__8_095cd826_9fbe_4570_8467_9e25a767"/>
      <w:bookmarkStart w:id="375" w:name="_STATUTE_CONTENT__647b8704_de81_4f09_8cf"/>
      <w:bookmarkStart w:id="376" w:name="_STATUTE_P__e81fafc6_686f_42b2_bb7e_2b24"/>
      <w:bookmarkStart w:id="377" w:name="_PAR__9_10144a61_9063_4121_8a13_ab9a79ae"/>
      <w:bookmarkStart w:id="378" w:name="_STATUTE_SS__7fbc7f8c_c109_4754_a6c7_062"/>
      <w:bookmarkStart w:id="379" w:name="_LINE__11_2adb9366_2d00_4f93_a527_eaf2b4"/>
      <w:bookmarkStart w:id="380" w:name="_STATUTE_NUMBER__19dcf66b_008d_4fa3_b292"/>
      <w:bookmarkEnd w:id="373"/>
      <w:bookmarkEnd w:id="374"/>
      <w:bookmarkEnd w:id="375"/>
      <w:bookmarkEnd w:id="376"/>
      <w:bookmarkEnd w:id="377"/>
      <w:bookmarkEnd w:id="378"/>
      <w:r>
        <w:rPr>
          <w:rFonts w:eastAsia="Arial" w:cs="Arial" w:ascii="Arial" w:hAnsi="Arial"/>
          <w:b/>
          <w:u w:val="single"/>
        </w:rPr>
        <w:t>3</w:t>
      </w:r>
      <w:bookmarkEnd w:id="380"/>
      <w:r>
        <w:rPr>
          <w:rFonts w:eastAsia="Arial" w:cs="Arial" w:ascii="Arial" w:hAnsi="Arial"/>
          <w:b/>
          <w:u w:val="single"/>
        </w:rPr>
        <w:t xml:space="preserve">. </w:t>
      </w:r>
      <w:bookmarkStart w:id="381" w:name="_STATUTE_HEADNOTE__bf3747d5_0f54_414a_8c"/>
      <w:r>
        <w:rPr>
          <w:rFonts w:eastAsia="Arial" w:cs="Arial" w:ascii="Arial" w:hAnsi="Arial"/>
          <w:b/>
          <w:u w:val="single"/>
        </w:rPr>
        <w:t>Terms of office; removal.</w:t>
      </w:r>
      <w:r>
        <w:rPr>
          <w:rFonts w:eastAsia="Arial" w:cs="Arial" w:ascii="Arial" w:hAnsi="Arial"/>
          <w:u w:val="single"/>
        </w:rPr>
        <w:t xml:space="preserve"> </w:t>
      </w:r>
      <w:bookmarkStart w:id="382" w:name="_STATUTE_CONTENT__fd76e3ce_192a_4def_a19"/>
      <w:bookmarkEnd w:id="381"/>
      <w:r>
        <w:rPr>
          <w:rFonts w:eastAsia="Arial" w:cs="Arial" w:ascii="Arial" w:hAnsi="Arial"/>
          <w:u w:val="single"/>
        </w:rPr>
        <w:t xml:space="preserve">Members of the advisory council serve 3-year terms and </w:t>
      </w:r>
      <w:bookmarkStart w:id="383" w:name="_LINE__12_0f1538b8_1bd3_41d8_9f8c_397a1e"/>
      <w:bookmarkEnd w:id="379"/>
      <w:r>
        <w:rPr>
          <w:rFonts w:eastAsia="Arial" w:cs="Arial" w:ascii="Arial" w:hAnsi="Arial"/>
          <w:u w:val="single"/>
        </w:rPr>
        <w:t xml:space="preserve">may be reappointed. A vacancy for an unexpired term must be filled in accordance with </w:t>
      </w:r>
      <w:bookmarkStart w:id="384" w:name="_LINE__13_fa553a65_aedc_4b8f_b28a_c7a2c7"/>
      <w:bookmarkEnd w:id="383"/>
      <w:r>
        <w:rPr>
          <w:rFonts w:eastAsia="Arial" w:cs="Arial" w:ascii="Arial" w:hAnsi="Arial"/>
          <w:u w:val="single"/>
        </w:rPr>
        <w:t xml:space="preserve">subsection 2. A member may serve until a replacement is appointed. The Governor may </w:t>
      </w:r>
      <w:bookmarkStart w:id="385" w:name="_LINE__14_c8793fa0_bad0_4720_85d2_a61635"/>
      <w:bookmarkEnd w:id="384"/>
      <w:r>
        <w:rPr>
          <w:rFonts w:eastAsia="Arial" w:cs="Arial" w:ascii="Arial" w:hAnsi="Arial"/>
          <w:u w:val="single"/>
        </w:rPr>
        <w:t xml:space="preserve">terminate the membership of any appointee for good cause. The reason for the termination </w:t>
      </w:r>
      <w:bookmarkStart w:id="386" w:name="_LINE__15_7a942a49_a683_4e21_b417_1b12f4"/>
      <w:bookmarkEnd w:id="385"/>
      <w:r>
        <w:rPr>
          <w:rFonts w:eastAsia="Arial" w:cs="Arial" w:ascii="Arial" w:hAnsi="Arial"/>
          <w:u w:val="single"/>
        </w:rPr>
        <w:t xml:space="preserve">must be communicated in writing to a member whose membership is terminated. The </w:t>
      </w:r>
      <w:bookmarkStart w:id="387" w:name="_LINE__16_5426d11b_12ef_432f_8df6_004d7a"/>
      <w:bookmarkEnd w:id="386"/>
      <w:r>
        <w:rPr>
          <w:rFonts w:eastAsia="Arial" w:cs="Arial" w:ascii="Arial" w:hAnsi="Arial"/>
          <w:u w:val="single"/>
        </w:rPr>
        <w:t xml:space="preserve">membership of any member of the advisory council must be terminated if the member is </w:t>
      </w:r>
      <w:bookmarkStart w:id="388" w:name="_LINE__17_5d7ad250_e15d_4dac_ae85_8646db"/>
      <w:bookmarkEnd w:id="387"/>
      <w:r>
        <w:rPr>
          <w:rFonts w:eastAsia="Arial" w:cs="Arial" w:ascii="Arial" w:hAnsi="Arial"/>
          <w:u w:val="single"/>
        </w:rPr>
        <w:t xml:space="preserve">absent from 3 consecutive meetings without communicating good cause to a chair of the </w:t>
      </w:r>
      <w:bookmarkStart w:id="389" w:name="_LINE__18_5d3d7fe6_1028_41b6_a4cc_a688d6"/>
      <w:bookmarkEnd w:id="388"/>
      <w:r>
        <w:rPr>
          <w:rFonts w:eastAsia="Arial" w:cs="Arial" w:ascii="Arial" w:hAnsi="Arial"/>
          <w:u w:val="single"/>
        </w:rPr>
        <w:t>advisory council.</w:t>
      </w:r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PAR__9_10144a61_9063_4121_8a13_ab9a79ae"/>
      <w:bookmarkStart w:id="391" w:name="_STATUTE_SS__7fbc7f8c_c109_4754_a6c7_062"/>
      <w:bookmarkStart w:id="392" w:name="_PAR__10_d0bd5ab0_ab87_4c01_b458_6283ef7"/>
      <w:bookmarkStart w:id="393" w:name="_STATUTE_SS__c52ed646_468a_4b35_b4cd_028"/>
      <w:bookmarkStart w:id="394" w:name="_LINE__19_bf518ff2_e72d_41ed_abcd_b05ef5"/>
      <w:bookmarkStart w:id="395" w:name="_STATUTE_NUMBER__8b83f6a5_9ac7_4060_8899"/>
      <w:bookmarkEnd w:id="390"/>
      <w:bookmarkEnd w:id="391"/>
      <w:bookmarkEnd w:id="382"/>
      <w:bookmarkEnd w:id="392"/>
      <w:bookmarkEnd w:id="393"/>
      <w:r>
        <w:rPr>
          <w:rFonts w:eastAsia="Arial" w:cs="Arial" w:ascii="Arial" w:hAnsi="Arial"/>
          <w:b/>
          <w:u w:val="single"/>
        </w:rPr>
        <w:t>4</w:t>
      </w:r>
      <w:bookmarkEnd w:id="395"/>
      <w:r>
        <w:rPr>
          <w:rFonts w:eastAsia="Arial" w:cs="Arial" w:ascii="Arial" w:hAnsi="Arial"/>
          <w:b/>
          <w:u w:val="single"/>
        </w:rPr>
        <w:t xml:space="preserve">. </w:t>
      </w:r>
      <w:bookmarkStart w:id="396" w:name="_STATUTE_HEADNOTE__ca64aa6b_f172_44a3_8c"/>
      <w:r>
        <w:rPr>
          <w:rFonts w:eastAsia="Arial" w:cs="Arial" w:ascii="Arial" w:hAnsi="Arial"/>
          <w:b/>
          <w:u w:val="single"/>
        </w:rPr>
        <w:t>Cochairs.</w:t>
      </w:r>
      <w:r>
        <w:rPr>
          <w:rFonts w:eastAsia="Arial" w:cs="Arial" w:ascii="Arial" w:hAnsi="Arial"/>
          <w:u w:val="single"/>
        </w:rPr>
        <w:t xml:space="preserve"> </w:t>
      </w:r>
      <w:bookmarkStart w:id="397" w:name="_STATUTE_CONTENT__4cf8fbc7_9db8_46bc_b70"/>
      <w:bookmarkEnd w:id="396"/>
      <w:r>
        <w:rPr>
          <w:rFonts w:eastAsia="Arial" w:cs="Arial" w:ascii="Arial" w:hAnsi="Arial"/>
          <w:u w:val="single"/>
        </w:rPr>
        <w:t xml:space="preserve">The Governor shall appoint 2 cochairs from among the members </w:t>
      </w:r>
      <w:bookmarkStart w:id="398" w:name="_LINE__20_1fe94785_6a7d_4352_acd7_d28e4a"/>
      <w:bookmarkEnd w:id="394"/>
      <w:r>
        <w:rPr>
          <w:rFonts w:eastAsia="Arial" w:cs="Arial" w:ascii="Arial" w:hAnsi="Arial"/>
          <w:u w:val="single"/>
        </w:rPr>
        <w:t>appointed and serving pursuant to subsection 2.</w:t>
      </w:r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PAR__10_d0bd5ab0_ab87_4c01_b458_6283ef7"/>
      <w:bookmarkStart w:id="400" w:name="_STATUTE_SS__c52ed646_468a_4b35_b4cd_028"/>
      <w:bookmarkStart w:id="401" w:name="_PAR__11_a425f5c4_11c3_4c42_8a49_c281957"/>
      <w:bookmarkStart w:id="402" w:name="_STATUTE_SS__1b4902c4_5aef_496b_b56c_b50"/>
      <w:bookmarkStart w:id="403" w:name="_LINE__21_18dc2570_64ea_40e8_aac7_d4aabb"/>
      <w:bookmarkStart w:id="404" w:name="_STATUTE_NUMBER__b534233b_9c15_4dd8_824c"/>
      <w:bookmarkEnd w:id="399"/>
      <w:bookmarkEnd w:id="400"/>
      <w:bookmarkEnd w:id="397"/>
      <w:bookmarkEnd w:id="401"/>
      <w:bookmarkEnd w:id="402"/>
      <w:r>
        <w:rPr>
          <w:rFonts w:eastAsia="Arial" w:cs="Arial" w:ascii="Arial" w:hAnsi="Arial"/>
          <w:b/>
          <w:u w:val="single"/>
        </w:rPr>
        <w:t>5</w:t>
      </w:r>
      <w:bookmarkEnd w:id="404"/>
      <w:r>
        <w:rPr>
          <w:rFonts w:eastAsia="Arial" w:cs="Arial" w:ascii="Arial" w:hAnsi="Arial"/>
          <w:b/>
          <w:u w:val="single"/>
        </w:rPr>
        <w:t xml:space="preserve">. </w:t>
      </w:r>
      <w:bookmarkStart w:id="405" w:name="_STATUTE_HEADNOTE__7cea337f_da08_494d_a0"/>
      <w:r>
        <w:rPr>
          <w:rFonts w:eastAsia="Arial" w:cs="Arial" w:ascii="Arial" w:hAnsi="Arial"/>
          <w:b/>
          <w:u w:val="single"/>
        </w:rPr>
        <w:t>Meetings; staffing.</w:t>
      </w:r>
      <w:r>
        <w:rPr>
          <w:rFonts w:eastAsia="Arial" w:cs="Arial" w:ascii="Arial" w:hAnsi="Arial"/>
          <w:u w:val="single"/>
        </w:rPr>
        <w:t xml:space="preserve"> </w:t>
      </w:r>
      <w:bookmarkStart w:id="406" w:name="_STATUTE_CONTENT__86b3dd4a_c5f1_4381_b2e"/>
      <w:bookmarkEnd w:id="405"/>
      <w:r>
        <w:rPr>
          <w:rFonts w:eastAsia="Arial" w:cs="Arial" w:ascii="Arial" w:hAnsi="Arial"/>
          <w:u w:val="single"/>
        </w:rPr>
        <w:t xml:space="preserve">The advisory council shall meet at the discretion of the cochairs. </w:t>
      </w:r>
      <w:bookmarkStart w:id="407" w:name="_LINE__22_a170e3f7_60d9_4f9f_b623_a855c9"/>
      <w:bookmarkEnd w:id="403"/>
      <w:r>
        <w:rPr>
          <w:rFonts w:eastAsia="Arial" w:cs="Arial" w:ascii="Arial" w:hAnsi="Arial"/>
          <w:u w:val="single"/>
        </w:rPr>
        <w:t xml:space="preserve">Meetings may be cancelled or postponed at the discretion of the cochairs. All meetings of </w:t>
      </w:r>
      <w:bookmarkStart w:id="408" w:name="_LINE__23_286801a9_f179_414d_9fdb_799bd3"/>
      <w:bookmarkEnd w:id="407"/>
      <w:r>
        <w:rPr>
          <w:rFonts w:eastAsia="Arial" w:cs="Arial" w:ascii="Arial" w:hAnsi="Arial"/>
          <w:u w:val="single"/>
        </w:rPr>
        <w:t xml:space="preserve">the advisory council are public proceedings within the meaning of Title 1, chapter 13, </w:t>
      </w:r>
      <w:bookmarkStart w:id="409" w:name="_LINE__24_766a2c6e_2cf9_4078_b758_a65f2e"/>
      <w:bookmarkEnd w:id="408"/>
      <w:r>
        <w:rPr>
          <w:rFonts w:eastAsia="Arial" w:cs="Arial" w:ascii="Arial" w:hAnsi="Arial"/>
          <w:u w:val="single"/>
        </w:rPr>
        <w:t xml:space="preserve">subchapter 1. The Office of New Americans shall provide staffing services as necessary to </w:t>
      </w:r>
      <w:bookmarkStart w:id="410" w:name="_LINE__25_5643192f_c55f_46da_8f99_2ef6d9"/>
      <w:bookmarkEnd w:id="409"/>
      <w:r>
        <w:rPr>
          <w:rFonts w:eastAsia="Arial" w:cs="Arial" w:ascii="Arial" w:hAnsi="Arial"/>
          <w:u w:val="single"/>
        </w:rPr>
        <w:t>the advisory council.</w:t>
      </w:r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BILL_SECTION__4e48729f_49e6_46f7_8d38_4"/>
      <w:bookmarkStart w:id="412" w:name="_PROCESSED_CHANGE__47496ce9_6fd2_4f60_86"/>
      <w:bookmarkStart w:id="413" w:name="_STATUTE_S__2c84637a_5c51_4aba_ba99_dad3"/>
      <w:bookmarkStart w:id="414" w:name="_PAR__11_a425f5c4_11c3_4c42_8a49_c281957"/>
      <w:bookmarkStart w:id="415" w:name="_STATUTE_SS__1b4902c4_5aef_496b_b56c_b50"/>
      <w:bookmarkStart w:id="416" w:name="_BILL_SECTION__eb80e760_f206_4fdb_b17a_4"/>
      <w:bookmarkStart w:id="417" w:name="_PAR__12_9e783b21_3874_47e3_bbae_5512e8f"/>
      <w:bookmarkStart w:id="418" w:name="_BILL_SECTION_HEADER__67d79815_0304_411c"/>
      <w:bookmarkStart w:id="419" w:name="_LINE__26_e6321c99_15e1_4484_830c_9d088e"/>
      <w:bookmarkEnd w:id="411"/>
      <w:bookmarkEnd w:id="412"/>
      <w:bookmarkEnd w:id="413"/>
      <w:bookmarkEnd w:id="414"/>
      <w:bookmarkEnd w:id="415"/>
      <w:bookmarkEnd w:id="406"/>
      <w:bookmarkEnd w:id="416"/>
      <w:bookmarkEnd w:id="417"/>
      <w:bookmarkEnd w:id="418"/>
      <w:r>
        <w:rPr>
          <w:rFonts w:eastAsia="Arial" w:cs="Arial" w:ascii="Arial" w:hAnsi="Arial"/>
          <w:b/>
          <w:sz w:val="24"/>
        </w:rPr>
        <w:t xml:space="preserve">Sec. </w:t>
      </w:r>
      <w:bookmarkStart w:id="420" w:name="_BILL_SECTION_NUMBER__1839d1da_338b_434e"/>
      <w:r>
        <w:rPr>
          <w:rFonts w:eastAsia="Arial" w:cs="Arial" w:ascii="Arial" w:hAnsi="Arial"/>
          <w:b/>
          <w:sz w:val="24"/>
        </w:rPr>
        <w:t>3</w:t>
      </w:r>
      <w:bookmarkEnd w:id="420"/>
      <w:r>
        <w:rPr>
          <w:rFonts w:eastAsia="Arial" w:cs="Arial" w:ascii="Arial" w:hAnsi="Arial"/>
          <w:b/>
          <w:sz w:val="24"/>
        </w:rPr>
        <w:t>.  5 MRSA §12004-I, sub-§6-K</w:t>
      </w:r>
      <w:r>
        <w:rPr>
          <w:rFonts w:eastAsia="Arial" w:cs="Arial" w:ascii="Arial" w:hAnsi="Arial"/>
        </w:rPr>
        <w:t xml:space="preserve"> is enacted to read:</w:t>
      </w:r>
      <w:bookmarkEnd w:id="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PAR__12_9e783b21_3874_47e3_bbae_5512e8f"/>
      <w:bookmarkStart w:id="422" w:name="_BILL_SECTION_HEADER__67d79815_0304_411c"/>
      <w:bookmarkStart w:id="423" w:name="_PROCESSED_CHANGE__bf0ffb78_66fa_430a_96"/>
      <w:bookmarkStart w:id="424" w:name="_STATUTE_SS__9df1b487_b110_44ca_8f87_0c2"/>
      <w:bookmarkStart w:id="425" w:name="_PAR__13_2ba6db33_6764_435f_abd1_83b40e4"/>
      <w:bookmarkStart w:id="426" w:name="_LINE__27_049983bf_3c95_4f59_a5ed_317f4c"/>
      <w:bookmarkStart w:id="427" w:name="_STATUTE_NUMBER__d6030720_33cd_47c4_ae0a"/>
      <w:bookmarkEnd w:id="421"/>
      <w:bookmarkEnd w:id="422"/>
      <w:bookmarkEnd w:id="423"/>
      <w:bookmarkEnd w:id="424"/>
      <w:bookmarkEnd w:id="425"/>
      <w:r>
        <w:rPr>
          <w:rFonts w:eastAsia="Arial" w:cs="Arial" w:ascii="Arial" w:hAnsi="Arial"/>
          <w:b/>
          <w:u w:val="single"/>
        </w:rPr>
        <w:t>6-K</w:t>
      </w:r>
      <w:bookmarkEnd w:id="427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428" w:name="_STATUTE_CONTENT__cd7abad2_b471_4f02_995"/>
      <w:bookmarkEnd w:id="42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87"/>
        <w:gridCol w:w="3638"/>
        <w:gridCol w:w="1635"/>
        <w:gridCol w:w="1274"/>
      </w:tblGrid>
      <w:tr>
        <w:trPr/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9" w:name="_PAR__13_2ba6db33_6764_435f_abd1_83b40e4"/>
            <w:bookmarkStart w:id="430" w:name="_PAR__14_54676104_b2c2_40f4_a880_957efd2"/>
            <w:bookmarkStart w:id="431" w:name="_LINE__28_2663118f_59fb_44ea_9f8d_6115fc"/>
            <w:bookmarkEnd w:id="429"/>
            <w:bookmarkEnd w:id="43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conomic</w:t>
            </w:r>
            <w:bookmarkEnd w:id="43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432" w:name="_LINE__29_32ff943b_049c_4444_9fc3_d1060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Development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2"/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3" w:name="_PROCESSED_CHANGE__5ac07d6d_e78f_47b0_b3"/>
            <w:bookmarkStart w:id="434" w:name="_LINE__28_690fc755_41c8_44b7_97a6_cfeeb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Office of New Americans Advisory</w:t>
            </w:r>
            <w:bookmarkEnd w:id="43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435" w:name="_LINE__29_0523a551_185c_439b_9e21_93e96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ouncil</w:t>
            </w:r>
            <w:bookmarkEnd w:id="4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5"/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6" w:name="_LINE__28_a3df48ac_760b_40c2_ae22_e74f2c"/>
            <w:bookmarkStart w:id="437" w:name="_PROCESSED_CHANGE__33e54fd2_4fed_4b7f_b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Authorized</w:t>
            </w:r>
            <w:bookmarkEnd w:id="4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6"/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8" w:name="_PROCESSED_CHANGE__76db18d1_4b08_417d_b0"/>
            <w:bookmarkStart w:id="439" w:name="_LINE__28_92a6d6e3_c193_4600_b256_407b0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 MRSA</w:t>
            </w:r>
            <w:bookmarkEnd w:id="43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440" w:name="_LINE__29_8e6e40b3_dd8a_4c36_a108_83c1e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3111</w:t>
            </w:r>
            <w:bookmarkEnd w:id="4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0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1" w:name="_DOC_BODY_CONTENT__6c944292_6606_4461_ba"/>
      <w:bookmarkStart w:id="442" w:name="_BILL_SECTION__eb80e760_f206_4fdb_b17a_4"/>
      <w:bookmarkStart w:id="443" w:name="_PROCESSED_CHANGE__bf0ffb78_66fa_430a_96"/>
      <w:bookmarkStart w:id="444" w:name="_STATUTE_SS__9df1b487_b110_44ca_8f87_0c2"/>
      <w:bookmarkStart w:id="445" w:name="_PAR__14_54676104_b2c2_40f4_a880_957efd2"/>
      <w:bookmarkStart w:id="446" w:name="_LINE__30_62c6238c_63c1_4d64_8ca1_d7e238"/>
      <w:bookmarkEnd w:id="441"/>
      <w:bookmarkEnd w:id="442"/>
      <w:bookmarkEnd w:id="443"/>
      <w:bookmarkEnd w:id="444"/>
      <w:bookmarkEnd w:id="428"/>
      <w:bookmarkEnd w:id="445"/>
      <w:r>
        <w:rPr>
          <w:rFonts w:eastAsia="Arial" w:cs="Arial" w:ascii="Arial" w:hAnsi="Arial"/>
          <w:b/>
          <w:sz w:val="24"/>
        </w:rPr>
        <w:t>SUMMARY</w:t>
      </w:r>
      <w:bookmarkEnd w:id="4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7" w:name="_PAR__16_140c035d_80ae_4fdd_8623_3bfacff"/>
      <w:bookmarkStart w:id="448" w:name="_LINE__31_ff4c8810_6f08_4ff6_b9e9_355f96"/>
      <w:r>
        <w:rPr>
          <w:rFonts w:eastAsia="Arial" w:cs="Arial" w:ascii="Arial" w:hAnsi="Arial"/>
        </w:rPr>
        <w:t xml:space="preserve">This bill establishes the Office of New Americans within the Office of Policy </w:t>
      </w:r>
      <w:bookmarkStart w:id="449" w:name="_LINE__32_66d0bd14_b5d5_42e1_ac67_cb1149"/>
      <w:bookmarkEnd w:id="448"/>
      <w:r>
        <w:rPr>
          <w:rFonts w:eastAsia="Arial" w:cs="Arial" w:ascii="Arial" w:hAnsi="Arial"/>
        </w:rPr>
        <w:t xml:space="preserve">Innovation and the Future and also establishes an advisory council to the Office of New </w:t>
      </w:r>
      <w:bookmarkStart w:id="450" w:name="_LINE__33_95393586_3046_4a92_a683_00808a"/>
      <w:bookmarkEnd w:id="449"/>
      <w:r>
        <w:rPr>
          <w:rFonts w:eastAsia="Arial" w:cs="Arial" w:ascii="Arial" w:hAnsi="Arial"/>
        </w:rPr>
        <w:t>Americans.</w:t>
      </w:r>
      <w:bookmarkEnd w:id="0"/>
      <w:bookmarkEnd w:id="1"/>
      <w:bookmarkEnd w:id="316"/>
      <w:bookmarkEnd w:id="447"/>
      <w:bookmarkEnd w:id="4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9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velop Maine's Economy and Strengthen Its Workforce by Establishing an Office of New Americ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519</ItemId>
    <LRId>73126</LRId>
    <LRNumber>2995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velop Maine's Economy and Strengthen Its Workforce by Establishing an Office of New Americans</LRTitle>
    <ItemTitle>An Act to Develop Maine's Economy and Strengthen Its Workforce by Establishing an Office of New Americans</ItemTitle>
    <ShortTitle1>DEVELOP MAINE'S ECONOMY AND</ShortTitle1>
    <ShortTitle2>STRENGTHEN ITS WORKFORCE BY</ShortTitle2>
    <SponsorFirstName>Deqa</SponsorFirstName>
    <SponsorLastName>Dhalac</SponsorLastName>
    <SponsorChamberPrefix>Rep.</SponsorChamberPrefix>
    <SponsorFrom>South Portland</SponsorFrom>
    <DraftingCycleCount>2</DraftingCycleCount>
    <LatestDraftingActionId>124</LatestDraftingActionId>
    <LatestDraftingActionDate>2024-01-10T12:34:42</LatestDraftingActionDate>
    <LatestDrafterName>gaouellette</LatestDrafterName>
    <LatestProoferName>sadley</LatestProoferName>
    <LatestTechName>mringrose</LatestTechName>
    <CurrentCustodyInitials>bhudson</CurrentCustodyInitials>
    <AuthorityForIntroductionCode>GOV</AuthorityForIntroductionCode>
    <AuthorityForIntroductionDescription>Governor's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81466" w:rsidRDefault="00E81466" w:rsidP="00E81466"&amp;gt;&amp;lt;w:pPr&amp;gt;&amp;lt;w:ind w:left="360" /&amp;gt;&amp;lt;/w:pPr&amp;gt;&amp;lt;w:bookmarkStart w:id="0" w:name="_ENACTING_CLAUSE__b7d1c915_2bb4_40e2_b1f" /&amp;gt;&amp;lt;w:bookmarkStart w:id="1" w:name="_DOC_BODY__7d16aebc_8c15_4d04_a2e6_d6e1e" /&amp;gt;&amp;lt;w:bookmarkStart w:id="2" w:name="_DOC_BODY_CONTAINER__1b836bf2_6703_48cb_" /&amp;gt;&amp;lt;w:bookmarkStart w:id="3" w:name="_PAGE__1_f05ca32b_94be_4525_b9fb_e365ebf" /&amp;gt;&amp;lt;w:bookmarkStart w:id="4" w:name="_PAR__1_fd0bc122_c652_4dae_99cb_4dcd92ac" /&amp;gt;&amp;lt;w:bookmarkStart w:id="5" w:name="_LINE__1_ffb0c4ca_64c2_42b5_b283_62d45d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81466" w:rsidRDefault="00E81466" w:rsidP="00E81466"&amp;gt;&amp;lt;w:pPr&amp;gt;&amp;lt;w:ind w:left="360" w:firstLine="360" /&amp;gt;&amp;lt;/w:pPr&amp;gt;&amp;lt;w:bookmarkStart w:id="6" w:name="_BILL_SECTION_HEADER__2e5aabab_65ff_4b99" /&amp;gt;&amp;lt;w:bookmarkStart w:id="7" w:name="_BILL_SECTION__af2d2e24_1714_48c7_96c9_1" /&amp;gt;&amp;lt;w:bookmarkStart w:id="8" w:name="_DOC_BODY_CONTENT__6c944292_6606_4461_ba" /&amp;gt;&amp;lt;w:bookmarkStart w:id="9" w:name="_PAR__2_d24e19e6_54a0_49b2_86db_77c4a7fc" /&amp;gt;&amp;lt;w:bookmarkStart w:id="10" w:name="_LINE__2_2207bde9_8f59_4a08_a2f7_d5b8d7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9e2ca62_53a6_448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3110&amp;lt;/w:t&amp;gt;&amp;lt;/w:r&amp;gt;&amp;lt;w:r&amp;gt;&amp;lt;w:t xml:space="preserve"&amp;gt; is enacted to read:&amp;lt;/w:t&amp;gt;&amp;lt;/w:r&amp;gt;&amp;lt;w:bookmarkEnd w:id="10" /&amp;gt;&amp;lt;/w:p&amp;gt;&amp;lt;w:p w:rsidR="00E81466" w:rsidRDefault="00E81466" w:rsidP="00E81466"&amp;gt;&amp;lt;w:pPr&amp;gt;&amp;lt;w:ind w:left="1080" w:hanging="720" /&amp;gt;&amp;lt;w:rPr&amp;gt;&amp;lt;w:ins w:id="12" w:author="BPS" w:date="2023-12-08T15:46:00Z" /&amp;gt;&amp;lt;/w:rPr&amp;gt;&amp;lt;/w:pPr&amp;gt;&amp;lt;w:bookmarkStart w:id="13" w:name="_STATUTE_S__a4b91d31_845b_4782_b134_d393" /&amp;gt;&amp;lt;w:bookmarkStart w:id="14" w:name="_PAR__3_65e448d2_c2fa_49a4_9455_fbf4890d" /&amp;gt;&amp;lt;w:bookmarkStart w:id="15" w:name="_LINE__3_f0769bb5_b81c_4d0c_829b_56b5b33" /&amp;gt;&amp;lt;w:bookmarkStart w:id="16" w:name="_PROCESSED_CHANGE__c85adfa8_f9f4_458e_be" /&amp;gt;&amp;lt;w:bookmarkEnd w:id="6" /&amp;gt;&amp;lt;w:bookmarkEnd w:id="9" /&amp;gt;&amp;lt;w:ins w:id="17" w:author="BPS" w:date="2023-12-08T15:46:00Z"&amp;gt;&amp;lt;w:r&amp;gt;&amp;lt;w:rPr&amp;gt;&amp;lt;w:b /&amp;gt;&amp;lt;/w:rPr&amp;gt;&amp;lt;w:t&amp;gt;§&amp;lt;/w:t&amp;gt;&amp;lt;/w:r&amp;gt;&amp;lt;w:bookmarkStart w:id="18" w:name="_STATUTE_NUMBER__53421e56_0ca9_427f_af84" /&amp;gt;&amp;lt;w:r&amp;gt;&amp;lt;w:rPr&amp;gt;&amp;lt;w:b /&amp;gt;&amp;lt;/w:rPr&amp;gt;&amp;lt;w:t&amp;gt;311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8518233_bb16_485a_92" /&amp;gt;&amp;lt;w:r&amp;gt;&amp;lt;w:rPr&amp;gt;&amp;lt;w:b /&amp;gt;&amp;lt;/w:rPr&amp;gt;&amp;lt;w:t&amp;gt;Office of New Americans&amp;lt;/w:t&amp;gt;&amp;lt;/w:r&amp;gt;&amp;lt;w:bookmarkEnd w:id="15" /&amp;gt;&amp;lt;w:bookmarkEnd w:id="19" /&amp;gt;&amp;lt;/w:ins&amp;gt;&amp;lt;/w:p&amp;gt;&amp;lt;w:p w:rsidR="00E81466" w:rsidRDefault="00E81466" w:rsidP="00E81466"&amp;gt;&amp;lt;w:pPr&amp;gt;&amp;lt;w:ind w:left="360" w:firstLine="360" /&amp;gt;&amp;lt;w:rPr&amp;gt;&amp;lt;w:ins w:id="20" w:author="BPS" w:date="2023-12-08T15:46:00Z" /&amp;gt;&amp;lt;/w:rPr&amp;gt;&amp;lt;/w:pPr&amp;gt;&amp;lt;w:bookmarkStart w:id="21" w:name="_STATUTE_NUMBER__3d444367_5a2b_4067_9f4b" /&amp;gt;&amp;lt;w:bookmarkStart w:id="22" w:name="_STATUTE_SS__6a95040b_011a_48ed_9d45_bb8" /&amp;gt;&amp;lt;w:bookmarkStart w:id="23" w:name="_PAR__4_0b9c3a6f_74ba_4fbf_beb8_bd46d164" /&amp;gt;&amp;lt;w:bookmarkStart w:id="24" w:name="_LINE__4_935c4340_4703_4c7d_b242_b20d4de" /&amp;gt;&amp;lt;w:bookmarkEnd w:id="14" /&amp;gt;&amp;lt;w:ins w:id="25" w:author="BPS" w:date="2023-12-08T15:46:00Z"&amp;gt;&amp;lt;w:r w:rsidRPr="005646AC"&amp;gt;&amp;lt;w:rPr&amp;gt;&amp;lt;w:b /&amp;gt;&amp;lt;/w:rPr&amp;gt;&amp;lt;w:t&amp;gt;1&amp;lt;/w:t&amp;gt;&amp;lt;/w:r&amp;gt;&amp;lt;w:bookmarkEnd w:id="21" /&amp;gt;&amp;lt;w:r w:rsidRPr="005646AC"&amp;gt;&amp;lt;w:rPr&amp;gt;&amp;lt;w:b /&amp;gt;&amp;lt;/w:rPr&amp;gt;&amp;lt;w:t xml:space="preserve"&amp;gt;. &amp;lt;/w:t&amp;gt;&amp;lt;/w:r&amp;gt;&amp;lt;w:bookmarkStart w:id="26" w:name="_STATUTE_HEADNOTE__8a937f8e_bb23_43a9_be" /&amp;gt;&amp;lt;w:r w:rsidRPr="005646AC"&amp;gt;&amp;lt;w:rPr&amp;gt;&amp;lt;w:b /&amp;gt;&amp;lt;/w:rPr&amp;gt;&amp;lt;w:t&amp;gt;Establishment; purpose; administration.&amp;lt;/w:t&amp;gt;&amp;lt;/w:r&amp;gt;&amp;lt;w:r w:rsidRPr="005646AC"&amp;gt;&amp;lt;w:t xml:space="preserve"&amp;gt; &amp;lt;/w:t&amp;gt;&amp;lt;/w:r&amp;gt;&amp;lt;w:bookmarkStart w:id="27" w:name="_STATUTE_CONTENT__e89cfa36_df11_45ea_ae4" /&amp;gt;&amp;lt;w:bookmarkEnd w:id="26" /&amp;gt;&amp;lt;w:r w:rsidRPr="005646AC"&amp;gt;&amp;lt;w:t xml:space="preserve"&amp;gt;The Office of New Americans is &amp;lt;/w:t&amp;gt;&amp;lt;/w:r&amp;gt;&amp;lt;w:bookmarkStart w:id="28" w:name="_LINE__5_f1fea864_fc53_4adf_996c_4bde0c9" /&amp;gt;&amp;lt;w:bookmarkEnd w:id="24" /&amp;gt;&amp;lt;w:r w:rsidRPr="005646AC"&amp;gt;&amp;lt;w:t xml:space="preserve"&amp;gt;established within the Office of Policy Innovation and the Future for the purpose of &amp;lt;/w:t&amp;gt;&amp;lt;/w:r&amp;gt;&amp;lt;/w:ins&amp;gt;&amp;lt;w:bookmarkStart w:id="29" w:name="_LINE__6_bd0310f5_f153_44d7_91b3_1da3021" /&amp;gt;&amp;lt;w:bookmarkEnd w:id="28" /&amp;gt;&amp;lt;w:ins w:id="30" w:author="BPS" w:date="2023-12-12T11:22:00Z"&amp;gt;&amp;lt;w:r&amp;gt;&amp;lt;w:t xml:space="preserve"&amp;gt;improving the economic and civic integration of immigrants &amp;lt;/w:t&amp;gt;&amp;lt;/w:r&amp;gt;&amp;lt;/w:ins&amp;gt;&amp;lt;w:ins w:id="31" w:author="BPS" w:date="2023-12-12T11:23:00Z"&amp;gt;&amp;lt;w:r&amp;gt;&amp;lt;w:t xml:space="preserve"&amp;gt;into the State's workforce and &amp;lt;/w:t&amp;gt;&amp;lt;/w:r&amp;gt;&amp;lt;w:bookmarkStart w:id="32" w:name="_LINE__7_5cb2a4c7_d308_42ed_bcaa_064b02d" /&amp;gt;&amp;lt;w:bookmarkEnd w:id="29" /&amp;gt;&amp;lt;w:r&amp;gt;&amp;lt;w:t&amp;gt;communities to strengthen the economy over the long&amp;lt;/w:t&amp;gt;&amp;lt;/w:r&amp;gt;&amp;lt;/w:ins&amp;gt;&amp;lt;w:ins w:id="33" w:author="BPS" w:date="2023-12-12T14:04:00Z"&amp;gt;&amp;lt;w:r&amp;gt;&amp;lt;w:t xml:space="preserve"&amp;gt; &amp;lt;/w:t&amp;gt;&amp;lt;/w:r&amp;gt;&amp;lt;/w:ins&amp;gt;&amp;lt;w:ins w:id="34" w:author="BPS" w:date="2023-12-12T11:23:00Z"&amp;gt;&amp;lt;w:r&amp;gt;&amp;lt;w:t&amp;gt;term&amp;lt;/w:t&amp;gt;&amp;lt;/w:r&amp;gt;&amp;lt;/w:ins&amp;gt;&amp;lt;w:ins w:id="35" w:author="BPS" w:date="2023-12-08T15:46:00Z"&amp;gt;&amp;lt;w:r w:rsidRPr="005646AC"&amp;gt;&amp;lt;w:t xml:space="preserve"&amp;gt;. The Office of Policy &amp;lt;/w:t&amp;gt;&amp;lt;/w:r&amp;gt;&amp;lt;w:bookmarkStart w:id="36" w:name="_LINE__8_ccd5e2f5_7c07_411d_9b09_055189d" /&amp;gt;&amp;lt;w:bookmarkEnd w:id="32" /&amp;gt;&amp;lt;w:r w:rsidRPr="005646AC"&amp;gt;&amp;lt;w:t&amp;gt;Innovation and the Future shall administer the Office of New Americans&amp;lt;/w:t&amp;gt;&amp;lt;/w:r&amp;gt;&amp;lt;w:r&amp;gt;&amp;lt;w:t&amp;gt;.&amp;lt;/w:t&amp;gt;&amp;lt;/w:r&amp;gt;&amp;lt;w:bookmarkEnd w:id="36" /&amp;gt;&amp;lt;/w:ins&amp;gt;&amp;lt;/w:p&amp;gt;&amp;lt;w:p w:rsidR="00E81466" w:rsidRDefault="00E81466" w:rsidP="00E81466"&amp;gt;&amp;lt;w:pPr&amp;gt;&amp;lt;w:ind w:left="360" w:firstLine="360" /&amp;gt;&amp;lt;w:rPr&amp;gt;&amp;lt;w:ins w:id="37" w:author="BPS" w:date="2023-12-08T15:46:00Z" /&amp;gt;&amp;lt;/w:rPr&amp;gt;&amp;lt;/w:pPr&amp;gt;&amp;lt;w:bookmarkStart w:id="38" w:name="_STATUTE_NUMBER__6586050d_2837_41c9_af3c" /&amp;gt;&amp;lt;w:bookmarkStart w:id="39" w:name="_STATUTE_SS__e353dcab_dc18_4b25_86a6_560" /&amp;gt;&amp;lt;w:bookmarkStart w:id="40" w:name="_PAR__5_8ca36b26_ad03_4bce_98e4_1b80399f" /&amp;gt;&amp;lt;w:bookmarkStart w:id="41" w:name="_LINE__9_183ffed6_a751_4254_ba35_36abe4c" /&amp;gt;&amp;lt;w:bookmarkEnd w:id="22" /&amp;gt;&amp;lt;w:bookmarkEnd w:id="23" /&amp;gt;&amp;lt;w:bookmarkEnd w:id="27" /&amp;gt;&amp;lt;w:ins w:id="42" w:author="BPS" w:date="2023-12-08T15:46:00Z"&amp;gt;&amp;lt;w:r w:rsidRPr="00A73BA1"&amp;gt;&amp;lt;w:rPr&amp;gt;&amp;lt;w:b /&amp;gt;&amp;lt;/w:rPr&amp;gt;&amp;lt;w:t&amp;gt;2&amp;lt;/w:t&amp;gt;&amp;lt;/w:r&amp;gt;&amp;lt;w:bookmarkEnd w:id="38" /&amp;gt;&amp;lt;w:r w:rsidRPr="00A73BA1"&amp;gt;&amp;lt;w:rPr&amp;gt;&amp;lt;w:b /&amp;gt;&amp;lt;/w:rPr&amp;gt;&amp;lt;w:t xml:space="preserve"&amp;gt;. &amp;lt;/w:t&amp;gt;&amp;lt;/w:r&amp;gt;&amp;lt;w:bookmarkStart w:id="43" w:name="_STATUTE_HEADNOTE__d5962f86_2ece_4f27_85" /&amp;gt;&amp;lt;w:r w:rsidRPr="00A73BA1"&amp;gt;&amp;lt;w:rPr&amp;gt;&amp;lt;w:b /&amp;gt;&amp;lt;/w:rPr&amp;gt;&amp;lt;w:t&amp;gt;Director; duties.&amp;lt;/w:t&amp;gt;&amp;lt;/w:r&amp;gt;&amp;lt;w:r&amp;gt;&amp;lt;w:t xml:space="preserve"&amp;gt; &amp;lt;/w:t&amp;gt;&amp;lt;/w:r&amp;gt;&amp;lt;w:bookmarkStart w:id="44" w:name="_STATUTE_CONTENT__c43dd923_3ce1_41f9_803" /&amp;gt;&amp;lt;w:bookmarkEnd w:id="43" /&amp;gt;&amp;lt;w:r&amp;gt;&amp;lt;w:t xml:space="preserve"&amp;gt;The director of the Office of New Americans shall serve at the &amp;lt;/w:t&amp;gt;&amp;lt;/w:r&amp;gt;&amp;lt;w:bookmarkStart w:id="45" w:name="_LINE__10_591e899c_175a_436d_957d_b676e8" /&amp;gt;&amp;lt;w:bookmarkEnd w:id="41" /&amp;gt;&amp;lt;w:r&amp;gt;&amp;lt;w:t xml:space="preserve"&amp;gt;pleasure of the director of the Office of Policy Innovation and the Future. The director of &amp;lt;/w:t&amp;gt;&amp;lt;/w:r&amp;gt;&amp;lt;w:bookmarkStart w:id="46" w:name="_LINE__11_fb15db20_ef2d_41f2_85f5_d1715e" /&amp;gt;&amp;lt;w:bookmarkEnd w:id="45" /&amp;gt;&amp;lt;w:r&amp;gt;&amp;lt;w:t xml:space="preserve"&amp;gt;the Office of New Americans shall assist the director of the Office of Policy Innovation &amp;lt;/w:t&amp;gt;&amp;lt;/w:r&amp;gt;&amp;lt;w:bookmarkStart w:id="47" w:name="_LINE__12_b4bef6c9_605e_4b37_912c_badb71" /&amp;gt;&amp;lt;w:bookmarkEnd w:id="46" /&amp;gt;&amp;lt;w:r&amp;gt;&amp;lt;w:t&amp;gt;and the Future in performing the following duties within the Office of New&amp;lt;/w:t&amp;gt;&amp;lt;/w:r&amp;gt;&amp;lt;/w:ins&amp;gt;&amp;lt;w:ins w:id="48" w:author="BPS" w:date="2023-12-08T15:47:00Z"&amp;gt;&amp;lt;w:r&amp;gt;&amp;lt;w:t xml:space="preserve"&amp;gt; Ame&amp;lt;/w:t&amp;gt;&amp;lt;/w:r&amp;gt;&amp;lt;/w:ins&amp;gt;&amp;lt;w:ins w:id="49" w:author="BPS" w:date="2023-12-08T15:46:00Z"&amp;gt;&amp;lt;w:r&amp;gt;&amp;lt;w:t&amp;gt;r&amp;lt;/w:t&amp;gt;&amp;lt;/w:r&amp;gt;&amp;lt;/w:ins&amp;gt;&amp;lt;w:ins w:id="50" w:author="BPS" w:date="2023-12-08T15:47:00Z"&amp;gt;&amp;lt;w:r&amp;gt;&amp;lt;w:t&amp;gt;i&amp;lt;/w:t&amp;gt;&amp;lt;/w:r&amp;gt;&amp;lt;/w:ins&amp;gt;&amp;lt;w:ins w:id="51" w:author="BPS" w:date="2023-12-08T15:46:00Z"&amp;gt;&amp;lt;w:r&amp;gt;&amp;lt;w:t&amp;gt;cans:&amp;lt;/w:t&amp;gt;&amp;lt;/w:r&amp;gt;&amp;lt;w:bookmarkEnd w:id="47" /&amp;gt;&amp;lt;/w:ins&amp;gt;&amp;lt;/w:p&amp;gt;&amp;lt;w:p w:rsidR="00E81466" w:rsidRDefault="00E81466" w:rsidP="00E81466"&amp;gt;&amp;lt;w:pPr&amp;gt;&amp;lt;w:ind w:left="720" /&amp;gt;&amp;lt;w:rPr&amp;gt;&amp;lt;w:ins w:id="52" w:author="BPS" w:date="2023-12-08T15:46:00Z" /&amp;gt;&amp;lt;/w:rPr&amp;gt;&amp;lt;/w:pPr&amp;gt;&amp;lt;w:bookmarkStart w:id="53" w:name="_STATUTE_NUMBER__77d83916_d7bd_4303_b10d" /&amp;gt;&amp;lt;w:bookmarkStart w:id="54" w:name="_STATUTE_P__54be2d01_1163_4159_8c94_ce72" /&amp;gt;&amp;lt;w:bookmarkStart w:id="55" w:name="_PAR__6_e826ea0b_4fdd_4aea_9b03_3c4808ba" /&amp;gt;&amp;lt;w:bookmarkStart w:id="56" w:name="_LINE__13_1d1bba01_0bb1_4bd6_8b21_2ce0cf" /&amp;gt;&amp;lt;w:bookmarkEnd w:id="40" /&amp;gt;&amp;lt;w:bookmarkEnd w:id="44" /&amp;gt;&amp;lt;w:ins w:id="57" w:author="BPS" w:date="2023-12-08T15:46:00Z"&amp;gt;&amp;lt;w:r&amp;gt;&amp;lt;w:t&amp;gt;A&amp;lt;/w:t&amp;gt;&amp;lt;/w:r&amp;gt;&amp;lt;w:bookmarkEnd w:id="53" /&amp;gt;&amp;lt;w:r&amp;gt;&amp;lt;w:t xml:space="preserve"&amp;gt;. &amp;lt;/w:t&amp;gt;&amp;lt;/w:r&amp;gt;&amp;lt;w:bookmarkStart w:id="58" w:name="_STATUTE_CONTENT__003858b6_1a7b_43d1_b59" /&amp;gt;&amp;lt;w:r&amp;gt;&amp;lt;w:t xml:space="preserve"&amp;gt;Hiring professional personnel competent by education, training and experience to &amp;lt;/w:t&amp;gt;&amp;lt;/w:r&amp;gt;&amp;lt;w:bookmarkStart w:id="59" w:name="_LINE__14_d4ec4177_7486_45db_8add_293ec6" /&amp;gt;&amp;lt;w:bookmarkEnd w:id="56" /&amp;gt;&amp;lt;w:r&amp;gt;&amp;lt;w:t&amp;gt;carry out the work of the Office of New Americans;&amp;lt;/w:t&amp;gt;&amp;lt;/w:r&amp;gt;&amp;lt;w:bookmarkEnd w:id="59" /&amp;gt;&amp;lt;/w:ins&amp;gt;&amp;lt;/w:p&amp;gt;&amp;lt;w:p w:rsidR="00E81466" w:rsidRDefault="00E81466" w:rsidP="00E81466"&amp;gt;&amp;lt;w:pPr&amp;gt;&amp;lt;w:ind w:left="720" /&amp;gt;&amp;lt;w:rPr&amp;gt;&amp;lt;w:ins w:id="60" w:author="BPS" w:date="2023-12-08T15:46:00Z" /&amp;gt;&amp;lt;/w:rPr&amp;gt;&amp;lt;/w:pPr&amp;gt;&amp;lt;w:bookmarkStart w:id="61" w:name="_STATUTE_NUMBER__e45e97d8_6067_41ee_a850" /&amp;gt;&amp;lt;w:bookmarkStart w:id="62" w:name="_STATUTE_P__4ab33662_11d3_4f58_ab91_c5e5" /&amp;gt;&amp;lt;w:bookmarkStart w:id="63" w:name="_PAR__7_329f00e9_51f3_442b_b028_ca21556f" /&amp;gt;&amp;lt;w:bookmarkStart w:id="64" w:name="_LINE__15_6a723495_3bb8_487e_98a6_b9309c" /&amp;gt;&amp;lt;w:bookmarkEnd w:id="54" /&amp;gt;&amp;lt;w:bookmarkEnd w:id="55" /&amp;gt;&amp;lt;w:bookmarkEnd w:id="58" /&amp;gt;&amp;lt;w:ins w:id="65" w:author="BPS" w:date="2023-12-08T15:46:00Z"&amp;gt;&amp;lt;w:r&amp;gt;&amp;lt;w:t&amp;gt;B&amp;lt;/w:t&amp;gt;&amp;lt;/w:r&amp;gt;&amp;lt;w:bookmarkEnd w:id="61" /&amp;gt;&amp;lt;w:r&amp;gt;&amp;lt;w:t xml:space="preserve"&amp;gt;. &amp;lt;/w:t&amp;gt;&amp;lt;/w:r&amp;gt;&amp;lt;w:bookmarkStart w:id="66" w:name="_STATUTE_CONTENT__50304ddf_f104_47ce_a4c" /&amp;gt;&amp;lt;w:r&amp;gt;&amp;lt;w:t&amp;gt;Supervising and administering the affairs of the Office of New Americans;&amp;lt;/w:t&amp;gt;&amp;lt;/w:r&amp;gt;&amp;lt;w:bookmarkEnd w:id="64" /&amp;gt;&amp;lt;/w:ins&amp;gt;&amp;lt;/w:p&amp;gt;&amp;lt;w:p w:rsidR="00E81466" w:rsidRDefault="00E81466" w:rsidP="00E81466"&amp;gt;&amp;lt;w:pPr&amp;gt;&amp;lt;w:ind w:left="720" /&amp;gt;&amp;lt;w:rPr&amp;gt;&amp;lt;w:ins w:id="67" w:author="BPS" w:date="2023-12-08T15:46:00Z" /&amp;gt;&amp;lt;/w:rPr&amp;gt;&amp;lt;/w:pPr&amp;gt;&amp;lt;w:bookmarkStart w:id="68" w:name="_STATUTE_NUMBER__7c1feb7a_da11_4f05_83ba" /&amp;gt;&amp;lt;w:bookmarkStart w:id="69" w:name="_STATUTE_P__cbdd0a79_17f5_4730_9bcf_029a" /&amp;gt;&amp;lt;w:bookmarkStart w:id="70" w:name="_PAR__8_3b670ed8_a13f_428e_8a64_b23cef9b" /&amp;gt;&amp;lt;w:bookmarkStart w:id="71" w:name="_LINE__16_95208912_85b2_4780_bbfc_1a6ea4" /&amp;gt;&amp;lt;w:bookmarkEnd w:id="62" /&amp;gt;&amp;lt;w:bookmarkEnd w:id="63" /&amp;gt;&amp;lt;w:bookmarkEnd w:id="66" /&amp;gt;&amp;lt;w:ins w:id="72" w:author="BPS" w:date="2023-12-08T15:46:00Z"&amp;gt;&amp;lt;w:r&amp;gt;&amp;lt;w:t&amp;gt;C&amp;lt;/w:t&amp;gt;&amp;lt;/w:r&amp;gt;&amp;lt;w:bookmarkEnd w:id="68" /&amp;gt;&amp;lt;w:r&amp;gt;&amp;lt;w:t xml:space="preserve"&amp;gt;. &amp;lt;/w:t&amp;gt;&amp;lt;/w:r&amp;gt;&amp;lt;w:bookmarkStart w:id="73" w:name="_STATUTE_CONTENT__9b210dcf_bcd2_46b2_839" /&amp;gt;&amp;lt;w:r&amp;gt;&amp;lt;w:t&amp;gt;Determining the necessary budge&amp;lt;/w:t&amp;gt;&amp;lt;/w:r&amp;gt;&amp;lt;/w:ins&amp;gt;&amp;lt;w:ins w:id="74" w:author="BPS" w:date="2023-12-12T11:23:00Z"&amp;gt;&amp;lt;w:r&amp;gt;&amp;lt;w:t xml:space="preserve"&amp;gt;t &amp;lt;/w:t&amp;gt;&amp;lt;/w:r&amp;gt;&amp;lt;/w:ins&amp;gt;&amp;lt;w:ins w:id="75" w:author="BPS" w:date="2023-12-08T15:46:00Z"&amp;gt;&amp;lt;w:r&amp;gt;&amp;lt;w:t&amp;gt;for the Office of New Americans; and&amp;lt;/w:t&amp;gt;&amp;lt;/w:r&amp;gt;&amp;lt;w:bookmarkEnd w:id="71" /&amp;gt;&amp;lt;/w:ins&amp;gt;&amp;lt;/w:p&amp;gt;&amp;lt;w:p w:rsidR="00E81466" w:rsidRDefault="00E81466" w:rsidP="00E81466"&amp;gt;&amp;lt;w:pPr&amp;gt;&amp;lt;w:ind w:left="720" /&amp;gt;&amp;lt;w:rPr&amp;gt;&amp;lt;w:ins w:id="76" w:author="BPS" w:date="2023-12-08T15:46:00Z" /&amp;gt;&amp;lt;/w:rPr&amp;gt;&amp;lt;/w:pPr&amp;gt;&amp;lt;w:bookmarkStart w:id="77" w:name="_STATUTE_NUMBER__ec7ed999_9152_41ff_921e" /&amp;gt;&amp;lt;w:bookmarkStart w:id="78" w:name="_STATUTE_P__3d395ca4_cc18_4468_a504_cd6f" /&amp;gt;&amp;lt;w:bookmarkStart w:id="79" w:name="_PAR__9_d4830221_f9cd_44b4_963f_e4dc1492" /&amp;gt;&amp;lt;w:bookmarkStart w:id="80" w:name="_LINE__17_88a84cfb_ffc5_4d3c_bf8b_8f1d59" /&amp;gt;&amp;lt;w:bookmarkEnd w:id="69" /&amp;gt;&amp;lt;w:bookmarkEnd w:id="70" /&amp;gt;&amp;lt;w:bookmarkEnd w:id="73" /&amp;gt;&amp;lt;w:ins w:id="81" w:author="BPS" w:date="2023-12-08T15:46:00Z"&amp;gt;&amp;lt;w:r&amp;gt;&amp;lt;w:t&amp;gt;D&amp;lt;/w:t&amp;gt;&amp;lt;/w:r&amp;gt;&amp;lt;w:bookmarkEnd w:id="77" /&amp;gt;&amp;lt;w:r&amp;gt;&amp;lt;w:t xml:space="preserve"&amp;gt;. &amp;lt;/w:t&amp;gt;&amp;lt;/w:r&amp;gt;&amp;lt;w:bookmarkStart w:id="82" w:name="_STATUTE_CONTENT__b80254a1_4559_4593_bb6" /&amp;gt;&amp;lt;w:r&amp;gt;&amp;lt;w:t&amp;gt;Reporting on the activities of the Office of New Americans.&amp;lt;/w:t&amp;gt;&amp;lt;/w:r&amp;gt;&amp;lt;w:bookmarkEnd w:id="80" /&amp;gt;&amp;lt;/w:ins&amp;gt;&amp;lt;/w:p&amp;gt;&amp;lt;w:p w:rsidR="00E81466" w:rsidRDefault="00E81466" w:rsidP="00E81466"&amp;gt;&amp;lt;w:pPr&amp;gt;&amp;lt;w:ind w:left="360" w:firstLine="360" /&amp;gt;&amp;lt;w:rPr&amp;gt;&amp;lt;w:ins w:id="83" w:author="BPS" w:date="2023-12-08T15:46:00Z" /&amp;gt;&amp;lt;/w:rPr&amp;gt;&amp;lt;/w:pPr&amp;gt;&amp;lt;w:bookmarkStart w:id="84" w:name="_STATUTE_NUMBER__f740303c_44a6_4ff8_8a82" /&amp;gt;&amp;lt;w:bookmarkStart w:id="85" w:name="_STATUTE_SS__823ac4e3_3162_4d33_a1cb_01a" /&amp;gt;&amp;lt;w:bookmarkStart w:id="86" w:name="_PAR__10_1dcb288b_601f_48b4_ac88_e648396" /&amp;gt;&amp;lt;w:bookmarkStart w:id="87" w:name="_LINE__18_72bfdc52_a625_44ef_8698_543885" /&amp;gt;&amp;lt;w:bookmarkEnd w:id="39" /&amp;gt;&amp;lt;w:bookmarkEnd w:id="78" /&amp;gt;&amp;lt;w:bookmarkEnd w:id="79" /&amp;gt;&amp;lt;w:bookmarkEnd w:id="82" /&amp;gt;&amp;lt;w:ins w:id="88" w:author="BPS" w:date="2023-12-08T15:46:00Z"&amp;gt;&amp;lt;w:r w:rsidRPr="00A73BA1"&amp;gt;&amp;lt;w:rPr&amp;gt;&amp;lt;w:b /&amp;gt;&amp;lt;/w:rPr&amp;gt;&amp;lt;w:t&amp;gt;3&amp;lt;/w:t&amp;gt;&amp;lt;/w:r&amp;gt;&amp;lt;w:bookmarkEnd w:id="84" /&amp;gt;&amp;lt;w:r w:rsidRPr="00A73BA1"&amp;gt;&amp;lt;w:rPr&amp;gt;&amp;lt;w:b /&amp;gt;&amp;lt;/w:rPr&amp;gt;&amp;lt;w:t xml:space="preserve"&amp;gt;. &amp;lt;/w:t&amp;gt;&amp;lt;/w:r&amp;gt;&amp;lt;w:bookmarkStart w:id="89" w:name="_STATUTE_HEADNOTE__7f9d6455_0a96_4363_aa" /&amp;gt;&amp;lt;w:r w:rsidRPr="00A73BA1"&amp;gt;&amp;lt;w:rPr&amp;gt;&amp;lt;w:b /&amp;gt;&amp;lt;/w:rPr&amp;gt;&amp;lt;w:t xml:space="preserve"&amp;gt;Duties of the Office of New Americans. &amp;lt;/w:t&amp;gt;&amp;lt;/w:r&amp;gt;&amp;lt;w:bookmarkStart w:id="90" w:name="_STATUTE_CONTENT__70fa4fb8_9175_4d15_827" /&amp;gt;&amp;lt;w:bookmarkEnd w:id="89" /&amp;gt;&amp;lt;w:r&amp;gt;&amp;lt;w:t xml:space="preserve"&amp;gt;Under the supervision of the director of &amp;lt;/w:t&amp;gt;&amp;lt;/w:r&amp;gt;&amp;lt;w:bookmarkStart w:id="91" w:name="_LINE__19_4fd80716_7b2d_49ec_81b8_207415" /&amp;gt;&amp;lt;w:bookmarkEnd w:id="87" /&amp;gt;&amp;lt;w:r&amp;gt;&amp;lt;w:t xml:space="preserve"&amp;gt;the Office of Policy Innovation and the Future and the director of the Office of New &amp;lt;/w:t&amp;gt;&amp;lt;/w:r&amp;gt;&amp;lt;w:bookmarkStart w:id="92" w:name="_LINE__20_8a6e341a_9c6e_4b1e_8347_8db0f0" /&amp;gt;&amp;lt;w:bookmarkEnd w:id="91" /&amp;gt;&amp;lt;w:r&amp;gt;&amp;lt;w:t xml:space="preserve"&amp;gt;Americans, and with guidance from the &amp;lt;/w:t&amp;gt;&amp;lt;/w:r&amp;gt;&amp;lt;/w:ins&amp;gt;&amp;lt;w:ins w:id="93" w:author="BPS" w:date="2023-12-12T11:24:00Z"&amp;gt;&amp;lt;w:r&amp;gt;&amp;lt;w:t&amp;gt;Office of New Americans A&amp;lt;/w:t&amp;gt;&amp;lt;/w:r&amp;gt;&amp;lt;/w:ins&amp;gt;&amp;lt;w:ins w:id="94" w:author="BPS" w:date="2023-12-08T15:46:00Z"&amp;gt;&amp;lt;w:r&amp;gt;&amp;lt;w:t xml:space="preserve"&amp;gt;dvisory &amp;lt;/w:t&amp;gt;&amp;lt;/w:r&amp;gt;&amp;lt;/w:ins&amp;gt;&amp;lt;w:ins w:id="95" w:author="BPS" w:date="2023-12-12T11:24:00Z"&amp;gt;&amp;lt;w:r&amp;gt;&amp;lt;w:t&amp;gt;C&amp;lt;/w:t&amp;gt;&amp;lt;/w:r&amp;gt;&amp;lt;/w:ins&amp;gt;&amp;lt;w:ins w:id="96" w:author="BPS" w:date="2023-12-08T15:46:00Z"&amp;gt;&amp;lt;w:r&amp;gt;&amp;lt;w:t&amp;gt;ouncil&amp;lt;/w:t&amp;gt;&amp;lt;/w:r&amp;gt;&amp;lt;/w:ins&amp;gt;&amp;lt;w:ins w:id="97" w:author="BPS" w:date="2023-12-12T11:24:00Z"&amp;gt;&amp;lt;w:r&amp;gt;&amp;lt;w:t xml:space="preserve"&amp;gt; &amp;lt;/w:t&amp;gt;&amp;lt;/w:r&amp;gt;&amp;lt;w:bookmarkStart w:id="98" w:name="_LINE__21_1e484a97_e94d_4599_90dc_f8b72b" /&amp;gt;&amp;lt;w:bookmarkEnd w:id="92" /&amp;gt;&amp;lt;w:r&amp;gt;&amp;lt;w:t&amp;gt;established in section 3111&amp;lt;/w:t&amp;gt;&amp;lt;/w:r&amp;gt;&amp;lt;/w:ins&amp;gt;&amp;lt;w:ins w:id="99" w:author="BPS" w:date="2023-12-08T15:46:00Z"&amp;gt;&amp;lt;w:r&amp;gt;&amp;lt;w:t xml:space="preserve"&amp;gt;, the Office of New Americans shall identify and address needs, &amp;lt;/w:t&amp;gt;&amp;lt;/w:r&amp;gt;&amp;lt;w:bookmarkStart w:id="100" w:name="_LINE__22_697a15cb_49af_42ce_bd96_c2f419" /&amp;gt;&amp;lt;w:bookmarkEnd w:id="98" /&amp;gt;&amp;lt;w:r&amp;gt;&amp;lt;w:t&amp;gt;barriers and opportunities&amp;lt;/w:t&amp;gt;&amp;lt;/w:r&amp;gt;&amp;lt;/w:ins&amp;gt;&amp;lt;w:ins w:id="101" w:author="BPS" w:date="2023-12-12T11:24:00Z"&amp;gt;&amp;lt;w:r&amp;gt;&amp;lt;w:t xml:space="preserve"&amp;gt; in order&amp;lt;/w:t&amp;gt;&amp;lt;/w:r&amp;gt;&amp;lt;/w:ins&amp;gt;&amp;lt;w:ins w:id="102" w:author="BPS" w:date="2023-12-08T15:46:00Z"&amp;gt;&amp;lt;w:r&amp;gt;&amp;lt;w:t xml:space="preserve"&amp;gt; to support the long-term economic and civic integration &amp;lt;/w:t&amp;gt;&amp;lt;/w:r&amp;gt;&amp;lt;w:bookmarkStart w:id="103" w:name="_LINE__23_aced7980_9f44_46fe_a398_4d2432" /&amp;gt;&amp;lt;w:bookmarkEnd w:id="100" /&amp;gt;&amp;lt;w:r&amp;gt;&amp;lt;w:t&amp;gt;of immigrants in the State by:&amp;lt;/w:t&amp;gt;&amp;lt;/w:r&amp;gt;&amp;lt;w:bookmarkEnd w:id="103" /&amp;gt;&amp;lt;/w:ins&amp;gt;&amp;lt;/w:p&amp;gt;&amp;lt;w:p w:rsidR="00E81466" w:rsidRDefault="00E81466" w:rsidP="00E81466"&amp;gt;&amp;lt;w:pPr&amp;gt;&amp;lt;w:ind w:left="720" /&amp;gt;&amp;lt;w:rPr&amp;gt;&amp;lt;w:ins w:id="104" w:author="BPS" w:date="2023-12-08T15:46:00Z" /&amp;gt;&amp;lt;/w:rPr&amp;gt;&amp;lt;/w:pPr&amp;gt;&amp;lt;w:bookmarkStart w:id="105" w:name="_STATUTE_NUMBER__9642d780_6a70_49ed_ac87" /&amp;gt;&amp;lt;w:bookmarkStart w:id="106" w:name="_STATUTE_P__ceeab04a_66a3_4ef3_8883_d62c" /&amp;gt;&amp;lt;w:bookmarkStart w:id="107" w:name="_PAR__11_3189a240_f942_4f6b_a749_5a69508" /&amp;gt;&amp;lt;w:bookmarkStart w:id="108" w:name="_LINE__24_3cd01cf7_e2b1_4cac_8627_49b107" /&amp;gt;&amp;lt;w:bookmarkEnd w:id="86" /&amp;gt;&amp;lt;w:bookmarkEnd w:id="90" /&amp;gt;&amp;lt;w:ins w:id="109" w:author="BPS" w:date="2023-12-08T15:46:00Z"&amp;gt;&amp;lt;w:r&amp;gt;&amp;lt;w:t&amp;gt;A&amp;lt;/w:t&amp;gt;&amp;lt;/w:r&amp;gt;&amp;lt;w:bookmarkEnd w:id="105" /&amp;gt;&amp;lt;w:r&amp;gt;&amp;lt;w:t xml:space="preserve"&amp;gt;. &amp;lt;/w:t&amp;gt;&amp;lt;/w:r&amp;gt;&amp;lt;w:bookmarkStart w:id="110" w:name="_STATUTE_CONTENT__56588f20_07ab_4311_9db" /&amp;gt;&amp;lt;w:r&amp;gt;&amp;lt;w:t&amp;gt;Collecting and analyzing relevant data;&amp;lt;/w:t&amp;gt;&amp;lt;/w:r&amp;gt;&amp;lt;w:bookmarkEnd w:id="108" /&amp;gt;&amp;lt;/w:ins&amp;gt;&amp;lt;/w:p&amp;gt;&amp;lt;w:p w:rsidR="00E81466" w:rsidRDefault="00E81466" w:rsidP="00E81466"&amp;gt;&amp;lt;w:pPr&amp;gt;&amp;lt;w:ind w:left="720" /&amp;gt;&amp;lt;w:rPr&amp;gt;&amp;lt;w:ins w:id="111" w:author="BPS" w:date="2023-12-08T15:46:00Z" /&amp;gt;&amp;lt;/w:rPr&amp;gt;&amp;lt;/w:pPr&amp;gt;&amp;lt;w:bookmarkStart w:id="112" w:name="_STATUTE_NUMBER__2d257d6d_4e8d_4e18_a5f9" /&amp;gt;&amp;lt;w:bookmarkStart w:id="113" w:name="_STATUTE_P__1db5de55_ded6_4bf9_b587_2f4e" /&amp;gt;&amp;lt;w:bookmarkStart w:id="114" w:name="_PAR__12_b51df26d_2aed_47fb_b949_b1492bd" /&amp;gt;&amp;lt;w:bookmarkStart w:id="115" w:name="_LINE__25_fc71c154_f80c_4070_aa09_c3f0b5" /&amp;gt;&amp;lt;w:bookmarkEnd w:id="106" /&amp;gt;&amp;lt;w:bookmarkEnd w:id="107" /&amp;gt;&amp;lt;w:bookmarkEnd w:id="110" /&amp;gt;&amp;lt;w:ins w:id="116" w:author="BPS" w:date="2023-12-08T15:46:00Z"&amp;gt;&amp;lt;w:r&amp;gt;&amp;lt;w:t&amp;gt;B&amp;lt;/w:t&amp;gt;&amp;lt;/w:r&amp;gt;&amp;lt;w:bookmarkEnd w:id="112" /&amp;gt;&amp;lt;w:r&amp;gt;&amp;lt;w:t xml:space="preserve"&amp;gt;. &amp;lt;/w:t&amp;gt;&amp;lt;/w:r&amp;gt;&amp;lt;w:bookmarkStart w:id="117" w:name="_STATUTE_CONTENT__26af1f51_c1f5_474f_ab0" /&amp;gt;&amp;lt;w:r&amp;gt;&amp;lt;w:t&amp;gt;Coordinating with all relevant local, state and federal government agencies;&amp;lt;/w:t&amp;gt;&amp;lt;/w:r&amp;gt;&amp;lt;w:bookmarkEnd w:id="115" /&amp;gt;&amp;lt;/w:ins&amp;gt;&amp;lt;/w:p&amp;gt;&amp;lt;w:p w:rsidR="00E81466" w:rsidRDefault="00E81466" w:rsidP="00E81466"&amp;gt;&amp;lt;w:pPr&amp;gt;&amp;lt;w:ind w:left="720" /&amp;gt;&amp;lt;w:rPr&amp;gt;&amp;lt;w:ins w:id="118" w:author="BPS" w:date="2023-12-08T15:46:00Z" /&amp;gt;&amp;lt;/w:rPr&amp;gt;&amp;lt;/w:pPr&amp;gt;&amp;lt;w:bookmarkStart w:id="119" w:name="_STATUTE_NUMBER__377a588c_7633_4601_8d4b" /&amp;gt;&amp;lt;w:bookmarkStart w:id="120" w:name="_STATUTE_P__02f46e26_d22b_47d0_9529_f7e6" /&amp;gt;&amp;lt;w:bookmarkStart w:id="121" w:name="_PAR__13_6f047f12_cf64_4003_a816_257840e" /&amp;gt;&amp;lt;w:bookmarkStart w:id="122" w:name="_LINE__26_d7c22d61_a04b_455b_85cf_eb963b" /&amp;gt;&amp;lt;w:bookmarkEnd w:id="113" /&amp;gt;&amp;lt;w:bookmarkEnd w:id="114" /&amp;gt;&amp;lt;w:bookmarkEnd w:id="117" /&amp;gt;&amp;lt;w:ins w:id="123" w:author="BPS" w:date="2023-12-08T15:46:00Z"&amp;gt;&amp;lt;w:r&amp;gt;&amp;lt;w:t&amp;gt;C&amp;lt;/w:t&amp;gt;&amp;lt;/w:r&amp;gt;&amp;lt;w:bookmarkEnd w:id="119" /&amp;gt;&amp;lt;w:r&amp;gt;&amp;lt;w:t xml:space="preserve"&amp;gt;. &amp;lt;/w:t&amp;gt;&amp;lt;/w:r&amp;gt;&amp;lt;w:bookmarkStart w:id="124" w:name="_STATUTE_CONTENT__6310ce43_58a8_444a_873" /&amp;gt;&amp;lt;w:r&amp;gt;&amp;lt;w:t&amp;gt;Serving as the State&amp;lt;/w:t&amp;gt;&amp;lt;/w:r&amp;gt;&amp;lt;/w:ins&amp;gt;&amp;lt;w:ins w:id="125" w:author="BPS" w:date="2023-12-08T15:54:00Z"&amp;gt;&amp;lt;w:r&amp;gt;&amp;lt;w:t&amp;gt;'&amp;lt;/w:t&amp;gt;&amp;lt;/w:r&amp;gt;&amp;lt;/w:ins&amp;gt;&amp;lt;w:ins w:id="126" w:author="BPS" w:date="2023-12-08T15:46:00Z"&amp;gt;&amp;lt;w:r&amp;gt;&amp;lt;w:t&amp;gt;s primary liaison with all relevant external stakeholders&amp;lt;/w:t&amp;gt;&amp;lt;/w:r&amp;gt;&amp;lt;/w:ins&amp;gt;&amp;lt;w:ins w:id="127" w:author="BPS" w:date="2023-12-12T11:25:00Z"&amp;gt;&amp;lt;w:r&amp;gt;&amp;lt;w:t&amp;gt;; and&amp;lt;/w:t&amp;gt;&amp;lt;/w:r&amp;gt;&amp;lt;/w:ins&amp;gt;&amp;lt;w:bookmarkEnd w:id="122" /&amp;gt;&amp;lt;/w:p&amp;gt;&amp;lt;w:p w:rsidR="00E81466" w:rsidRDefault="00E81466" w:rsidP="00E81466"&amp;gt;&amp;lt;w:pPr&amp;gt;&amp;lt;w:ind w:left="720" /&amp;gt;&amp;lt;w:rPr&amp;gt;&amp;lt;w:ins w:id="128" w:author="BPS" w:date="2023-12-12T11:24:00Z" /&amp;gt;&amp;lt;/w:rPr&amp;gt;&amp;lt;/w:pPr&amp;gt;&amp;lt;w:bookmarkStart w:id="129" w:name="_STATUTE_NUMBER__471c9edc_6d1e_4535_ba6a" /&amp;gt;&amp;lt;w:bookmarkStart w:id="130" w:name="_STATUTE_P__c4984374_4abd_4209_bce3_0076" /&amp;gt;&amp;lt;w:bookmarkStart w:id="131" w:name="_PAR__14_8fa1fccc_0173_4d24_bb1a_df7e890" /&amp;gt;&amp;lt;w:bookmarkStart w:id="132" w:name="_LINE__27_f8507e0a_c11d_4d7e_9f2a_cea2e7" /&amp;gt;&amp;lt;w:bookmarkEnd w:id="120" /&amp;gt;&amp;lt;w:bookmarkEnd w:id="121" /&amp;gt;&amp;lt;w:bookmarkEnd w:id="124" /&amp;gt;&amp;lt;w:ins w:id="133" w:author="BPS" w:date="2023-12-12T11:24:00Z"&amp;gt;&amp;lt;w:r&amp;gt;&amp;lt;w:t&amp;gt;D&amp;lt;/w:t&amp;gt;&amp;lt;/w:r&amp;gt;&amp;lt;w:bookmarkEnd w:id="129" /&amp;gt;&amp;lt;w:r&amp;gt;&amp;lt;w:t xml:space="preserve"&amp;gt;. &amp;lt;/w:t&amp;gt;&amp;lt;/w:r&amp;gt;&amp;lt;/w:ins&amp;gt;&amp;lt;w:bookmarkStart w:id="134" w:name="_STATUTE_CONTENT__38b76767_c17c_4ada_9f0" /&amp;gt;&amp;lt;w:ins w:id="135" w:author="BPS" w:date="2023-12-12T11:25:00Z"&amp;gt;&amp;lt;w:r&amp;gt;&amp;lt;w:t xml:space="preserve"&amp;gt;Undertaking and promoting activities that improve the economic and civic &amp;lt;/w:t&amp;gt;&amp;lt;/w:r&amp;gt;&amp;lt;w:bookmarkStart w:id="136" w:name="_LINE__28_1dd11354_317e_4342_9e86_c66fae" /&amp;gt;&amp;lt;w:bookmarkEnd w:id="132" /&amp;gt;&amp;lt;w:r&amp;gt;&amp;lt;w:t&amp;gt;integration of immigrants into the State's workforce and communities.&amp;lt;/w:t&amp;gt;&amp;lt;/w:r&amp;gt;&amp;lt;/w:ins&amp;gt;&amp;lt;w:bookmarkEnd w:id="136" /&amp;gt;&amp;lt;/w:p&amp;gt;&amp;lt;w:p w:rsidR="00E81466" w:rsidRDefault="00E81466" w:rsidP="00E81466"&amp;gt;&amp;lt;w:pPr&amp;gt;&amp;lt;w:ind w:left="360" w:firstLine="360" /&amp;gt;&amp;lt;w:rPr&amp;gt;&amp;lt;w:ins w:id="137" w:author="BPS" w:date="2023-12-08T15:46:00Z" /&amp;gt;&amp;lt;/w:rPr&amp;gt;&amp;lt;/w:pPr&amp;gt;&amp;lt;w:bookmarkStart w:id="138" w:name="_STATUTE_NUMBER__6c3f2976_dcd7_4e3a_96fb" /&amp;gt;&amp;lt;w:bookmarkStart w:id="139" w:name="_STATUTE_SS__3d0e2768_7684_4668_aff9_166" /&amp;gt;&amp;lt;w:bookmarkStart w:id="140" w:name="_PAR__15_f96bec6e_63d9_4623_a268_5490d56" /&amp;gt;&amp;lt;w:bookmarkStart w:id="141" w:name="_LINE__29_3dbcf61f_f004_46e0_a531_93b131" /&amp;gt;&amp;lt;w:bookmarkEnd w:id="85" /&amp;gt;&amp;lt;w:bookmarkEnd w:id="130" /&amp;gt;&amp;lt;w:bookmarkEnd w:id="131" /&amp;gt;&amp;lt;w:bookmarkEnd w:id="134" /&amp;gt;&amp;lt;w:ins w:id="142" w:author="BPS" w:date="2023-12-08T15:46:00Z"&amp;gt;&amp;lt;w:r w:rsidRPr="00A73BA1"&amp;gt;&amp;lt;w:rPr&amp;gt;&amp;lt;w:b /&amp;gt;&amp;lt;/w:rPr&amp;gt;&amp;lt;w:t&amp;gt;4&amp;lt;/w:t&amp;gt;&amp;lt;/w:r&amp;gt;&amp;lt;w:bookmarkEnd w:id="138" /&amp;gt;&amp;lt;w:r w:rsidRPr="00A73BA1"&amp;gt;&amp;lt;w:rPr&amp;gt;&amp;lt;w:b /&amp;gt;&amp;lt;/w:rPr&amp;gt;&amp;lt;w:t xml:space="preserve"&amp;gt;. &amp;lt;/w:t&amp;gt;&amp;lt;/w:r&amp;gt;&amp;lt;w:bookmarkStart w:id="143" w:name="_STATUTE_HEADNOTE__1f8eb328_0c3c_4f21_90" /&amp;gt;&amp;lt;w:r w:rsidRPr="00A73BA1"&amp;gt;&amp;lt;w:rPr&amp;gt;&amp;lt;w:b /&amp;gt;&amp;lt;/w:rPr&amp;gt;&amp;lt;w:t&amp;gt;Activities.&amp;lt;/w:t&amp;gt;&amp;lt;/w:r&amp;gt;&amp;lt;w:r&amp;gt;&amp;lt;w:t xml:space="preserve"&amp;gt; &amp;lt;/w:t&amp;gt;&amp;lt;/w:r&amp;gt;&amp;lt;w:bookmarkStart w:id="144" w:name="_STATUTE_CONTENT__b1fc250c_de5e_46e6_9cc" /&amp;gt;&amp;lt;w:bookmarkEnd w:id="143" /&amp;gt;&amp;lt;w:r&amp;gt;&amp;lt;w:t xml:space="preserve"&amp;gt;The Office of New Americans shall undertake and promote activities &amp;lt;/w:t&amp;gt;&amp;lt;/w:r&amp;gt;&amp;lt;/w:ins&amp;gt;&amp;lt;w:ins w:id="145" w:author="BPS" w:date="2023-12-12T11:26:00Z"&amp;gt;&amp;lt;w:r&amp;gt;&amp;lt;w:t&amp;gt;that&amp;lt;/w:t&amp;gt;&amp;lt;/w:r&amp;gt;&amp;lt;/w:ins&amp;gt;&amp;lt;w:ins w:id="146" w:author="BPS" w:date="2023-12-08T15:46:00Z"&amp;gt;&amp;lt;w:r&amp;gt;&amp;lt;w:t xml:space="preserve"&amp;gt; &amp;lt;/w:t&amp;gt;&amp;lt;/w:r&amp;gt;&amp;lt;w:bookmarkStart w:id="147" w:name="_LINE__30_3d5e5dc6_ad9c_4533_a600_679699" /&amp;gt;&amp;lt;w:bookmarkEnd w:id="141" /&amp;gt;&amp;lt;w:r&amp;gt;&amp;lt;w:t&amp;gt;improve the economic and civic integration of immigrants into the State&amp;lt;/w:t&amp;gt;&amp;lt;/w:r&amp;gt;&amp;lt;/w:ins&amp;gt;&amp;lt;w:ins w:id="148" w:author="BPS" w:date="2023-12-08T15:54:00Z"&amp;gt;&amp;lt;w:r&amp;gt;&amp;lt;w:t&amp;gt;'&amp;lt;/w:t&amp;gt;&amp;lt;/w:r&amp;gt;&amp;lt;/w:ins&amp;gt;&amp;lt;w:ins w:id="149" w:author="BPS" w:date="2023-12-08T15:46:00Z"&amp;gt;&amp;lt;w:r&amp;gt;&amp;lt;w:t xml:space="preserve"&amp;gt;s workforce and &amp;lt;/w:t&amp;gt;&amp;lt;/w:r&amp;gt;&amp;lt;w:bookmarkStart w:id="150" w:name="_LINE__31_0e8a94bc_3773_4716_8e37_715d1f" /&amp;gt;&amp;lt;w:bookmarkEnd w:id="147" /&amp;gt;&amp;lt;w:r&amp;gt;&amp;lt;w:t&amp;gt;communities. Activities may include, but are not limited to:&amp;lt;/w:t&amp;gt;&amp;lt;/w:r&amp;gt;&amp;lt;w:bookmarkEnd w:id="150" /&amp;gt;&amp;lt;/w:ins&amp;gt;&amp;lt;/w:p&amp;gt;&amp;lt;w:p w:rsidR="00E81466" w:rsidRDefault="00E81466" w:rsidP="00E81466"&amp;gt;&amp;lt;w:pPr&amp;gt;&amp;lt;w:ind w:left="720" /&amp;gt;&amp;lt;w:rPr&amp;gt;&amp;lt;w:ins w:id="151" w:author="BPS" w:date="2023-12-08T15:46:00Z" /&amp;gt;&amp;lt;/w:rPr&amp;gt;&amp;lt;/w:pPr&amp;gt;&amp;lt;w:bookmarkStart w:id="152" w:name="_STATUTE_NUMBER__5ed49df9_de77_48d0_8547" /&amp;gt;&amp;lt;w:bookmarkStart w:id="153" w:name="_STATUTE_P__a7157489_8346_424e_aa85_f879" /&amp;gt;&amp;lt;w:bookmarkStart w:id="154" w:name="_PAR__16_866348f6_ce0b_497e_80c9_80576a9" /&amp;gt;&amp;lt;w:bookmarkStart w:id="155" w:name="_LINE__32_44578e49_9a30_4295_9d34_743d6e" /&amp;gt;&amp;lt;w:bookmarkEnd w:id="140" /&amp;gt;&amp;lt;w:bookmarkEnd w:id="144" /&amp;gt;&amp;lt;w:ins w:id="156" w:author="BPS" w:date="2023-12-08T15:46:00Z"&amp;gt;&amp;lt;w:r&amp;gt;&amp;lt;w:t&amp;gt;A&amp;lt;/w:t&amp;gt;&amp;lt;/w:r&amp;gt;&amp;lt;w:bookmarkEnd w:id="152" /&amp;gt;&amp;lt;w:r&amp;gt;&amp;lt;w:t xml:space="preserve"&amp;gt;. &amp;lt;/w:t&amp;gt;&amp;lt;/w:r&amp;gt;&amp;lt;w:bookmarkStart w:id="157" w:name="_STATUTE_CONTENT__35e91658_f1d3_46c5_8c5" /&amp;gt;&amp;lt;w:r&amp;gt;&amp;lt;w:t xml:space="preserve"&amp;gt;Strengthening workforce opportunities by providing guidance and promoting &amp;lt;/w:t&amp;gt;&amp;lt;/w:r&amp;gt;&amp;lt;w:bookmarkStart w:id="158" w:name="_LINE__33_1cdc7f09_81d7_48fe_a4b2_52665d" /&amp;gt;&amp;lt;w:bookmarkEnd w:id="155" /&amp;gt;&amp;lt;w:r&amp;gt;&amp;lt;w:t xml:space="preserve"&amp;gt;improved pathways for professional accreditation and licensure, supporting enhanced &amp;lt;/w:t&amp;gt;&amp;lt;/w:r&amp;gt;&amp;lt;w:bookmarkStart w:id="159" w:name="_LINE__34_acf3d4b5_b226_477e_ba82_84736b" /&amp;gt;&amp;lt;w:bookmarkEnd w:id="158" /&amp;gt;&amp;lt;w:r&amp;gt;&amp;lt;w:t xml:space="preserve"&amp;gt;career pathways and engaging with businesses to increase employment, retention and &amp;lt;/w:t&amp;gt;&amp;lt;/w:r&amp;gt;&amp;lt;w:bookmarkStart w:id="160" w:name="_LINE__35_a1d58e6b_d951_42da_9043_bb7c2d" /&amp;gt;&amp;lt;w:bookmarkEnd w:id="159" /&amp;gt;&amp;lt;w:r&amp;gt;&amp;lt;w:t&amp;gt;advancement&amp;lt;/w:t&amp;gt;&amp;lt;/w:r&amp;gt;&amp;lt;/w:ins&amp;gt;&amp;lt;w:ins w:id="161" w:author="BPS" w:date="2023-12-12T11:26:00Z"&amp;gt;&amp;lt;w:r&amp;gt;&amp;lt;w:t xml:space="preserve"&amp;gt; of immigrant employees&amp;lt;/w:t&amp;gt;&amp;lt;/w:r&amp;gt;&amp;lt;/w:ins&amp;gt;&amp;lt;w:ins w:id="162" w:author="BPS" w:date="2023-12-08T15:46:00Z"&amp;gt;&amp;lt;w:r&amp;gt;&amp;lt;w:t&amp;gt;;&amp;lt;/w:t&amp;gt;&amp;lt;/w:r&amp;gt;&amp;lt;w:bookmarkEnd w:id="160" /&amp;gt;&amp;lt;/w:ins&amp;gt;&amp;lt;/w:p&amp;gt;&amp;lt;w:p w:rsidR="00E81466" w:rsidRDefault="00E81466" w:rsidP="00E81466"&amp;gt;&amp;lt;w:pPr&amp;gt;&amp;lt;w:ind w:left="720" /&amp;gt;&amp;lt;w:rPr&amp;gt;&amp;lt;w:ins w:id="163" w:author="BPS" w:date="2023-12-08T15:46:00Z" /&amp;gt;&amp;lt;/w:rPr&amp;gt;&amp;lt;/w:pPr&amp;gt;&amp;lt;w:bookmarkStart w:id="164" w:name="_STATUTE_NUMBER__5764df3d_09f7_4824_ae72" /&amp;gt;&amp;lt;w:bookmarkStart w:id="165" w:name="_STATUTE_P__c25a7633_6aa1_4d3c_be9e_1db8" /&amp;gt;&amp;lt;w:bookmarkStart w:id="166" w:name="_PAR__17_22bfb27f_e18e_406b_9050_3d3bcbb" /&amp;gt;&amp;lt;w:bookmarkStart w:id="167" w:name="_LINE__36_820f794a_2675_4959_92d8_b910fe" /&amp;gt;&amp;lt;w:bookmarkEnd w:id="153" /&amp;gt;&amp;lt;w:bookmarkEnd w:id="154" /&amp;gt;&amp;lt;w:bookmarkEnd w:id="157" /&amp;gt;&amp;lt;w:ins w:id="168" w:author="BPS" w:date="2023-12-08T15:46:00Z"&amp;gt;&amp;lt;w:r&amp;gt;&amp;lt;w:t&amp;gt;B&amp;lt;/w:t&amp;gt;&amp;lt;/w:r&amp;gt;&amp;lt;w:bookmarkEnd w:id="164" /&amp;gt;&amp;lt;w:r&amp;gt;&amp;lt;w:t xml:space="preserve"&amp;gt;. &amp;lt;/w:t&amp;gt;&amp;lt;/w:r&amp;gt;&amp;lt;w:bookmarkStart w:id="169" w:name="_STATUTE_CONTENT__67db77fe_b454_4ecd_82a" /&amp;gt;&amp;lt;w:r&amp;gt;&amp;lt;w:t xml:space="preserve"&amp;gt;Expanding, improving and increasing access to English language learning programs; &amp;lt;/w:t&amp;gt;&amp;lt;/w:r&amp;gt;&amp;lt;w:bookmarkEnd w:id="167" /&amp;gt;&amp;lt;/w:ins&amp;gt;&amp;lt;/w:p&amp;gt;&amp;lt;w:p w:rsidR="00E81466" w:rsidRDefault="00E81466" w:rsidP="00E81466"&amp;gt;&amp;lt;w:pPr&amp;gt;&amp;lt;w:ind w:left="720" /&amp;gt;&amp;lt;w:rPr&amp;gt;&amp;lt;w:ins w:id="170" w:author="BPS" w:date="2023-12-08T15:46:00Z" /&amp;gt;&amp;lt;/w:rPr&amp;gt;&amp;lt;/w:pPr&amp;gt;&amp;lt;w:bookmarkStart w:id="171" w:name="_STATUTE_NUMBER__e7198612_c4d4_4139_a2b9" /&amp;gt;&amp;lt;w:bookmarkStart w:id="172" w:name="_STATUTE_P__8efd9a91_775b_4db6_9a1c_8aa8" /&amp;gt;&amp;lt;w:bookmarkStart w:id="173" w:name="_PAR__18_f886639b_6a69_46be_939b_7884543" /&amp;gt;&amp;lt;w:bookmarkStart w:id="174" w:name="_LINE__37_114de982_f582_4ae9_8781_978e69" /&amp;gt;&amp;lt;w:bookmarkEnd w:id="165" /&amp;gt;&amp;lt;w:bookmarkEnd w:id="166" /&amp;gt;&amp;lt;w:bookmarkEnd w:id="169" /&amp;gt;&amp;lt;w:ins w:id="175" w:author="BPS" w:date="2023-12-08T15:46:00Z"&amp;gt;&amp;lt;w:r&amp;gt;&amp;lt;w:t&amp;gt;C&amp;lt;/w:t&amp;gt;&amp;lt;/w:r&amp;gt;&amp;lt;w:bookmarkEnd w:id="171" /&amp;gt;&amp;lt;w:r&amp;gt;&amp;lt;w:t xml:space="preserve"&amp;gt;. &amp;lt;/w:t&amp;gt;&amp;lt;/w:r&amp;gt;&amp;lt;w:bookmarkStart w:id="176" w:name="_STATUTE_CONTENT__69ed0a1d_e14f_4bed_bca" /&amp;gt;&amp;lt;w:r&amp;gt;&amp;lt;w:t&amp;gt;Supporting the expansion of access to legal services and protections;&amp;lt;/w:t&amp;gt;&amp;lt;/w:r&amp;gt;&amp;lt;w:bookmarkEnd w:id="174" /&amp;gt;&amp;lt;/w:ins&amp;gt;&amp;lt;/w:p&amp;gt;&amp;lt;w:p w:rsidR="00E81466" w:rsidRDefault="00E81466" w:rsidP="00E81466"&amp;gt;&amp;lt;w:pPr&amp;gt;&amp;lt;w:ind w:left="720" /&amp;gt;&amp;lt;w:rPr&amp;gt;&amp;lt;w:ins w:id="177" w:author="BPS" w:date="2023-12-08T15:46:00Z" /&amp;gt;&amp;lt;/w:rPr&amp;gt;&amp;lt;/w:pPr&amp;gt;&amp;lt;w:bookmarkStart w:id="178" w:name="_STATUTE_NUMBER__3659822b_6977_412e_aa54" /&amp;gt;&amp;lt;w:bookmarkStart w:id="179" w:name="_STATUTE_P__84fbe140_215a_4f08_be35_71ae" /&amp;gt;&amp;lt;w:bookmarkStart w:id="180" w:name="_PAR__19_33fbec67_0b80_4ab2_82de_f4bebd3" /&amp;gt;&amp;lt;w:bookmarkStart w:id="181" w:name="_LINE__38_a775954b_17f7_48ad_b75a_efb953" /&amp;gt;&amp;lt;w:bookmarkEnd w:id="172" /&amp;gt;&amp;lt;w:bookmarkEnd w:id="173" /&amp;gt;&amp;lt;w:bookmarkEnd w:id="176" /&amp;gt;&amp;lt;w:ins w:id="182" w:author="BPS" w:date="2023-12-08T15:46:00Z"&amp;gt;&amp;lt;w:r&amp;gt;&amp;lt;w:t&amp;gt;D&amp;lt;/w:t&amp;gt;&amp;lt;/w:r&amp;gt;&amp;lt;w:bookmarkEnd w:id="178" /&amp;gt;&amp;lt;w:r&amp;gt;&amp;lt;w:t xml:space="preserve"&amp;gt;. &amp;lt;/w:t&amp;gt;&amp;lt;/w:r&amp;gt;&amp;lt;w:bookmarkStart w:id="183" w:name="_STATUTE_CONTENT__67fae703_03d9_4579_8af" /&amp;gt;&amp;lt;w:r&amp;gt;&amp;lt;w:t xml:space="preserve"&amp;gt;Partnering with and supporting municipalities, school &amp;lt;/w:t&amp;gt;&amp;lt;/w:r&amp;gt;&amp;lt;/w:ins&amp;gt;&amp;lt;w:ins w:id="184" w:author="BPS" w:date="2023-12-12T11:27:00Z"&amp;gt;&amp;lt;w:r&amp;gt;&amp;lt;w:t&amp;gt;administrative units&amp;lt;/w:t&amp;gt;&amp;lt;/w:r&amp;gt;&amp;lt;/w:ins&amp;gt;&amp;lt;w:ins w:id="185" w:author="BPS" w:date="2023-12-08T15:46:00Z"&amp;gt;&amp;lt;w:r&amp;gt;&amp;lt;w:t xml:space="preserve"&amp;gt;, &amp;lt;/w:t&amp;gt;&amp;lt;/w:r&amp;gt;&amp;lt;w:bookmarkStart w:id="186" w:name="_LINE__39_77943723_3723_4aae_9e8c_ad8bb3" /&amp;gt;&amp;lt;w:bookmarkEnd w:id="181" /&amp;gt;&amp;lt;w:r&amp;gt;&amp;lt;w:t xml:space="preserve"&amp;gt;educational &amp;lt;/w:t&amp;gt;&amp;lt;/w:r&amp;gt;&amp;lt;/w:ins&amp;gt;&amp;lt;w:ins w:id="187" w:author="BPS" w:date="2023-12-12T11:27:00Z"&amp;gt;&amp;lt;w:r&amp;gt;&amp;lt;w:t&amp;gt;institutions&amp;lt;/w:t&amp;gt;&amp;lt;/w:r&amp;gt;&amp;lt;/w:ins&amp;gt;&amp;lt;w:ins w:id="188" w:author="BPS" w:date="2023-12-08T15:46:00Z"&amp;gt;&amp;lt;w:r&amp;gt;&amp;lt;w:t xml:space="preserve"&amp;gt;, community-based organizations and businesses providing &amp;lt;/w:t&amp;gt;&amp;lt;/w:r&amp;gt;&amp;lt;w:bookmarkStart w:id="189" w:name="_LINE__40_617c09e0_e4bf_40ca_b87d_be8498" /&amp;gt;&amp;lt;w:bookmarkEnd w:id="186" /&amp;gt;&amp;lt;w:r&amp;gt;&amp;lt;w:t&amp;gt;assistance or opportunities to immigrants;&amp;lt;/w:t&amp;gt;&amp;lt;/w:r&amp;gt;&amp;lt;w:bookmarkEnd w:id="189" /&amp;gt;&amp;lt;/w:ins&amp;gt;&amp;lt;/w:p&amp;gt;&amp;lt;w:p w:rsidR="00E81466" w:rsidRDefault="00E81466" w:rsidP="00E81466"&amp;gt;&amp;lt;w:pPr&amp;gt;&amp;lt;w:ind w:left="720" /&amp;gt;&amp;lt;w:rPr&amp;gt;&amp;lt;w:ins w:id="190" w:author="BPS" w:date="2023-12-08T15:46:00Z" /&amp;gt;&amp;lt;/w:rPr&amp;gt;&amp;lt;/w:pPr&amp;gt;&amp;lt;w:bookmarkStart w:id="191" w:name="_STATUTE_NUMBER__7015479b_e048_4bc8_ae0a" /&amp;gt;&amp;lt;w:bookmarkStart w:id="192" w:name="_STATUTE_P__392a6c37_bcbd_45c0_84a8_7264" /&amp;gt;&amp;lt;w:bookmarkStart w:id="193" w:name="_PAGE__2_e13d76e1_46ad_4566_889d_fccb88c" /&amp;gt;&amp;lt;w:bookmarkStart w:id="194" w:name="_PAR__1_5acb4e47_bc12_40a3_97fb_97c45814" /&amp;gt;&amp;lt;w:bookmarkStart w:id="195" w:name="_LINE__1_9d9683f5_1345_427b_8e09_39c32ff" /&amp;gt;&amp;lt;w:bookmarkEnd w:id="3" /&amp;gt;&amp;lt;w:bookmarkEnd w:id="179" /&amp;gt;&amp;lt;w:bookmarkEnd w:id="180" /&amp;gt;&amp;lt;w:bookmarkEnd w:id="183" /&amp;gt;&amp;lt;w:ins w:id="196" w:author="BPS" w:date="2023-12-08T15:46:00Z"&amp;gt;&amp;lt;w:r&amp;gt;&amp;lt;w:t&amp;gt;E&amp;lt;/w:t&amp;gt;&amp;lt;/w:r&amp;gt;&amp;lt;w:bookmarkEnd w:id="191" /&amp;gt;&amp;lt;w:r&amp;gt;&amp;lt;w:t xml:space="preserve"&amp;gt;. &amp;lt;/w:t&amp;gt;&amp;lt;/w:r&amp;gt;&amp;lt;w:bookmarkStart w:id="197" w:name="_STATUTE_CONTENT__196d5625_ed59_4197_ad2" /&amp;gt;&amp;lt;w:r&amp;gt;&amp;lt;w:t xml:space="preserve"&amp;gt;Participating in the &amp;lt;/w:t&amp;gt;&amp;lt;/w:r&amp;gt;&amp;lt;/w:ins&amp;gt;&amp;lt;w:ins w:id="198" w:author="BPS" w:date="2023-12-12T11:27:00Z"&amp;gt;&amp;lt;w:r&amp;gt;&amp;lt;w:t xml:space="preserve"&amp;gt;nationwide &amp;lt;/w:t&amp;gt;&amp;lt;/w:r&amp;gt;&amp;lt;/w:ins&amp;gt;&amp;lt;w:ins w:id="199" w:author="BPS" w:date="2023-12-08T15:46:00Z"&amp;gt;&amp;lt;w:r&amp;gt;&amp;lt;w:t xml:space="preserve"&amp;gt;Office of New Americans State Network, &amp;lt;/w:t&amp;gt;&amp;lt;/w:r&amp;gt;&amp;lt;/w:ins&amp;gt;&amp;lt;w:ins w:id="200" w:author="BPS" w:date="2023-12-12T11:27:00Z"&amp;gt;&amp;lt;w:r&amp;gt;&amp;lt;w:t xml:space="preserve"&amp;gt;or its &amp;lt;/w:t&amp;gt;&amp;lt;/w:r&amp;gt;&amp;lt;w:bookmarkStart w:id="201" w:name="_LINE__2_6c0f9cd8_e080_4563_91d2_c00fceb" /&amp;gt;&amp;lt;w:bookmarkEnd w:id="195" /&amp;gt;&amp;lt;w:r&amp;gt;&amp;lt;w:t xml:space="preserve"&amp;gt;successor network, &amp;lt;/w:t&amp;gt;&amp;lt;/w:r&amp;gt;&amp;lt;/w:ins&amp;gt;&amp;lt;w:ins w:id="202" w:author="BPS" w:date="2023-12-08T15:46:00Z"&amp;gt;&amp;lt;w:r&amp;gt;&amp;lt;w:t&amp;gt;to access information and best practices from other states;&amp;lt;/w:t&amp;gt;&amp;lt;/w:r&amp;gt;&amp;lt;w:bookmarkEnd w:id="201" /&amp;gt;&amp;lt;/w:ins&amp;gt;&amp;lt;/w:p&amp;gt;&amp;lt;w:p w:rsidR="00E81466" w:rsidRDefault="00E81466" w:rsidP="00E81466"&amp;gt;&amp;lt;w:pPr&amp;gt;&amp;lt;w:ind w:left="720" /&amp;gt;&amp;lt;w:rPr&amp;gt;&amp;lt;w:ins w:id="203" w:author="BPS" w:date="2023-12-08T15:46:00Z" /&amp;gt;&amp;lt;/w:rPr&amp;gt;&amp;lt;/w:pPr&amp;gt;&amp;lt;w:bookmarkStart w:id="204" w:name="_STATUTE_NUMBER__5f6cb343_80a8_4ddd_bf13" /&amp;gt;&amp;lt;w:bookmarkStart w:id="205" w:name="_STATUTE_P__e9cbfa53_1c16_49c2_8ea5_c54c" /&amp;gt;&amp;lt;w:bookmarkStart w:id="206" w:name="_PAR__2_c2f235cb_201d_4d48_a579_949fec67" /&amp;gt;&amp;lt;w:bookmarkStart w:id="207" w:name="_LINE__3_0a9ecfc9_114b_4788_80ea_2303389" /&amp;gt;&amp;lt;w:bookmarkEnd w:id="192" /&amp;gt;&amp;lt;w:bookmarkEnd w:id="194" /&amp;gt;&amp;lt;w:bookmarkEnd w:id="197" /&amp;gt;&amp;lt;w:ins w:id="208" w:author="BPS" w:date="2023-12-08T15:46:00Z"&amp;gt;&amp;lt;w:r&amp;gt;&amp;lt;w:t&amp;gt;F&amp;lt;/w:t&amp;gt;&amp;lt;/w:r&amp;gt;&amp;lt;w:bookmarkEnd w:id="204" /&amp;gt;&amp;lt;w:r&amp;gt;&amp;lt;w:t xml:space="preserve"&amp;gt;. &amp;lt;/w:t&amp;gt;&amp;lt;/w:r&amp;gt;&amp;lt;w:bookmarkStart w:id="209" w:name="_STATUTE_CONTENT__5fc03223_b9aa_4897_999" /&amp;gt;&amp;lt;w:r&amp;gt;&amp;lt;w:t xml:space="preserve"&amp;gt;Collaborating with and providing guidance to agencies of State Government and the &amp;lt;/w:t&amp;gt;&amp;lt;/w:r&amp;gt;&amp;lt;w:bookmarkStart w:id="210" w:name="_LINE__4_614341d1_e004_4f70_8e77_669da30" /&amp;gt;&amp;lt;w:bookmarkEnd w:id="207" /&amp;gt;&amp;lt;w:r&amp;gt;&amp;lt;w:t xml:space="preserve"&amp;gt;entity designated by the &amp;lt;/w:t&amp;gt;&amp;lt;/w:r&amp;gt;&amp;lt;/w:ins&amp;gt;&amp;lt;w:ins w:id="211" w:author="BPS" w:date="2023-12-12T11:28:00Z"&amp;gt;&amp;lt;w:r&amp;gt;&amp;lt;w:t&amp;gt;F&amp;lt;/w:t&amp;gt;&amp;lt;/w:r&amp;gt;&amp;lt;/w:ins&amp;gt;&amp;lt;w:ins w:id="212" w:author="BPS" w:date="2023-12-08T15:46:00Z"&amp;gt;&amp;lt;w:r&amp;gt;&amp;lt;w:t xml:space="preserve"&amp;gt;ederal &amp;lt;/w:t&amp;gt;&amp;lt;/w:r&amp;gt;&amp;lt;/w:ins&amp;gt;&amp;lt;w:ins w:id="213" w:author="BPS" w:date="2023-12-12T11:28:00Z"&amp;gt;&amp;lt;w:r&amp;gt;&amp;lt;w:t&amp;gt;G&amp;lt;/w:t&amp;gt;&amp;lt;/w:r&amp;gt;&amp;lt;/w:ins&amp;gt;&amp;lt;w:ins w:id="214" w:author="BPS" w:date="2023-12-08T15:46:00Z"&amp;gt;&amp;lt;w:r&amp;gt;&amp;lt;w:t&amp;gt;overnment to administer the State&amp;lt;/w:t&amp;gt;&amp;lt;/w:r&amp;gt;&amp;lt;/w:ins&amp;gt;&amp;lt;w:ins w:id="215" w:author="BPS" w:date="2023-12-08T15:54:00Z"&amp;gt;&amp;lt;w:r&amp;gt;&amp;lt;w:t&amp;gt;'&amp;lt;/w:t&amp;gt;&amp;lt;/w:r&amp;gt;&amp;lt;/w:ins&amp;gt;&amp;lt;w:ins w:id="216" w:author="BPS" w:date="2023-12-08T15:46:00Z"&amp;gt;&amp;lt;w:r&amp;gt;&amp;lt;w:t xml:space="preserve"&amp;gt;s refugee &amp;lt;/w:t&amp;gt;&amp;lt;/w:r&amp;gt;&amp;lt;w:bookmarkStart w:id="217" w:name="_LINE__5_85254057_884d_4be1_aafb_33a99c7" /&amp;gt;&amp;lt;w:bookmarkEnd w:id="210" /&amp;gt;&amp;lt;w:r&amp;gt;&amp;lt;w:t xml:space="preserve"&amp;gt;resettlement services in developing and executing policies &amp;lt;/w:t&amp;gt;&amp;lt;/w:r&amp;gt;&amp;lt;/w:ins&amp;gt;&amp;lt;w:ins w:id="218" w:author="BPS" w:date="2023-12-12T11:28:00Z"&amp;gt;&amp;lt;w:r&amp;gt;&amp;lt;w:t&amp;gt;that&amp;lt;/w:t&amp;gt;&amp;lt;/w:r&amp;gt;&amp;lt;/w:ins&amp;gt;&amp;lt;w:ins w:id="219" w:author="BPS" w:date="2023-12-08T15:46:00Z"&amp;gt;&amp;lt;w:r&amp;gt;&amp;lt;w:t xml:space="preserve"&amp;gt; support the purpose of &amp;lt;/w:t&amp;gt;&amp;lt;/w:r&amp;gt;&amp;lt;w:bookmarkStart w:id="220" w:name="_LINE__6_433dd9c4_da75_49ab_b79d_d585044" /&amp;gt;&amp;lt;w:bookmarkEnd w:id="217" /&amp;gt;&amp;lt;w:r&amp;gt;&amp;lt;w:t&amp;gt;the Office of New Americans;&amp;lt;/w:t&amp;gt;&amp;lt;/w:r&amp;gt;&amp;lt;w:bookmarkEnd w:id="220" /&amp;gt;&amp;lt;/w:ins&amp;gt;&amp;lt;/w:p&amp;gt;&amp;lt;w:p w:rsidR="00E81466" w:rsidRDefault="00E81466" w:rsidP="00E81466"&amp;gt;&amp;lt;w:pPr&amp;gt;&amp;lt;w:ind w:left="720" /&amp;gt;&amp;lt;w:rPr&amp;gt;&amp;lt;w:ins w:id="221" w:author="BPS" w:date="2023-12-08T15:46:00Z" /&amp;gt;&amp;lt;/w:rPr&amp;gt;&amp;lt;/w:pPr&amp;gt;&amp;lt;w:bookmarkStart w:id="222" w:name="_STATUTE_NUMBER__decd2949_b748_4e2f_bf8b" /&amp;gt;&amp;lt;w:bookmarkStart w:id="223" w:name="_STATUTE_P__fe8645f7_a65a_4484_908e_1d3a" /&amp;gt;&amp;lt;w:bookmarkStart w:id="224" w:name="_PAR__3_c30ab09e_f0a3_4037_8a82_0bcfb2ac" /&amp;gt;&amp;lt;w:bookmarkStart w:id="225" w:name="_LINE__7_5352df7a_93b9_406c_a801_245c230" /&amp;gt;&amp;lt;w:bookmarkEnd w:id="205" /&amp;gt;&amp;lt;w:bookmarkEnd w:id="206" /&amp;gt;&amp;lt;w:bookmarkEnd w:id="209" /&amp;gt;&amp;lt;w:ins w:id="226" w:author="BPS" w:date="2023-12-08T15:46:00Z"&amp;gt;&amp;lt;w:r&amp;gt;&amp;lt;w:t&amp;gt;G&amp;lt;/w:t&amp;gt;&amp;lt;/w:r&amp;gt;&amp;lt;w:bookmarkEnd w:id="222" /&amp;gt;&amp;lt;w:r&amp;gt;&amp;lt;w:t xml:space="preserve"&amp;gt;. &amp;lt;/w:t&amp;gt;&amp;lt;/w:r&amp;gt;&amp;lt;w:bookmarkStart w:id="227" w:name="_STATUTE_CONTENT__14a12ae2_8e60_40f9_b50" /&amp;gt;&amp;lt;w:r&amp;gt;&amp;lt;w:t xml:space="preserve"&amp;gt;Coordinating with and advising federal agencies and &amp;lt;/w:t&amp;gt;&amp;lt;/w:r&amp;gt;&amp;lt;/w:ins&amp;gt;&amp;lt;w:ins w:id="228" w:author="BPS" w:date="2023-12-12T11:28:00Z"&amp;gt;&amp;lt;w:r&amp;gt;&amp;lt;w:t&amp;gt;the State's&amp;lt;/w:t&amp;gt;&amp;lt;/w:r&amp;gt;&amp;lt;/w:ins&amp;gt;&amp;lt;w:ins w:id="229" w:author="BPS" w:date="2023-12-08T15:46:00Z"&amp;gt;&amp;lt;w:r&amp;gt;&amp;lt;w:t xml:space="preserve"&amp;gt; &amp;lt;/w:t&amp;gt;&amp;lt;/w:r&amp;gt;&amp;lt;/w:ins&amp;gt;&amp;lt;w:ins w:id="230" w:author="BPS" w:date="2023-12-12T11:28:00Z"&amp;gt;&amp;lt;w:r&amp;gt;&amp;lt;w:t&amp;gt;c&amp;lt;/w:t&amp;gt;&amp;lt;/w:r&amp;gt;&amp;lt;/w:ins&amp;gt;&amp;lt;w:ins w:id="231" w:author="BPS" w:date="2023-12-08T15:46:00Z"&amp;gt;&amp;lt;w:r&amp;gt;&amp;lt;w:t xml:space="preserve"&amp;gt;ongressional &amp;lt;/w:t&amp;gt;&amp;lt;/w:r&amp;gt;&amp;lt;w:bookmarkStart w:id="232" w:name="_LINE__8_c348a099_5cdf_4eac_abf8_e7f0737" /&amp;gt;&amp;lt;w:bookmarkEnd w:id="225" /&amp;gt;&amp;lt;w:r&amp;gt;&amp;lt;w:t xml:space="preserve"&amp;gt;delegation on federal policies &amp;lt;/w:t&amp;gt;&amp;lt;/w:r&amp;gt;&amp;lt;/w:ins&amp;gt;&amp;lt;w:ins w:id="233" w:author="BPS" w:date="2023-12-12T11:28:00Z"&amp;gt;&amp;lt;w:r&amp;gt;&amp;lt;w:t&amp;gt;that&amp;lt;/w:t&amp;gt;&amp;lt;/w:r&amp;gt;&amp;lt;/w:ins&amp;gt;&amp;lt;w:ins w:id="234" w:author="BPS" w:date="2023-12-08T15:46:00Z"&amp;gt;&amp;lt;w:r&amp;gt;&amp;lt;w:t xml:space="preserve"&amp;gt; support the purpose of the Office of New Americans;&amp;lt;/w:t&amp;gt;&amp;lt;/w:r&amp;gt;&amp;lt;w:bookmarkEnd w:id="232" /&amp;gt;&amp;lt;/w:ins&amp;gt;&amp;lt;/w:p&amp;gt;&amp;lt;w:p w:rsidR="00E81466" w:rsidRDefault="00E81466" w:rsidP="00E81466"&amp;gt;&amp;lt;w:pPr&amp;gt;&amp;lt;w:ind w:left="720" /&amp;gt;&amp;lt;w:rPr&amp;gt;&amp;lt;w:ins w:id="235" w:author="BPS" w:date="2023-12-08T15:46:00Z" /&amp;gt;&amp;lt;/w:rPr&amp;gt;&amp;lt;/w:pPr&amp;gt;&amp;lt;w:bookmarkStart w:id="236" w:name="_STATUTE_NUMBER__bea79758_30f9_44f0_8e94" /&amp;gt;&amp;lt;w:bookmarkStart w:id="237" w:name="_STATUTE_P__113535a4_b03e_42d7_8fdd_cac0" /&amp;gt;&amp;lt;w:bookmarkStart w:id="238" w:name="_PAR__4_2b2606a5_b5c6_4f01_864d_63e89a81" /&amp;gt;&amp;lt;w:bookmarkStart w:id="239" w:name="_LINE__9_0806fcd9_8023_472c_84a9_ac535cb" /&amp;gt;&amp;lt;w:bookmarkEnd w:id="223" /&amp;gt;&amp;lt;w:bookmarkEnd w:id="224" /&amp;gt;&amp;lt;w:bookmarkEnd w:id="227" /&amp;gt;&amp;lt;w:ins w:id="240" w:author="BPS" w:date="2023-12-08T15:46:00Z"&amp;gt;&amp;lt;w:r&amp;gt;&amp;lt;w:t&amp;gt;H&amp;lt;/w:t&amp;gt;&amp;lt;/w:r&amp;gt;&amp;lt;w:bookmarkEnd w:id="236" /&amp;gt;&amp;lt;w:r&amp;gt;&amp;lt;w:t xml:space="preserve"&amp;gt;. &amp;lt;/w:t&amp;gt;&amp;lt;/w:r&amp;gt;&amp;lt;w:bookmarkStart w:id="241" w:name="_STATUTE_CONTENT__62695986_6ad6_45e9_b93" /&amp;gt;&amp;lt;w:r&amp;gt;&amp;lt;w:t xml:space="preserve"&amp;gt;Advising the Governor and Legislature regarding any statutory, regulatory or other &amp;lt;/w:t&amp;gt;&amp;lt;/w:r&amp;gt;&amp;lt;w:bookmarkStart w:id="242" w:name="_LINE__10_d4282ad2_643c_4a14_9d9c_761062" /&amp;gt;&amp;lt;w:bookmarkEnd w:id="239" /&amp;gt;&amp;lt;w:r&amp;gt;&amp;lt;w:t xml:space="preserve"&amp;gt;policies or practices &amp;lt;/w:t&amp;gt;&amp;lt;/w:r&amp;gt;&amp;lt;/w:ins&amp;gt;&amp;lt;w:ins w:id="243" w:author="BPS" w:date="2023-12-12T11:28:00Z"&amp;gt;&amp;lt;w:r&amp;gt;&amp;lt;w:t&amp;gt;that&amp;lt;/w:t&amp;gt;&amp;lt;/w:r&amp;gt;&amp;lt;/w:ins&amp;gt;&amp;lt;w:ins w:id="244" w:author="BPS" w:date="2023-12-08T15:46:00Z"&amp;gt;&amp;lt;w:r&amp;gt;&amp;lt;w:t xml:space="preserve"&amp;gt; may be addressed to better support the purpose of the Office &amp;lt;/w:t&amp;gt;&amp;lt;/w:r&amp;gt;&amp;lt;w:bookmarkStart w:id="245" w:name="_LINE__11_0ec8b969_91f9_4816_b1e5_2c3f5f" /&amp;gt;&amp;lt;w:bookmarkEnd w:id="242" /&amp;gt;&amp;lt;w:r&amp;gt;&amp;lt;w:t&amp;gt;of New Americans; and&amp;lt;/w:t&amp;gt;&amp;lt;/w:r&amp;gt;&amp;lt;w:bookmarkEnd w:id="245" /&amp;gt;&amp;lt;/w:ins&amp;gt;&amp;lt;/w:p&amp;gt;&amp;lt;w:p w:rsidR="00E81466" w:rsidRDefault="00E81466" w:rsidP="00E81466"&amp;gt;&amp;lt;w:pPr&amp;gt;&amp;lt;w:ind w:left="720" /&amp;gt;&amp;lt;w:rPr&amp;gt;&amp;lt;w:ins w:id="246" w:author="BPS" w:date="2023-12-08T15:46:00Z" /&amp;gt;&amp;lt;/w:rPr&amp;gt;&amp;lt;/w:pPr&amp;gt;&amp;lt;w:bookmarkStart w:id="247" w:name="_STATUTE_NUMBER__446a30b3_8577_47df_bc67" /&amp;gt;&amp;lt;w:bookmarkStart w:id="248" w:name="_STATUTE_P__29b1eae6_445a_488e_82a4_2bf2" /&amp;gt;&amp;lt;w:bookmarkStart w:id="249" w:name="_PAR__5_943b1f3c_8323_4c40_a876_dce5bed2" /&amp;gt;&amp;lt;w:bookmarkStart w:id="250" w:name="_LINE__12_af4bc04c_bce7_41b5_8c3d_2deea2" /&amp;gt;&amp;lt;w:bookmarkEnd w:id="237" /&amp;gt;&amp;lt;w:bookmarkEnd w:id="238" /&amp;gt;&amp;lt;w:bookmarkEnd w:id="241" /&amp;gt;&amp;lt;w:ins w:id="251" w:author="BPS" w:date="2023-12-08T15:46:00Z"&amp;gt;&amp;lt;w:r&amp;gt;&amp;lt;w:t&amp;gt;I&amp;lt;/w:t&amp;gt;&amp;lt;/w:r&amp;gt;&amp;lt;w:bookmarkEnd w:id="247" /&amp;gt;&amp;lt;w:r&amp;gt;&amp;lt;w:t xml:space="preserve"&amp;gt;. &amp;lt;/w:t&amp;gt;&amp;lt;/w:r&amp;gt;&amp;lt;w:bookmarkStart w:id="252" w:name="_STATUTE_CONTENT__684e6bad_7037_4891_81d" /&amp;gt;&amp;lt;w:r&amp;gt;&amp;lt;w:t xml:space="preserve"&amp;gt;Promoting greater understanding of the history of immigration in the State, the &amp;lt;/w:t&amp;gt;&amp;lt;/w:r&amp;gt;&amp;lt;w:bookmarkStart w:id="253" w:name="_LINE__13_e7a6d89f_039e_45ab_9653_c45fe3" /&amp;gt;&amp;lt;w:bookmarkEnd w:id="250" /&amp;gt;&amp;lt;w:r&amp;gt;&amp;lt;w:t xml:space="preserve"&amp;gt;contributions and influence of immigrants in the State and how communities may &amp;lt;/w:t&amp;gt;&amp;lt;/w:r&amp;gt;&amp;lt;w:bookmarkStart w:id="254" w:name="_LINE__14_f06fb6cd_0270_412b_ad4b_2d27aa" /&amp;gt;&amp;lt;w:bookmarkEnd w:id="253" /&amp;gt;&amp;lt;w:r&amp;gt;&amp;lt;w:t xml:space="preserve"&amp;gt;support &amp;lt;/w:t&amp;gt;&amp;lt;/w:r&amp;gt;&amp;lt;/w:ins&amp;gt;&amp;lt;w:ins w:id="255" w:author="BPS" w:date="2023-12-12T11:29:00Z"&amp;gt;&amp;lt;w:r&amp;gt;&amp;lt;w:t&amp;gt;immigrants'&amp;lt;/w:t&amp;gt;&amp;lt;/w:r&amp;gt;&amp;lt;/w:ins&amp;gt;&amp;lt;w:ins w:id="256" w:author="BPS" w:date="2023-12-08T15:46:00Z"&amp;gt;&amp;lt;w:r&amp;gt;&amp;lt;w:t xml:space="preserve"&amp;gt; integration into local civic and economic life.&amp;lt;/w:t&amp;gt;&amp;lt;/w:r&amp;gt;&amp;lt;w:bookmarkEnd w:id="254" /&amp;gt;&amp;lt;/w:ins&amp;gt;&amp;lt;/w:p&amp;gt;&amp;lt;w:p w:rsidR="00E81466" w:rsidRDefault="00E81466" w:rsidP="00E81466"&amp;gt;&amp;lt;w:pPr&amp;gt;&amp;lt;w:ind w:left="360" w:firstLine="360" /&amp;gt;&amp;lt;w:rPr&amp;gt;&amp;lt;w:ins w:id="257" w:author="BPS" w:date="2023-12-08T15:46:00Z" /&amp;gt;&amp;lt;/w:rPr&amp;gt;&amp;lt;/w:pPr&amp;gt;&amp;lt;w:bookmarkStart w:id="258" w:name="_STATUTE_NUMBER__d0648d92_7fa4_439a_a94d" /&amp;gt;&amp;lt;w:bookmarkStart w:id="259" w:name="_STATUTE_SS__ba465ae5_4b9d_4869_aed0_e0c" /&amp;gt;&amp;lt;w:bookmarkStart w:id="260" w:name="_PAR__6_86503239_2af7_4de4_8996_934c3aec" /&amp;gt;&amp;lt;w:bookmarkStart w:id="261" w:name="_LINE__15_58726925_e4c4_4de3_bad3_5f35d5" /&amp;gt;&amp;lt;w:bookmarkEnd w:id="139" /&amp;gt;&amp;lt;w:bookmarkEnd w:id="248" /&amp;gt;&amp;lt;w:bookmarkEnd w:id="249" /&amp;gt;&amp;lt;w:bookmarkEnd w:id="252" /&amp;gt;&amp;lt;w:ins w:id="262" w:author="BPS" w:date="2023-12-08T15:46:00Z"&amp;gt;&amp;lt;w:r w:rsidRPr="00A73BA1"&amp;gt;&amp;lt;w:rPr&amp;gt;&amp;lt;w:b /&amp;gt;&amp;lt;/w:rPr&amp;gt;&amp;lt;w:t&amp;gt;5&amp;lt;/w:t&amp;gt;&amp;lt;/w:r&amp;gt;&amp;lt;w:bookmarkEnd w:id="258" /&amp;gt;&amp;lt;w:r w:rsidRPr="00A73BA1"&amp;gt;&amp;lt;w:rPr&amp;gt;&amp;lt;w:b /&amp;gt;&amp;lt;/w:rPr&amp;gt;&amp;lt;w:t xml:space="preserve"&amp;gt;. &amp;lt;/w:t&amp;gt;&amp;lt;/w:r&amp;gt;&amp;lt;w:bookmarkStart w:id="263" w:name="_STATUTE_HEADNOTE__16620ce6_413f_4e65_a9" /&amp;gt;&amp;lt;w:r w:rsidRPr="00A73BA1"&amp;gt;&amp;lt;w:rPr&amp;gt;&amp;lt;w:b /&amp;gt;&amp;lt;/w:rPr&amp;gt;&amp;lt;w:t&amp;gt;Rulemaking.&amp;lt;/w:t&amp;gt;&amp;lt;/w:r&amp;gt;&amp;lt;w:r&amp;gt;&amp;lt;w:t xml:space="preserve"&amp;gt; &amp;lt;/w:t&amp;gt;&amp;lt;/w:r&amp;gt;&amp;lt;w:bookmarkStart w:id="264" w:name="_STATUTE_CONTENT__ae866348_e6d0_4643_857" /&amp;gt;&amp;lt;w:bookmarkEnd w:id="263" /&amp;gt;&amp;lt;w:r&amp;gt;&amp;lt;w:t xml:space="preserve"&amp;gt;The Office of New Americans may adopt rules as necessary for the &amp;lt;/w:t&amp;gt;&amp;lt;/w:r&amp;gt;&amp;lt;w:bookmarkStart w:id="265" w:name="_LINE__16_498cac36_5315_4073_85b6_33f235" /&amp;gt;&amp;lt;w:bookmarkEnd w:id="261" /&amp;gt;&amp;lt;w:r&amp;gt;&amp;lt;w:t xml:space="preserve"&amp;gt;proper administration of this &amp;lt;/w:t&amp;gt;&amp;lt;/w:r&amp;gt;&amp;lt;/w:ins&amp;gt;&amp;lt;w:ins w:id="266" w:author="BPS" w:date="2023-12-12T11:29:00Z"&amp;gt;&amp;lt;w:r&amp;gt;&amp;lt;w:t&amp;gt;section and section 3111&amp;lt;/w:t&amp;gt;&amp;lt;/w:r&amp;gt;&amp;lt;/w:ins&amp;gt;&amp;lt;w:ins w:id="267" w:author="BPS" w:date="2023-12-08T15:46:00Z"&amp;gt;&amp;lt;w:r&amp;gt;&amp;lt;w:t xml:space="preserve"&amp;gt; pursuant to the Maine Administrative &amp;lt;/w:t&amp;gt;&amp;lt;/w:r&amp;gt;&amp;lt;w:bookmarkStart w:id="268" w:name="_LINE__17_df6fb98b_d703_4abe_afd4_19383a" /&amp;gt;&amp;lt;w:bookmarkEnd w:id="265" /&amp;gt;&amp;lt;w:r&amp;gt;&amp;lt;w:t xml:space="preserve"&amp;gt;Procedure Act. Unless otherwise specified, rules adopted pursuant to this &amp;lt;/w:t&amp;gt;&amp;lt;/w:r&amp;gt;&amp;lt;/w:ins&amp;gt;&amp;lt;w:ins w:id="269" w:author="BPS" w:date="2023-12-12T11:30:00Z"&amp;gt;&amp;lt;w:r&amp;gt;&amp;lt;w:t&amp;gt;subsection&amp;lt;/w:t&amp;gt;&amp;lt;/w:r&amp;gt;&amp;lt;/w:ins&amp;gt;&amp;lt;w:ins w:id="270" w:author="BPS" w:date="2023-12-08T15:46:00Z"&amp;gt;&amp;lt;w:r&amp;gt;&amp;lt;w:t xml:space="preserve"&amp;gt; are &amp;lt;/w:t&amp;gt;&amp;lt;/w:r&amp;gt;&amp;lt;w:bookmarkStart w:id="271" w:name="_LINE__18_4bf82e1c_b174_4af3_ba3c_8a5206" /&amp;gt;&amp;lt;w:bookmarkEnd w:id="268" /&amp;gt;&amp;lt;w:r&amp;gt;&amp;lt;w:t&amp;gt;routine technical rules as defined in chapter 375, subchapter 2-A.&amp;lt;/w:t&amp;gt;&amp;lt;/w:r&amp;gt;&amp;lt;w:bookmarkEnd w:id="271" /&amp;gt;&amp;lt;/w:ins&amp;gt;&amp;lt;/w:p&amp;gt;&amp;lt;w:p w:rsidR="00E81466" w:rsidRDefault="00E81466" w:rsidP="00E81466"&amp;gt;&amp;lt;w:pPr&amp;gt;&amp;lt;w:ind w:left="360" w:firstLine="360" /&amp;gt;&amp;lt;/w:pPr&amp;gt;&amp;lt;w:bookmarkStart w:id="272" w:name="_STATUTE_NUMBER__f9ea1be4_c18d_4e22_b9eb" /&amp;gt;&amp;lt;w:bookmarkStart w:id="273" w:name="_STATUTE_SS__0c125a57_62c0_4371_a1b1_719" /&amp;gt;&amp;lt;w:bookmarkStart w:id="274" w:name="_PAR__7_adccec29_173f_4183_bb96_c69612f9" /&amp;gt;&amp;lt;w:bookmarkStart w:id="275" w:name="_LINE__19_62ca1391_bfc8_48a1_970d_280f74" /&amp;gt;&amp;lt;w:bookmarkEnd w:id="259" /&amp;gt;&amp;lt;w:bookmarkEnd w:id="260" /&amp;gt;&amp;lt;w:bookmarkEnd w:id="264" /&amp;gt;&amp;lt;w:ins w:id="276" w:author="BPS" w:date="2023-12-08T15:46:00Z"&amp;gt;&amp;lt;w:r w:rsidRPr="00A73BA1"&amp;gt;&amp;lt;w:rPr&amp;gt;&amp;lt;w:b /&amp;gt;&amp;lt;/w:rPr&amp;gt;&amp;lt;w:t&amp;gt;6&amp;lt;/w:t&amp;gt;&amp;lt;/w:r&amp;gt;&amp;lt;w:bookmarkEnd w:id="272" /&amp;gt;&amp;lt;w:r w:rsidRPr="00A73BA1"&amp;gt;&amp;lt;w:rPr&amp;gt;&amp;lt;w:b /&amp;gt;&amp;lt;/w:rPr&amp;gt;&amp;lt;w:t xml:space="preserve"&amp;gt;. &amp;lt;/w:t&amp;gt;&amp;lt;/w:r&amp;gt;&amp;lt;w:bookmarkStart w:id="277" w:name="_STATUTE_HEADNOTE__ae33fff1_9c6d_469a_84" /&amp;gt;&amp;lt;w:r w:rsidRPr="00A73BA1"&amp;gt;&amp;lt;w:rPr&amp;gt;&amp;lt;w:b /&amp;gt;&amp;lt;/w:rPr&amp;gt;&amp;lt;w:t&amp;gt;Report.&amp;lt;/w:t&amp;gt;&amp;lt;/w:r&amp;gt;&amp;lt;w:r&amp;gt;&amp;lt;w:t xml:space="preserve"&amp;gt; &amp;lt;/w:t&amp;gt;&amp;lt;/w:r&amp;gt;&amp;lt;w:bookmarkStart w:id="278" w:name="_STATUTE_CONTENT__f2b8a8ea_8da6_431c_be6" /&amp;gt;&amp;lt;w:bookmarkEnd w:id="277" /&amp;gt;&amp;lt;w:r&amp;gt;&amp;lt;w:t xml:space="preserve"&amp;gt;Beginning February 1, 2026, the Office of New Americans shall report &amp;lt;/w:t&amp;gt;&amp;lt;/w:r&amp;gt;&amp;lt;w:bookmarkStart w:id="279" w:name="_LINE__20_b4d9a6ac_878c_4f32_9764_a1744a" /&amp;gt;&amp;lt;w:bookmarkEnd w:id="275" /&amp;gt;&amp;lt;w:r&amp;gt;&amp;lt;w:t&amp;gt;biennially to the Governor&amp;lt;/w:t&amp;gt;&amp;lt;/w:r&amp;gt;&amp;lt;/w:ins&amp;gt;&amp;lt;w:ins w:id="280" w:author="BPS" w:date="2023-12-12T14:05:00Z"&amp;gt;&amp;lt;w:r&amp;gt;&amp;lt;w:t xml:space="preserve"&amp;gt; and&amp;lt;/w:t&amp;gt;&amp;lt;/w:r&amp;gt;&amp;lt;/w:ins&amp;gt;&amp;lt;w:ins w:id="281" w:author="BPS" w:date="2023-12-08T15:46:00Z"&amp;gt;&amp;lt;w:r&amp;gt;&amp;lt;w:t xml:space="preserve"&amp;gt; &amp;lt;/w:t&amp;gt;&amp;lt;/w:r&amp;gt;&amp;lt;/w:ins&amp;gt;&amp;lt;w:ins w:id="282" w:author="BPS" w:date="2023-12-12T11:50:00Z"&amp;gt;&amp;lt;w:r&amp;gt;&amp;lt;w:t xml:space="preserve"&amp;gt;to the joint standing committee of the Legislature having &amp;lt;/w:t&amp;gt;&amp;lt;/w:r&amp;gt;&amp;lt;w:bookmarkStart w:id="283" w:name="_LINE__21_2d8ea4c7_7abe_4560_9c7d_8b11b9" /&amp;gt;&amp;lt;w:bookmarkEnd w:id="279" /&amp;gt;&amp;lt;w:r&amp;gt;&amp;lt;w:t&amp;gt;jurisdiction over relevant matters&amp;lt;/w:t&amp;gt;&amp;lt;/w:r&amp;gt;&amp;lt;/w:ins&amp;gt;&amp;lt;w:ins w:id="284" w:author="BPS" w:date="2023-12-08T15:46:00Z"&amp;gt;&amp;lt;w:r&amp;gt;&amp;lt;w:t xml:space="preserve"&amp;gt; with information and recommendations relating to the &amp;lt;/w:t&amp;gt;&amp;lt;/w:r&amp;gt;&amp;lt;w:bookmarkStart w:id="285" w:name="_LINE__22_62c69b70_b133_417c_9fbe_71d8fa" /&amp;gt;&amp;lt;w:bookmarkEnd w:id="283" /&amp;gt;&amp;lt;w:r&amp;gt;&amp;lt;w:t&amp;gt;work and needs of the Office of New America&amp;lt;/w:t&amp;gt;&amp;lt;/w:r&amp;gt;&amp;lt;/w:ins&amp;gt;&amp;lt;w:ins w:id="286" w:author="BPS" w:date="2023-12-08T15:53:00Z"&amp;gt;&amp;lt;w:r&amp;gt;&amp;lt;w:t&amp;gt;n&amp;lt;/w:t&amp;gt;&amp;lt;/w:r&amp;gt;&amp;lt;/w:ins&amp;gt;&amp;lt;w:ins w:id="287" w:author="BPS" w:date="2023-12-08T15:46:00Z"&amp;gt;&amp;lt;w:r&amp;gt;&amp;lt;w:t&amp;gt;s.&amp;lt;/w:t&amp;gt;&amp;lt;/w:r&amp;gt;&amp;lt;/w:ins&amp;gt;&amp;lt;w:bookmarkEnd w:id="285" /&amp;gt;&amp;lt;/w:p&amp;gt;&amp;lt;w:p w:rsidR="00E81466" w:rsidRDefault="00E81466" w:rsidP="00E81466"&amp;gt;&amp;lt;w:pPr&amp;gt;&amp;lt;w:ind w:left="360" w:firstLine="360" /&amp;gt;&amp;lt;/w:pPr&amp;gt;&amp;lt;w:bookmarkStart w:id="288" w:name="_BILL_SECTION_HEADER__e2588be1_fcc4_41c7" /&amp;gt;&amp;lt;w:bookmarkStart w:id="289" w:name="_BILL_SECTION__4e48729f_49e6_46f7_8d38_4" /&amp;gt;&amp;lt;w:bookmarkStart w:id="290" w:name="_PAR__8_bb53100c_e95d_4d23_8a96_76f5f20b" /&amp;gt;&amp;lt;w:bookmarkStart w:id="291" w:name="_LINE__23_8b8806b6_5f0f_45d6_83e8_426379" /&amp;gt;&amp;lt;w:bookmarkEnd w:id="7" /&amp;gt;&amp;lt;w:bookmarkEnd w:id="13" /&amp;gt;&amp;lt;w:bookmarkEnd w:id="16" /&amp;gt;&amp;lt;w:bookmarkEnd w:id="273" /&amp;gt;&amp;lt;w:bookmarkEnd w:id="274" /&amp;gt;&amp;lt;w:bookmarkEnd w:id="278" /&amp;gt;&amp;lt;w:r&amp;gt;&amp;lt;w:rPr&amp;gt;&amp;lt;w:b /&amp;gt;&amp;lt;w:sz w:val="24" /&amp;gt;&amp;lt;/w:rPr&amp;gt;&amp;lt;w:t xml:space="preserve"&amp;gt;Sec. &amp;lt;/w:t&amp;gt;&amp;lt;/w:r&amp;gt;&amp;lt;w:bookmarkStart w:id="292" w:name="_BILL_SECTION_NUMBER__67dadbe2_6be7_4036" /&amp;gt;&amp;lt;w:r&amp;gt;&amp;lt;w:rPr&amp;gt;&amp;lt;w:b /&amp;gt;&amp;lt;w:sz w:val="24" /&amp;gt;&amp;lt;/w:rPr&amp;gt;&amp;lt;w:t&amp;gt;2&amp;lt;/w:t&amp;gt;&amp;lt;/w:r&amp;gt;&amp;lt;w:bookmarkEnd w:id="292" /&amp;gt;&amp;lt;w:r&amp;gt;&amp;lt;w:rPr&amp;gt;&amp;lt;w:b /&amp;gt;&amp;lt;w:sz w:val="24" /&amp;gt;&amp;lt;/w:rPr&amp;gt;&amp;lt;w:t&amp;gt;.  5 MRSA §3111&amp;lt;/w:t&amp;gt;&amp;lt;/w:r&amp;gt;&amp;lt;w:r&amp;gt;&amp;lt;w:t xml:space="preserve"&amp;gt; is enacted to read:&amp;lt;/w:t&amp;gt;&amp;lt;/w:r&amp;gt;&amp;lt;w:bookmarkEnd w:id="291" /&amp;gt;&amp;lt;/w:p&amp;gt;&amp;lt;w:p w:rsidR="00E81466" w:rsidRDefault="00E81466" w:rsidP="00E81466"&amp;gt;&amp;lt;w:pPr&amp;gt;&amp;lt;w:ind w:left="1080" w:hanging="720" /&amp;gt;&amp;lt;w:rPr&amp;gt;&amp;lt;w:ins w:id="293" w:author="BPS" w:date="2023-12-08T15:52:00Z" /&amp;gt;&amp;lt;/w:rPr&amp;gt;&amp;lt;/w:pPr&amp;gt;&amp;lt;w:bookmarkStart w:id="294" w:name="_STATUTE_S__2c84637a_5c51_4aba_ba99_dad3" /&amp;gt;&amp;lt;w:bookmarkStart w:id="295" w:name="_PAR__9_0d926a3d_79b8_466d_89b9_17d6c1bd" /&amp;gt;&amp;lt;w:bookmarkStart w:id="296" w:name="_LINE__24_679d14de_20dc_47a9_afc1_3f8e8c" /&amp;gt;&amp;lt;w:bookmarkStart w:id="297" w:name="_PROCESSED_CHANGE__47496ce9_6fd2_4f60_86" /&amp;gt;&amp;lt;w:bookmarkEnd w:id="288" /&amp;gt;&amp;lt;w:bookmarkEnd w:id="290" /&amp;gt;&amp;lt;w:ins w:id="298" w:author="BPS" w:date="2023-12-08T15:52:00Z"&amp;gt;&amp;lt;w:r&amp;gt;&amp;lt;w:rPr&amp;gt;&amp;lt;w:b /&amp;gt;&amp;lt;/w:rPr&amp;gt;&amp;lt;w:t&amp;gt;§&amp;lt;/w:t&amp;gt;&amp;lt;/w:r&amp;gt;&amp;lt;w:bookmarkStart w:id="299" w:name="_STATUTE_NUMBER__74908234_8626_48ad_a9c6" /&amp;gt;&amp;lt;w:r&amp;gt;&amp;lt;w:rPr&amp;gt;&amp;lt;w:b /&amp;gt;&amp;lt;/w:rPr&amp;gt;&amp;lt;w:t&amp;gt;3111&amp;lt;/w:t&amp;gt;&amp;lt;/w:r&amp;gt;&amp;lt;w:bookmarkEnd w:id="299" /&amp;gt;&amp;lt;w:r&amp;gt;&amp;lt;w:rPr&amp;gt;&amp;lt;w:b /&amp;gt;&amp;lt;/w:rPr&amp;gt;&amp;lt;w:t xml:space="preserve"&amp;gt;.  &amp;lt;/w:t&amp;gt;&amp;lt;/w:r&amp;gt;&amp;lt;w:bookmarkStart w:id="300" w:name="_STATUTE_HEADNOTE__7c6767f7_8f0c_4a62_b5" /&amp;gt;&amp;lt;w:r&amp;gt;&amp;lt;w:rPr&amp;gt;&amp;lt;w:b /&amp;gt;&amp;lt;/w:rPr&amp;gt;&amp;lt;w:t&amp;gt;Office of New Americans Advisory Council&amp;lt;/w:t&amp;gt;&amp;lt;/w:r&amp;gt;&amp;lt;w:bookmarkEnd w:id="296" /&amp;gt;&amp;lt;w:bookmarkEnd w:id="300" /&amp;gt;&amp;lt;/w:ins&amp;gt;&amp;lt;/w:p&amp;gt;&amp;lt;w:p w:rsidR="00E81466" w:rsidRPr="004E1032" w:rsidRDefault="00E81466" w:rsidP="00E81466"&amp;gt;&amp;lt;w:pPr&amp;gt;&amp;lt;w:ind w:left="360" w:firstLine="360" /&amp;gt;&amp;lt;w:rPr&amp;gt;&amp;lt;w:ins w:id="301" w:author="BPS" w:date="2023-12-08T15:52:00Z" /&amp;gt;&amp;lt;/w:rPr&amp;gt;&amp;lt;/w:pPr&amp;gt;&amp;lt;w:bookmarkStart w:id="302" w:name="_STATUTE_P__fc1be27d_1ce2_447a_8526_3db5" /&amp;gt;&amp;lt;w:bookmarkStart w:id="303" w:name="_STATUTE_CONTENT__f0d73bca_0c7d_4676_9ca" /&amp;gt;&amp;lt;w:bookmarkStart w:id="304" w:name="_PAR__10_80a7ee31_d304_4a9c_8cfd_4c3cd5e" /&amp;gt;&amp;lt;w:bookmarkStart w:id="305" w:name="_LINE__25_5a407de5_4116_46c4_bfbc_e9c5c9" /&amp;gt;&amp;lt;w:bookmarkEnd w:id="295" /&amp;gt;&amp;lt;w:ins w:id="306" w:author="BPS" w:date="2023-12-08T15:52:00Z"&amp;gt;&amp;lt;w:r w:rsidRPr="004E1032"&amp;gt;&amp;lt;w:t&amp;gt;The Office of New Americans Advisory Council&amp;lt;/w:t&amp;gt;&amp;lt;/w:r&amp;gt;&amp;lt;/w:ins&amp;gt;&amp;lt;w:ins w:id="307" w:author="BPS" w:date="2023-12-12T11:30:00Z"&amp;gt;&amp;lt;w:r&amp;gt;&amp;lt;w:t xml:space="preserve"&amp;gt;, as established in section 12004-I, &amp;lt;/w:t&amp;gt;&amp;lt;/w:r&amp;gt;&amp;lt;w:bookmarkStart w:id="308" w:name="_LINE__26_4439764f_f616_4397_912e_c82eb2" /&amp;gt;&amp;lt;w:bookmarkEnd w:id="305" /&amp;gt;&amp;lt;w:r&amp;gt;&amp;lt;w:t xml:space="preserve"&amp;gt;subsection &amp;lt;/w:t&amp;gt;&amp;lt;/w:r&amp;gt;&amp;lt;/w:ins&amp;gt;&amp;lt;w:ins w:id="309" w:author="BPS" w:date="2023-12-12T11:31:00Z"&amp;gt;&amp;lt;w:r&amp;gt;&amp;lt;w:t&amp;gt;6-K,&amp;lt;/w:t&amp;gt;&amp;lt;/w:r&amp;gt;&amp;lt;/w:ins&amp;gt;&amp;lt;w:ins w:id="310" w:author="BPS" w:date="2023-12-08T15:52:00Z"&amp;gt;&amp;lt;w:r w:rsidRPr="004E1032"&amp;gt;&amp;lt;w:t xml:space="preserve"&amp;gt; is &amp;lt;/w:t&amp;gt;&amp;lt;/w:r&amp;gt;&amp;lt;/w:ins&amp;gt;&amp;lt;w:ins w:id="311" w:author="BPS" w:date="2023-12-12T11:31:00Z"&amp;gt;&amp;lt;w:r&amp;gt;&amp;lt;w:t&amp;gt;created&amp;lt;/w:t&amp;gt;&amp;lt;/w:r&amp;gt;&amp;lt;/w:ins&amp;gt;&amp;lt;w:ins w:id="312" w:author="BPS" w:date="2023-12-08T15:52:00Z"&amp;gt;&amp;lt;w:r w:rsidRPr="004E1032"&amp;gt;&amp;lt;w:t xml:space="preserve"&amp;gt; as an advisory council to the Office of New Americans&amp;lt;/w:t&amp;gt;&amp;lt;/w:r&amp;gt;&amp;lt;/w:ins&amp;gt;&amp;lt;w:ins w:id="313" w:author="BPS" w:date="2023-12-12T11:31:00Z"&amp;gt;&amp;lt;w:r&amp;gt;&amp;lt;w:t xml:space="preserve"&amp;gt; &amp;lt;/w:t&amp;gt;&amp;lt;/w:r&amp;gt;&amp;lt;w:bookmarkStart w:id="314" w:name="_LINE__27_be6c93da_bf34_417e_9a28_727675" /&amp;gt;&amp;lt;w:bookmarkEnd w:id="308" /&amp;gt;&amp;lt;w:r&amp;gt;&amp;lt;w:t&amp;gt;established in section 3110&amp;lt;/w:t&amp;gt;&amp;lt;/w:r&amp;gt;&amp;lt;/w:ins&amp;gt;&amp;lt;w:ins w:id="315" w:author="BPS" w:date="2023-12-08T15:52:00Z"&amp;gt;&amp;lt;w:r w:rsidRPr="004E1032"&amp;gt;&amp;lt;w:t xml:space="preserve"&amp;gt; on matters affecting the long-term economic and civic &amp;lt;/w:t&amp;gt;&amp;lt;/w:r&amp;gt;&amp;lt;w:bookmarkStart w:id="316" w:name="_LINE__28_2567e97b_61d0_45ee_8d89_93ee03" /&amp;gt;&amp;lt;w:bookmarkEnd w:id="314" /&amp;gt;&amp;lt;w:r w:rsidRPr="004E1032"&amp;gt;&amp;lt;w:t xml:space="preserve"&amp;gt;integration of immigrants in &amp;lt;/w:t&amp;gt;&amp;lt;/w:r&amp;gt;&amp;lt;/w:ins&amp;gt;&amp;lt;w:ins w:id="317" w:author="BPS" w:date="2023-12-12T11:31:00Z"&amp;gt;&amp;lt;w:r&amp;gt;&amp;lt;w:t&amp;gt;the State&amp;lt;/w:t&amp;gt;&amp;lt;/w:r&amp;gt;&amp;lt;/w:ins&amp;gt;&amp;lt;w:ins w:id="318" w:author="BPS" w:date="2023-12-08T15:52:00Z"&amp;gt;&amp;lt;w:r w:rsidRPr="004E1032"&amp;gt;&amp;lt;w:t&amp;gt;.&amp;lt;/w:t&amp;gt;&amp;lt;/w:r&amp;gt;&amp;lt;w:bookmarkEnd w:id="316" /&amp;gt;&amp;lt;/w:ins&amp;gt;&amp;lt;/w:p&amp;gt;&amp;lt;w:p w:rsidR="00E81466" w:rsidRPr="004E1032" w:rsidRDefault="00E81466" w:rsidP="00E81466"&amp;gt;&amp;lt;w:pPr&amp;gt;&amp;lt;w:ind w:left="360" w:firstLine="360" /&amp;gt;&amp;lt;w:rPr&amp;gt;&amp;lt;w:ins w:id="319" w:author="BPS" w:date="2023-12-08T15:52:00Z" /&amp;gt;&amp;lt;/w:rPr&amp;gt;&amp;lt;/w:pPr&amp;gt;&amp;lt;w:bookmarkStart w:id="320" w:name="_STATUTE_NUMBER__a3c7db53_228e_4d9c_8799" /&amp;gt;&amp;lt;w:bookmarkStart w:id="321" w:name="_STATUTE_SS__4bbc971d_9957_4f3d_86d4_5fa" /&amp;gt;&amp;lt;w:bookmarkStart w:id="322" w:name="_PAR__11_a5b67da7_99ad_4ac2_8235_3990ad3" /&amp;gt;&amp;lt;w:bookmarkStart w:id="323" w:name="_LINE__29_85a1de5e_cecd_4d78_bb5e_ecab3c" /&amp;gt;&amp;lt;w:bookmarkEnd w:id="302" /&amp;gt;&amp;lt;w:bookmarkEnd w:id="303" /&amp;gt;&amp;lt;w:bookmarkEnd w:id="304" /&amp;gt;&amp;lt;w:ins w:id="324" w:author="BPS" w:date="2023-12-08T15:52:00Z"&amp;gt;&amp;lt;w:r w:rsidRPr="004E1032"&amp;gt;&amp;lt;w:rPr&amp;gt;&amp;lt;w:b /&amp;gt;&amp;lt;/w:rPr&amp;gt;&amp;lt;w:t&amp;gt;1&amp;lt;/w:t&amp;gt;&amp;lt;/w:r&amp;gt;&amp;lt;w:bookmarkEnd w:id="320" /&amp;gt;&amp;lt;w:r w:rsidRPr="004E1032"&amp;gt;&amp;lt;w:rPr&amp;gt;&amp;lt;w:b /&amp;gt;&amp;lt;/w:rPr&amp;gt;&amp;lt;w:t xml:space="preserve"&amp;gt;. &amp;lt;/w:t&amp;gt;&amp;lt;/w:r&amp;gt;&amp;lt;w:bookmarkStart w:id="325" w:name="_STATUTE_HEADNOTE__8a1e0f85_1f7b_45ea_a1" /&amp;gt;&amp;lt;w:r w:rsidRPr="004E1032"&amp;gt;&amp;lt;w:rPr&amp;gt;&amp;lt;w:b /&amp;gt;&amp;lt;/w:rPr&amp;gt;&amp;lt;w:t xml:space="preserve"&amp;gt;Duties of advisory council. &amp;lt;/w:t&amp;gt;&amp;lt;/w:r&amp;gt;&amp;lt;w:bookmarkStart w:id="326" w:name="_STATUTE_CONTENT__ba78b548_acb3_4da0_bcd" /&amp;gt;&amp;lt;w:bookmarkEnd w:id="325" /&amp;gt;&amp;lt;w:r w:rsidRPr="004E1032"&amp;gt;&amp;lt;w:t xml:space="preserve"&amp;gt;The advisory council shall advise the Office of New &amp;lt;/w:t&amp;gt;&amp;lt;/w:r&amp;gt;&amp;lt;w:bookmarkStart w:id="327" w:name="_LINE__30_cfb119e2_68dd_4898_bc31_6cd545" /&amp;gt;&amp;lt;w:bookmarkEnd w:id="323" /&amp;gt;&amp;lt;w:r w:rsidRPr="004E1032"&amp;gt;&amp;lt;w:t xml:space="preserve"&amp;gt;Americans on matters affecting the long-term economic and civic integration of immigrants &amp;lt;/w:t&amp;gt;&amp;lt;/w:r&amp;gt;&amp;lt;w:bookmarkStart w:id="328" w:name="_LINE__31_f2961f42_6510_4ec5_93a9_4b8b53" /&amp;gt;&amp;lt;w:bookmarkEnd w:id="327" /&amp;gt;&amp;lt;w:r w:rsidRPr="004E1032"&amp;gt;&amp;lt;w:t xml:space="preserve"&amp;gt;in &amp;lt;/w:t&amp;gt;&amp;lt;/w:r&amp;gt;&amp;lt;/w:ins&amp;gt;&amp;lt;w:ins w:id="329" w:author="BPS" w:date="2023-12-12T11:31:00Z"&amp;gt;&amp;lt;w:r&amp;gt;&amp;lt;w:t&amp;gt;the State&amp;lt;/w:t&amp;gt;&amp;lt;/w:r&amp;gt;&amp;lt;/w:ins&amp;gt;&amp;lt;w:ins w:id="330" w:author="BPS" w:date="2023-12-08T15:52:00Z"&amp;gt;&amp;lt;w:r w:rsidRPr="004E1032"&amp;gt;&amp;lt;w:t&amp;gt;.&amp;lt;/w:t&amp;gt;&amp;lt;/w:r&amp;gt;&amp;lt;w:bookmarkEnd w:id="328" /&amp;gt;&amp;lt;/w:ins&amp;gt;&amp;lt;/w:p&amp;gt;&amp;lt;w:p w:rsidR="00E81466" w:rsidRPr="004E1032" w:rsidRDefault="00E81466" w:rsidP="00E81466"&amp;gt;&amp;lt;w:pPr&amp;gt;&amp;lt;w:ind w:left="360" w:firstLine="360" /&amp;gt;&amp;lt;w:rPr&amp;gt;&amp;lt;w:ins w:id="331" w:author="BPS" w:date="2023-12-08T15:52:00Z" /&amp;gt;&amp;lt;/w:rPr&amp;gt;&amp;lt;/w:pPr&amp;gt;&amp;lt;w:bookmarkStart w:id="332" w:name="_STATUTE_NUMBER__1795b1bd_d029_4fb0_943f" /&amp;gt;&amp;lt;w:bookmarkStart w:id="333" w:name="_STATUTE_SS__994db6d1_c976_41e9_b055_a36" /&amp;gt;&amp;lt;w:bookmarkStart w:id="334" w:name="_PAR__12_4b0cb2d9_7f08_4501_a3ae_7844bd4" /&amp;gt;&amp;lt;w:bookmarkStart w:id="335" w:name="_LINE__32_9312d2cc_cb43_4a26_9710_652c57" /&amp;gt;&amp;lt;w:bookmarkEnd w:id="321" /&amp;gt;&amp;lt;w:bookmarkEnd w:id="322" /&amp;gt;&amp;lt;w:bookmarkEnd w:id="326" /&amp;gt;&amp;lt;w:ins w:id="336" w:author="BPS" w:date="2023-12-08T15:52:00Z"&amp;gt;&amp;lt;w:r w:rsidRPr="004E1032"&amp;gt;&amp;lt;w:rPr&amp;gt;&amp;lt;w:b /&amp;gt;&amp;lt;/w:rPr&amp;gt;&amp;lt;w:t&amp;gt;2&amp;lt;/w:t&amp;gt;&amp;lt;/w:r&amp;gt;&amp;lt;w:bookmarkEnd w:id="332" /&amp;gt;&amp;lt;w:r w:rsidRPr="004E1032"&amp;gt;&amp;lt;w:rPr&amp;gt;&amp;lt;w:b /&amp;gt;&amp;lt;/w:rPr&amp;gt;&amp;lt;w:t xml:space="preserve"&amp;gt;. &amp;lt;/w:t&amp;gt;&amp;lt;/w:r&amp;gt;&amp;lt;w:bookmarkStart w:id="337" w:name="_STATUTE_HEADNOTE__72aee35e_292e_438d_a9" /&amp;gt;&amp;lt;w:r w:rsidRPr="004E1032"&amp;gt;&amp;lt;w:rPr&amp;gt;&amp;lt;w:b /&amp;gt;&amp;lt;/w:rPr&amp;gt;&amp;lt;w:t xml:space="preserve"&amp;gt;Membership. &amp;lt;/w:t&amp;gt;&amp;lt;/w:r&amp;gt;&amp;lt;w:bookmarkStart w:id="338" w:name="_STATUTE_CONTENT__b2059a07_fe68_4f6a_84d" /&amp;gt;&amp;lt;w:bookmarkEnd w:id="337" /&amp;gt;&amp;lt;w:r w:rsidRPr="004E1032"&amp;gt;&amp;lt;w:t&amp;gt;The advisory council consist&amp;lt;/w:t&amp;gt;&amp;lt;/w:r&amp;gt;&amp;lt;/w:ins&amp;gt;&amp;lt;w:ins w:id="339" w:author="BPS" w:date="2023-12-12T11:31:00Z"&amp;gt;&amp;lt;w:r&amp;gt;&amp;lt;w:t&amp;gt;s&amp;lt;/w:t&amp;gt;&amp;lt;/w:r&amp;gt;&amp;lt;/w:ins&amp;gt;&amp;lt;w:ins w:id="340" w:author="BPS" w:date="2023-12-08T15:52:00Z"&amp;gt;&amp;lt;w:r w:rsidRPr="004E1032"&amp;gt;&amp;lt;w:t xml:space="preserve"&amp;gt; of&amp;lt;/w:t&amp;gt;&amp;lt;/w:r&amp;gt;&amp;lt;/w:ins&amp;gt;&amp;lt;w:ins w:id="341" w:author="BPS" w:date="2023-12-12T11:32:00Z"&amp;gt;&amp;lt;w:r&amp;gt;&amp;lt;w:t xml:space="preserve"&amp;gt; &amp;lt;/w:t&amp;gt;&amp;lt;/w:r&amp;gt;&amp;lt;/w:ins&amp;gt;&amp;lt;w:ins w:id="342" w:author="BPS" w:date="2023-12-08T15:52:00Z"&amp;gt;&amp;lt;w:r w:rsidRPr="004E1032"&amp;gt;&amp;lt;w:t&amp;gt;19 members as follows:&amp;lt;/w:t&amp;gt;&amp;lt;/w:r&amp;gt;&amp;lt;w:bookmarkEnd w:id="335" /&amp;gt;&amp;lt;/w:ins&amp;gt;&amp;lt;/w:p&amp;gt;&amp;lt;w:p w:rsidR="00E81466" w:rsidRPr="004E1032" w:rsidRDefault="00E81466" w:rsidP="00E81466"&amp;gt;&amp;lt;w:pPr&amp;gt;&amp;lt;w:ind w:left="720" /&amp;gt;&amp;lt;w:rPr&amp;gt;&amp;lt;w:ins w:id="343" w:author="BPS" w:date="2023-12-08T15:52:00Z" /&amp;gt;&amp;lt;/w:rPr&amp;gt;&amp;lt;/w:pPr&amp;gt;&amp;lt;w:bookmarkStart w:id="344" w:name="_STATUTE_NUMBER__a3d4cfd1_4ebb_4049_84c8" /&amp;gt;&amp;lt;w:bookmarkStart w:id="345" w:name="_STATUTE_P__5ca60f16_3f66_4a38_a144_779a" /&amp;gt;&amp;lt;w:bookmarkStart w:id="346" w:name="_PAR__13_e0d9e57b_0384_4d5e_95cf_892dd54" /&amp;gt;&amp;lt;w:bookmarkStart w:id="347" w:name="_LINE__33_a2ac89e7_e826_436a_9e0c_b95d30" /&amp;gt;&amp;lt;w:bookmarkEnd w:id="334" /&amp;gt;&amp;lt;w:bookmarkEnd w:id="338" /&amp;gt;&amp;lt;w:ins w:id="348" w:author="BPS" w:date="2023-12-08T15:52:00Z"&amp;gt;&amp;lt;w:r w:rsidRPr="004E1032"&amp;gt;&amp;lt;w:t&amp;gt;A&amp;lt;/w:t&amp;gt;&amp;lt;/w:r&amp;gt;&amp;lt;w:bookmarkEnd w:id="344" /&amp;gt;&amp;lt;w:r w:rsidRPr="004E1032"&amp;gt;&amp;lt;w:t&amp;gt;.&amp;lt;/w:t&amp;gt;&amp;lt;/w:r&amp;gt;&amp;lt;w:r&amp;gt;&amp;lt;w:t xml:space="preserve"&amp;gt; &amp;lt;/w:t&amp;gt;&amp;lt;/w:r&amp;gt;&amp;lt;w:bookmarkStart w:id="349" w:name="_STATUTE_CONTENT__d7892fee_4cd8_4513_ab9" /&amp;gt;&amp;lt;w:r w:rsidRPr="004E1032"&amp;gt;&amp;lt;w:t&amp;gt;At least 10 members who are immigrants&amp;lt;/w:t&amp;gt;&amp;lt;/w:r&amp;gt;&amp;lt;/w:ins&amp;gt;&amp;lt;w:ins w:id="350" w:author="BPS" w:date="2024-01-09T10:52:00Z"&amp;gt;&amp;lt;w:r&amp;gt;&amp;lt;w:t&amp;gt;,&amp;lt;/w:t&amp;gt;&amp;lt;/w:r&amp;gt;&amp;lt;/w:ins&amp;gt;&amp;lt;w:ins w:id="351" w:author="BPS" w:date="2024-01-08T16:40:00Z"&amp;gt;&amp;lt;w:r&amp;gt;&amp;lt;w:t xml:space="preserve"&amp;gt; 8 appointed by the Governor, o&amp;lt;/w:t&amp;gt;&amp;lt;/w:r&amp;gt;&amp;lt;/w:ins&amp;gt;&amp;lt;w:ins w:id="352" w:author="BPS" w:date="2024-01-08T16:41:00Z"&amp;gt;&amp;lt;w:r&amp;gt;&amp;lt;w:t xml:space="preserve"&amp;gt;ne &amp;lt;/w:t&amp;gt;&amp;lt;/w:r&amp;gt;&amp;lt;w:bookmarkStart w:id="353" w:name="_LINE__34_2d5a7d4d_0e0f_45bc_841e_7012cf" /&amp;gt;&amp;lt;w:bookmarkEnd w:id="347" /&amp;gt;&amp;lt;w:r&amp;gt;&amp;lt;w:t&amp;gt;appointed by the&amp;lt;/w:t&amp;gt;&amp;lt;/w:r&amp;gt;&amp;lt;/w:ins&amp;gt;&amp;lt;w:ins w:id="354" w:author="BPS" w:date="2024-01-09T10:53:00Z"&amp;gt;&amp;lt;w:r w:rsidRPr="005A2197"&amp;gt;&amp;lt;w:t xml:space="preserve"&amp;gt; President of the Senate&amp;lt;/w:t&amp;gt;&amp;lt;/w:r&amp;gt;&amp;lt;/w:ins&amp;gt;&amp;lt;w:ins w:id="355" w:author="BPS" w:date="2024-01-08T16:41:00Z"&amp;gt;&amp;lt;w:r&amp;gt;&amp;lt;w:t xml:space="preserve"&amp;gt; and one appointed by the&amp;lt;/w:t&amp;gt;&amp;lt;/w:r&amp;gt;&amp;lt;/w:ins&amp;gt;&amp;lt;w:ins w:id="356" w:author="BPS" w:date="2024-01-09T10:53:00Z"&amp;gt;&amp;lt;w:r w:rsidRPr="005A2197"&amp;gt;&amp;lt;w:t xml:space="preserve"&amp;gt; Speaker of the &amp;lt;/w:t&amp;gt;&amp;lt;/w:r&amp;gt;&amp;lt;w:bookmarkStart w:id="357" w:name="_LINE__35_0cb83841_76b3_4e1c_9222_ae7065" /&amp;gt;&amp;lt;w:bookmarkEnd w:id="353" /&amp;gt;&amp;lt;w:r w:rsidRPr="005A2197"&amp;gt;&amp;lt;w:t&amp;gt;House&amp;lt;/w:t&amp;gt;&amp;lt;/w:r&amp;gt;&amp;lt;/w:ins&amp;gt;&amp;lt;w:ins w:id="358" w:author="BPS" w:date="2023-12-08T15:56:00Z"&amp;gt;&amp;lt;w:r&amp;gt;&amp;lt;w:t&amp;gt;;&amp;lt;/w:t&amp;gt;&amp;lt;/w:r&amp;gt;&amp;lt;/w:ins&amp;gt;&amp;lt;w:bookmarkEnd w:id="357" /&amp;gt;&amp;lt;/w:p&amp;gt;&amp;lt;w:p w:rsidR="00E81466" w:rsidRPr="004E1032" w:rsidRDefault="00E81466" w:rsidP="00E81466"&amp;gt;&amp;lt;w:pPr&amp;gt;&amp;lt;w:ind w:left="720" /&amp;gt;&amp;lt;w:rPr&amp;gt;&amp;lt;w:ins w:id="359" w:author="BPS" w:date="2023-12-08T15:52:00Z" /&amp;gt;&amp;lt;/w:rPr&amp;gt;&amp;lt;/w:pPr&amp;gt;&amp;lt;w:bookmarkStart w:id="360" w:name="_STATUTE_NUMBER__95dba8d5_d597_4152_8320" /&amp;gt;&amp;lt;w:bookmarkStart w:id="361" w:name="_STATUTE_P__b877edc6_b813_43a1_8073_e9e7" /&amp;gt;&amp;lt;w:bookmarkStart w:id="362" w:name="_PAR__14_d8334786_3162_45e8_b8ce_c3be39f" /&amp;gt;&amp;lt;w:bookmarkStart w:id="363" w:name="_LINE__36_315b073e_2a16_4ae2_be17_43e9c5" /&amp;gt;&amp;lt;w:bookmarkEnd w:id="345" /&amp;gt;&amp;lt;w:bookmarkEnd w:id="346" /&amp;gt;&amp;lt;w:bookmarkEnd w:id="349" /&amp;gt;&amp;lt;w:ins w:id="364" w:author="BPS" w:date="2023-12-08T15:52:00Z"&amp;gt;&amp;lt;w:r w:rsidRPr="004E1032"&amp;gt;&amp;lt;w:t&amp;gt;B&amp;lt;/w:t&amp;gt;&amp;lt;/w:r&amp;gt;&amp;lt;w:bookmarkEnd w:id="360" /&amp;gt;&amp;lt;w:r w:rsidRPr="004E1032"&amp;gt;&amp;lt;w:t&amp;gt;.&amp;lt;/w:t&amp;gt;&amp;lt;/w:r&amp;gt;&amp;lt;w:r&amp;gt;&amp;lt;w:t xml:space="preserve"&amp;gt; &amp;lt;/w:t&amp;gt;&amp;lt;/w:r&amp;gt;&amp;lt;/w:ins&amp;gt;&amp;lt;w:bookmarkStart w:id="365" w:name="_STATUTE_CONTENT__932f7804_c13c_409d_b97" /&amp;gt;&amp;lt;w:ins w:id="366" w:author="BPS" w:date="2024-01-08T16:41:00Z"&amp;gt;&amp;lt;w:r&amp;gt;&amp;lt;w:t&amp;gt;Three members&amp;lt;/w:t&amp;gt;&amp;lt;/w:r&amp;gt;&amp;lt;/w:ins&amp;gt;&amp;lt;w:ins w:id="367" w:author="BPS" w:date="2024-01-09T10:53:00Z"&amp;gt;&amp;lt;w:r w:rsidRPr="005A2197"&amp;gt;&amp;lt;w:t xml:space="preserve"&amp;gt; appointed by the President of the Senate representing the following&amp;lt;/w:t&amp;gt;&amp;lt;/w:r&amp;gt;&amp;lt;/w:ins&amp;gt;&amp;lt;w:ins w:id="368" w:author="BPS" w:date="2023-12-08T15:52:00Z"&amp;gt;&amp;lt;w:r w:rsidRPr="004E1032"&amp;gt;&amp;lt;w:t&amp;gt;:&amp;lt;/w:t&amp;gt;&amp;lt;/w:r&amp;gt;&amp;lt;w:bookmarkEnd w:id="363" /&amp;gt;&amp;lt;/w:ins&amp;gt;&amp;lt;/w:p&amp;gt;&amp;lt;w:p w:rsidR="00E81466" w:rsidRPr="004E1032" w:rsidRDefault="00E81466" w:rsidP="00E81466"&amp;gt;&amp;lt;w:pPr&amp;gt;&amp;lt;w:ind w:left="1080" /&amp;gt;&amp;lt;w:rPr&amp;gt;&amp;lt;w:ins w:id="369" w:author="BPS" w:date="2023-12-08T15:52:00Z" /&amp;gt;&amp;lt;/w:rPr&amp;gt;&amp;lt;/w:pPr&amp;gt;&amp;lt;w:bookmarkStart w:id="370" w:name="_STATUTE_SP__5a12c511_e41c_4edc_abce_50d" /&amp;gt;&amp;lt;w:bookmarkStart w:id="371" w:name="_PAR__15_eb9fb065_95da_4c2e_af24_00a283b" /&amp;gt;&amp;lt;w:bookmarkStart w:id="372" w:name="_LINE__37_a732d20b_1a16_4d28_965d_aced86" /&amp;gt;&amp;lt;w:bookmarkEnd w:id="362" /&amp;gt;&amp;lt;w:bookmarkEnd w:id="365" /&amp;gt;&amp;lt;w:ins w:id="373" w:author="BPS" w:date="2023-12-08T15:52:00Z"&amp;gt;&amp;lt;w:r w:rsidRPr="004E1032"&amp;gt;&amp;lt;w:t&amp;gt;(&amp;lt;/w:t&amp;gt;&amp;lt;/w:r&amp;gt;&amp;lt;w:bookmarkStart w:id="374" w:name="_STATUTE_NUMBER__53d12e73_5cb3_40ce_bfb8" /&amp;gt;&amp;lt;w:r w:rsidRPr="004E1032"&amp;gt;&amp;lt;w:t&amp;gt;1&amp;lt;/w:t&amp;gt;&amp;lt;/w:r&amp;gt;&amp;lt;w:bookmarkEnd w:id="374" /&amp;gt;&amp;lt;w:r w:rsidRPr="004E1032"&amp;gt;&amp;lt;w:t&amp;gt;)&amp;lt;/w:t&amp;gt;&amp;lt;/w:r&amp;gt;&amp;lt;w:r&amp;gt;&amp;lt;w:t xml:space="preserve"&amp;gt; &amp;lt;/w:t&amp;gt;&amp;lt;/w:r&amp;gt;&amp;lt;/w:ins&amp;gt;&amp;lt;w:bookmarkStart w:id="375" w:name="_STATUTE_CONTENT__e0de94b3_6a52_4402_bb5" /&amp;gt;&amp;lt;w:ins w:id="376" w:author="BPS" w:date="2024-01-09T10:54:00Z"&amp;gt;&amp;lt;w:r&amp;gt;&amp;lt;w:t&amp;gt;A school administrative unit&amp;lt;/w:t&amp;gt;&amp;lt;/w:r&amp;gt;&amp;lt;/w:ins&amp;gt;&amp;lt;w:ins w:id="377" w:author="BPS" w:date="2023-12-08T15:52:00Z"&amp;gt;&amp;lt;w:r w:rsidRPr="004E1032"&amp;gt;&amp;lt;w:t&amp;gt;;&amp;lt;/w:t&amp;gt;&amp;lt;/w:r&amp;gt;&amp;lt;w:bookmarkEnd w:id="372" /&amp;gt;&amp;lt;/w:ins&amp;gt;&amp;lt;/w:p&amp;gt;&amp;lt;w:p w:rsidR="00E81466" w:rsidRPr="004E1032" w:rsidRDefault="00E81466" w:rsidP="00E81466"&amp;gt;&amp;lt;w:pPr&amp;gt;&amp;lt;w:ind w:left="1080" /&amp;gt;&amp;lt;w:rPr&amp;gt;&amp;lt;w:ins w:id="378" w:author="BPS" w:date="2023-12-08T15:52:00Z" /&amp;gt;&amp;lt;/w:rPr&amp;gt;&amp;lt;/w:pPr&amp;gt;&amp;lt;w:bookmarkStart w:id="379" w:name="_STATUTE_SP__b41712fa_aa6a_4662_9c7a_57e" /&amp;gt;&amp;lt;w:bookmarkStart w:id="380" w:name="_PAR__16_9e94e1fa_85c9_4e1e_b6b6_ef1caf3" /&amp;gt;&amp;lt;w:bookmarkStart w:id="381" w:name="_LINE__38_4687c467_23aa_44cf_9137_9f2d2a" /&amp;gt;&amp;lt;w:bookmarkEnd w:id="370" /&amp;gt;&amp;lt;w:bookmarkEnd w:id="371" /&amp;gt;&amp;lt;w:bookmarkEnd w:id="375" /&amp;gt;&amp;lt;w:ins w:id="382" w:author="BPS" w:date="2023-12-08T15:52:00Z"&amp;gt;&amp;lt;w:r w:rsidRPr="004E1032"&amp;gt;&amp;lt;w:t&amp;gt;(&amp;lt;/w:t&amp;gt;&amp;lt;/w:r&amp;gt;&amp;lt;w:bookmarkStart w:id="383" w:name="_STATUTE_NUMBER__a5906693_f97a_4a65_a9ba" /&amp;gt;&amp;lt;w:r w:rsidRPr="004E1032"&amp;gt;&amp;lt;w:t&amp;gt;2&amp;lt;/w:t&amp;gt;&amp;lt;/w:r&amp;gt;&amp;lt;w:bookmarkEnd w:id="383" /&amp;gt;&amp;lt;w:r w:rsidRPr="004E1032"&amp;gt;&amp;lt;w:t&amp;gt;)&amp;lt;/w:t&amp;gt;&amp;lt;/w:r&amp;gt;&amp;lt;w:r&amp;gt;&amp;lt;w:t xml:space="preserve"&amp;gt; &amp;lt;/w:t&amp;gt;&amp;lt;/w:r&amp;gt;&amp;lt;/w:ins&amp;gt;&amp;lt;w:bookmarkStart w:id="384" w:name="_STATUTE_CONTENT__a19ffc61_7b6c_4ddf_852" /&amp;gt;&amp;lt;w:ins w:id="385" w:author="BPS" w:date="2024-01-09T10:54:00Z"&amp;gt;&amp;lt;w:r&amp;gt;&amp;lt;w:t&amp;gt;An adult education program&amp;lt;/w:t&amp;gt;&amp;lt;/w:r&amp;gt;&amp;lt;/w:ins&amp;gt;&amp;lt;w:ins w:id="386" w:author="BPS" w:date="2024-01-08T16:41:00Z"&amp;gt;&amp;lt;w:r&amp;gt;&amp;lt;w:t&amp;gt;; and&amp;lt;/w:t&amp;gt;&amp;lt;/w:r&amp;gt;&amp;lt;/w:ins&amp;gt;&amp;lt;w:bookmarkEnd w:id="381" /&amp;gt;&amp;lt;/w:p&amp;gt;&amp;lt;w:p w:rsidR="00E81466" w:rsidRDefault="00E81466" w:rsidP="00E81466"&amp;gt;&amp;lt;w:pPr&amp;gt;&amp;lt;w:ind w:left="1080" /&amp;gt;&amp;lt;w:rPr&amp;gt;&amp;lt;w:ins w:id="387" w:author="BPS" w:date="2024-01-08T16:40:00Z" /&amp;gt;&amp;lt;/w:rPr&amp;gt;&amp;lt;/w:pPr&amp;gt;&amp;lt;w:bookmarkStart w:id="388" w:name="_STATUTE_SP__fb376bdb_a712_4267_86df_ab8" /&amp;gt;&amp;lt;w:bookmarkStart w:id="389" w:name="_PAR__17_d5acbdee_7b83_4117_9afa_96b8fee" /&amp;gt;&amp;lt;w:bookmarkStart w:id="390" w:name="_LINE__39_b68c7604_938a_4f17_ae98_f4f797" /&amp;gt;&amp;lt;w:bookmarkEnd w:id="379" /&amp;gt;&amp;lt;w:bookmarkEnd w:id="380" /&amp;gt;&amp;lt;w:bookmarkEnd w:id="384" /&amp;gt;&amp;lt;w:ins w:id="391" w:author="BPS" w:date="2024-01-08T16:40:00Z"&amp;gt;&amp;lt;w:r&amp;gt;&amp;lt;w:t&amp;gt;(&amp;lt;/w:t&amp;gt;&amp;lt;/w:r&amp;gt;&amp;lt;w:bookmarkStart w:id="392" w:name="_STATUTE_NUMBER__a54ddb94_a9a7_46d7_8750" /&amp;gt;&amp;lt;w:r&amp;gt;&amp;lt;w:t&amp;gt;3&amp;lt;/w:t&amp;gt;&amp;lt;/w:r&amp;gt;&amp;lt;w:bookmarkEnd w:id="392" /&amp;gt;&amp;lt;w:r&amp;gt;&amp;lt;w:t xml:space="preserve"&amp;gt;)  &amp;lt;/w:t&amp;gt;&amp;lt;/w:r&amp;gt;&amp;lt;/w:ins&amp;gt;&amp;lt;w:bookmarkStart w:id="393" w:name="_STATUTE_CONTENT__6cbb48dc_743f_4a33_908" /&amp;gt;&amp;lt;w:ins w:id="394" w:author="BPS" w:date="2024-01-08T16:42:00Z"&amp;gt;&amp;lt;w:r&amp;gt;&amp;lt;w:t xml:space="preserve"&amp;gt;A &amp;lt;/w:t&amp;gt;&amp;lt;/w:r&amp;gt;&amp;lt;/w:ins&amp;gt;&amp;lt;w:ins w:id="395" w:author="BPS" w:date="2024-01-09T10:54:00Z"&amp;gt;&amp;lt;w:r w:rsidRPr="005A2197"&amp;gt;&amp;lt;w:t&amp;gt;small business&amp;lt;/w:t&amp;gt;&amp;lt;/w:r&amp;gt;&amp;lt;/w:ins&amp;gt;&amp;lt;w:ins w:id="396" w:author="BPS" w:date="2024-01-08T16:42:00Z"&amp;gt;&amp;lt;w:r&amp;gt;&amp;lt;w:t&amp;gt;;&amp;lt;/w:t&amp;gt;&amp;lt;/w:r&amp;gt;&amp;lt;/w:ins&amp;gt;&amp;lt;w:bookmarkEnd w:id="390" /&amp;gt;&amp;lt;/w:p&amp;gt;&amp;lt;w:p w:rsidR="00E81466" w:rsidRDefault="00E81466" w:rsidP="00E81466"&amp;gt;&amp;lt;w:pPr&amp;gt;&amp;lt;w:ind w:left="720" /&amp;gt;&amp;lt;w:rPr&amp;gt;&amp;lt;w:ins w:id="397" w:author="BPS" w:date="2024-01-08T16:38:00Z" /&amp;gt;&amp;lt;/w:rPr&amp;gt;&amp;lt;/w:pPr&amp;gt;&amp;lt;w:bookmarkStart w:id="398" w:name="_STATUTE_NUMBER__c7f59dbc_9f83_4bca_8693" /&amp;gt;&amp;lt;w:bookmarkStart w:id="399" w:name="_STATUTE_P__b4f8b200_b1bb_4527_8d9c_3c89" /&amp;gt;&amp;lt;w:bookmarkStart w:id="400" w:name="_PAR__18_5b3e8ddf_1221_45e7_a06d_12c0ae4" /&amp;gt;&amp;lt;w:bookmarkStart w:id="401" w:name="_LINE__40_31411cff_d568_4c90_b048_1136b8" /&amp;gt;&amp;lt;w:bookmarkEnd w:id="361" /&amp;gt;&amp;lt;w:bookmarkEnd w:id="388" /&amp;gt;&amp;lt;w:bookmarkEnd w:id="389" /&amp;gt;&amp;lt;w:bookmarkEnd w:id="393" /&amp;gt;&amp;lt;w:ins w:id="402" w:author="BPS" w:date="2024-01-08T16:38:00Z"&amp;gt;&amp;lt;w:r&amp;gt;&amp;lt;w:t&amp;gt;C&amp;lt;/w:t&amp;gt;&amp;lt;/w:r&amp;gt;&amp;lt;w:bookmarkEnd w:id="398" /&amp;gt;&amp;lt;w:r&amp;gt;&amp;lt;w:t xml:space="preserve"&amp;gt;.  &amp;lt;/w:t&amp;gt;&amp;lt;/w:r&amp;gt;&amp;lt;/w:ins&amp;gt;&amp;lt;w:bookmarkStart w:id="403" w:name="_STATUTE_CONTENT__11cce6f3_1c91_4089_802" /&amp;gt;&amp;lt;w:ins w:id="404" w:author="BPS" w:date="2024-01-08T16:42:00Z"&amp;gt;&amp;lt;w:r&amp;gt;&amp;lt;w:t xml:space="preserve"&amp;gt;Three members &amp;lt;/w:t&amp;gt;&amp;lt;/w:r&amp;gt;&amp;lt;/w:ins&amp;gt;&amp;lt;w:ins w:id="405" w:author="BPS" w:date="2024-01-09T10:53:00Z"&amp;gt;&amp;lt;w:r w:rsidRPr="005A2197"&amp;gt;&amp;lt;w:t&amp;gt;appointed by the Speaker of the House representing the following&amp;lt;/w:t&amp;gt;&amp;lt;/w:r&amp;gt;&amp;lt;/w:ins&amp;gt;&amp;lt;w:ins w:id="406" w:author="BPS" w:date="2024-01-08T16:42:00Z"&amp;gt;&amp;lt;w:r&amp;gt;&amp;lt;w:t&amp;gt;:&amp;lt;/w:t&amp;gt;&amp;lt;/w:r&amp;gt;&amp;lt;/w:ins&amp;gt;&amp;lt;w:bookmarkEnd w:id="401" /&amp;gt;&amp;lt;/w:p&amp;gt;&amp;lt;w:p w:rsidR="00E81466" w:rsidRDefault="00E81466" w:rsidP="00E81466"&amp;gt;&amp;lt;w:pPr&amp;gt;&amp;lt;w:ind w:left="1080" /&amp;gt;&amp;lt;w:rPr&amp;gt;&amp;lt;w:ins w:id="407" w:author="BPS" w:date="2024-01-08T16:38:00Z" /&amp;gt;&amp;lt;/w:rPr&amp;gt;&amp;lt;/w:pPr&amp;gt;&amp;lt;w:bookmarkStart w:id="408" w:name="_STATUTE_SP__ec79b93f_d680_4a45_9d97_504" /&amp;gt;&amp;lt;w:bookmarkStart w:id="409" w:name="_PAGE__3_0da7fbe4_1d38_472a_871c_8c2f4df" /&amp;gt;&amp;lt;w:bookmarkStart w:id="410" w:name="_PAR__1_77ab5da7_ecb7_4c3f_aa55_463981d7" /&amp;gt;&amp;lt;w:bookmarkStart w:id="411" w:name="_LINE__1_5da866e6_1f97_4edb_b22d_9e0c80b" /&amp;gt;&amp;lt;w:bookmarkEnd w:id="193" /&amp;gt;&amp;lt;w:bookmarkEnd w:id="400" /&amp;gt;&amp;lt;w:bookmarkEnd w:id="403" /&amp;gt;&amp;lt;w:ins w:id="412" w:author="BPS" w:date="2024-01-08T16:38:00Z"&amp;gt;&amp;lt;w:r&amp;gt;&amp;lt;w:t&amp;gt;(&amp;lt;/w:t&amp;gt;&amp;lt;/w:r&amp;gt;&amp;lt;w:bookmarkStart w:id="413" w:name="_STATUTE_NUMBER__cda58ae6_ac59_45e7_bb9e" /&amp;gt;&amp;lt;w:r&amp;gt;&amp;lt;w:t&amp;gt;1&amp;lt;/w:t&amp;gt;&amp;lt;/w:r&amp;gt;&amp;lt;w:bookmarkEnd w:id="413" /&amp;gt;&amp;lt;w:r&amp;gt;&amp;lt;w:t xml:space="preserve"&amp;gt;)  &amp;lt;/w:t&amp;gt;&amp;lt;/w:r&amp;gt;&amp;lt;/w:ins&amp;gt;&amp;lt;w:bookmarkStart w:id="414" w:name="_STATUTE_CONTENT__1ddec632_423b_4127_8ff" /&amp;gt;&amp;lt;w:ins w:id="415" w:author="BPS" w:date="2024-01-09T10:54:00Z"&amp;gt;&amp;lt;w:r w:rsidRPr="005A2197"&amp;gt;&amp;lt;w:t&amp;gt;An organization providing refugee resettlement services&amp;lt;/w:t&amp;gt;&amp;lt;/w:r&amp;gt;&amp;lt;/w:ins&amp;gt;&amp;lt;w:ins w:id="416" w:author="BPS" w:date="2024-01-08T16:39:00Z"&amp;gt;&amp;lt;w:r w:rsidRPr="006E5A72"&amp;gt;&amp;lt;w:t&amp;gt;;&amp;lt;/w:t&amp;gt;&amp;lt;/w:r&amp;gt;&amp;lt;/w:ins&amp;gt;&amp;lt;w:bookmarkEnd w:id="411" /&amp;gt;&amp;lt;/w:p&amp;gt;&amp;lt;w:p w:rsidR="00E81466" w:rsidRDefault="00E81466" w:rsidP="00E81466"&amp;gt;&amp;lt;w:pPr&amp;gt;&amp;lt;w:ind w:left="1080" /&amp;gt;&amp;lt;w:rPr&amp;gt;&amp;lt;w:ins w:id="417" w:author="BPS" w:date="2024-01-08T16:38:00Z" /&amp;gt;&amp;lt;/w:rPr&amp;gt;&amp;lt;/w:pPr&amp;gt;&amp;lt;w:bookmarkStart w:id="418" w:name="_STATUTE_SP__bac8a161_70f4_4c62_8595_e43" /&amp;gt;&amp;lt;w:bookmarkStart w:id="419" w:name="_PAR__2_6be9867a_0caf_4a12_bc21_98024bb1" /&amp;gt;&amp;lt;w:bookmarkStart w:id="420" w:name="_LINE__2_10faa56b_4cc3_4d92_aa0e_61d8c9b" /&amp;gt;&amp;lt;w:bookmarkEnd w:id="408" /&amp;gt;&amp;lt;w:bookmarkEnd w:id="410" /&amp;gt;&amp;lt;w:bookmarkEnd w:id="414" /&amp;gt;&amp;lt;w:ins w:id="421" w:author="BPS" w:date="2024-01-08T16:38:00Z"&amp;gt;&amp;lt;w:r&amp;gt;&amp;lt;w:t&amp;gt;(&amp;lt;/w:t&amp;gt;&amp;lt;/w:r&amp;gt;&amp;lt;w:bookmarkStart w:id="422" w:name="_STATUTE_NUMBER__558b5405_88a7_4232_b08a" /&amp;gt;&amp;lt;w:r&amp;gt;&amp;lt;w:t&amp;gt;2&amp;lt;/w:t&amp;gt;&amp;lt;/w:r&amp;gt;&amp;lt;w:bookmarkEnd w:id="422" /&amp;gt;&amp;lt;w:r&amp;gt;&amp;lt;w:t xml:space="preserve"&amp;gt;)  &amp;lt;/w:t&amp;gt;&amp;lt;/w:r&amp;gt;&amp;lt;/w:ins&amp;gt;&amp;lt;w:bookmarkStart w:id="423" w:name="_STATUTE_CONTENT__fb17f347_8eef_4971_807" /&amp;gt;&amp;lt;w:ins w:id="424" w:author="BPS" w:date="2024-01-09T10:54:00Z"&amp;gt;&amp;lt;w:r w:rsidRPr="005A2197"&amp;gt;&amp;lt;w:t&amp;gt;A provider of legal assistance to immigrants&amp;lt;/w:t&amp;gt;&amp;lt;/w:r&amp;gt;&amp;lt;/w:ins&amp;gt;&amp;lt;w:ins w:id="425" w:author="BPS" w:date="2024-01-08T16:42:00Z"&amp;gt;&amp;lt;w:r&amp;gt;&amp;lt;w:t&amp;gt;; and&amp;lt;/w:t&amp;gt;&amp;lt;/w:r&amp;gt;&amp;lt;/w:ins&amp;gt;&amp;lt;w:bookmarkEnd w:id="420" /&amp;gt;&amp;lt;/w:p&amp;gt;&amp;lt;w:p w:rsidR="00E81466" w:rsidRDefault="00E81466" w:rsidP="00E81466"&amp;gt;&amp;lt;w:pPr&amp;gt;&amp;lt;w:ind w:left="1080" /&amp;gt;&amp;lt;w:rPr&amp;gt;&amp;lt;w:ins w:id="426" w:author="BPS" w:date="2024-01-08T16:38:00Z" /&amp;gt;&amp;lt;/w:rPr&amp;gt;&amp;lt;/w:pPr&amp;gt;&amp;lt;w:bookmarkStart w:id="427" w:name="_STATUTE_SP__9f254a8c_1d13_40c3_baba_7a5" /&amp;gt;&amp;lt;w:bookmarkStart w:id="428" w:name="_PAR__3_7d1b396d_fb29_4b2e_8eed_c703508c" /&amp;gt;&amp;lt;w:bookmarkStart w:id="429" w:name="_LINE__3_954e2c14_a9e6_4702_9951_cb669c8" /&amp;gt;&amp;lt;w:bookmarkEnd w:id="418" /&amp;gt;&amp;lt;w:bookmarkEnd w:id="419" /&amp;gt;&amp;lt;w:bookmarkEnd w:id="423" /&amp;gt;&amp;lt;w:ins w:id="430" w:author="BPS" w:date="2024-01-08T16:38:00Z"&amp;gt;&amp;lt;w:r&amp;gt;&amp;lt;w:t&amp;gt;(&amp;lt;/w:t&amp;gt;&amp;lt;/w:r&amp;gt;&amp;lt;w:bookmarkStart w:id="431" w:name="_STATUTE_NUMBER__0dae39be_1821_4a15_b4d8" /&amp;gt;&amp;lt;w:r&amp;gt;&amp;lt;w:t&amp;gt;3&amp;lt;/w:t&amp;gt;&amp;lt;/w:r&amp;gt;&amp;lt;w:bookmarkEnd w:id="431" /&amp;gt;&amp;lt;w:r&amp;gt;&amp;lt;w:t xml:space="preserve"&amp;gt;)  &amp;lt;/w:t&amp;gt;&amp;lt;/w:r&amp;gt;&amp;lt;/w:ins&amp;gt;&amp;lt;w:bookmarkStart w:id="432" w:name="_STATUTE_CONTENT__e27c3899_84f3_41b9_b09" /&amp;gt;&amp;lt;w:ins w:id="433" w:author="BPS" w:date="2024-01-08T16:39:00Z"&amp;gt;&amp;lt;w:r w:rsidRPr="006E5A72"&amp;gt;&amp;lt;w:t&amp;gt;A&amp;lt;/w:t&amp;gt;&amp;lt;/w:r&amp;gt;&amp;lt;/w:ins&amp;gt;&amp;lt;w:ins w:id="434" w:author="BPS" w:date="2024-01-09T10:54:00Z"&amp;gt;&amp;lt;w:r w:rsidRPr="005A2197"&amp;gt;&amp;lt;w:t xml:space="preserve"&amp;gt; municipality&amp;lt;/w:t&amp;gt;&amp;lt;/w:r&amp;gt;&amp;lt;/w:ins&amp;gt;&amp;lt;w:ins w:id="435" w:author="BPS" w:date="2024-01-08T16:42:00Z"&amp;gt;&amp;lt;w:r&amp;gt;&amp;lt;w:t&amp;gt;; and&amp;lt;/w:t&amp;gt;&amp;lt;/w:r&amp;gt;&amp;lt;/w:ins&amp;gt;&amp;lt;w:bookmarkEnd w:id="429" /&amp;gt;&amp;lt;/w:p&amp;gt;&amp;lt;w:p w:rsidR="00E81466" w:rsidRDefault="00E81466" w:rsidP="00E81466"&amp;gt;&amp;lt;w:pPr&amp;gt;&amp;lt;w:ind w:left="720" /&amp;gt;&amp;lt;w:rPr&amp;gt;&amp;lt;w:ins w:id="436" w:author="BPS" w:date="2024-01-08T16:38:00Z" /&amp;gt;&amp;lt;/w:rPr&amp;gt;&amp;lt;/w:pPr&amp;gt;&amp;lt;w:bookmarkStart w:id="437" w:name="_STATUTE_NUMBER__95cbc851_d1a8_4db9_89cb" /&amp;gt;&amp;lt;w:bookmarkStart w:id="438" w:name="_STATUTE_P__d5f6973b_7177_4834_b1f3_ef9f" /&amp;gt;&amp;lt;w:bookmarkStart w:id="439" w:name="_PAR__4_0b9efa3b_70d3_45ea_8d34_ffbe2a33" /&amp;gt;&amp;lt;w:bookmarkStart w:id="440" w:name="_LINE__4_50da446e_d98a_4685_b747_16f76db" /&amp;gt;&amp;lt;w:bookmarkEnd w:id="399" /&amp;gt;&amp;lt;w:bookmarkEnd w:id="427" /&amp;gt;&amp;lt;w:bookmarkEnd w:id="428" /&amp;gt;&amp;lt;w:bookmarkEnd w:id="432" /&amp;gt;&amp;lt;w:ins w:id="441" w:author="BPS" w:date="2024-01-08T16:38:00Z"&amp;gt;&amp;lt;w:r&amp;gt;&amp;lt;w:t&amp;gt;D&amp;lt;/w:t&amp;gt;&amp;lt;/w:r&amp;gt;&amp;lt;w:bookmarkEnd w:id="437" /&amp;gt;&amp;lt;w:r&amp;gt;&amp;lt;w:t xml:space="preserve"&amp;gt;.  &amp;lt;/w:t&amp;gt;&amp;lt;/w:r&amp;gt;&amp;lt;/w:ins&amp;gt;&amp;lt;w:bookmarkStart w:id="442" w:name="_STATUTE_CONTENT__ce24d4c6_adc5_40c6_87a" /&amp;gt;&amp;lt;w:ins w:id="443" w:author="BPS" w:date="2024-01-08T16:42:00Z"&amp;gt;&amp;lt;w:r&amp;gt;&amp;lt;w:t&amp;gt;Three members appoi&amp;lt;/w:t&amp;gt;&amp;lt;/w:r&amp;gt;&amp;lt;/w:ins&amp;gt;&amp;lt;w:ins w:id="444" w:author="BPS" w:date="2024-01-08T16:43:00Z"&amp;gt;&amp;lt;w:r&amp;gt;&amp;lt;w:t&amp;gt;nted by the Governor representing the following:&amp;lt;/w:t&amp;gt;&amp;lt;/w:r&amp;gt;&amp;lt;/w:ins&amp;gt;&amp;lt;w:bookmarkEnd w:id="440" /&amp;gt;&amp;lt;/w:p&amp;gt;&amp;lt;w:p w:rsidR="00E81466" w:rsidRDefault="00E81466" w:rsidP="00E81466"&amp;gt;&amp;lt;w:pPr&amp;gt;&amp;lt;w:ind w:left="1080" /&amp;gt;&amp;lt;w:rPr&amp;gt;&amp;lt;w:ins w:id="445" w:author="BPS" w:date="2024-01-08T16:38:00Z" /&amp;gt;&amp;lt;/w:rPr&amp;gt;&amp;lt;/w:pPr&amp;gt;&amp;lt;w:bookmarkStart w:id="446" w:name="_STATUTE_SP__5058822f_7e09_4cf2_b135_5fa" /&amp;gt;&amp;lt;w:bookmarkStart w:id="447" w:name="_PAR__5_627aa967_d090_4444_a892_990a2fb2" /&amp;gt;&amp;lt;w:bookmarkStart w:id="448" w:name="_LINE__5_215c3023_4d65_4fad_89ab_83c36bf" /&amp;gt;&amp;lt;w:bookmarkEnd w:id="439" /&amp;gt;&amp;lt;w:bookmarkEnd w:id="442" /&amp;gt;&amp;lt;w:ins w:id="449" w:author="BPS" w:date="2024-01-08T16:38:00Z"&amp;gt;&amp;lt;w:r&amp;gt;&amp;lt;w:t&amp;gt;(&amp;lt;/w:t&amp;gt;&amp;lt;/w:r&amp;gt;&amp;lt;w:bookmarkStart w:id="450" w:name="_STATUTE_NUMBER__3f282469_18f1_4b9c_a777" /&amp;gt;&amp;lt;w:r&amp;gt;&amp;lt;w:t&amp;gt;1&amp;lt;/w:t&amp;gt;&amp;lt;/w:r&amp;gt;&amp;lt;w:bookmarkEnd w:id="450" /&amp;gt;&amp;lt;w:r&amp;gt;&amp;lt;w:t xml:space="preserve"&amp;gt;)  &amp;lt;/w:t&amp;gt;&amp;lt;/w:r&amp;gt;&amp;lt;/w:ins&amp;gt;&amp;lt;w:bookmarkStart w:id="451" w:name="_STATUTE_CONTENT__8f98d585_977a_4994_b0d" /&amp;gt;&amp;lt;w:ins w:id="452" w:author="BPS" w:date="2024-01-08T16:39:00Z"&amp;gt;&amp;lt;w:r w:rsidRPr="006E5A72"&amp;gt;&amp;lt;w:t&amp;gt;A large business;&amp;lt;/w:t&amp;gt;&amp;lt;/w:r&amp;gt;&amp;lt;/w:ins&amp;gt;&amp;lt;w:bookmarkEnd w:id="448" /&amp;gt;&amp;lt;/w:p&amp;gt;&amp;lt;w:p w:rsidR="00E81466" w:rsidRDefault="00E81466" w:rsidP="00E81466"&amp;gt;&amp;lt;w:pPr&amp;gt;&amp;lt;w:ind w:left="1080" /&amp;gt;&amp;lt;w:rPr&amp;gt;&amp;lt;w:ins w:id="453" w:author="BPS" w:date="2024-01-08T16:38:00Z" /&amp;gt;&amp;lt;/w:rPr&amp;gt;&amp;lt;/w:pPr&amp;gt;&amp;lt;w:bookmarkStart w:id="454" w:name="_STATUTE_SP__542f71cb_687b_4e99_8a74_ed8" /&amp;gt;&amp;lt;w:bookmarkStart w:id="455" w:name="_PAR__6_fe42af9c_3181_4aa2_8a96_872648a7" /&amp;gt;&amp;lt;w:bookmarkStart w:id="456" w:name="_LINE__6_e400d255_58e8_4b6e_96cc_b860fab" /&amp;gt;&amp;lt;w:bookmarkEnd w:id="446" /&amp;gt;&amp;lt;w:bookmarkEnd w:id="447" /&amp;gt;&amp;lt;w:bookmarkEnd w:id="451" /&amp;gt;&amp;lt;w:ins w:id="457" w:author="BPS" w:date="2024-01-08T16:38:00Z"&amp;gt;&amp;lt;w:r&amp;gt;&amp;lt;w:t&amp;gt;(&amp;lt;/w:t&amp;gt;&amp;lt;/w:r&amp;gt;&amp;lt;w:bookmarkStart w:id="458" w:name="_STATUTE_NUMBER__17a9282e_6385_4b45_8591" /&amp;gt;&amp;lt;w:r&amp;gt;&amp;lt;w:t&amp;gt;2&amp;lt;/w:t&amp;gt;&amp;lt;/w:r&amp;gt;&amp;lt;w:bookmarkEnd w:id="458" /&amp;gt;&amp;lt;w:r&amp;gt;&amp;lt;w:t xml:space="preserve"&amp;gt;)  &amp;lt;/w:t&amp;gt;&amp;lt;/w:r&amp;gt;&amp;lt;/w:ins&amp;gt;&amp;lt;w:bookmarkStart w:id="459" w:name="_STATUTE_CONTENT__97a7a314_2b50_40cc_805" /&amp;gt;&amp;lt;w:ins w:id="460" w:author="BPS" w:date="2024-01-08T16:39:00Z"&amp;gt;&amp;lt;w:r w:rsidRPr="006E5A72"&amp;gt;&amp;lt;w:t&amp;gt;A provider of housing assistance; and&amp;lt;/w:t&amp;gt;&amp;lt;/w:r&amp;gt;&amp;lt;/w:ins&amp;gt;&amp;lt;w:bookmarkEnd w:id="456" /&amp;gt;&amp;lt;/w:p&amp;gt;&amp;lt;w:p w:rsidR="00E81466" w:rsidRDefault="00E81466" w:rsidP="00E81466"&amp;gt;&amp;lt;w:pPr&amp;gt;&amp;lt;w:ind w:left="1080" /&amp;gt;&amp;lt;w:rPr&amp;gt;&amp;lt;w:ins w:id="461" w:author="BPS" w:date="2024-01-08T16:38:00Z" /&amp;gt;&amp;lt;/w:rPr&amp;gt;&amp;lt;/w:pPr&amp;gt;&amp;lt;w:bookmarkStart w:id="462" w:name="_STATUTE_SP__6aac2b9c_3a34_4b98_85b2_8c8" /&amp;gt;&amp;lt;w:bookmarkStart w:id="463" w:name="_PAR__7_640e2024_9744_424d_b2c2_21952077" /&amp;gt;&amp;lt;w:bookmarkStart w:id="464" w:name="_LINE__7_a7129685_6f3a_47ce_9ec5_f5dfc34" /&amp;gt;&amp;lt;w:bookmarkEnd w:id="454" /&amp;gt;&amp;lt;w:bookmarkEnd w:id="455" /&amp;gt;&amp;lt;w:bookmarkEnd w:id="459" /&amp;gt;&amp;lt;w:ins w:id="465" w:author="BPS" w:date="2024-01-08T16:38:00Z"&amp;gt;&amp;lt;w:r&amp;gt;&amp;lt;w:t&amp;gt;(&amp;lt;/w:t&amp;gt;&amp;lt;/w:r&amp;gt;&amp;lt;w:bookmarkStart w:id="466" w:name="_STATUTE_NUMBER__ae5ce71d_8882_4919_8651" /&amp;gt;&amp;lt;w:r&amp;gt;&amp;lt;w:t&amp;gt;3&amp;lt;/w:t&amp;gt;&amp;lt;/w:r&amp;gt;&amp;lt;w:bookmarkEnd w:id="466" /&amp;gt;&amp;lt;w:r&amp;gt;&amp;lt;w:t xml:space="preserve"&amp;gt;)  &amp;lt;/w:t&amp;gt;&amp;lt;/w:r&amp;gt;&amp;lt;w:bookmarkStart w:id="467" w:name="_STATUTE_CONTENT__ac16945e_b486_4a11_933" /&amp;gt;&amp;lt;w:r w:rsidRPr="006E5A72"&amp;gt;&amp;lt;w:t&amp;gt;An organization with demonstrated expertise in workforce development.&amp;lt;/w:t&amp;gt;&amp;lt;/w:r&amp;gt;&amp;lt;w:bookmarkEnd w:id="464" /&amp;gt;&amp;lt;/w:ins&amp;gt;&amp;lt;/w:p&amp;gt;&amp;lt;w:p w:rsidR="00E81466" w:rsidRPr="004E1032" w:rsidRDefault="00E81466" w:rsidP="00E81466"&amp;gt;&amp;lt;w:pPr&amp;gt;&amp;lt;w:ind w:left="360" /&amp;gt;&amp;lt;w:rPr&amp;gt;&amp;lt;w:ins w:id="468" w:author="BPS" w:date="2023-12-08T15:52:00Z" /&amp;gt;&amp;lt;/w:rPr&amp;gt;&amp;lt;/w:pPr&amp;gt;&amp;lt;w:bookmarkStart w:id="469" w:name="_STATUTE_P__e81fafc6_686f_42b2_bb7e_2b24" /&amp;gt;&amp;lt;w:bookmarkStart w:id="470" w:name="_STATUTE_CONTENT__647b8704_de81_4f09_8cf" /&amp;gt;&amp;lt;w:bookmarkStart w:id="471" w:name="_PAR__8_095cd826_9fbe_4570_8467_9e25a767" /&amp;gt;&amp;lt;w:bookmarkStart w:id="472" w:name="_LINE__8_41abf420_8a8a_44a5_8a9d_c12f19f" /&amp;gt;&amp;lt;w:bookmarkEnd w:id="438" /&amp;gt;&amp;lt;w:bookmarkEnd w:id="462" /&amp;gt;&amp;lt;w:bookmarkEnd w:id="463" /&amp;gt;&amp;lt;w:bookmarkEnd w:id="467" /&amp;gt;&amp;lt;w:ins w:id="473" w:author="BPS" w:date="2023-12-08T15:52:00Z"&amp;gt;&amp;lt;w:r w:rsidRPr="004E1032"&amp;gt;&amp;lt;w:t xml:space="preserve"&amp;gt;In making appointments of members to the advisory council, &amp;lt;/w:t&amp;gt;&amp;lt;/w:r&amp;gt;&amp;lt;/w:ins&amp;gt;&amp;lt;w:ins w:id="474" w:author="BPS" w:date="2024-01-09T10:55:00Z"&amp;gt;&amp;lt;w:r&amp;gt;&amp;lt;w:t&amp;gt;the&amp;lt;/w:t&amp;gt;&amp;lt;/w:r&amp;gt;&amp;lt;/w:ins&amp;gt;&amp;lt;w:ins w:id="475" w:author="BPS" w:date="2024-01-08T16:43:00Z"&amp;gt;&amp;lt;w:r&amp;gt;&amp;lt;w:t xml:space="preserve"&amp;gt; appointing&amp;lt;/w:t&amp;gt;&amp;lt;/w:r&amp;gt;&amp;lt;/w:ins&amp;gt;&amp;lt;w:ins w:id="476" w:author="BPS" w:date="2024-01-09T10:55:00Z"&amp;gt;&amp;lt;w:r&amp;gt;&amp;lt;w:t xml:space="preserve"&amp;gt; authorities&amp;lt;/w:t&amp;gt;&amp;lt;/w:r&amp;gt;&amp;lt;/w:ins&amp;gt;&amp;lt;w:ins w:id="477" w:author="BPS" w:date="2023-12-08T15:52:00Z"&amp;gt;&amp;lt;w:r w:rsidRPr="004E1032"&amp;gt;&amp;lt;w:t xml:space="preserve"&amp;gt; &amp;lt;/w:t&amp;gt;&amp;lt;/w:r&amp;gt;&amp;lt;w:bookmarkStart w:id="478" w:name="_LINE__9_a29ca96b_1de6_4e95_913a_49718b6" /&amp;gt;&amp;lt;w:bookmarkEnd w:id="472" /&amp;gt;&amp;lt;w:r w:rsidRPr="004E1032"&amp;gt;&amp;lt;w:t xml:space="preserve"&amp;gt;shall make a good faith effort to ensure that the members of the advisory council reflect &amp;lt;/w:t&amp;gt;&amp;lt;/w:r&amp;gt;&amp;lt;w:bookmarkStart w:id="479" w:name="_LINE__10_c5095425_acd4_4802_8131_2ff4e1" /&amp;gt;&amp;lt;w:bookmarkEnd w:id="478" /&amp;gt;&amp;lt;w:r w:rsidRPr="004E1032"&amp;gt;&amp;lt;w:t&amp;gt;geographic, gender, ethnic and racial diversity.&amp;lt;/w:t&amp;gt;&amp;lt;/w:r&amp;gt;&amp;lt;w:bookmarkEnd w:id="479" /&amp;gt;&amp;lt;/w:ins&amp;gt;&amp;lt;/w:p&amp;gt;&amp;lt;w:p w:rsidR="00E81466" w:rsidRPr="004E1032" w:rsidRDefault="00E81466" w:rsidP="00E81466"&amp;gt;&amp;lt;w:pPr&amp;gt;&amp;lt;w:ind w:left="360" w:firstLine="360" /&amp;gt;&amp;lt;w:rPr&amp;gt;&amp;lt;w:ins w:id="480" w:author="BPS" w:date="2023-12-08T15:52:00Z" /&amp;gt;&amp;lt;/w:rPr&amp;gt;&amp;lt;/w:pPr&amp;gt;&amp;lt;w:bookmarkStart w:id="481" w:name="_STATUTE_NUMBER__19dcf66b_008d_4fa3_b292" /&amp;gt;&amp;lt;w:bookmarkStart w:id="482" w:name="_STATUTE_SS__7fbc7f8c_c109_4754_a6c7_062" /&amp;gt;&amp;lt;w:bookmarkStart w:id="483" w:name="_PAR__9_10144a61_9063_4121_8a13_ab9a79ae" /&amp;gt;&amp;lt;w:bookmarkStart w:id="484" w:name="_LINE__11_2adb9366_2d00_4f93_a527_eaf2b4" /&amp;gt;&amp;lt;w:bookmarkEnd w:id="333" /&amp;gt;&amp;lt;w:bookmarkEnd w:id="469" /&amp;gt;&amp;lt;w:bookmarkEnd w:id="470" /&amp;gt;&amp;lt;w:bookmarkEnd w:id="471" /&amp;gt;&amp;lt;w:ins w:id="485" w:author="BPS" w:date="2023-12-08T15:52:00Z"&amp;gt;&amp;lt;w:r w:rsidRPr="004E1032"&amp;gt;&amp;lt;w:rPr&amp;gt;&amp;lt;w:b /&amp;gt;&amp;lt;/w:rPr&amp;gt;&amp;lt;w:t&amp;gt;3&amp;lt;/w:t&amp;gt;&amp;lt;/w:r&amp;gt;&amp;lt;w:bookmarkEnd w:id="481" /&amp;gt;&amp;lt;w:r w:rsidRPr="004E1032"&amp;gt;&amp;lt;w:rPr&amp;gt;&amp;lt;w:b /&amp;gt;&amp;lt;/w:rPr&amp;gt;&amp;lt;w:t xml:space="preserve"&amp;gt;. &amp;lt;/w:t&amp;gt;&amp;lt;/w:r&amp;gt;&amp;lt;w:bookmarkStart w:id="486" w:name="_STATUTE_HEADNOTE__bf3747d5_0f54_414a_8c" /&amp;gt;&amp;lt;w:r w:rsidRPr="004E1032"&amp;gt;&amp;lt;w:rPr&amp;gt;&amp;lt;w:b /&amp;gt;&amp;lt;/w:rPr&amp;gt;&amp;lt;w:t&amp;gt;Terms of office; removal.&amp;lt;/w:t&amp;gt;&amp;lt;/w:r&amp;gt;&amp;lt;w:r w:rsidRPr="004E1032"&amp;gt;&amp;lt;w:t xml:space="preserve"&amp;gt; &amp;lt;/w:t&amp;gt;&amp;lt;/w:r&amp;gt;&amp;lt;w:bookmarkStart w:id="487" w:name="_STATUTE_CONTENT__fd76e3ce_192a_4def_a19" /&amp;gt;&amp;lt;w:bookmarkEnd w:id="486" /&amp;gt;&amp;lt;w:r w:rsidRPr="004E1032"&amp;gt;&amp;lt;w:t xml:space="preserve"&amp;gt;Members of the advisory council serve 3-year terms and &amp;lt;/w:t&amp;gt;&amp;lt;/w:r&amp;gt;&amp;lt;w:bookmarkStart w:id="488" w:name="_LINE__12_0f1538b8_1bd3_41d8_9f8c_397a1e" /&amp;gt;&amp;lt;w:bookmarkEnd w:id="484" /&amp;gt;&amp;lt;w:r w:rsidRPr="004E1032"&amp;gt;&amp;lt;w:t xml:space="preserve"&amp;gt;may be reappointed. A vacancy for an unexpired term must be filled in accordance with &amp;lt;/w:t&amp;gt;&amp;lt;/w:r&amp;gt;&amp;lt;w:bookmarkStart w:id="489" w:name="_LINE__13_fa553a65_aedc_4b8f_b28a_c7a2c7" /&amp;gt;&amp;lt;w:bookmarkEnd w:id="488" /&amp;gt;&amp;lt;w:r w:rsidRPr="004E1032"&amp;gt;&amp;lt;w:t xml:space="preserve"&amp;gt;subsection 2. A member may serve until a replacement is appointed. The Governor may &amp;lt;/w:t&amp;gt;&amp;lt;/w:r&amp;gt;&amp;lt;w:bookmarkStart w:id="490" w:name="_LINE__14_c8793fa0_bad0_4720_85d2_a61635" /&amp;gt;&amp;lt;w:bookmarkEnd w:id="489" /&amp;gt;&amp;lt;w:r w:rsidRPr="004E1032"&amp;gt;&amp;lt;w:t xml:space="preserve"&amp;gt;terminate the membership of any appointee for good cause. The reason for the termination &amp;lt;/w:t&amp;gt;&amp;lt;/w:r&amp;gt;&amp;lt;w:bookmarkStart w:id="491" w:name="_LINE__15_7a942a49_a683_4e21_b417_1b12f4" /&amp;gt;&amp;lt;w:bookmarkEnd w:id="490" /&amp;gt;&amp;lt;w:r w:rsidRPr="004E1032"&amp;gt;&amp;lt;w:t xml:space="preserve"&amp;gt;must be communicated in writing to a member whose membership is terminated. The &amp;lt;/w:t&amp;gt;&amp;lt;/w:r&amp;gt;&amp;lt;w:bookmarkStart w:id="492" w:name="_LINE__16_5426d11b_12ef_432f_8df6_004d7a" /&amp;gt;&amp;lt;w:bookmarkEnd w:id="491" /&amp;gt;&amp;lt;w:r w:rsidRPr="004E1032"&amp;gt;&amp;lt;w:t xml:space="preserve"&amp;gt;membership of any member of the advisory council must be terminated if the member is &amp;lt;/w:t&amp;gt;&amp;lt;/w:r&amp;gt;&amp;lt;w:bookmarkStart w:id="493" w:name="_LINE__17_5d7ad250_e15d_4dac_ae85_8646db" /&amp;gt;&amp;lt;w:bookmarkEnd w:id="492" /&amp;gt;&amp;lt;w:r w:rsidRPr="004E1032"&amp;gt;&amp;lt;w:t xml:space="preserve"&amp;gt;absent from 3 consecutive meetings without communicating good cause to a chair of the &amp;lt;/w:t&amp;gt;&amp;lt;/w:r&amp;gt;&amp;lt;w:bookmarkStart w:id="494" w:name="_LINE__18_5d3d7fe6_1028_41b6_a4cc_a688d6" /&amp;gt;&amp;lt;w:bookmarkEnd w:id="493" /&amp;gt;&amp;lt;w:r w:rsidRPr="004E1032"&amp;gt;&amp;lt;w:t&amp;gt;advisory council.&amp;lt;/w:t&amp;gt;&amp;lt;/w:r&amp;gt;&amp;lt;w:bookmarkEnd w:id="494" /&amp;gt;&amp;lt;/w:ins&amp;gt;&amp;lt;/w:p&amp;gt;&amp;lt;w:p w:rsidR="00E81466" w:rsidRPr="004E1032" w:rsidRDefault="00E81466" w:rsidP="00E81466"&amp;gt;&amp;lt;w:pPr&amp;gt;&amp;lt;w:ind w:left="360" w:firstLine="360" /&amp;gt;&amp;lt;w:rPr&amp;gt;&amp;lt;w:ins w:id="495" w:author="BPS" w:date="2023-12-08T15:52:00Z" /&amp;gt;&amp;lt;/w:rPr&amp;gt;&amp;lt;/w:pPr&amp;gt;&amp;lt;w:bookmarkStart w:id="496" w:name="_STATUTE_NUMBER__8b83f6a5_9ac7_4060_8899" /&amp;gt;&amp;lt;w:bookmarkStart w:id="497" w:name="_STATUTE_SS__c52ed646_468a_4b35_b4cd_028" /&amp;gt;&amp;lt;w:bookmarkStart w:id="498" w:name="_PAR__10_d0bd5ab0_ab87_4c01_b458_6283ef7" /&amp;gt;&amp;lt;w:bookmarkStart w:id="499" w:name="_LINE__19_bf518ff2_e72d_41ed_abcd_b05ef5" /&amp;gt;&amp;lt;w:bookmarkEnd w:id="482" /&amp;gt;&amp;lt;w:bookmarkEnd w:id="483" /&amp;gt;&amp;lt;w:bookmarkEnd w:id="487" /&amp;gt;&amp;lt;w:ins w:id="500" w:author="BPS" w:date="2023-12-08T15:52:00Z"&amp;gt;&amp;lt;w:r w:rsidRPr="004E1032"&amp;gt;&amp;lt;w:rPr&amp;gt;&amp;lt;w:b /&amp;gt;&amp;lt;/w:rPr&amp;gt;&amp;lt;w:t&amp;gt;4&amp;lt;/w:t&amp;gt;&amp;lt;/w:r&amp;gt;&amp;lt;w:bookmarkEnd w:id="496" /&amp;gt;&amp;lt;w:r w:rsidRPr="004E1032"&amp;gt;&amp;lt;w:rPr&amp;gt;&amp;lt;w:b /&amp;gt;&amp;lt;/w:rPr&amp;gt;&amp;lt;w:t xml:space="preserve"&amp;gt;. &amp;lt;/w:t&amp;gt;&amp;lt;/w:r&amp;gt;&amp;lt;w:bookmarkStart w:id="501" w:name="_STATUTE_HEADNOTE__ca64aa6b_f172_44a3_8c" /&amp;gt;&amp;lt;w:r w:rsidRPr="004E1032"&amp;gt;&amp;lt;w:rPr&amp;gt;&amp;lt;w:b /&amp;gt;&amp;lt;/w:rPr&amp;gt;&amp;lt;w:t&amp;gt;Cochairs.&amp;lt;/w:t&amp;gt;&amp;lt;/w:r&amp;gt;&amp;lt;w:r w:rsidRPr="004E1032"&amp;gt;&amp;lt;w:t xml:space="preserve"&amp;gt; &amp;lt;/w:t&amp;gt;&amp;lt;/w:r&amp;gt;&amp;lt;w:bookmarkStart w:id="502" w:name="_STATUTE_CONTENT__4cf8fbc7_9db8_46bc_b70" /&amp;gt;&amp;lt;w:bookmarkEnd w:id="501" /&amp;gt;&amp;lt;w:r w:rsidRPr="004E1032"&amp;gt;&amp;lt;w:t xml:space="preserve"&amp;gt;The Governor shall appoint 2 cochairs from among the members &amp;lt;/w:t&amp;gt;&amp;lt;/w:r&amp;gt;&amp;lt;w:bookmarkStart w:id="503" w:name="_LINE__20_1fe94785_6a7d_4352_acd7_d28e4a" /&amp;gt;&amp;lt;w:bookmarkEnd w:id="499" /&amp;gt;&amp;lt;w:r w:rsidRPr="004E1032"&amp;gt;&amp;lt;w:t&amp;gt;appointed and serving pursuant to subsection 2.&amp;lt;/w:t&amp;gt;&amp;lt;/w:r&amp;gt;&amp;lt;w:bookmarkEnd w:id="503" /&amp;gt;&amp;lt;/w:ins&amp;gt;&amp;lt;/w:p&amp;gt;&amp;lt;w:p w:rsidR="00E81466" w:rsidRDefault="00E81466" w:rsidP="00E81466"&amp;gt;&amp;lt;w:pPr&amp;gt;&amp;lt;w:ind w:left="360" w:firstLine="360" /&amp;gt;&amp;lt;/w:pPr&amp;gt;&amp;lt;w:bookmarkStart w:id="504" w:name="_STATUTE_NUMBER__b534233b_9c15_4dd8_824c" /&amp;gt;&amp;lt;w:bookmarkStart w:id="505" w:name="_STATUTE_SS__1b4902c4_5aef_496b_b56c_b50" /&amp;gt;&amp;lt;w:bookmarkStart w:id="506" w:name="_PAR__11_a425f5c4_11c3_4c42_8a49_c281957" /&amp;gt;&amp;lt;w:bookmarkStart w:id="507" w:name="_LINE__21_18dc2570_64ea_40e8_aac7_d4aabb" /&amp;gt;&amp;lt;w:bookmarkEnd w:id="497" /&amp;gt;&amp;lt;w:bookmarkEnd w:id="498" /&amp;gt;&amp;lt;w:bookmarkEnd w:id="502" /&amp;gt;&amp;lt;w:ins w:id="508" w:author="BPS" w:date="2023-12-08T15:52:00Z"&amp;gt;&amp;lt;w:r w:rsidRPr="004E1032"&amp;gt;&amp;lt;w:rPr&amp;gt;&amp;lt;w:b /&amp;gt;&amp;lt;/w:rPr&amp;gt;&amp;lt;w:t&amp;gt;5&amp;lt;/w:t&amp;gt;&amp;lt;/w:r&amp;gt;&amp;lt;w:bookmarkEnd w:id="504" /&amp;gt;&amp;lt;w:r w:rsidRPr="004E1032"&amp;gt;&amp;lt;w:rPr&amp;gt;&amp;lt;w:b /&amp;gt;&amp;lt;/w:rPr&amp;gt;&amp;lt;w:t xml:space="preserve"&amp;gt;. &amp;lt;/w:t&amp;gt;&amp;lt;/w:r&amp;gt;&amp;lt;w:bookmarkStart w:id="509" w:name="_STATUTE_HEADNOTE__7cea337f_da08_494d_a0" /&amp;gt;&amp;lt;w:r w:rsidRPr="004E1032"&amp;gt;&amp;lt;w:rPr&amp;gt;&amp;lt;w:b /&amp;gt;&amp;lt;/w:rPr&amp;gt;&amp;lt;w:t&amp;gt;Meetings; staffing.&amp;lt;/w:t&amp;gt;&amp;lt;/w:r&amp;gt;&amp;lt;w:r w:rsidRPr="004E1032"&amp;gt;&amp;lt;w:t xml:space="preserve"&amp;gt; &amp;lt;/w:t&amp;gt;&amp;lt;/w:r&amp;gt;&amp;lt;w:bookmarkStart w:id="510" w:name="_STATUTE_CONTENT__86b3dd4a_c5f1_4381_b2e" /&amp;gt;&amp;lt;w:bookmarkEnd w:id="509" /&amp;gt;&amp;lt;w:r w:rsidRPr="004E1032"&amp;gt;&amp;lt;w:t xml:space="preserve"&amp;gt;The advisory council shall meet at the discretion of the cochairs. &amp;lt;/w:t&amp;gt;&amp;lt;/w:r&amp;gt;&amp;lt;w:bookmarkStart w:id="511" w:name="_LINE__22_a170e3f7_60d9_4f9f_b623_a855c9" /&amp;gt;&amp;lt;w:bookmarkEnd w:id="507" /&amp;gt;&amp;lt;w:r w:rsidRPr="004E1032"&amp;gt;&amp;lt;w:t&amp;gt;Meeting&amp;lt;/w:t&amp;gt;&amp;lt;/w:r&amp;gt;&amp;lt;/w:ins&amp;gt;&amp;lt;w:ins w:id="512" w:author="BPS" w:date="2023-12-12T11:33:00Z"&amp;gt;&amp;lt;w:r&amp;gt;&amp;lt;w:t&amp;gt;s&amp;lt;/w:t&amp;gt;&amp;lt;/w:r&amp;gt;&amp;lt;/w:ins&amp;gt;&amp;lt;w:ins w:id="513" w:author="BPS" w:date="2023-12-08T15:52:00Z"&amp;gt;&amp;lt;w:r w:rsidRPr="004E1032"&amp;gt;&amp;lt;w:t xml:space="preserve"&amp;gt; may be cancelled or postponed at the discretion of the cochairs. All meetings of &amp;lt;/w:t&amp;gt;&amp;lt;/w:r&amp;gt;&amp;lt;w:bookmarkStart w:id="514" w:name="_LINE__23_286801a9_f179_414d_9fdb_799bd3" /&amp;gt;&amp;lt;w:bookmarkEnd w:id="511" /&amp;gt;&amp;lt;w:r w:rsidRPr="004E1032"&amp;gt;&amp;lt;w:t xml:space="preserve"&amp;gt;the advisory council are public proceedings within the meaning of Title 1, chapter 13, &amp;lt;/w:t&amp;gt;&amp;lt;/w:r&amp;gt;&amp;lt;w:bookmarkStart w:id="515" w:name="_LINE__24_766a2c6e_2cf9_4078_b758_a65f2e" /&amp;gt;&amp;lt;w:bookmarkEnd w:id="514" /&amp;gt;&amp;lt;w:r w:rsidRPr="004E1032"&amp;gt;&amp;lt;w:t xml:space="preserve"&amp;gt;subchapter 1. The &amp;lt;/w:t&amp;gt;&amp;lt;/w:r&amp;gt;&amp;lt;/w:ins&amp;gt;&amp;lt;w:ins w:id="516" w:author="BPS" w:date="2023-12-12T11:33:00Z"&amp;gt;&amp;lt;w:r&amp;gt;&amp;lt;w:t&amp;gt;O&amp;lt;/w:t&amp;gt;&amp;lt;/w:r&amp;gt;&amp;lt;/w:ins&amp;gt;&amp;lt;w:ins w:id="517" w:author="BPS" w:date="2023-12-08T15:52:00Z"&amp;gt;&amp;lt;w:r w:rsidRPr="004E1032"&amp;gt;&amp;lt;w:t&amp;gt;ffice&amp;lt;/w:t&amp;gt;&amp;lt;/w:r&amp;gt;&amp;lt;/w:ins&amp;gt;&amp;lt;w:ins w:id="518" w:author="BPS" w:date="2023-12-12T11:33:00Z"&amp;gt;&amp;lt;w:r&amp;gt;&amp;lt;w:t xml:space="preserve"&amp;gt; of New Americans&amp;lt;/w:t&amp;gt;&amp;lt;/w:r&amp;gt;&amp;lt;/w:ins&amp;gt;&amp;lt;w:ins w:id="519" w:author="BPS" w:date="2023-12-08T15:52:00Z"&amp;gt;&amp;lt;w:r w:rsidRPr="004E1032"&amp;gt;&amp;lt;w:t xml:space="preserve"&amp;gt; shall provide staffing services as necessary to &amp;lt;/w:t&amp;gt;&amp;lt;/w:r&amp;gt;&amp;lt;w:bookmarkStart w:id="520" w:name="_LINE__25_5643192f_c55f_46da_8f99_2ef6d9" /&amp;gt;&amp;lt;w:bookmarkEnd w:id="515" /&amp;gt;&amp;lt;w:r w:rsidRPr="004E1032"&amp;gt;&amp;lt;w:t&amp;gt;the advisory council.&amp;lt;/w:t&amp;gt;&amp;lt;/w:r&amp;gt;&amp;lt;/w:ins&amp;gt;&amp;lt;w:bookmarkEnd w:id="520" /&amp;gt;&amp;lt;/w:p&amp;gt;&amp;lt;w:p w:rsidR="00E81466" w:rsidRDefault="00E81466" w:rsidP="00E81466"&amp;gt;&amp;lt;w:pPr&amp;gt;&amp;lt;w:ind w:left="360" w:firstLine="360" /&amp;gt;&amp;lt;/w:pPr&amp;gt;&amp;lt;w:bookmarkStart w:id="521" w:name="_BILL_SECTION_HEADER__67d79815_0304_411c" /&amp;gt;&amp;lt;w:bookmarkStart w:id="522" w:name="_BILL_SECTION__eb80e760_f206_4fdb_b17a_4" /&amp;gt;&amp;lt;w:bookmarkStart w:id="523" w:name="_PAR__12_9e783b21_3874_47e3_bbae_5512e8f" /&amp;gt;&amp;lt;w:bookmarkStart w:id="524" w:name="_LINE__26_e6321c99_15e1_4484_830c_9d088e" /&amp;gt;&amp;lt;w:bookmarkEnd w:id="289" /&amp;gt;&amp;lt;w:bookmarkEnd w:id="294" /&amp;gt;&amp;lt;w:bookmarkEnd w:id="297" /&amp;gt;&amp;lt;w:bookmarkEnd w:id="505" /&amp;gt;&amp;lt;w:bookmarkEnd w:id="506" /&amp;gt;&amp;lt;w:bookmarkEnd w:id="510" /&amp;gt;&amp;lt;w:r&amp;gt;&amp;lt;w:rPr&amp;gt;&amp;lt;w:b /&amp;gt;&amp;lt;w:sz w:val="24" /&amp;gt;&amp;lt;/w:rPr&amp;gt;&amp;lt;w:t xml:space="preserve"&amp;gt;Sec. &amp;lt;/w:t&amp;gt;&amp;lt;/w:r&amp;gt;&amp;lt;w:bookmarkStart w:id="525" w:name="_BILL_SECTION_NUMBER__1839d1da_338b_434e" /&amp;gt;&amp;lt;w:r&amp;gt;&amp;lt;w:rPr&amp;gt;&amp;lt;w:b /&amp;gt;&amp;lt;w:sz w:val="24" /&amp;gt;&amp;lt;/w:rPr&amp;gt;&amp;lt;w:t&amp;gt;3&amp;lt;/w:t&amp;gt;&amp;lt;/w:r&amp;gt;&amp;lt;w:bookmarkEnd w:id="525" /&amp;gt;&amp;lt;w:r&amp;gt;&amp;lt;w:rPr&amp;gt;&amp;lt;w:b /&amp;gt;&amp;lt;w:sz w:val="24" /&amp;gt;&amp;lt;/w:rPr&amp;gt;&amp;lt;w:t&amp;gt;.  5 MRSA §12004-I, sub-§6-K&amp;lt;/w:t&amp;gt;&amp;lt;/w:r&amp;gt;&amp;lt;w:r&amp;gt;&amp;lt;w:t xml:space="preserve"&amp;gt; is enacted to read:&amp;lt;/w:t&amp;gt;&amp;lt;/w:r&amp;gt;&amp;lt;w:bookmarkEnd w:id="524" /&amp;gt;&amp;lt;/w:p&amp;gt;&amp;lt;w:p w:rsidR="00E81466" w:rsidRDefault="00E81466" w:rsidP="00E81466"&amp;gt;&amp;lt;w:pPr&amp;gt;&amp;lt;w:ind w:left="360" w:firstLine="360" /&amp;gt;&amp;lt;w:rPr&amp;gt;&amp;lt;w:ins w:id="526" w:author="BPS" w:date="2023-12-12T11:39:00Z" /&amp;gt;&amp;lt;/w:rPr&amp;gt;&amp;lt;/w:pPr&amp;gt;&amp;lt;w:bookmarkStart w:id="527" w:name="_STATUTE_NUMBER__d6030720_33cd_47c4_ae0a" /&amp;gt;&amp;lt;w:bookmarkStart w:id="528" w:name="_STATUTE_SS__9df1b487_b110_44ca_8f87_0c2" /&amp;gt;&amp;lt;w:bookmarkStart w:id="529" w:name="_PAR__13_2ba6db33_6764_435f_abd1_83b40e4" /&amp;gt;&amp;lt;w:bookmarkStart w:id="530" w:name="_LINE__27_049983bf_3c95_4f59_a5ed_317f4c" /&amp;gt;&amp;lt;w:bookmarkStart w:id="531" w:name="_PROCESSED_CHANGE__bf0ffb78_66fa_430a_96" /&amp;gt;&amp;lt;w:bookmarkEnd w:id="521" /&amp;gt;&amp;lt;w:bookmarkEnd w:id="523" /&amp;gt;&amp;lt;w:ins w:id="532" w:author="BPS" w:date="2023-12-12T11:39:00Z"&amp;gt;&amp;lt;w:r&amp;gt;&amp;lt;w:rPr&amp;gt;&amp;lt;w:b /&amp;gt;&amp;lt;/w:rPr&amp;gt;&amp;lt;w:t&amp;gt;6-K&amp;lt;/w:t&amp;gt;&amp;lt;/w:r&amp;gt;&amp;lt;w:bookmarkEnd w:id="527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533" w:name="_STATUTE_CONTENT__cd7abad2_b471_4f02_995" /&amp;gt;&amp;lt;w:bookmarkEnd w:id="530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88" /&amp;gt;&amp;lt;w:gridCol w:w="3637" /&amp;gt;&amp;lt;w:gridCol w:w="1636" /&amp;gt;&amp;lt;w:gridCol w:w="1274" /&amp;gt;&amp;lt;/w:tblGrid&amp;gt;&amp;lt;w:tr w:rsidR="00E81466" w:rsidTr="0037442E"&amp;gt;&amp;lt;w:tc&amp;gt;&amp;lt;w:tcPr&amp;gt;&amp;lt;w:tcW w:w="1440" w:type="dxa" /&amp;gt;&amp;lt;/w:tcPr&amp;gt;&amp;lt;w:p w:rsidR="00E81466" w:rsidRDefault="00E81466" w:rsidP="0037442E"&amp;gt;&amp;lt;w:bookmarkStart w:id="534" w:name="_PAR__14_54676104_b2c2_40f4_a880_957efd2" /&amp;gt;&amp;lt;w:bookmarkStart w:id="535" w:name="_LINE__28_2663118f_59fb_44ea_9f8d_6115fc" /&amp;gt;&amp;lt;w:bookmarkEnd w:id="529" /&amp;gt;&amp;lt;w:ins w:id="536" w:author="BPS" w:date="2023-12-12T11:39:00Z"&amp;gt;&amp;lt;w:r&amp;gt;&amp;lt;w:t&amp;gt;Economic&amp;lt;/w:t&amp;gt;&amp;lt;/w:r&amp;gt;&amp;lt;w:bookmarkEnd w:id="535" /&amp;gt;&amp;lt;w:r&amp;gt;&amp;lt;w:t xml:space="preserve"&amp;gt; &amp;lt;/w:t&amp;gt;&amp;lt;/w:r&amp;gt;&amp;lt;w:bookmarkStart w:id="537" w:name="_LINE__29_32ff943b_049c_4444_9fc3_d10606" /&amp;gt;&amp;lt;w:r&amp;gt;&amp;lt;w:t&amp;gt;Development&amp;lt;/w:t&amp;gt;&amp;lt;/w:r&amp;gt;&amp;lt;/w:ins&amp;gt;&amp;lt;w:r&amp;gt;&amp;lt;w:t xml:space="preserve"&amp;gt; &amp;lt;/w:t&amp;gt;&amp;lt;/w:r&amp;gt;&amp;lt;w:bookmarkEnd w:id="537" /&amp;gt;&amp;lt;/w:p&amp;gt;&amp;lt;/w:tc&amp;gt;&amp;lt;w:tc&amp;gt;&amp;lt;w:tcPr&amp;gt;&amp;lt;w:tcW w:w="4320" w:type="dxa" /&amp;gt;&amp;lt;/w:tcPr&amp;gt;&amp;lt;w:p w:rsidR="00E81466" w:rsidRDefault="00E81466" w:rsidP="0037442E"&amp;gt;&amp;lt;w:bookmarkStart w:id="538" w:name="_LINE__28_690fc755_41c8_44b7_97a6_cfeeb5" /&amp;gt;&amp;lt;w:bookmarkStart w:id="539" w:name="_PROCESSED_CHANGE__5ac07d6d_e78f_47b0_b3" /&amp;gt;&amp;lt;w:ins w:id="540" w:author="BPS" w:date="2023-12-12T11:40:00Z"&amp;gt;&amp;lt;w:r&amp;gt;&amp;lt;w:t xml:space="preserve"&amp;gt;Office of New Americans &amp;lt;/w:t&amp;gt;&amp;lt;/w:r&amp;gt;&amp;lt;/w:ins&amp;gt;&amp;lt;w:ins w:id="541" w:author="BPS" w:date="2023-12-12T14:33:00Z"&amp;gt;&amp;lt;w:r&amp;gt;&amp;lt;w:t&amp;gt;Advisory&amp;lt;/w:t&amp;gt;&amp;lt;/w:r&amp;gt;&amp;lt;w:bookmarkEnd w:id="538" /&amp;gt;&amp;lt;w:r&amp;gt;&amp;lt;w:t xml:space="preserve"&amp;gt; &amp;lt;/w:t&amp;gt;&amp;lt;/w:r&amp;gt;&amp;lt;/w:ins&amp;gt;&amp;lt;w:bookmarkStart w:id="542" w:name="_LINE__29_0523a551_185c_439b_9e21_93e965" /&amp;gt;&amp;lt;w:ins w:id="543" w:author="BPS" w:date="2023-12-12T11:40:00Z"&amp;gt;&amp;lt;w:r&amp;gt;&amp;lt;w:t&amp;gt;Council&amp;lt;/w:t&amp;gt;&amp;lt;/w:r&amp;gt;&amp;lt;/w:ins&amp;gt;&amp;lt;w:bookmarkEnd w:id="539" /&amp;gt;&amp;lt;w:r&amp;gt;&amp;lt;w:t xml:space="preserve"&amp;gt; &amp;lt;/w:t&amp;gt;&amp;lt;/w:r&amp;gt;&amp;lt;w:bookmarkEnd w:id="542" /&amp;gt;&amp;lt;/w:p&amp;gt;&amp;lt;/w:tc&amp;gt;&amp;lt;w:tc&amp;gt;&amp;lt;w:tcPr&amp;gt;&amp;lt;w:tcW w:w="1800" w:type="dxa" /&amp;gt;&amp;lt;/w:tcPr&amp;gt;&amp;lt;w:p w:rsidR="00E81466" w:rsidRDefault="00E81466" w:rsidP="0037442E"&amp;gt;&amp;lt;w:bookmarkStart w:id="544" w:name="_LINE__28_a3df48ac_760b_40c2_ae22_e74f2c" /&amp;gt;&amp;lt;w:bookmarkStart w:id="545" w:name="_PROCESSED_CHANGE__33e54fd2_4fed_4b7f_b8" /&amp;gt;&amp;lt;w:ins w:id="546" w:author="BPS" w:date="2023-12-12T11:39:00Z"&amp;gt;&amp;lt;w:r&amp;gt;&amp;lt;w:t&amp;gt;Not Authorized&amp;lt;/w:t&amp;gt;&amp;lt;/w:r&amp;gt;&amp;lt;/w:ins&amp;gt;&amp;lt;w:bookmarkEnd w:id="545" /&amp;gt;&amp;lt;w:r&amp;gt;&amp;lt;w:t xml:space="preserve"&amp;gt; &amp;lt;/w:t&amp;gt;&amp;lt;/w:r&amp;gt;&amp;lt;w:bookmarkEnd w:id="544" /&amp;gt;&amp;lt;/w:p&amp;gt;&amp;lt;/w:tc&amp;gt;&amp;lt;w:tc&amp;gt;&amp;lt;w:tcPr&amp;gt;&amp;lt;w:tcW w:w="1440" w:type="dxa" /&amp;gt;&amp;lt;/w:tcPr&amp;gt;&amp;lt;w:p w:rsidR="00E81466" w:rsidRDefault="00E81466" w:rsidP="0037442E"&amp;gt;&amp;lt;w:pPr&amp;gt;&amp;lt;w:jc w:val="right" /&amp;gt;&amp;lt;/w:pPr&amp;gt;&amp;lt;w:bookmarkStart w:id="547" w:name="_LINE__28_92a6d6e3_c193_4600_b256_407b07" /&amp;gt;&amp;lt;w:bookmarkStart w:id="548" w:name="_PROCESSED_CHANGE__76db18d1_4b08_417d_b0" /&amp;gt;&amp;lt;w:ins w:id="549" w:author="BPS" w:date="2023-12-12T11:40:00Z"&amp;gt;&amp;lt;w:r&amp;gt;&amp;lt;w:t&amp;gt;5 MRSA&amp;lt;/w:t&amp;gt;&amp;lt;/w:r&amp;gt;&amp;lt;w:bookmarkEnd w:id="547" /&amp;gt;&amp;lt;w:r&amp;gt;&amp;lt;w:t xml:space="preserve"&amp;gt; &amp;lt;/w:t&amp;gt;&amp;lt;/w:r&amp;gt;&amp;lt;w:bookmarkStart w:id="550" w:name="_LINE__29_8e6e40b3_dd8a_4c36_a108_83c1e7" /&amp;gt;&amp;lt;w:r&amp;gt;&amp;lt;w:t&amp;gt;§3111&amp;lt;/w:t&amp;gt;&amp;lt;/w:r&amp;gt;&amp;lt;/w:ins&amp;gt;&amp;lt;w:bookmarkEnd w:id="548" /&amp;gt;&amp;lt;w:r&amp;gt;&amp;lt;w:t xml:space="preserve"&amp;gt; &amp;lt;/w:t&amp;gt;&amp;lt;/w:r&amp;gt;&amp;lt;w:bookmarkEnd w:id="550" /&amp;gt;&amp;lt;/w:p&amp;gt;&amp;lt;/w:tc&amp;gt;&amp;lt;/w:tr&amp;gt;&amp;lt;/w:tbl&amp;gt;&amp;lt;w:p w:rsidR="00E81466" w:rsidRDefault="00E81466" w:rsidP="00E81466"&amp;gt;&amp;lt;w:pPr&amp;gt;&amp;lt;w:keepNext /&amp;gt;&amp;lt;w:spacing w:before="240" /&amp;gt;&amp;lt;w:ind w:left="360" /&amp;gt;&amp;lt;w:jc w:val="center" /&amp;gt;&amp;lt;/w:pPr&amp;gt;&amp;lt;w:bookmarkStart w:id="551" w:name="_SUMMARY__36569c26_f347_4861_a4f2_3a3afd" /&amp;gt;&amp;lt;w:bookmarkStart w:id="552" w:name="_PAR__15_abf6d766_d618_4524_8e2f_879482f" /&amp;gt;&amp;lt;w:bookmarkStart w:id="553" w:name="_LINE__30_62c6238c_63c1_4d64_8ca1_d7e238" /&amp;gt;&amp;lt;w:bookmarkEnd w:id="8" /&amp;gt;&amp;lt;w:bookmarkEnd w:id="522" /&amp;gt;&amp;lt;w:bookmarkEnd w:id="528" /&amp;gt;&amp;lt;w:bookmarkEnd w:id="531" /&amp;gt;&amp;lt;w:bookmarkEnd w:id="533" /&amp;gt;&amp;lt;w:bookmarkEnd w:id="534" /&amp;gt;&amp;lt;w:r&amp;gt;&amp;lt;w:rPr&amp;gt;&amp;lt;w:b /&amp;gt;&amp;lt;w:sz w:val="24" /&amp;gt;&amp;lt;/w:rPr&amp;gt;&amp;lt;w:t&amp;gt;SUMMARY&amp;lt;/w:t&amp;gt;&amp;lt;/w:r&amp;gt;&amp;lt;w:bookmarkEnd w:id="553" /&amp;gt;&amp;lt;/w:p&amp;gt;&amp;lt;w:p w:rsidR="00E81466" w:rsidRDefault="00E81466" w:rsidP="00E81466"&amp;gt;&amp;lt;w:pPr&amp;gt;&amp;lt;w:ind w:left="360" w:firstLine="360" /&amp;gt;&amp;lt;/w:pPr&amp;gt;&amp;lt;w:bookmarkStart w:id="554" w:name="_PAR__16_140c035d_80ae_4fdd_8623_3bfacff" /&amp;gt;&amp;lt;w:bookmarkStart w:id="555" w:name="_LINE__31_ff4c8810_6f08_4ff6_b9e9_355f96" /&amp;gt;&amp;lt;w:bookmarkEnd w:id="552" /&amp;gt;&amp;lt;w:r w:rsidRPr="00EB0422"&amp;gt;&amp;lt;w:t xml:space="preserve"&amp;gt;This bill establishes the Office of New Americans within the Office of Policy &amp;lt;/w:t&amp;gt;&amp;lt;/w:r&amp;gt;&amp;lt;w:bookmarkStart w:id="556" w:name="_LINE__32_66d0bd14_b5d5_42e1_ac67_cb1149" /&amp;gt;&amp;lt;w:bookmarkEnd w:id="555" /&amp;gt;&amp;lt;w:r w:rsidRPr="00EB0422"&amp;gt;&amp;lt;w:t&amp;gt;Innovation and the Future and&amp;lt;/w:t&amp;gt;&amp;lt;/w:r&amp;gt;&amp;lt;w:r&amp;gt;&amp;lt;w:t xml:space="preserve"&amp;gt; also establishes&amp;lt;/w:t&amp;gt;&amp;lt;/w:r&amp;gt;&amp;lt;w:r w:rsidRPr="00EB0422"&amp;gt;&amp;lt;w:t xml:space="preserve"&amp;gt; an advisory council to the Office of New &amp;lt;/w:t&amp;gt;&amp;lt;/w:r&amp;gt;&amp;lt;w:bookmarkStart w:id="557" w:name="_LINE__33_95393586_3046_4a92_a683_00808a" /&amp;gt;&amp;lt;w:bookmarkEnd w:id="556" /&amp;gt;&amp;lt;w:r w:rsidRPr="00EB0422"&amp;gt;&amp;lt;w:t&amp;gt;Americans.&amp;lt;/w:t&amp;gt;&amp;lt;/w:r&amp;gt;&amp;lt;w:bookmarkEnd w:id="557" /&amp;gt;&amp;lt;/w:p&amp;gt;&amp;lt;w:bookmarkEnd w:id="1" /&amp;gt;&amp;lt;w:bookmarkEnd w:id="2" /&amp;gt;&amp;lt;w:bookmarkEnd w:id="409" /&amp;gt;&amp;lt;w:bookmarkEnd w:id="551" /&amp;gt;&amp;lt;w:bookmarkEnd w:id="554" /&amp;gt;&amp;lt;w:p w:rsidR="00000000" w:rsidRDefault="00E81466"&amp;gt;&amp;lt;w:r&amp;gt;&amp;lt;w:t xml:space="preserve"&amp;gt; &amp;lt;/w:t&amp;gt;&amp;lt;/w:r&amp;gt;&amp;lt;/w:p&amp;gt;&amp;lt;w:sectPr w:rsidR="00000000" w:rsidSect="00E8146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C3DC2" w:rsidRDefault="00E8146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9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05ca32b_94be_4525_b9fb_e365ebf&lt;/BookmarkName&gt;&lt;Tables /&gt;&lt;/ProcessedCheckInPage&gt;&lt;ProcessedCheckInPage&gt;&lt;PageNumber&gt;2&lt;/PageNumber&gt;&lt;BookmarkName&gt;_PAGE__2_e13d76e1_46ad_4566_889d_fccb88c&lt;/BookmarkName&gt;&lt;Tables /&gt;&lt;/ProcessedCheckInPage&gt;&lt;ProcessedCheckInPage&gt;&lt;PageNumber&gt;3&lt;/PageNumber&gt;&lt;BookmarkName&gt;_PAGE__3_0da7fbe4_1d38_472a_871c_8c2f4df&lt;/BookmarkName&gt;&lt;Tables&gt;&lt;TableLineTracker&gt;&lt;BookmarkName&gt;_PAR__14_54676104_b2c2_40f4_a880_957efd2&lt;/BookmarkName&gt;&lt;TableRows&gt;&lt;TableRow&gt;&lt;TableLines&gt;&lt;TableLine&gt;&lt;LineFragments&gt;&lt;TableLineFragment /&gt;&lt;TableLineFragment /&gt;&lt;TableLineFragment /&gt;&lt;TableLineFragment /&gt;&lt;/LineFragments&gt;&lt;VerticalPosition&gt;480.75&lt;/VerticalPosition&gt;&lt;LineNumber&gt;28&lt;/LineNumber&gt;&lt;BookmarkName&gt;_LINE__28_2663118f_59fb_44ea_9f8d_6115fc&lt;/BookmarkName&gt;&lt;/TableLine&gt;&lt;TableLine&gt;&lt;LineFragments&gt;&lt;TableLineFragment /&gt;&lt;TableLineFragment /&gt;&lt;TableLineFragment /&gt;&lt;/LineFragments&gt;&lt;VerticalPosition&gt;493.5&lt;/VerticalPosition&gt;&lt;LineNumber&gt;29&lt;/LineNumber&gt;&lt;BookmarkName&gt;_LINE__29_32ff943b_049c_4444_9fc3_d10606&lt;/BookmarkName&gt;&lt;/TableLine&gt;&lt;/TableLines&gt;&lt;StartingRowLineNumber&gt;28&lt;/StartingRowLineNumber&gt;&lt;EndingRowLineNumber&gt;29&lt;/EndingRowLineNumber&gt;&lt;/TableRow&gt;&lt;/TableRows&gt;&lt;/TableLineTracker&gt;&lt;/Tables&gt;&lt;/ProcessedCheckInPage&gt;&lt;/Pages&gt;&lt;Paragraphs&gt;&lt;CheckInParagraphs&gt;&lt;PageNumber&gt;1&lt;/PageNumber&gt;&lt;BookmarkName&gt;_PAR__1_fd0bc122_c652_4dae_99cb_4dcd92a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24e19e6_54a0_49b2_86db_77c4a7f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5e448d2_c2fa_49a4_9455_fbf4890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b9c3a6f_74ba_4fbf_beb8_bd46d164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ca36b26_ad03_4bce_98e4_1b80399f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826ea0b_4fdd_4aea_9b03_3c4808b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29f00e9_51f3_442b_b028_ca21556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b670ed8_a13f_428e_8a64_b23cef9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4830221_f9cd_44b4_963f_e4dc149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dcb288b_601f_48b4_ac88_e648396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189a240_f942_4f6b_a749_5a6950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51df26d_2aed_47fb_b949_b1492b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f047f12_cf64_4003_a816_257840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fa1fccc_0173_4d24_bb1a_df7e89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96bec6e_63d9_4623_a268_5490d56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66348f6_ce0b_497e_80c9_80576a9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2bfb27f_e18e_406b_9050_3d3bcb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886639b_6a69_46be_939b_788454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33fbec67_0b80_4ab2_82de_f4bebd3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acb4e47_bc12_40a3_97fb_97c4581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2f235cb_201d_4d48_a579_949fec6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30ab09e_f0a3_4037_8a82_0bcfb2a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b2606a5_b5c6_4f01_864d_63e89a8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43b1f3c_8323_4c40_a876_dce5bed2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6503239_2af7_4de4_8996_934c3aec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dccec29_173f_4183_bb96_c69612f9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b53100c_e95d_4d23_8a96_76f5f20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d926a3d_79b8_466d_89b9_17d6c1b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0a7ee31_d304_4a9c_8cfd_4c3cd5e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5b67da7_99ad_4ac2_8235_3990ad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b0cb2d9_7f08_4501_a3ae_7844bd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0d9e57b_0384_4d5e_95cf_892dd54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8334786_3162_45e8_b8ce_c3be39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b9fb065_95da_4c2e_af24_00a283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9e94e1fa_85c9_4e1e_b6b6_ef1caf3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d5acbdee_7b83_4117_9afa_96b8fee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5b3e8ddf_1221_45e7_a06d_12c0ae4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7ab5da7_ecb7_4c3f_aa55_463981d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be9867a_0caf_4a12_bc21_98024bb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d1b396d_fb29_4b2e_8eed_c703508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b9efa3b_70d3_45ea_8d34_ffbe2a3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27aa967_d090_4444_a892_990a2fb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e42af9c_3181_4aa2_8a96_872648a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40e2024_9744_424d_b2c2_2195207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95cd826_9fbe_4570_8467_9e25a767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0144a61_9063_4121_8a13_ab9a79ae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0bd5ab0_ab87_4c01_b458_6283ef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425f5c4_11c3_4c42_8a49_c281957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9e783b21_3874_47e3_bbae_5512e8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2ba6db33_6764_435f_abd1_83b40e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abf6d766_d618_4524_8e2f_879482f&lt;/BookmarkName&gt;&lt;StartingLineNumber&gt;30&lt;/StartingLineNumber&gt;&lt;EndingLineNumber&gt;30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140c035d_80ae_4fdd_8623_3bfacff&lt;/BookmarkName&gt;&lt;StartingLineNumber&gt;31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