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270: Uniform Reporting System for Quality Data Sets, a Major Substantive Rule of the Maine Health Data Organiz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9d20d23_3c4a_4aae_95e3_9e8d09b"/>
      <w:bookmarkStart w:id="1" w:name="_DOC_BODY_CONTAINER__44625b4c_9345_4446_"/>
      <w:bookmarkStart w:id="2" w:name="_DOC_BODY__ca340284_2194_4d2a_8f15_9cb75"/>
      <w:bookmarkStart w:id="3" w:name="_EMERGENCY_PREAMBLE__514f1e60_aa2e_42c9_"/>
      <w:bookmarkStart w:id="4" w:name="_PAR__1_f92f130f_71ca_4c53_8b89_6da37659"/>
      <w:bookmarkStart w:id="5" w:name="_LINE__1_533d54c9_5392_45a5_86ee_00b0e8d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4816a18d_be35_4aa9_9edb_55fe785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f92f130f_71ca_4c53_8b89_6da37659"/>
      <w:bookmarkStart w:id="8" w:name="_PAR__2_e2efa281_799d_4ed7_bc50_5f028f0c"/>
      <w:bookmarkStart w:id="9" w:name="_LINE__3_f6919713_ea24_4df3_9b21_ed0239f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Maine Revised Statutes, Title 5, chapter 375, subchapter 2-A requires </w:t>
      </w:r>
      <w:bookmarkStart w:id="10" w:name="_LINE__4_c347e0d5_0fe7_43f2_8f06_a8488ea"/>
      <w:bookmarkEnd w:id="9"/>
      <w:r>
        <w:rPr>
          <w:rFonts w:eastAsia="Arial" w:cs="Arial" w:ascii="Arial" w:hAnsi="Arial"/>
          <w:szCs w:val="22"/>
        </w:rPr>
        <w:t xml:space="preserve">legislative authorization before major substantive agency rules may be finally adopted by </w:t>
      </w:r>
      <w:bookmarkStart w:id="11" w:name="_LINE__5_a877e927_1fa6_409f_80db_13f01b1"/>
      <w:bookmarkEnd w:id="10"/>
      <w:r>
        <w:rPr>
          <w:rFonts w:eastAsia="Arial" w:cs="Arial" w:ascii="Arial" w:hAnsi="Arial"/>
          <w:szCs w:val="22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e2efa281_799d_4ed7_bc50_5f028f0c"/>
      <w:bookmarkStart w:id="13" w:name="_PAR__3_addc436d_b335_4d16_b5d4_bcc28415"/>
      <w:bookmarkStart w:id="14" w:name="_LINE__6_d6393405_92c8_41de_bd5c_daa0cf8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277e40b5_1b58_422b_8691_6a75e2d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addc436d_b335_4d16_b5d4_bcc28415"/>
      <w:bookmarkStart w:id="17" w:name="_PAR__4_f5dd44f5_9ccd_4e7a_894e_e3b91517"/>
      <w:bookmarkStart w:id="18" w:name="_LINE__8_2d5d683d_462f_4ddb_83b5_d24a66f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59054788_29c1_440c_a8bc_c67780c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f5dd44f5_9ccd_4e7a_894e_e3b91517"/>
      <w:bookmarkStart w:id="21" w:name="_PAR__5_587306cc_cf1c_4783_b3b9_d03bcbab"/>
      <w:bookmarkStart w:id="22" w:name="_LINE__10_ae3de5a8_691c_4f53_8aae_cf6622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880a7b10_c46d_4e43_957b_04ba34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8406f295_397a_476e_9fa4_b0c98a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a8047211_37e5_4e46_b55a_2fdf57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514f1e60_aa2e_42c9_"/>
      <w:bookmarkStart w:id="27" w:name="_PAR__5_587306cc_cf1c_4783_b3b9_d03bcbab"/>
      <w:bookmarkStart w:id="28" w:name="_PAR__6_4dbfb0e0_ee93_45ac_81aa_4f145284"/>
      <w:bookmarkStart w:id="29" w:name="_DOC_BODY_CONTENT__396bcf36_27c1_4a97_a5"/>
      <w:bookmarkStart w:id="30" w:name="_BILL_SECTION_UNALLOCATED__7109e3a1_19cf"/>
      <w:bookmarkStart w:id="31" w:name="_LINE__14_f6411c16_c3e0_41de_8bf9_659778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ee7734c_6e45_46c4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ion.  Resolved:</w:t>
      </w:r>
      <w:r>
        <w:rPr>
          <w:rFonts w:eastAsia="Arial" w:cs="Arial" w:ascii="Arial" w:hAnsi="Arial"/>
        </w:rPr>
        <w:t xml:space="preserve">  That final adoption of portions of Chapter 270:  </w:t>
      </w:r>
      <w:bookmarkStart w:id="33" w:name="_LINE__15_ccf24696_c579_44af_8dc6_fef15f"/>
      <w:bookmarkEnd w:id="31"/>
      <w:r>
        <w:rPr>
          <w:rFonts w:eastAsia="Arial" w:cs="Arial" w:ascii="Arial" w:hAnsi="Arial"/>
        </w:rPr>
        <w:t xml:space="preserve">Uniform Reporting System for Quality Data Sets, a provisionally adopted major </w:t>
      </w:r>
      <w:bookmarkStart w:id="34" w:name="_LINE__16_e528bce4_55a4_4eac_8bff_e81057"/>
      <w:bookmarkEnd w:id="33"/>
      <w:r>
        <w:rPr>
          <w:rFonts w:eastAsia="Arial" w:cs="Arial" w:ascii="Arial" w:hAnsi="Arial"/>
        </w:rPr>
        <w:t xml:space="preserve">substantive rule of the Maine Health Data Organization that has been submitted to the </w:t>
      </w:r>
      <w:bookmarkStart w:id="35" w:name="_LINE__17_8d1c8748_6319_41de_ae6f_037150"/>
      <w:bookmarkEnd w:id="34"/>
      <w:r>
        <w:rPr>
          <w:rFonts w:eastAsia="Arial" w:cs="Arial" w:ascii="Arial" w:hAnsi="Arial"/>
        </w:rPr>
        <w:t xml:space="preserve">Legislature for review pursuant to the Maine Revised Statutes, Title 5, chapter 375, </w:t>
      </w:r>
      <w:bookmarkStart w:id="36" w:name="_LINE__18_c28d7602_aad3_480d_8209_f63429"/>
      <w:bookmarkEnd w:id="35"/>
      <w:r>
        <w:rPr>
          <w:rFonts w:eastAsia="Arial" w:cs="Arial" w:ascii="Arial" w:hAnsi="Arial"/>
        </w:rPr>
        <w:t>subchapter 2-A, is authoriz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4dbfb0e0_ee93_45ac_81aa_4f145284"/>
      <w:bookmarkStart w:id="38" w:name="_DOC_BODY_CONTENT__396bcf36_27c1_4a97_a5"/>
      <w:bookmarkStart w:id="39" w:name="_BILL_SECTION_UNALLOCATED__7109e3a1_19cf"/>
      <w:bookmarkStart w:id="40" w:name="_PAR__7_ac9b9bf4_e63f_4c32_9fdd_62269909"/>
      <w:bookmarkStart w:id="41" w:name="_EMERGENCY_CLAUSE__208ec991_81c5_42f4_8b"/>
      <w:bookmarkStart w:id="42" w:name="_LINE__19_96a37b63_4ef9_4372_9780_e346c2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20_a4a68a23_d944_4954_b166_1ca1e7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7_ac9b9bf4_e63f_4c32_9fdd_62269909"/>
      <w:bookmarkStart w:id="45" w:name="_EMERGENCY_CLAUSE__208ec991_81c5_42f4_8b"/>
      <w:bookmarkStart w:id="46" w:name="_SUMMARY__9c99c159_19af_4440_946b_ebf094"/>
      <w:bookmarkStart w:id="47" w:name="_PAR__8_a33c8de0_52c5_4789_a07a_eaf63e2f"/>
      <w:bookmarkStart w:id="48" w:name="_LINE__21_de69764e_3dd5_4ffe_b51e_762f2c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a33c8de0_52c5_4789_a07a_eaf63e2f"/>
      <w:bookmarkStart w:id="50" w:name="_PAR__9_d217e27a_e7c2_405a_8503_23966b06"/>
      <w:bookmarkStart w:id="51" w:name="_LINE__22_968988a2_1e61_4f13_9dbd_3e7404"/>
      <w:bookmarkEnd w:id="49"/>
      <w:r>
        <w:rPr>
          <w:rFonts w:eastAsia="Arial" w:cs="Arial" w:ascii="Arial" w:hAnsi="Arial"/>
        </w:rPr>
        <w:t xml:space="preserve">This resolve provides for legislative review of portions of Chapter 270: Uniform </w:t>
      </w:r>
      <w:bookmarkStart w:id="52" w:name="_LINE__23_7c390d89_67f7_40ee_92d5_b2e3ba"/>
      <w:bookmarkEnd w:id="51"/>
      <w:r>
        <w:rPr>
          <w:rFonts w:eastAsia="Arial" w:cs="Arial" w:ascii="Arial" w:hAnsi="Arial"/>
        </w:rPr>
        <w:t xml:space="preserve">Reporting System for Quality Data Sets, a major substantive rule of the Maine Health Data </w:t>
      </w:r>
      <w:bookmarkStart w:id="53" w:name="_LINE__24_bfd32b12_e4d6_41e4_9eda_a25cd3"/>
      <w:bookmarkEnd w:id="52"/>
      <w:r>
        <w:rPr>
          <w:rFonts w:eastAsia="Arial" w:cs="Arial" w:ascii="Arial" w:hAnsi="Arial"/>
        </w:rPr>
        <w:t>Organization.</w:t>
      </w:r>
      <w:bookmarkEnd w:id="0"/>
      <w:bookmarkEnd w:id="1"/>
      <w:bookmarkEnd w:id="2"/>
      <w:bookmarkEnd w:id="46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2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270: Uniform Reporting System for Quality Data Sets, a Major Substantive Rule of the Maine Health Data Organiz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607</ItemId>
    <LRId>73188</LRId>
    <LRNumber>3028</LRNumber>
    <ItemNumber>1</ItemNumber>
    <Legislature>131</Legislature>
    <LegislatureDescription>131st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Portions of Chapter 270: Uniform Reporting System for Quality Data Sets, a Major Substantive Rule of the Maine Health Data Organization</LRTitle>
    <ItemTitle>Resolve, Regarding Legislative Review of Portions of Chapter 270: Uniform Reporting System for Quality Data Sets, a Major Substantive Rule of the Maine Health Data Organization</ItemTitle>
    <ShortTitle1>REGARDING LEGISLATIVE REVIEW</ShortTitle1>
    <ShortTitle2>OF PORTIONS OF CHAPTER 270:</ShortTitle2>
    <JacketLegend>Submitted by the Maine Health Data Organization pursuant to the Maine Revised Statutes, Title 5, section 8072.</JacketLegend>
    <DraftingCycleCount>1</DraftingCycleCount>
    <LatestDraftingActionId>124</LatestDraftingActionId>
    <LatestDraftingActionDate>2024-01-11T12:59:08</LatestDraftingActionDate>
    <LatestDrafterName>amolesworth</LatestDrafterName>
    <LatestProoferName>sadley</LatestProoferName>
    <LatestTechName>mringrose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C330E" w:rsidRDefault="006C330E" w:rsidP="006C330E"&amp;gt;&amp;lt;w:pPr&amp;gt;&amp;lt;w:ind w:left="360" w:firstLine="360" /&amp;gt;&amp;lt;/w:pPr&amp;gt;&amp;lt;w:bookmarkStart w:id="0" w:name="_EMERGENCY_PREAMBLE__514f1e60_aa2e_42c9_" /&amp;gt;&amp;lt;w:bookmarkStart w:id="1" w:name="_DOC_BODY__ca340284_2194_4d2a_8f15_9cb75" /&amp;gt;&amp;lt;w:bookmarkStart w:id="2" w:name="_DOC_BODY_CONTAINER__44625b4c_9345_4446_" /&amp;gt;&amp;lt;w:bookmarkStart w:id="3" w:name="_PAGE__1_a9d20d23_3c4a_4aae_95e3_9e8d09b" /&amp;gt;&amp;lt;w:bookmarkStart w:id="4" w:name="_PAR__1_f92f130f_71ca_4c53_8b89_6da37659" /&amp;gt;&amp;lt;w:bookmarkStart w:id="5" w:name="_LINE__1_533d54c9_5392_45a5_86ee_00b0e8d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4816a18d_be35_4aa9_9edb_55fe785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6C330E" w:rsidRDefault="006C330E" w:rsidP="006C330E"&amp;gt;&amp;lt;w:pPr&amp;gt;&amp;lt;w:ind w:left="360" w:firstLine="360" /&amp;gt;&amp;lt;/w:pPr&amp;gt;&amp;lt;w:bookmarkStart w:id="7" w:name="_PAR__2_e2efa281_799d_4ed7_bc50_5f028f0c" /&amp;gt;&amp;lt;w:bookmarkStart w:id="8" w:name="_LINE__3_f6919713_ea24_4df3_9b21_ed0239f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rPr&amp;gt;&amp;lt;w:szCs w:val="22" /&amp;gt;&amp;lt;/w:rPr&amp;gt;&amp;lt;w:t xml:space="preserve"&amp;gt;the Maine Revised Statutes, Title 5, chapter 375, subchapter 2-A requires &amp;lt;/w:t&amp;gt;&amp;lt;/w:r&amp;gt;&amp;lt;w:bookmarkStart w:id="9" w:name="_LINE__4_c347e0d5_0fe7_43f2_8f06_a8488ea" /&amp;gt;&amp;lt;w:bookmarkEnd w:id="8" /&amp;gt;&amp;lt;w:r w:rsidRPr="00D00E81"&amp;gt;&amp;lt;w:rPr&amp;gt;&amp;lt;w:szCs w:val="22" /&amp;gt;&amp;lt;/w:rPr&amp;gt;&amp;lt;w:t xml:space="preserve"&amp;gt;legislative authorization before major substantive agency rules may be finally adopted by &amp;lt;/w:t&amp;gt;&amp;lt;/w:r&amp;gt;&amp;lt;w:bookmarkStart w:id="10" w:name="_LINE__5_a877e927_1fa6_409f_80db_13f01b1" /&amp;gt;&amp;lt;w:bookmarkEnd w:id="9" /&amp;gt;&amp;lt;w:r w:rsidRPr="00D00E81"&amp;gt;&amp;lt;w:rPr&amp;gt;&amp;lt;w:szCs w:val="22" /&amp;gt;&amp;lt;/w:rPr&amp;gt;&amp;lt;w:t&amp;gt;the agency; and&amp;lt;/w:t&amp;gt;&amp;lt;/w:r&amp;gt;&amp;lt;w:bookmarkEnd w:id="10" /&amp;gt;&amp;lt;/w:p&amp;gt;&amp;lt;w:p w:rsidR="006C330E" w:rsidRDefault="006C330E" w:rsidP="006C330E"&amp;gt;&amp;lt;w:pPr&amp;gt;&amp;lt;w:ind w:left="360" w:firstLine="360" /&amp;gt;&amp;lt;/w:pPr&amp;gt;&amp;lt;w:bookmarkStart w:id="11" w:name="_PAR__3_addc436d_b335_4d16_b5d4_bcc28415" /&amp;gt;&amp;lt;w:bookmarkStart w:id="12" w:name="_LINE__6_d6393405_92c8_41de_bd5c_daa0cf8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a major substantive rule has been submitted to the Legislature &amp;lt;/w:t&amp;gt;&amp;lt;/w:r&amp;gt;&amp;lt;w:r&amp;gt;&amp;lt;w:t&amp;gt;for review&amp;lt;/w:t&amp;gt;&amp;lt;/w:r&amp;gt;&amp;lt;w:r w:rsidRPr="00D00E81"&amp;gt;&amp;lt;w:t xml:space="preserve"&amp;gt;; &amp;lt;/w:t&amp;gt;&amp;lt;/w:r&amp;gt;&amp;lt;w:bookmarkStart w:id="13" w:name="_LINE__7_277e40b5_1b58_422b_8691_6a75e2d" /&amp;gt;&amp;lt;w:bookmarkEnd w:id="12" /&amp;gt;&amp;lt;w:r w:rsidRPr="00D00E81"&amp;gt;&amp;lt;w:t&amp;gt;and&amp;lt;/w:t&amp;gt;&amp;lt;/w:r&amp;gt;&amp;lt;w:bookmarkEnd w:id="13" /&amp;gt;&amp;lt;/w:p&amp;gt;&amp;lt;w:p w:rsidR="006C330E" w:rsidRDefault="006C330E" w:rsidP="006C330E"&amp;gt;&amp;lt;w:pPr&amp;gt;&amp;lt;w:ind w:left="360" w:firstLine="360" /&amp;gt;&amp;lt;/w:pPr&amp;gt;&amp;lt;w:bookmarkStart w:id="14" w:name="_PAR__4_f5dd44f5_9ccd_4e7a_894e_e3b91517" /&amp;gt;&amp;lt;w:bookmarkStart w:id="15" w:name="_LINE__8_2d5d683d_462f_4ddb_83b5_d24a66f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immediate enactment of this resolve is necessary to record the Legislature's &amp;lt;/w:t&amp;gt;&amp;lt;/w:r&amp;gt;&amp;lt;w:bookmarkStart w:id="16" w:name="_LINE__9_59054788_29c1_440c_a8bc_c67780c" /&amp;gt;&amp;lt;w:bookmarkEnd w:id="15" /&amp;gt;&amp;lt;w:r w:rsidRPr="00D00E81"&amp;gt;&amp;lt;w:t&amp;gt;position on final adoption of the rule; and&amp;lt;/w:t&amp;gt;&amp;lt;/w:r&amp;gt;&amp;lt;w:bookmarkEnd w:id="16" /&amp;gt;&amp;lt;/w:p&amp;gt;&amp;lt;w:p w:rsidR="006C330E" w:rsidRDefault="006C330E" w:rsidP="006C330E"&amp;gt;&amp;lt;w:pPr&amp;gt;&amp;lt;w:ind w:left="360" w:firstLine="360" /&amp;gt;&amp;lt;/w:pPr&amp;gt;&amp;lt;w:bookmarkStart w:id="17" w:name="_PAR__5_587306cc_cf1c_4783_b3b9_d03bcbab" /&amp;gt;&amp;lt;w:bookmarkStart w:id="18" w:name="_LINE__10_ae3de5a8_691c_4f53_8aae_cf6622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880a7b10_c46d_4e43_957b_04ba34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8406f295_397a_476e_9fa4_b0c98a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a8047211_37e5_4e46_b55a_2fdf57" /&amp;gt;&amp;lt;w:bookmarkEnd w:id="20" /&amp;gt;&amp;lt;w:r&amp;gt;&amp;lt;w:t&amp;gt;therefore, be it&amp;lt;/w:t&amp;gt;&amp;lt;/w:r&amp;gt;&amp;lt;w:bookmarkEnd w:id="21" /&amp;gt;&amp;lt;/w:p&amp;gt;&amp;lt;w:p w:rsidR="006C330E" w:rsidRDefault="006C330E" w:rsidP="006C330E"&amp;gt;&amp;lt;w:pPr&amp;gt;&amp;lt;w:ind w:left="360" w:firstLine="360" /&amp;gt;&amp;lt;/w:pPr&amp;gt;&amp;lt;w:bookmarkStart w:id="22" w:name="_BILL_SECTION_UNALLOCATED__7109e3a1_19cf" /&amp;gt;&amp;lt;w:bookmarkStart w:id="23" w:name="_DOC_BODY_CONTENT__396bcf36_27c1_4a97_a5" /&amp;gt;&amp;lt;w:bookmarkStart w:id="24" w:name="_PAR__6_4dbfb0e0_ee93_45ac_81aa_4f145284" /&amp;gt;&amp;lt;w:bookmarkStart w:id="25" w:name="_LINE__14_f6411c16_c3e0_41de_8bf9_659778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2ee7734c_6e45_46c4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0E81"&amp;gt;&amp;lt;w:rPr&amp;gt;&amp;lt;w:b /&amp;gt;&amp;lt;w:sz w:val="24" /&amp;gt;&amp;lt;w:szCs w:val="24" /&amp;gt;&amp;lt;/w:rPr&amp;gt;&amp;lt;w:t&amp;gt;Adoption.  Resolved:&amp;lt;/w:t&amp;gt;&amp;lt;/w:r&amp;gt;&amp;lt;w:r w:rsidRPr="00D00E81"&amp;gt;&amp;lt;w:t xml:space="preserve"&amp;gt;  That final adoption of&amp;lt;/w:t&amp;gt;&amp;lt;/w:r&amp;gt;&amp;lt;w:r&amp;gt;&amp;lt;w:t xml:space="preserve"&amp;gt; portions of Chapter 270:  &amp;lt;/w:t&amp;gt;&amp;lt;/w:r&amp;gt;&amp;lt;w:bookmarkStart w:id="27" w:name="_LINE__15_ccf24696_c579_44af_8dc6_fef15f" /&amp;gt;&amp;lt;w:bookmarkEnd w:id="25" /&amp;gt;&amp;lt;w:r&amp;gt;&amp;lt;w:t&amp;gt;Uniform Reporting System for Quality Data Sets&amp;lt;/w:t&amp;gt;&amp;lt;/w:r&amp;gt;&amp;lt;w:r w:rsidRPr="00D00E81"&amp;gt;&amp;lt;w:t xml:space="preserve"&amp;gt;, a provisionally adopted major &amp;lt;/w:t&amp;gt;&amp;lt;/w:r&amp;gt;&amp;lt;w:bookmarkStart w:id="28" w:name="_LINE__16_e528bce4_55a4_4eac_8bff_e81057" /&amp;gt;&amp;lt;w:bookmarkEnd w:id="27" /&amp;gt;&amp;lt;w:r w:rsidRPr="00D00E81"&amp;gt;&amp;lt;w:t&amp;gt;substantive rule of the&amp;lt;/w:t&amp;gt;&amp;lt;/w:r&amp;gt;&amp;lt;w:r&amp;gt;&amp;lt;w:t xml:space="preserve"&amp;gt; Maine Health Data Organization&amp;lt;/w:t&amp;gt;&amp;lt;/w:r&amp;gt;&amp;lt;w:r w:rsidRPr="00D00E81"&amp;gt;&amp;lt;w:t xml:space="preserve"&amp;gt; that has been submitted to the &amp;lt;/w:t&amp;gt;&amp;lt;/w:r&amp;gt;&amp;lt;w:bookmarkStart w:id="29" w:name="_LINE__17_8d1c8748_6319_41de_ae6f_037150" /&amp;gt;&amp;lt;w:bookmarkEnd w:id="28" /&amp;gt;&amp;lt;w:r w:rsidRPr="00D00E81"&amp;gt;&amp;lt;w:t xml:space="preserve"&amp;gt;Legislature for review pursuant to the Maine Revised Statutes, Title 5, chapter 375, &amp;lt;/w:t&amp;gt;&amp;lt;/w:r&amp;gt;&amp;lt;w:bookmarkStart w:id="30" w:name="_LINE__18_c28d7602_aad3_480d_8209_f63429" /&amp;gt;&amp;lt;w:bookmarkEnd w:id="29" /&amp;gt;&amp;lt;w:r w:rsidRPr="00D00E81"&amp;gt;&amp;lt;w:t&amp;gt;subchapter 2-A, is authorized.&amp;lt;/w:t&amp;gt;&amp;lt;/w:r&amp;gt;&amp;lt;w:bookmarkEnd w:id="30" /&amp;gt;&amp;lt;/w:p&amp;gt;&amp;lt;w:p w:rsidR="006C330E" w:rsidRDefault="006C330E" w:rsidP="006C330E"&amp;gt;&amp;lt;w:pPr&amp;gt;&amp;lt;w:ind w:left="360" w:firstLine="360" /&amp;gt;&amp;lt;/w:pPr&amp;gt;&amp;lt;w:bookmarkStart w:id="31" w:name="_EMERGENCY_CLAUSE__208ec991_81c5_42f4_8b" /&amp;gt;&amp;lt;w:bookmarkStart w:id="32" w:name="_PAR__7_ac9b9bf4_e63f_4c32_9fdd_62269909" /&amp;gt;&amp;lt;w:bookmarkStart w:id="33" w:name="_LINE__19_96a37b63_4ef9_4372_9780_e346c2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20_a4a68a23_d944_4954_b166_1ca1e7" /&amp;gt;&amp;lt;w:bookmarkEnd w:id="33" /&amp;gt;&amp;lt;w:r&amp;gt;&amp;lt;w:t&amp;gt;takes effect when approved.&amp;lt;/w:t&amp;gt;&amp;lt;/w:r&amp;gt;&amp;lt;w:bookmarkEnd w:id="34" /&amp;gt;&amp;lt;/w:p&amp;gt;&amp;lt;w:p w:rsidR="006C330E" w:rsidRDefault="006C330E" w:rsidP="006C330E"&amp;gt;&amp;lt;w:pPr&amp;gt;&amp;lt;w:keepNext /&amp;gt;&amp;lt;w:spacing w:before="240" /&amp;gt;&amp;lt;w:ind w:left="360" /&amp;gt;&amp;lt;w:jc w:val="center" /&amp;gt;&amp;lt;/w:pPr&amp;gt;&amp;lt;w:bookmarkStart w:id="35" w:name="_SUMMARY__9c99c159_19af_4440_946b_ebf094" /&amp;gt;&amp;lt;w:bookmarkStart w:id="36" w:name="_PAR__8_a33c8de0_52c5_4789_a07a_eaf63e2f" /&amp;gt;&amp;lt;w:bookmarkStart w:id="37" w:name="_LINE__21_de69764e_3dd5_4ffe_b51e_762f2c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6C330E" w:rsidRDefault="006C330E" w:rsidP="006C330E"&amp;gt;&amp;lt;w:pPr&amp;gt;&amp;lt;w:ind w:left="360" w:firstLine="360" /&amp;gt;&amp;lt;/w:pPr&amp;gt;&amp;lt;w:bookmarkStart w:id="38" w:name="_PAR__9_d217e27a_e7c2_405a_8503_23966b06" /&amp;gt;&amp;lt;w:bookmarkStart w:id="39" w:name="_LINE__22_968988a2_1e61_4f13_9dbd_3e7404" /&amp;gt;&amp;lt;w:bookmarkEnd w:id="36" /&amp;gt;&amp;lt;w:r w:rsidRPr="00D00E81"&amp;gt;&amp;lt;w:t xml:space="preserve"&amp;gt;This resolve provides for legislative review of &amp;lt;/w:t&amp;gt;&amp;lt;/w:r&amp;gt;&amp;lt;w:r&amp;gt;&amp;lt;w:t xml:space="preserve"&amp;gt;portions of Chapter 270: Uniform &amp;lt;/w:t&amp;gt;&amp;lt;/w:r&amp;gt;&amp;lt;w:bookmarkStart w:id="40" w:name="_LINE__23_7c390d89_67f7_40ee_92d5_b2e3ba" /&amp;gt;&amp;lt;w:bookmarkEnd w:id="39" /&amp;gt;&amp;lt;w:r&amp;gt;&amp;lt;w:t&amp;gt;Reporting System for Quality Data Sets,&amp;lt;/w:t&amp;gt;&amp;lt;/w:r&amp;gt;&amp;lt;w:r w:rsidRPr="00D00E81"&amp;gt;&amp;lt;w:t xml:space="preserve"&amp;gt; a major substantive rule of the &amp;lt;/w:t&amp;gt;&amp;lt;/w:r&amp;gt;&amp;lt;w:r&amp;gt;&amp;lt;w:t xml:space="preserve"&amp;gt;Maine Health Data &amp;lt;/w:t&amp;gt;&amp;lt;/w:r&amp;gt;&amp;lt;w:bookmarkStart w:id="41" w:name="_LINE__24_bfd32b12_e4d6_41e4_9eda_a25cd3" /&amp;gt;&amp;lt;w:bookmarkEnd w:id="40" /&amp;gt;&amp;lt;w:r&amp;gt;&amp;lt;w:t&amp;gt;Organization&amp;lt;/w:t&amp;gt;&amp;lt;/w:r&amp;gt;&amp;lt;w:r w:rsidRPr="00D00E81"&amp;gt;&amp;lt;w:t&amp;gt;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6C330E"&amp;gt;&amp;lt;w:r&amp;gt;&amp;lt;w:t xml:space="preserve"&amp;gt; &amp;lt;/w:t&amp;gt;&amp;lt;/w:r&amp;gt;&amp;lt;/w:p&amp;gt;&amp;lt;w:sectPr w:rsidR="00000000" w:rsidSect="006C330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C76E1" w:rsidRDefault="006C330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30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9d20d23_3c4a_4aae_95e3_9e8d09b&lt;/BookmarkName&gt;&lt;Tables /&gt;&lt;/ProcessedCheckInPage&gt;&lt;/Pages&gt;&lt;Paragraphs&gt;&lt;CheckInParagraphs&gt;&lt;PageNumber&gt;1&lt;/PageNumber&gt;&lt;BookmarkName&gt;_PAR__1_f92f130f_71ca_4c53_8b89_6da3765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2efa281_799d_4ed7_bc50_5f028f0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ddc436d_b335_4d16_b5d4_bcc2841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5dd44f5_9ccd_4e7a_894e_e3b9151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87306cc_cf1c_4783_b3b9_d03bcbab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dbfb0e0_ee93_45ac_81aa_4f145284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c9b9bf4_e63f_4c32_9fdd_6226990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33c8de0_52c5_4789_a07a_eaf63e2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217e27a_e7c2_405a_8503_23966b06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