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obacco Sales near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f887868_baf9_4df0_9bc7_fd8eb04"/>
      <w:bookmarkStart w:id="1" w:name="_DOC_BODY_CONTAINER__d64628e6_5462_4b4a_"/>
      <w:bookmarkStart w:id="2" w:name="_DOC_BODY__4792a468_f7ae_4615_8381_dd3c4"/>
      <w:bookmarkStart w:id="3" w:name="_PAR__1_f2998a50_5fcb_4fd2_b53b_5e5a7e33"/>
      <w:bookmarkStart w:id="4" w:name="_ENACTING_CLAUSE__1d049d64_6513_460b_a6c"/>
      <w:bookmarkStart w:id="5" w:name="_LINE__1_b65a1fad_b4eb_43a2_8de2_8e27b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998a50_5fcb_4fd2_b53b_5e5a7e33"/>
      <w:bookmarkStart w:id="7" w:name="_ENACTING_CLAUSE__1d049d64_6513_460b_a6c"/>
      <w:bookmarkStart w:id="8" w:name="_DOC_BODY_CONTENT__788d71fb_e71f_4460_aa"/>
      <w:bookmarkStart w:id="9" w:name="_BILL_SECTION__263b77f0_e349_4a5d_9c56_9"/>
      <w:bookmarkStart w:id="10" w:name="_PAR__2_483d4ad5_112c_4dd6_8aa0_8b2504e4"/>
      <w:bookmarkStart w:id="11" w:name="_BILL_SECTION_HEADER__5b019a1e_be46_44d0"/>
      <w:bookmarkStart w:id="12" w:name="_LINE__2_b0158917_79c2_4c3e_a6a2_74b09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00af90_159c_45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83d4ad5_112c_4dd6_8aa0_8b2504e4"/>
      <w:bookmarkStart w:id="15" w:name="_BILL_SECTION_HEADER__5b019a1e_be46_44d0"/>
      <w:bookmarkStart w:id="16" w:name="_PROCESSED_CHANGE__4a03a903_16cf_441e_b5"/>
      <w:bookmarkStart w:id="17" w:name="_STATUTE_SS__b99e01b3_8478_4b55_b704_b20"/>
      <w:bookmarkStart w:id="18" w:name="_PAR__3_d579f928_9a77_4ca0_8d03_80de96fa"/>
      <w:bookmarkStart w:id="19" w:name="_LINE__3_9fa20f9a_7041_4766_97f2_a3d4c9b"/>
      <w:bookmarkStart w:id="20" w:name="_STATUTE_NUMBER__8f933e34_e749_43cd_ac4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d24fa0_7ca4_4439_88"/>
      <w:r>
        <w:rPr>
          <w:rFonts w:eastAsia="Arial" w:cs="Arial" w:ascii="Arial" w:hAnsi="Arial"/>
          <w:b/>
          <w:u w:val="single"/>
        </w:rPr>
        <w:t xml:space="preserve">Proximity to schoo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38e33cd_65f8_41b4_b3f"/>
      <w:bookmarkEnd w:id="21"/>
      <w:r>
        <w:rPr>
          <w:rFonts w:eastAsia="Arial" w:cs="Arial" w:ascii="Arial" w:hAnsi="Arial"/>
          <w:u w:val="single"/>
        </w:rPr>
        <w:t xml:space="preserve">The department may not issue a new or renewed retail </w:t>
      </w:r>
      <w:bookmarkStart w:id="23" w:name="_LINE__4_2c96c557_fdd2_4182_b998_eb17b96"/>
      <w:bookmarkEnd w:id="19"/>
      <w:r>
        <w:rPr>
          <w:rFonts w:eastAsia="Arial" w:cs="Arial" w:ascii="Arial" w:hAnsi="Arial"/>
          <w:u w:val="single"/>
        </w:rPr>
        <w:t xml:space="preserve">tobacco license to a retailer located within 1,000 feet of a school in existence at the time </w:t>
      </w:r>
      <w:bookmarkStart w:id="24" w:name="_LINE__5_d338cea7_f29f_43da_849e_30e913c"/>
      <w:bookmarkEnd w:id="23"/>
      <w:r>
        <w:rPr>
          <w:rFonts w:eastAsia="Arial" w:cs="Arial" w:ascii="Arial" w:hAnsi="Arial"/>
          <w:u w:val="single"/>
        </w:rPr>
        <w:t>the application for the new or renewed license is made.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3_d579f928_9a77_4ca0_8d03_80de96fa"/>
      <w:bookmarkStart w:id="26" w:name="_PAR__4_63ade183_755c_4a2c_814a_a100819b"/>
      <w:bookmarkStart w:id="27" w:name="_STATUTE_CONTENT__5606ecb9_7a18_4d85_a2b"/>
      <w:bookmarkStart w:id="28" w:name="_STATUTE_P__e6d7dbc3_53a0_45f0_8c72_f7c7"/>
      <w:bookmarkStart w:id="29" w:name="_LINE__6_6d49edef_cadb_45bd_80df_3dfee07"/>
      <w:bookmarkEnd w:id="25"/>
      <w:bookmarkEnd w:id="22"/>
      <w:bookmarkEnd w:id="26"/>
      <w:bookmarkEnd w:id="27"/>
      <w:bookmarkEnd w:id="28"/>
      <w:r>
        <w:rPr>
          <w:rFonts w:eastAsia="Arial" w:cs="Arial" w:ascii="Arial" w:hAnsi="Arial"/>
          <w:u w:val="single"/>
        </w:rPr>
        <w:t xml:space="preserve">For the purposes of this subsection, "school" includes a public school, as defined in Title </w:t>
      </w:r>
      <w:bookmarkStart w:id="30" w:name="_LINE__7_b86f1bdd_ee5f_4796_bdd5_797dcc4"/>
      <w:bookmarkEnd w:id="29"/>
      <w:r>
        <w:rPr>
          <w:rFonts w:eastAsia="Arial" w:cs="Arial" w:ascii="Arial" w:hAnsi="Arial"/>
          <w:u w:val="single"/>
        </w:rPr>
        <w:t>20</w:t>
        <w:noBreakHyphen/>
        <w:t>A, section 1, subsection 24; a private school, as defined in Title 20</w:t>
        <w:noBreakHyphen/>
        <w:t xml:space="preserve">A, section 1, </w:t>
      </w:r>
      <w:bookmarkStart w:id="31" w:name="_LINE__8_1c2e5a95_49de_443f_98e8_d355cc6"/>
      <w:bookmarkEnd w:id="30"/>
      <w:r>
        <w:rPr>
          <w:rFonts w:eastAsia="Arial" w:cs="Arial" w:ascii="Arial" w:hAnsi="Arial"/>
          <w:u w:val="single"/>
        </w:rPr>
        <w:t>subsection 22; a public preschool program, as defined in Title 20</w:t>
        <w:noBreakHyphen/>
        <w:t xml:space="preserve">A, section 1, subsection </w:t>
      </w:r>
      <w:bookmarkStart w:id="32" w:name="_LINE__9_b813eda6_82c4_4d35_8c59_7f45d10"/>
      <w:bookmarkEnd w:id="31"/>
      <w:r>
        <w:rPr>
          <w:rFonts w:eastAsia="Arial" w:cs="Arial" w:ascii="Arial" w:hAnsi="Arial"/>
          <w:u w:val="single"/>
        </w:rPr>
        <w:t>23</w:t>
        <w:noBreakHyphen/>
        <w:t xml:space="preserve">A; and any other educational facility that serves children from prekindergarten to grade </w:t>
      </w:r>
      <w:bookmarkStart w:id="33" w:name="_LINE__10_21ed245b_738e_4fd9_8666_102a65"/>
      <w:bookmarkEnd w:id="32"/>
      <w:r>
        <w:rPr>
          <w:rFonts w:eastAsia="Arial" w:cs="Arial" w:ascii="Arial" w:hAnsi="Arial"/>
          <w:u w:val="single"/>
        </w:rPr>
        <w:t>12.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4_63ade183_755c_4a2c_814a_a100819b"/>
      <w:bookmarkStart w:id="35" w:name="_STATUTE_CONTENT__5606ecb9_7a18_4d85_a2b"/>
      <w:bookmarkStart w:id="36" w:name="_STATUTE_P__e6d7dbc3_53a0_45f0_8c72_f7c7"/>
      <w:bookmarkStart w:id="37" w:name="_PAR__5_073d7461_509a_4b7b_9c5c_f624d6f7"/>
      <w:bookmarkStart w:id="38" w:name="_STATUTE_CONTENT__60c2655a_cd2d_418a_823"/>
      <w:bookmarkStart w:id="39" w:name="_STATUTE_P__18874f00_3e7a_4353_aa31_fcc5"/>
      <w:bookmarkStart w:id="40" w:name="_LINE__11_66c94ab4_c282_403e_b4cb_ff93ca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 xml:space="preserve">Distance must be measured from the main entrance of the retailer's premises to the main </w:t>
      </w:r>
      <w:bookmarkStart w:id="41" w:name="_LINE__12_ccce1406_47ee_4653_82de_a9b605"/>
      <w:bookmarkEnd w:id="40"/>
      <w:r>
        <w:rPr>
          <w:rFonts w:eastAsia="Arial" w:cs="Arial" w:ascii="Arial" w:hAnsi="Arial"/>
          <w:u w:val="single"/>
        </w:rPr>
        <w:t>entrance of the school by the ordinary course of travel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788d71fb_e71f_4460_aa"/>
      <w:bookmarkStart w:id="43" w:name="_BILL_SECTION__263b77f0_e349_4a5d_9c56_9"/>
      <w:bookmarkStart w:id="44" w:name="_PROCESSED_CHANGE__4a03a903_16cf_441e_b5"/>
      <w:bookmarkStart w:id="45" w:name="_STATUTE_SS__b99e01b3_8478_4b55_b704_b20"/>
      <w:bookmarkStart w:id="46" w:name="_PAR__5_073d7461_509a_4b7b_9c5c_f624d6f7"/>
      <w:bookmarkStart w:id="47" w:name="_STATUTE_CONTENT__60c2655a_cd2d_418a_823"/>
      <w:bookmarkStart w:id="48" w:name="_STATUTE_P__18874f00_3e7a_4353_aa31_fcc5"/>
      <w:bookmarkStart w:id="49" w:name="_SUMMARY__bd8585aa_2db2_42ac_85bb_21fa71"/>
      <w:bookmarkStart w:id="50" w:name="_PAR__6_2f226e65_7007_4834_8426_52f13494"/>
      <w:bookmarkStart w:id="51" w:name="_LINE__13_0528b433_b918_4ac0_8c5a_005b80"/>
      <w:bookmarkEnd w:id="42"/>
      <w:bookmarkEnd w:id="43"/>
      <w:bookmarkEnd w:id="44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2f226e65_7007_4834_8426_52f13494"/>
      <w:bookmarkStart w:id="53" w:name="_PAR__7_24f45f26_d1b5_49e3_b7c0_1ceda98d"/>
      <w:bookmarkStart w:id="54" w:name="_LINE__14_82b9bc3f_bc43_478f_a4ed_360272"/>
      <w:bookmarkEnd w:id="52"/>
      <w:r>
        <w:rPr>
          <w:rFonts w:eastAsia="Arial" w:cs="Arial" w:ascii="Arial" w:hAnsi="Arial"/>
        </w:rPr>
        <w:t xml:space="preserve">This bill prohibits the Department of Health and Human Services from issuing a new </w:t>
      </w:r>
      <w:bookmarkStart w:id="55" w:name="_LINE__15_8c1be31f_c3a3_4e52_b933_dc57e0"/>
      <w:bookmarkEnd w:id="54"/>
      <w:r>
        <w:rPr>
          <w:rFonts w:eastAsia="Arial" w:cs="Arial" w:ascii="Arial" w:hAnsi="Arial"/>
        </w:rPr>
        <w:t>or renewed retail tobacco license to a retailer operating within 1,000 feet of a school.</w:t>
      </w:r>
      <w:bookmarkEnd w:id="0"/>
      <w:bookmarkEnd w:id="1"/>
      <w:bookmarkEnd w:id="2"/>
      <w:bookmarkEnd w:id="49"/>
      <w:bookmarkEnd w:id="53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obacco Sales nea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27</ItemId>
    <LRId>73041</LRId>
    <LRNumber>291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obacco Sales near Schools</LRTitle>
    <ItemTitle>An Act to Prohibit Tobacco Sales near Schools</ItemTitle>
    <ShortTitle1>AN ACT TO PROHIBIT TOBACCO</ShortTitle1>
    <ShortTitle2>SALES NEAR SCHOOLS</ShortTitle2>
    <JacketLegend>Approved for introduction by a majority of the Legislative Council pursuant to Joint Rule 203.</JacketLegend>
    <SponsorFirstName>Matt</SponsorFirstName>
    <SponsorLastName>Moonen</SponsorLastName>
    <SponsorChamberPrefix>Rep.</SponsorChamberPrefix>
    <SponsorFrom>Portland</SponsorFrom>
    <DraftingCycleCount>1</DraftingCycleCount>
    <LatestDraftingActionId>131</LatestDraftingActionId>
    <LatestDraftingActionDate>2024-01-03T08:15:18</LatestDraftingActionDate>
    <LatestDrafterName>REMiller</LatestDrafterName>
    <LatestProoferName>smcsorley</LatestProoferName>
    <LatestTechName>mringrose</LatestTechName>
    <CurrentCustodyInitials>OD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277" w:rsidRDefault="00A15277" w:rsidP="00A15277"&amp;gt;&amp;lt;w:pPr&amp;gt;&amp;lt;w:ind w:left="360" /&amp;gt;&amp;lt;/w:pPr&amp;gt;&amp;lt;w:bookmarkStart w:id="0" w:name="_ENACTING_CLAUSE__1d049d64_6513_460b_a6c" /&amp;gt;&amp;lt;w:bookmarkStart w:id="1" w:name="_DOC_BODY__4792a468_f7ae_4615_8381_dd3c4" /&amp;gt;&amp;lt;w:bookmarkStart w:id="2" w:name="_DOC_BODY_CONTAINER__d64628e6_5462_4b4a_" /&amp;gt;&amp;lt;w:bookmarkStart w:id="3" w:name="_PAGE__1_8f887868_baf9_4df0_9bc7_fd8eb04" /&amp;gt;&amp;lt;w:bookmarkStart w:id="4" w:name="_PAR__1_f2998a50_5fcb_4fd2_b53b_5e5a7e33" /&amp;gt;&amp;lt;w:bookmarkStart w:id="5" w:name="_LINE__1_b65a1fad_b4eb_43a2_8de2_8e27b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5277" w:rsidRDefault="00A15277" w:rsidP="00A15277"&amp;gt;&amp;lt;w:pPr&amp;gt;&amp;lt;w:ind w:left="360" w:firstLine="360" /&amp;gt;&amp;lt;/w:pPr&amp;gt;&amp;lt;w:bookmarkStart w:id="6" w:name="_BILL_SECTION_HEADER__5b019a1e_be46_44d0" /&amp;gt;&amp;lt;w:bookmarkStart w:id="7" w:name="_BILL_SECTION__263b77f0_e349_4a5d_9c56_9" /&amp;gt;&amp;lt;w:bookmarkStart w:id="8" w:name="_DOC_BODY_CONTENT__788d71fb_e71f_4460_aa" /&amp;gt;&amp;lt;w:bookmarkStart w:id="9" w:name="_PAR__2_483d4ad5_112c_4dd6_8aa0_8b2504e4" /&amp;gt;&amp;lt;w:bookmarkStart w:id="10" w:name="_LINE__2_b0158917_79c2_4c3e_a6a2_74b09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00af90_159c_45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2, sub-§1-A&amp;lt;/w:t&amp;gt;&amp;lt;/w:r&amp;gt;&amp;lt;w:r&amp;gt;&amp;lt;w:t xml:space="preserve"&amp;gt; is enacted to read:&amp;lt;/w:t&amp;gt;&amp;lt;/w:r&amp;gt;&amp;lt;w:bookmarkEnd w:id="10" /&amp;gt;&amp;lt;/w:p&amp;gt;&amp;lt;w:p w:rsidR="00A15277" w:rsidRDefault="00A15277" w:rsidP="00A15277"&amp;gt;&amp;lt;w:pPr&amp;gt;&amp;lt;w:ind w:left="360" w:firstLine="360" /&amp;gt;&amp;lt;w:rPr&amp;gt;&amp;lt;w:ins w:id="12" w:author="BPS" w:date="2023-12-15T11:01:00Z" /&amp;gt;&amp;lt;/w:rPr&amp;gt;&amp;lt;/w:pPr&amp;gt;&amp;lt;w:bookmarkStart w:id="13" w:name="_STATUTE_NUMBER__8f933e34_e749_43cd_ac4e" /&amp;gt;&amp;lt;w:bookmarkStart w:id="14" w:name="_STATUTE_SS__b99e01b3_8478_4b55_b704_b20" /&amp;gt;&amp;lt;w:bookmarkStart w:id="15" w:name="_PAR__3_d579f928_9a77_4ca0_8d03_80de96fa" /&amp;gt;&amp;lt;w:bookmarkStart w:id="16" w:name="_LINE__3_9fa20f9a_7041_4766_97f2_a3d4c9b" /&amp;gt;&amp;lt;w:bookmarkStart w:id="17" w:name="_PROCESSED_CHANGE__4a03a903_16cf_441e_b5" /&amp;gt;&amp;lt;w:bookmarkEnd w:id="6" /&amp;gt;&amp;lt;w:bookmarkEnd w:id="9" /&amp;gt;&amp;lt;w:ins w:id="18" w:author="BPS" w:date="2023-12-15T11:01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6d24fa0_7ca4_4439_88" /&amp;gt;&amp;lt;w:r&amp;gt;&amp;lt;w:rPr&amp;gt;&amp;lt;w:b /&amp;gt;&amp;lt;/w:rPr&amp;gt;&amp;lt;w:t xml:space="preserve"&amp;gt;Proximity to schools. &amp;lt;/w:t&amp;gt;&amp;lt;/w:r&amp;gt;&amp;lt;w:r&amp;gt;&amp;lt;w:t xml:space="preserve"&amp;gt; &amp;lt;/w:t&amp;gt;&amp;lt;/w:r&amp;gt;&amp;lt;/w:ins&amp;gt;&amp;lt;w:bookmarkStart w:id="20" w:name="_STATUTE_CONTENT__a38e33cd_65f8_41b4_b3f" /&amp;gt;&amp;lt;w:bookmarkEnd w:id="19" /&amp;gt;&amp;lt;w:ins w:id="21" w:author="BPS" w:date="2023-12-15T11:02:00Z"&amp;gt;&amp;lt;w:r w:rsidRPr="00C477BF"&amp;gt;&amp;lt;w:t&amp;gt;The department may not issue&amp;lt;/w:t&amp;gt;&amp;lt;/w:r&amp;gt;&amp;lt;/w:ins&amp;gt;&amp;lt;w:ins w:id="22" w:author="BPS" w:date="2023-12-18T08:45:00Z"&amp;gt;&amp;lt;w:r&amp;gt;&amp;lt;w:t xml:space="preserve"&amp;gt; a new or renewed retail &amp;lt;/w:t&amp;gt;&amp;lt;/w:r&amp;gt;&amp;lt;w:bookmarkStart w:id="23" w:name="_LINE__4_2c96c557_fdd2_4182_b998_eb17b96" /&amp;gt;&amp;lt;w:bookmarkEnd w:id="16" /&amp;gt;&amp;lt;w:r&amp;gt;&amp;lt;w:t&amp;gt;tobacco license&amp;lt;/w:t&amp;gt;&amp;lt;/w:r&amp;gt;&amp;lt;/w:ins&amp;gt;&amp;lt;w:ins w:id="24" w:author="BPS" w:date="2023-12-15T11:02:00Z"&amp;gt;&amp;lt;w:r w:rsidRPr="00C477BF"&amp;gt;&amp;lt;w:t xml:space="preserve"&amp;gt; to a retailer located within 1,000 feet of a school in existence at the time &amp;lt;/w:t&amp;gt;&amp;lt;/w:r&amp;gt;&amp;lt;w:bookmarkStart w:id="25" w:name="_LINE__5_d338cea7_f29f_43da_849e_30e913c" /&amp;gt;&amp;lt;w:bookmarkEnd w:id="23" /&amp;gt;&amp;lt;w:r w:rsidRPr="00C477BF"&amp;gt;&amp;lt;w:t&amp;gt;the application for the new or renewed license is made.&amp;lt;/w:t&amp;gt;&amp;lt;/w:r&amp;gt;&amp;lt;/w:ins&amp;gt;&amp;lt;w:bookmarkEnd w:id="25" /&amp;gt;&amp;lt;/w:p&amp;gt;&amp;lt;w:p w:rsidR="00A15277" w:rsidRDefault="00A15277" w:rsidP="00A15277"&amp;gt;&amp;lt;w:pPr&amp;gt;&amp;lt;w:ind w:left="360" /&amp;gt;&amp;lt;w:rPr&amp;gt;&amp;lt;w:ins w:id="26" w:author="BPS" w:date="2023-12-15T11:01:00Z" /&amp;gt;&amp;lt;/w:rPr&amp;gt;&amp;lt;/w:pPr&amp;gt;&amp;lt;w:bookmarkStart w:id="27" w:name="_STATUTE_P__e6d7dbc3_53a0_45f0_8c72_f7c7" /&amp;gt;&amp;lt;w:bookmarkStart w:id="28" w:name="_STATUTE_CONTENT__5606ecb9_7a18_4d85_a2b" /&amp;gt;&amp;lt;w:bookmarkStart w:id="29" w:name="_PAR__4_63ade183_755c_4a2c_814a_a100819b" /&amp;gt;&amp;lt;w:bookmarkStart w:id="30" w:name="_LINE__6_6d49edef_cadb_45bd_80df_3dfee07" /&amp;gt;&amp;lt;w:bookmarkEnd w:id="15" /&amp;gt;&amp;lt;w:bookmarkEnd w:id="20" /&amp;gt;&amp;lt;w:ins w:id="31" w:author="BPS" w:date="2023-12-15T11:02:00Z"&amp;gt;&amp;lt;w:r w:rsidRPr="00C477BF"&amp;gt;&amp;lt;w:t xml:space="preserve"&amp;gt;For the purposes of this subsection, "school" includes a public school, as defined in Title &amp;lt;/w:t&amp;gt;&amp;lt;/w:r&amp;gt;&amp;lt;w:bookmarkStart w:id="32" w:name="_LINE__7_b86f1bdd_ee5f_4796_bdd5_797dcc4" /&amp;gt;&amp;lt;w:bookmarkEnd w:id="30" /&amp;gt;&amp;lt;w:r w:rsidRPr="00C477BF"&amp;gt;&amp;lt;w:t&amp;gt;20&amp;lt;/w:t&amp;gt;&amp;lt;/w:r&amp;gt;&amp;lt;w:r&amp;gt;&amp;lt;w:noBreakHyphen /&amp;gt;&amp;lt;/w:r&amp;gt;&amp;lt;w:r w:rsidRPr="00C477BF"&amp;gt;&amp;lt;w:t&amp;gt;A, section 1, subsection 24&amp;lt;/w:t&amp;gt;&amp;lt;/w:r&amp;gt;&amp;lt;/w:ins&amp;gt;&amp;lt;w:ins w:id="33" w:author="BPS" w:date="2023-12-18T08:45:00Z"&amp;gt;&amp;lt;w:r&amp;gt;&amp;lt;w:t&amp;gt;;&amp;lt;/w:t&amp;gt;&amp;lt;/w:r&amp;gt;&amp;lt;/w:ins&amp;gt;&amp;lt;w:ins w:id="34" w:author="BPS" w:date="2023-12-15T11:02:00Z"&amp;gt;&amp;lt;w:r w:rsidRPr="00C477BF"&amp;gt;&amp;lt;w:t xml:space="preserve"&amp;gt; a private school, as defined in Title 20&amp;lt;/w:t&amp;gt;&amp;lt;/w:r&amp;gt;&amp;lt;w:r&amp;gt;&amp;lt;w:noBreakHyphen /&amp;gt;&amp;lt;/w:r&amp;gt;&amp;lt;w:r w:rsidRPr="00C477BF"&amp;gt;&amp;lt;w:t xml:space="preserve"&amp;gt;A, section 1, &amp;lt;/w:t&amp;gt;&amp;lt;/w:r&amp;gt;&amp;lt;w:bookmarkStart w:id="35" w:name="_LINE__8_1c2e5a95_49de_443f_98e8_d355cc6" /&amp;gt;&amp;lt;w:bookmarkEnd w:id="32" /&amp;gt;&amp;lt;w:r w:rsidRPr="00C477BF"&amp;gt;&amp;lt;w:t&amp;gt;subsection 22&amp;lt;/w:t&amp;gt;&amp;lt;/w:r&amp;gt;&amp;lt;/w:ins&amp;gt;&amp;lt;w:ins w:id="36" w:author="BPS" w:date="2023-12-18T08:45:00Z"&amp;gt;&amp;lt;w:r&amp;gt;&amp;lt;w:t&amp;gt;;&amp;lt;/w:t&amp;gt;&amp;lt;/w:r&amp;gt;&amp;lt;/w:ins&amp;gt;&amp;lt;w:ins w:id="37" w:author="BPS" w:date="2023-12-15T11:02:00Z"&amp;gt;&amp;lt;w:r w:rsidRPr="00C477BF"&amp;gt;&amp;lt;w:t xml:space="preserve"&amp;gt; a public preschool program, as defined in Title 20&amp;lt;/w:t&amp;gt;&amp;lt;/w:r&amp;gt;&amp;lt;w:r&amp;gt;&amp;lt;w:noBreakHyphen /&amp;gt;&amp;lt;/w:r&amp;gt;&amp;lt;w:r w:rsidRPr="00C477BF"&amp;gt;&amp;lt;w:t xml:space="preserve"&amp;gt;A, section 1, subsection &amp;lt;/w:t&amp;gt;&amp;lt;/w:r&amp;gt;&amp;lt;w:bookmarkStart w:id="38" w:name="_LINE__9_b813eda6_82c4_4d35_8c59_7f45d10" /&amp;gt;&amp;lt;w:bookmarkEnd w:id="35" /&amp;gt;&amp;lt;w:r w:rsidRPr="00C477BF"&amp;gt;&amp;lt;w:t&amp;gt;23&amp;lt;/w:t&amp;gt;&amp;lt;/w:r&amp;gt;&amp;lt;w:r&amp;gt;&amp;lt;w:noBreakHyphen /&amp;gt;&amp;lt;/w:r&amp;gt;&amp;lt;w:r w:rsidRPr="00C477BF"&amp;gt;&amp;lt;w:t&amp;gt;A&amp;lt;/w:t&amp;gt;&amp;lt;/w:r&amp;gt;&amp;lt;/w:ins&amp;gt;&amp;lt;w:ins w:id="39" w:author="BPS" w:date="2023-12-18T08:45:00Z"&amp;gt;&amp;lt;w:r&amp;gt;&amp;lt;w:t&amp;gt;;&amp;lt;/w:t&amp;gt;&amp;lt;/w:r&amp;gt;&amp;lt;/w:ins&amp;gt;&amp;lt;w:ins w:id="40" w:author="BPS" w:date="2023-12-15T11:02:00Z"&amp;gt;&amp;lt;w:r w:rsidRPr="00C477BF"&amp;gt;&amp;lt;w:t xml:space="preserve"&amp;gt; &amp;lt;/w:t&amp;gt;&amp;lt;/w:r&amp;gt;&amp;lt;/w:ins&amp;gt;&amp;lt;w:ins w:id="41" w:author="BPS" w:date="2023-12-18T08:45:00Z"&amp;gt;&amp;lt;w:r&amp;gt;&amp;lt;w:t&amp;gt;and&amp;lt;/w:t&amp;gt;&amp;lt;/w:r&amp;gt;&amp;lt;/w:ins&amp;gt;&amp;lt;w:ins w:id="42" w:author="BPS" w:date="2023-12-15T11:02:00Z"&amp;gt;&amp;lt;w:r w:rsidRPr="00C477BF"&amp;gt;&amp;lt;w:t xml:space="preserve"&amp;gt; any other educational facility that serves children from prekindergarten to grade &amp;lt;/w:t&amp;gt;&amp;lt;/w:r&amp;gt;&amp;lt;w:bookmarkStart w:id="43" w:name="_LINE__10_21ed245b_738e_4fd9_8666_102a65" /&amp;gt;&amp;lt;w:bookmarkEnd w:id="38" /&amp;gt;&amp;lt;w:r w:rsidRPr="00C477BF"&amp;gt;&amp;lt;w:t&amp;gt;12.&amp;lt;/w:t&amp;gt;&amp;lt;/w:r&amp;gt;&amp;lt;/w:ins&amp;gt;&amp;lt;w:bookmarkEnd w:id="43" /&amp;gt;&amp;lt;/w:p&amp;gt;&amp;lt;w:p w:rsidR="00A15277" w:rsidRDefault="00A15277" w:rsidP="00A15277"&amp;gt;&amp;lt;w:pPr&amp;gt;&amp;lt;w:ind w:left="360" /&amp;gt;&amp;lt;/w:pPr&amp;gt;&amp;lt;w:bookmarkStart w:id="44" w:name="_STATUTE_P__18874f00_3e7a_4353_aa31_fcc5" /&amp;gt;&amp;lt;w:bookmarkStart w:id="45" w:name="_STATUTE_CONTENT__60c2655a_cd2d_418a_823" /&amp;gt;&amp;lt;w:bookmarkStart w:id="46" w:name="_PAR__5_073d7461_509a_4b7b_9c5c_f624d6f7" /&amp;gt;&amp;lt;w:bookmarkStart w:id="47" w:name="_LINE__11_66c94ab4_c282_403e_b4cb_ff93ca" /&amp;gt;&amp;lt;w:bookmarkEnd w:id="27" /&amp;gt;&amp;lt;w:bookmarkEnd w:id="28" /&amp;gt;&amp;lt;w:bookmarkEnd w:id="29" /&amp;gt;&amp;lt;w:ins w:id="48" w:author="BPS" w:date="2023-12-15T11:01:00Z"&amp;gt;&amp;lt;w:r w:rsidRPr="00C477BF"&amp;gt;&amp;lt;w:t xml:space="preserve"&amp;gt;Distance &amp;lt;/w:t&amp;gt;&amp;lt;/w:r&amp;gt;&amp;lt;/w:ins&amp;gt;&amp;lt;w:ins w:id="49" w:author="BPS" w:date="2023-12-18T09:40:00Z"&amp;gt;&amp;lt;w:r&amp;gt;&amp;lt;w:t xml:space="preserve"&amp;gt;must be &amp;lt;/w:t&amp;gt;&amp;lt;/w:r&amp;gt;&amp;lt;/w:ins&amp;gt;&amp;lt;w:ins w:id="50" w:author="BPS" w:date="2023-12-15T11:01:00Z"&amp;gt;&amp;lt;w:r w:rsidRPr="00C477BF"&amp;gt;&amp;lt;w:t&amp;gt;measured from the main entrance of the retailer&amp;lt;/w:t&amp;gt;&amp;lt;/w:r&amp;gt;&amp;lt;/w:ins&amp;gt;&amp;lt;w:ins w:id="51" w:author="BPS" w:date="2023-12-18T08:46:00Z"&amp;gt;&amp;lt;w:r&amp;gt;&amp;lt;w:t&amp;gt;'s premises&amp;lt;/w:t&amp;gt;&amp;lt;/w:r&amp;gt;&amp;lt;/w:ins&amp;gt;&amp;lt;w:ins w:id="52" w:author="BPS" w:date="2023-12-15T11:01:00Z"&amp;gt;&amp;lt;w:r w:rsidRPr="00C477BF"&amp;gt;&amp;lt;w:t xml:space="preserve"&amp;gt; to the main &amp;lt;/w:t&amp;gt;&amp;lt;/w:r&amp;gt;&amp;lt;w:bookmarkStart w:id="53" w:name="_LINE__12_ccce1406_47ee_4653_82de_a9b605" /&amp;gt;&amp;lt;w:bookmarkEnd w:id="47" /&amp;gt;&amp;lt;w:r w:rsidRPr="00C477BF"&amp;gt;&amp;lt;w:t&amp;gt;entrance of the school by the ordinary course of travel.&amp;lt;/w:t&amp;gt;&amp;lt;/w:r&amp;gt;&amp;lt;/w:ins&amp;gt;&amp;lt;w:bookmarkEnd w:id="53" /&amp;gt;&amp;lt;/w:p&amp;gt;&amp;lt;w:p w:rsidR="00A15277" w:rsidRDefault="00A15277" w:rsidP="00A15277"&amp;gt;&amp;lt;w:pPr&amp;gt;&amp;lt;w:keepNext /&amp;gt;&amp;lt;w:spacing w:before="240" /&amp;gt;&amp;lt;w:ind w:left="360" /&amp;gt;&amp;lt;w:jc w:val="center" /&amp;gt;&amp;lt;/w:pPr&amp;gt;&amp;lt;w:bookmarkStart w:id="54" w:name="_SUMMARY__bd8585aa_2db2_42ac_85bb_21fa71" /&amp;gt;&amp;lt;w:bookmarkStart w:id="55" w:name="_PAR__6_2f226e65_7007_4834_8426_52f13494" /&amp;gt;&amp;lt;w:bookmarkStart w:id="56" w:name="_LINE__13_0528b433_b918_4ac0_8c5a_005b80" /&amp;gt;&amp;lt;w:bookmarkEnd w:id="7" /&amp;gt;&amp;lt;w:bookmarkEnd w:id="8" /&amp;gt;&amp;lt;w:bookmarkEnd w:id="14" /&amp;gt;&amp;lt;w:bookmarkEnd w:id="17" /&amp;gt;&amp;lt;w:bookmarkEnd w:id="4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6" /&amp;gt;&amp;lt;/w:p&amp;gt;&amp;lt;w:p w:rsidR="00A15277" w:rsidRDefault="00A15277" w:rsidP="00A15277"&amp;gt;&amp;lt;w:pPr&amp;gt;&amp;lt;w:ind w:left="360" w:firstLine="360" /&amp;gt;&amp;lt;/w:pPr&amp;gt;&amp;lt;w:bookmarkStart w:id="57" w:name="_PAR__7_24f45f26_d1b5_49e3_b7c0_1ceda98d" /&amp;gt;&amp;lt;w:bookmarkStart w:id="58" w:name="_LINE__14_82b9bc3f_bc43_478f_a4ed_360272" /&amp;gt;&amp;lt;w:bookmarkEnd w:id="55" /&amp;gt;&amp;lt;w:r w:rsidRPr="00C477BF"&amp;gt;&amp;lt;w:t xml:space="preserve"&amp;gt;This bill prohibits the &amp;lt;/w:t&amp;gt;&amp;lt;/w:r&amp;gt;&amp;lt;w:r&amp;gt;&amp;lt;w:t&amp;gt;Department of Health and Human Services&amp;lt;/w:t&amp;gt;&amp;lt;/w:r&amp;gt;&amp;lt;w:r w:rsidRPr="00C477BF"&amp;gt;&amp;lt;w:t xml:space="preserve"&amp;gt; from issuing a new &amp;lt;/w:t&amp;gt;&amp;lt;/w:r&amp;gt;&amp;lt;w:bookmarkStart w:id="59" w:name="_LINE__15_8c1be31f_c3a3_4e52_b933_dc57e0" /&amp;gt;&amp;lt;w:bookmarkEnd w:id="58" /&amp;gt;&amp;lt;w:r w:rsidRPr="00C477BF"&amp;gt;&amp;lt;w:t&amp;gt;or renewed&amp;lt;/w:t&amp;gt;&amp;lt;/w:r&amp;gt;&amp;lt;w:r&amp;gt;&amp;lt;w:t xml:space="preserve"&amp;gt; retail&amp;lt;/w:t&amp;gt;&amp;lt;/w:r&amp;gt;&amp;lt;w:r w:rsidRPr="00C477BF"&amp;gt;&amp;lt;w:t xml:space="preserve"&amp;gt; tobacco license to a retailer operating within 1,000 feet of a school.&amp;lt;/w:t&amp;gt;&amp;lt;/w:r&amp;gt;&amp;lt;w:bookmarkEnd w:id="59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A15277"&amp;gt;&amp;lt;w:r&amp;gt;&amp;lt;w:t xml:space="preserve"&amp;gt; &amp;lt;/w:t&amp;gt;&amp;lt;/w:r&amp;gt;&amp;lt;/w:p&amp;gt;&amp;lt;w:sectPr w:rsidR="00000000" w:rsidSect="00A152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6067" w:rsidRDefault="00A152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887868_baf9_4df0_9bc7_fd8eb04&lt;/BookmarkName&gt;&lt;Tables /&gt;&lt;/ProcessedCheckInPage&gt;&lt;/Pages&gt;&lt;Paragraphs&gt;&lt;CheckInParagraphs&gt;&lt;PageNumber&gt;1&lt;/PageNumber&gt;&lt;BookmarkName&gt;_PAR__1_f2998a50_5fcb_4fd2_b53b_5e5a7e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3d4ad5_112c_4dd6_8aa0_8b2504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79f928_9a77_4ca0_8d03_80de96f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ade183_755c_4a2c_814a_a100819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3d7461_509a_4b7b_9c5c_f624d6f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226e65_7007_4834_8426_52f134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f45f26_d1b5_49e3_b7c0_1ceda98d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