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Housing Voucher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6df1cc6_66bd_4934_"/>
      <w:bookmarkStart w:id="1" w:name="_DOC_BODY__a67487d5_e7b3_4484_81d7_f6bd8"/>
      <w:bookmarkStart w:id="2" w:name="_PAGE__1_d8f6f3b4_b921_4219_bbb7_7336195"/>
      <w:bookmarkStart w:id="3" w:name="_PAR__1_e1a3e8bb_1cd9_4162_b396_a08efc7c"/>
      <w:bookmarkStart w:id="4" w:name="_ENACTING_CLAUSE__a59264ba_2a28_4a57_9d8"/>
      <w:bookmarkStart w:id="5" w:name="_LINE__1_8c9ceeb2_6f11_44de_80d4_b09f02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a3e8bb_1cd9_4162_b396_a08efc7c"/>
      <w:bookmarkStart w:id="7" w:name="_ENACTING_CLAUSE__a59264ba_2a28_4a57_9d8"/>
      <w:bookmarkStart w:id="8" w:name="_DOC_BODY_CONTENT__89499c60_7375_471a_9a"/>
      <w:bookmarkStart w:id="9" w:name="_BILL_SECTION__8a5a1b1d_d6c1_4b7a_a68b_4"/>
      <w:bookmarkStart w:id="10" w:name="_PAR__2_ae75874b_b57a_4a44_ad1b_56f7d347"/>
      <w:bookmarkStart w:id="11" w:name="_BILL_SECTION_HEADER__a0dddc94_e55c_4a6c"/>
      <w:bookmarkStart w:id="12" w:name="_LINE__2_50e61c2d_013a_403b_ad1f_eaaaf6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989f11_7461_45d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702, sub-§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e75874b_b57a_4a44_ad1b_56f7d347"/>
      <w:bookmarkStart w:id="15" w:name="_BILL_SECTION_HEADER__a0dddc94_e55c_4a6c"/>
      <w:bookmarkStart w:id="16" w:name="_PROCESSED_CHANGE__0665bc2e_9512_4fb9_af"/>
      <w:bookmarkStart w:id="17" w:name="_PAR__3_13f2047f_6de6_4cf3_94bf_f7a53a3c"/>
      <w:bookmarkStart w:id="18" w:name="_STATUTE_SS__2843c7c6_e615_4b81_933b_4cf"/>
      <w:bookmarkStart w:id="19" w:name="_LINE__3_6d8430c1_93f3_4150_b2df_88dad77"/>
      <w:bookmarkStart w:id="20" w:name="_STATUTE_NUMBER__d1923b1c_4829_439a_a7b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6755aed_2f51_41cf_b2"/>
      <w:r>
        <w:rPr>
          <w:rFonts w:eastAsia="Arial" w:cs="Arial" w:ascii="Arial" w:hAnsi="Arial"/>
          <w:b/>
          <w:u w:val="single"/>
        </w:rPr>
        <w:t xml:space="preserve">Housing vouch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b901949_f01d_4571_815"/>
      <w:bookmarkEnd w:id="21"/>
      <w:r>
        <w:rPr>
          <w:rFonts w:eastAsia="Arial" w:cs="Arial" w:ascii="Arial" w:hAnsi="Arial"/>
          <w:u w:val="single"/>
        </w:rPr>
        <w:t>"Housing voucher" means a tenant</w:t>
        <w:noBreakHyphen/>
        <w:t xml:space="preserve">based housing choice </w:t>
      </w:r>
      <w:bookmarkStart w:id="23" w:name="_LINE__4_89bda827_7152_4267_a59c_3150e85"/>
      <w:bookmarkEnd w:id="19"/>
      <w:r>
        <w:rPr>
          <w:rFonts w:eastAsia="Arial" w:cs="Arial" w:ascii="Arial" w:hAnsi="Arial"/>
          <w:u w:val="single"/>
        </w:rPr>
        <w:t xml:space="preserve">voucher issued under Section 8 of the United States Housing Act of 1937, Public Law </w:t>
      </w:r>
      <w:bookmarkStart w:id="24" w:name="_LINE__5_09fa9b87_f0e1_451a_9220_ae665dd"/>
      <w:bookmarkEnd w:id="23"/>
      <w:r>
        <w:rPr>
          <w:rFonts w:eastAsia="Arial" w:cs="Arial" w:ascii="Arial" w:hAnsi="Arial"/>
          <w:u w:val="single"/>
        </w:rPr>
        <w:t>75</w:t>
        <w:noBreakHyphen/>
        <w:t>412, 50 Stat. 888, as amended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8a5a1b1d_d6c1_4b7a_a68b_4"/>
      <w:bookmarkStart w:id="26" w:name="_PROCESSED_CHANGE__0665bc2e_9512_4fb9_af"/>
      <w:bookmarkStart w:id="27" w:name="_PAR__3_13f2047f_6de6_4cf3_94bf_f7a53a3c"/>
      <w:bookmarkStart w:id="28" w:name="_STATUTE_SS__2843c7c6_e615_4b81_933b_4cf"/>
      <w:bookmarkStart w:id="29" w:name="_BILL_SECTION__38b60757_338f_4677_8a0d_1"/>
      <w:bookmarkStart w:id="30" w:name="_PAR__4_81800619_99cb_489f_8120_10318517"/>
      <w:bookmarkStart w:id="31" w:name="_BILL_SECTION_HEADER__3d4ea2dd_ac7d_4dd0"/>
      <w:bookmarkStart w:id="32" w:name="_LINE__6_8eb04d79_bf15_4ade_bbf2_fc74a83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12d650c_98f4_48b1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0-A MRSA §4722, sub-§1, ¶GG,</w:t>
      </w:r>
      <w:r>
        <w:rPr>
          <w:rFonts w:eastAsia="Arial" w:cs="Arial" w:ascii="Arial" w:hAnsi="Arial"/>
        </w:rPr>
        <w:t xml:space="preserve"> as amended by PL 2021, c. 322, §2, is </w:t>
      </w:r>
      <w:bookmarkStart w:id="34" w:name="_LINE__7_c2a6618b_8da6_47aa_ae9b_0358298"/>
      <w:bookmarkEnd w:id="32"/>
      <w:r>
        <w:rPr>
          <w:rFonts w:eastAsia="Arial" w:cs="Arial" w:ascii="Arial" w:hAnsi="Arial"/>
        </w:rPr>
        <w:t>further amended by amending subparagraph (3) to read: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81800619_99cb_489f_8120_10318517"/>
      <w:bookmarkStart w:id="36" w:name="_BILL_SECTION_HEADER__3d4ea2dd_ac7d_4dd0"/>
      <w:bookmarkStart w:id="37" w:name="_PAR__5_aa7adf10_b0b1_4fd9_b114_dd80427c"/>
      <w:bookmarkStart w:id="38" w:name="_STATUTE_SP__f0ecbde5_ed46_436a_8a30_c5b"/>
      <w:bookmarkStart w:id="39" w:name="_LINE__8_b3128ac0_9c7f_4476_9ab4_741cdda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7cb4d516_13a6_4de5_9eb5"/>
      <w:r>
        <w:rPr>
          <w:rFonts w:eastAsia="Arial" w:cs="Arial" w:ascii="Arial" w:hAnsi="Arial"/>
        </w:rPr>
        <w:t>3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12331558_55d3_4afc_bc1"/>
      <w:r>
        <w:rPr>
          <w:rFonts w:eastAsia="Arial" w:cs="Arial" w:ascii="Arial" w:hAnsi="Arial"/>
        </w:rPr>
        <w:t xml:space="preserve">Perform other functions and duties necessary for the proper administration of </w:t>
      </w:r>
      <w:bookmarkStart w:id="42" w:name="_LINE__9_c5768dba_4ec8_4fd9_b777_404b1f0"/>
      <w:bookmarkEnd w:id="39"/>
      <w:r>
        <w:rPr>
          <w:rFonts w:eastAsia="Arial" w:cs="Arial" w:ascii="Arial" w:hAnsi="Arial"/>
        </w:rPr>
        <w:t xml:space="preserve">the credit, including providing any necessary certifications and notices to taxpayers </w:t>
      </w:r>
      <w:bookmarkStart w:id="43" w:name="_LINE__10_6562b4dd_a81f_40bb_adec_518850"/>
      <w:bookmarkEnd w:id="42"/>
      <w:r>
        <w:rPr>
          <w:rFonts w:eastAsia="Arial" w:cs="Arial" w:ascii="Arial" w:hAnsi="Arial"/>
        </w:rPr>
        <w:t xml:space="preserve">and to the Department of Administrative and Financial Services, Bureau of </w:t>
      </w:r>
      <w:bookmarkStart w:id="44" w:name="_LINE__11_4e4115ba_fcdc_4f74_bcfc_fd76bf"/>
      <w:bookmarkEnd w:id="43"/>
      <w:r>
        <w:rPr>
          <w:rFonts w:eastAsia="Arial" w:cs="Arial" w:ascii="Arial" w:hAnsi="Arial"/>
        </w:rPr>
        <w:t xml:space="preserve">Revenue Services containing information required by the State Tax Assessor </w:t>
      </w:r>
      <w:bookmarkStart w:id="45" w:name="_LINE__12_affcb54c_63df_46fe_b2c0_95689b"/>
      <w:bookmarkEnd w:id="44"/>
      <w:r>
        <w:rPr>
          <w:rFonts w:eastAsia="Arial" w:cs="Arial" w:ascii="Arial" w:hAnsi="Arial"/>
        </w:rPr>
        <w:t xml:space="preserve">necessary for determining eligibility and the amount of the credit for each taxable </w:t>
      </w:r>
      <w:bookmarkStart w:id="46" w:name="_LINE__13_ad8d9e1a_e240_4e18_8f40_313535"/>
      <w:bookmarkEnd w:id="45"/>
      <w:r>
        <w:rPr>
          <w:rFonts w:eastAsia="Arial" w:cs="Arial" w:ascii="Arial" w:hAnsi="Arial"/>
        </w:rPr>
        <w:t>year</w:t>
      </w:r>
      <w:bookmarkStart w:id="47" w:name="_PROCESSED_CHANGE__d001e71a_823c_4445_b1"/>
      <w:r>
        <w:rPr>
          <w:rFonts w:eastAsia="Arial" w:cs="Arial" w:ascii="Arial" w:hAnsi="Arial"/>
          <w:strike/>
        </w:rPr>
        <w:t>; and</w:t>
      </w:r>
      <w:bookmarkStart w:id="48" w:name="_PROCESSED_CHANGE__49ee5a79_9107_49e1_87"/>
      <w:bookmarkEnd w:id="47"/>
      <w:r>
        <w:rPr>
          <w:rFonts w:eastAsia="Arial" w:cs="Arial" w:ascii="Arial" w:hAnsi="Arial"/>
          <w:u w:val="single"/>
        </w:rPr>
        <w:t>.</w:t>
      </w:r>
      <w:bookmarkEnd w:id="41"/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38b60757_338f_4677_8a0d_1"/>
      <w:bookmarkStart w:id="50" w:name="_PAR__5_aa7adf10_b0b1_4fd9_b114_dd80427c"/>
      <w:bookmarkStart w:id="51" w:name="_STATUTE_SP__f0ecbde5_ed46_436a_8a30_c5b"/>
      <w:bookmarkStart w:id="52" w:name="_BILL_SECTION__6f17b53b_5efc_4a13_a32b_6"/>
      <w:bookmarkStart w:id="53" w:name="_PAR__6_564736ac_c982_4a55_85a5_236633b8"/>
      <w:bookmarkStart w:id="54" w:name="_BILL_SECTION_HEADER__fba6e624_de9e_40db"/>
      <w:bookmarkStart w:id="55" w:name="_LINE__14_42cc6f17_c35e_4cca_bdf8_62da04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bb8de04f_b2c6_4ec6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30-A MRSA §4722, sub-§1, ¶GG,</w:t>
      </w:r>
      <w:r>
        <w:rPr>
          <w:rFonts w:eastAsia="Arial" w:cs="Arial" w:ascii="Arial" w:hAnsi="Arial"/>
        </w:rPr>
        <w:t xml:space="preserve"> as amended by PL 2021, c. 322, §2, is </w:t>
      </w:r>
      <w:bookmarkStart w:id="57" w:name="_LINE__15_53919542_beb1_49e9_a7ae_edfd32"/>
      <w:bookmarkEnd w:id="55"/>
      <w:r>
        <w:rPr>
          <w:rFonts w:eastAsia="Arial" w:cs="Arial" w:ascii="Arial" w:hAnsi="Arial"/>
        </w:rPr>
        <w:t>further amended by amending the first blocked paragraph to read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564736ac_c982_4a55_85a5_236633b8"/>
      <w:bookmarkStart w:id="59" w:name="_BILL_SECTION_HEADER__fba6e624_de9e_40db"/>
      <w:bookmarkStart w:id="60" w:name="_PAR__7_43064594_5c02_44ad_b832_cb09955b"/>
      <w:bookmarkStart w:id="61" w:name="_STATUTE_P__98e59210_5e32_4eb1_912f_5811"/>
      <w:bookmarkStart w:id="62" w:name="_LINE__16_6b072b1a_7b54_4449_a6a0_b02b40"/>
      <w:bookmarkStart w:id="63" w:name="_STATUTE_CONTENT__bc98bf83_e1d9_45c7_a1d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Rules adopted under this paragraph are routine technical rules</w:t>
      </w:r>
      <w:bookmarkStart w:id="64" w:name="_PROCESSED_CHANGE__a40f0746_2092_4647_a0"/>
      <w:r>
        <w:rPr>
          <w:rFonts w:eastAsia="Arial" w:cs="Arial" w:ascii="Arial" w:hAnsi="Arial"/>
          <w:strike/>
        </w:rPr>
        <w:t>.</w:t>
      </w:r>
      <w:bookmarkStart w:id="65" w:name="_PROCESSED_CHANGE__8becd4c5_1eef_4f21_80"/>
      <w:bookmarkEnd w:id="64"/>
      <w:r>
        <w:rPr>
          <w:rFonts w:eastAsia="Arial" w:cs="Arial" w:ascii="Arial" w:hAnsi="Arial"/>
          <w:u w:val="single"/>
        </w:rPr>
        <w:t>;</w:t>
      </w:r>
      <w:bookmarkEnd w:id="62"/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6f17b53b_5efc_4a13_a32b_6"/>
      <w:bookmarkStart w:id="67" w:name="_PAR__7_43064594_5c02_44ad_b832_cb09955b"/>
      <w:bookmarkStart w:id="68" w:name="_STATUTE_P__98e59210_5e32_4eb1_912f_5811"/>
      <w:bookmarkStart w:id="69" w:name="_BILL_SECTION__29625529_7ad0_471a_9fdc_a"/>
      <w:bookmarkStart w:id="70" w:name="_PAR__8_17bc0a5a_9b04_4b0c_8473_9095616e"/>
      <w:bookmarkStart w:id="71" w:name="_BILL_SECTION_HEADER__fc9395a8_20c6_4daf"/>
      <w:bookmarkStart w:id="72" w:name="_LINE__17_4a909bc0_9786_4fa4_bdad_5226a1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79a3e0eb_6301_40de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30-A MRSA §4722, sub-§1, ¶HH,</w:t>
      </w:r>
      <w:r>
        <w:rPr>
          <w:rFonts w:eastAsia="Arial" w:cs="Arial" w:ascii="Arial" w:hAnsi="Arial"/>
        </w:rPr>
        <w:t xml:space="preserve"> as enacted by PL 2021, c. 322, §3, is </w:t>
      </w:r>
      <w:bookmarkStart w:id="74" w:name="_LINE__18_a0cd74c1_f19a_45a5_b600_c675f7"/>
      <w:bookmarkEnd w:id="72"/>
      <w:r>
        <w:rPr>
          <w:rFonts w:eastAsia="Arial" w:cs="Arial" w:ascii="Arial" w:hAnsi="Arial"/>
        </w:rPr>
        <w:t>amended to read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17bc0a5a_9b04_4b0c_8473_9095616e"/>
      <w:bookmarkStart w:id="76" w:name="_BILL_SECTION_HEADER__fc9395a8_20c6_4daf"/>
      <w:bookmarkStart w:id="77" w:name="_PAR__9_5c7ce16d_83dc_4ef7_8074_c7abc4aa"/>
      <w:bookmarkStart w:id="78" w:name="_STATUTE_P__f4b7d716_cd7e_4ca5_8273_cc1a"/>
      <w:bookmarkStart w:id="79" w:name="_LINE__19_64efe251_f907_4856_a21d_d03578"/>
      <w:bookmarkStart w:id="80" w:name="_STATUTE_NUMBER__2666d5ef_5e90_4781_9218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HH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5558f42e_2285_4e80_bcd"/>
      <w:r>
        <w:rPr>
          <w:rFonts w:eastAsia="Arial" w:cs="Arial" w:ascii="Arial" w:hAnsi="Arial"/>
        </w:rPr>
        <w:t xml:space="preserve">Provide the joint standing committee of the Legislature having jurisdiction over </w:t>
      </w:r>
      <w:bookmarkStart w:id="82" w:name="_LINE__20_634ac885_4b9d_4d76_8691_95cc5c"/>
      <w:bookmarkEnd w:id="79"/>
      <w:r>
        <w:rPr>
          <w:rFonts w:eastAsia="Arial" w:cs="Arial" w:ascii="Arial" w:hAnsi="Arial"/>
        </w:rPr>
        <w:t xml:space="preserve">housing matters copies of any reports required to be submitted to the United States </w:t>
      </w:r>
      <w:bookmarkStart w:id="83" w:name="_LINE__21_67ecdfbf_baef_40ac_8e63_416af7"/>
      <w:bookmarkEnd w:id="82"/>
      <w:r>
        <w:rPr>
          <w:rFonts w:eastAsia="Arial" w:cs="Arial" w:ascii="Arial" w:hAnsi="Arial"/>
        </w:rPr>
        <w:t xml:space="preserve">Department of the Treasury or the Governor regarding the administration of the </w:t>
      </w:r>
      <w:bookmarkStart w:id="84" w:name="_LINE__22_582dad67_5815_4546_b29c_ce38f0"/>
      <w:bookmarkEnd w:id="83"/>
      <w:r>
        <w:rPr>
          <w:rFonts w:eastAsia="Arial" w:cs="Arial" w:ascii="Arial" w:hAnsi="Arial"/>
        </w:rPr>
        <w:t xml:space="preserve">emergency rental assistance programs established by Section 501 of Division N of the </w:t>
      </w:r>
      <w:bookmarkStart w:id="85" w:name="_LINE__23_609b8a27_0c7b_4dfb_81ae_60234a"/>
      <w:bookmarkEnd w:id="84"/>
      <w:r>
        <w:rPr>
          <w:rFonts w:eastAsia="Arial" w:cs="Arial" w:ascii="Arial" w:hAnsi="Arial"/>
        </w:rPr>
        <w:t xml:space="preserve">federal Consolidated Appropriations Act, 2021 and Section 3201(a) of the federal </w:t>
      </w:r>
      <w:bookmarkStart w:id="86" w:name="_LINE__24_d7d36e15_44c9_4de8_a160_edb0ba"/>
      <w:bookmarkEnd w:id="85"/>
      <w:r>
        <w:rPr>
          <w:rFonts w:eastAsia="Arial" w:cs="Arial" w:ascii="Arial" w:hAnsi="Arial"/>
        </w:rPr>
        <w:t xml:space="preserve">American Rescue Plan Act of 2021.  Copies of any reports required to be submitted to </w:t>
      </w:r>
      <w:bookmarkStart w:id="87" w:name="_LINE__25_90d44d0d_4687_4b01_9fb3_119a14"/>
      <w:bookmarkEnd w:id="86"/>
      <w:r>
        <w:rPr>
          <w:rFonts w:eastAsia="Arial" w:cs="Arial" w:ascii="Arial" w:hAnsi="Arial"/>
        </w:rPr>
        <w:t xml:space="preserve">the United States Department of the Treasury or the Governor must be submitted to the </w:t>
      </w:r>
      <w:bookmarkStart w:id="88" w:name="_LINE__26_ca91660a_c513_4d49_ae46_f04171"/>
      <w:bookmarkEnd w:id="87"/>
      <w:r>
        <w:rPr>
          <w:rFonts w:eastAsia="Arial" w:cs="Arial" w:ascii="Arial" w:hAnsi="Arial"/>
        </w:rPr>
        <w:t xml:space="preserve">joint standing committee of the Legislature having jurisdiction over housing matters </w:t>
      </w:r>
      <w:bookmarkStart w:id="89" w:name="_LINE__27_fc686f2d_aafa_470d_8aba_67f59a"/>
      <w:bookmarkEnd w:id="88"/>
      <w:r>
        <w:rPr>
          <w:rFonts w:eastAsia="Arial" w:cs="Arial" w:ascii="Arial" w:hAnsi="Arial"/>
        </w:rPr>
        <w:t xml:space="preserve">no later than 7 days after the reports are submitted to the United States Department of </w:t>
      </w:r>
      <w:bookmarkStart w:id="90" w:name="_LINE__28_5a3dd6bb_360b_448b_8c78_19f60b"/>
      <w:bookmarkEnd w:id="89"/>
      <w:r>
        <w:rPr>
          <w:rFonts w:eastAsia="Arial" w:cs="Arial" w:ascii="Arial" w:hAnsi="Arial"/>
        </w:rPr>
        <w:t xml:space="preserve">the Treasury or the Governor.  If no such reports are required to be submitted to the </w:t>
      </w:r>
      <w:bookmarkStart w:id="91" w:name="_LINE__29_b0da3218_0a1e_495e_81cf_8ede20"/>
      <w:bookmarkEnd w:id="90"/>
      <w:r>
        <w:rPr>
          <w:rFonts w:eastAsia="Arial" w:cs="Arial" w:ascii="Arial" w:hAnsi="Arial"/>
        </w:rPr>
        <w:t xml:space="preserve">United States Department of the Treasury or the Governor, the Maine State Housing </w:t>
      </w:r>
      <w:bookmarkStart w:id="92" w:name="_LINE__30_bd5b34ca_f4a2_4ae6_8ec2_11e797"/>
      <w:bookmarkEnd w:id="91"/>
      <w:r>
        <w:rPr>
          <w:rFonts w:eastAsia="Arial" w:cs="Arial" w:ascii="Arial" w:hAnsi="Arial"/>
        </w:rPr>
        <w:t xml:space="preserve">Authority shall submit, beginning January 15, 2022 and annually thereafter, to the joint </w:t>
      </w:r>
      <w:bookmarkStart w:id="93" w:name="_LINE__31_20b661dd_b90d_46ab_8e7c_26cd3e"/>
      <w:bookmarkEnd w:id="92"/>
      <w:r>
        <w:rPr>
          <w:rFonts w:eastAsia="Arial" w:cs="Arial" w:ascii="Arial" w:hAnsi="Arial"/>
        </w:rPr>
        <w:t xml:space="preserve">standing committee of the Legislature having jurisdiction over housing matters a report </w:t>
      </w:r>
      <w:bookmarkStart w:id="94" w:name="_LINE__32_713627b9_5a47_4ef5_b7fc_9da6c1"/>
      <w:bookmarkEnd w:id="93"/>
      <w:r>
        <w:rPr>
          <w:rFonts w:eastAsia="Arial" w:cs="Arial" w:ascii="Arial" w:hAnsi="Arial"/>
        </w:rPr>
        <w:t>on any rental assistance distributed by the Maine State Housing Authority</w:t>
      </w:r>
      <w:bookmarkStart w:id="95" w:name="_PROCESSED_CHANGE__29b0407b_2d9f_499e_96"/>
      <w:r>
        <w:rPr>
          <w:rFonts w:eastAsia="Arial" w:cs="Arial" w:ascii="Arial" w:hAnsi="Arial"/>
          <w:strike/>
        </w:rPr>
        <w:t>.</w:t>
      </w:r>
      <w:bookmarkStart w:id="96" w:name="_PROCESSED_CHANGE__08604d5b_ef6b_4098_bc"/>
      <w:bookmarkEnd w:id="95"/>
      <w:r>
        <w:rPr>
          <w:rFonts w:eastAsia="Arial" w:cs="Arial" w:ascii="Arial" w:hAnsi="Arial"/>
          <w:u w:val="single"/>
        </w:rPr>
        <w:t>;</w:t>
      </w:r>
      <w:bookmarkEnd w:id="81"/>
      <w:bookmarkEnd w:id="94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29625529_7ad0_471a_9fdc_a"/>
      <w:bookmarkStart w:id="98" w:name="_PAR__9_5c7ce16d_83dc_4ef7_8074_c7abc4aa"/>
      <w:bookmarkStart w:id="99" w:name="_STATUTE_P__f4b7d716_cd7e_4ca5_8273_cc1a"/>
      <w:bookmarkStart w:id="100" w:name="_BILL_SECTION__2352351d_b5ce_42f0_80a2_d"/>
      <w:bookmarkStart w:id="101" w:name="_PAR__10_1f38cd56_27e1_44c9_b65e_d794536"/>
      <w:bookmarkStart w:id="102" w:name="_BILL_SECTION_HEADER__3a0bbfce_019d_41b3"/>
      <w:bookmarkStart w:id="103" w:name="_LINE__33_55b29a16_baee_41e6_ae4c_55944a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e03ce5a5_6d24_4e35"/>
      <w:r>
        <w:rPr>
          <w:rFonts w:eastAsia="Arial" w:cs="Arial" w:ascii="Arial" w:hAnsi="Arial"/>
          <w:b/>
          <w:sz w:val="24"/>
        </w:rPr>
        <w:t>5</w:t>
      </w:r>
      <w:bookmarkEnd w:id="104"/>
      <w:r>
        <w:rPr>
          <w:rFonts w:eastAsia="Arial" w:cs="Arial" w:ascii="Arial" w:hAnsi="Arial"/>
          <w:b/>
          <w:sz w:val="24"/>
        </w:rPr>
        <w:t>.  30-A MRSA §4722, sub-§1, ¶II</w:t>
      </w:r>
      <w:r>
        <w:rPr>
          <w:rFonts w:eastAsia="Arial" w:cs="Arial" w:ascii="Arial" w:hAnsi="Arial"/>
        </w:rPr>
        <w:t xml:space="preserve"> is enacted to read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0_1f38cd56_27e1_44c9_b65e_d794536"/>
      <w:bookmarkStart w:id="106" w:name="_BILL_SECTION_HEADER__3a0bbfce_019d_41b3"/>
      <w:bookmarkStart w:id="107" w:name="_PROCESSED_CHANGE__fb754699_9730_4d36_b3"/>
      <w:bookmarkStart w:id="108" w:name="_PAR__11_eedd3d36_4322_459d_b836_5524d2c"/>
      <w:bookmarkStart w:id="109" w:name="_STATUTE_P__3ae96707_9983_40be_923a_0bb4"/>
      <w:bookmarkStart w:id="110" w:name="_LINE__34_0c6e8d75_711b_4997_a35f_570770"/>
      <w:bookmarkStart w:id="111" w:name="_STATUTE_NUMBER__042004de_fe3a_48c4_a779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>II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95693160_ee12_4b7f_b14"/>
      <w:r>
        <w:rPr>
          <w:rFonts w:eastAsia="Arial" w:cs="Arial" w:ascii="Arial" w:hAnsi="Arial"/>
          <w:u w:val="single"/>
        </w:rPr>
        <w:t xml:space="preserve">Enter into contracts with landlords of residential housing at the highest rental rates </w:t>
      </w:r>
      <w:bookmarkStart w:id="113" w:name="_LINE__35_b9ae69c9_748a_4cab_b84e_3eb78b"/>
      <w:bookmarkEnd w:id="110"/>
      <w:r>
        <w:rPr>
          <w:rFonts w:eastAsia="Arial" w:cs="Arial" w:ascii="Arial" w:hAnsi="Arial"/>
          <w:u w:val="single"/>
        </w:rPr>
        <w:t xml:space="preserve">permitted by the United States Department of Housing and Urban Development for </w:t>
      </w:r>
      <w:bookmarkStart w:id="114" w:name="_LINE__36_5633b6ba_f836_4b9e_a1b2_9ba90a"/>
      <w:bookmarkEnd w:id="113"/>
      <w:r>
        <w:rPr>
          <w:rFonts w:eastAsia="Arial" w:cs="Arial" w:ascii="Arial" w:hAnsi="Arial"/>
          <w:u w:val="single"/>
        </w:rPr>
        <w:t>residential housing;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2352351d_b5ce_42f0_80a2_d"/>
      <w:bookmarkStart w:id="116" w:name="_PROCESSED_CHANGE__fb754699_9730_4d36_b3"/>
      <w:bookmarkStart w:id="117" w:name="_PAR__11_eedd3d36_4322_459d_b836_5524d2c"/>
      <w:bookmarkStart w:id="118" w:name="_STATUTE_P__3ae96707_9983_40be_923a_0bb4"/>
      <w:bookmarkStart w:id="119" w:name="_BILL_SECTION__479525ed_61ec_4922_85b8_1"/>
      <w:bookmarkStart w:id="120" w:name="_PAR__12_f31eba47_21ef_475b_9660_f8260ba"/>
      <w:bookmarkStart w:id="121" w:name="_BILL_SECTION_HEADER__866f3ab0_9fef_4b46"/>
      <w:bookmarkStart w:id="122" w:name="_LINE__37_f74145db_8075_4594_8209_b6deb1"/>
      <w:bookmarkEnd w:id="115"/>
      <w:bookmarkEnd w:id="116"/>
      <w:bookmarkEnd w:id="117"/>
      <w:bookmarkEnd w:id="118"/>
      <w:bookmarkEnd w:id="112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6236e1ba_5d86_4929"/>
      <w:r>
        <w:rPr>
          <w:rFonts w:eastAsia="Arial" w:cs="Arial" w:ascii="Arial" w:hAnsi="Arial"/>
          <w:b/>
          <w:sz w:val="24"/>
        </w:rPr>
        <w:t>6</w:t>
      </w:r>
      <w:bookmarkEnd w:id="123"/>
      <w:r>
        <w:rPr>
          <w:rFonts w:eastAsia="Arial" w:cs="Arial" w:ascii="Arial" w:hAnsi="Arial"/>
          <w:b/>
          <w:sz w:val="24"/>
        </w:rPr>
        <w:t>.  30-A MRSA §4722, sub-§1, ¶JJ</w:t>
      </w:r>
      <w:r>
        <w:rPr>
          <w:rFonts w:eastAsia="Arial" w:cs="Arial" w:ascii="Arial" w:hAnsi="Arial"/>
        </w:rPr>
        <w:t xml:space="preserve"> is enacted to read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2_f31eba47_21ef_475b_9660_f8260ba"/>
      <w:bookmarkStart w:id="125" w:name="_BILL_SECTION_HEADER__866f3ab0_9fef_4b46"/>
      <w:bookmarkStart w:id="126" w:name="_PROCESSED_CHANGE__5e8bcc26_1309_4809_b1"/>
      <w:bookmarkStart w:id="127" w:name="_PAR__13_953ae8e1_332b_44cc_800d_6fd7757"/>
      <w:bookmarkStart w:id="128" w:name="_STATUTE_P__b3e14556_a2db_4691_95a5_6cd3"/>
      <w:bookmarkStart w:id="129" w:name="_LINE__38_9e02c6a6_1a53_4212_a403_923a0a"/>
      <w:bookmarkStart w:id="130" w:name="_STATUTE_NUMBER__bd830f4e_b0a4_420f_8c1f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u w:val="single"/>
        </w:rPr>
        <w:t>JJ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86a5d8a6_0c5c_4ee2_b50"/>
      <w:r>
        <w:rPr>
          <w:rFonts w:eastAsia="Arial" w:cs="Arial" w:ascii="Arial" w:hAnsi="Arial"/>
          <w:u w:val="single"/>
        </w:rPr>
        <w:t xml:space="preserve">Establish reasonable time limits for the use of housing vouchers issued by the </w:t>
      </w:r>
      <w:bookmarkStart w:id="132" w:name="_LINE__39_e635ed55_afe3_4998_8c84_c6acfb"/>
      <w:bookmarkEnd w:id="129"/>
      <w:r>
        <w:rPr>
          <w:rFonts w:eastAsia="Arial" w:cs="Arial" w:ascii="Arial" w:hAnsi="Arial"/>
          <w:u w:val="single"/>
        </w:rPr>
        <w:t xml:space="preserve">authority and allow municipal housing authorities to establish reasonable time limits </w:t>
      </w:r>
      <w:bookmarkStart w:id="133" w:name="_LINE__40_17169587_d46f_41f3_94a0_892536"/>
      <w:bookmarkEnd w:id="132"/>
      <w:r>
        <w:rPr>
          <w:rFonts w:eastAsia="Arial" w:cs="Arial" w:ascii="Arial" w:hAnsi="Arial"/>
          <w:u w:val="single"/>
        </w:rPr>
        <w:t>for the use of housing vouchers issued by those municipal authorities; and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479525ed_61ec_4922_85b8_1"/>
      <w:bookmarkStart w:id="135" w:name="_PROCESSED_CHANGE__5e8bcc26_1309_4809_b1"/>
      <w:bookmarkStart w:id="136" w:name="_PAR__13_953ae8e1_332b_44cc_800d_6fd7757"/>
      <w:bookmarkStart w:id="137" w:name="_STATUTE_P__b3e14556_a2db_4691_95a5_6cd3"/>
      <w:bookmarkStart w:id="138" w:name="_BILL_SECTION__56345dfc_ea80_4df5_a7e3_2"/>
      <w:bookmarkStart w:id="139" w:name="_PAR__14_dafe32b9_1f30_4f50_a770_b9a8b94"/>
      <w:bookmarkStart w:id="140" w:name="_BILL_SECTION_HEADER__07c78da8_f650_4226"/>
      <w:bookmarkStart w:id="141" w:name="_LINE__41_3db9ebb3_6e8a_45db_abf9_a19e5d"/>
      <w:bookmarkEnd w:id="134"/>
      <w:bookmarkEnd w:id="135"/>
      <w:bookmarkEnd w:id="136"/>
      <w:bookmarkEnd w:id="137"/>
      <w:bookmarkEnd w:id="131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1537a11f_2b8c_4ded"/>
      <w:r>
        <w:rPr>
          <w:rFonts w:eastAsia="Arial" w:cs="Arial" w:ascii="Arial" w:hAnsi="Arial"/>
          <w:b/>
          <w:sz w:val="24"/>
        </w:rPr>
        <w:t>7</w:t>
      </w:r>
      <w:bookmarkEnd w:id="142"/>
      <w:r>
        <w:rPr>
          <w:rFonts w:eastAsia="Arial" w:cs="Arial" w:ascii="Arial" w:hAnsi="Arial"/>
          <w:b/>
          <w:sz w:val="24"/>
        </w:rPr>
        <w:t>.  30-A MRSA §4722, sub-§1, ¶KK</w:t>
      </w:r>
      <w:r>
        <w:rPr>
          <w:rFonts w:eastAsia="Arial" w:cs="Arial" w:ascii="Arial" w:hAnsi="Arial"/>
        </w:rPr>
        <w:t xml:space="preserve"> is enacted to read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GE__1_d8f6f3b4_b921_4219_bbb7_7336195"/>
      <w:bookmarkStart w:id="144" w:name="_PAR__14_dafe32b9_1f30_4f50_a770_b9a8b94"/>
      <w:bookmarkStart w:id="145" w:name="_BILL_SECTION_HEADER__07c78da8_f650_4226"/>
      <w:bookmarkStart w:id="146" w:name="_PAGE__2_aca418c6_0778_4f84_a057_17e082b"/>
      <w:bookmarkStart w:id="147" w:name="_PROCESSED_CHANGE__836d1925_e9da_4f33_ac"/>
      <w:bookmarkStart w:id="148" w:name="_PAR__1_3252fd68_d8d7_47df_8103_16e3cb7a"/>
      <w:bookmarkStart w:id="149" w:name="_STATUTE_P__d7fe0d5c_938d_4859_adea_9c0a"/>
      <w:bookmarkStart w:id="150" w:name="_LINE__1_1b34f552_b86e_4999_b1da_7252263"/>
      <w:bookmarkStart w:id="151" w:name="_STATUTE_NUMBER__d9b9f49d_b228_4482_bf9a"/>
      <w:bookmarkEnd w:id="143"/>
      <w:bookmarkEnd w:id="144"/>
      <w:bookmarkEnd w:id="145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>KK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c391287c_080b_42f0_8b7"/>
      <w:r>
        <w:rPr>
          <w:rFonts w:eastAsia="Arial" w:cs="Arial" w:ascii="Arial" w:hAnsi="Arial"/>
          <w:u w:val="single"/>
        </w:rPr>
        <w:t xml:space="preserve">Permit the use of a housing voucher issued to a resident of this State to be used </w:t>
      </w:r>
      <w:bookmarkStart w:id="153" w:name="_LINE__2_f08d7e68_269c_444e_83e9_1c8d4e0"/>
      <w:bookmarkEnd w:id="150"/>
      <w:r>
        <w:rPr>
          <w:rFonts w:eastAsia="Arial" w:cs="Arial" w:ascii="Arial" w:hAnsi="Arial"/>
          <w:u w:val="single"/>
        </w:rPr>
        <w:t xml:space="preserve">anywhere within the State and require municipal housing authorities that issue housing </w:t>
      </w:r>
      <w:bookmarkStart w:id="154" w:name="_LINE__3_c948c620_82a7_4e0f_a85f_5a9ccbb"/>
      <w:bookmarkEnd w:id="153"/>
      <w:r>
        <w:rPr>
          <w:rFonts w:eastAsia="Arial" w:cs="Arial" w:ascii="Arial" w:hAnsi="Arial"/>
          <w:u w:val="single"/>
        </w:rPr>
        <w:t xml:space="preserve">vouchers to allow those housing vouchers to be used upon issuance anywhere within </w:t>
      </w:r>
      <w:bookmarkStart w:id="155" w:name="_LINE__4_dc4222da_1d1c_445c_8d62_0bda166"/>
      <w:bookmarkEnd w:id="154"/>
      <w:r>
        <w:rPr>
          <w:rFonts w:eastAsia="Arial" w:cs="Arial" w:ascii="Arial" w:hAnsi="Arial"/>
          <w:u w:val="single"/>
        </w:rPr>
        <w:t>the State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56345dfc_ea80_4df5_a7e3_2"/>
      <w:bookmarkStart w:id="157" w:name="_PROCESSED_CHANGE__836d1925_e9da_4f33_ac"/>
      <w:bookmarkStart w:id="158" w:name="_PAR__1_3252fd68_d8d7_47df_8103_16e3cb7a"/>
      <w:bookmarkStart w:id="159" w:name="_STATUTE_P__d7fe0d5c_938d_4859_adea_9c0a"/>
      <w:bookmarkStart w:id="160" w:name="_BILL_SECTION_UNALLOCATED__d12342fd_e89a"/>
      <w:bookmarkStart w:id="161" w:name="_PAR__2_0355a89c_b72b_419f_925f_b1a64aeb"/>
      <w:bookmarkStart w:id="162" w:name="_LINE__5_927ec22d_530c_4e08_a41a_1bc5b4a"/>
      <w:bookmarkEnd w:id="156"/>
      <w:bookmarkEnd w:id="157"/>
      <w:bookmarkEnd w:id="158"/>
      <w:bookmarkEnd w:id="159"/>
      <w:bookmarkEnd w:id="152"/>
      <w:bookmarkEnd w:id="160"/>
      <w:bookmarkEnd w:id="161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163" w:name="_BILL_SECTION_NUMBER__80f34b93_d431_4bc1"/>
      <w:r>
        <w:rPr>
          <w:rFonts w:eastAsia="Arial" w:cs="Arial" w:ascii="Arial" w:hAnsi="Arial"/>
          <w:b/>
          <w:sz w:val="24"/>
          <w:szCs w:val="24"/>
        </w:rPr>
        <w:t>8</w:t>
      </w:r>
      <w:bookmarkEnd w:id="163"/>
      <w:r>
        <w:rPr>
          <w:rFonts w:eastAsia="Arial" w:cs="Arial" w:ascii="Arial" w:hAnsi="Arial"/>
          <w:b/>
          <w:sz w:val="24"/>
          <w:szCs w:val="24"/>
        </w:rPr>
        <w:t xml:space="preserve">.  Collection of data for waiver requests for payment of rate higher </w:t>
      </w:r>
      <w:bookmarkStart w:id="164" w:name="_LINE__6_42d61db6_0217_4e25_a6ea_3f3eb97"/>
      <w:bookmarkEnd w:id="162"/>
      <w:r>
        <w:rPr>
          <w:rFonts w:eastAsia="Arial" w:cs="Arial" w:ascii="Arial" w:hAnsi="Arial"/>
          <w:b/>
          <w:sz w:val="24"/>
          <w:szCs w:val="24"/>
        </w:rPr>
        <w:t>than fair market rental rate; time limits; and geographical expansion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The </w:t>
      </w:r>
      <w:bookmarkStart w:id="165" w:name="_LINE__7_4435fa1c_9ed7_4548_bc24_b09776b"/>
      <w:bookmarkEnd w:id="164"/>
      <w:r>
        <w:rPr>
          <w:rFonts w:eastAsia="Arial" w:cs="Arial" w:ascii="Arial" w:hAnsi="Arial"/>
        </w:rPr>
        <w:t xml:space="preserve">Maine State Housing Authority shall collect any data necessary, in addition to that required </w:t>
      </w:r>
      <w:bookmarkStart w:id="166" w:name="_LINE__8_6a0505b6_f70c_409c_8dff_397d579"/>
      <w:bookmarkEnd w:id="165"/>
      <w:r>
        <w:rPr>
          <w:rFonts w:eastAsia="Arial" w:cs="Arial" w:ascii="Arial" w:hAnsi="Arial"/>
        </w:rPr>
        <w:t xml:space="preserve">pursuant to the Maine Revised Statutes, Title 30-A, section 4722, subsection 1, paragraph </w:t>
      </w:r>
      <w:bookmarkStart w:id="167" w:name="_LINE__9_9f4ca853_d0ea_47d8_b32c_0eed866"/>
      <w:bookmarkEnd w:id="166"/>
      <w:r>
        <w:rPr>
          <w:rFonts w:eastAsia="Arial" w:cs="Arial" w:ascii="Arial" w:hAnsi="Arial"/>
        </w:rPr>
        <w:t xml:space="preserve">A, to prepare and submit to the United States Department of Housing and Urban </w:t>
      </w:r>
      <w:bookmarkStart w:id="168" w:name="_LINE__10_ae55c526_9399_42a8_bd8f_11f530"/>
      <w:bookmarkEnd w:id="167"/>
      <w:r>
        <w:rPr>
          <w:rFonts w:eastAsia="Arial" w:cs="Arial" w:ascii="Arial" w:hAnsi="Arial"/>
        </w:rPr>
        <w:t>Development a request for a waiver that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_0355a89c_b72b_419f_925f_b1a64aeb"/>
      <w:bookmarkStart w:id="170" w:name="_PAR__3_80313f77_51d1_4f7a_8b1a_834034b1"/>
      <w:bookmarkStart w:id="171" w:name="_LINE__11_5e89e47f_4c36_4b89_8758_b5b08d"/>
      <w:bookmarkEnd w:id="169"/>
      <w:bookmarkEnd w:id="170"/>
      <w:r>
        <w:rPr>
          <w:rFonts w:eastAsia="Arial" w:cs="Arial" w:ascii="Arial" w:hAnsi="Arial"/>
          <w:b/>
        </w:rPr>
        <w:t>1. Waiver for exceeding fair market rental rate.</w:t>
      </w:r>
      <w:r>
        <w:rPr>
          <w:rFonts w:eastAsia="Arial" w:cs="Arial" w:ascii="Arial" w:hAnsi="Arial"/>
        </w:rPr>
        <w:t xml:space="preserve">  Allows the Maine State Housing </w:t>
      </w:r>
      <w:bookmarkStart w:id="172" w:name="_LINE__12_2a90efaa_aebd_4d89_96fa_7ac56a"/>
      <w:bookmarkEnd w:id="171"/>
      <w:r>
        <w:rPr>
          <w:rFonts w:eastAsia="Arial" w:cs="Arial" w:ascii="Arial" w:hAnsi="Arial"/>
        </w:rPr>
        <w:t xml:space="preserve">Authority to enter into contracts with landlords of residential housing for the rental of that </w:t>
      </w:r>
      <w:bookmarkStart w:id="173" w:name="_LINE__13_5fbfb2e0_acda_40e9_9d8f_ce6c06"/>
      <w:bookmarkEnd w:id="172"/>
      <w:r>
        <w:rPr>
          <w:rFonts w:eastAsia="Arial" w:cs="Arial" w:ascii="Arial" w:hAnsi="Arial"/>
        </w:rPr>
        <w:t xml:space="preserve">residential housing at a higher rate than the fair market rental rate as established by the </w:t>
      </w:r>
      <w:bookmarkStart w:id="174" w:name="_LINE__14_1d1bf779_b634_4bab_8640_02d400"/>
      <w:bookmarkEnd w:id="173"/>
      <w:r>
        <w:rPr>
          <w:rFonts w:eastAsia="Arial" w:cs="Arial" w:ascii="Arial" w:hAnsi="Arial"/>
        </w:rPr>
        <w:t xml:space="preserve">United States Department of Housing and Urban Development.  A waiver obtained </w:t>
      </w:r>
      <w:bookmarkStart w:id="175" w:name="_LINE__15_86dc94e3_0068_4fe5_9879_503f96"/>
      <w:bookmarkEnd w:id="174"/>
      <w:r>
        <w:rPr>
          <w:rFonts w:eastAsia="Arial" w:cs="Arial" w:ascii="Arial" w:hAnsi="Arial"/>
        </w:rPr>
        <w:t xml:space="preserve">pursuant to this subsection may not require a housing authority to issue a lower number of </w:t>
      </w:r>
      <w:bookmarkStart w:id="176" w:name="_LINE__16_d7031385_5f55_482a_992f_78ed09"/>
      <w:bookmarkEnd w:id="175"/>
      <w:r>
        <w:rPr>
          <w:rFonts w:eastAsia="Arial" w:cs="Arial" w:ascii="Arial" w:hAnsi="Arial"/>
        </w:rPr>
        <w:t>housing vouchers to residents of this State than the number issued prior to the waiver;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3_80313f77_51d1_4f7a_8b1a_834034b1"/>
      <w:bookmarkStart w:id="178" w:name="_PAR__4_7972a0df_eac8_4d58_9455_ba37967d"/>
      <w:bookmarkStart w:id="179" w:name="_LINE__17_4e5ad502_4326_4038_b4ff_75760a"/>
      <w:bookmarkEnd w:id="177"/>
      <w:bookmarkEnd w:id="178"/>
      <w:r>
        <w:rPr>
          <w:rFonts w:eastAsia="Arial" w:cs="Arial" w:ascii="Arial" w:hAnsi="Arial"/>
          <w:b/>
          <w:szCs w:val="22"/>
        </w:rPr>
        <w:t>2.  Waiver for time limits for securing housing under federal housing voucher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0" w:name="_LINE__18_a6c06c2c_9907_436e_a13a_aa9634"/>
      <w:bookmarkEnd w:id="179"/>
      <w:r>
        <w:rPr>
          <w:rFonts w:eastAsia="Arial" w:cs="Arial" w:ascii="Arial" w:hAnsi="Arial"/>
        </w:rPr>
        <w:t xml:space="preserve">Allows the Maine State Housing Authority or a municipal housing authority to determine </w:t>
      </w:r>
      <w:bookmarkStart w:id="181" w:name="_LINE__19_b46825f0_0b32_4eba_a67b_435ac8"/>
      <w:bookmarkEnd w:id="180"/>
      <w:r>
        <w:rPr>
          <w:rFonts w:eastAsia="Arial" w:cs="Arial" w:ascii="Arial" w:hAnsi="Arial"/>
        </w:rPr>
        <w:t xml:space="preserve">the appropriate length of time a person holding a housing voucher has to secure housing; </w:t>
      </w:r>
      <w:bookmarkStart w:id="182" w:name="_LINE__20_151359ab_462e_4e74_9c09_85e995"/>
      <w:bookmarkEnd w:id="181"/>
      <w:r>
        <w:rPr>
          <w:rFonts w:eastAsia="Arial" w:cs="Arial" w:ascii="Arial" w:hAnsi="Arial"/>
        </w:rPr>
        <w:t>and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4_7972a0df_eac8_4d58_9455_ba37967d"/>
      <w:bookmarkStart w:id="184" w:name="_PAR__5_42caacfc_e6c5_4cf6_9716_efe084c6"/>
      <w:bookmarkStart w:id="185" w:name="_LINE__21_31d79bbc_0f38_4983_a413_6e935f"/>
      <w:bookmarkEnd w:id="183"/>
      <w:bookmarkEnd w:id="184"/>
      <w:r>
        <w:rPr>
          <w:rFonts w:eastAsia="Arial" w:cs="Arial" w:ascii="Arial" w:hAnsi="Arial"/>
          <w:b/>
          <w:szCs w:val="22"/>
        </w:rPr>
        <w:t>3.  Waiver for expansion of geographical use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Allows the Maine State Housing </w:t>
      </w:r>
      <w:bookmarkStart w:id="186" w:name="_LINE__22_4f1f108b_62e4_4866_a53c_3a0300"/>
      <w:bookmarkEnd w:id="185"/>
      <w:r>
        <w:rPr>
          <w:rFonts w:eastAsia="Arial" w:cs="Arial" w:ascii="Arial" w:hAnsi="Arial"/>
        </w:rPr>
        <w:t xml:space="preserve">Authority to allow a resident of the State who is issued a housing voucher by a municipal </w:t>
      </w:r>
      <w:bookmarkStart w:id="187" w:name="_LINE__23_82fed481_3722_4db7_af24_d66960"/>
      <w:bookmarkEnd w:id="186"/>
      <w:r>
        <w:rPr>
          <w:rFonts w:eastAsia="Arial" w:cs="Arial" w:ascii="Arial" w:hAnsi="Arial"/>
        </w:rPr>
        <w:t>housing authority to use that voucher upon issuance anywhere in the State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5_42caacfc_e6c5_4cf6_9716_efe084c6"/>
      <w:bookmarkStart w:id="189" w:name="_PAR__6_eba7ca36_1371_4ce9_be0a_37fb9f5c"/>
      <w:bookmarkStart w:id="190" w:name="_LINE__24_0510a122_8124_4576_b6fe_0daf46"/>
      <w:bookmarkEnd w:id="188"/>
      <w:bookmarkEnd w:id="189"/>
      <w:r>
        <w:rPr>
          <w:rFonts w:eastAsia="Arial" w:cs="Arial" w:ascii="Arial" w:hAnsi="Arial"/>
        </w:rPr>
        <w:t xml:space="preserve">For purposes of this section, "housing voucher" has the same meaning as in the Maine </w:t>
      </w:r>
      <w:bookmarkStart w:id="191" w:name="_LINE__25_91baebf4_56f0_4ad0_84d7_bd446e"/>
      <w:bookmarkEnd w:id="190"/>
      <w:r>
        <w:rPr>
          <w:rFonts w:eastAsia="Arial" w:cs="Arial" w:ascii="Arial" w:hAnsi="Arial"/>
        </w:rPr>
        <w:t>Revised Statutes, Title 30</w:t>
        <w:noBreakHyphen/>
        <w:t>A, section 4702, subsection 8</w:t>
        <w:noBreakHyphen/>
        <w:t xml:space="preserve">A and "municipal housing </w:t>
      </w:r>
      <w:bookmarkStart w:id="192" w:name="_LINE__26_4a858cb0_a2d8_44cb_b837_45b97d"/>
      <w:bookmarkEnd w:id="191"/>
      <w:r>
        <w:rPr>
          <w:rFonts w:eastAsia="Arial" w:cs="Arial" w:ascii="Arial" w:hAnsi="Arial"/>
        </w:rPr>
        <w:t xml:space="preserve">authority" means a housing authority or public corporation created or authorized pursuant </w:t>
      </w:r>
      <w:bookmarkStart w:id="193" w:name="_LINE__27_ddc58517_a068_417f_b07b_234726"/>
      <w:bookmarkEnd w:id="192"/>
      <w:r>
        <w:rPr>
          <w:rFonts w:eastAsia="Arial" w:cs="Arial" w:ascii="Arial" w:hAnsi="Arial"/>
        </w:rPr>
        <w:t>to Title 30-A, chapter 201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6_eba7ca36_1371_4ce9_be0a_37fb9f5c"/>
      <w:bookmarkStart w:id="195" w:name="_PAR__7_fb774bbb_9e73_4e43_b592_3f7c7be8"/>
      <w:bookmarkStart w:id="196" w:name="_LINE__28_50e6d87f_2f96_482f_bf0c_9d75c1"/>
      <w:bookmarkEnd w:id="194"/>
      <w:bookmarkEnd w:id="195"/>
      <w:r>
        <w:rPr>
          <w:rFonts w:eastAsia="Arial" w:cs="Arial" w:ascii="Arial" w:hAnsi="Arial"/>
        </w:rPr>
        <w:t xml:space="preserve">The Maine State Housing Authority shall submit requests for waivers pursuant to this </w:t>
      </w:r>
      <w:bookmarkStart w:id="197" w:name="_LINE__29_3e935e60_ef83_4c9e_afba_3240dc"/>
      <w:bookmarkEnd w:id="196"/>
      <w:r>
        <w:rPr>
          <w:rFonts w:eastAsia="Arial" w:cs="Arial" w:ascii="Arial" w:hAnsi="Arial"/>
        </w:rPr>
        <w:t>section no later than 120 days after the effective date of this section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BILL_SECTION_UNALLOCATED__d12342fd_e89a"/>
      <w:bookmarkStart w:id="199" w:name="_PAR__7_fb774bbb_9e73_4e43_b592_3f7c7be8"/>
      <w:bookmarkStart w:id="200" w:name="_BILL_SECTION_UNALLOCATED__d1b88300_9e5b"/>
      <w:bookmarkStart w:id="201" w:name="_PAR__8_49b85f26_b654_4ab1_8f72_9513db5a"/>
      <w:bookmarkStart w:id="202" w:name="_LINE__30_1dc98046_36ba_462b_8f41_514813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203" w:name="_BILL_SECTION_NUMBER__858c1568_276f_4618"/>
      <w:r>
        <w:rPr>
          <w:rFonts w:eastAsia="Arial" w:cs="Arial" w:ascii="Arial" w:hAnsi="Arial"/>
          <w:b/>
          <w:sz w:val="24"/>
          <w:szCs w:val="24"/>
        </w:rPr>
        <w:t>9</w:t>
      </w:r>
      <w:bookmarkEnd w:id="203"/>
      <w:r>
        <w:rPr>
          <w:rFonts w:eastAsia="Arial" w:cs="Arial" w:ascii="Arial" w:hAnsi="Arial"/>
          <w:b/>
          <w:sz w:val="24"/>
          <w:szCs w:val="24"/>
        </w:rPr>
        <w:t>.  Conformity of voucher assistance; report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</w:rPr>
        <w:t xml:space="preserve">The Maine State Housing </w:t>
      </w:r>
      <w:bookmarkStart w:id="204" w:name="_LINE__31_ae330cab_28d8_4446_a3e8_bed165"/>
      <w:bookmarkEnd w:id="202"/>
      <w:r>
        <w:rPr>
          <w:rFonts w:eastAsia="Arial" w:cs="Arial" w:ascii="Arial" w:hAnsi="Arial"/>
        </w:rPr>
        <w:t xml:space="preserve">Authority shall submit to the joint standing committee of the Legislature having jurisdiction </w:t>
      </w:r>
      <w:bookmarkStart w:id="205" w:name="_LINE__32_26694412_3ce7_4b37_9788_b61a20"/>
      <w:bookmarkEnd w:id="204"/>
      <w:r>
        <w:rPr>
          <w:rFonts w:eastAsia="Arial" w:cs="Arial" w:ascii="Arial" w:hAnsi="Arial"/>
        </w:rPr>
        <w:t>over housing matters during the 132nd Legislature in 2025: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8_49b85f26_b654_4ab1_8f72_9513db5a"/>
      <w:bookmarkStart w:id="207" w:name="_PAR__9_9e3f4b52_ffd9_4066_a358_173b3d42"/>
      <w:bookmarkStart w:id="208" w:name="_LINE__33_599fb47d_f63b_4cfe_8b0d_59f1f6"/>
      <w:bookmarkEnd w:id="206"/>
      <w:bookmarkEnd w:id="207"/>
      <w:r>
        <w:rPr>
          <w:rFonts w:eastAsia="Arial" w:cs="Arial" w:ascii="Arial" w:hAnsi="Arial"/>
          <w:b/>
        </w:rPr>
        <w:t>1.  Suggested legislation.</w:t>
      </w:r>
      <w:r>
        <w:rPr>
          <w:rFonts w:eastAsia="Arial" w:cs="Arial" w:ascii="Arial" w:hAnsi="Arial"/>
        </w:rPr>
        <w:t xml:space="preserve">  Suggested legislation that requires all housing authorities </w:t>
      </w:r>
      <w:bookmarkStart w:id="209" w:name="_LINE__34_466cf8bd_b06e_454a_bc37_d6fac7"/>
      <w:bookmarkEnd w:id="208"/>
      <w:r>
        <w:rPr>
          <w:rFonts w:eastAsia="Arial" w:cs="Arial" w:ascii="Arial" w:hAnsi="Arial"/>
        </w:rPr>
        <w:t xml:space="preserve">or public corporations created or authorized pursuant to the Maine Revised Statutes, Title </w:t>
      </w:r>
      <w:bookmarkStart w:id="210" w:name="_LINE__35_264ebbb2_ced4_4734_9f79_66a99f"/>
      <w:bookmarkEnd w:id="209"/>
      <w:r>
        <w:rPr>
          <w:rFonts w:eastAsia="Arial" w:cs="Arial" w:ascii="Arial" w:hAnsi="Arial"/>
        </w:rPr>
        <w:t xml:space="preserve">30-A, chapter 201 to conform their housing voucher programs to the housing voucher </w:t>
      </w:r>
      <w:bookmarkStart w:id="211" w:name="_LINE__36_835d0d5b_5438_4596_891b_196045"/>
      <w:bookmarkEnd w:id="210"/>
      <w:r>
        <w:rPr>
          <w:rFonts w:eastAsia="Arial" w:cs="Arial" w:ascii="Arial" w:hAnsi="Arial"/>
        </w:rPr>
        <w:t>program administered by the Maine State Housing Authority; and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9_9e3f4b52_ffd9_4066_a358_173b3d42"/>
      <w:bookmarkStart w:id="213" w:name="_PAR__10_3f7fb55a_9c1b_48ea_accd_e305c83"/>
      <w:bookmarkStart w:id="214" w:name="_LINE__37_9d9d9907_a5f1_4eec_a67b_75b48e"/>
      <w:bookmarkEnd w:id="212"/>
      <w:bookmarkEnd w:id="213"/>
      <w:r>
        <w:rPr>
          <w:rFonts w:eastAsia="Arial" w:cs="Arial" w:ascii="Arial" w:hAnsi="Arial"/>
          <w:b/>
        </w:rPr>
        <w:t xml:space="preserve">2. Report.  </w:t>
      </w:r>
      <w:r>
        <w:rPr>
          <w:rFonts w:eastAsia="Arial" w:cs="Arial" w:ascii="Arial" w:hAnsi="Arial"/>
        </w:rPr>
        <w:t xml:space="preserve">A report detailing the Maine State Housing Authority's efforts to obtain </w:t>
      </w:r>
      <w:bookmarkStart w:id="215" w:name="_LINE__38_c62a0ce4_d871_4241_940d_9061b5"/>
      <w:bookmarkEnd w:id="214"/>
      <w:r>
        <w:rPr>
          <w:rFonts w:eastAsia="Arial" w:cs="Arial" w:ascii="Arial" w:hAnsi="Arial"/>
        </w:rPr>
        <w:t>waivers from the United States Department of Housing and Urban Development regarding: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10_3f7fb55a_9c1b_48ea_accd_e305c83"/>
      <w:bookmarkStart w:id="217" w:name="_PAR__11_fe5ff6ad_32ae_43ab_9b40_abf8512"/>
      <w:bookmarkStart w:id="218" w:name="_LINE__39_cd1ef41e_3870_409d_ad2b_065992"/>
      <w:bookmarkEnd w:id="216"/>
      <w:bookmarkEnd w:id="217"/>
      <w:r>
        <w:rPr>
          <w:rFonts w:eastAsia="Arial" w:cs="Arial" w:ascii="Arial" w:hAnsi="Arial"/>
        </w:rPr>
        <w:t xml:space="preserve">A.  Contracting with landlords to pay rental rates that are more than the fair market </w:t>
      </w:r>
      <w:bookmarkStart w:id="219" w:name="_LINE__40_6c21f54e_16aa_48c5_8d08_e40998"/>
      <w:bookmarkEnd w:id="218"/>
      <w:r>
        <w:rPr>
          <w:rFonts w:eastAsia="Arial" w:cs="Arial" w:ascii="Arial" w:hAnsi="Arial"/>
        </w:rPr>
        <w:t xml:space="preserve">rental rate as established by the United States Department of Housing and Urban </w:t>
      </w:r>
      <w:bookmarkStart w:id="220" w:name="_LINE__41_fbf3f406_e4ff_4fef_b075_140c7c"/>
      <w:bookmarkEnd w:id="219"/>
      <w:r>
        <w:rPr>
          <w:rFonts w:eastAsia="Arial" w:cs="Arial" w:ascii="Arial" w:hAnsi="Arial"/>
        </w:rPr>
        <w:t xml:space="preserve">Development; 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11_fe5ff6ad_32ae_43ab_9b40_abf8512"/>
      <w:bookmarkStart w:id="222" w:name="_PAR__12_adc35dcc_3d3b_4ba8_884f_6276f98"/>
      <w:bookmarkStart w:id="223" w:name="_LINE__42_1abe9fee_26a8_481b_aeaf_06e88a"/>
      <w:bookmarkEnd w:id="221"/>
      <w:r>
        <w:rPr>
          <w:rFonts w:eastAsia="Arial" w:cs="Arial" w:ascii="Arial" w:hAnsi="Arial"/>
        </w:rPr>
        <w:t xml:space="preserve">B.  Allowing the Maine State Housing Authority or another housing authority or public </w:t>
      </w:r>
      <w:bookmarkStart w:id="224" w:name="_LINE__43_33cb51c9_54f3_4ea9_ab73_3d022a"/>
      <w:bookmarkEnd w:id="223"/>
      <w:r>
        <w:rPr>
          <w:rFonts w:eastAsia="Arial" w:cs="Arial" w:ascii="Arial" w:hAnsi="Arial"/>
        </w:rPr>
        <w:t xml:space="preserve">corporation created or authorized pursuant to the Maine Revised Statutes, Title 30-A, </w:t>
      </w:r>
      <w:bookmarkStart w:id="225" w:name="_PAGE__3_30629562_074f_4a5f_85d8_58a293c"/>
      <w:bookmarkStart w:id="226" w:name="_PAR__1_7397dd0a_559b_4efd_8f2a_3292036e"/>
      <w:bookmarkStart w:id="227" w:name="_LINE__1_3bdf6ff3_9ebd_498a_8c70_e057790"/>
      <w:bookmarkStart w:id="228" w:name="_PAGE_SPLIT__bbc69669_559c_4349_a8ef_b95"/>
      <w:bookmarkEnd w:id="146"/>
      <w:bookmarkEnd w:id="222"/>
      <w:bookmarkEnd w:id="224"/>
      <w:r>
        <w:rPr>
          <w:rFonts w:eastAsia="Arial" w:cs="Arial" w:ascii="Arial" w:hAnsi="Arial"/>
        </w:rPr>
        <w:t>c</w:t>
      </w:r>
      <w:bookmarkEnd w:id="228"/>
      <w:r>
        <w:rPr>
          <w:rFonts w:eastAsia="Arial" w:cs="Arial" w:ascii="Arial" w:hAnsi="Arial"/>
        </w:rPr>
        <w:t xml:space="preserve">hapter 201 to establish reasonable time limits for the use of housing vouchers issued </w:t>
      </w:r>
      <w:bookmarkStart w:id="229" w:name="_LINE__2_8aa14ac2_8ea2_41ff_b8e1_bbf7f19"/>
      <w:bookmarkEnd w:id="227"/>
      <w:r>
        <w:rPr>
          <w:rFonts w:eastAsia="Arial" w:cs="Arial" w:ascii="Arial" w:hAnsi="Arial"/>
        </w:rPr>
        <w:t xml:space="preserve">by the Maine State Housing Authority or another housing authority or public </w:t>
      </w:r>
      <w:bookmarkStart w:id="230" w:name="_LINE__3_b89f90cd_43bd_4e5c_abb8_c3b43a5"/>
      <w:bookmarkEnd w:id="229"/>
      <w:r>
        <w:rPr>
          <w:rFonts w:eastAsia="Arial" w:cs="Arial" w:ascii="Arial" w:hAnsi="Arial"/>
        </w:rPr>
        <w:t>corporation; and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2_d9efd4ff_35d0_4390_841a_d23a7622"/>
      <w:bookmarkStart w:id="232" w:name="_LINE__4_1ffd51a8_0ca5_4171_a449_656215c"/>
      <w:bookmarkEnd w:id="226"/>
      <w:bookmarkEnd w:id="231"/>
      <w:r>
        <w:rPr>
          <w:rFonts w:eastAsia="Arial" w:cs="Arial" w:ascii="Arial" w:hAnsi="Arial"/>
        </w:rPr>
        <w:t xml:space="preserve">C.  Allowing the Maine State Housing Authority or another housing authority or public </w:t>
      </w:r>
      <w:bookmarkStart w:id="233" w:name="_LINE__5_57839071_c7b9_4196_af9e_123e02b"/>
      <w:bookmarkEnd w:id="232"/>
      <w:r>
        <w:rPr>
          <w:rFonts w:eastAsia="Arial" w:cs="Arial" w:ascii="Arial" w:hAnsi="Arial"/>
        </w:rPr>
        <w:t xml:space="preserve">corporation created or authorized pursuant to Title 30-A, chapter 201 to issue housing </w:t>
      </w:r>
      <w:bookmarkStart w:id="234" w:name="_LINE__6_b8c864a0_6cf9_4d86_8c31_e16301c"/>
      <w:bookmarkEnd w:id="233"/>
      <w:r>
        <w:rPr>
          <w:rFonts w:eastAsia="Arial" w:cs="Arial" w:ascii="Arial" w:hAnsi="Arial"/>
        </w:rPr>
        <w:t>vouchers that may be used upon issuance anywhere within the State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2_d9efd4ff_35d0_4390_841a_d23a7622"/>
      <w:bookmarkStart w:id="236" w:name="_PAR__3_388d0a2f_a719_433a_b6e9_3b305f03"/>
      <w:bookmarkStart w:id="237" w:name="_LINE__7_f1da9113_1995_4e50_9f3c_bf008e6"/>
      <w:bookmarkEnd w:id="235"/>
      <w:bookmarkEnd w:id="236"/>
      <w:r>
        <w:rPr>
          <w:rFonts w:eastAsia="Arial" w:cs="Arial" w:ascii="Arial" w:hAnsi="Arial"/>
        </w:rPr>
        <w:t xml:space="preserve">The Maine State Housing Authority shall submit the suggested legislation and report </w:t>
      </w:r>
      <w:bookmarkStart w:id="238" w:name="_LINE__8_f3ba4aa0_4491_474c_b652_f136a77"/>
      <w:bookmarkEnd w:id="237"/>
      <w:r>
        <w:rPr>
          <w:rFonts w:eastAsia="Arial" w:cs="Arial" w:ascii="Arial" w:hAnsi="Arial"/>
        </w:rPr>
        <w:t xml:space="preserve">required pursuant to this section to the joint standing committee of the Legislature having </w:t>
      </w:r>
      <w:bookmarkStart w:id="239" w:name="_LINE__9_e80b781e_18d4_436f_8bf2_2caf3ae"/>
      <w:bookmarkEnd w:id="238"/>
      <w:r>
        <w:rPr>
          <w:rFonts w:eastAsia="Arial" w:cs="Arial" w:ascii="Arial" w:hAnsi="Arial"/>
        </w:rPr>
        <w:t xml:space="preserve">jurisdiction over housing matters by December 4, 2024.  The joint standing committee may </w:t>
      </w:r>
      <w:bookmarkStart w:id="240" w:name="_LINE__10_0f547e2f_ec86_4c1e_9a2c_27c40d"/>
      <w:bookmarkEnd w:id="239"/>
      <w:r>
        <w:rPr>
          <w:rFonts w:eastAsia="Arial" w:cs="Arial" w:ascii="Arial" w:hAnsi="Arial"/>
        </w:rPr>
        <w:t xml:space="preserve">report out legislation related to the suggested legislation and the report to the 132nd </w:t>
      </w:r>
      <w:bookmarkStart w:id="241" w:name="_LINE__11_42868324_2434_4dc8_91ec_445ce1"/>
      <w:bookmarkEnd w:id="240"/>
      <w:r>
        <w:rPr>
          <w:rFonts w:eastAsia="Arial" w:cs="Arial" w:ascii="Arial" w:hAnsi="Arial"/>
        </w:rPr>
        <w:t>Legislature in 2025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BILL_SECTION_UNALLOCATED__d1b88300_9e5b"/>
      <w:bookmarkStart w:id="243" w:name="_PAR__3_388d0a2f_a719_433a_b6e9_3b305f03"/>
      <w:bookmarkStart w:id="244" w:name="_CONTINGENT_EFFECTIVE__a0c5233d_b43d_4af"/>
      <w:bookmarkStart w:id="245" w:name="_PAR__4_787013ca_ce7b_4b8e_ac9c_18cef55f"/>
      <w:bookmarkStart w:id="246" w:name="_LINE__12_4459748b_fe92_4d83_a5a4_4cd995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sz w:val="24"/>
        </w:rPr>
        <w:t xml:space="preserve">Sec. </w:t>
      </w:r>
      <w:bookmarkStart w:id="247" w:name="_BILL_SECTION_NUMBER__ce013b75_11e3_4f3e"/>
      <w:r>
        <w:rPr>
          <w:rFonts w:eastAsia="Arial" w:cs="Arial" w:ascii="Arial" w:hAnsi="Arial"/>
          <w:b/>
          <w:sz w:val="24"/>
        </w:rPr>
        <w:t>10</w:t>
      </w:r>
      <w:bookmarkEnd w:id="247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ose sections of this Act that amend the </w:t>
      </w:r>
      <w:bookmarkStart w:id="248" w:name="_LINE__13_9db95ad0_e366_46dc_9ce8_10e00e"/>
      <w:bookmarkEnd w:id="246"/>
      <w:r>
        <w:rPr>
          <w:rFonts w:eastAsia="Arial" w:cs="Arial" w:ascii="Arial" w:hAnsi="Arial"/>
        </w:rPr>
        <w:t xml:space="preserve">Maine Revised Statutes, Title 30-A, section 4722, subsection 1, paragraphs GG and HH do </w:t>
      </w:r>
      <w:bookmarkStart w:id="249" w:name="_LINE__14_18298324_7191_4738_9543_d95019"/>
      <w:bookmarkEnd w:id="248"/>
      <w:r>
        <w:rPr>
          <w:rFonts w:eastAsia="Arial" w:cs="Arial" w:ascii="Arial" w:hAnsi="Arial"/>
        </w:rPr>
        <w:t>not take effect unless: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4_787013ca_ce7b_4b8e_ac9c_18cef55f"/>
      <w:bookmarkStart w:id="251" w:name="_PAR__5_81fcd8b5_70c4_48b5_b579_7a40d181"/>
      <w:bookmarkStart w:id="252" w:name="_LINE__15_3065e9d3_c962_4b68_8ab5_cb8e01"/>
      <w:bookmarkEnd w:id="250"/>
      <w:bookmarkEnd w:id="251"/>
      <w:r>
        <w:rPr>
          <w:rFonts w:eastAsia="Arial" w:cs="Arial" w:ascii="Arial" w:hAnsi="Arial"/>
          <w:b/>
        </w:rPr>
        <w:t>1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Waivers granted.</w:t>
      </w:r>
      <w:r>
        <w:rPr>
          <w:rFonts w:eastAsia="Arial" w:cs="Arial" w:ascii="Arial" w:hAnsi="Arial"/>
          <w:szCs w:val="22"/>
        </w:rPr>
        <w:t xml:space="preserve"> The United States Department of Housing and Urban </w:t>
      </w:r>
      <w:bookmarkStart w:id="253" w:name="_LINE__16_ca9bbc2d_30b7_4d3d_8905_01a6e4"/>
      <w:bookmarkEnd w:id="252"/>
      <w:r>
        <w:rPr>
          <w:rFonts w:eastAsia="Arial" w:cs="Arial" w:ascii="Arial" w:hAnsi="Arial"/>
          <w:szCs w:val="22"/>
        </w:rPr>
        <w:t>Development grants a waiver to: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5_81fcd8b5_70c4_48b5_b579_7a40d181"/>
      <w:bookmarkStart w:id="255" w:name="_PAR__6_115f208f_b908_4cec_abd5_4afe1362"/>
      <w:bookmarkStart w:id="256" w:name="_LINE__17_e7f9beb7_30d9_4801_97c7_ffc835"/>
      <w:bookmarkEnd w:id="254"/>
      <w:bookmarkEnd w:id="255"/>
      <w:r>
        <w:rPr>
          <w:rFonts w:eastAsia="Arial" w:cs="Arial" w:ascii="Arial" w:hAnsi="Arial"/>
          <w:szCs w:val="22"/>
        </w:rPr>
        <w:t xml:space="preserve">A. Allow the Maine State Housing Authority to enter into contracts at a higher rate </w:t>
      </w:r>
      <w:bookmarkStart w:id="257" w:name="_LINE__18_7029e10e_8438_48d7_9709_e26de3"/>
      <w:bookmarkEnd w:id="256"/>
      <w:r>
        <w:rPr>
          <w:rFonts w:eastAsia="Arial" w:cs="Arial" w:ascii="Arial" w:hAnsi="Arial"/>
          <w:szCs w:val="22"/>
        </w:rPr>
        <w:t xml:space="preserve">than the fair market rental rate as established by the United States Department of </w:t>
      </w:r>
      <w:bookmarkStart w:id="258" w:name="_LINE__19_6dd7f764_443c_40d9_ae4b_54f217"/>
      <w:bookmarkEnd w:id="257"/>
      <w:r>
        <w:rPr>
          <w:rFonts w:eastAsia="Arial" w:cs="Arial" w:ascii="Arial" w:hAnsi="Arial"/>
          <w:szCs w:val="22"/>
        </w:rPr>
        <w:t xml:space="preserve">Housing and Urban Development; 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6_115f208f_b908_4cec_abd5_4afe1362"/>
      <w:bookmarkStart w:id="260" w:name="_PAR__7_8bfc2035_afaf_4154_a41f_b89a6b36"/>
      <w:bookmarkStart w:id="261" w:name="_LINE__20_74b59594_1cb1_42c3_a4d2_d35327"/>
      <w:bookmarkEnd w:id="259"/>
      <w:bookmarkEnd w:id="260"/>
      <w:r>
        <w:rPr>
          <w:rFonts w:eastAsia="Arial" w:cs="Arial" w:ascii="Arial" w:hAnsi="Arial"/>
          <w:szCs w:val="22"/>
        </w:rPr>
        <w:t xml:space="preserve">B.  Allow the Maine State Housing Authority or another housing authority or public </w:t>
      </w:r>
      <w:bookmarkStart w:id="262" w:name="_LINE__21_b75e319a_6530_4745_be31_2fe0cc"/>
      <w:bookmarkEnd w:id="261"/>
      <w:r>
        <w:rPr>
          <w:rFonts w:eastAsia="Arial" w:cs="Arial" w:ascii="Arial" w:hAnsi="Arial"/>
          <w:szCs w:val="22"/>
        </w:rPr>
        <w:t>corporation created or authorized pursuant to Title 30</w:t>
        <w:noBreakHyphen/>
        <w:t xml:space="preserve">A, chapter 201 to establish </w:t>
      </w:r>
      <w:bookmarkStart w:id="263" w:name="_LINE__22_04bf18a8_458f_4a6e_931e_ab1224"/>
      <w:bookmarkEnd w:id="262"/>
      <w:r>
        <w:rPr>
          <w:rFonts w:eastAsia="Arial" w:cs="Arial" w:ascii="Arial" w:hAnsi="Arial"/>
          <w:szCs w:val="22"/>
        </w:rPr>
        <w:t xml:space="preserve">reasonable time limits for the use of housing vouchers issued by the Maine State </w:t>
      </w:r>
      <w:bookmarkStart w:id="264" w:name="_LINE__23_3ddd8550_f059_4584_94dd_379318"/>
      <w:bookmarkEnd w:id="263"/>
      <w:r>
        <w:rPr>
          <w:rFonts w:eastAsia="Arial" w:cs="Arial" w:ascii="Arial" w:hAnsi="Arial"/>
          <w:szCs w:val="22"/>
        </w:rPr>
        <w:t>Housing Authority or another housing authority; or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7_8bfc2035_afaf_4154_a41f_b89a6b36"/>
      <w:bookmarkStart w:id="266" w:name="_PAR__8_9c51f4e2_8018_4eec_96a2_fe3585d5"/>
      <w:bookmarkStart w:id="267" w:name="_LINE__24_26929e55_7054_4751_bd0c_c812fc"/>
      <w:bookmarkEnd w:id="265"/>
      <w:bookmarkEnd w:id="266"/>
      <w:r>
        <w:rPr>
          <w:rFonts w:eastAsia="Arial" w:cs="Arial" w:ascii="Arial" w:hAnsi="Arial"/>
          <w:szCs w:val="22"/>
        </w:rPr>
        <w:t xml:space="preserve">C.  Allow the Maine State Housing Authority or another housing authority or public </w:t>
      </w:r>
      <w:bookmarkStart w:id="268" w:name="_LINE__25_3ee43fff_8a66_4a29_adc2_682870"/>
      <w:bookmarkEnd w:id="267"/>
      <w:r>
        <w:rPr>
          <w:rFonts w:eastAsia="Arial" w:cs="Arial" w:ascii="Arial" w:hAnsi="Arial"/>
          <w:szCs w:val="22"/>
        </w:rPr>
        <w:t>corporation created or authorized pursuant to Title 30</w:t>
        <w:noBreakHyphen/>
        <w:t xml:space="preserve">A, chapter 201 to issue housing </w:t>
      </w:r>
      <w:bookmarkStart w:id="269" w:name="_LINE__26_074cc475_4e19_4e72_a264_3fba6c"/>
      <w:bookmarkEnd w:id="268"/>
      <w:r>
        <w:rPr>
          <w:rFonts w:eastAsia="Arial" w:cs="Arial" w:ascii="Arial" w:hAnsi="Arial"/>
          <w:szCs w:val="22"/>
        </w:rPr>
        <w:t xml:space="preserve">vouchers that may be used upon issuance anywhere within the State; and 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8_9c51f4e2_8018_4eec_96a2_fe3585d5"/>
      <w:bookmarkStart w:id="271" w:name="_PAR__9_0fff0d58_ad38_4a18_97da_2893f174"/>
      <w:bookmarkStart w:id="272" w:name="_LINE__27_f0d404c5_8b63_43dd_83a5_8f30a4"/>
      <w:bookmarkEnd w:id="270"/>
      <w:bookmarkEnd w:id="271"/>
      <w:r>
        <w:rPr>
          <w:rFonts w:eastAsia="Arial" w:cs="Arial" w:ascii="Arial" w:hAnsi="Arial"/>
          <w:b/>
          <w:szCs w:val="22"/>
        </w:rPr>
        <w:t>2. Notice.</w:t>
      </w:r>
      <w:r>
        <w:rPr>
          <w:rFonts w:eastAsia="Arial" w:cs="Arial" w:ascii="Arial" w:hAnsi="Arial"/>
          <w:szCs w:val="22"/>
        </w:rPr>
        <w:t xml:space="preserve">  The chief administrative officer of the Maine State Housing Authority </w:t>
      </w:r>
      <w:bookmarkStart w:id="273" w:name="_LINE__28_f00a80fe_3324_4597_8df8_884c9d"/>
      <w:bookmarkEnd w:id="272"/>
      <w:r>
        <w:rPr>
          <w:rFonts w:eastAsia="Arial" w:cs="Arial" w:ascii="Arial" w:hAnsi="Arial"/>
          <w:szCs w:val="22"/>
        </w:rPr>
        <w:t xml:space="preserve">notifies the Secretary of the Senate, the Clerk of the House of Representatives and the </w:t>
      </w:r>
      <w:bookmarkStart w:id="274" w:name="_LINE__29_019de03d_fedf_4a69_aeeb_273954"/>
      <w:bookmarkEnd w:id="273"/>
      <w:r>
        <w:rPr>
          <w:rFonts w:eastAsia="Arial" w:cs="Arial" w:ascii="Arial" w:hAnsi="Arial"/>
          <w:szCs w:val="22"/>
        </w:rPr>
        <w:t xml:space="preserve">Revisor of Statutes of the receipt of a waiver pursuant to subsection 1, paragraph A, B or </w:t>
      </w:r>
      <w:bookmarkStart w:id="275" w:name="_LINE__30_b9201b69_1301_49e4_9038_c54306"/>
      <w:bookmarkEnd w:id="274"/>
      <w:r>
        <w:rPr>
          <w:rFonts w:eastAsia="Arial" w:cs="Arial" w:ascii="Arial" w:hAnsi="Arial"/>
          <w:szCs w:val="22"/>
        </w:rPr>
        <w:t>C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CONTINGENT_EFFECTIVE__a0c5233d_b43d_4af"/>
      <w:bookmarkStart w:id="277" w:name="_PAR__9_0fff0d58_ad38_4a18_97da_2893f174"/>
      <w:bookmarkStart w:id="278" w:name="_PAR__10_3f3d2867_85d3_464e_be80_4de874b"/>
      <w:bookmarkStart w:id="279" w:name="_CONTINGENT_EFFECTIVE__3aa136cf_c523_4b5"/>
      <w:bookmarkStart w:id="280" w:name="_LINE__31_f88054db_ebfe_4ede_9110_0983d9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SECTION_NUMBER__011172e9_4b82_460b"/>
      <w:r>
        <w:rPr>
          <w:rFonts w:eastAsia="Arial" w:cs="Arial" w:ascii="Arial" w:hAnsi="Arial"/>
          <w:b/>
          <w:sz w:val="24"/>
        </w:rPr>
        <w:t>11</w:t>
      </w:r>
      <w:bookmarkEnd w:id="281"/>
      <w:r>
        <w:rPr>
          <w:rFonts w:eastAsia="Arial" w:cs="Arial" w:ascii="Arial" w:hAnsi="Arial"/>
          <w:b/>
          <w:sz w:val="24"/>
        </w:rPr>
        <w:t xml:space="preserve">.  Contract rates; contingent effective date. </w:t>
      </w:r>
      <w:r>
        <w:rPr>
          <w:rFonts w:eastAsia="Arial" w:cs="Arial" w:ascii="Arial" w:hAnsi="Arial"/>
        </w:rPr>
        <w:t xml:space="preserve">That section of this Act that </w:t>
      </w:r>
      <w:bookmarkStart w:id="282" w:name="_LINE__32_7c3e5d65_0c57_4716_8bfd_5f2ddd"/>
      <w:bookmarkEnd w:id="280"/>
      <w:r>
        <w:rPr>
          <w:rFonts w:eastAsia="Arial" w:cs="Arial" w:ascii="Arial" w:hAnsi="Arial"/>
        </w:rPr>
        <w:t xml:space="preserve">enacts the Maine Revised Statutes, Title 30-A, section 4722, subsection 1, paragraph II </w:t>
      </w:r>
      <w:bookmarkStart w:id="283" w:name="_LINE__33_7677cd43_040f_4227_be17_e7cb25"/>
      <w:bookmarkEnd w:id="282"/>
      <w:r>
        <w:rPr>
          <w:rFonts w:eastAsia="Arial" w:cs="Arial" w:ascii="Arial" w:hAnsi="Arial"/>
        </w:rPr>
        <w:t xml:space="preserve">does not take effect unless the United States Department of Housing and Urban </w:t>
      </w:r>
      <w:bookmarkStart w:id="284" w:name="_LINE__34_e80ef94e_a006_4966_868c_1ee389"/>
      <w:bookmarkEnd w:id="283"/>
      <w:r>
        <w:rPr>
          <w:rFonts w:eastAsia="Arial" w:cs="Arial" w:ascii="Arial" w:hAnsi="Arial"/>
        </w:rPr>
        <w:t xml:space="preserve">Development grants a waiver to allow the Maine State Housing Authority to enter into </w:t>
      </w:r>
      <w:bookmarkStart w:id="285" w:name="_LINE__35_61de6492_4a3a_449b_9d12_9cd709"/>
      <w:bookmarkEnd w:id="284"/>
      <w:r>
        <w:rPr>
          <w:rFonts w:eastAsia="Arial" w:cs="Arial" w:ascii="Arial" w:hAnsi="Arial"/>
        </w:rPr>
        <w:t xml:space="preserve">contracts at a higher rate than the fair market rental rate as established by the United States </w:t>
      </w:r>
      <w:bookmarkStart w:id="286" w:name="_LINE__36_f25d5845_ca89_4af3_9414_7c5164"/>
      <w:bookmarkEnd w:id="285"/>
      <w:r>
        <w:rPr>
          <w:rFonts w:eastAsia="Arial" w:cs="Arial" w:ascii="Arial" w:hAnsi="Arial"/>
        </w:rPr>
        <w:t xml:space="preserve">Department of Housing and Urban Development and the chief administrative officer of the </w:t>
      </w:r>
      <w:bookmarkStart w:id="287" w:name="_LINE__37_b8a6ed5a_a9de_42ec_9332_060ae5"/>
      <w:bookmarkEnd w:id="286"/>
      <w:r>
        <w:rPr>
          <w:rFonts w:eastAsia="Arial" w:cs="Arial" w:ascii="Arial" w:hAnsi="Arial"/>
        </w:rPr>
        <w:t xml:space="preserve">Maine State Housing Authority notifies the Secretary of the Senate, the Clerk of the House </w:t>
      </w:r>
      <w:bookmarkStart w:id="288" w:name="_LINE__38_990536e8_4ffd_48a1_ab4a_760882"/>
      <w:bookmarkEnd w:id="287"/>
      <w:r>
        <w:rPr>
          <w:rFonts w:eastAsia="Arial" w:cs="Arial" w:ascii="Arial" w:hAnsi="Arial"/>
        </w:rPr>
        <w:t>of Representatives and the Revisor of Statutes of the receipt of that waiver.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10_3f3d2867_85d3_464e_be80_4de874b"/>
      <w:bookmarkStart w:id="290" w:name="_CONTINGENT_EFFECTIVE__3aa136cf_c523_4b5"/>
      <w:bookmarkStart w:id="291" w:name="_CONTINGENT_EFFECTIVE__e1d3c435_20f8_4ec"/>
      <w:bookmarkStart w:id="292" w:name="_PAR__11_5977cd07_f189_4ca0_9ce6_e23094f"/>
      <w:bookmarkStart w:id="293" w:name="_LINE__39_5690c6a4_cb62_4cfc_b0a7_fab7fc"/>
      <w:bookmarkEnd w:id="289"/>
      <w:bookmarkEnd w:id="290"/>
      <w:bookmarkEnd w:id="291"/>
      <w:r>
        <w:rPr>
          <w:rFonts w:eastAsia="Arial" w:cs="Arial" w:ascii="Arial" w:hAnsi="Arial"/>
          <w:b/>
          <w:sz w:val="24"/>
        </w:rPr>
        <w:t xml:space="preserve">Sec. </w:t>
      </w:r>
      <w:bookmarkStart w:id="294" w:name="_BILL_SECTION_NUMBER__926f9fb3_c8d9_4f5d"/>
      <w:r>
        <w:rPr>
          <w:rFonts w:eastAsia="Arial" w:cs="Arial" w:ascii="Arial" w:hAnsi="Arial"/>
          <w:b/>
          <w:sz w:val="24"/>
        </w:rPr>
        <w:t>12</w:t>
      </w:r>
      <w:bookmarkEnd w:id="294"/>
      <w:r>
        <w:rPr>
          <w:rFonts w:eastAsia="Arial" w:cs="Arial" w:ascii="Arial" w:hAnsi="Arial"/>
          <w:b/>
          <w:sz w:val="24"/>
        </w:rPr>
        <w:t xml:space="preserve">.  Reasonable time limits; contingent effective date. </w:t>
      </w:r>
      <w:r>
        <w:rPr>
          <w:rFonts w:eastAsia="Arial" w:cs="Arial" w:ascii="Arial" w:hAnsi="Arial"/>
        </w:rPr>
        <w:t xml:space="preserve">That section of this </w:t>
      </w:r>
      <w:bookmarkStart w:id="295" w:name="_LINE__40_2919717d_32c0_4b07_951d_daa627"/>
      <w:bookmarkEnd w:id="293"/>
      <w:r>
        <w:rPr>
          <w:rFonts w:eastAsia="Arial" w:cs="Arial" w:ascii="Arial" w:hAnsi="Arial"/>
        </w:rPr>
        <w:t xml:space="preserve">Act that enacts the Maine Revised Statutes, Title 30-A, section 4722, subsection 1, </w:t>
      </w:r>
      <w:bookmarkStart w:id="296" w:name="_LINE__41_534caec9_b470_444b_8c52_4909c9"/>
      <w:bookmarkEnd w:id="295"/>
      <w:r>
        <w:rPr>
          <w:rFonts w:eastAsia="Arial" w:cs="Arial" w:ascii="Arial" w:hAnsi="Arial"/>
        </w:rPr>
        <w:t xml:space="preserve">paragraph JJ does not take effect unless the United States Department of Housing and </w:t>
      </w:r>
      <w:bookmarkStart w:id="297" w:name="_LINE__42_c9b1f103_7239_4c6c_b297_ec33d3"/>
      <w:bookmarkEnd w:id="296"/>
      <w:r>
        <w:rPr>
          <w:rFonts w:eastAsia="Arial" w:cs="Arial" w:ascii="Arial" w:hAnsi="Arial"/>
        </w:rPr>
        <w:t xml:space="preserve">Urban Development grants a waiver to allow the Maine State Housing Authority or another </w:t>
      </w:r>
      <w:bookmarkStart w:id="298" w:name="_LINE__43_d1e62739_9ddb_47dc_900e_26cb46"/>
      <w:bookmarkEnd w:id="297"/>
      <w:r>
        <w:rPr>
          <w:rFonts w:eastAsia="Arial" w:cs="Arial" w:ascii="Arial" w:hAnsi="Arial"/>
        </w:rPr>
        <w:t xml:space="preserve">housing authority or public corporation created or authorized pursuant to Title 30-A, </w:t>
      </w:r>
      <w:bookmarkStart w:id="299" w:name="_PAGE__4_4208d8cf_af40_4828_85f3_084daa8"/>
      <w:bookmarkStart w:id="300" w:name="_PAR__1_2d0cdfe8_036b_40c1_bf34_1737fe6e"/>
      <w:bookmarkStart w:id="301" w:name="_LINE__1_4eb8afdf_a870_48a9_80fe_473972a"/>
      <w:bookmarkStart w:id="302" w:name="_PAGE_SPLIT__5453b51f_1ae9_4ac2_a634_195"/>
      <w:bookmarkEnd w:id="225"/>
      <w:bookmarkEnd w:id="292"/>
      <w:bookmarkEnd w:id="298"/>
      <w:r>
        <w:rPr>
          <w:rFonts w:eastAsia="Arial" w:cs="Arial" w:ascii="Arial" w:hAnsi="Arial"/>
        </w:rPr>
        <w:t>c</w:t>
      </w:r>
      <w:bookmarkEnd w:id="302"/>
      <w:r>
        <w:rPr>
          <w:rFonts w:eastAsia="Arial" w:cs="Arial" w:ascii="Arial" w:hAnsi="Arial"/>
        </w:rPr>
        <w:t xml:space="preserve">hapter 201 to establish reasonable time limits for the use of housing vouchers issued by </w:t>
      </w:r>
      <w:bookmarkStart w:id="303" w:name="_LINE__2_07767320_d95a_4a22_bd8f_e64ccbb"/>
      <w:bookmarkEnd w:id="301"/>
      <w:r>
        <w:rPr>
          <w:rFonts w:eastAsia="Arial" w:cs="Arial" w:ascii="Arial" w:hAnsi="Arial"/>
        </w:rPr>
        <w:t xml:space="preserve">the Maine State Housing Authority or another housing authority and the chief </w:t>
      </w:r>
      <w:bookmarkStart w:id="304" w:name="_LINE__3_8e648f28_2900_46e8_b6a9_bdfaa2a"/>
      <w:bookmarkEnd w:id="303"/>
      <w:r>
        <w:rPr>
          <w:rFonts w:eastAsia="Arial" w:cs="Arial" w:ascii="Arial" w:hAnsi="Arial"/>
        </w:rPr>
        <w:t xml:space="preserve">administrative officer of the Maine State Housing Authority notifies the Secretary of the </w:t>
      </w:r>
      <w:bookmarkStart w:id="305" w:name="_LINE__4_39e81121_1256_4d09_a710_5816ac3"/>
      <w:bookmarkEnd w:id="304"/>
      <w:r>
        <w:rPr>
          <w:rFonts w:eastAsia="Arial" w:cs="Arial" w:ascii="Arial" w:hAnsi="Arial"/>
        </w:rPr>
        <w:t xml:space="preserve">Senate, the Clerk of the House of Representatives and the Revisor of Statutes of the receipt </w:t>
      </w:r>
      <w:bookmarkStart w:id="306" w:name="_LINE__5_76fed17a_74a3_4b1c_9a49_911d0bb"/>
      <w:bookmarkEnd w:id="305"/>
      <w:r>
        <w:rPr>
          <w:rFonts w:eastAsia="Arial" w:cs="Arial" w:ascii="Arial" w:hAnsi="Arial"/>
        </w:rPr>
        <w:t>of that waiver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CONTINGENT_EFFECTIVE__e1d3c435_20f8_4ec"/>
      <w:bookmarkStart w:id="308" w:name="_PAR__2_36e46587_263f_48bd_b603_f3b322f1"/>
      <w:bookmarkStart w:id="309" w:name="_CONTINGENT_EFFECTIVE__1d24eb54_35a2_401"/>
      <w:bookmarkStart w:id="310" w:name="_LINE__6_b7ff5167_6896_4242_8a3e_ce29df1"/>
      <w:bookmarkEnd w:id="307"/>
      <w:bookmarkEnd w:id="300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SECTION_NUMBER__1d92ef7f_a914_4f51"/>
      <w:r>
        <w:rPr>
          <w:rFonts w:eastAsia="Arial" w:cs="Arial" w:ascii="Arial" w:hAnsi="Arial"/>
          <w:b/>
          <w:sz w:val="24"/>
        </w:rPr>
        <w:t>13</w:t>
      </w:r>
      <w:bookmarkEnd w:id="311"/>
      <w:r>
        <w:rPr>
          <w:rFonts w:eastAsia="Arial" w:cs="Arial" w:ascii="Arial" w:hAnsi="Arial"/>
          <w:b/>
          <w:sz w:val="24"/>
        </w:rPr>
        <w:t xml:space="preserve">.  Geographic expansion; contingent effective date. </w:t>
      </w:r>
      <w:r>
        <w:rPr>
          <w:rFonts w:eastAsia="Arial" w:cs="Arial" w:ascii="Arial" w:hAnsi="Arial"/>
        </w:rPr>
        <w:t xml:space="preserve">That section of this </w:t>
      </w:r>
      <w:bookmarkStart w:id="312" w:name="_LINE__7_7f941a59_40f6_4de0_b2fc_c3268bd"/>
      <w:bookmarkEnd w:id="310"/>
      <w:r>
        <w:rPr>
          <w:rFonts w:eastAsia="Arial" w:cs="Arial" w:ascii="Arial" w:hAnsi="Arial"/>
        </w:rPr>
        <w:t xml:space="preserve">Act that enacts the Maine Revised Statutes, Title 30-A, section 4722, subsection 1, </w:t>
      </w:r>
      <w:bookmarkStart w:id="313" w:name="_LINE__8_03a1692f_4e55_4272_b5ea_106f58c"/>
      <w:bookmarkEnd w:id="312"/>
      <w:r>
        <w:rPr>
          <w:rFonts w:eastAsia="Arial" w:cs="Arial" w:ascii="Arial" w:hAnsi="Arial"/>
        </w:rPr>
        <w:t xml:space="preserve">paragraph KK does not take effect unless the United States Department of Housing and </w:t>
      </w:r>
      <w:bookmarkStart w:id="314" w:name="_LINE__9_b3085335_f6d1_4d6e_a941_b12f253"/>
      <w:bookmarkEnd w:id="313"/>
      <w:r>
        <w:rPr>
          <w:rFonts w:eastAsia="Arial" w:cs="Arial" w:ascii="Arial" w:hAnsi="Arial"/>
        </w:rPr>
        <w:t xml:space="preserve">Urban Development grants a waiver to allow housing vouchers issued by the Maine State </w:t>
      </w:r>
      <w:bookmarkStart w:id="315" w:name="_LINE__10_b60049c9_f738_4faf_8fbb_8c3bc3"/>
      <w:bookmarkEnd w:id="314"/>
      <w:r>
        <w:rPr>
          <w:rFonts w:eastAsia="Arial" w:cs="Arial" w:ascii="Arial" w:hAnsi="Arial"/>
        </w:rPr>
        <w:t xml:space="preserve">Housing Authority or another housing authority or public corporation created or authorized </w:t>
      </w:r>
      <w:bookmarkStart w:id="316" w:name="_LINE__11_4af79305_da6c_4499_b729_e3cabf"/>
      <w:bookmarkEnd w:id="315"/>
      <w:r>
        <w:rPr>
          <w:rFonts w:eastAsia="Arial" w:cs="Arial" w:ascii="Arial" w:hAnsi="Arial"/>
        </w:rPr>
        <w:t xml:space="preserve">pursuant to Title 30-A, chapter 201 to be used upon issuance anywhere within the State and </w:t>
      </w:r>
      <w:bookmarkStart w:id="317" w:name="_LINE__12_d3606a00_b8a3_4d21_a9fe_77b9a9"/>
      <w:bookmarkEnd w:id="316"/>
      <w:r>
        <w:rPr>
          <w:rFonts w:eastAsia="Arial" w:cs="Arial" w:ascii="Arial" w:hAnsi="Arial"/>
        </w:rPr>
        <w:t xml:space="preserve">the chief administrative officer of the Maine State Housing Authority notifies the Secretary </w:t>
      </w:r>
      <w:bookmarkStart w:id="318" w:name="_LINE__13_e41563f9_43ab_4d9c_9c56_d8216c"/>
      <w:bookmarkEnd w:id="317"/>
      <w:r>
        <w:rPr>
          <w:rFonts w:eastAsia="Arial" w:cs="Arial" w:ascii="Arial" w:hAnsi="Arial"/>
        </w:rPr>
        <w:t xml:space="preserve">of the Senate, the Clerk of the House of Representatives and the Revisor of Statutes of the </w:t>
      </w:r>
      <w:bookmarkStart w:id="319" w:name="_LINE__14_2e11c068_2e1b_450f_b6dd_54e637"/>
      <w:bookmarkEnd w:id="318"/>
      <w:r>
        <w:rPr>
          <w:rFonts w:eastAsia="Arial" w:cs="Arial" w:ascii="Arial" w:hAnsi="Arial"/>
        </w:rPr>
        <w:t>receipt of that waiver.</w:t>
      </w:r>
      <w:bookmarkEnd w:id="3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0" w:name="_DOC_BODY_CONTENT__89499c60_7375_471a_9a"/>
      <w:bookmarkStart w:id="321" w:name="_PAR__2_36e46587_263f_48bd_b603_f3b322f1"/>
      <w:bookmarkStart w:id="322" w:name="_CONTINGENT_EFFECTIVE__1d24eb54_35a2_401"/>
      <w:bookmarkStart w:id="323" w:name="_SUMMARY__0c82262c_e117_4496_b73d_d272e6"/>
      <w:bookmarkStart w:id="324" w:name="_PAR__3_073c4a65_9c80_4cec_b84b_10aa8778"/>
      <w:bookmarkStart w:id="325" w:name="_LINE__15_396ebc02_a6b7_4c16_a4bf_be983e"/>
      <w:bookmarkEnd w:id="320"/>
      <w:bookmarkEnd w:id="321"/>
      <w:bookmarkEnd w:id="322"/>
      <w:bookmarkEnd w:id="324"/>
      <w:r>
        <w:rPr>
          <w:rFonts w:eastAsia="Arial" w:cs="Arial" w:ascii="Arial" w:hAnsi="Arial"/>
          <w:b/>
          <w:sz w:val="24"/>
        </w:rPr>
        <w:t>SUMMARY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3_073c4a65_9c80_4cec_b84b_10aa8778"/>
      <w:bookmarkStart w:id="327" w:name="_PAR__4_d7ad776a_7dc9_4b39_bbe0_f0a5fb6c"/>
      <w:bookmarkStart w:id="328" w:name="_LINE__16_3879136b_977d_4a4f_9348_9c1880"/>
      <w:bookmarkEnd w:id="326"/>
      <w:bookmarkEnd w:id="327"/>
      <w:r>
        <w:rPr>
          <w:rFonts w:eastAsia="Arial" w:cs="Arial" w:ascii="Arial" w:hAnsi="Arial"/>
        </w:rPr>
        <w:t>This bill does the following regarding housing vouchers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4_d7ad776a_7dc9_4b39_bbe0_f0a5fb6c"/>
      <w:bookmarkStart w:id="330" w:name="_PAR__5_cb88511f_1a06_42e0_bf67_19e18d50"/>
      <w:bookmarkStart w:id="331" w:name="_LINE__17_9d1d08f1_3794_4cb7_a37b_cc7c9b"/>
      <w:bookmarkEnd w:id="329"/>
      <w:bookmarkEnd w:id="330"/>
      <w:r>
        <w:rPr>
          <w:rFonts w:eastAsia="Arial" w:cs="Arial" w:ascii="Arial" w:hAnsi="Arial"/>
        </w:rPr>
        <w:t xml:space="preserve">1.  It requires the Maine State Housing Authority to collect data regarding and to submit </w:t>
      </w:r>
      <w:bookmarkStart w:id="332" w:name="_LINE__18_fd46a704_404c_4ac2_8eae_1f0ef0"/>
      <w:bookmarkEnd w:id="331"/>
      <w:r>
        <w:rPr>
          <w:rFonts w:eastAsia="Arial" w:cs="Arial" w:ascii="Arial" w:hAnsi="Arial"/>
        </w:rPr>
        <w:t xml:space="preserve">applications to the United States Department of Housing and Urban Development for </w:t>
      </w:r>
      <w:bookmarkStart w:id="333" w:name="_LINE__19_970a233a_67bc_46e9_9c85_225c13"/>
      <w:bookmarkEnd w:id="332"/>
      <w:r>
        <w:rPr>
          <w:rFonts w:eastAsia="Arial" w:cs="Arial" w:ascii="Arial" w:hAnsi="Arial"/>
        </w:rPr>
        <w:t>waivers that: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5_cb88511f_1a06_42e0_bf67_19e18d50"/>
      <w:bookmarkStart w:id="335" w:name="_PAR__6_3adc686d_fce5_4717_b178_06a3a43e"/>
      <w:bookmarkStart w:id="336" w:name="_LINE__20_88262ef2_8e7c_4c04_b091_4dbe83"/>
      <w:bookmarkEnd w:id="334"/>
      <w:bookmarkEnd w:id="335"/>
      <w:r>
        <w:rPr>
          <w:rFonts w:eastAsia="Arial" w:cs="Arial" w:ascii="Arial" w:hAnsi="Arial"/>
        </w:rPr>
        <w:t xml:space="preserve">A.   Allow the Maine State Housing Authority to enter into contracts at a higher rate </w:t>
      </w:r>
      <w:bookmarkStart w:id="337" w:name="_LINE__21_8dd2a16a_5a36_44de_8461_9fc035"/>
      <w:bookmarkEnd w:id="336"/>
      <w:r>
        <w:rPr>
          <w:rFonts w:eastAsia="Arial" w:cs="Arial" w:ascii="Arial" w:hAnsi="Arial"/>
        </w:rPr>
        <w:t xml:space="preserve">than the fair market rental rate as established by the United States Department of </w:t>
      </w:r>
      <w:bookmarkStart w:id="338" w:name="_LINE__22_f8979c91_c335_4df8_b7a1_c0fcf7"/>
      <w:bookmarkEnd w:id="337"/>
      <w:r>
        <w:rPr>
          <w:rFonts w:eastAsia="Arial" w:cs="Arial" w:ascii="Arial" w:hAnsi="Arial"/>
        </w:rPr>
        <w:t xml:space="preserve">Housing and Urban Development. The waiver may not result in fewer housing </w:t>
      </w:r>
      <w:bookmarkStart w:id="339" w:name="_LINE__23_aac13b57_f35b_4f8e_8b37_60de2a"/>
      <w:bookmarkEnd w:id="338"/>
      <w:r>
        <w:rPr>
          <w:rFonts w:eastAsia="Arial" w:cs="Arial" w:ascii="Arial" w:hAnsi="Arial"/>
        </w:rPr>
        <w:t xml:space="preserve">vouchers being issued than before the waiver was obtained; 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6_3adc686d_fce5_4717_b178_06a3a43e"/>
      <w:bookmarkStart w:id="341" w:name="_PAR__7_dcb8c641_c61b_49e3_85e2_60784a87"/>
      <w:bookmarkStart w:id="342" w:name="_LINE__24_98e4c9e9_de62_4085_9ced_953f28"/>
      <w:bookmarkEnd w:id="340"/>
      <w:bookmarkEnd w:id="341"/>
      <w:r>
        <w:rPr>
          <w:rFonts w:eastAsia="Arial" w:cs="Arial" w:ascii="Arial" w:hAnsi="Arial"/>
        </w:rPr>
        <w:t xml:space="preserve">B.  Allow the Maine State Housing Authority or a municipal housing authority to </w:t>
      </w:r>
      <w:bookmarkStart w:id="343" w:name="_LINE__25_1609364d_ddf4_49f0_93e2_7c3787"/>
      <w:bookmarkEnd w:id="342"/>
      <w:r>
        <w:rPr>
          <w:rFonts w:eastAsia="Arial" w:cs="Arial" w:ascii="Arial" w:hAnsi="Arial"/>
        </w:rPr>
        <w:t xml:space="preserve">establish reasonable time limits for the use of housing vouchers issued by the Maine </w:t>
      </w:r>
      <w:bookmarkStart w:id="344" w:name="_LINE__26_8c7ad33d_39a6_4a7d_b12f_5903c4"/>
      <w:bookmarkEnd w:id="343"/>
      <w:r>
        <w:rPr>
          <w:rFonts w:eastAsia="Arial" w:cs="Arial" w:ascii="Arial" w:hAnsi="Arial"/>
        </w:rPr>
        <w:t xml:space="preserve">State Housing Authority or the municipal housing authority; and 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7_dcb8c641_c61b_49e3_85e2_60784a87"/>
      <w:bookmarkStart w:id="346" w:name="_PAR__8_9f23125e_1c88_4a1e_8115_97f8ca63"/>
      <w:bookmarkStart w:id="347" w:name="_LINE__27_6bd10404_66cf_4a6c_959a_5814cd"/>
      <w:bookmarkEnd w:id="345"/>
      <w:bookmarkEnd w:id="346"/>
      <w:r>
        <w:rPr>
          <w:rFonts w:eastAsia="Arial" w:cs="Arial" w:ascii="Arial" w:hAnsi="Arial"/>
        </w:rPr>
        <w:t xml:space="preserve">C.  Allow the Maine State Housing Authority or a municipal housing authority to issue </w:t>
      </w:r>
      <w:bookmarkStart w:id="348" w:name="_LINE__28_0488eb6c_7cc3_4b80_8194_17953f"/>
      <w:bookmarkEnd w:id="347"/>
      <w:r>
        <w:rPr>
          <w:rFonts w:eastAsia="Arial" w:cs="Arial" w:ascii="Arial" w:hAnsi="Arial"/>
        </w:rPr>
        <w:t>housing vouchers that may be used upon issuance anywhere within the State.</w:t>
      </w:r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8_9f23125e_1c88_4a1e_8115_97f8ca63"/>
      <w:bookmarkStart w:id="350" w:name="_PAR__9_8047d3af_9992_4d04_b9c9_80d07543"/>
      <w:bookmarkStart w:id="351" w:name="_LINE__29_453ebe1b_ccc5_4425_be8e_4a5256"/>
      <w:bookmarkEnd w:id="349"/>
      <w:bookmarkEnd w:id="350"/>
      <w:r>
        <w:rPr>
          <w:rFonts w:eastAsia="Arial" w:cs="Arial" w:ascii="Arial" w:hAnsi="Arial"/>
        </w:rPr>
        <w:t xml:space="preserve">2.  Contingent upon approval of a waiver, it codifies under the powers and duties of the </w:t>
      </w:r>
      <w:bookmarkStart w:id="352" w:name="_LINE__30_88c2945b_c106_447b_9c42_4f5477"/>
      <w:bookmarkEnd w:id="351"/>
      <w:r>
        <w:rPr>
          <w:rFonts w:eastAsia="Arial" w:cs="Arial" w:ascii="Arial" w:hAnsi="Arial"/>
        </w:rPr>
        <w:t>Maine State Housing Authority the power authorized by each waiver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9_8047d3af_9992_4d04_b9c9_80d07543"/>
      <w:bookmarkStart w:id="354" w:name="_PAR__10_18883e9c_a26e_40b1_8805_b248475"/>
      <w:bookmarkStart w:id="355" w:name="_LINE__31_62e3c2cf_5153_4b53_879c_124f4a"/>
      <w:bookmarkEnd w:id="353"/>
      <w:bookmarkEnd w:id="354"/>
      <w:r>
        <w:rPr>
          <w:rFonts w:eastAsia="Arial" w:cs="Arial" w:ascii="Arial" w:hAnsi="Arial"/>
        </w:rPr>
        <w:t>3.  It requires the Maine State Housing Authority to submit:</w:t>
      </w:r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10_18883e9c_a26e_40b1_8805_b248475"/>
      <w:bookmarkStart w:id="357" w:name="_PAR__11_5157be23_e07e_4d32_947e_16ab974"/>
      <w:bookmarkStart w:id="358" w:name="_LINE__32_e3d06daf_bbaa_45e2_93e4_91425e"/>
      <w:bookmarkEnd w:id="356"/>
      <w:bookmarkEnd w:id="357"/>
      <w:r>
        <w:rPr>
          <w:rFonts w:eastAsia="Arial" w:cs="Arial" w:ascii="Arial" w:hAnsi="Arial"/>
        </w:rPr>
        <w:t xml:space="preserve">A.  Suggested legislation that requires all housing authorities or public corporations </w:t>
      </w:r>
      <w:bookmarkStart w:id="359" w:name="_LINE__33_f00041ba_050c_4fe9_b128_ede2a5"/>
      <w:bookmarkEnd w:id="358"/>
      <w:r>
        <w:rPr>
          <w:rFonts w:eastAsia="Arial" w:cs="Arial" w:ascii="Arial" w:hAnsi="Arial"/>
        </w:rPr>
        <w:t xml:space="preserve">created or authorized pursuant to the Maine Revised Statutes, Title 30-A, chapter 201 </w:t>
      </w:r>
      <w:bookmarkStart w:id="360" w:name="_LINE__34_59657b1f_3ccf_4e49_9b0a_f774ce"/>
      <w:bookmarkEnd w:id="359"/>
      <w:r>
        <w:rPr>
          <w:rFonts w:eastAsia="Arial" w:cs="Arial" w:ascii="Arial" w:hAnsi="Arial"/>
        </w:rPr>
        <w:t xml:space="preserve">to conform their housing voucher programs to the housing voucher program </w:t>
      </w:r>
      <w:bookmarkStart w:id="361" w:name="_LINE__35_3f3567bd_3b81_4f11_8b40_43480b"/>
      <w:bookmarkEnd w:id="360"/>
      <w:r>
        <w:rPr>
          <w:rFonts w:eastAsia="Arial" w:cs="Arial" w:ascii="Arial" w:hAnsi="Arial"/>
        </w:rPr>
        <w:t xml:space="preserve">administered by the Maine State Housing Authority; and  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11_5157be23_e07e_4d32_947e_16ab974"/>
      <w:bookmarkStart w:id="363" w:name="_PAR__12_ddbab12b_ae33_4dea_bc99_7fbc6eb"/>
      <w:bookmarkStart w:id="364" w:name="_LINE__36_a488cd10_4c50_4256_a86c_a62c0b"/>
      <w:bookmarkEnd w:id="362"/>
      <w:bookmarkEnd w:id="363"/>
      <w:r>
        <w:rPr>
          <w:rFonts w:eastAsia="Arial" w:cs="Arial" w:ascii="Arial" w:hAnsi="Arial"/>
        </w:rPr>
        <w:t xml:space="preserve">B.  A report detailing its efforts to obtain the 3 waivers from the United States </w:t>
      </w:r>
      <w:bookmarkStart w:id="365" w:name="_LINE__37_ff193dc2_3b5e_406d_b1ef_962702"/>
      <w:bookmarkEnd w:id="364"/>
      <w:r>
        <w:rPr>
          <w:rFonts w:eastAsia="Arial" w:cs="Arial" w:ascii="Arial" w:hAnsi="Arial"/>
        </w:rPr>
        <w:t>Department of Housing and Urban Development.</w:t>
      </w:r>
      <w:bookmarkEnd w:id="3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6" w:name="_PAR__12_ddbab12b_ae33_4dea_bc99_7fbc6eb"/>
      <w:bookmarkStart w:id="367" w:name="_PAR__13_52b73cd2_15fd_429d_80d6_3e2b3f2"/>
      <w:bookmarkStart w:id="368" w:name="_LINE__38_4ab83268_50f8_4886_bf22_b4c075"/>
      <w:bookmarkEnd w:id="366"/>
      <w:r>
        <w:rPr>
          <w:rFonts w:eastAsia="Arial" w:cs="Arial" w:ascii="Arial" w:hAnsi="Arial"/>
        </w:rPr>
        <w:t xml:space="preserve">The joint standing committee of the Legislature having jurisdiction over housing </w:t>
      </w:r>
      <w:bookmarkStart w:id="369" w:name="_LINE__39_bbe219c3_a884_4e9f_bbc7_659300"/>
      <w:bookmarkEnd w:id="368"/>
      <w:r>
        <w:rPr>
          <w:rFonts w:eastAsia="Arial" w:cs="Arial" w:ascii="Arial" w:hAnsi="Arial"/>
        </w:rPr>
        <w:t xml:space="preserve">matters is authorized to report out to the 132nd Legislature in 2025 legislation related to </w:t>
      </w:r>
      <w:bookmarkStart w:id="370" w:name="_LINE__40_586ebe69_da75_4151_9263_88b2b8"/>
      <w:bookmarkEnd w:id="369"/>
      <w:r>
        <w:rPr>
          <w:rFonts w:eastAsia="Arial" w:cs="Arial" w:ascii="Arial" w:hAnsi="Arial"/>
        </w:rPr>
        <w:t>the report and suggested legislation submitted by the Maine State Housing Authority.</w:t>
      </w:r>
      <w:bookmarkEnd w:id="0"/>
      <w:bookmarkEnd w:id="1"/>
      <w:bookmarkEnd w:id="299"/>
      <w:bookmarkEnd w:id="323"/>
      <w:bookmarkEnd w:id="367"/>
      <w:bookmarkEnd w:id="3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Housing Voucher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49</ItemId>
    <LRId>73063</LRId>
    <LRNumber>2938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Housing Voucher System</LRTitle>
    <ItemTitle>An Act to Improve the Housing Voucher System</ItemTitle>
    <ShortTitle1>AN ACT TO IMPROVE THE HOUSING</ShortTitle1>
    <ShortTitle2>VOUCHER SYSTEM</ShortTitle2>
    <JacketLegend>Approved for introduction by a majority of the Legislative Council pursuant to Joint Rule 203.</JacketLegend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3-12-27T08:41:44</LatestDraftingActionDate>
    <LatestDrafterName>echarbonneau</LatestDrafterName>
    <LatestProoferName>smcsorley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245B" w:rsidRDefault="0022245B" w:rsidP="0022245B"&amp;gt;&amp;lt;w:pPr&amp;gt;&amp;lt;w:ind w:left="360" /&amp;gt;&amp;lt;/w:pPr&amp;gt;&amp;lt;w:bookmarkStart w:id="0" w:name="_ENACTING_CLAUSE__a59264ba_2a28_4a57_9d8" /&amp;gt;&amp;lt;w:bookmarkStart w:id="1" w:name="_DOC_BODY__a67487d5_e7b3_4484_81d7_f6bd8" /&amp;gt;&amp;lt;w:bookmarkStart w:id="2" w:name="_DOC_BODY_CONTAINER__06df1cc6_66bd_4934_" /&amp;gt;&amp;lt;w:bookmarkStart w:id="3" w:name="_PAGE__1_d8f6f3b4_b921_4219_bbb7_7336195" /&amp;gt;&amp;lt;w:bookmarkStart w:id="4" w:name="_PAR__1_e1a3e8bb_1cd9_4162_b396_a08efc7c" /&amp;gt;&amp;lt;w:bookmarkStart w:id="5" w:name="_LINE__1_8c9ceeb2_6f11_44de_80d4_b09f0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245B" w:rsidRDefault="0022245B" w:rsidP="0022245B"&amp;gt;&amp;lt;w:pPr&amp;gt;&amp;lt;w:ind w:left="360" w:firstLine="360" /&amp;gt;&amp;lt;/w:pPr&amp;gt;&amp;lt;w:bookmarkStart w:id="6" w:name="_BILL_SECTION_HEADER__a0dddc94_e55c_4a6c" /&amp;gt;&amp;lt;w:bookmarkStart w:id="7" w:name="_BILL_SECTION__8a5a1b1d_d6c1_4b7a_a68b_4" /&amp;gt;&amp;lt;w:bookmarkStart w:id="8" w:name="_DOC_BODY_CONTENT__89499c60_7375_471a_9a" /&amp;gt;&amp;lt;w:bookmarkStart w:id="9" w:name="_PAR__2_ae75874b_b57a_4a44_ad1b_56f7d347" /&amp;gt;&amp;lt;w:bookmarkStart w:id="10" w:name="_LINE__2_50e61c2d_013a_403b_ad1f_eaaaf6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989f11_7461_45d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702, sub-§8-A&amp;lt;/w:t&amp;gt;&amp;lt;/w:r&amp;gt;&amp;lt;w:r&amp;gt;&amp;lt;w:t xml:space="preserve"&amp;gt; is enacted to read:&amp;lt;/w:t&amp;gt;&amp;lt;/w:r&amp;gt;&amp;lt;w:bookmarkEnd w:id="10" /&amp;gt;&amp;lt;/w:p&amp;gt;&amp;lt;w:p w:rsidR="0022245B" w:rsidRDefault="0022245B" w:rsidP="0022245B"&amp;gt;&amp;lt;w:pPr&amp;gt;&amp;lt;w:ind w:left="360" w:firstLine="360" /&amp;gt;&amp;lt;/w:pPr&amp;gt;&amp;lt;w:bookmarkStart w:id="12" w:name="_STATUTE_NUMBER__d1923b1c_4829_439a_a7b8" /&amp;gt;&amp;lt;w:bookmarkStart w:id="13" w:name="_STATUTE_SS__2843c7c6_e615_4b81_933b_4cf" /&amp;gt;&amp;lt;w:bookmarkStart w:id="14" w:name="_PAR__3_13f2047f_6de6_4cf3_94bf_f7a53a3c" /&amp;gt;&amp;lt;w:bookmarkStart w:id="15" w:name="_LINE__3_6d8430c1_93f3_4150_b2df_88dad77" /&amp;gt;&amp;lt;w:bookmarkStart w:id="16" w:name="_PROCESSED_CHANGE__0665bc2e_9512_4fb9_af" /&amp;gt;&amp;lt;w:bookmarkEnd w:id="6" /&amp;gt;&amp;lt;w:bookmarkEnd w:id="9" /&amp;gt;&amp;lt;w:ins w:id="17" w:author="BPS" w:date="2023-12-18T09:51:00Z"&amp;gt;&amp;lt;w:r&amp;gt;&amp;lt;w:rPr&amp;gt;&amp;lt;w:b /&amp;gt;&amp;lt;/w:rPr&amp;gt;&amp;lt;w:t&amp;gt;8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c6755aed_2f51_41cf_b2" /&amp;gt;&amp;lt;w:r&amp;gt;&amp;lt;w:rPr&amp;gt;&amp;lt;w:b /&amp;gt;&amp;lt;/w:rPr&amp;gt;&amp;lt;w:t xml:space="preserve"&amp;gt;Housing voucher. &amp;lt;/w:t&amp;gt;&amp;lt;/w:r&amp;gt;&amp;lt;w:r&amp;gt;&amp;lt;w:t xml:space="preserve"&amp;gt; &amp;lt;/w:t&amp;gt;&amp;lt;/w:r&amp;gt;&amp;lt;w:bookmarkStart w:id="19" w:name="_STATUTE_CONTENT__ab901949_f01d_4571_815" /&amp;gt;&amp;lt;w:bookmarkEnd w:id="18" /&amp;gt;&amp;lt;w:r&amp;gt;&amp;lt;w:t xml:space="preserve"&amp;gt;"Housing voucher" means a &amp;lt;/w:t&amp;gt;&amp;lt;/w:r&amp;gt;&amp;lt;/w:ins&amp;gt;&amp;lt;w:ins w:id="20" w:author="BPS" w:date="2023-12-20T16:47:00Z"&amp;gt;&amp;lt;w:r&amp;gt;&amp;lt;w:t&amp;gt;tenant&amp;lt;/w:t&amp;gt;&amp;lt;/w:r&amp;gt;&amp;lt;/w:ins&amp;gt;&amp;lt;w:ins w:id="21" w:author="BPS" w:date="2023-12-20T16:48:00Z"&amp;gt;&amp;lt;w:r&amp;gt;&amp;lt;w:noBreakHyphen /&amp;gt;&amp;lt;w:t xml:space="preserve"&amp;gt;based housing choice &amp;lt;/w:t&amp;gt;&amp;lt;/w:r&amp;gt;&amp;lt;/w:ins&amp;gt;&amp;lt;w:bookmarkStart w:id="22" w:name="_LINE__4_89bda827_7152_4267_a59c_3150e85" /&amp;gt;&amp;lt;w:bookmarkEnd w:id="15" /&amp;gt;&amp;lt;w:ins w:id="23" w:author="BPS" w:date="2023-12-18T09:51:00Z"&amp;gt;&amp;lt;w:r&amp;gt;&amp;lt;w:t xml:space="preserve"&amp;gt;voucher issued &amp;lt;/w:t&amp;gt;&amp;lt;/w:r&amp;gt;&amp;lt;/w:ins&amp;gt;&amp;lt;w:ins w:id="24" w:author="BPS" w:date="2023-12-18T09:52:00Z"&amp;gt;&amp;lt;w:r&amp;gt;&amp;lt;w:t xml:space="preserve"&amp;gt;under &amp;lt;/w:t&amp;gt;&amp;lt;/w:r&amp;gt;&amp;lt;/w:ins&amp;gt;&amp;lt;w:ins w:id="25" w:author="BPS" w:date="2023-12-20T16:46:00Z"&amp;gt;&amp;lt;w:r&amp;gt;&amp;lt;w:t xml:space="preserve"&amp;gt;Section 8 of &amp;lt;/w:t&amp;gt;&amp;lt;/w:r&amp;gt;&amp;lt;/w:ins&amp;gt;&amp;lt;w:ins w:id="26" w:author="BPS" w:date="2023-12-18T09:52:00Z"&amp;gt;&amp;lt;w:r&amp;gt;&amp;lt;w:t xml:space="preserve"&amp;gt;the United States Housing &amp;lt;/w:t&amp;gt;&amp;lt;/w:r&amp;gt;&amp;lt;/w:ins&amp;gt;&amp;lt;w:ins w:id="27" w:author="BPS" w:date="2023-12-20T16:47:00Z"&amp;gt;&amp;lt;w:r&amp;gt;&amp;lt;w:t xml:space="preserve"&amp;gt;Act of 1937, Public Law &amp;lt;/w:t&amp;gt;&amp;lt;/w:r&amp;gt;&amp;lt;w:bookmarkStart w:id="28" w:name="_LINE__5_09fa9b87_f0e1_451a_9220_ae665dd" /&amp;gt;&amp;lt;w:bookmarkEnd w:id="22" /&amp;gt;&amp;lt;w:r&amp;gt;&amp;lt;w:t&amp;gt;75&amp;lt;/w:t&amp;gt;&amp;lt;/w:r&amp;gt;&amp;lt;w:r&amp;gt;&amp;lt;w:noBreakHyphen /&amp;gt;&amp;lt;w:t&amp;gt;412, 50 Stat. 888, as amended.&amp;lt;/w:t&amp;gt;&amp;lt;/w:r&amp;gt;&amp;lt;/w:ins&amp;gt;&amp;lt;w:bookmarkEnd w:id="28" /&amp;gt;&amp;lt;/w:p&amp;gt;&amp;lt;w:p w:rsidR="0022245B" w:rsidRDefault="0022245B" w:rsidP="0022245B"&amp;gt;&amp;lt;w:pPr&amp;gt;&amp;lt;w:ind w:left="360" w:firstLine="360" /&amp;gt;&amp;lt;/w:pPr&amp;gt;&amp;lt;w:bookmarkStart w:id="29" w:name="_BILL_SECTION_HEADER__3d4ea2dd_ac7d_4dd0" /&amp;gt;&amp;lt;w:bookmarkStart w:id="30" w:name="_BILL_SECTION__38b60757_338f_4677_8a0d_1" /&amp;gt;&amp;lt;w:bookmarkStart w:id="31" w:name="_PAR__4_81800619_99cb_489f_8120_10318517" /&amp;gt;&amp;lt;w:bookmarkStart w:id="32" w:name="_LINE__6_8eb04d79_bf15_4ade_bbf2_fc74a83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3" w:name="_BILL_SECTION_NUMBER__c12d650c_98f4_48b1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30-A MRSA §4722, sub-§1, ¶GG,&amp;lt;/w:t&amp;gt;&amp;lt;/w:r&amp;gt;&amp;lt;w:r&amp;gt;&amp;lt;w:t xml:space="preserve"&amp;gt; as amended by PL 2021, c. 322, §2, is &amp;lt;/w:t&amp;gt;&amp;lt;/w:r&amp;gt;&amp;lt;w:bookmarkStart w:id="34" w:name="_LINE__7_c2a6618b_8da6_47aa_ae9b_0358298" /&amp;gt;&amp;lt;w:bookmarkEnd w:id="32" /&amp;gt;&amp;lt;w:r&amp;gt;&amp;lt;w:t&amp;gt;further amended by amending subparagraph (3) to read:&amp;lt;/w:t&amp;gt;&amp;lt;/w:r&amp;gt;&amp;lt;w:bookmarkEnd w:id="34" /&amp;gt;&amp;lt;/w:p&amp;gt;&amp;lt;w:p w:rsidR="0022245B" w:rsidRDefault="0022245B" w:rsidP="0022245B"&amp;gt;&amp;lt;w:pPr&amp;gt;&amp;lt;w:ind w:left="1080" /&amp;gt;&amp;lt;/w:pPr&amp;gt;&amp;lt;w:bookmarkStart w:id="35" w:name="_STATUTE_SP__f0ecbde5_ed46_436a_8a30_c5b" /&amp;gt;&amp;lt;w:bookmarkStart w:id="36" w:name="_PAR__5_aa7adf10_b0b1_4fd9_b114_dd80427c" /&amp;gt;&amp;lt;w:bookmarkStart w:id="37" w:name="_LINE__8_b3128ac0_9c7f_4476_9ab4_741cdda" /&amp;gt;&amp;lt;w:bookmarkEnd w:id="29" /&amp;gt;&amp;lt;w:bookmarkEnd w:id="31" /&amp;gt;&amp;lt;w:r&amp;gt;&amp;lt;w:t&amp;gt;(&amp;lt;/w:t&amp;gt;&amp;lt;/w:r&amp;gt;&amp;lt;w:bookmarkStart w:id="38" w:name="_STATUTE_NUMBER__7cb4d516_13a6_4de5_9eb5" /&amp;gt;&amp;lt;w:r&amp;gt;&amp;lt;w:t&amp;gt;3&amp;lt;/w:t&amp;gt;&amp;lt;/w:r&amp;gt;&amp;lt;w:bookmarkEnd w:id="38" /&amp;gt;&amp;lt;w:r&amp;gt;&amp;lt;w:t xml:space="preserve"&amp;gt;)  &amp;lt;/w:t&amp;gt;&amp;lt;/w:r&amp;gt;&amp;lt;w:bookmarkStart w:id="39" w:name="_STATUTE_CONTENT__12331558_55d3_4afc_bc1" /&amp;gt;&amp;lt;w:r&amp;gt;&amp;lt;w:t xml:space="preserve"&amp;gt;Perform other functions and duties necessary for the proper administration of &amp;lt;/w:t&amp;gt;&amp;lt;/w:r&amp;gt;&amp;lt;w:bookmarkStart w:id="40" w:name="_LINE__9_c5768dba_4ec8_4fd9_b777_404b1f0" /&amp;gt;&amp;lt;w:bookmarkEnd w:id="37" /&amp;gt;&amp;lt;w:r&amp;gt;&amp;lt;w:t xml:space="preserve"&amp;gt;the credit, including providing any necessary certifications and notices to taxpayers &amp;lt;/w:t&amp;gt;&amp;lt;/w:r&amp;gt;&amp;lt;w:bookmarkStart w:id="41" w:name="_LINE__10_6562b4dd_a81f_40bb_adec_518850" /&amp;gt;&amp;lt;w:bookmarkEnd w:id="40" /&amp;gt;&amp;lt;w:r&amp;gt;&amp;lt;w:t xml:space="preserve"&amp;gt;and to the Department of Administrative and Financial Services, Bureau of &amp;lt;/w:t&amp;gt;&amp;lt;/w:r&amp;gt;&amp;lt;w:bookmarkStart w:id="42" w:name="_LINE__11_4e4115ba_fcdc_4f74_bcfc_fd76bf" /&amp;gt;&amp;lt;w:bookmarkEnd w:id="41" /&amp;gt;&amp;lt;w:r&amp;gt;&amp;lt;w:t xml:space="preserve"&amp;gt;Revenue Services containing information required by the State Tax Assessor &amp;lt;/w:t&amp;gt;&amp;lt;/w:r&amp;gt;&amp;lt;w:bookmarkStart w:id="43" w:name="_LINE__12_affcb54c_63df_46fe_b2c0_95689b" /&amp;gt;&amp;lt;w:bookmarkEnd w:id="42" /&amp;gt;&amp;lt;w:r&amp;gt;&amp;lt;w:t xml:space="preserve"&amp;gt;necessary for determining eligibility and the amount of the credit for each taxable &amp;lt;/w:t&amp;gt;&amp;lt;/w:r&amp;gt;&amp;lt;w:bookmarkStart w:id="44" w:name="_LINE__13_ad8d9e1a_e240_4e18_8f40_313535" /&amp;gt;&amp;lt;w:bookmarkEnd w:id="43" /&amp;gt;&amp;lt;w:r&amp;gt;&amp;lt;w:t&amp;gt;year&amp;lt;/w:t&amp;gt;&amp;lt;/w:r&amp;gt;&amp;lt;w:bookmarkStart w:id="45" w:name="_PROCESSED_CHANGE__d001e71a_823c_4445_b1" /&amp;gt;&amp;lt;w:del w:id="46" w:author="BPS" w:date="2023-12-21T13:09:00Z"&amp;gt;&amp;lt;w:r w:rsidDel="008866BC"&amp;gt;&amp;lt;w:delText&amp;gt;; and&amp;lt;/w:delText&amp;gt;&amp;lt;/w:r&amp;gt;&amp;lt;/w:del&amp;gt;&amp;lt;w:bookmarkStart w:id="47" w:name="_PROCESSED_CHANGE__49ee5a79_9107_49e1_87" /&amp;gt;&amp;lt;w:bookmarkEnd w:id="45" /&amp;gt;&amp;lt;w:ins w:id="48" w:author="BPS" w:date="2023-12-21T13:09:00Z"&amp;gt;&amp;lt;w:r&amp;gt;&amp;lt;w:t&amp;gt;.&amp;lt;/w:t&amp;gt;&amp;lt;/w:r&amp;gt;&amp;lt;/w:ins&amp;gt;&amp;lt;w:bookmarkEnd w:id="39" /&amp;gt;&amp;lt;w:bookmarkEnd w:id="44" /&amp;gt;&amp;lt;w:bookmarkEnd w:id="47" /&amp;gt;&amp;lt;/w:p&amp;gt;&amp;lt;w:p w:rsidR="0022245B" w:rsidRDefault="0022245B" w:rsidP="0022245B"&amp;gt;&amp;lt;w:pPr&amp;gt;&amp;lt;w:ind w:left="360" w:firstLine="360" /&amp;gt;&amp;lt;/w:pPr&amp;gt;&amp;lt;w:bookmarkStart w:id="49" w:name="_BILL_SECTION_HEADER__fba6e624_de9e_40db" /&amp;gt;&amp;lt;w:bookmarkStart w:id="50" w:name="_BILL_SECTION__6f17b53b_5efc_4a13_a32b_6" /&amp;gt;&amp;lt;w:bookmarkStart w:id="51" w:name="_PAR__6_564736ac_c982_4a55_85a5_236633b8" /&amp;gt;&amp;lt;w:bookmarkStart w:id="52" w:name="_LINE__14_42cc6f17_c35e_4cca_bdf8_62da04" /&amp;gt;&amp;lt;w:bookmarkEnd w:id="30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3" w:name="_BILL_SECTION_NUMBER__bb8de04f_b2c6_4ec6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30-A MRSA §4722, sub-§1, ¶GG,&amp;lt;/w:t&amp;gt;&amp;lt;/w:r&amp;gt;&amp;lt;w:r&amp;gt;&amp;lt;w:t xml:space="preserve"&amp;gt; as amended by PL 2021, c. 322, §2, is &amp;lt;/w:t&amp;gt;&amp;lt;/w:r&amp;gt;&amp;lt;w:bookmarkStart w:id="54" w:name="_LINE__15_53919542_beb1_49e9_a7ae_edfd32" /&amp;gt;&amp;lt;w:bookmarkEnd w:id="52" /&amp;gt;&amp;lt;w:r&amp;gt;&amp;lt;w:t&amp;gt;further amended by amending the first blocked paragraph to read:&amp;lt;/w:t&amp;gt;&amp;lt;/w:r&amp;gt;&amp;lt;w:bookmarkEnd w:id="54" /&amp;gt;&amp;lt;/w:p&amp;gt;&amp;lt;w:p w:rsidR="0022245B" w:rsidRDefault="0022245B" w:rsidP="0022245B"&amp;gt;&amp;lt;w:pPr&amp;gt;&amp;lt;w:ind w:left="720" /&amp;gt;&amp;lt;/w:pPr&amp;gt;&amp;lt;w:bookmarkStart w:id="55" w:name="_STATUTE_CONTENT__bc98bf83_e1d9_45c7_a1d" /&amp;gt;&amp;lt;w:bookmarkStart w:id="56" w:name="_STATUTE_P__98e59210_5e32_4eb1_912f_5811" /&amp;gt;&amp;lt;w:bookmarkStart w:id="57" w:name="_PAR__7_43064594_5c02_44ad_b832_cb09955b" /&amp;gt;&amp;lt;w:bookmarkStart w:id="58" w:name="_LINE__16_6b072b1a_7b54_4449_a6a0_b02b40" /&amp;gt;&amp;lt;w:bookmarkEnd w:id="49" /&amp;gt;&amp;lt;w:bookmarkEnd w:id="51" /&amp;gt;&amp;lt;w:r&amp;gt;&amp;lt;w:t&amp;gt;Rules adopted under this paragraph are routine technical rules&amp;lt;/w:t&amp;gt;&amp;lt;/w:r&amp;gt;&amp;lt;w:bookmarkStart w:id="59" w:name="_PROCESSED_CHANGE__a40f0746_2092_4647_a0" /&amp;gt;&amp;lt;w:del w:id="60" w:author="BPS" w:date="2023-12-11T12:10:00Z"&amp;gt;&amp;lt;w:r w:rsidDel="00316C46"&amp;gt;&amp;lt;w:delText&amp;gt;.&amp;lt;/w:delText&amp;gt;&amp;lt;/w:r&amp;gt;&amp;lt;/w:del&amp;gt;&amp;lt;w:bookmarkStart w:id="61" w:name="_PROCESSED_CHANGE__8becd4c5_1eef_4f21_80" /&amp;gt;&amp;lt;w:bookmarkEnd w:id="59" /&amp;gt;&amp;lt;w:ins w:id="62" w:author="BPS" w:date="2023-12-11T12:10:00Z"&amp;gt;&amp;lt;w:r&amp;gt;&amp;lt;w:t&amp;gt;;&amp;lt;/w:t&amp;gt;&amp;lt;/w:r&amp;gt;&amp;lt;/w:ins&amp;gt;&amp;lt;w:bookmarkEnd w:id="55" /&amp;gt;&amp;lt;w:bookmarkEnd w:id="58" /&amp;gt;&amp;lt;w:bookmarkEnd w:id="61" /&amp;gt;&amp;lt;/w:p&amp;gt;&amp;lt;w:p w:rsidR="0022245B" w:rsidRDefault="0022245B" w:rsidP="0022245B"&amp;gt;&amp;lt;w:pPr&amp;gt;&amp;lt;w:ind w:left="360" w:firstLine="360" /&amp;gt;&amp;lt;/w:pPr&amp;gt;&amp;lt;w:bookmarkStart w:id="63" w:name="_BILL_SECTION_HEADER__fc9395a8_20c6_4daf" /&amp;gt;&amp;lt;w:bookmarkStart w:id="64" w:name="_BILL_SECTION__29625529_7ad0_471a_9fdc_a" /&amp;gt;&amp;lt;w:bookmarkStart w:id="65" w:name="_PAR__8_17bc0a5a_9b04_4b0c_8473_9095616e" /&amp;gt;&amp;lt;w:bookmarkStart w:id="66" w:name="_LINE__17_4a909bc0_9786_4fa4_bdad_5226a1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7" w:name="_BILL_SECTION_NUMBER__79a3e0eb_6301_40de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30-A MRSA §4722, sub-§1, ¶HH,&amp;lt;/w:t&amp;gt;&amp;lt;/w:r&amp;gt;&amp;lt;w:r&amp;gt;&amp;lt;w:t xml:space="preserve"&amp;gt; as enacted by PL 2021, c. 322, §3, is &amp;lt;/w:t&amp;gt;&amp;lt;/w:r&amp;gt;&amp;lt;w:bookmarkStart w:id="68" w:name="_LINE__18_a0cd74c1_f19a_45a5_b600_c675f7" /&amp;gt;&amp;lt;w:bookmarkEnd w:id="66" /&amp;gt;&amp;lt;w:r&amp;gt;&amp;lt;w:t&amp;gt;amended to read:&amp;lt;/w:t&amp;gt;&amp;lt;/w:r&amp;gt;&amp;lt;w:bookmarkEnd w:id="68" /&amp;gt;&amp;lt;/w:p&amp;gt;&amp;lt;w:p w:rsidR="0022245B" w:rsidRDefault="0022245B" w:rsidP="0022245B"&amp;gt;&amp;lt;w:pPr&amp;gt;&amp;lt;w:ind w:left="720" /&amp;gt;&amp;lt;/w:pPr&amp;gt;&amp;lt;w:bookmarkStart w:id="69" w:name="_STATUTE_NUMBER__2666d5ef_5e90_4781_9218" /&amp;gt;&amp;lt;w:bookmarkStart w:id="70" w:name="_STATUTE_P__f4b7d716_cd7e_4ca5_8273_cc1a" /&amp;gt;&amp;lt;w:bookmarkStart w:id="71" w:name="_PAR__9_5c7ce16d_83dc_4ef7_8074_c7abc4aa" /&amp;gt;&amp;lt;w:bookmarkStart w:id="72" w:name="_LINE__19_64efe251_f907_4856_a21d_d03578" /&amp;gt;&amp;lt;w:bookmarkEnd w:id="63" /&amp;gt;&amp;lt;w:bookmarkEnd w:id="65" /&amp;gt;&amp;lt;w:r&amp;gt;&amp;lt;w:t&amp;gt;HH&amp;lt;/w:t&amp;gt;&amp;lt;/w:r&amp;gt;&amp;lt;w:bookmarkEnd w:id="69" /&amp;gt;&amp;lt;w:r&amp;gt;&amp;lt;w:t xml:space="preserve"&amp;gt;.  &amp;lt;/w:t&amp;gt;&amp;lt;/w:r&amp;gt;&amp;lt;w:bookmarkStart w:id="73" w:name="_STATUTE_CONTENT__5558f42e_2285_4e80_bcd" /&amp;gt;&amp;lt;w:r&amp;gt;&amp;lt;w:t xml:space="preserve"&amp;gt;Provide the joint standing committee of the Legislature having jurisdiction over &amp;lt;/w:t&amp;gt;&amp;lt;/w:r&amp;gt;&amp;lt;w:bookmarkStart w:id="74" w:name="_LINE__20_634ac885_4b9d_4d76_8691_95cc5c" /&amp;gt;&amp;lt;w:bookmarkEnd w:id="72" /&amp;gt;&amp;lt;w:r&amp;gt;&amp;lt;w:t xml:space="preserve"&amp;gt;housing matters copies of any reports required to be submitted to the United States &amp;lt;/w:t&amp;gt;&amp;lt;/w:r&amp;gt;&amp;lt;w:bookmarkStart w:id="75" w:name="_LINE__21_67ecdfbf_baef_40ac_8e63_416af7" /&amp;gt;&amp;lt;w:bookmarkEnd w:id="74" /&amp;gt;&amp;lt;w:r&amp;gt;&amp;lt;w:t xml:space="preserve"&amp;gt;Department of the Treasury or the Governor regarding the administration of the &amp;lt;/w:t&amp;gt;&amp;lt;/w:r&amp;gt;&amp;lt;w:bookmarkStart w:id="76" w:name="_LINE__22_582dad67_5815_4546_b29c_ce38f0" /&amp;gt;&amp;lt;w:bookmarkEnd w:id="75" /&amp;gt;&amp;lt;w:r&amp;gt;&amp;lt;w:t xml:space="preserve"&amp;gt;emergency rental assistance programs established by Section 501 of Division N of the &amp;lt;/w:t&amp;gt;&amp;lt;/w:r&amp;gt;&amp;lt;w:bookmarkStart w:id="77" w:name="_LINE__23_609b8a27_0c7b_4dfb_81ae_60234a" /&amp;gt;&amp;lt;w:bookmarkEnd w:id="76" /&amp;gt;&amp;lt;w:r&amp;gt;&amp;lt;w:t xml:space="preserve"&amp;gt;federal Consolidated Appropriations Act, 2021 and Section 3201(a) of the federal &amp;lt;/w:t&amp;gt;&amp;lt;/w:r&amp;gt;&amp;lt;w:bookmarkStart w:id="78" w:name="_LINE__24_d7d36e15_44c9_4de8_a160_edb0ba" /&amp;gt;&amp;lt;w:bookmarkEnd w:id="77" /&amp;gt;&amp;lt;w:r&amp;gt;&amp;lt;w:t xml:space="preserve"&amp;gt;American Rescue Plan Act of 2021.  Copies of any reports required to be submitted to &amp;lt;/w:t&amp;gt;&amp;lt;/w:r&amp;gt;&amp;lt;w:bookmarkStart w:id="79" w:name="_LINE__25_90d44d0d_4687_4b01_9fb3_119a14" /&amp;gt;&amp;lt;w:bookmarkEnd w:id="78" /&amp;gt;&amp;lt;w:r&amp;gt;&amp;lt;w:t xml:space="preserve"&amp;gt;the United States Department of the Treasury or the Governor must be submitted to the &amp;lt;/w:t&amp;gt;&amp;lt;/w:r&amp;gt;&amp;lt;w:bookmarkStart w:id="80" w:name="_LINE__26_ca91660a_c513_4d49_ae46_f04171" /&amp;gt;&amp;lt;w:bookmarkEnd w:id="79" /&amp;gt;&amp;lt;w:r&amp;gt;&amp;lt;w:t xml:space="preserve"&amp;gt;joint standing committee of the Legislature having jurisdiction over housing matters &amp;lt;/w:t&amp;gt;&amp;lt;/w:r&amp;gt;&amp;lt;w:bookmarkStart w:id="81" w:name="_LINE__27_fc686f2d_aafa_470d_8aba_67f59a" /&amp;gt;&amp;lt;w:bookmarkEnd w:id="80" /&amp;gt;&amp;lt;w:r&amp;gt;&amp;lt;w:t xml:space="preserve"&amp;gt;no later than 7 days after the reports are submitted to the United States Department of &amp;lt;/w:t&amp;gt;&amp;lt;/w:r&amp;gt;&amp;lt;w:bookmarkStart w:id="82" w:name="_LINE__28_5a3dd6bb_360b_448b_8c78_19f60b" /&amp;gt;&amp;lt;w:bookmarkEnd w:id="81" /&amp;gt;&amp;lt;w:r&amp;gt;&amp;lt;w:t xml:space="preserve"&amp;gt;the Treasury or the Governor.  If no such reports are required to be submitted to the &amp;lt;/w:t&amp;gt;&amp;lt;/w:r&amp;gt;&amp;lt;w:bookmarkStart w:id="83" w:name="_LINE__29_b0da3218_0a1e_495e_81cf_8ede20" /&amp;gt;&amp;lt;w:bookmarkEnd w:id="82" /&amp;gt;&amp;lt;w:r&amp;gt;&amp;lt;w:t xml:space="preserve"&amp;gt;United States Department of the Treasury or the Governor, the Maine State Housing &amp;lt;/w:t&amp;gt;&amp;lt;/w:r&amp;gt;&amp;lt;w:bookmarkStart w:id="84" w:name="_LINE__30_bd5b34ca_f4a2_4ae6_8ec2_11e797" /&amp;gt;&amp;lt;w:bookmarkEnd w:id="83" /&amp;gt;&amp;lt;w:r&amp;gt;&amp;lt;w:t xml:space="preserve"&amp;gt;Authority shall submit, beginning January 15, 2022 and annually thereafter, to the joint &amp;lt;/w:t&amp;gt;&amp;lt;/w:r&amp;gt;&amp;lt;w:bookmarkStart w:id="85" w:name="_LINE__31_20b661dd_b90d_46ab_8e7c_26cd3e" /&amp;gt;&amp;lt;w:bookmarkEnd w:id="84" /&amp;gt;&amp;lt;w:r&amp;gt;&amp;lt;w:t xml:space="preserve"&amp;gt;standing committee of the Legislature having jurisdiction over housing matters a report &amp;lt;/w:t&amp;gt;&amp;lt;/w:r&amp;gt;&amp;lt;w:bookmarkStart w:id="86" w:name="_LINE__32_713627b9_5a47_4ef5_b7fc_9da6c1" /&amp;gt;&amp;lt;w:bookmarkEnd w:id="85" /&amp;gt;&amp;lt;w:r&amp;gt;&amp;lt;w:t&amp;gt;on any rental assistance distributed by the Maine State Housing Authority&amp;lt;/w:t&amp;gt;&amp;lt;/w:r&amp;gt;&amp;lt;w:bookmarkStart w:id="87" w:name="_PROCESSED_CHANGE__29b0407b_2d9f_499e_96" /&amp;gt;&amp;lt;w:del w:id="88" w:author="BPS" w:date="2023-12-11T12:12:00Z"&amp;gt;&amp;lt;w:r w:rsidDel="00316C46"&amp;gt;&amp;lt;w:delText&amp;gt;.&amp;lt;/w:delText&amp;gt;&amp;lt;/w:r&amp;gt;&amp;lt;/w:del&amp;gt;&amp;lt;w:bookmarkStart w:id="89" w:name="_PROCESSED_CHANGE__08604d5b_ef6b_4098_bc" /&amp;gt;&amp;lt;w:bookmarkEnd w:id="87" /&amp;gt;&amp;lt;w:ins w:id="90" w:author="BPS" w:date="2023-12-11T12:12:00Z"&amp;gt;&amp;lt;w:r&amp;gt;&amp;lt;w:t&amp;gt;;&amp;lt;/w:t&amp;gt;&amp;lt;/w:r&amp;gt;&amp;lt;/w:ins&amp;gt;&amp;lt;w:bookmarkEnd w:id="73" /&amp;gt;&amp;lt;w:bookmarkEnd w:id="86" /&amp;gt;&amp;lt;w:bookmarkEnd w:id="89" /&amp;gt;&amp;lt;/w:p&amp;gt;&amp;lt;w:p w:rsidR="0022245B" w:rsidRDefault="0022245B" w:rsidP="0022245B"&amp;gt;&amp;lt;w:pPr&amp;gt;&amp;lt;w:ind w:left="360" w:firstLine="360" /&amp;gt;&amp;lt;/w:pPr&amp;gt;&amp;lt;w:bookmarkStart w:id="91" w:name="_BILL_SECTION_HEADER__3a0bbfce_019d_41b3" /&amp;gt;&amp;lt;w:bookmarkStart w:id="92" w:name="_BILL_SECTION__2352351d_b5ce_42f0_80a2_d" /&amp;gt;&amp;lt;w:bookmarkStart w:id="93" w:name="_PAR__10_1f38cd56_27e1_44c9_b65e_d794536" /&amp;gt;&amp;lt;w:bookmarkStart w:id="94" w:name="_LINE__33_55b29a16_baee_41e6_ae4c_55944a" /&amp;gt;&amp;lt;w:bookmarkEnd w:id="64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95" w:name="_BILL_SECTION_NUMBER__e03ce5a5_6d24_4e35" /&amp;gt;&amp;lt;w:r&amp;gt;&amp;lt;w:rPr&amp;gt;&amp;lt;w:b /&amp;gt;&amp;lt;w:sz w:val="24" /&amp;gt;&amp;lt;/w:rPr&amp;gt;&amp;lt;w:t&amp;gt;5&amp;lt;/w:t&amp;gt;&amp;lt;/w:r&amp;gt;&amp;lt;w:bookmarkEnd w:id="95" /&amp;gt;&amp;lt;w:r&amp;gt;&amp;lt;w:rPr&amp;gt;&amp;lt;w:b /&amp;gt;&amp;lt;w:sz w:val="24" /&amp;gt;&amp;lt;/w:rPr&amp;gt;&amp;lt;w:t&amp;gt;.  30-A MRSA §4722, sub-§1, ¶II&amp;lt;/w:t&amp;gt;&amp;lt;/w:r&amp;gt;&amp;lt;w:r&amp;gt;&amp;lt;w:t xml:space="preserve"&amp;gt; is enacted to read:&amp;lt;/w:t&amp;gt;&amp;lt;/w:r&amp;gt;&amp;lt;w:bookmarkEnd w:id="94" /&amp;gt;&amp;lt;/w:p&amp;gt;&amp;lt;w:p w:rsidR="0022245B" w:rsidRDefault="0022245B" w:rsidP="0022245B"&amp;gt;&amp;lt;w:pPr&amp;gt;&amp;lt;w:ind w:left="720" /&amp;gt;&amp;lt;/w:pPr&amp;gt;&amp;lt;w:bookmarkStart w:id="96" w:name="_STATUTE_NUMBER__042004de_fe3a_48c4_a779" /&amp;gt;&amp;lt;w:bookmarkStart w:id="97" w:name="_STATUTE_P__3ae96707_9983_40be_923a_0bb4" /&amp;gt;&amp;lt;w:bookmarkStart w:id="98" w:name="_PAR__11_eedd3d36_4322_459d_b836_5524d2c" /&amp;gt;&amp;lt;w:bookmarkStart w:id="99" w:name="_LINE__34_0c6e8d75_711b_4997_a35f_570770" /&amp;gt;&amp;lt;w:bookmarkStart w:id="100" w:name="_PROCESSED_CHANGE__fb754699_9730_4d36_b3" /&amp;gt;&amp;lt;w:bookmarkEnd w:id="91" /&amp;gt;&amp;lt;w:bookmarkEnd w:id="93" /&amp;gt;&amp;lt;w:ins w:id="101" w:author="BPS" w:date="2023-12-11T12:12:00Z"&amp;gt;&amp;lt;w:r&amp;gt;&amp;lt;w:t&amp;gt;II&amp;lt;/w:t&amp;gt;&amp;lt;/w:r&amp;gt;&amp;lt;w:bookmarkEnd w:id="96" /&amp;gt;&amp;lt;w:r&amp;gt;&amp;lt;w:t xml:space="preserve"&amp;gt;.  &amp;lt;/w:t&amp;gt;&amp;lt;/w:r&amp;gt;&amp;lt;/w:ins&amp;gt;&amp;lt;w:bookmarkStart w:id="102" w:name="_STATUTE_CONTENT__95693160_ee12_4b7f_b14" /&amp;gt;&amp;lt;w:ins w:id="103" w:author="BPS" w:date="2023-12-11T12:13:00Z"&amp;gt;&amp;lt;w:r&amp;gt;&amp;lt;w:t xml:space="preserve"&amp;gt;Enter into contracts with landlords of residential housing at the highest rental rates &amp;lt;/w:t&amp;gt;&amp;lt;/w:r&amp;gt;&amp;lt;w:bookmarkStart w:id="104" w:name="_LINE__35_b9ae69c9_748a_4cab_b84e_3eb78b" /&amp;gt;&amp;lt;w:bookmarkEnd w:id="99" /&amp;gt;&amp;lt;w:r&amp;gt;&amp;lt;w:t xml:space="preserve"&amp;gt;permitted by the United States &amp;lt;/w:t&amp;gt;&amp;lt;/w:r&amp;gt;&amp;lt;/w:ins&amp;gt;&amp;lt;w:ins w:id="105" w:author="BPS" w:date="2023-12-11T12:14:00Z"&amp;gt;&amp;lt;w:r&amp;gt;&amp;lt;w:t xml:space="preserve"&amp;gt;Department of Housing and Urban Development for &amp;lt;/w:t&amp;gt;&amp;lt;/w:r&amp;gt;&amp;lt;w:bookmarkStart w:id="106" w:name="_LINE__36_5633b6ba_f836_4b9e_a1b2_9ba90a" /&amp;gt;&amp;lt;w:bookmarkEnd w:id="104" /&amp;gt;&amp;lt;w:r&amp;gt;&amp;lt;w:t&amp;gt;residential housing;&amp;lt;/w:t&amp;gt;&amp;lt;/w:r&amp;gt;&amp;lt;/w:ins&amp;gt;&amp;lt;w:bookmarkEnd w:id="106" /&amp;gt;&amp;lt;/w:p&amp;gt;&amp;lt;w:p w:rsidR="0022245B" w:rsidRDefault="0022245B" w:rsidP="0022245B"&amp;gt;&amp;lt;w:pPr&amp;gt;&amp;lt;w:ind w:left="360" w:firstLine="360" /&amp;gt;&amp;lt;/w:pPr&amp;gt;&amp;lt;w:bookmarkStart w:id="107" w:name="_BILL_SECTION_HEADER__866f3ab0_9fef_4b46" /&amp;gt;&amp;lt;w:bookmarkStart w:id="108" w:name="_BILL_SECTION__479525ed_61ec_4922_85b8_1" /&amp;gt;&amp;lt;w:bookmarkStart w:id="109" w:name="_PAR__12_f31eba47_21ef_475b_9660_f8260ba" /&amp;gt;&amp;lt;w:bookmarkStart w:id="110" w:name="_LINE__37_f74145db_8075_4594_8209_b6deb1" /&amp;gt;&amp;lt;w:bookmarkEnd w:id="92" /&amp;gt;&amp;lt;w:bookmarkEnd w:id="97" /&amp;gt;&amp;lt;w:bookmarkEnd w:id="98" /&amp;gt;&amp;lt;w:bookmarkEnd w:id="100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1" w:name="_BILL_SECTION_NUMBER__6236e1ba_5d86_4929" /&amp;gt;&amp;lt;w:r&amp;gt;&amp;lt;w:rPr&amp;gt;&amp;lt;w:b /&amp;gt;&amp;lt;w:sz w:val="24" /&amp;gt;&amp;lt;/w:rPr&amp;gt;&amp;lt;w:t&amp;gt;6&amp;lt;/w:t&amp;gt;&amp;lt;/w:r&amp;gt;&amp;lt;w:bookmarkEnd w:id="111" /&amp;gt;&amp;lt;w:r&amp;gt;&amp;lt;w:rPr&amp;gt;&amp;lt;w:b /&amp;gt;&amp;lt;w:sz w:val="24" /&amp;gt;&amp;lt;/w:rPr&amp;gt;&amp;lt;w:t&amp;gt;.  30-A MRSA §4722, sub-§1, ¶JJ&amp;lt;/w:t&amp;gt;&amp;lt;/w:r&amp;gt;&amp;lt;w:r&amp;gt;&amp;lt;w:t xml:space="preserve"&amp;gt; is enacted to read:&amp;lt;/w:t&amp;gt;&amp;lt;/w:r&amp;gt;&amp;lt;w:bookmarkEnd w:id="110" /&amp;gt;&amp;lt;/w:p&amp;gt;&amp;lt;w:p w:rsidR="0022245B" w:rsidRDefault="0022245B" w:rsidP="0022245B"&amp;gt;&amp;lt;w:pPr&amp;gt;&amp;lt;w:ind w:left="720" /&amp;gt;&amp;lt;/w:pPr&amp;gt;&amp;lt;w:bookmarkStart w:id="112" w:name="_STATUTE_NUMBER__bd830f4e_b0a4_420f_8c1f" /&amp;gt;&amp;lt;w:bookmarkStart w:id="113" w:name="_STATUTE_P__b3e14556_a2db_4691_95a5_6cd3" /&amp;gt;&amp;lt;w:bookmarkStart w:id="114" w:name="_PAR__13_953ae8e1_332b_44cc_800d_6fd7757" /&amp;gt;&amp;lt;w:bookmarkStart w:id="115" w:name="_LINE__38_9e02c6a6_1a53_4212_a403_923a0a" /&amp;gt;&amp;lt;w:bookmarkStart w:id="116" w:name="_PROCESSED_CHANGE__5e8bcc26_1309_4809_b1" /&amp;gt;&amp;lt;w:bookmarkEnd w:id="107" /&amp;gt;&amp;lt;w:bookmarkEnd w:id="109" /&amp;gt;&amp;lt;w:ins w:id="117" w:author="BPS" w:date="2023-12-11T12:13:00Z"&amp;gt;&amp;lt;w:r&amp;gt;&amp;lt;w:t&amp;gt;JJ&amp;lt;/w:t&amp;gt;&amp;lt;/w:r&amp;gt;&amp;lt;w:bookmarkEnd w:id="112" /&amp;gt;&amp;lt;w:r&amp;gt;&amp;lt;w:t xml:space="preserve"&amp;gt;.  &amp;lt;/w:t&amp;gt;&amp;lt;/w:r&amp;gt;&amp;lt;/w:ins&amp;gt;&amp;lt;w:bookmarkStart w:id="118" w:name="_STATUTE_CONTENT__86a5d8a6_0c5c_4ee2_b50" /&amp;gt;&amp;lt;w:ins w:id="119" w:author="BPS" w:date="2023-12-11T12:14:00Z"&amp;gt;&amp;lt;w:r&amp;gt;&amp;lt;w:t xml:space="preserve"&amp;gt;Establish reasonable time limits for the use of housing &amp;lt;/w:t&amp;gt;&amp;lt;/w:r&amp;gt;&amp;lt;/w:ins&amp;gt;&amp;lt;w:ins w:id="120" w:author="BPS" w:date="2023-12-11T13:44:00Z"&amp;gt;&amp;lt;w:r&amp;gt;&amp;lt;w:t&amp;gt;vouchers&amp;lt;/w:t&amp;gt;&amp;lt;/w:r&amp;gt;&amp;lt;/w:ins&amp;gt;&amp;lt;w:ins w:id="121" w:author="BPS" w:date="2023-12-11T12:14:00Z"&amp;gt;&amp;lt;w:r&amp;gt;&amp;lt;w:t xml:space="preserve"&amp;gt; issued by the &amp;lt;/w:t&amp;gt;&amp;lt;/w:r&amp;gt;&amp;lt;w:bookmarkStart w:id="122" w:name="_LINE__39_e635ed55_afe3_4998_8c84_c6acfb" /&amp;gt;&amp;lt;w:bookmarkEnd w:id="115" /&amp;gt;&amp;lt;w:r&amp;gt;&amp;lt;w:t xml:space="preserve"&amp;gt;authority and allow municipal &amp;lt;/w:t&amp;gt;&amp;lt;/w:r&amp;gt;&amp;lt;/w:ins&amp;gt;&amp;lt;w:ins w:id="123" w:author="BPS" w:date="2023-12-18T09:56:00Z"&amp;gt;&amp;lt;w:r&amp;gt;&amp;lt;w:t xml:space="preserve"&amp;gt;housing &amp;lt;/w:t&amp;gt;&amp;lt;/w:r&amp;gt;&amp;lt;/w:ins&amp;gt;&amp;lt;w:ins w:id="124" w:author="BPS" w:date="2023-12-11T12:14:00Z"&amp;gt;&amp;lt;w:r&amp;gt;&amp;lt;w:t&amp;gt;authorities to establis&amp;lt;/w:t&amp;gt;&amp;lt;/w:r&amp;gt;&amp;lt;/w:ins&amp;gt;&amp;lt;w:ins w:id="125" w:author="BPS" w:date="2023-12-11T12:15:00Z"&amp;gt;&amp;lt;w:r&amp;gt;&amp;lt;w:t xml:space="preserve"&amp;gt;h reasonable time limits &amp;lt;/w:t&amp;gt;&amp;lt;/w:r&amp;gt;&amp;lt;w:bookmarkStart w:id="126" w:name="_LINE__40_17169587_d46f_41f3_94a0_892536" /&amp;gt;&amp;lt;w:bookmarkEnd w:id="122" /&amp;gt;&amp;lt;w:r&amp;gt;&amp;lt;w:t&amp;gt;for the use of housing vouchers issued by those municipal authorities; and&amp;lt;/w:t&amp;gt;&amp;lt;/w:r&amp;gt;&amp;lt;/w:ins&amp;gt;&amp;lt;w:bookmarkEnd w:id="126" /&amp;gt;&amp;lt;/w:p&amp;gt;&amp;lt;w:p w:rsidR="0022245B" w:rsidRDefault="0022245B" w:rsidP="0022245B"&amp;gt;&amp;lt;w:pPr&amp;gt;&amp;lt;w:ind w:left="360" w:firstLine="360" /&amp;gt;&amp;lt;/w:pPr&amp;gt;&amp;lt;w:bookmarkStart w:id="127" w:name="_BILL_SECTION_HEADER__07c78da8_f650_4226" /&amp;gt;&amp;lt;w:bookmarkStart w:id="128" w:name="_BILL_SECTION__56345dfc_ea80_4df5_a7e3_2" /&amp;gt;&amp;lt;w:bookmarkStart w:id="129" w:name="_PAR__14_dafe32b9_1f30_4f50_a770_b9a8b94" /&amp;gt;&amp;lt;w:bookmarkStart w:id="130" w:name="_LINE__41_3db9ebb3_6e8a_45db_abf9_a19e5d" /&amp;gt;&amp;lt;w:bookmarkEnd w:id="108" /&amp;gt;&amp;lt;w:bookmarkEnd w:id="113" /&amp;gt;&amp;lt;w:bookmarkEnd w:id="114" /&amp;gt;&amp;lt;w:bookmarkEnd w:id="116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31" w:name="_BILL_SECTION_NUMBER__1537a11f_2b8c_4ded" /&amp;gt;&amp;lt;w:r&amp;gt;&amp;lt;w:rPr&amp;gt;&amp;lt;w:b /&amp;gt;&amp;lt;w:sz w:val="24" /&amp;gt;&amp;lt;/w:rPr&amp;gt;&amp;lt;w:t&amp;gt;7&amp;lt;/w:t&amp;gt;&amp;lt;/w:r&amp;gt;&amp;lt;w:bookmarkEnd w:id="131" /&amp;gt;&amp;lt;w:r&amp;gt;&amp;lt;w:rPr&amp;gt;&amp;lt;w:b /&amp;gt;&amp;lt;w:sz w:val="24" /&amp;gt;&amp;lt;/w:rPr&amp;gt;&amp;lt;w:t&amp;gt;.  30-A MRSA §4722, sub-§1, ¶KK&amp;lt;/w:t&amp;gt;&amp;lt;/w:r&amp;gt;&amp;lt;w:r&amp;gt;&amp;lt;w:t xml:space="preserve"&amp;gt; is enacted to read:&amp;lt;/w:t&amp;gt;&amp;lt;/w:r&amp;gt;&amp;lt;w:bookmarkEnd w:id="130" /&amp;gt;&amp;lt;/w:p&amp;gt;&amp;lt;w:p w:rsidR="0022245B" w:rsidRDefault="0022245B" w:rsidP="0022245B"&amp;gt;&amp;lt;w:pPr&amp;gt;&amp;lt;w:ind w:left="720" /&amp;gt;&amp;lt;/w:pPr&amp;gt;&amp;lt;w:bookmarkStart w:id="132" w:name="_STATUTE_NUMBER__d9b9f49d_b228_4482_bf9a" /&amp;gt;&amp;lt;w:bookmarkStart w:id="133" w:name="_STATUTE_P__d7fe0d5c_938d_4859_adea_9c0a" /&amp;gt;&amp;lt;w:bookmarkStart w:id="134" w:name="_PAGE__2_aca418c6_0778_4f84_a057_17e082b" /&amp;gt;&amp;lt;w:bookmarkStart w:id="135" w:name="_PAR__1_3252fd68_d8d7_47df_8103_16e3cb7a" /&amp;gt;&amp;lt;w:bookmarkStart w:id="136" w:name="_LINE__1_1b34f552_b86e_4999_b1da_7252263" /&amp;gt;&amp;lt;w:bookmarkStart w:id="137" w:name="_PROCESSED_CHANGE__836d1925_e9da_4f33_ac" /&amp;gt;&amp;lt;w:bookmarkEnd w:id="3" /&amp;gt;&amp;lt;w:bookmarkEnd w:id="127" /&amp;gt;&amp;lt;w:bookmarkEnd w:id="129" /&amp;gt;&amp;lt;w:ins w:id="138" w:author="BPS" w:date="2023-12-11T12:13:00Z"&amp;gt;&amp;lt;w:r&amp;gt;&amp;lt;w:t&amp;gt;KK&amp;lt;/w:t&amp;gt;&amp;lt;/w:r&amp;gt;&amp;lt;w:bookmarkEnd w:id="132" /&amp;gt;&amp;lt;w:r&amp;gt;&amp;lt;w:t xml:space="preserve"&amp;gt;.  &amp;lt;/w:t&amp;gt;&amp;lt;/w:r&amp;gt;&amp;lt;/w:ins&amp;gt;&amp;lt;w:bookmarkStart w:id="139" w:name="_STATUTE_CONTENT__c391287c_080b_42f0_8b7" /&amp;gt;&amp;lt;w:ins w:id="140" w:author="BPS" w:date="2023-12-11T12:15:00Z"&amp;gt;&amp;lt;w:r&amp;gt;&amp;lt;w:t xml:space="preserve"&amp;gt;Permit the use of a housing voucher issued to a resident of this State to be used &amp;lt;/w:t&amp;gt;&amp;lt;/w:r&amp;gt;&amp;lt;w:bookmarkStart w:id="141" w:name="_LINE__2_f08d7e68_269c_444e_83e9_1c8d4e0" /&amp;gt;&amp;lt;w:bookmarkEnd w:id="136" /&amp;gt;&amp;lt;w:r&amp;gt;&amp;lt;w:t&amp;gt;anywhere within the S&amp;lt;/w:t&amp;gt;&amp;lt;/w:r&amp;gt;&amp;lt;/w:ins&amp;gt;&amp;lt;w:ins w:id="142" w:author="BPS" w:date="2023-12-11T12:16:00Z"&amp;gt;&amp;lt;w:r&amp;gt;&amp;lt;w:t xml:space="preserve"&amp;gt;tate and require municipal &amp;lt;/w:t&amp;gt;&amp;lt;/w:r&amp;gt;&amp;lt;/w:ins&amp;gt;&amp;lt;w:ins w:id="143" w:author="BPS" w:date="2023-12-18T09:56:00Z"&amp;gt;&amp;lt;w:r&amp;gt;&amp;lt;w:t xml:space="preserve"&amp;gt;housing &amp;lt;/w:t&amp;gt;&amp;lt;/w:r&amp;gt;&amp;lt;/w:ins&amp;gt;&amp;lt;w:ins w:id="144" w:author="BPS" w:date="2023-12-11T12:16:00Z"&amp;gt;&amp;lt;w:r&amp;gt;&amp;lt;w:t xml:space="preserve"&amp;gt;authorities that issue housing &amp;lt;/w:t&amp;gt;&amp;lt;/w:r&amp;gt;&amp;lt;w:bookmarkStart w:id="145" w:name="_LINE__3_c948c620_82a7_4e0f_a85f_5a9ccbb" /&amp;gt;&amp;lt;w:bookmarkEnd w:id="141" /&amp;gt;&amp;lt;w:r&amp;gt;&amp;lt;w:t&amp;gt;vouchers to allow those housing vouchers to be used upon issuance&amp;lt;/w:t&amp;gt;&amp;lt;/w:r&amp;gt;&amp;lt;/w:ins&amp;gt;&amp;lt;w:ins w:id="146" w:author="BPS" w:date="2023-12-22T14:34:00Z"&amp;gt;&amp;lt;w:r w:rsidRPr="00B2539A"&amp;gt;&amp;lt;w:t xml:space="preserve"&amp;gt; anywhere within &amp;lt;/w:t&amp;gt;&amp;lt;/w:r&amp;gt;&amp;lt;w:bookmarkStart w:id="147" w:name="_LINE__4_dc4222da_1d1c_445c_8d62_0bda166" /&amp;gt;&amp;lt;w:bookmarkEnd w:id="145" /&amp;gt;&amp;lt;w:r w:rsidRPr="00B2539A"&amp;gt;&amp;lt;w:t&amp;gt;the State&amp;lt;/w:t&amp;gt;&amp;lt;/w:r&amp;gt;&amp;lt;/w:ins&amp;gt;&amp;lt;w:ins w:id="148" w:author="BPS" w:date="2023-12-11T12:16:00Z"&amp;gt;&amp;lt;w:r&amp;gt;&amp;lt;w:t&amp;gt;.&amp;lt;/w:t&amp;gt;&amp;lt;/w:r&amp;gt;&amp;lt;/w:ins&amp;gt;&amp;lt;w:bookmarkEnd w:id="147" /&amp;gt;&amp;lt;/w:p&amp;gt;&amp;lt;w:p w:rsidR="0022245B" w:rsidRDefault="0022245B" w:rsidP="0022245B"&amp;gt;&amp;lt;w:pPr&amp;gt;&amp;lt;w:ind w:left="360" w:firstLine="360" /&amp;gt;&amp;lt;/w:pPr&amp;gt;&amp;lt;w:bookmarkStart w:id="149" w:name="_BILL_SECTION_UNALLOCATED__d12342fd_e89a" /&amp;gt;&amp;lt;w:bookmarkStart w:id="150" w:name="_PAR__2_0355a89c_b72b_419f_925f_b1a64aeb" /&amp;gt;&amp;lt;w:bookmarkStart w:id="151" w:name="_LINE__5_927ec22d_530c_4e08_a41a_1bc5b4a" /&amp;gt;&amp;lt;w:bookmarkEnd w:id="128" /&amp;gt;&amp;lt;w:bookmarkEnd w:id="133" /&amp;gt;&amp;lt;w:bookmarkEnd w:id="135" /&amp;gt;&amp;lt;w:bookmarkEnd w:id="137" /&amp;gt;&amp;lt;w:bookmarkEnd w:id="139" /&amp;gt;&amp;lt;w:r w:rsidRPr="00305AFE"&amp;gt;&amp;lt;w:rPr&amp;gt;&amp;lt;w:b /&amp;gt;&amp;lt;w:sz w:val="24" /&amp;gt;&amp;lt;w:szCs w:val="24" /&amp;gt;&amp;lt;/w:rPr&amp;gt;&amp;lt;w:t xml:space="preserve"&amp;gt;Sec. &amp;lt;/w:t&amp;gt;&amp;lt;/w:r&amp;gt;&amp;lt;w:bookmarkStart w:id="152" w:name="_BILL_SECTION_NUMBER__80f34b93_d431_4bc1" /&amp;gt;&amp;lt;w:r&amp;gt;&amp;lt;w:rPr&amp;gt;&amp;lt;w:b /&amp;gt;&amp;lt;w:sz w:val="24" /&amp;gt;&amp;lt;w:szCs w:val="24" /&amp;gt;&amp;lt;/w:rPr&amp;gt;&amp;lt;w:t&amp;gt;8&amp;lt;/w:t&amp;gt;&amp;lt;/w:r&amp;gt;&amp;lt;w:bookmarkEnd w:id="152" /&amp;gt;&amp;lt;w:r w:rsidRPr="00305AFE"&amp;gt;&amp;lt;w:rPr&amp;gt;&amp;lt;w:b /&amp;gt;&amp;lt;w:sz w:val="24" /&amp;gt;&amp;lt;w:szCs w:val="24" /&amp;gt;&amp;lt;/w:rPr&amp;gt;&amp;lt;w:t&amp;gt;.  Collection of data&amp;lt;/w:t&amp;gt;&amp;lt;/w:r&amp;gt;&amp;lt;w:r&amp;gt;&amp;lt;w:rPr&amp;gt;&amp;lt;w:b /&amp;gt;&amp;lt;w:sz w:val="24" /&amp;gt;&amp;lt;w:szCs w:val="24" /&amp;gt;&amp;lt;/w:rPr&amp;gt;&amp;lt;w:t xml:space="preserve"&amp;gt; for&amp;lt;/w:t&amp;gt;&amp;lt;/w:r&amp;gt;&amp;lt;w:r w:rsidRPr="00305AFE"&amp;gt;&amp;lt;w:rPr&amp;gt;&amp;lt;w:b /&amp;gt;&amp;lt;w:sz w:val="24" /&amp;gt;&amp;lt;w:szCs w:val="24" /&amp;gt;&amp;lt;/w:rPr&amp;gt;&amp;lt;w:t xml:space="preserve"&amp;gt; waiver requests for payment of rate higher &amp;lt;/w:t&amp;gt;&amp;lt;/w:r&amp;gt;&amp;lt;w:bookmarkStart w:id="153" w:name="_LINE__6_42d61db6_0217_4e25_a6ea_3f3eb97" /&amp;gt;&amp;lt;w:bookmarkEnd w:id="151" /&amp;gt;&amp;lt;w:r w:rsidRPr="00305AFE"&amp;gt;&amp;lt;w:rPr&amp;gt;&amp;lt;w:b /&amp;gt;&amp;lt;w:sz w:val="24" /&amp;gt;&amp;lt;w:szCs w:val="24" /&amp;gt;&amp;lt;/w:rPr&amp;gt;&amp;lt;w:t xml:space="preserve"&amp;gt;than fair market &amp;lt;/w:t&amp;gt;&amp;lt;/w:r&amp;gt;&amp;lt;w:r&amp;gt;&amp;lt;w:rPr&amp;gt;&amp;lt;w:b /&amp;gt;&amp;lt;w:sz w:val="24" /&amp;gt;&amp;lt;w:szCs w:val="24" /&amp;gt;&amp;lt;/w:rPr&amp;gt;&amp;lt;w:t xml:space="preserve"&amp;gt;rental &amp;lt;/w:t&amp;gt;&amp;lt;/w:r&amp;gt;&amp;lt;w:r w:rsidRPr="00305AFE"&amp;gt;&amp;lt;w:rPr&amp;gt;&amp;lt;w:b /&amp;gt;&amp;lt;w:sz w:val="24" /&amp;gt;&amp;lt;w:szCs w:val="24" /&amp;gt;&amp;lt;/w:rPr&amp;gt;&amp;lt;w:t xml:space="preserve"&amp;gt;rate; time limits; and geographical &amp;lt;/w:t&amp;gt;&amp;lt;/w:r&amp;gt;&amp;lt;w:r&amp;gt;&amp;lt;w:rPr&amp;gt;&amp;lt;w:b /&amp;gt;&amp;lt;w:sz w:val="24" /&amp;gt;&amp;lt;w:szCs w:val="24" /&amp;gt;&amp;lt;/w:rPr&amp;gt;&amp;lt;w:t&amp;gt;expansion&amp;lt;/w:t&amp;gt;&amp;lt;/w:r&amp;gt;&amp;lt;w:r w:rsidRPr="00305AFE"&amp;gt;&amp;lt;w:rPr&amp;gt;&amp;lt;w:b /&amp;gt;&amp;lt;w:sz w:val="24" /&amp;gt;&amp;lt;w:szCs w:val="24" /&amp;gt;&amp;lt;/w:rPr&amp;gt;&amp;lt;w:t&amp;gt;.&amp;lt;/w:t&amp;gt;&amp;lt;/w:r&amp;gt;&amp;lt;w:r w:rsidRPr="00305AFE"&amp;gt;&amp;lt;w:rPr&amp;gt;&amp;lt;w:sz w:val="24" /&amp;gt;&amp;lt;w:szCs w:val="24" /&amp;gt;&amp;lt;/w:rPr&amp;gt;&amp;lt;w:t xml:space="preserve"&amp;gt; &amp;lt;/w:t&amp;gt;&amp;lt;/w:r&amp;gt;&amp;lt;w:r&amp;gt;&amp;lt;w:t xml:space="preserve"&amp;gt;The &amp;lt;/w:t&amp;gt;&amp;lt;/w:r&amp;gt;&amp;lt;w:bookmarkStart w:id="154" w:name="_LINE__7_4435fa1c_9ed7_4548_bc24_b09776b" /&amp;gt;&amp;lt;w:bookmarkEnd w:id="153" /&amp;gt;&amp;lt;w:r&amp;gt;&amp;lt;w:t xml:space="preserve"&amp;gt;Maine State Housing Authority shall collect any data necessary, in addition to that required &amp;lt;/w:t&amp;gt;&amp;lt;/w:r&amp;gt;&amp;lt;w:bookmarkStart w:id="155" w:name="_LINE__8_6a0505b6_f70c_409c_8dff_397d579" /&amp;gt;&amp;lt;w:bookmarkEnd w:id="154" /&amp;gt;&amp;lt;w:r&amp;gt;&amp;lt;w:t xml:space="preserve"&amp;gt;pursuant to the Maine Revised Statutes, Title 30-A, section 4722, subsection 1, paragraph &amp;lt;/w:t&amp;gt;&amp;lt;/w:r&amp;gt;&amp;lt;w:bookmarkStart w:id="156" w:name="_LINE__9_9f4ca853_d0ea_47d8_b32c_0eed866" /&amp;gt;&amp;lt;w:bookmarkEnd w:id="155" /&amp;gt;&amp;lt;w:r&amp;gt;&amp;lt;w:t xml:space="preserve"&amp;gt;A, to prepare and submit to the United States Department of Housing and Urban &amp;lt;/w:t&amp;gt;&amp;lt;/w:r&amp;gt;&amp;lt;w:bookmarkStart w:id="157" w:name="_LINE__10_ae55c526_9399_42a8_bd8f_11f530" /&amp;gt;&amp;lt;w:bookmarkEnd w:id="156" /&amp;gt;&amp;lt;w:r&amp;gt;&amp;lt;w:t&amp;gt;Development a request for a waiver that:&amp;lt;/w:t&amp;gt;&amp;lt;/w:r&amp;gt;&amp;lt;w:bookmarkEnd w:id="157" /&amp;gt;&amp;lt;/w:p&amp;gt;&amp;lt;w:p w:rsidR="0022245B" w:rsidRDefault="0022245B" w:rsidP="0022245B"&amp;gt;&amp;lt;w:pPr&amp;gt;&amp;lt;w:ind w:left="360" w:firstLine="360" /&amp;gt;&amp;lt;/w:pPr&amp;gt;&amp;lt;w:bookmarkStart w:id="158" w:name="_PAR__3_80313f77_51d1_4f7a_8b1a_834034b1" /&amp;gt;&amp;lt;w:bookmarkStart w:id="159" w:name="_LINE__11_5e89e47f_4c36_4b89_8758_b5b08d" /&amp;gt;&amp;lt;w:bookmarkEnd w:id="150" /&amp;gt;&amp;lt;w:r w:rsidRPr="009F7226"&amp;gt;&amp;lt;w:rPr&amp;gt;&amp;lt;w:b /&amp;gt;&amp;lt;/w:rPr&amp;gt;&amp;lt;w:t xml:space="preserve"&amp;gt;1. &amp;lt;/w:t&amp;gt;&amp;lt;/w:r&amp;gt;&amp;lt;w:r&amp;gt;&amp;lt;w:rPr&amp;gt;&amp;lt;w:b /&amp;gt;&amp;lt;/w:rPr&amp;gt;&amp;lt;w:t&amp;gt;Waiver for exceeding&amp;lt;/w:t&amp;gt;&amp;lt;/w:r&amp;gt;&amp;lt;w:r w:rsidRPr="009F7226"&amp;gt;&amp;lt;w:rPr&amp;gt;&amp;lt;w:b /&amp;gt;&amp;lt;/w:rPr&amp;gt;&amp;lt;w:t xml:space="preserve"&amp;gt; fair market &amp;lt;/w:t&amp;gt;&amp;lt;/w:r&amp;gt;&amp;lt;w:r&amp;gt;&amp;lt;w:rPr&amp;gt;&amp;lt;w:b /&amp;gt;&amp;lt;/w:rPr&amp;gt;&amp;lt;w:t xml:space="preserve"&amp;gt;rental &amp;lt;/w:t&amp;gt;&amp;lt;/w:r&amp;gt;&amp;lt;w:r w:rsidRPr="009F7226"&amp;gt;&amp;lt;w:rPr&amp;gt;&amp;lt;w:b /&amp;gt;&amp;lt;/w:rPr&amp;gt;&amp;lt;w:t&amp;gt;rate.&amp;lt;/w:t&amp;gt;&amp;lt;/w:r&amp;gt;&amp;lt;w:r&amp;gt;&amp;lt;w:t xml:space="preserve"&amp;gt;  Allows the Maine State Housing &amp;lt;/w:t&amp;gt;&amp;lt;/w:r&amp;gt;&amp;lt;w:bookmarkStart w:id="160" w:name="_LINE__12_2a90efaa_aebd_4d89_96fa_7ac56a" /&amp;gt;&amp;lt;w:bookmarkEnd w:id="159" /&amp;gt;&amp;lt;w:r&amp;gt;&amp;lt;w:t xml:space="preserve"&amp;gt;Authority to enter into contracts with landlords of residential housing for the rental of that &amp;lt;/w:t&amp;gt;&amp;lt;/w:r&amp;gt;&amp;lt;w:bookmarkStart w:id="161" w:name="_LINE__13_5fbfb2e0_acda_40e9_9d8f_ce6c06" /&amp;gt;&amp;lt;w:bookmarkEnd w:id="160" /&amp;gt;&amp;lt;w:r&amp;gt;&amp;lt;w:t xml:space="preserve"&amp;gt;residential housing at a higher rate than the fair market rental rate as established by the &amp;lt;/w:t&amp;gt;&amp;lt;/w:r&amp;gt;&amp;lt;w:bookmarkStart w:id="162" w:name="_LINE__14_1d1bf779_b634_4bab_8640_02d400" /&amp;gt;&amp;lt;w:bookmarkEnd w:id="161" /&amp;gt;&amp;lt;w:r&amp;gt;&amp;lt;w:t xml:space="preserve"&amp;gt;United States Department of Housing and Urban Development.  A waiver obtained &amp;lt;/w:t&amp;gt;&amp;lt;/w:r&amp;gt;&amp;lt;w:bookmarkStart w:id="163" w:name="_LINE__15_86dc94e3_0068_4fe5_9879_503f96" /&amp;gt;&amp;lt;w:bookmarkEnd w:id="162" /&amp;gt;&amp;lt;w:r&amp;gt;&amp;lt;w:t xml:space="preserve"&amp;gt;pursuant to this subsection may not require a housing authority to issue a lower number of &amp;lt;/w:t&amp;gt;&amp;lt;/w:r&amp;gt;&amp;lt;w:bookmarkStart w:id="164" w:name="_LINE__16_d7031385_5f55_482a_992f_78ed09" /&amp;gt;&amp;lt;w:bookmarkEnd w:id="163" /&amp;gt;&amp;lt;w:r&amp;gt;&amp;lt;w:t&amp;gt;housing vouchers to residents of this State than the number issued prior to the waiver;&amp;lt;/w:t&amp;gt;&amp;lt;/w:r&amp;gt;&amp;lt;w:bookmarkEnd w:id="164" /&amp;gt;&amp;lt;/w:p&amp;gt;&amp;lt;w:p w:rsidR="0022245B" w:rsidRDefault="0022245B" w:rsidP="0022245B"&amp;gt;&amp;lt;w:pPr&amp;gt;&amp;lt;w:ind w:left="360" w:firstLine="360" /&amp;gt;&amp;lt;/w:pPr&amp;gt;&amp;lt;w:bookmarkStart w:id="165" w:name="_PAR__4_7972a0df_eac8_4d58_9455_ba37967d" /&amp;gt;&amp;lt;w:bookmarkStart w:id="166" w:name="_LINE__17_4e5ad502_4326_4038_b4ff_75760a" /&amp;gt;&amp;lt;w:bookmarkEnd w:id="158" /&amp;gt;&amp;lt;w:r w:rsidRPr="009F7226"&amp;gt;&amp;lt;w:rPr&amp;gt;&amp;lt;w:b /&amp;gt;&amp;lt;w:szCs w:val="22" /&amp;gt;&amp;lt;/w:rPr&amp;gt;&amp;lt;w:t xml:space="preserve"&amp;gt;2.  Waiver for time limits &amp;lt;/w:t&amp;gt;&amp;lt;/w:r&amp;gt;&amp;lt;w:r&amp;gt;&amp;lt;w:rPr&amp;gt;&amp;lt;w:b /&amp;gt;&amp;lt;w:szCs w:val="22" /&amp;gt;&amp;lt;/w:rPr&amp;gt;&amp;lt;w:t xml:space="preserve"&amp;gt;for securing housing &amp;lt;/w:t&amp;gt;&amp;lt;/w:r&amp;gt;&amp;lt;w:r w:rsidRPr="009F7226"&amp;gt;&amp;lt;w:rPr&amp;gt;&amp;lt;w:b /&amp;gt;&amp;lt;w:szCs w:val="22" /&amp;gt;&amp;lt;/w:rPr&amp;gt;&amp;lt;w:t&amp;gt;under federal housing voucher.&amp;lt;/w:t&amp;gt;&amp;lt;/w:r&amp;gt;&amp;lt;w:r w:rsidRPr="009F7226"&amp;gt;&amp;lt;w:rPr&amp;gt;&amp;lt;w:szCs w:val="22" /&amp;gt;&amp;lt;/w:rPr&amp;gt;&amp;lt;w:t xml:space="preserve"&amp;gt; &amp;lt;/w:t&amp;gt;&amp;lt;/w:r&amp;gt;&amp;lt;w:r&amp;gt;&amp;lt;w:t xml:space="preserve"&amp;gt; &amp;lt;/w:t&amp;gt;&amp;lt;/w:r&amp;gt;&amp;lt;w:bookmarkStart w:id="167" w:name="_LINE__18_a6c06c2c_9907_436e_a13a_aa9634" /&amp;gt;&amp;lt;w:bookmarkEnd w:id="166" /&amp;gt;&amp;lt;w:r&amp;gt;&amp;lt;w:t xml:space="preserve"&amp;gt;Allows the Maine State Housing Authority or a municipal housing authority to determine &amp;lt;/w:t&amp;gt;&amp;lt;/w:r&amp;gt;&amp;lt;w:bookmarkStart w:id="168" w:name="_LINE__19_b46825f0_0b32_4eba_a67b_435ac8" /&amp;gt;&amp;lt;w:bookmarkEnd w:id="167" /&amp;gt;&amp;lt;w:r&amp;gt;&amp;lt;w:t xml:space="preserve"&amp;gt;the appropriate length of time a person holding a housing voucher has to secure housing; &amp;lt;/w:t&amp;gt;&amp;lt;/w:r&amp;gt;&amp;lt;w:bookmarkStart w:id="169" w:name="_LINE__20_151359ab_462e_4e74_9c09_85e995" /&amp;gt;&amp;lt;w:bookmarkEnd w:id="168" /&amp;gt;&amp;lt;w:r&amp;gt;&amp;lt;w:t&amp;gt;and&amp;lt;/w:t&amp;gt;&amp;lt;/w:r&amp;gt;&amp;lt;w:bookmarkEnd w:id="169" /&amp;gt;&amp;lt;/w:p&amp;gt;&amp;lt;w:p w:rsidR="0022245B" w:rsidRDefault="0022245B" w:rsidP="0022245B"&amp;gt;&amp;lt;w:pPr&amp;gt;&amp;lt;w:ind w:left="360" w:firstLine="360" /&amp;gt;&amp;lt;/w:pPr&amp;gt;&amp;lt;w:bookmarkStart w:id="170" w:name="_PAR__5_42caacfc_e6c5_4cf6_9716_efe084c6" /&amp;gt;&amp;lt;w:bookmarkStart w:id="171" w:name="_LINE__21_31d79bbc_0f38_4983_a413_6e935f" /&amp;gt;&amp;lt;w:bookmarkEnd w:id="165" /&amp;gt;&amp;lt;w:r w:rsidRPr="009F7226"&amp;gt;&amp;lt;w:rPr&amp;gt;&amp;lt;w:b /&amp;gt;&amp;lt;w:szCs w:val="22" /&amp;gt;&amp;lt;/w:rPr&amp;gt;&amp;lt;w:t&amp;gt;3.  Waiver for expansion of geographical use.&amp;lt;/w:t&amp;gt;&amp;lt;/w:r&amp;gt;&amp;lt;w:r w:rsidRPr="009F7226"&amp;gt;&amp;lt;w:rPr&amp;gt;&amp;lt;w:b /&amp;gt;&amp;lt;/w:rPr&amp;gt;&amp;lt;w:t xml:space="preserve"&amp;gt; &amp;lt;/w:t&amp;gt;&amp;lt;/w:r&amp;gt;&amp;lt;w:r&amp;gt;&amp;lt;w:t xml:space="preserve"&amp;gt; Allows the Maine State Housing &amp;lt;/w:t&amp;gt;&amp;lt;/w:r&amp;gt;&amp;lt;w:bookmarkStart w:id="172" w:name="_LINE__22_4f1f108b_62e4_4866_a53c_3a0300" /&amp;gt;&amp;lt;w:bookmarkEnd w:id="171" /&amp;gt;&amp;lt;w:r&amp;gt;&amp;lt;w:t xml:space="preserve"&amp;gt;Authority to allow a resident of the State who is issued a housing voucher by a municipal &amp;lt;/w:t&amp;gt;&amp;lt;/w:r&amp;gt;&amp;lt;w:bookmarkStart w:id="173" w:name="_LINE__23_82fed481_3722_4db7_af24_d66960" /&amp;gt;&amp;lt;w:bookmarkEnd w:id="172" /&amp;gt;&amp;lt;w:r&amp;gt;&amp;lt;w:t&amp;gt;housing authority to use that voucher upon issuance anywhere in the State.&amp;lt;/w:t&amp;gt;&amp;lt;/w:r&amp;gt;&amp;lt;w:bookmarkEnd w:id="173" /&amp;gt;&amp;lt;/w:p&amp;gt;&amp;lt;w:p w:rsidR="0022245B" w:rsidRDefault="0022245B" w:rsidP="0022245B"&amp;gt;&amp;lt;w:pPr&amp;gt;&amp;lt;w:ind w:left="360" w:firstLine="360" /&amp;gt;&amp;lt;/w:pPr&amp;gt;&amp;lt;w:bookmarkStart w:id="174" w:name="_PAR__6_eba7ca36_1371_4ce9_be0a_37fb9f5c" /&amp;gt;&amp;lt;w:bookmarkStart w:id="175" w:name="_LINE__24_0510a122_8124_4576_b6fe_0daf46" /&amp;gt;&amp;lt;w:bookmarkEnd w:id="170" /&amp;gt;&amp;lt;w:r&amp;gt;&amp;lt;w:t xml:space="preserve"&amp;gt;For purposes of this section, "housing voucher" has the same meaning as in the Maine &amp;lt;/w:t&amp;gt;&amp;lt;/w:r&amp;gt;&amp;lt;w:bookmarkStart w:id="176" w:name="_LINE__25_91baebf4_56f0_4ad0_84d7_bd446e" /&amp;gt;&amp;lt;w:bookmarkEnd w:id="175" /&amp;gt;&amp;lt;w:r&amp;gt;&amp;lt;w:t&amp;gt;Revised Statutes, Title 30&amp;lt;/w:t&amp;gt;&amp;lt;/w:r&amp;gt;&amp;lt;w:r&amp;gt;&amp;lt;w:noBreakHyphen /&amp;gt;&amp;lt;w:t&amp;gt;A, section 4702, subsection 8&amp;lt;/w:t&amp;gt;&amp;lt;/w:r&amp;gt;&amp;lt;w:r&amp;gt;&amp;lt;w:noBreakHyphen /&amp;gt;&amp;lt;w:t xml:space="preserve"&amp;gt;A and "municipal housing &amp;lt;/w:t&amp;gt;&amp;lt;/w:r&amp;gt;&amp;lt;w:bookmarkStart w:id="177" w:name="_LINE__26_4a858cb0_a2d8_44cb_b837_45b97d" /&amp;gt;&amp;lt;w:bookmarkEnd w:id="176" /&amp;gt;&amp;lt;w:r&amp;gt;&amp;lt;w:t xml:space="preserve"&amp;gt;authority" means a housing authority or public corporation created or authorized pursuant &amp;lt;/w:t&amp;gt;&amp;lt;/w:r&amp;gt;&amp;lt;w:bookmarkStart w:id="178" w:name="_LINE__27_ddc58517_a068_417f_b07b_234726" /&amp;gt;&amp;lt;w:bookmarkEnd w:id="177" /&amp;gt;&amp;lt;w:r&amp;gt;&amp;lt;w:t&amp;gt;to Title 30-A, chapter 201.&amp;lt;/w:t&amp;gt;&amp;lt;/w:r&amp;gt;&amp;lt;w:bookmarkEnd w:id="178" /&amp;gt;&amp;lt;/w:p&amp;gt;&amp;lt;w:p w:rsidR="0022245B" w:rsidRDefault="0022245B" w:rsidP="0022245B"&amp;gt;&amp;lt;w:pPr&amp;gt;&amp;lt;w:ind w:left="360" w:firstLine="360" /&amp;gt;&amp;lt;/w:pPr&amp;gt;&amp;lt;w:bookmarkStart w:id="179" w:name="_PAR__7_fb774bbb_9e73_4e43_b592_3f7c7be8" /&amp;gt;&amp;lt;w:bookmarkStart w:id="180" w:name="_LINE__28_50e6d87f_2f96_482f_bf0c_9d75c1" /&amp;gt;&amp;lt;w:bookmarkEnd w:id="174" /&amp;gt;&amp;lt;w:r&amp;gt;&amp;lt;w:t xml:space="preserve"&amp;gt;The Maine State Housing Authority shall submit requests for waivers pursuant to this &amp;lt;/w:t&amp;gt;&amp;lt;/w:r&amp;gt;&amp;lt;w:bookmarkStart w:id="181" w:name="_LINE__29_3e935e60_ef83_4c9e_afba_3240dc" /&amp;gt;&amp;lt;w:bookmarkEnd w:id="180" /&amp;gt;&amp;lt;w:r&amp;gt;&amp;lt;w:t&amp;gt;section no later than 120 days after the effective date of this section.&amp;lt;/w:t&amp;gt;&amp;lt;/w:r&amp;gt;&amp;lt;w:bookmarkEnd w:id="181" /&amp;gt;&amp;lt;/w:p&amp;gt;&amp;lt;w:p w:rsidR="0022245B" w:rsidRDefault="0022245B" w:rsidP="0022245B"&amp;gt;&amp;lt;w:pPr&amp;gt;&amp;lt;w:ind w:left="360" w:firstLine="360" /&amp;gt;&amp;lt;/w:pPr&amp;gt;&amp;lt;w:bookmarkStart w:id="182" w:name="_BILL_SECTION_UNALLOCATED__d1b88300_9e5b" /&amp;gt;&amp;lt;w:bookmarkStart w:id="183" w:name="_PAR__8_49b85f26_b654_4ab1_8f72_9513db5a" /&amp;gt;&amp;lt;w:bookmarkStart w:id="184" w:name="_LINE__30_1dc98046_36ba_462b_8f41_514813" /&amp;gt;&amp;lt;w:bookmarkEnd w:id="149" /&amp;gt;&amp;lt;w:bookmarkEnd w:id="179" /&amp;gt;&amp;lt;w:r w:rsidRPr="00305AFE"&amp;gt;&amp;lt;w:rPr&amp;gt;&amp;lt;w:b /&amp;gt;&amp;lt;w:sz w:val="24" /&amp;gt;&amp;lt;w:szCs w:val="24" /&amp;gt;&amp;lt;/w:rPr&amp;gt;&amp;lt;w:t xml:space="preserve"&amp;gt;Sec. &amp;lt;/w:t&amp;gt;&amp;lt;/w:r&amp;gt;&amp;lt;w:bookmarkStart w:id="185" w:name="_BILL_SECTION_NUMBER__858c1568_276f_4618" /&amp;gt;&amp;lt;w:r&amp;gt;&amp;lt;w:rPr&amp;gt;&amp;lt;w:b /&amp;gt;&amp;lt;w:sz w:val="24" /&amp;gt;&amp;lt;w:szCs w:val="24" /&amp;gt;&amp;lt;/w:rPr&amp;gt;&amp;lt;w:t&amp;gt;9&amp;lt;/w:t&amp;gt;&amp;lt;/w:r&amp;gt;&amp;lt;w:bookmarkEnd w:id="185" /&amp;gt;&amp;lt;w:r w:rsidRPr="00305AFE"&amp;gt;&amp;lt;w:rPr&amp;gt;&amp;lt;w:b /&amp;gt;&amp;lt;w:sz w:val="24" /&amp;gt;&amp;lt;w:szCs w:val="24" /&amp;gt;&amp;lt;/w:rPr&amp;gt;&amp;lt;w:t&amp;gt;.  Conformity of voucher assistance; report.&amp;lt;/w:t&amp;gt;&amp;lt;/w:r&amp;gt;&amp;lt;w:r w:rsidRPr="00305AFE"&amp;gt;&amp;lt;w:rPr&amp;gt;&amp;lt;w:sz w:val="24" /&amp;gt;&amp;lt;w:szCs w:val="24" /&amp;gt;&amp;lt;/w:rPr&amp;gt;&amp;lt;w:t xml:space="preserve"&amp;gt;  &amp;lt;/w:t&amp;gt;&amp;lt;/w:r&amp;gt;&amp;lt;w:r&amp;gt;&amp;lt;w:t xml:space="preserve"&amp;gt;The Maine State Housing &amp;lt;/w:t&amp;gt;&amp;lt;/w:r&amp;gt;&amp;lt;w:bookmarkStart w:id="186" w:name="_LINE__31_ae330cab_28d8_4446_a3e8_bed165" /&amp;gt;&amp;lt;w:bookmarkEnd w:id="184" /&amp;gt;&amp;lt;w:r&amp;gt;&amp;lt;w:t xml:space="preserve"&amp;gt;Authority shall submit to the joint standing committee of the Legislature having jurisdiction &amp;lt;/w:t&amp;gt;&amp;lt;/w:r&amp;gt;&amp;lt;w:bookmarkStart w:id="187" w:name="_LINE__32_26694412_3ce7_4b37_9788_b61a20" /&amp;gt;&amp;lt;w:bookmarkEnd w:id="186" /&amp;gt;&amp;lt;w:r&amp;gt;&amp;lt;w:t&amp;gt;over housing matters during the 132nd Legislature in 2025:&amp;lt;/w:t&amp;gt;&amp;lt;/w:r&amp;gt;&amp;lt;w:bookmarkEnd w:id="187" /&amp;gt;&amp;lt;/w:p&amp;gt;&amp;lt;w:p w:rsidR="0022245B" w:rsidRDefault="0022245B" w:rsidP="0022245B"&amp;gt;&amp;lt;w:pPr&amp;gt;&amp;lt;w:ind w:left="360" w:firstLine="360" /&amp;gt;&amp;lt;/w:pPr&amp;gt;&amp;lt;w:bookmarkStart w:id="188" w:name="_PAR__9_9e3f4b52_ffd9_4066_a358_173b3d42" /&amp;gt;&amp;lt;w:bookmarkStart w:id="189" w:name="_LINE__33_599fb47d_f63b_4cfe_8b0d_59f1f6" /&amp;gt;&amp;lt;w:bookmarkEnd w:id="183" /&amp;gt;&amp;lt;w:r w:rsidRPr="00B2539A"&amp;gt;&amp;lt;w:rPr&amp;gt;&amp;lt;w:b /&amp;gt;&amp;lt;/w:rPr&amp;gt;&amp;lt;w:t&amp;gt;1.  Suggested legislation.&amp;lt;/w:t&amp;gt;&amp;lt;/w:r&amp;gt;&amp;lt;w:r&amp;gt;&amp;lt;w:t xml:space="preserve"&amp;gt;  Suggested legislation that requires all housing authorities &amp;lt;/w:t&amp;gt;&amp;lt;/w:r&amp;gt;&amp;lt;w:bookmarkStart w:id="190" w:name="_LINE__34_466cf8bd_b06e_454a_bc37_d6fac7" /&amp;gt;&amp;lt;w:bookmarkEnd w:id="189" /&amp;gt;&amp;lt;w:r&amp;gt;&amp;lt;w:t xml:space="preserve"&amp;gt;or public corporations created or authorized pursuant to the Maine Revised Statutes, Title &amp;lt;/w:t&amp;gt;&amp;lt;/w:r&amp;gt;&amp;lt;w:bookmarkStart w:id="191" w:name="_LINE__35_264ebbb2_ced4_4734_9f79_66a99f" /&amp;gt;&amp;lt;w:bookmarkEnd w:id="190" /&amp;gt;&amp;lt;w:r&amp;gt;&amp;lt;w:t xml:space="preserve"&amp;gt;30-A, chapter 201 to conform their housing voucher programs to the housing voucher &amp;lt;/w:t&amp;gt;&amp;lt;/w:r&amp;gt;&amp;lt;w:bookmarkStart w:id="192" w:name="_LINE__36_835d0d5b_5438_4596_891b_196045" /&amp;gt;&amp;lt;w:bookmarkEnd w:id="191" /&amp;gt;&amp;lt;w:r&amp;gt;&amp;lt;w:t&amp;gt;program administered by the Maine State Housing Authority; and&amp;lt;/w:t&amp;gt;&amp;lt;/w:r&amp;gt;&amp;lt;w:bookmarkEnd w:id="192" /&amp;gt;&amp;lt;/w:p&amp;gt;&amp;lt;w:p w:rsidR="0022245B" w:rsidRPr="00B2539A" w:rsidRDefault="0022245B" w:rsidP="0022245B"&amp;gt;&amp;lt;w:pPr&amp;gt;&amp;lt;w:ind w:left="360" w:firstLine="360" /&amp;gt;&amp;lt;/w:pPr&amp;gt;&amp;lt;w:bookmarkStart w:id="193" w:name="_PAR__10_3f7fb55a_9c1b_48ea_accd_e305c83" /&amp;gt;&amp;lt;w:bookmarkStart w:id="194" w:name="_LINE__37_9d9d9907_a5f1_4eec_a67b_75b48e" /&amp;gt;&amp;lt;w:bookmarkEnd w:id="188" /&amp;gt;&amp;lt;w:r w:rsidRPr="0051368C"&amp;gt;&amp;lt;w:rPr&amp;gt;&amp;lt;w:b /&amp;gt;&amp;lt;/w:rPr&amp;gt;&amp;lt;w:t&amp;gt;2.&amp;lt;/w:t&amp;gt;&amp;lt;/w:r&amp;gt;&amp;lt;w:r&amp;gt;&amp;lt;w:rPr&amp;gt;&amp;lt;w:b /&amp;gt;&amp;lt;/w:rPr&amp;gt;&amp;lt;w:t xml:space="preserve"&amp;gt; Report.&amp;lt;/w:t&amp;gt;&amp;lt;/w:r&amp;gt;&amp;lt;w:r w:rsidRPr="00B2539A"&amp;gt;&amp;lt;w:rPr&amp;gt;&amp;lt;w:b /&amp;gt;&amp;lt;/w:rPr&amp;gt;&amp;lt;w:t xml:space="preserve"&amp;gt;  &amp;lt;/w:t&amp;gt;&amp;lt;/w:r&amp;gt;&amp;lt;w:r w:rsidRPr="00B2539A"&amp;gt;&amp;lt;w:t xml:space="preserve"&amp;gt;A report detailing the Maine State Housing Authority's efforts to obtain &amp;lt;/w:t&amp;gt;&amp;lt;/w:r&amp;gt;&amp;lt;w:bookmarkStart w:id="195" w:name="_LINE__38_c62a0ce4_d871_4241_940d_9061b5" /&amp;gt;&amp;lt;w:bookmarkEnd w:id="194" /&amp;gt;&amp;lt;w:r w:rsidRPr="00B2539A"&amp;gt;&amp;lt;w:t&amp;gt;waivers from the United States Department of Housing and Urban Development regarding:&amp;lt;/w:t&amp;gt;&amp;lt;/w:r&amp;gt;&amp;lt;w:bookmarkEnd w:id="195" /&amp;gt;&amp;lt;/w:p&amp;gt;&amp;lt;w:p w:rsidR="0022245B" w:rsidRDefault="0022245B" w:rsidP="0022245B"&amp;gt;&amp;lt;w:pPr&amp;gt;&amp;lt;w:ind w:left="720" /&amp;gt;&amp;lt;/w:pPr&amp;gt;&amp;lt;w:bookmarkStart w:id="196" w:name="_PAR__11_fe5ff6ad_32ae_43ab_9b40_abf8512" /&amp;gt;&amp;lt;w:bookmarkStart w:id="197" w:name="_LINE__39_cd1ef41e_3870_409d_ad2b_065992" /&amp;gt;&amp;lt;w:bookmarkEnd w:id="193" /&amp;gt;&amp;lt;w:r&amp;gt;&amp;lt;w:t xml:space="preserve"&amp;gt;A.  Contracting with landlords to pay rental rates that are more than the fair market &amp;lt;/w:t&amp;gt;&amp;lt;/w:r&amp;gt;&amp;lt;w:bookmarkStart w:id="198" w:name="_LINE__40_6c21f54e_16aa_48c5_8d08_e40998" /&amp;gt;&amp;lt;w:bookmarkEnd w:id="197" /&amp;gt;&amp;lt;w:r&amp;gt;&amp;lt;w:t xml:space="preserve"&amp;gt;rental rate as established by the United States Department of Housing and Urban &amp;lt;/w:t&amp;gt;&amp;lt;/w:r&amp;gt;&amp;lt;w:bookmarkStart w:id="199" w:name="_LINE__41_fbf3f406_e4ff_4fef_b075_140c7c" /&amp;gt;&amp;lt;w:bookmarkEnd w:id="198" /&amp;gt;&amp;lt;w:r&amp;gt;&amp;lt;w:t xml:space="preserve"&amp;gt;Development; &amp;lt;/w:t&amp;gt;&amp;lt;/w:r&amp;gt;&amp;lt;w:bookmarkEnd w:id="199" /&amp;gt;&amp;lt;/w:p&amp;gt;&amp;lt;w:p w:rsidR="0022245B" w:rsidRDefault="0022245B" w:rsidP="0022245B"&amp;gt;&amp;lt;w:pPr&amp;gt;&amp;lt;w:ind w:left="720" /&amp;gt;&amp;lt;/w:pPr&amp;gt;&amp;lt;w:bookmarkStart w:id="200" w:name="_PAR__12_adc35dcc_3d3b_4ba8_884f_6276f98" /&amp;gt;&amp;lt;w:bookmarkStart w:id="201" w:name="_LINE__42_1abe9fee_26a8_481b_aeaf_06e88a" /&amp;gt;&amp;lt;w:bookmarkEnd w:id="196" /&amp;gt;&amp;lt;w:r&amp;gt;&amp;lt;w:t xml:space="preserve"&amp;gt;B.  Allowing the Maine State Housing Authority or another housing authority or public &amp;lt;/w:t&amp;gt;&amp;lt;/w:r&amp;gt;&amp;lt;w:bookmarkStart w:id="202" w:name="_LINE__43_33cb51c9_54f3_4ea9_ab73_3d022a" /&amp;gt;&amp;lt;w:bookmarkEnd w:id="201" /&amp;gt;&amp;lt;w:r&amp;gt;&amp;lt;w:t xml:space="preserve"&amp;gt;corporation created or authorized pursuant to the Maine Revised Statutes, Title 30-A, &amp;lt;/w:t&amp;gt;&amp;lt;/w:r&amp;gt;&amp;lt;w:bookmarkStart w:id="203" w:name="_PAGE_SPLIT__bbc69669_559c_4349_a8ef_b95" /&amp;gt;&amp;lt;w:bookmarkStart w:id="204" w:name="_PAGE__3_30629562_074f_4a5f_85d8_58a293c" /&amp;gt;&amp;lt;w:bookmarkStart w:id="205" w:name="_PAR__1_7397dd0a_559b_4efd_8f2a_3292036e" /&amp;gt;&amp;lt;w:bookmarkStart w:id="206" w:name="_LINE__1_3bdf6ff3_9ebd_498a_8c70_e057790" /&amp;gt;&amp;lt;w:bookmarkEnd w:id="134" /&amp;gt;&amp;lt;w:bookmarkEnd w:id="200" /&amp;gt;&amp;lt;w:bookmarkEnd w:id="202" /&amp;gt;&amp;lt;w:r&amp;gt;&amp;lt;w:t&amp;gt;c&amp;lt;/w:t&amp;gt;&amp;lt;/w:r&amp;gt;&amp;lt;w:bookmarkEnd w:id="203" /&amp;gt;&amp;lt;w:r&amp;gt;&amp;lt;w:t xml:space="preserve"&amp;gt;hapter 201 to establish reasonable time limits for the use of housing vouchers issued &amp;lt;/w:t&amp;gt;&amp;lt;/w:r&amp;gt;&amp;lt;w:bookmarkStart w:id="207" w:name="_LINE__2_8aa14ac2_8ea2_41ff_b8e1_bbf7f19" /&amp;gt;&amp;lt;w:bookmarkEnd w:id="206" /&amp;gt;&amp;lt;w:r&amp;gt;&amp;lt;w:t xml:space="preserve"&amp;gt;by the Maine State Housing Authority or another housing authority or public &amp;lt;/w:t&amp;gt;&amp;lt;/w:r&amp;gt;&amp;lt;w:bookmarkStart w:id="208" w:name="_LINE__3_b89f90cd_43bd_4e5c_abb8_c3b43a5" /&amp;gt;&amp;lt;w:bookmarkEnd w:id="207" /&amp;gt;&amp;lt;w:r&amp;gt;&amp;lt;w:t&amp;gt;corporation; and&amp;lt;/w:t&amp;gt;&amp;lt;/w:r&amp;gt;&amp;lt;w:bookmarkEnd w:id="208" /&amp;gt;&amp;lt;/w:p&amp;gt;&amp;lt;w:p w:rsidR="0022245B" w:rsidRDefault="0022245B" w:rsidP="0022245B"&amp;gt;&amp;lt;w:pPr&amp;gt;&amp;lt;w:ind w:left="720" /&amp;gt;&amp;lt;/w:pPr&amp;gt;&amp;lt;w:bookmarkStart w:id="209" w:name="_PAR__2_d9efd4ff_35d0_4390_841a_d23a7622" /&amp;gt;&amp;lt;w:bookmarkStart w:id="210" w:name="_LINE__4_1ffd51a8_0ca5_4171_a449_656215c" /&amp;gt;&amp;lt;w:bookmarkEnd w:id="205" /&amp;gt;&amp;lt;w:r&amp;gt;&amp;lt;w:t xml:space="preserve"&amp;gt;C.  Allowing the Maine State Housing Authority or another housing authority or public &amp;lt;/w:t&amp;gt;&amp;lt;/w:r&amp;gt;&amp;lt;w:bookmarkStart w:id="211" w:name="_LINE__5_57839071_c7b9_4196_af9e_123e02b" /&amp;gt;&amp;lt;w:bookmarkEnd w:id="210" /&amp;gt;&amp;lt;w:r&amp;gt;&amp;lt;w:t xml:space="preserve"&amp;gt;corporation created or authorized pursuant to Title 30-A, chapter 201 to issue housing &amp;lt;/w:t&amp;gt;&amp;lt;/w:r&amp;gt;&amp;lt;w:bookmarkStart w:id="212" w:name="_LINE__6_b8c864a0_6cf9_4d86_8c31_e16301c" /&amp;gt;&amp;lt;w:bookmarkEnd w:id="211" /&amp;gt;&amp;lt;w:r&amp;gt;&amp;lt;w:t&amp;gt;vouchers that may be used upon issuance anywhere within the State.&amp;lt;/w:t&amp;gt;&amp;lt;/w:r&amp;gt;&amp;lt;w:bookmarkEnd w:id="212" /&amp;gt;&amp;lt;/w:p&amp;gt;&amp;lt;w:p w:rsidR="0022245B" w:rsidRDefault="0022245B" w:rsidP="0022245B"&amp;gt;&amp;lt;w:pPr&amp;gt;&amp;lt;w:ind w:left="360" w:firstLine="360" /&amp;gt;&amp;lt;/w:pPr&amp;gt;&amp;lt;w:bookmarkStart w:id="213" w:name="_PAR__3_388d0a2f_a719_433a_b6e9_3b305f03" /&amp;gt;&amp;lt;w:bookmarkStart w:id="214" w:name="_LINE__7_f1da9113_1995_4e50_9f3c_bf008e6" /&amp;gt;&amp;lt;w:bookmarkEnd w:id="209" /&amp;gt;&amp;lt;w:r&amp;gt;&amp;lt;w:t xml:space="preserve"&amp;gt;The Maine State Housing Authority shall submit the suggested legislation and report &amp;lt;/w:t&amp;gt;&amp;lt;/w:r&amp;gt;&amp;lt;w:bookmarkStart w:id="215" w:name="_LINE__8_f3ba4aa0_4491_474c_b652_f136a77" /&amp;gt;&amp;lt;w:bookmarkEnd w:id="214" /&amp;gt;&amp;lt;w:r&amp;gt;&amp;lt;w:t xml:space="preserve"&amp;gt;required pursuant to this section to the joint standing committee of the Legislature having &amp;lt;/w:t&amp;gt;&amp;lt;/w:r&amp;gt;&amp;lt;w:bookmarkStart w:id="216" w:name="_LINE__9_e80b781e_18d4_436f_8bf2_2caf3ae" /&amp;gt;&amp;lt;w:bookmarkEnd w:id="215" /&amp;gt;&amp;lt;w:r&amp;gt;&amp;lt;w:t xml:space="preserve"&amp;gt;jurisdiction over housing matters by December 4, 2024.  The joint standing committee may &amp;lt;/w:t&amp;gt;&amp;lt;/w:r&amp;gt;&amp;lt;w:bookmarkStart w:id="217" w:name="_LINE__10_0f547e2f_ec86_4c1e_9a2c_27c40d" /&amp;gt;&amp;lt;w:bookmarkEnd w:id="216" /&amp;gt;&amp;lt;w:r&amp;gt;&amp;lt;w:t xml:space="preserve"&amp;gt;report out legislation related to the suggested legislation and the report to the 132nd &amp;lt;/w:t&amp;gt;&amp;lt;/w:r&amp;gt;&amp;lt;w:bookmarkStart w:id="218" w:name="_LINE__11_42868324_2434_4dc8_91ec_445ce1" /&amp;gt;&amp;lt;w:bookmarkEnd w:id="217" /&amp;gt;&amp;lt;w:r&amp;gt;&amp;lt;w:t&amp;gt;Legislature in 2025.&amp;lt;/w:t&amp;gt;&amp;lt;/w:r&amp;gt;&amp;lt;w:bookmarkEnd w:id="218" /&amp;gt;&amp;lt;/w:p&amp;gt;&amp;lt;w:p w:rsidR="0022245B" w:rsidRDefault="0022245B" w:rsidP="0022245B"&amp;gt;&amp;lt;w:pPr&amp;gt;&amp;lt;w:ind w:left="360" w:firstLine="360" /&amp;gt;&amp;lt;/w:pPr&amp;gt;&amp;lt;w:bookmarkStart w:id="219" w:name="_CONTINGENT_EFFECTIVE__a0c5233d_b43d_4af" /&amp;gt;&amp;lt;w:bookmarkStart w:id="220" w:name="_PAR__4_787013ca_ce7b_4b8e_ac9c_18cef55f" /&amp;gt;&amp;lt;w:bookmarkStart w:id="221" w:name="_LINE__12_4459748b_fe92_4d83_a5a4_4cd995" /&amp;gt;&amp;lt;w:bookmarkEnd w:id="182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22" w:name="_BILL_SECTION_NUMBER__ce013b75_11e3_4f3e" /&amp;gt;&amp;lt;w:r&amp;gt;&amp;lt;w:rPr&amp;gt;&amp;lt;w:b /&amp;gt;&amp;lt;w:sz w:val="24" /&amp;gt;&amp;lt;/w:rPr&amp;gt;&amp;lt;w:t&amp;gt;10&amp;lt;/w:t&amp;gt;&amp;lt;/w:r&amp;gt;&amp;lt;w:bookmarkEnd w:id="222" /&amp;gt;&amp;lt;w:r&amp;gt;&amp;lt;w:rPr&amp;gt;&amp;lt;w:b /&amp;gt;&amp;lt;w:sz w:val="24" /&amp;gt;&amp;lt;/w:rPr&amp;gt;&amp;lt;w:t xml:space="preserve"&amp;gt;.  Contingent effective date. &amp;lt;/w:t&amp;gt;&amp;lt;/w:r&amp;gt;&amp;lt;w:r&amp;gt;&amp;lt;w:t xml:space="preserve"&amp;gt;Those sections of this Act that amend the &amp;lt;/w:t&amp;gt;&amp;lt;/w:r&amp;gt;&amp;lt;w:bookmarkStart w:id="223" w:name="_LINE__13_9db95ad0_e366_46dc_9ce8_10e00e" /&amp;gt;&amp;lt;w:bookmarkEnd w:id="221" /&amp;gt;&amp;lt;w:r&amp;gt;&amp;lt;w:t xml:space="preserve"&amp;gt;Maine Revised Statutes, Title 30-A, section 4722, subsection 1, paragraphs GG and HH do &amp;lt;/w:t&amp;gt;&amp;lt;/w:r&amp;gt;&amp;lt;w:bookmarkStart w:id="224" w:name="_LINE__14_18298324_7191_4738_9543_d95019" /&amp;gt;&amp;lt;w:bookmarkEnd w:id="223" /&amp;gt;&amp;lt;w:r&amp;gt;&amp;lt;w:t&amp;gt;not take effect unless:&amp;lt;/w:t&amp;gt;&amp;lt;/w:r&amp;gt;&amp;lt;w:bookmarkEnd w:id="224" /&amp;gt;&amp;lt;/w:p&amp;gt;&amp;lt;w:p w:rsidR="0022245B" w:rsidRDefault="0022245B" w:rsidP="0022245B"&amp;gt;&amp;lt;w:pPr&amp;gt;&amp;lt;w:ind w:left="360" w:firstLine="360" /&amp;gt;&amp;lt;/w:pPr&amp;gt;&amp;lt;w:bookmarkStart w:id="225" w:name="_PAR__5_81fcd8b5_70c4_48b5_b579_7a40d181" /&amp;gt;&amp;lt;w:bookmarkStart w:id="226" w:name="_LINE__15_3065e9d3_c962_4b68_8ab5_cb8e01" /&amp;gt;&amp;lt;w:bookmarkEnd w:id="220" /&amp;gt;&amp;lt;w:r w:rsidRPr="00B30485"&amp;gt;&amp;lt;w:rPr&amp;gt;&amp;lt;w:b /&amp;gt;&amp;lt;/w:rPr&amp;gt;&amp;lt;w:t&amp;gt;1.&amp;lt;/w:t&amp;gt;&amp;lt;/w:r&amp;gt;&amp;lt;w:r&amp;gt;&amp;lt;w:rPr&amp;gt;&amp;lt;w:szCs w:val="22" /&amp;gt;&amp;lt;/w:rPr&amp;gt;&amp;lt;w:t xml:space="preserve"&amp;gt; &amp;lt;/w:t&amp;gt;&amp;lt;/w:r&amp;gt;&amp;lt;w:r&amp;gt;&amp;lt;w:rPr&amp;gt;&amp;lt;w:b /&amp;gt;&amp;lt;w:szCs w:val="22" /&amp;gt;&amp;lt;/w:rPr&amp;gt;&amp;lt;w:t&amp;gt;Waivers granted.&amp;lt;/w:t&amp;gt;&amp;lt;/w:r&amp;gt;&amp;lt;w:r&amp;gt;&amp;lt;w:rPr&amp;gt;&amp;lt;w:szCs w:val="22" /&amp;gt;&amp;lt;/w:rPr&amp;gt;&amp;lt;w:t xml:space="preserve"&amp;gt; The United States Department of Housing and Urban &amp;lt;/w:t&amp;gt;&amp;lt;/w:r&amp;gt;&amp;lt;w:bookmarkStart w:id="227" w:name="_LINE__16_ca9bbc2d_30b7_4d3d_8905_01a6e4" /&amp;gt;&amp;lt;w:bookmarkEnd w:id="226" /&amp;gt;&amp;lt;w:r&amp;gt;&amp;lt;w:rPr&amp;gt;&amp;lt;w:szCs w:val="22" /&amp;gt;&amp;lt;/w:rPr&amp;gt;&amp;lt;w:t&amp;gt;Development grants a waiver to:&amp;lt;/w:t&amp;gt;&amp;lt;/w:r&amp;gt;&amp;lt;w:bookmarkEnd w:id="227" /&amp;gt;&amp;lt;/w:p&amp;gt;&amp;lt;w:p w:rsidR="0022245B" w:rsidRDefault="0022245B" w:rsidP="0022245B"&amp;gt;&amp;lt;w:pPr&amp;gt;&amp;lt;w:ind w:left="720" /&amp;gt;&amp;lt;/w:pPr&amp;gt;&amp;lt;w:bookmarkStart w:id="228" w:name="_PAR__6_115f208f_b908_4cec_abd5_4afe1362" /&amp;gt;&amp;lt;w:bookmarkStart w:id="229" w:name="_LINE__17_e7f9beb7_30d9_4801_97c7_ffc835" /&amp;gt;&amp;lt;w:bookmarkEnd w:id="225" /&amp;gt;&amp;lt;w:r&amp;gt;&amp;lt;w:rPr&amp;gt;&amp;lt;w:szCs w:val="22" /&amp;gt;&amp;lt;/w:rPr&amp;gt;&amp;lt;w:t xml:space="preserve"&amp;gt;A. Allow the Maine State Housing Authority to enter into contracts at a higher rate &amp;lt;/w:t&amp;gt;&amp;lt;/w:r&amp;gt;&amp;lt;w:bookmarkStart w:id="230" w:name="_LINE__18_7029e10e_8438_48d7_9709_e26de3" /&amp;gt;&amp;lt;w:bookmarkEnd w:id="229" /&amp;gt;&amp;lt;w:r&amp;gt;&amp;lt;w:rPr&amp;gt;&amp;lt;w:szCs w:val="22" /&amp;gt;&amp;lt;/w:rPr&amp;gt;&amp;lt;w:t xml:space="preserve"&amp;gt;than the fair market rental rate as established by the United States Department of &amp;lt;/w:t&amp;gt;&amp;lt;/w:r&amp;gt;&amp;lt;w:bookmarkStart w:id="231" w:name="_LINE__19_6dd7f764_443c_40d9_ae4b_54f217" /&amp;gt;&amp;lt;w:bookmarkEnd w:id="230" /&amp;gt;&amp;lt;w:r&amp;gt;&amp;lt;w:rPr&amp;gt;&amp;lt;w:szCs w:val="22" /&amp;gt;&amp;lt;/w:rPr&amp;gt;&amp;lt;w:t xml:space="preserve"&amp;gt;Housing and Urban Development; &amp;lt;/w:t&amp;gt;&amp;lt;/w:r&amp;gt;&amp;lt;w:bookmarkEnd w:id="231" /&amp;gt;&amp;lt;/w:p&amp;gt;&amp;lt;w:p w:rsidR="0022245B" w:rsidRDefault="0022245B" w:rsidP="0022245B"&amp;gt;&amp;lt;w:pPr&amp;gt;&amp;lt;w:ind w:left="720" /&amp;gt;&amp;lt;/w:pPr&amp;gt;&amp;lt;w:bookmarkStart w:id="232" w:name="_PAR__7_8bfc2035_afaf_4154_a41f_b89a6b36" /&amp;gt;&amp;lt;w:bookmarkStart w:id="233" w:name="_LINE__20_74b59594_1cb1_42c3_a4d2_d35327" /&amp;gt;&amp;lt;w:bookmarkEnd w:id="228" /&amp;gt;&amp;lt;w:r&amp;gt;&amp;lt;w:rPr&amp;gt;&amp;lt;w:szCs w:val="22" /&amp;gt;&amp;lt;/w:rPr&amp;gt;&amp;lt;w:t xml:space="preserve"&amp;gt;B.  Allow the Maine State Housing Authority or another housing authority or public &amp;lt;/w:t&amp;gt;&amp;lt;/w:r&amp;gt;&amp;lt;w:bookmarkStart w:id="234" w:name="_LINE__21_b75e319a_6530_4745_be31_2fe0cc" /&amp;gt;&amp;lt;w:bookmarkEnd w:id="233" /&amp;gt;&amp;lt;w:r&amp;gt;&amp;lt;w:rPr&amp;gt;&amp;lt;w:szCs w:val="22" /&amp;gt;&amp;lt;/w:rPr&amp;gt;&amp;lt;w:t&amp;gt;corporation created or authorized pursuant to Title 30&amp;lt;/w:t&amp;gt;&amp;lt;/w:r&amp;gt;&amp;lt;w:r&amp;gt;&amp;lt;w:rPr&amp;gt;&amp;lt;w:szCs w:val="22" /&amp;gt;&amp;lt;/w:rPr&amp;gt;&amp;lt;w:noBreakHyphen /&amp;gt;&amp;lt;w:t xml:space="preserve"&amp;gt;A, chapter 201 to establish &amp;lt;/w:t&amp;gt;&amp;lt;/w:r&amp;gt;&amp;lt;w:bookmarkStart w:id="235" w:name="_LINE__22_04bf18a8_458f_4a6e_931e_ab1224" /&amp;gt;&amp;lt;w:bookmarkEnd w:id="234" /&amp;gt;&amp;lt;w:r&amp;gt;&amp;lt;w:rPr&amp;gt;&amp;lt;w:szCs w:val="22" /&amp;gt;&amp;lt;/w:rPr&amp;gt;&amp;lt;w:t xml:space="preserve"&amp;gt;reasonable time limits for the use of housing vouchers issued by the Maine State &amp;lt;/w:t&amp;gt;&amp;lt;/w:r&amp;gt;&amp;lt;w:bookmarkStart w:id="236" w:name="_LINE__23_3ddd8550_f059_4584_94dd_379318" /&amp;gt;&amp;lt;w:bookmarkEnd w:id="235" /&amp;gt;&amp;lt;w:r&amp;gt;&amp;lt;w:rPr&amp;gt;&amp;lt;w:szCs w:val="22" /&amp;gt;&amp;lt;/w:rPr&amp;gt;&amp;lt;w:t&amp;gt;Housing Authority or another housing authority; or&amp;lt;/w:t&amp;gt;&amp;lt;/w:r&amp;gt;&amp;lt;w:bookmarkEnd w:id="236" /&amp;gt;&amp;lt;/w:p&amp;gt;&amp;lt;w:p w:rsidR="0022245B" w:rsidRDefault="0022245B" w:rsidP="0022245B"&amp;gt;&amp;lt;w:pPr&amp;gt;&amp;lt;w:ind w:left="720" /&amp;gt;&amp;lt;/w:pPr&amp;gt;&amp;lt;w:bookmarkStart w:id="237" w:name="_PAR__8_9c51f4e2_8018_4eec_96a2_fe3585d5" /&amp;gt;&amp;lt;w:bookmarkStart w:id="238" w:name="_LINE__24_26929e55_7054_4751_bd0c_c812fc" /&amp;gt;&amp;lt;w:bookmarkEnd w:id="232" /&amp;gt;&amp;lt;w:r&amp;gt;&amp;lt;w:rPr&amp;gt;&amp;lt;w:szCs w:val="22" /&amp;gt;&amp;lt;/w:rPr&amp;gt;&amp;lt;w:t xml:space="preserve"&amp;gt;C.  Allow the Maine State Housing Authority or another housing authority or public &amp;lt;/w:t&amp;gt;&amp;lt;/w:r&amp;gt;&amp;lt;w:bookmarkStart w:id="239" w:name="_LINE__25_3ee43fff_8a66_4a29_adc2_682870" /&amp;gt;&amp;lt;w:bookmarkEnd w:id="238" /&amp;gt;&amp;lt;w:r&amp;gt;&amp;lt;w:rPr&amp;gt;&amp;lt;w:szCs w:val="22" /&amp;gt;&amp;lt;/w:rPr&amp;gt;&amp;lt;w:t&amp;gt;corporation created or authorized pursuant to Title 30&amp;lt;/w:t&amp;gt;&amp;lt;/w:r&amp;gt;&amp;lt;w:r&amp;gt;&amp;lt;w:rPr&amp;gt;&amp;lt;w:szCs w:val="22" /&amp;gt;&amp;lt;/w:rPr&amp;gt;&amp;lt;w:noBreakHyphen /&amp;gt;&amp;lt;w:t xml:space="preserve"&amp;gt;A, chapter 201 to issue housing &amp;lt;/w:t&amp;gt;&amp;lt;/w:r&amp;gt;&amp;lt;w:bookmarkStart w:id="240" w:name="_LINE__26_074cc475_4e19_4e72_a264_3fba6c" /&amp;gt;&amp;lt;w:bookmarkEnd w:id="239" /&amp;gt;&amp;lt;w:r&amp;gt;&amp;lt;w:rPr&amp;gt;&amp;lt;w:szCs w:val="22" /&amp;gt;&amp;lt;/w:rPr&amp;gt;&amp;lt;w:t xml:space="preserve"&amp;gt;vouchers that may be used upon issuance anywhere within the State; and &amp;lt;/w:t&amp;gt;&amp;lt;/w:r&amp;gt;&amp;lt;w:bookmarkEnd w:id="240" /&amp;gt;&amp;lt;/w:p&amp;gt;&amp;lt;w:p w:rsidR="0022245B" w:rsidRPr="009F7226" w:rsidRDefault="0022245B" w:rsidP="0022245B"&amp;gt;&amp;lt;w:pPr&amp;gt;&amp;lt;w:ind w:left="360" w:firstLine="360" /&amp;gt;&amp;lt;/w:pPr&amp;gt;&amp;lt;w:bookmarkStart w:id="241" w:name="_PAR__9_0fff0d58_ad38_4a18_97da_2893f174" /&amp;gt;&amp;lt;w:bookmarkStart w:id="242" w:name="_LINE__27_f0d404c5_8b63_43dd_83a5_8f30a4" /&amp;gt;&amp;lt;w:bookmarkEnd w:id="237" /&amp;gt;&amp;lt;w:r w:rsidRPr="00B30485"&amp;gt;&amp;lt;w:rPr&amp;gt;&amp;lt;w:b /&amp;gt;&amp;lt;w:szCs w:val="22" /&amp;gt;&amp;lt;/w:rPr&amp;gt;&amp;lt;w:t&amp;gt;2&amp;lt;/w:t&amp;gt;&amp;lt;/w:r&amp;gt;&amp;lt;w:r&amp;gt;&amp;lt;w:rPr&amp;gt;&amp;lt;w:b /&amp;gt;&amp;lt;w:szCs w:val="22" /&amp;gt;&amp;lt;/w:rPr&amp;gt;&amp;lt;w:t&amp;gt;. Notice&amp;lt;/w:t&amp;gt;&amp;lt;/w:r&amp;gt;&amp;lt;w:r w:rsidRPr="00B30485"&amp;gt;&amp;lt;w:rPr&amp;gt;&amp;lt;w:b /&amp;gt;&amp;lt;w:szCs w:val="22" /&amp;gt;&amp;lt;/w:rPr&amp;gt;&amp;lt;w:t&amp;gt;.&amp;lt;/w:t&amp;gt;&amp;lt;/w:r&amp;gt;&amp;lt;w:r&amp;gt;&amp;lt;w:rPr&amp;gt;&amp;lt;w:szCs w:val="22" /&amp;gt;&amp;lt;/w:rPr&amp;gt;&amp;lt;w:t xml:space="preserve"&amp;gt;  The chief administrative officer of the Maine State Housing Authority &amp;lt;/w:t&amp;gt;&amp;lt;/w:r&amp;gt;&amp;lt;w:bookmarkStart w:id="243" w:name="_LINE__28_f00a80fe_3324_4597_8df8_884c9d" /&amp;gt;&amp;lt;w:bookmarkEnd w:id="242" /&amp;gt;&amp;lt;w:r&amp;gt;&amp;lt;w:rPr&amp;gt;&amp;lt;w:szCs w:val="22" /&amp;gt;&amp;lt;/w:rPr&amp;gt;&amp;lt;w:t xml:space="preserve"&amp;gt;notifies the Secretary of the Senate, the Clerk of the House of Representatives and the &amp;lt;/w:t&amp;gt;&amp;lt;/w:r&amp;gt;&amp;lt;w:bookmarkStart w:id="244" w:name="_LINE__29_019de03d_fedf_4a69_aeeb_273954" /&amp;gt;&amp;lt;w:bookmarkEnd w:id="243" /&amp;gt;&amp;lt;w:r&amp;gt;&amp;lt;w:rPr&amp;gt;&amp;lt;w:szCs w:val="22" /&amp;gt;&amp;lt;/w:rPr&amp;gt;&amp;lt;w:t xml:space="preserve"&amp;gt;Revisor of Statutes of the receipt of a waiver pursuant to subsection 1, paragraph A, B or &amp;lt;/w:t&amp;gt;&amp;lt;/w:r&amp;gt;&amp;lt;w:bookmarkStart w:id="245" w:name="_LINE__30_b9201b69_1301_49e4_9038_c54306" /&amp;gt;&amp;lt;w:bookmarkEnd w:id="244" /&amp;gt;&amp;lt;w:r&amp;gt;&amp;lt;w:rPr&amp;gt;&amp;lt;w:szCs w:val="22" /&amp;gt;&amp;lt;/w:rPr&amp;gt;&amp;lt;w:t&amp;gt;C.&amp;lt;/w:t&amp;gt;&amp;lt;/w:r&amp;gt;&amp;lt;w:bookmarkEnd w:id="245" /&amp;gt;&amp;lt;/w:p&amp;gt;&amp;lt;w:p w:rsidR="0022245B" w:rsidRDefault="0022245B" w:rsidP="0022245B"&amp;gt;&amp;lt;w:pPr&amp;gt;&amp;lt;w:ind w:left="360" w:firstLine="360" /&amp;gt;&amp;lt;/w:pPr&amp;gt;&amp;lt;w:bookmarkStart w:id="246" w:name="_CONTINGENT_EFFECTIVE__3aa136cf_c523_4b5" /&amp;gt;&amp;lt;w:bookmarkStart w:id="247" w:name="_PAR__10_3f3d2867_85d3_464e_be80_4de874b" /&amp;gt;&amp;lt;w:bookmarkStart w:id="248" w:name="_LINE__31_f88054db_ebfe_4ede_9110_0983d9" /&amp;gt;&amp;lt;w:bookmarkEnd w:id="219" /&amp;gt;&amp;lt;w:bookmarkEnd w:id="241" /&amp;gt;&amp;lt;w:r&amp;gt;&amp;lt;w:rPr&amp;gt;&amp;lt;w:b /&amp;gt;&amp;lt;w:sz w:val="24" /&amp;gt;&amp;lt;/w:rPr&amp;gt;&amp;lt;w:t xml:space="preserve"&amp;gt;Sec. &amp;lt;/w:t&amp;gt;&amp;lt;/w:r&amp;gt;&amp;lt;w:bookmarkStart w:id="249" w:name="_BILL_SECTION_NUMBER__011172e9_4b82_460b" /&amp;gt;&amp;lt;w:r&amp;gt;&amp;lt;w:rPr&amp;gt;&amp;lt;w:b /&amp;gt;&amp;lt;w:sz w:val="24" /&amp;gt;&amp;lt;/w:rPr&amp;gt;&amp;lt;w:t&amp;gt;11&amp;lt;/w:t&amp;gt;&amp;lt;/w:r&amp;gt;&amp;lt;w:bookmarkEnd w:id="249" /&amp;gt;&amp;lt;w:r&amp;gt;&amp;lt;w:rPr&amp;gt;&amp;lt;w:b /&amp;gt;&amp;lt;w:sz w:val="24" /&amp;gt;&amp;lt;/w:rPr&amp;gt;&amp;lt;w:t xml:space="preserve"&amp;gt;.  Contract rates; contingent effective date. &amp;lt;/w:t&amp;gt;&amp;lt;/w:r&amp;gt;&amp;lt;w:r&amp;gt;&amp;lt;w:t xml:space="preserve"&amp;gt;That section of this Act that &amp;lt;/w:t&amp;gt;&amp;lt;/w:r&amp;gt;&amp;lt;w:bookmarkStart w:id="250" w:name="_LINE__32_7c3e5d65_0c57_4716_8bfd_5f2ddd" /&amp;gt;&amp;lt;w:bookmarkEnd w:id="248" /&amp;gt;&amp;lt;w:r&amp;gt;&amp;lt;w:t xml:space="preserve"&amp;gt;enacts the Maine Revised Statutes, Title 30-A, section 4722, subsection 1, paragraph II &amp;lt;/w:t&amp;gt;&amp;lt;/w:r&amp;gt;&amp;lt;w:bookmarkStart w:id="251" w:name="_LINE__33_7677cd43_040f_4227_be17_e7cb25" /&amp;gt;&amp;lt;w:bookmarkEnd w:id="250" /&amp;gt;&amp;lt;w:r&amp;gt;&amp;lt;w:t xml:space="preserve"&amp;gt;does not take effect unless the United States Department of Housing and Urban &amp;lt;/w:t&amp;gt;&amp;lt;/w:r&amp;gt;&amp;lt;w:bookmarkStart w:id="252" w:name="_LINE__34_e80ef94e_a006_4966_868c_1ee389" /&amp;gt;&amp;lt;w:bookmarkEnd w:id="251" /&amp;gt;&amp;lt;w:r&amp;gt;&amp;lt;w:t xml:space="preserve"&amp;gt;Development grants a waiver to allow the Maine State Housing Authority to enter into &amp;lt;/w:t&amp;gt;&amp;lt;/w:r&amp;gt;&amp;lt;w:bookmarkStart w:id="253" w:name="_LINE__35_61de6492_4a3a_449b_9d12_9cd709" /&amp;gt;&amp;lt;w:bookmarkEnd w:id="252" /&amp;gt;&amp;lt;w:r&amp;gt;&amp;lt;w:t xml:space="preserve"&amp;gt;contracts at a higher rate than the fair market rental rate as established by the United States &amp;lt;/w:t&amp;gt;&amp;lt;/w:r&amp;gt;&amp;lt;w:bookmarkStart w:id="254" w:name="_LINE__36_f25d5845_ca89_4af3_9414_7c5164" /&amp;gt;&amp;lt;w:bookmarkEnd w:id="253" /&amp;gt;&amp;lt;w:r&amp;gt;&amp;lt;w:t xml:space="preserve"&amp;gt;Department of Housing and Urban Development and the chief administrative officer of the &amp;lt;/w:t&amp;gt;&amp;lt;/w:r&amp;gt;&amp;lt;w:bookmarkStart w:id="255" w:name="_LINE__37_b8a6ed5a_a9de_42ec_9332_060ae5" /&amp;gt;&amp;lt;w:bookmarkEnd w:id="254" /&amp;gt;&amp;lt;w:r&amp;gt;&amp;lt;w:t xml:space="preserve"&amp;gt;Maine State Housing Authority notifies the Secretary of the Senate, the Clerk of the House &amp;lt;/w:t&amp;gt;&amp;lt;/w:r&amp;gt;&amp;lt;w:bookmarkStart w:id="256" w:name="_LINE__38_990536e8_4ffd_48a1_ab4a_760882" /&amp;gt;&amp;lt;w:bookmarkEnd w:id="255" /&amp;gt;&amp;lt;w:r&amp;gt;&amp;lt;w:t&amp;gt;of Representatives and the Revisor of Statutes of the receipt of that waiver.&amp;lt;/w:t&amp;gt;&amp;lt;/w:r&amp;gt;&amp;lt;w:bookmarkEnd w:id="256" /&amp;gt;&amp;lt;/w:p&amp;gt;&amp;lt;w:p w:rsidR="0022245B" w:rsidRDefault="0022245B" w:rsidP="0022245B"&amp;gt;&amp;lt;w:pPr&amp;gt;&amp;lt;w:ind w:left="360" w:firstLine="360" /&amp;gt;&amp;lt;/w:pPr&amp;gt;&amp;lt;w:bookmarkStart w:id="257" w:name="_CONTINGENT_EFFECTIVE__e1d3c435_20f8_4ec" /&amp;gt;&amp;lt;w:bookmarkStart w:id="258" w:name="_PAR__11_5977cd07_f189_4ca0_9ce6_e23094f" /&amp;gt;&amp;lt;w:bookmarkStart w:id="259" w:name="_LINE__39_5690c6a4_cb62_4cfc_b0a7_fab7fc" /&amp;gt;&amp;lt;w:bookmarkEnd w:id="246" /&amp;gt;&amp;lt;w:bookmarkEnd w:id="247" /&amp;gt;&amp;lt;w:r&amp;gt;&amp;lt;w:rPr&amp;gt;&amp;lt;w:b /&amp;gt;&amp;lt;w:sz w:val="24" /&amp;gt;&amp;lt;/w:rPr&amp;gt;&amp;lt;w:t xml:space="preserve"&amp;gt;Sec. &amp;lt;/w:t&amp;gt;&amp;lt;/w:r&amp;gt;&amp;lt;w:bookmarkStart w:id="260" w:name="_BILL_SECTION_NUMBER__926f9fb3_c8d9_4f5d" /&amp;gt;&amp;lt;w:r&amp;gt;&amp;lt;w:rPr&amp;gt;&amp;lt;w:b /&amp;gt;&amp;lt;w:sz w:val="24" /&amp;gt;&amp;lt;/w:rPr&amp;gt;&amp;lt;w:t&amp;gt;12&amp;lt;/w:t&amp;gt;&amp;lt;/w:r&amp;gt;&amp;lt;w:bookmarkEnd w:id="260" /&amp;gt;&amp;lt;w:r&amp;gt;&amp;lt;w:rPr&amp;gt;&amp;lt;w:b /&amp;gt;&amp;lt;w:sz w:val="24" /&amp;gt;&amp;lt;/w:rPr&amp;gt;&amp;lt;w:t xml:space="preserve"&amp;gt;.  Reasonable time limits; contingent effective date. &amp;lt;/w:t&amp;gt;&amp;lt;/w:r&amp;gt;&amp;lt;w:r&amp;gt;&amp;lt;w:t xml:space="preserve"&amp;gt;That section of this &amp;lt;/w:t&amp;gt;&amp;lt;/w:r&amp;gt;&amp;lt;w:bookmarkStart w:id="261" w:name="_LINE__40_2919717d_32c0_4b07_951d_daa627" /&amp;gt;&amp;lt;w:bookmarkEnd w:id="259" /&amp;gt;&amp;lt;w:r&amp;gt;&amp;lt;w:t xml:space="preserve"&amp;gt;Act that enacts the Maine Revised Statutes, Title 30-A, section 4722, subsection 1, &amp;lt;/w:t&amp;gt;&amp;lt;/w:r&amp;gt;&amp;lt;w:bookmarkStart w:id="262" w:name="_LINE__41_534caec9_b470_444b_8c52_4909c9" /&amp;gt;&amp;lt;w:bookmarkEnd w:id="261" /&amp;gt;&amp;lt;w:r&amp;gt;&amp;lt;w:t&amp;gt;paragraph JJ does not take effect unless t&amp;lt;/w:t&amp;gt;&amp;lt;/w:r&amp;gt;&amp;lt;w:r w:rsidRPr="00305AFE"&amp;gt;&amp;lt;w:t xml:space="preserve"&amp;gt;he United States Department of Housing and &amp;lt;/w:t&amp;gt;&amp;lt;/w:r&amp;gt;&amp;lt;w:bookmarkStart w:id="263" w:name="_LINE__42_c9b1f103_7239_4c6c_b297_ec33d3" /&amp;gt;&amp;lt;w:bookmarkEnd w:id="262" /&amp;gt;&amp;lt;w:r w:rsidRPr="00305AFE"&amp;gt;&amp;lt;w:t xml:space="preserve"&amp;gt;Urban Development grants a waiver to allow the Maine State Housing Authority or another &amp;lt;/w:t&amp;gt;&amp;lt;/w:r&amp;gt;&amp;lt;w:bookmarkStart w:id="264" w:name="_LINE__43_d1e62739_9ddb_47dc_900e_26cb46" /&amp;gt;&amp;lt;w:bookmarkEnd w:id="263" /&amp;gt;&amp;lt;w:r w:rsidRPr="00305AFE"&amp;gt;&amp;lt;w:t xml:space="preserve"&amp;gt;housing authority or public corporation created or authorized pursuant to Title 30-A, &amp;lt;/w:t&amp;gt;&amp;lt;/w:r&amp;gt;&amp;lt;w:bookmarkStart w:id="265" w:name="_PAGE_SPLIT__5453b51f_1ae9_4ac2_a634_195" /&amp;gt;&amp;lt;w:bookmarkStart w:id="266" w:name="_PAGE__4_4208d8cf_af40_4828_85f3_084daa8" /&amp;gt;&amp;lt;w:bookmarkStart w:id="267" w:name="_PAR__1_2d0cdfe8_036b_40c1_bf34_1737fe6e" /&amp;gt;&amp;lt;w:bookmarkStart w:id="268" w:name="_LINE__1_4eb8afdf_a870_48a9_80fe_473972a" /&amp;gt;&amp;lt;w:bookmarkEnd w:id="204" /&amp;gt;&amp;lt;w:bookmarkEnd w:id="258" /&amp;gt;&amp;lt;w:bookmarkEnd w:id="264" /&amp;gt;&amp;lt;w:r w:rsidRPr="00305AFE"&amp;gt;&amp;lt;w:t&amp;gt;c&amp;lt;/w:t&amp;gt;&amp;lt;/w:r&amp;gt;&amp;lt;w:bookmarkEnd w:id="265" /&amp;gt;&amp;lt;w:r w:rsidRPr="00305AFE"&amp;gt;&amp;lt;w:t xml:space="preserve"&amp;gt;hapter 201 to establish reasonable time limits for the use of housing vouchers issued by &amp;lt;/w:t&amp;gt;&amp;lt;/w:r&amp;gt;&amp;lt;w:bookmarkStart w:id="269" w:name="_LINE__2_07767320_d95a_4a22_bd8f_e64ccbb" /&amp;gt;&amp;lt;w:bookmarkEnd w:id="268" /&amp;gt;&amp;lt;w:r w:rsidRPr="00305AFE"&amp;gt;&amp;lt;w:t xml:space="preserve"&amp;gt;the Maine State Housing Authority or another housing authority and the chief &amp;lt;/w:t&amp;gt;&amp;lt;/w:r&amp;gt;&amp;lt;w:bookmarkStart w:id="270" w:name="_LINE__3_8e648f28_2900_46e8_b6a9_bdfaa2a" /&amp;gt;&amp;lt;w:bookmarkEnd w:id="269" /&amp;gt;&amp;lt;w:r w:rsidRPr="00305AFE"&amp;gt;&amp;lt;w:t xml:space="preserve"&amp;gt;administrative officer of the Maine State Housing Authority notifies the Secretary of the &amp;lt;/w:t&amp;gt;&amp;lt;/w:r&amp;gt;&amp;lt;w:bookmarkStart w:id="271" w:name="_LINE__4_39e81121_1256_4d09_a710_5816ac3" /&amp;gt;&amp;lt;w:bookmarkEnd w:id="270" /&amp;gt;&amp;lt;w:r w:rsidRPr="00305AFE"&amp;gt;&amp;lt;w:t xml:space="preserve"&amp;gt;Senate, the Clerk of the House of Representatives and the Revisor of Statutes of the receipt &amp;lt;/w:t&amp;gt;&amp;lt;/w:r&amp;gt;&amp;lt;w:bookmarkStart w:id="272" w:name="_LINE__5_76fed17a_74a3_4b1c_9a49_911d0bb" /&amp;gt;&amp;lt;w:bookmarkEnd w:id="271" /&amp;gt;&amp;lt;w:r w:rsidRPr="00305AFE"&amp;gt;&amp;lt;w:t&amp;gt;of that waiver.&amp;lt;/w:t&amp;gt;&amp;lt;/w:r&amp;gt;&amp;lt;w:bookmarkEnd w:id="272" /&amp;gt;&amp;lt;/w:p&amp;gt;&amp;lt;w:p w:rsidR="0022245B" w:rsidRDefault="0022245B" w:rsidP="0022245B"&amp;gt;&amp;lt;w:pPr&amp;gt;&amp;lt;w:ind w:left="360" w:firstLine="360" /&amp;gt;&amp;lt;/w:pPr&amp;gt;&amp;lt;w:bookmarkStart w:id="273" w:name="_CONTINGENT_EFFECTIVE__1d24eb54_35a2_401" /&amp;gt;&amp;lt;w:bookmarkStart w:id="274" w:name="_PAR__2_36e46587_263f_48bd_b603_f3b322f1" /&amp;gt;&amp;lt;w:bookmarkStart w:id="275" w:name="_LINE__6_b7ff5167_6896_4242_8a3e_ce29df1" /&amp;gt;&amp;lt;w:bookmarkEnd w:id="257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76" w:name="_BILL_SECTION_NUMBER__1d92ef7f_a914_4f51" /&amp;gt;&amp;lt;w:r&amp;gt;&amp;lt;w:rPr&amp;gt;&amp;lt;w:b /&amp;gt;&amp;lt;w:sz w:val="24" /&amp;gt;&amp;lt;/w:rPr&amp;gt;&amp;lt;w:t&amp;gt;13&amp;lt;/w:t&amp;gt;&amp;lt;/w:r&amp;gt;&amp;lt;w:bookmarkEnd w:id="276" /&amp;gt;&amp;lt;w:r&amp;gt;&amp;lt;w:rPr&amp;gt;&amp;lt;w:b /&amp;gt;&amp;lt;w:sz w:val="24" /&amp;gt;&amp;lt;/w:rPr&amp;gt;&amp;lt;w:t xml:space="preserve"&amp;gt;.  Geographic expansion; contingent effective date. &amp;lt;/w:t&amp;gt;&amp;lt;/w:r&amp;gt;&amp;lt;w:r&amp;gt;&amp;lt;w:t xml:space="preserve"&amp;gt;That section of this &amp;lt;/w:t&amp;gt;&amp;lt;/w:r&amp;gt;&amp;lt;w:bookmarkStart w:id="277" w:name="_LINE__7_7f941a59_40f6_4de0_b2fc_c3268bd" /&amp;gt;&amp;lt;w:bookmarkEnd w:id="275" /&amp;gt;&amp;lt;w:r&amp;gt;&amp;lt;w:t xml:space="preserve"&amp;gt;Act that enacts the Maine Revised Statutes, Title 30-A, section 4722, subsection 1, &amp;lt;/w:t&amp;gt;&amp;lt;/w:r&amp;gt;&amp;lt;w:bookmarkStart w:id="278" w:name="_LINE__8_03a1692f_4e55_4272_b5ea_106f58c" /&amp;gt;&amp;lt;w:bookmarkEnd w:id="277" /&amp;gt;&amp;lt;w:r&amp;gt;&amp;lt;w:t xml:space="preserve"&amp;gt;paragraph KK does not take effect unless the United States Department of Housing and &amp;lt;/w:t&amp;gt;&amp;lt;/w:r&amp;gt;&amp;lt;w:bookmarkStart w:id="279" w:name="_LINE__9_b3085335_f6d1_4d6e_a941_b12f253" /&amp;gt;&amp;lt;w:bookmarkEnd w:id="278" /&amp;gt;&amp;lt;w:r&amp;gt;&amp;lt;w:t xml:space="preserve"&amp;gt;Urban Development grants a waiver to allow housing vouchers issued by the Maine State &amp;lt;/w:t&amp;gt;&amp;lt;/w:r&amp;gt;&amp;lt;w:bookmarkStart w:id="280" w:name="_LINE__10_b60049c9_f738_4faf_8fbb_8c3bc3" /&amp;gt;&amp;lt;w:bookmarkEnd w:id="279" /&amp;gt;&amp;lt;w:r&amp;gt;&amp;lt;w:t xml:space="preserve"&amp;gt;Housing Authority or another housing authority or public corporation created or authorized &amp;lt;/w:t&amp;gt;&amp;lt;/w:r&amp;gt;&amp;lt;w:bookmarkStart w:id="281" w:name="_LINE__11_4af79305_da6c_4499_b729_e3cabf" /&amp;gt;&amp;lt;w:bookmarkEnd w:id="280" /&amp;gt;&amp;lt;w:r&amp;gt;&amp;lt;w:t xml:space="preserve"&amp;gt;pursuant to Title 30-A, chapter 201 to be used upon issuance anywhere within the State and &amp;lt;/w:t&amp;gt;&amp;lt;/w:r&amp;gt;&amp;lt;w:bookmarkStart w:id="282" w:name="_LINE__12_d3606a00_b8a3_4d21_a9fe_77b9a9" /&amp;gt;&amp;lt;w:bookmarkEnd w:id="281" /&amp;gt;&amp;lt;w:r&amp;gt;&amp;lt;w:t xml:space="preserve"&amp;gt;the chief administrative officer of the Maine State Housing Authority notifies the Secretary &amp;lt;/w:t&amp;gt;&amp;lt;/w:r&amp;gt;&amp;lt;w:bookmarkStart w:id="283" w:name="_LINE__13_e41563f9_43ab_4d9c_9c56_d8216c" /&amp;gt;&amp;lt;w:bookmarkEnd w:id="282" /&amp;gt;&amp;lt;w:r&amp;gt;&amp;lt;w:t xml:space="preserve"&amp;gt;of the Senate, the Clerk of the House of Representatives and the Revisor of Statutes of the &amp;lt;/w:t&amp;gt;&amp;lt;/w:r&amp;gt;&amp;lt;w:bookmarkStart w:id="284" w:name="_LINE__14_2e11c068_2e1b_450f_b6dd_54e637" /&amp;gt;&amp;lt;w:bookmarkEnd w:id="283" /&amp;gt;&amp;lt;w:r&amp;gt;&amp;lt;w:t&amp;gt;receipt of that waiver.&amp;lt;/w:t&amp;gt;&amp;lt;/w:r&amp;gt;&amp;lt;w:bookmarkEnd w:id="284" /&amp;gt;&amp;lt;/w:p&amp;gt;&amp;lt;w:p w:rsidR="0022245B" w:rsidRDefault="0022245B" w:rsidP="0022245B"&amp;gt;&amp;lt;w:pPr&amp;gt;&amp;lt;w:keepNext /&amp;gt;&amp;lt;w:spacing w:before="240" /&amp;gt;&amp;lt;w:ind w:left="360" /&amp;gt;&amp;lt;w:jc w:val="center" /&amp;gt;&amp;lt;/w:pPr&amp;gt;&amp;lt;w:bookmarkStart w:id="285" w:name="_SUMMARY__0c82262c_e117_4496_b73d_d272e6" /&amp;gt;&amp;lt;w:bookmarkStart w:id="286" w:name="_PAR__3_073c4a65_9c80_4cec_b84b_10aa8778" /&amp;gt;&amp;lt;w:bookmarkStart w:id="287" w:name="_LINE__15_396ebc02_a6b7_4c16_a4bf_be983e" /&amp;gt;&amp;lt;w:bookmarkEnd w:id="8" /&amp;gt;&amp;lt;w:bookmarkEnd w:id="273" /&amp;gt;&amp;lt;w:bookmarkEnd w:id="274" /&amp;gt;&amp;lt;w:r&amp;gt;&amp;lt;w:rPr&amp;gt;&amp;lt;w:b /&amp;gt;&amp;lt;w:sz w:val="24" /&amp;gt;&amp;lt;/w:rPr&amp;gt;&amp;lt;w:t&amp;gt;SUMMARY&amp;lt;/w:t&amp;gt;&amp;lt;/w:r&amp;gt;&amp;lt;w:bookmarkEnd w:id="287" /&amp;gt;&amp;lt;/w:p&amp;gt;&amp;lt;w:p w:rsidR="0022245B" w:rsidRDefault="0022245B" w:rsidP="0022245B"&amp;gt;&amp;lt;w:pPr&amp;gt;&amp;lt;w:ind w:left="360" w:firstLine="360" /&amp;gt;&amp;lt;/w:pPr&amp;gt;&amp;lt;w:bookmarkStart w:id="288" w:name="_PAR__4_d7ad776a_7dc9_4b39_bbe0_f0a5fb6c" /&amp;gt;&amp;lt;w:bookmarkStart w:id="289" w:name="_LINE__16_3879136b_977d_4a4f_9348_9c1880" /&amp;gt;&amp;lt;w:bookmarkEnd w:id="286" /&amp;gt;&amp;lt;w:r&amp;gt;&amp;lt;w:t&amp;gt;This bill does the following regarding housing vouchers.&amp;lt;/w:t&amp;gt;&amp;lt;/w:r&amp;gt;&amp;lt;w:bookmarkEnd w:id="289" /&amp;gt;&amp;lt;/w:p&amp;gt;&amp;lt;w:p w:rsidR="0022245B" w:rsidRDefault="0022245B" w:rsidP="0022245B"&amp;gt;&amp;lt;w:pPr&amp;gt;&amp;lt;w:ind w:left="360" w:firstLine="360" /&amp;gt;&amp;lt;/w:pPr&amp;gt;&amp;lt;w:bookmarkStart w:id="290" w:name="_PAR__5_cb88511f_1a06_42e0_bf67_19e18d50" /&amp;gt;&amp;lt;w:bookmarkStart w:id="291" w:name="_LINE__17_9d1d08f1_3794_4cb7_a37b_cc7c9b" /&amp;gt;&amp;lt;w:bookmarkEnd w:id="288" /&amp;gt;&amp;lt;w:r&amp;gt;&amp;lt;w:t xml:space="preserve"&amp;gt;1.  It requires the Maine State Housing Authority to collect data regarding and to submit &amp;lt;/w:t&amp;gt;&amp;lt;/w:r&amp;gt;&amp;lt;w:bookmarkStart w:id="292" w:name="_LINE__18_fd46a704_404c_4ac2_8eae_1f0ef0" /&amp;gt;&amp;lt;w:bookmarkEnd w:id="291" /&amp;gt;&amp;lt;w:r&amp;gt;&amp;lt;w:t xml:space="preserve"&amp;gt;applications to the United States Department of Housing and Urban Development for &amp;lt;/w:t&amp;gt;&amp;lt;/w:r&amp;gt;&amp;lt;w:bookmarkStart w:id="293" w:name="_LINE__19_970a233a_67bc_46e9_9c85_225c13" /&amp;gt;&amp;lt;w:bookmarkEnd w:id="292" /&amp;gt;&amp;lt;w:r&amp;gt;&amp;lt;w:t&amp;gt;waivers that:&amp;lt;/w:t&amp;gt;&amp;lt;/w:r&amp;gt;&amp;lt;w:bookmarkEnd w:id="293" /&amp;gt;&amp;lt;/w:p&amp;gt;&amp;lt;w:p w:rsidR="0022245B" w:rsidRDefault="0022245B" w:rsidP="0022245B"&amp;gt;&amp;lt;w:pPr&amp;gt;&amp;lt;w:ind w:left="720" /&amp;gt;&amp;lt;/w:pPr&amp;gt;&amp;lt;w:bookmarkStart w:id="294" w:name="_PAR__6_3adc686d_fce5_4717_b178_06a3a43e" /&amp;gt;&amp;lt;w:bookmarkStart w:id="295" w:name="_LINE__20_88262ef2_8e7c_4c04_b091_4dbe83" /&amp;gt;&amp;lt;w:bookmarkEnd w:id="290" /&amp;gt;&amp;lt;w:r&amp;gt;&amp;lt;w:t xml:space="preserve"&amp;gt;A.   Allow the Maine State Housing Authority to enter into contracts at a higher rate &amp;lt;/w:t&amp;gt;&amp;lt;/w:r&amp;gt;&amp;lt;w:bookmarkStart w:id="296" w:name="_LINE__21_8dd2a16a_5a36_44de_8461_9fc035" /&amp;gt;&amp;lt;w:bookmarkEnd w:id="295" /&amp;gt;&amp;lt;w:r&amp;gt;&amp;lt;w:t xml:space="preserve"&amp;gt;than the fair market rental rate as established by the United States Department of &amp;lt;/w:t&amp;gt;&amp;lt;/w:r&amp;gt;&amp;lt;w:bookmarkStart w:id="297" w:name="_LINE__22_f8979c91_c335_4df8_b7a1_c0fcf7" /&amp;gt;&amp;lt;w:bookmarkEnd w:id="296" /&amp;gt;&amp;lt;w:r&amp;gt;&amp;lt;w:t xml:space="preserve"&amp;gt;Housing and Urban Development. The waiver may not result in fewer housing &amp;lt;/w:t&amp;gt;&amp;lt;/w:r&amp;gt;&amp;lt;w:bookmarkStart w:id="298" w:name="_LINE__23_aac13b57_f35b_4f8e_8b37_60de2a" /&amp;gt;&amp;lt;w:bookmarkEnd w:id="297" /&amp;gt;&amp;lt;w:r&amp;gt;&amp;lt;w:t xml:space="preserve"&amp;gt;vouchers being issued than before the waiver was obtained; &amp;lt;/w:t&amp;gt;&amp;lt;/w:r&amp;gt;&amp;lt;w:bookmarkEnd w:id="298" /&amp;gt;&amp;lt;/w:p&amp;gt;&amp;lt;w:p w:rsidR="0022245B" w:rsidRDefault="0022245B" w:rsidP="0022245B"&amp;gt;&amp;lt;w:pPr&amp;gt;&amp;lt;w:ind w:left="720" /&amp;gt;&amp;lt;/w:pPr&amp;gt;&amp;lt;w:bookmarkStart w:id="299" w:name="_PAR__7_dcb8c641_c61b_49e3_85e2_60784a87" /&amp;gt;&amp;lt;w:bookmarkStart w:id="300" w:name="_LINE__24_98e4c9e9_de62_4085_9ced_953f28" /&amp;gt;&amp;lt;w:bookmarkEnd w:id="294" /&amp;gt;&amp;lt;w:r&amp;gt;&amp;lt;w:t xml:space="preserve"&amp;gt;B.  Allow the Maine State Housing Authority or a municipal housing authority to &amp;lt;/w:t&amp;gt;&amp;lt;/w:r&amp;gt;&amp;lt;w:bookmarkStart w:id="301" w:name="_LINE__25_1609364d_ddf4_49f0_93e2_7c3787" /&amp;gt;&amp;lt;w:bookmarkEnd w:id="300" /&amp;gt;&amp;lt;w:r&amp;gt;&amp;lt;w:t xml:space="preserve"&amp;gt;establish reasonable time limits for the use of housing vouchers issued by the Maine &amp;lt;/w:t&amp;gt;&amp;lt;/w:r&amp;gt;&amp;lt;w:bookmarkStart w:id="302" w:name="_LINE__26_8c7ad33d_39a6_4a7d_b12f_5903c4" /&amp;gt;&amp;lt;w:bookmarkEnd w:id="301" /&amp;gt;&amp;lt;w:r&amp;gt;&amp;lt;w:t xml:space="preserve"&amp;gt;State Housing Authority or the municipal housing authority; and &amp;lt;/w:t&amp;gt;&amp;lt;/w:r&amp;gt;&amp;lt;w:bookmarkEnd w:id="302" /&amp;gt;&amp;lt;/w:p&amp;gt;&amp;lt;w:p w:rsidR="0022245B" w:rsidRDefault="0022245B" w:rsidP="0022245B"&amp;gt;&amp;lt;w:pPr&amp;gt;&amp;lt;w:ind w:left="720" /&amp;gt;&amp;lt;/w:pPr&amp;gt;&amp;lt;w:bookmarkStart w:id="303" w:name="_PAR__8_9f23125e_1c88_4a1e_8115_97f8ca63" /&amp;gt;&amp;lt;w:bookmarkStart w:id="304" w:name="_LINE__27_6bd10404_66cf_4a6c_959a_5814cd" /&amp;gt;&amp;lt;w:bookmarkEnd w:id="299" /&amp;gt;&amp;lt;w:r&amp;gt;&amp;lt;w:t xml:space="preserve"&amp;gt;C.  Allow the Maine State Housing Authority or a municipal housing authority to issue &amp;lt;/w:t&amp;gt;&amp;lt;/w:r&amp;gt;&amp;lt;w:bookmarkStart w:id="305" w:name="_LINE__28_0488eb6c_7cc3_4b80_8194_17953f" /&amp;gt;&amp;lt;w:bookmarkEnd w:id="304" /&amp;gt;&amp;lt;w:r&amp;gt;&amp;lt;w:t&amp;gt;housing vouchers that may be used upon issuance anywhere within the State.&amp;lt;/w:t&amp;gt;&amp;lt;/w:r&amp;gt;&amp;lt;w:bookmarkEnd w:id="305" /&amp;gt;&amp;lt;/w:p&amp;gt;&amp;lt;w:p w:rsidR="0022245B" w:rsidRDefault="0022245B" w:rsidP="0022245B"&amp;gt;&amp;lt;w:pPr&amp;gt;&amp;lt;w:ind w:left="360" w:firstLine="360" /&amp;gt;&amp;lt;/w:pPr&amp;gt;&amp;lt;w:bookmarkStart w:id="306" w:name="_PAR__9_8047d3af_9992_4d04_b9c9_80d07543" /&amp;gt;&amp;lt;w:bookmarkStart w:id="307" w:name="_LINE__29_453ebe1b_ccc5_4425_be8e_4a5256" /&amp;gt;&amp;lt;w:bookmarkEnd w:id="303" /&amp;gt;&amp;lt;w:r&amp;gt;&amp;lt;w:t xml:space="preserve"&amp;gt;2.  Contingent upon approval of a waiver, it codifies under the powers and duties of the &amp;lt;/w:t&amp;gt;&amp;lt;/w:r&amp;gt;&amp;lt;w:bookmarkStart w:id="308" w:name="_LINE__30_88c2945b_c106_447b_9c42_4f5477" /&amp;gt;&amp;lt;w:bookmarkEnd w:id="307" /&amp;gt;&amp;lt;w:r&amp;gt;&amp;lt;w:t&amp;gt;Maine State Housing Authority the power authorized by each waiver.&amp;lt;/w:t&amp;gt;&amp;lt;/w:r&amp;gt;&amp;lt;w:bookmarkEnd w:id="308" /&amp;gt;&amp;lt;/w:p&amp;gt;&amp;lt;w:p w:rsidR="0022245B" w:rsidRDefault="0022245B" w:rsidP="0022245B"&amp;gt;&amp;lt;w:pPr&amp;gt;&amp;lt;w:ind w:left="360" w:firstLine="360" /&amp;gt;&amp;lt;/w:pPr&amp;gt;&amp;lt;w:bookmarkStart w:id="309" w:name="_PAR__10_18883e9c_a26e_40b1_8805_b248475" /&amp;gt;&amp;lt;w:bookmarkStart w:id="310" w:name="_LINE__31_62e3c2cf_5153_4b53_879c_124f4a" /&amp;gt;&amp;lt;w:bookmarkEnd w:id="306" /&amp;gt;&amp;lt;w:r&amp;gt;&amp;lt;w:t&amp;gt;3.  It requires the Maine State Housing Authority to submit:&amp;lt;/w:t&amp;gt;&amp;lt;/w:r&amp;gt;&amp;lt;w:bookmarkEnd w:id="310" /&amp;gt;&amp;lt;/w:p&amp;gt;&amp;lt;w:p w:rsidR="0022245B" w:rsidRDefault="0022245B" w:rsidP="0022245B"&amp;gt;&amp;lt;w:pPr&amp;gt;&amp;lt;w:ind w:left="720" /&amp;gt;&amp;lt;/w:pPr&amp;gt;&amp;lt;w:bookmarkStart w:id="311" w:name="_PAR__11_5157be23_e07e_4d32_947e_16ab974" /&amp;gt;&amp;lt;w:bookmarkStart w:id="312" w:name="_LINE__32_e3d06daf_bbaa_45e2_93e4_91425e" /&amp;gt;&amp;lt;w:bookmarkEnd w:id="309" /&amp;gt;&amp;lt;w:r&amp;gt;&amp;lt;w:t xml:space="preserve"&amp;gt;A.  Suggested legislation that requires all housing authorities or public corporations &amp;lt;/w:t&amp;gt;&amp;lt;/w:r&amp;gt;&amp;lt;w:bookmarkStart w:id="313" w:name="_LINE__33_f00041ba_050c_4fe9_b128_ede2a5" /&amp;gt;&amp;lt;w:bookmarkEnd w:id="312" /&amp;gt;&amp;lt;w:r&amp;gt;&amp;lt;w:t xml:space="preserve"&amp;gt;created or authorized pursuant to the Maine Revised Statutes, Title 30-A, chapter 201 &amp;lt;/w:t&amp;gt;&amp;lt;/w:r&amp;gt;&amp;lt;w:bookmarkStart w:id="314" w:name="_LINE__34_59657b1f_3ccf_4e49_9b0a_f774ce" /&amp;gt;&amp;lt;w:bookmarkEnd w:id="313" /&amp;gt;&amp;lt;w:r&amp;gt;&amp;lt;w:t xml:space="preserve"&amp;gt;to conform their housing voucher programs to the housing voucher program &amp;lt;/w:t&amp;gt;&amp;lt;/w:r&amp;gt;&amp;lt;w:bookmarkStart w:id="315" w:name="_LINE__35_3f3567bd_3b81_4f11_8b40_43480b" /&amp;gt;&amp;lt;w:bookmarkEnd w:id="314" /&amp;gt;&amp;lt;w:r&amp;gt;&amp;lt;w:t xml:space="preserve"&amp;gt;administered by the Maine State Housing Authority; and  &amp;lt;/w:t&amp;gt;&amp;lt;/w:r&amp;gt;&amp;lt;w:bookmarkEnd w:id="315" /&amp;gt;&amp;lt;/w:p&amp;gt;&amp;lt;w:p w:rsidR="0022245B" w:rsidRDefault="0022245B" w:rsidP="0022245B"&amp;gt;&amp;lt;w:pPr&amp;gt;&amp;lt;w:ind w:left="720" /&amp;gt;&amp;lt;/w:pPr&amp;gt;&amp;lt;w:bookmarkStart w:id="316" w:name="_PAR__12_ddbab12b_ae33_4dea_bc99_7fbc6eb" /&amp;gt;&amp;lt;w:bookmarkStart w:id="317" w:name="_LINE__36_a488cd10_4c50_4256_a86c_a62c0b" /&amp;gt;&amp;lt;w:bookmarkEnd w:id="311" /&amp;gt;&amp;lt;w:r&amp;gt;&amp;lt;w:t xml:space="preserve"&amp;gt;B.  A report detailing its efforts to obtain the 3 waivers from the United States &amp;lt;/w:t&amp;gt;&amp;lt;/w:r&amp;gt;&amp;lt;w:bookmarkStart w:id="318" w:name="_LINE__37_ff193dc2_3b5e_406d_b1ef_962702" /&amp;gt;&amp;lt;w:bookmarkEnd w:id="317" /&amp;gt;&amp;lt;w:r&amp;gt;&amp;lt;w:t&amp;gt;Department of Housing and Urban Development.&amp;lt;/w:t&amp;gt;&amp;lt;/w:r&amp;gt;&amp;lt;w:bookmarkEnd w:id="318" /&amp;gt;&amp;lt;/w:p&amp;gt;&amp;lt;w:p w:rsidR="0022245B" w:rsidRDefault="0022245B" w:rsidP="0022245B"&amp;gt;&amp;lt;w:pPr&amp;gt;&amp;lt;w:ind w:left="360" w:firstLine="360" /&amp;gt;&amp;lt;/w:pPr&amp;gt;&amp;lt;w:bookmarkStart w:id="319" w:name="_PAR__13_52b73cd2_15fd_429d_80d6_3e2b3f2" /&amp;gt;&amp;lt;w:bookmarkStart w:id="320" w:name="_LINE__38_4ab83268_50f8_4886_bf22_b4c075" /&amp;gt;&amp;lt;w:bookmarkEnd w:id="316" /&amp;gt;&amp;lt;w:r&amp;gt;&amp;lt;w:t xml:space="preserve"&amp;gt;The joint standing committee of the Legislature having jurisdiction over housing &amp;lt;/w:t&amp;gt;&amp;lt;/w:r&amp;gt;&amp;lt;w:bookmarkStart w:id="321" w:name="_LINE__39_bbe219c3_a884_4e9f_bbc7_659300" /&amp;gt;&amp;lt;w:bookmarkEnd w:id="320" /&amp;gt;&amp;lt;w:r&amp;gt;&amp;lt;w:t xml:space="preserve"&amp;gt;matters is authorized to report out to the 132nd Legislature in 2025 legislation related to &amp;lt;/w:t&amp;gt;&amp;lt;/w:r&amp;gt;&amp;lt;w:bookmarkStart w:id="322" w:name="_LINE__40_586ebe69_da75_4151_9263_88b2b8" /&amp;gt;&amp;lt;w:bookmarkEnd w:id="321" /&amp;gt;&amp;lt;w:r&amp;gt;&amp;lt;w:t&amp;gt;the report and suggested legislation submitted by the Maine State Housing Authority.&amp;lt;/w:t&amp;gt;&amp;lt;/w:r&amp;gt;&amp;lt;w:bookmarkEnd w:id="322" /&amp;gt;&amp;lt;/w:p&amp;gt;&amp;lt;w:bookmarkEnd w:id="1" /&amp;gt;&amp;lt;w:bookmarkEnd w:id="2" /&amp;gt;&amp;lt;w:bookmarkEnd w:id="266" /&amp;gt;&amp;lt;w:bookmarkEnd w:id="285" /&amp;gt;&amp;lt;w:bookmarkEnd w:id="319" /&amp;gt;&amp;lt;w:p w:rsidR="00000000" w:rsidRDefault="0022245B"&amp;gt;&amp;lt;w:r&amp;gt;&amp;lt;w:t xml:space="preserve"&amp;gt; &amp;lt;/w:t&amp;gt;&amp;lt;/w:r&amp;gt;&amp;lt;/w:p&amp;gt;&amp;lt;w:sectPr w:rsidR="00000000" w:rsidSect="002224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621A" w:rsidRDefault="002224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f6f3b4_b921_4219_bbb7_7336195&lt;/BookmarkName&gt;&lt;Tables /&gt;&lt;/ProcessedCheckInPage&gt;&lt;ProcessedCheckInPage&gt;&lt;PageNumber&gt;2&lt;/PageNumber&gt;&lt;BookmarkName&gt;_PAGE__2_aca418c6_0778_4f84_a057_17e082b&lt;/BookmarkName&gt;&lt;Tables /&gt;&lt;/ProcessedCheckInPage&gt;&lt;ProcessedCheckInPage&gt;&lt;PageNumber&gt;3&lt;/PageNumber&gt;&lt;BookmarkName&gt;_PAGE__3_30629562_074f_4a5f_85d8_58a293c&lt;/BookmarkName&gt;&lt;Tables /&gt;&lt;/ProcessedCheckInPage&gt;&lt;ProcessedCheckInPage&gt;&lt;PageNumber&gt;4&lt;/PageNumber&gt;&lt;BookmarkName&gt;_PAGE__4_4208d8cf_af40_4828_85f3_084daa8&lt;/BookmarkName&gt;&lt;Tables /&gt;&lt;/ProcessedCheckInPage&gt;&lt;/Pages&gt;&lt;Paragraphs&gt;&lt;CheckInParagraphs&gt;&lt;PageNumber&gt;1&lt;/PageNumber&gt;&lt;BookmarkName&gt;_PAR__1_e1a3e8bb_1cd9_4162_b396_a08efc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75874b_b57a_4a44_ad1b_56f7d34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f2047f_6de6_4cf3_94bf_f7a53a3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800619_99cb_489f_8120_1031851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7adf10_b0b1_4fd9_b114_dd80427c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4736ac_c982_4a55_85a5_236633b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064594_5c02_44ad_b832_cb09955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bc0a5a_9b04_4b0c_8473_9095616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c7ce16d_83dc_4ef7_8074_c7abc4aa&lt;/BookmarkName&gt;&lt;StartingLineNumber&gt;1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38cd56_27e1_44c9_b65e_d79453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edd3d36_4322_459d_b836_5524d2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31eba47_21ef_475b_9660_f8260b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53ae8e1_332b_44cc_800d_6fd7757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afe32b9_1f30_4f50_a770_b9a8b94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252fd68_d8d7_47df_8103_16e3cb7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355a89c_b72b_419f_925f_b1a64aeb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0313f77_51d1_4f7a_8b1a_834034b1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972a0df_eac8_4d58_9455_ba37967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2caacfc_e6c5_4cf6_9716_efe084c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ba7ca36_1371_4ce9_be0a_37fb9f5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b774bbb_9e73_4e43_b592_3f7c7be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9b85f26_b654_4ab1_8f72_9513db5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e3f4b52_ffd9_4066_a358_173b3d42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f7fb55a_9c1b_48ea_accd_e305c8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e5ff6ad_32ae_43ab_9b40_abf8512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dc35dcc_3d3b_4ba8_884f_6276f9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397dd0a_559b_4efd_8f2a_3292036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9efd4ff_35d0_4390_841a_d23a762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88d0a2f_a719_433a_b6e9_3b305f03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87013ca_ce7b_4b8e_ac9c_18cef55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1fcd8b5_70c4_48b5_b579_7a40d18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15f208f_b908_4cec_abd5_4afe136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bfc2035_afaf_4154_a41f_b89a6b36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c51f4e2_8018_4eec_96a2_fe3585d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fff0d58_ad38_4a18_97da_2893f174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f3d2867_85d3_464e_be80_4de874b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977cd07_f189_4ca0_9ce6_e23094f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2d0cdfe8_036b_40c1_bf34_1737fe6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6e46587_263f_48bd_b603_f3b322f1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73c4a65_9c80_4cec_b84b_10aa877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7ad776a_7dc9_4b39_bbe0_f0a5fb6c&lt;/BookmarkName&gt;&lt;StartingLineNumber&gt;16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b88511f_1a06_42e0_bf67_19e18d5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adc686d_fce5_4717_b178_06a3a43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cb8c641_c61b_49e3_85e2_60784a8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f23125e_1c88_4a1e_8115_97f8ca6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047d3af_9992_4d04_b9c9_80d0754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8883e9c_a26e_40b1_8805_b24847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157be23_e07e_4d32_947e_16ab974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dbab12b_ae33_4dea_bc99_7fbc6e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2b73cd2_15fd_429d_80d6_3e2b3f2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