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Task Force Relating to the Water Quality of Saco B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c455e09_cb0d_49a2_94cf_0477d60"/>
      <w:bookmarkStart w:id="1" w:name="_DOC_BODY_CONTAINER__26e2e25e_6dec_4b72_"/>
      <w:bookmarkStart w:id="2" w:name="_DOC_BODY__252c4a06_7558_4625_a233_244fe"/>
      <w:bookmarkStart w:id="3" w:name="_PAR__1_ee757e95_9f2a_444c_a118_6b94de0a"/>
      <w:bookmarkStart w:id="4" w:name="_DOC_BODY_CONTENT__03e7bc60_4487_4889_83"/>
      <w:bookmarkStart w:id="5" w:name="_BILL_SECTION_UNALLOCATED__85f935f2_5c23"/>
      <w:bookmarkStart w:id="6" w:name="_LINE__1_1d1c38dd_7f07_4774_8063_471adc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551330e_e012_46e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ask force to coordinate data to improve water quality of Saco Bay. </w:t>
      </w:r>
      <w:bookmarkStart w:id="8" w:name="_LINE__2_152fa1e8_66f0_4f3e_afb0_a69302a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no later than September 1, 2022, the Department of Environmental </w:t>
      </w:r>
      <w:bookmarkStart w:id="9" w:name="_LINE__3_03e58eb7_ac50_4a9e_81e9_b1d36e6"/>
      <w:bookmarkEnd w:id="8"/>
      <w:r>
        <w:rPr>
          <w:rFonts w:eastAsia="Arial" w:cs="Arial" w:ascii="Arial" w:hAnsi="Arial"/>
        </w:rPr>
        <w:t xml:space="preserve">Protection shall convene a task force to integrate data from multiple studies of the water </w:t>
      </w:r>
      <w:bookmarkStart w:id="10" w:name="_LINE__4_d7db3da2_6045_4057_9b58_27967ba"/>
      <w:bookmarkEnd w:id="9"/>
      <w:r>
        <w:rPr>
          <w:rFonts w:eastAsia="Arial" w:cs="Arial" w:ascii="Arial" w:hAnsi="Arial"/>
        </w:rPr>
        <w:t xml:space="preserve">quality of Saco Bay to identify sources of pollution and develop recommendations to </w:t>
      </w:r>
      <w:bookmarkStart w:id="11" w:name="_LINE__5_7c44092f_1280_4e41_a4a3_5ec30f2"/>
      <w:bookmarkEnd w:id="10"/>
      <w:r>
        <w:rPr>
          <w:rFonts w:eastAsia="Arial" w:cs="Arial" w:ascii="Arial" w:hAnsi="Arial"/>
        </w:rPr>
        <w:t xml:space="preserve">remove those sources or lessen the pollution from those sources with the overall goal of </w:t>
      </w:r>
      <w:bookmarkStart w:id="12" w:name="_LINE__6_009a2031_dc8a_457a_9d3f_d324a1b"/>
      <w:bookmarkEnd w:id="11"/>
      <w:r>
        <w:rPr>
          <w:rFonts w:eastAsia="Arial" w:cs="Arial" w:ascii="Arial" w:hAnsi="Arial"/>
        </w:rPr>
        <w:t xml:space="preserve">improving water quality and increasing access to recreational and economic activity in the </w:t>
      </w:r>
      <w:bookmarkStart w:id="13" w:name="_LINE__7_b307a715_c7c9_4af4_892a_b9a21da"/>
      <w:bookmarkEnd w:id="12"/>
      <w:r>
        <w:rPr>
          <w:rFonts w:eastAsia="Arial" w:cs="Arial" w:ascii="Arial" w:hAnsi="Arial"/>
        </w:rPr>
        <w:t xml:space="preserve">bay.  The task force must include a broad range of interested persons, including, but not </w:t>
      </w:r>
      <w:bookmarkStart w:id="14" w:name="_LINE__8_a213a3d0_dc7b_4f6c_9dc2_9504dd6"/>
      <w:bookmarkEnd w:id="13"/>
      <w:r>
        <w:rPr>
          <w:rFonts w:eastAsia="Arial" w:cs="Arial" w:ascii="Arial" w:hAnsi="Arial"/>
        </w:rPr>
        <w:t xml:space="preserve">limited to, representatives of environmental groups, municipal, state and federal officials </w:t>
      </w:r>
      <w:bookmarkStart w:id="15" w:name="_LINE__9_033ea0ff_33ee_4575_8cc9_c9fa958"/>
      <w:bookmarkEnd w:id="14"/>
      <w:r>
        <w:rPr>
          <w:rFonts w:eastAsia="Arial" w:cs="Arial" w:ascii="Arial" w:hAnsi="Arial"/>
        </w:rPr>
        <w:t xml:space="preserve">and persons with policy expertise in issues related to water quality improvement.  By </w:t>
      </w:r>
      <w:bookmarkStart w:id="16" w:name="_LINE__10_4bc4519e_5b78_4424_9fdb_9e63ca"/>
      <w:bookmarkEnd w:id="15"/>
      <w:r>
        <w:rPr>
          <w:rFonts w:eastAsia="Arial" w:cs="Arial" w:ascii="Arial" w:hAnsi="Arial"/>
        </w:rPr>
        <w:t xml:space="preserve">October 1, 2023, the department shall submit a report including findings and </w:t>
      </w:r>
      <w:bookmarkStart w:id="17" w:name="_LINE__11_50cc3580_c02a_491e_b0c3_d637be"/>
      <w:bookmarkEnd w:id="16"/>
      <w:r>
        <w:rPr>
          <w:rFonts w:eastAsia="Arial" w:cs="Arial" w:ascii="Arial" w:hAnsi="Arial"/>
        </w:rPr>
        <w:t xml:space="preserve">recommendations of the task force to the joint standing committee of the Legislature having </w:t>
      </w:r>
      <w:bookmarkStart w:id="18" w:name="_LINE__12_b55d43ef_1535_46aa_8728_94ab96"/>
      <w:bookmarkEnd w:id="17"/>
      <w:r>
        <w:rPr>
          <w:rFonts w:eastAsia="Arial" w:cs="Arial" w:ascii="Arial" w:hAnsi="Arial"/>
        </w:rPr>
        <w:t>jurisdiction over environmental protection matters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ee757e95_9f2a_444c_a118_6b94de0a"/>
      <w:bookmarkStart w:id="20" w:name="_DOC_BODY_CONTENT__03e7bc60_4487_4889_83"/>
      <w:bookmarkStart w:id="21" w:name="_BILL_SECTION_UNALLOCATED__85f935f2_5c23"/>
      <w:bookmarkStart w:id="22" w:name="_SUMMARY__49c5a2e4_6bda_4e5f_b09e_2e03ab"/>
      <w:bookmarkStart w:id="23" w:name="_PAR__2_34f1d9ae_1082_46d4_bbb7_5ebede04"/>
      <w:bookmarkStart w:id="24" w:name="_LINE__13_8dab1967_f9de_41eb_89da_1fe9b6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34f1d9ae_1082_46d4_bbb7_5ebede04"/>
      <w:bookmarkStart w:id="26" w:name="_PAR__3_c831c926_8721_4a25_90fd_c0266b4e"/>
      <w:bookmarkStart w:id="27" w:name="_LINE__14_2f258823_0918_43e9_b8e8_837acf"/>
      <w:bookmarkEnd w:id="25"/>
      <w:r>
        <w:rPr>
          <w:rFonts w:eastAsia="Arial" w:cs="Arial" w:ascii="Arial" w:hAnsi="Arial"/>
        </w:rPr>
        <w:t xml:space="preserve">This resolve directs the Department of Environmental Protection to convene a task </w:t>
      </w:r>
      <w:bookmarkStart w:id="28" w:name="_LINE__15_eebf3813_df91_4645_86ff_aa7156"/>
      <w:bookmarkEnd w:id="27"/>
      <w:r>
        <w:rPr>
          <w:rFonts w:eastAsia="Arial" w:cs="Arial" w:ascii="Arial" w:hAnsi="Arial"/>
        </w:rPr>
        <w:t xml:space="preserve">force to integrate data from multiple studies of the water quality of Saco Bay to identify </w:t>
      </w:r>
      <w:bookmarkStart w:id="29" w:name="_LINE__16_17b28201_79e3_4534_98bb_2db816"/>
      <w:bookmarkEnd w:id="28"/>
      <w:r>
        <w:rPr>
          <w:rFonts w:eastAsia="Arial" w:cs="Arial" w:ascii="Arial" w:hAnsi="Arial"/>
        </w:rPr>
        <w:t xml:space="preserve">sources of pollution in the bay and develop recommendations to remove those sources or </w:t>
      </w:r>
      <w:bookmarkStart w:id="30" w:name="_LINE__17_65740d25_cd8f_4ec2_935f_f25cf7"/>
      <w:bookmarkEnd w:id="29"/>
      <w:r>
        <w:rPr>
          <w:rFonts w:eastAsia="Arial" w:cs="Arial" w:ascii="Arial" w:hAnsi="Arial"/>
        </w:rPr>
        <w:t xml:space="preserve">lessen the pollution from those sources.  The department must convene the task force by </w:t>
      </w:r>
      <w:bookmarkStart w:id="31" w:name="_LINE__18_26e44389_9124_453e_8baf_e562a3"/>
      <w:bookmarkEnd w:id="30"/>
      <w:r>
        <w:rPr>
          <w:rFonts w:eastAsia="Arial" w:cs="Arial" w:ascii="Arial" w:hAnsi="Arial"/>
        </w:rPr>
        <w:t xml:space="preserve">September 1, 2022 and submit a report to the joint standing committee of the Legislature </w:t>
      </w:r>
      <w:bookmarkStart w:id="32" w:name="_LINE__19_3ae774d0_6254_4ed3_9838_d9a3c7"/>
      <w:bookmarkEnd w:id="31"/>
      <w:r>
        <w:rPr>
          <w:rFonts w:eastAsia="Arial" w:cs="Arial" w:ascii="Arial" w:hAnsi="Arial"/>
        </w:rPr>
        <w:t>having jurisdiction over environmental protection matters by October 1, 2023.</w:t>
      </w:r>
      <w:bookmarkEnd w:id="0"/>
      <w:bookmarkEnd w:id="1"/>
      <w:bookmarkEnd w:id="2"/>
      <w:bookmarkEnd w:id="22"/>
      <w:bookmarkEnd w:id="26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Task Force Relating to the Water Quality of Saco B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36</ItemId>
    <LRId>68928</LRId>
    <LRNumber>2464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Task Force Relating to the Water Quality of Saco Bay</LRTitle>
    <ItemTitle>Resolve, To Create a Task Force Relating to the Water Quality of Saco Bay</ItemTitle>
    <ShortTitle1>CREATE A TASK FORCE RELATING</ShortTitle1>
    <ShortTitle2>TO THE WATER QUALITY OF SACO</ShortTitle2>
    <JacketLegend>Approved for introduction by a majority of the Legislative Council pursuant to Joint Rule 203.</JacketLegend>
    <SponsorFirstName>Lynn</SponsorFirstName>
    <SponsorLastName>Copeland</SponsorLastName>
    <SponsorChamberPrefix>Rep.</SponsorChamberPrefix>
    <SponsorFrom>Saco</SponsorFrom>
    <DraftingCycleCount>2</DraftingCycleCount>
    <LatestDraftingActionId>124</LatestDraftingActionId>
    <LatestDraftingActionDate>2021-12-14T18:22:59</LatestDraftingActionDate>
    <LatestDrafterName>sjohannesman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3635" w:rsidRDefault="004C3635" w:rsidP="004C3635"&amp;gt;&amp;lt;w:pPr&amp;gt;&amp;lt;w:ind w:left="360" w:firstLine="360" /&amp;gt;&amp;lt;/w:pPr&amp;gt;&amp;lt;w:bookmarkStart w:id="0" w:name="_BILL_SECTION_UNALLOCATED__85f935f2_5c23" /&amp;gt;&amp;lt;w:bookmarkStart w:id="1" w:name="_DOC_BODY_CONTENT__03e7bc60_4487_4889_83" /&amp;gt;&amp;lt;w:bookmarkStart w:id="2" w:name="_DOC_BODY__252c4a06_7558_4625_a233_244fe" /&amp;gt;&amp;lt;w:bookmarkStart w:id="3" w:name="_DOC_BODY_CONTAINER__26e2e25e_6dec_4b72_" /&amp;gt;&amp;lt;w:bookmarkStart w:id="4" w:name="_PAGE__1_9c455e09_cb0d_49a2_94cf_0477d60" /&amp;gt;&amp;lt;w:bookmarkStart w:id="5" w:name="_PAR__1_ee757e95_9f2a_444c_a118_6b94de0a" /&amp;gt;&amp;lt;w:bookmarkStart w:id="6" w:name="_LINE__1_1d1c38dd_7f07_4774_8063_471adc9" /&amp;gt;&amp;lt;w:r&amp;gt;&amp;lt;w:rPr&amp;gt;&amp;lt;w:b /&amp;gt;&amp;lt;w:sz w:val="24" /&amp;gt;&amp;lt;/w:rPr&amp;gt;&amp;lt;w:t xml:space="preserve"&amp;gt;Sec. &amp;lt;/w:t&amp;gt;&amp;lt;/w:r&amp;gt;&amp;lt;w:bookmarkStart w:id="7" w:name="_BILL_SECTION_NUMBER__1551330e_e012_46e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FB545A"&amp;gt;&amp;lt;w:t xml:space="preserve"&amp;gt; &amp;lt;/w:t&amp;gt;&amp;lt;/w:r&amp;gt;&amp;lt;w:r w:rsidRPr="00FB545A"&amp;gt;&amp;lt;w:rPr&amp;gt;&amp;lt;w:b /&amp;gt;&amp;lt;w:sz w:val="24" /&amp;gt;&amp;lt;w:szCs w:val="24" /&amp;gt;&amp;lt;/w:rPr&amp;gt;&amp;lt;w:t xml:space="preserve"&amp;gt;Task force to &amp;lt;/w:t&amp;gt;&amp;lt;/w:r&amp;gt;&amp;lt;w:r&amp;gt;&amp;lt;w:rPr&amp;gt;&amp;lt;w:b /&amp;gt;&amp;lt;w:sz w:val="24" /&amp;gt;&amp;lt;w:szCs w:val="24" /&amp;gt;&amp;lt;/w:rPr&amp;gt;&amp;lt;w:t&amp;gt;coordinate data to improve water quality of&amp;lt;/w:t&amp;gt;&amp;lt;/w:r&amp;gt;&amp;lt;w:r w:rsidRPr="00FB545A"&amp;gt;&amp;lt;w:rPr&amp;gt;&amp;lt;w:b /&amp;gt;&amp;lt;w:sz w:val="24" /&amp;gt;&amp;lt;w:szCs w:val="24" /&amp;gt;&amp;lt;/w:rPr&amp;gt;&amp;lt;w:t xml:space="preserve"&amp;gt; &amp;lt;/w:t&amp;gt;&amp;lt;/w:r&amp;gt;&amp;lt;w:r w:rsidRPr="00FB545A"&amp;gt;&amp;lt;w:rPr&amp;gt;&amp;lt;w:b /&amp;gt;&amp;lt;w:sz w:val="24" /&amp;gt;&amp;lt;w:szCs w:val="24" /&amp;gt;&amp;lt;/w:rPr&amp;gt;&amp;lt;w:t xml:space="preserve"&amp;gt;Saco Bay. &amp;lt;/w:t&amp;gt;&amp;lt;/w:r&amp;gt;&amp;lt;w:bookmarkStart w:id="8" w:name="_LINE__2_152fa1e8_66f0_4f3e_afb0_a69302a" /&amp;gt;&amp;lt;w:bookmarkEnd w:id="6" /&amp;gt;&amp;lt;w:r w:rsidRPr="00FB545A"&amp;gt;&amp;lt;w:rPr&amp;gt;&amp;lt;w:b /&amp;gt;&amp;lt;w:sz w:val="24" /&amp;gt;&amp;lt;w:szCs w:val="24" /&amp;gt;&amp;lt;/w:rPr&amp;gt;&amp;lt;w:t&amp;gt;Resolved:&amp;lt;/w:t&amp;gt;&amp;lt;/w:r&amp;gt;&amp;lt;w:r w:rsidRPr="00FB545A"&amp;gt;&amp;lt;w:t xml:space="preserve"&amp;gt;  That, no later than September 1, 2022, the Department of Environmental &amp;lt;/w:t&amp;gt;&amp;lt;/w:r&amp;gt;&amp;lt;w:bookmarkStart w:id="9" w:name="_LINE__3_03e58eb7_ac50_4a9e_81e9_b1d36e6" /&amp;gt;&amp;lt;w:bookmarkEnd w:id="8" /&amp;gt;&amp;lt;w:r w:rsidRPr="00FB545A"&amp;gt;&amp;lt;w:t xml:space="preserve"&amp;gt;Protection shall convene a task force to &amp;lt;/w:t&amp;gt;&amp;lt;/w:r&amp;gt;&amp;lt;w:r&amp;gt;&amp;lt;w:t&amp;gt;integrate data from multiple studies of&amp;lt;/w:t&amp;gt;&amp;lt;/w:r&amp;gt;&amp;lt;w:r w:rsidRPr="00FB545A"&amp;gt;&amp;lt;w:t xml:space="preserve"&amp;gt; the water &amp;lt;/w:t&amp;gt;&amp;lt;/w:r&amp;gt;&amp;lt;w:bookmarkStart w:id="10" w:name="_LINE__4_d7db3da2_6045_4057_9b58_27967ba" /&amp;gt;&amp;lt;w:bookmarkEnd w:id="9" /&amp;gt;&amp;lt;w:r w:rsidRPr="00FB545A"&amp;gt;&amp;lt;w:t&amp;gt;quality of Saco Bay&amp;lt;/w:t&amp;gt;&amp;lt;/w:r&amp;gt;&amp;lt;w:r&amp;gt;&amp;lt;w:t xml:space="preserve"&amp;gt; to&amp;lt;/w:t&amp;gt;&amp;lt;/w:r&amp;gt;&amp;lt;w:r w:rsidRPr="00FB545A"&amp;gt;&amp;lt;w:t xml:space="preserve"&amp;gt; identify sources of pollution and develop recommendations to &amp;lt;/w:t&amp;gt;&amp;lt;/w:r&amp;gt;&amp;lt;w:bookmarkStart w:id="11" w:name="_LINE__5_7c44092f_1280_4e41_a4a3_5ec30f2" /&amp;gt;&amp;lt;w:bookmarkEnd w:id="10" /&amp;gt;&amp;lt;w:r w:rsidRPr="00FB545A"&amp;gt;&amp;lt;w:t&amp;gt;remove those sources&amp;lt;/w:t&amp;gt;&amp;lt;/w:r&amp;gt;&amp;lt;w:r&amp;gt;&amp;lt;w:t xml:space="preserve"&amp;gt; or lessen the pollution from those sources&amp;lt;/w:t&amp;gt;&amp;lt;/w:r&amp;gt;&amp;lt;w:r w:rsidRPr="00FB545A"&amp;gt;&amp;lt;w:t xml:space="preserve"&amp;gt; with the overall goal of &amp;lt;/w:t&amp;gt;&amp;lt;/w:r&amp;gt;&amp;lt;w:bookmarkStart w:id="12" w:name="_LINE__6_009a2031_dc8a_457a_9d3f_d324a1b" /&amp;gt;&amp;lt;w:bookmarkEnd w:id="11" /&amp;gt;&amp;lt;w:r w:rsidRPr="00FB545A"&amp;gt;&amp;lt;w:t xml:space="preserve"&amp;gt;improving water quality and increasing access to recreational and economic activity in the &amp;lt;/w:t&amp;gt;&amp;lt;/w:r&amp;gt;&amp;lt;w:bookmarkStart w:id="13" w:name="_LINE__7_b307a715_c7c9_4af4_892a_b9a21da" /&amp;gt;&amp;lt;w:bookmarkEnd w:id="12" /&amp;gt;&amp;lt;w:r w:rsidRPr="00FB545A"&amp;gt;&amp;lt;w:t&amp;gt;bay.  The task force must include a broad&amp;lt;/w:t&amp;gt;&amp;lt;/w:r&amp;gt;&amp;lt;w:r&amp;gt;&amp;lt;w:t xml:space="preserve"&amp;gt; &amp;lt;/w:t&amp;gt;&amp;lt;/w:r&amp;gt;&amp;lt;w:r w:rsidRPr="00FB545A"&amp;gt;&amp;lt;w:t xml:space="preserve"&amp;gt;range of interested persons, including, but not &amp;lt;/w:t&amp;gt;&amp;lt;/w:r&amp;gt;&amp;lt;w:bookmarkStart w:id="14" w:name="_LINE__8_a213a3d0_dc7b_4f6c_9dc2_9504dd6" /&amp;gt;&amp;lt;w:bookmarkEnd w:id="13" /&amp;gt;&amp;lt;w:r w:rsidRPr="00FB545A"&amp;gt;&amp;lt;w:t xml:space="preserve"&amp;gt;limited to, representatives of environmental groups, municipal, state and federal officials &amp;lt;/w:t&amp;gt;&amp;lt;/w:r&amp;gt;&amp;lt;w:bookmarkStart w:id="15" w:name="_LINE__9_033ea0ff_33ee_4575_8cc9_c9fa958" /&amp;gt;&amp;lt;w:bookmarkEnd w:id="14" /&amp;gt;&amp;lt;w:r w:rsidRPr="00FB545A"&amp;gt;&amp;lt;w:t xml:space="preserve"&amp;gt;and persons with policy expertise in issues related to &amp;lt;/w:t&amp;gt;&amp;lt;/w:r&amp;gt;&amp;lt;w:r&amp;gt;&amp;lt;w:t&amp;gt;water quality improvement&amp;lt;/w:t&amp;gt;&amp;lt;/w:r&amp;gt;&amp;lt;w:r w:rsidRPr="00FB545A"&amp;gt;&amp;lt;w:t xml:space="preserve"&amp;gt;.  By &amp;lt;/w:t&amp;gt;&amp;lt;/w:r&amp;gt;&amp;lt;w:bookmarkStart w:id="16" w:name="_LINE__10_4bc4519e_5b78_4424_9fdb_9e63ca" /&amp;gt;&amp;lt;w:bookmarkEnd w:id="15" /&amp;gt;&amp;lt;w:r w:rsidRPr="00FB545A"&amp;gt;&amp;lt;w:t xml:space="preserve"&amp;gt;October 1, 2023, the department shall submit a report including findings and &amp;lt;/w:t&amp;gt;&amp;lt;/w:r&amp;gt;&amp;lt;w:bookmarkStart w:id="17" w:name="_LINE__11_50cc3580_c02a_491e_b0c3_d637be" /&amp;gt;&amp;lt;w:bookmarkEnd w:id="16" /&amp;gt;&amp;lt;w:r w:rsidRPr="00FB545A"&amp;gt;&amp;lt;w:t xml:space="preserve"&amp;gt;recommendations of the task force to the joint standing committee of the Legislature having &amp;lt;/w:t&amp;gt;&amp;lt;/w:r&amp;gt;&amp;lt;w:bookmarkStart w:id="18" w:name="_LINE__12_b55d43ef_1535_46aa_8728_94ab96" /&amp;gt;&amp;lt;w:bookmarkEnd w:id="17" /&amp;gt;&amp;lt;w:r w:rsidRPr="00FB545A"&amp;gt;&amp;lt;w:t&amp;gt;jurisdiction over environmental&amp;lt;/w:t&amp;gt;&amp;lt;/w:r&amp;gt;&amp;lt;w:r&amp;gt;&amp;lt;w:t xml:space="preserve"&amp;gt; protection&amp;lt;/w:t&amp;gt;&amp;lt;/w:r&amp;gt;&amp;lt;w:r w:rsidRPr="00FB545A"&amp;gt;&amp;lt;w:t xml:space="preserve"&amp;gt; matters.&amp;lt;/w:t&amp;gt;&amp;lt;/w:r&amp;gt;&amp;lt;w:bookmarkEnd w:id="18" /&amp;gt;&amp;lt;/w:p&amp;gt;&amp;lt;w:p w:rsidR="004C3635" w:rsidRDefault="004C3635" w:rsidP="004C3635"&amp;gt;&amp;lt;w:pPr&amp;gt;&amp;lt;w:keepNext /&amp;gt;&amp;lt;w:spacing w:before="240" /&amp;gt;&amp;lt;w:ind w:left="360" /&amp;gt;&amp;lt;w:jc w:val="center" /&amp;gt;&amp;lt;/w:pPr&amp;gt;&amp;lt;w:bookmarkStart w:id="19" w:name="_SUMMARY__49c5a2e4_6bda_4e5f_b09e_2e03ab" /&amp;gt;&amp;lt;w:bookmarkStart w:id="20" w:name="_PAR__2_34f1d9ae_1082_46d4_bbb7_5ebede04" /&amp;gt;&amp;lt;w:bookmarkStart w:id="21" w:name="_LINE__13_8dab1967_f9de_41eb_89da_1fe9b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4C3635" w:rsidRDefault="004C3635" w:rsidP="004C3635"&amp;gt;&amp;lt;w:pPr&amp;gt;&amp;lt;w:ind w:left="360" w:firstLine="360" /&amp;gt;&amp;lt;/w:pPr&amp;gt;&amp;lt;w:bookmarkStart w:id="22" w:name="_PAR__3_c831c926_8721_4a25_90fd_c0266b4e" /&amp;gt;&amp;lt;w:bookmarkStart w:id="23" w:name="_LINE__14_2f258823_0918_43e9_b8e8_837acf" /&amp;gt;&amp;lt;w:bookmarkEnd w:id="20" /&amp;gt;&amp;lt;w:r w:rsidRPr="00FB545A"&amp;gt;&amp;lt;w:t xml:space="preserve"&amp;gt;This resolve directs the Department of Environmental Protection to convene a task &amp;lt;/w:t&amp;gt;&amp;lt;/w:r&amp;gt;&amp;lt;w:bookmarkStart w:id="24" w:name="_LINE__15_eebf3813_df91_4645_86ff_aa7156" /&amp;gt;&amp;lt;w:bookmarkEnd w:id="23" /&amp;gt;&amp;lt;w:r w:rsidRPr="00FB545A"&amp;gt;&amp;lt;w:t xml:space="preserve"&amp;gt;force to &amp;lt;/w:t&amp;gt;&amp;lt;/w:r&amp;gt;&amp;lt;w:r&amp;gt;&amp;lt;w:t&amp;gt;integrate data from multiple studies of&amp;lt;/w:t&amp;gt;&amp;lt;/w:r&amp;gt;&amp;lt;w:r w:rsidRPr="00FB545A"&amp;gt;&amp;lt;w:t xml:space="preserve"&amp;gt; the water quality of Saco Bay&amp;lt;/w:t&amp;gt;&amp;lt;/w:r&amp;gt;&amp;lt;w:r&amp;gt;&amp;lt;w:t xml:space="preserve"&amp;gt; to &amp;lt;/w:t&amp;gt;&amp;lt;/w:r&amp;gt;&amp;lt;w:r w:rsidRPr="00FB545A"&amp;gt;&amp;lt;w:t xml:space="preserve"&amp;gt;identify &amp;lt;/w:t&amp;gt;&amp;lt;/w:r&amp;gt;&amp;lt;w:bookmarkStart w:id="25" w:name="_LINE__16_17b28201_79e3_4534_98bb_2db816" /&amp;gt;&amp;lt;w:bookmarkEnd w:id="24" /&amp;gt;&amp;lt;w:r w:rsidRPr="00FB545A"&amp;gt;&amp;lt;w:t&amp;gt;sources of pollution in the bay and develop recommendations to remove those sources&amp;lt;/w:t&amp;gt;&amp;lt;/w:r&amp;gt;&amp;lt;w:r&amp;gt;&amp;lt;w:t xml:space="preserve"&amp;gt; or &amp;lt;/w:t&amp;gt;&amp;lt;/w:r&amp;gt;&amp;lt;w:bookmarkStart w:id="26" w:name="_LINE__17_65740d25_cd8f_4ec2_935f_f25cf7" /&amp;gt;&amp;lt;w:bookmarkEnd w:id="25" /&amp;gt;&amp;lt;w:r&amp;gt;&amp;lt;w:t&amp;gt;lessen the pollution from those sources&amp;lt;/w:t&amp;gt;&amp;lt;/w:r&amp;gt;&amp;lt;w:r w:rsidRPr="00FB545A"&amp;gt;&amp;lt;w:t xml:space="preserve"&amp;gt;.  The department must convene the task force by &amp;lt;/w:t&amp;gt;&amp;lt;/w:r&amp;gt;&amp;lt;w:bookmarkStart w:id="27" w:name="_LINE__18_26e44389_9124_453e_8baf_e562a3" /&amp;gt;&amp;lt;w:bookmarkEnd w:id="26" /&amp;gt;&amp;lt;w:r&amp;gt;&amp;lt;w:t&amp;gt;September&amp;lt;/w:t&amp;gt;&amp;lt;/w:r&amp;gt;&amp;lt;w:r w:rsidRPr="00FB545A"&amp;gt;&amp;lt;w:t xml:space="preserve"&amp;gt; 1, 2022 and submit a report to the joint standing committee of the Legislature &amp;lt;/w:t&amp;gt;&amp;lt;/w:r&amp;gt;&amp;lt;w:bookmarkStart w:id="28" w:name="_LINE__19_3ae774d0_6254_4ed3_9838_d9a3c7" /&amp;gt;&amp;lt;w:bookmarkEnd w:id="27" /&amp;gt;&amp;lt;w:r w:rsidRPr="00FB545A"&amp;gt;&amp;lt;w:t&amp;gt;having jurisdiction over environmental protection matters by October 1, 2023.&amp;lt;/w:t&amp;gt;&amp;lt;/w:r&amp;gt;&amp;lt;w:bookmarkEnd w:id="28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4C3635"&amp;gt;&amp;lt;w:r&amp;gt;&amp;lt;w:t xml:space="preserve"&amp;gt; &amp;lt;/w:t&amp;gt;&amp;lt;/w:r&amp;gt;&amp;lt;/w:p&amp;gt;&amp;lt;w:sectPr w:rsidR="00000000" w:rsidSect="004C36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1F32" w:rsidRDefault="004C36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455e09_cb0d_49a2_94cf_0477d60&lt;/BookmarkName&gt;&lt;Tables /&gt;&lt;/ProcessedCheckInPage&gt;&lt;/Pages&gt;&lt;Paragraphs&gt;&lt;CheckInParagraphs&gt;&lt;PageNumber&gt;1&lt;/PageNumber&gt;&lt;BookmarkName&gt;_PAR__1_ee757e95_9f2a_444c_a118_6b94de0a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f1d9ae_1082_46d4_bbb7_5ebede0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31c926_8721_4a25_90fd_c0266b4e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