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Provision of Emergency Medical Treatment for Certain Do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89f95f_c407_4ef0_9361_893c78f"/>
      <w:bookmarkStart w:id="1" w:name="_DOC_BODY_CONTAINER__175dff18_a14a_4550_"/>
      <w:bookmarkStart w:id="2" w:name="_DOC_BODY__3be8eed1_986a_4872_9895_76840"/>
      <w:bookmarkStart w:id="3" w:name="_PAR__1_94a5c349_c28a_4a22_b66c_6e346df8"/>
      <w:bookmarkStart w:id="4" w:name="_ENACTING_CLAUSE__98d4e011_ce42_4dd0_bd4"/>
      <w:bookmarkStart w:id="5" w:name="_LINE__1_3f0f8f0a_e543_4dfe_a40b_2b14a6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a5c349_c28a_4a22_b66c_6e346df8"/>
      <w:bookmarkStart w:id="7" w:name="_ENACTING_CLAUSE__98d4e011_ce42_4dd0_bd4"/>
      <w:bookmarkStart w:id="8" w:name="_DOC_BODY_CONTENT__89b69961_5996_4c03_b8"/>
      <w:bookmarkStart w:id="9" w:name="_BILL_SECTION__c19ba89f_765b_49f9_9ea9_d"/>
      <w:bookmarkStart w:id="10" w:name="_PAR__2_45e1cf86_a5af_48b6_9faf_4dfcf2a8"/>
      <w:bookmarkStart w:id="11" w:name="_BILL_SECTION_HEADER__f56d3cf7_ff9c_403c"/>
      <w:bookmarkStart w:id="12" w:name="_LINE__2_41afd7fa_8533_4380_86fb_64884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aa7c4f_78a1_4f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5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5e1cf86_a5af_48b6_9faf_4dfcf2a8"/>
      <w:bookmarkStart w:id="15" w:name="_BILL_SECTION_HEADER__f56d3cf7_ff9c_403c"/>
      <w:bookmarkStart w:id="16" w:name="_PROCESSED_CHANGE__31e6f099_0781_40db_b0"/>
      <w:bookmarkStart w:id="17" w:name="_PAR__3_8aeff48b_bef3_4487_a14d_24fe967e"/>
      <w:bookmarkStart w:id="18" w:name="_STATUTE_SS__452424bb_c1a6_47c7_9a11_8de"/>
      <w:bookmarkStart w:id="19" w:name="_LINE__3_69c458b6_b9fa_4bbf_9341_d531723"/>
      <w:bookmarkStart w:id="20" w:name="_STATUTE_NUMBER__338f0bc8_7a4e_4006_995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8e05f19_f7cb_4a26_86"/>
      <w:r>
        <w:rPr>
          <w:rFonts w:eastAsia="Arial" w:cs="Arial" w:ascii="Arial" w:hAnsi="Arial"/>
          <w:b/>
          <w:u w:val="single"/>
        </w:rPr>
        <w:t xml:space="preserve">Dog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1d4013d_561e_4d88_808"/>
      <w:bookmarkEnd w:id="21"/>
      <w:r>
        <w:rPr>
          <w:rFonts w:eastAsia="Arial" w:cs="Arial" w:ascii="Arial" w:hAnsi="Arial"/>
          <w:u w:val="single"/>
        </w:rPr>
        <w:t xml:space="preserve">An emergency medical services person licensed under this chapter may </w:t>
      </w:r>
      <w:bookmarkStart w:id="23" w:name="_LINE__4_d8223e2a_fe70_4875_9c2c_1fb7840"/>
      <w:bookmarkEnd w:id="19"/>
      <w:r>
        <w:rPr>
          <w:rFonts w:eastAsia="Arial" w:cs="Arial" w:ascii="Arial" w:hAnsi="Arial"/>
          <w:u w:val="single"/>
        </w:rPr>
        <w:t xml:space="preserve">provide emergency medical treatment to certain dogs in accordance with protocols adopted </w:t>
      </w:r>
      <w:bookmarkStart w:id="24" w:name="_LINE__5_2ee67f64_8f37_48b5_bde9_9a90c85"/>
      <w:bookmarkEnd w:id="23"/>
      <w:r>
        <w:rPr>
          <w:rFonts w:eastAsia="Arial" w:cs="Arial" w:ascii="Arial" w:hAnsi="Arial"/>
          <w:u w:val="single"/>
        </w:rPr>
        <w:t>by the Medical Direction and Practices Board.</w:t>
      </w:r>
      <w:r>
        <w:rPr>
          <w:rFonts w:eastAsia="Arial" w:cs="Arial" w:ascii="Arial" w:hAnsi="Arial"/>
        </w:rPr>
        <w:t xml:space="preserve"> 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19ba89f_765b_49f9_9ea9_d"/>
      <w:bookmarkStart w:id="26" w:name="_PROCESSED_CHANGE__31e6f099_0781_40db_b0"/>
      <w:bookmarkStart w:id="27" w:name="_PAR__3_8aeff48b_bef3_4487_a14d_24fe967e"/>
      <w:bookmarkStart w:id="28" w:name="_STATUTE_SS__452424bb_c1a6_47c7_9a11_8de"/>
      <w:bookmarkStart w:id="29" w:name="_BILL_SECTION__decd63f9_a689_4e1e_bf9a_8"/>
      <w:bookmarkStart w:id="30" w:name="_PAR__4_d37a9a98_41b1_42fa_87c4_0060554f"/>
      <w:bookmarkStart w:id="31" w:name="_BILL_SECTION_HEADER__e4799b10_a722_4605"/>
      <w:bookmarkStart w:id="32" w:name="_LINE__6_d7cd4d39_39c7_40e2_96ac_3fc06e3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ff94851_76c9_4a7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4860, sub-§13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d37a9a98_41b1_42fa_87c4_0060554f"/>
      <w:bookmarkStart w:id="35" w:name="_BILL_SECTION_HEADER__e4799b10_a722_4605"/>
      <w:bookmarkStart w:id="36" w:name="_PROCESSED_CHANGE__c05502ec_1606_4469_81"/>
      <w:bookmarkStart w:id="37" w:name="_PAR__5_2dfc047a_e28a_46e2_a7cd_3ccdcc6e"/>
      <w:bookmarkStart w:id="38" w:name="_STATUTE_SS__9e501e0f_b8df_4ab5_a808_a9f"/>
      <w:bookmarkStart w:id="39" w:name="_LINE__7_1bdc3276_356d_43f9_8f02_903db1f"/>
      <w:bookmarkStart w:id="40" w:name="_STATUTE_NUMBER__fd382d6c_7492_445a_8341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3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a7f1942_3f49_44be_93"/>
      <w:r>
        <w:rPr>
          <w:rFonts w:eastAsia="Arial" w:cs="Arial" w:ascii="Arial" w:hAnsi="Arial"/>
          <w:b/>
          <w:u w:val="single"/>
        </w:rPr>
        <w:t xml:space="preserve">Emergency medical services person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401b703b_4492_47e3_950"/>
      <w:bookmarkEnd w:id="41"/>
      <w:r>
        <w:rPr>
          <w:rFonts w:eastAsia="Arial" w:cs="Arial" w:ascii="Arial" w:hAnsi="Arial"/>
          <w:u w:val="single"/>
        </w:rPr>
        <w:t xml:space="preserve">An emergency medical services person as </w:t>
      </w:r>
      <w:bookmarkStart w:id="43" w:name="_LINE__8_47879730_cfc1_437e_95fd_22d79e6"/>
      <w:bookmarkEnd w:id="39"/>
      <w:r>
        <w:rPr>
          <w:rFonts w:eastAsia="Arial" w:cs="Arial" w:ascii="Arial" w:hAnsi="Arial"/>
          <w:u w:val="single"/>
        </w:rPr>
        <w:t xml:space="preserve">defined in section 83, subsection 12 practicing in accordance with protocols adopted by the </w:t>
      </w:r>
      <w:bookmarkStart w:id="44" w:name="_LINE__9_45ca79a8_dfca_43e3_aa9b_d1c0dde"/>
      <w:bookmarkEnd w:id="43"/>
      <w:r>
        <w:rPr>
          <w:rFonts w:eastAsia="Arial" w:cs="Arial" w:ascii="Arial" w:hAnsi="Arial"/>
          <w:u w:val="single"/>
        </w:rPr>
        <w:t>Medical Direction and Practices Board as defined in section 83, subsection 16-B.</w:t>
      </w:r>
      <w:r>
        <w:rPr>
          <w:rFonts w:eastAsia="Arial" w:cs="Arial" w:ascii="Arial" w:hAnsi="Arial"/>
        </w:rPr>
        <w:t xml:space="preserve"> 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89b69961_5996_4c03_b8"/>
      <w:bookmarkStart w:id="46" w:name="_BILL_SECTION__decd63f9_a689_4e1e_bf9a_8"/>
      <w:bookmarkStart w:id="47" w:name="_PROCESSED_CHANGE__c05502ec_1606_4469_81"/>
      <w:bookmarkStart w:id="48" w:name="_PAR__5_2dfc047a_e28a_46e2_a7cd_3ccdcc6e"/>
      <w:bookmarkStart w:id="49" w:name="_STATUTE_SS__9e501e0f_b8df_4ab5_a808_a9f"/>
      <w:bookmarkStart w:id="50" w:name="_SUMMARY__9243f177_91cd_4262_b86e_855a7e"/>
      <w:bookmarkStart w:id="51" w:name="_PAR__6_36ad6024_3d4d_4755_87c9_677e6d87"/>
      <w:bookmarkStart w:id="52" w:name="_LINE__10_700566dc_45d2_493e_819c_60188d"/>
      <w:bookmarkEnd w:id="45"/>
      <w:bookmarkEnd w:id="46"/>
      <w:bookmarkEnd w:id="47"/>
      <w:bookmarkEnd w:id="48"/>
      <w:bookmarkEnd w:id="49"/>
      <w:bookmarkEnd w:id="42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36ad6024_3d4d_4755_87c9_677e6d87"/>
      <w:bookmarkStart w:id="54" w:name="_PAR__7_ab2de812_8251_4891_920a_63915b22"/>
      <w:bookmarkStart w:id="55" w:name="_LINE__11_2256eacf_32ce_4e70_a74d_dfa302"/>
      <w:bookmarkEnd w:id="53"/>
      <w:r>
        <w:rPr>
          <w:rFonts w:eastAsia="Arial" w:cs="Arial" w:ascii="Arial" w:hAnsi="Arial"/>
        </w:rPr>
        <w:t xml:space="preserve">This bill establishes an exception to the laws governing the licensing of a person in the </w:t>
      </w:r>
      <w:bookmarkStart w:id="56" w:name="_LINE__12_6c3833b7_6642_48c4_813d_722e79"/>
      <w:bookmarkEnd w:id="55"/>
      <w:r>
        <w:rPr>
          <w:rFonts w:eastAsia="Arial" w:cs="Arial" w:ascii="Arial" w:hAnsi="Arial"/>
        </w:rPr>
        <w:t xml:space="preserve">practice of veterinary medicine for emergency medical services persons providing </w:t>
      </w:r>
      <w:bookmarkStart w:id="57" w:name="_LINE__13_0fa9eeb0_94b2_40ba_9886_62d774"/>
      <w:bookmarkEnd w:id="56"/>
      <w:r>
        <w:rPr>
          <w:rFonts w:eastAsia="Arial" w:cs="Arial" w:ascii="Arial" w:hAnsi="Arial"/>
        </w:rPr>
        <w:t xml:space="preserve">emergency medical treatment to certain dogs in accordance with protocols adopted by the </w:t>
      </w:r>
      <w:bookmarkStart w:id="58" w:name="_LINE__14_9ad666f1_57f8_41e8_9cbe_dcb98c"/>
      <w:bookmarkEnd w:id="57"/>
      <w:r>
        <w:rPr>
          <w:rFonts w:eastAsia="Arial" w:cs="Arial" w:ascii="Arial" w:hAnsi="Arial"/>
        </w:rPr>
        <w:t xml:space="preserve">Medical Direction and Practices Board.  </w:t>
      </w:r>
      <w:bookmarkEnd w:id="0"/>
      <w:bookmarkEnd w:id="1"/>
      <w:bookmarkEnd w:id="2"/>
      <w:bookmarkEnd w:id="50"/>
      <w:bookmarkEnd w:id="54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Provision of Emergency Medical Treatment for Certain Do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45</ItemId>
    <LRId>72959</LRId>
    <LRNumber>283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Provision of Emergency Medical Treatment for Certain Dogs</LRTitle>
    <ItemTitle>An Act to Authorize the Provision of Emergency Medical Treatment for Certain Dogs</ItemTitle>
    <ShortTitle1>AUTHORIZE THE PROVISION OF</ShortTitle1>
    <ShortTitle2>EMERGENCY MEDICAL TREATMENT</ShortTitle2>
    <JacketLegend>Approved for introduction by a majority of the Legislative Council pursuant to Joint Rule 203.</JacketLegend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3-11-17T16:29:50</LatestDraftingActionDate>
    <LatestDrafterName>jpooley</LatestDrafterName>
    <LatestProoferName>abachelder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3140" w:rsidRDefault="005B3140" w:rsidP="005B3140"&amp;gt;&amp;lt;w:pPr&amp;gt;&amp;lt;w:ind w:left="360" /&amp;gt;&amp;lt;/w:pPr&amp;gt;&amp;lt;w:bookmarkStart w:id="0" w:name="_ENACTING_CLAUSE__98d4e011_ce42_4dd0_bd4" /&amp;gt;&amp;lt;w:bookmarkStart w:id="1" w:name="_DOC_BODY__3be8eed1_986a_4872_9895_76840" /&amp;gt;&amp;lt;w:bookmarkStart w:id="2" w:name="_DOC_BODY_CONTAINER__175dff18_a14a_4550_" /&amp;gt;&amp;lt;w:bookmarkStart w:id="3" w:name="_PAGE__1_5189f95f_c407_4ef0_9361_893c78f" /&amp;gt;&amp;lt;w:bookmarkStart w:id="4" w:name="_PAR__1_94a5c349_c28a_4a22_b66c_6e346df8" /&amp;gt;&amp;lt;w:bookmarkStart w:id="5" w:name="_LINE__1_3f0f8f0a_e543_4dfe_a40b_2b14a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3140" w:rsidRDefault="005B3140" w:rsidP="005B3140"&amp;gt;&amp;lt;w:pPr&amp;gt;&amp;lt;w:ind w:left="360" w:firstLine="360" /&amp;gt;&amp;lt;/w:pPr&amp;gt;&amp;lt;w:bookmarkStart w:id="6" w:name="_BILL_SECTION_HEADER__f56d3cf7_ff9c_403c" /&amp;gt;&amp;lt;w:bookmarkStart w:id="7" w:name="_BILL_SECTION__c19ba89f_765b_49f9_9ea9_d" /&amp;gt;&amp;lt;w:bookmarkStart w:id="8" w:name="_DOC_BODY_CONTENT__89b69961_5996_4c03_b8" /&amp;gt;&amp;lt;w:bookmarkStart w:id="9" w:name="_PAR__2_45e1cf86_a5af_48b6_9faf_4dfcf2a8" /&amp;gt;&amp;lt;w:bookmarkStart w:id="10" w:name="_LINE__2_41afd7fa_8533_4380_86fb_64884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aa7c4f_78a1_4f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5, sub-§9&amp;lt;/w:t&amp;gt;&amp;lt;/w:r&amp;gt;&amp;lt;w:r&amp;gt;&amp;lt;w:t xml:space="preserve"&amp;gt; is enacted to read:&amp;lt;/w:t&amp;gt;&amp;lt;/w:r&amp;gt;&amp;lt;w:bookmarkEnd w:id="10" /&amp;gt;&amp;lt;/w:p&amp;gt;&amp;lt;w:p w:rsidR="005B3140" w:rsidRDefault="005B3140" w:rsidP="005B3140"&amp;gt;&amp;lt;w:pPr&amp;gt;&amp;lt;w:ind w:left="360" w:firstLine="360" /&amp;gt;&amp;lt;/w:pPr&amp;gt;&amp;lt;w:bookmarkStart w:id="12" w:name="_STATUTE_NUMBER__338f0bc8_7a4e_4006_9950" /&amp;gt;&amp;lt;w:bookmarkStart w:id="13" w:name="_STATUTE_SS__452424bb_c1a6_47c7_9a11_8de" /&amp;gt;&amp;lt;w:bookmarkStart w:id="14" w:name="_PAR__3_8aeff48b_bef3_4487_a14d_24fe967e" /&amp;gt;&amp;lt;w:bookmarkStart w:id="15" w:name="_LINE__3_69c458b6_b9fa_4bbf_9341_d531723" /&amp;gt;&amp;lt;w:bookmarkStart w:id="16" w:name="_PROCESSED_CHANGE__31e6f099_0781_40db_b0" /&amp;gt;&amp;lt;w:bookmarkEnd w:id="6" /&amp;gt;&amp;lt;w:bookmarkEnd w:id="9" /&amp;gt;&amp;lt;w:ins w:id="17" w:author="BPS" w:date="2023-11-03T15:07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98e05f19_f7cb_4a26_86" /&amp;gt;&amp;lt;w:ins w:id="19" w:author="BPS" w:date="2023-11-06T15:10:00Z"&amp;gt;&amp;lt;w:r&amp;gt;&amp;lt;w:rPr&amp;gt;&amp;lt;w:b /&amp;gt;&amp;lt;/w:rPr&amp;gt;&amp;lt;w:t&amp;gt;Dogs&amp;lt;/w:t&amp;gt;&amp;lt;/w:r&amp;gt;&amp;lt;/w:ins&amp;gt;&amp;lt;w:ins w:id="20" w:author="BPS" w:date="2023-11-03T15:0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1" w:name="_STATUTE_CONTENT__c1d4013d_561e_4d88_808" /&amp;gt;&amp;lt;w:bookmarkEnd w:id="18" /&amp;gt;&amp;lt;w:r&amp;gt;&amp;lt;w:t&amp;gt;An emergency medical services person&amp;lt;/w:t&amp;gt;&amp;lt;/w:r&amp;gt;&amp;lt;/w:ins&amp;gt;&amp;lt;w:ins w:id="22" w:author="BPS" w:date="2023-11-08T07:54:00Z"&amp;gt;&amp;lt;w:r&amp;gt;&amp;lt;w:t xml:space="preserve"&amp;gt; licensed under this chapter&amp;lt;/w:t&amp;gt;&amp;lt;/w:r&amp;gt;&amp;lt;/w:ins&amp;gt;&amp;lt;w:ins w:id="23" w:author="BPS" w:date="2023-11-03T15:07:00Z"&amp;gt;&amp;lt;w:r&amp;gt;&amp;lt;w:t xml:space="preserve"&amp;gt; may &amp;lt;/w:t&amp;gt;&amp;lt;/w:r&amp;gt;&amp;lt;w:bookmarkStart w:id="24" w:name="_LINE__4_d8223e2a_fe70_4875_9c2c_1fb7840" /&amp;gt;&amp;lt;w:bookmarkEnd w:id="15" /&amp;gt;&amp;lt;w:r&amp;gt;&amp;lt;w:t&amp;gt;provide emergency&amp;lt;/w:t&amp;gt;&amp;lt;/w:r&amp;gt;&amp;lt;/w:ins&amp;gt;&amp;lt;w:ins w:id="25" w:author="BPS" w:date="2023-11-03T15:08:00Z"&amp;gt;&amp;lt;w:r&amp;gt;&amp;lt;w:t xml:space="preserve"&amp;gt; medical treatment to certain &amp;lt;/w:t&amp;gt;&amp;lt;/w:r&amp;gt;&amp;lt;/w:ins&amp;gt;&amp;lt;w:ins w:id="26" w:author="BPS" w:date="2023-11-06T15:11:00Z"&amp;gt;&amp;lt;w:r&amp;gt;&amp;lt;w:t&amp;gt;dogs&amp;lt;/w:t&amp;gt;&amp;lt;/w:r&amp;gt;&amp;lt;/w:ins&amp;gt;&amp;lt;w:ins w:id="27" w:author="BPS" w:date="2023-11-03T15:08:00Z"&amp;gt;&amp;lt;w:r&amp;gt;&amp;lt;w:t xml:space="preserve"&amp;gt; in accordance with protocols adopted &amp;lt;/w:t&amp;gt;&amp;lt;/w:r&amp;gt;&amp;lt;w:bookmarkStart w:id="28" w:name="_LINE__5_2ee67f64_8f37_48b5_bde9_9a90c85" /&amp;gt;&amp;lt;w:bookmarkEnd w:id="24" /&amp;gt;&amp;lt;w:r&amp;gt;&amp;lt;w:t&amp;gt;by the Medical Direction and Practices Board.&amp;lt;/w:t&amp;gt;&amp;lt;/w:r&amp;gt;&amp;lt;/w:ins&amp;gt;&amp;lt;w:r&amp;gt;&amp;lt;w:t xml:space="preserve"&amp;gt; &amp;lt;/w:t&amp;gt;&amp;lt;/w:r&amp;gt;&amp;lt;w:bookmarkEnd w:id="28" /&amp;gt;&amp;lt;/w:p&amp;gt;&amp;lt;w:p w:rsidR="005B3140" w:rsidRDefault="005B3140" w:rsidP="005B3140"&amp;gt;&amp;lt;w:pPr&amp;gt;&amp;lt;w:ind w:left="360" w:firstLine="360" /&amp;gt;&amp;lt;/w:pPr&amp;gt;&amp;lt;w:bookmarkStart w:id="29" w:name="_BILL_SECTION_HEADER__e4799b10_a722_4605" /&amp;gt;&amp;lt;w:bookmarkStart w:id="30" w:name="_BILL_SECTION__decd63f9_a689_4e1e_bf9a_8" /&amp;gt;&amp;lt;w:bookmarkStart w:id="31" w:name="_PAR__4_d37a9a98_41b1_42fa_87c4_0060554f" /&amp;gt;&amp;lt;w:bookmarkStart w:id="32" w:name="_LINE__6_d7cd4d39_39c7_40e2_96ac_3fc06e3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3" w:name="_BILL_SECTION_NUMBER__eff94851_76c9_4a7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2 MRSA §4860, sub-§13&amp;lt;/w:t&amp;gt;&amp;lt;/w:r&amp;gt;&amp;lt;w:r&amp;gt;&amp;lt;w:t xml:space="preserve"&amp;gt; is enacted to read:&amp;lt;/w:t&amp;gt;&amp;lt;/w:r&amp;gt;&amp;lt;w:bookmarkEnd w:id="32" /&amp;gt;&amp;lt;/w:p&amp;gt;&amp;lt;w:p w:rsidR="005B3140" w:rsidRDefault="005B3140" w:rsidP="005B3140"&amp;gt;&amp;lt;w:pPr&amp;gt;&amp;lt;w:ind w:left="360" w:firstLine="360" /&amp;gt;&amp;lt;/w:pPr&amp;gt;&amp;lt;w:bookmarkStart w:id="34" w:name="_STATUTE_NUMBER__fd382d6c_7492_445a_8341" /&amp;gt;&amp;lt;w:bookmarkStart w:id="35" w:name="_STATUTE_SS__9e501e0f_b8df_4ab5_a808_a9f" /&amp;gt;&amp;lt;w:bookmarkStart w:id="36" w:name="_PAR__5_2dfc047a_e28a_46e2_a7cd_3ccdcc6e" /&amp;gt;&amp;lt;w:bookmarkStart w:id="37" w:name="_LINE__7_1bdc3276_356d_43f9_8f02_903db1f" /&amp;gt;&amp;lt;w:bookmarkStart w:id="38" w:name="_PROCESSED_CHANGE__c05502ec_1606_4469_81" /&amp;gt;&amp;lt;w:bookmarkEnd w:id="29" /&amp;gt;&amp;lt;w:bookmarkEnd w:id="31" /&amp;gt;&amp;lt;w:ins w:id="39" w:author="BPS" w:date="2023-11-03T15:21:00Z"&amp;gt;&amp;lt;w:r&amp;gt;&amp;lt;w:rPr&amp;gt;&amp;lt;w:b /&amp;gt;&amp;lt;/w:rPr&amp;gt;&amp;lt;w:t&amp;gt;13&amp;lt;/w:t&amp;gt;&amp;lt;/w:r&amp;gt;&amp;lt;w:bookmarkEnd w:id="34" /&amp;gt;&amp;lt;w:r&amp;gt;&amp;lt;w:rPr&amp;gt;&amp;lt;w:b /&amp;gt;&amp;lt;/w:rPr&amp;gt;&amp;lt;w:t xml:space="preserve"&amp;gt;.  &amp;lt;/w:t&amp;gt;&amp;lt;/w:r&amp;gt;&amp;lt;w:bookmarkStart w:id="40" w:name="_STATUTE_HEADNOTE__5a7f1942_3f49_44be_93" /&amp;gt;&amp;lt;w:r&amp;gt;&amp;lt;w:rPr&amp;gt;&amp;lt;w:b /&amp;gt;&amp;lt;/w:rPr&amp;gt;&amp;lt;w:t xml:space="preserve"&amp;gt;Emergency medical services person. &amp;lt;/w:t&amp;gt;&amp;lt;/w:r&amp;gt;&amp;lt;w:r&amp;gt;&amp;lt;w:t xml:space="preserve"&amp;gt; &amp;lt;/w:t&amp;gt;&amp;lt;/w:r&amp;gt;&amp;lt;/w:ins&amp;gt;&amp;lt;w:bookmarkStart w:id="41" w:name="_STATUTE_CONTENT__401b703b_4492_47e3_950" /&amp;gt;&amp;lt;w:bookmarkEnd w:id="40" /&amp;gt;&amp;lt;w:ins w:id="42" w:author="BPS" w:date="2023-11-06T15:12:00Z"&amp;gt;&amp;lt;w:r&amp;gt;&amp;lt;w:t&amp;gt;An e&amp;lt;/w:t&amp;gt;&amp;lt;/w:r&amp;gt;&amp;lt;/w:ins&amp;gt;&amp;lt;w:ins w:id="43" w:author="BPS" w:date="2023-11-03T15:21:00Z"&amp;gt;&amp;lt;w:r&amp;gt;&amp;lt;w:t&amp;gt;mergency medical services person&amp;lt;/w:t&amp;gt;&amp;lt;/w:r&amp;gt;&amp;lt;/w:ins&amp;gt;&amp;lt;w:ins w:id="44" w:author="BPS" w:date="2023-11-06T15:13:00Z"&amp;gt;&amp;lt;w:r&amp;gt;&amp;lt;w:t xml:space="preserve"&amp;gt; as &amp;lt;/w:t&amp;gt;&amp;lt;/w:r&amp;gt;&amp;lt;w:bookmarkStart w:id="45" w:name="_LINE__8_47879730_cfc1_437e_95fd_22d79e6" /&amp;gt;&amp;lt;w:bookmarkEnd w:id="37" /&amp;gt;&amp;lt;w:r&amp;gt;&amp;lt;w:t&amp;gt;defined in section 83, subsection 12&amp;lt;/w:t&amp;gt;&amp;lt;/w:r&amp;gt;&amp;lt;/w:ins&amp;gt;&amp;lt;w:ins w:id="46" w:author="BPS" w:date="2023-11-03T15:21:00Z"&amp;gt;&amp;lt;w:r&amp;gt;&amp;lt;w:t xml:space="preserve"&amp;gt; practicing &amp;lt;/w:t&amp;gt;&amp;lt;/w:r&amp;gt;&amp;lt;/w:ins&amp;gt;&amp;lt;w:ins w:id="47" w:author="BPS" w:date="2023-11-03T15:27:00Z"&amp;gt;&amp;lt;w:r&amp;gt;&amp;lt;w:t&amp;gt;in accordance with&amp;lt;/w:t&amp;gt;&amp;lt;/w:r&amp;gt;&amp;lt;/w:ins&amp;gt;&amp;lt;w:ins w:id="48" w:author="BPS" w:date="2023-11-03T15:21:00Z"&amp;gt;&amp;lt;w:r&amp;gt;&amp;lt;w:t xml:space="preserve"&amp;gt; protocols adopted by the &amp;lt;/w:t&amp;gt;&amp;lt;/w:r&amp;gt;&amp;lt;w:bookmarkStart w:id="49" w:name="_LINE__9_45ca79a8_dfca_43e3_aa9b_d1c0dde" /&amp;gt;&amp;lt;w:bookmarkEnd w:id="45" /&amp;gt;&amp;lt;w:r&amp;gt;&amp;lt;w:t xml:space="preserve"&amp;gt;Medical Direction and Practices Board &amp;lt;/w:t&amp;gt;&amp;lt;/w:r&amp;gt;&amp;lt;/w:ins&amp;gt;&amp;lt;w:ins w:id="50" w:author="BPS" w:date="2023-11-03T15:24:00Z"&amp;gt;&amp;lt;w:r&amp;gt;&amp;lt;w:t xml:space="preserve"&amp;gt;as defined in section &amp;lt;/w:t&amp;gt;&amp;lt;/w:r&amp;gt;&amp;lt;/w:ins&amp;gt;&amp;lt;w:ins w:id="51" w:author="BPS" w:date="2023-11-03T15:25:00Z"&amp;gt;&amp;lt;w:r&amp;gt;&amp;lt;w:t&amp;gt;83, subsection 16-B.&amp;lt;/w:t&amp;gt;&amp;lt;/w:r&amp;gt;&amp;lt;/w:ins&amp;gt;&amp;lt;w:r&amp;gt;&amp;lt;w:t xml:space="preserve"&amp;gt; &amp;lt;/w:t&amp;gt;&amp;lt;/w:r&amp;gt;&amp;lt;w:bookmarkEnd w:id="49" /&amp;gt;&amp;lt;/w:p&amp;gt;&amp;lt;w:p w:rsidR="005B3140" w:rsidRDefault="005B3140" w:rsidP="005B3140"&amp;gt;&amp;lt;w:pPr&amp;gt;&amp;lt;w:keepNext /&amp;gt;&amp;lt;w:spacing w:before="240" /&amp;gt;&amp;lt;w:ind w:left="360" /&amp;gt;&amp;lt;w:jc w:val="center" /&amp;gt;&amp;lt;/w:pPr&amp;gt;&amp;lt;w:bookmarkStart w:id="52" w:name="_SUMMARY__9243f177_91cd_4262_b86e_855a7e" /&amp;gt;&amp;lt;w:bookmarkStart w:id="53" w:name="_PAR__6_36ad6024_3d4d_4755_87c9_677e6d87" /&amp;gt;&amp;lt;w:bookmarkStart w:id="54" w:name="_LINE__10_700566dc_45d2_493e_819c_60188d" /&amp;gt;&amp;lt;w:bookmarkEnd w:id="8" /&amp;gt;&amp;lt;w:bookmarkEnd w:id="30" /&amp;gt;&amp;lt;w:bookmarkEnd w:id="35" /&amp;gt;&amp;lt;w:bookmarkEnd w:id="36" /&amp;gt;&amp;lt;w:bookmarkEnd w:id="38" /&amp;gt;&amp;lt;w:bookmarkEnd w:id="41" /&amp;gt;&amp;lt;w:r&amp;gt;&amp;lt;w:rPr&amp;gt;&amp;lt;w:b /&amp;gt;&amp;lt;w:sz w:val="24" /&amp;gt;&amp;lt;/w:rPr&amp;gt;&amp;lt;w:t&amp;gt;SUMMARY&amp;lt;/w:t&amp;gt;&amp;lt;/w:r&amp;gt;&amp;lt;w:bookmarkEnd w:id="54" /&amp;gt;&amp;lt;/w:p&amp;gt;&amp;lt;w:p w:rsidR="005B3140" w:rsidRDefault="005B3140" w:rsidP="005B3140"&amp;gt;&amp;lt;w:pPr&amp;gt;&amp;lt;w:ind w:left="360" w:firstLine="360" /&amp;gt;&amp;lt;/w:pPr&amp;gt;&amp;lt;w:bookmarkStart w:id="55" w:name="_PAR__7_ab2de812_8251_4891_920a_63915b22" /&amp;gt;&amp;lt;w:bookmarkStart w:id="56" w:name="_LINE__11_2256eacf_32ce_4e70_a74d_dfa302" /&amp;gt;&amp;lt;w:bookmarkEnd w:id="53" /&amp;gt;&amp;lt;w:r&amp;gt;&amp;lt;w:t xml:space="preserve"&amp;gt;This bill establishes an exception to the laws governing the licensing of a person in the &amp;lt;/w:t&amp;gt;&amp;lt;/w:r&amp;gt;&amp;lt;w:bookmarkStart w:id="57" w:name="_LINE__12_6c3833b7_6642_48c4_813d_722e79" /&amp;gt;&amp;lt;w:bookmarkEnd w:id="56" /&amp;gt;&amp;lt;w:r&amp;gt;&amp;lt;w:t xml:space="preserve"&amp;gt;practice of veterinary medicine for emergency medical services persons providing &amp;lt;/w:t&amp;gt;&amp;lt;/w:r&amp;gt;&amp;lt;w:bookmarkStart w:id="58" w:name="_LINE__13_0fa9eeb0_94b2_40ba_9886_62d774" /&amp;gt;&amp;lt;w:bookmarkEnd w:id="57" /&amp;gt;&amp;lt;w:r&amp;gt;&amp;lt;w:t xml:space="preserve"&amp;gt;emergency medical treatment to certain dogs in accordance with protocols adopted by the &amp;lt;/w:t&amp;gt;&amp;lt;/w:r&amp;gt;&amp;lt;w:bookmarkStart w:id="59" w:name="_LINE__14_9ad666f1_57f8_41e8_9cbe_dcb98c" /&amp;gt;&amp;lt;w:bookmarkEnd w:id="58" /&amp;gt;&amp;lt;w:r&amp;gt;&amp;lt;w:t xml:space="preserve"&amp;gt;Medical Direction and Practices Board.  &amp;lt;/w:t&amp;gt;&amp;lt;/w:r&amp;gt;&amp;lt;w:bookmarkEnd w:id="59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5B3140"&amp;gt;&amp;lt;w:r&amp;gt;&amp;lt;w:t xml:space="preserve"&amp;gt; &amp;lt;/w:t&amp;gt;&amp;lt;/w:r&amp;gt;&amp;lt;/w:p&amp;gt;&amp;lt;w:sectPr w:rsidR="00000000" w:rsidSect="005B31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685D" w:rsidRDefault="005B31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89f95f_c407_4ef0_9361_893c78f&lt;/BookmarkName&gt;&lt;Tables /&gt;&lt;/ProcessedCheckInPage&gt;&lt;/Pages&gt;&lt;Paragraphs&gt;&lt;CheckInParagraphs&gt;&lt;PageNumber&gt;1&lt;/PageNumber&gt;&lt;BookmarkName&gt;_PAR__1_94a5c349_c28a_4a22_b66c_6e346d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e1cf86_a5af_48b6_9faf_4dfcf2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eff48b_bef3_4487_a14d_24fe967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7a9a98_41b1_42fa_87c4_0060554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fc047a_e28a_46e2_a7cd_3ccdcc6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ad6024_3d4d_4755_87c9_677e6d8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2de812_8251_4891_920a_63915b22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